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ХОЗЕСАНОВСКОГО СЕЛЬСКОГО ПОСЕЛЕНИЯ 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Хозесаново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МУНИЦИПАЛЬНОГО ОБРАЗОВАНИЯ «ХОЗЕСАНОВСКОЕ СЕЛЬСКОЕ ПОСЕЛЕНИЕ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78, 79, 80 Устава муниципального образования «Хозесановское   сельское поселение Кайбицкого муниципального района Республики Татарстан,  Совет Хозесановского  сельского поселения 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Устав муниципального образования «Хозесановское   сельское поселение Кайбицкго муниципального района Республики Татарстан», принятый решением Совета Хозесановского   сельского поселения  Кайбицкого муниципального района Республики Татарстан от      20 июня 2012 года № 22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бнародовать настоящее решения после государственной регистрации 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бнародования 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0 Устава муниципального образования «Хозесановскоесельское поселение Кайбицкого 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есановского   сельского поселения 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Хозесано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С.П.Матв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йбицкого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«______»______2017 г. 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Устав Хозесановского  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Часть  1 статьи 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Устава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пунктом 15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Об основах системы профилактики правонарушений в Российской Федерации»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ункт 1 части 3 статьи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19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пункте 2 статьи 42</w:t>
      </w:r>
      <w:r>
        <w:rPr>
          <w:rFonts w:cs="Times New Roman" w:ascii="Times New Roman" w:hAnsi="Times New Roman"/>
          <w:bCs/>
          <w:sz w:val="28"/>
          <w:szCs w:val="28"/>
        </w:rPr>
        <w:t>слова «с правом решающего голоса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2 статьи 6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, </w:t>
      </w:r>
      <w:r>
        <w:rPr>
          <w:rFonts w:cs="Times New Roman" w:ascii="Times New Roman" w:hAnsi="Times New Roman"/>
          <w:sz w:val="28"/>
          <w:szCs w:val="28"/>
        </w:rPr>
        <w:t xml:space="preserve">о дополн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или о принятии муниципальных нормативных правовых акт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3 статьи 78 второе предложение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>4 статьи 78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По проекту Устав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, решения Сов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о внесении изменений в настоящий Устав перед рассмотрением их на сессии Сов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проводятся публичные слушания в соответствии с настоящим Уставом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титуцией  или законами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79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иведение устава Поселенияв соответствие с федеральным законом, законом Республики Татарстан осуществляется в установленный этими законодательными актами срок. В случае, если федеральным законом, законом Республики Татарстан указанный срок не установлен, срок приведения устава Поселения в соответствие с федеральным законом, законом Республики Татарстан определяется с учетом даты вступления в силу соответствующего федерального закона, закона Республики Татарстан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0181" TargetMode="External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yperlink" Target="consultantplus://offline/ref=14DB17BD73F00E651BC8058E1332D10684A877F180BF17818D169A7E1E56416C85647989B6eFBCH" TargetMode="External"/><Relationship Id="rId5" Type="http://schemas.openxmlformats.org/officeDocument/2006/relationships/hyperlink" Target="consultantplus://offline/ref=14DB17BD73F00E651BC8058E1332D10684A079FC8DE14083DC4394e7BBH" TargetMode="External"/><Relationship Id="rId6" Type="http://schemas.openxmlformats.org/officeDocument/2006/relationships/hyperlink" Target="consultantplus://offline/ref=FB990B0854759B4E3C0FB50497ECF8452C18CEB54B5546F95BECC173B5E43DF837969C14CB445782F3D72DR2z7F" TargetMode="External"/><Relationship Id="rId7" Type="http://schemas.openxmlformats.org/officeDocument/2006/relationships/hyperlink" Target="consultantplus://offline/ref=338DE46F8943427756106E3EE1A75E2C22EC05F06471FF2CD3F445F762E41438220DD4CE67392788h5jFH" TargetMode="External"/><Relationship Id="rId8" Type="http://schemas.openxmlformats.org/officeDocument/2006/relationships/hyperlink" Target="consultantplus://offline/ref=338DE46F8943427756106E3EE1A75E2C22EC05F06471FF2CD3F445F762E41438220DD4CE67392788h5jFH" TargetMode="External"/><Relationship Id="rId9" Type="http://schemas.openxmlformats.org/officeDocument/2006/relationships/hyperlink" Target="consultantplus://offline/ref=6E6CBE314AC96B107E71EB218584157CC9E01E05A592E0FCC48EBAE1DDEFA070D2BF2AF6B63A8B3C46a0H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1:00Z</dcterms:created>
  <dc:creator>Айрат</dc:creator>
  <dc:description/>
  <cp:keywords/>
  <dc:language>en-US</dc:language>
  <cp:lastModifiedBy>1</cp:lastModifiedBy>
  <dcterms:modified xsi:type="dcterms:W3CDTF">2017-04-14T12:38:00Z</dcterms:modified>
  <cp:revision>3</cp:revision>
  <dc:subject/>
  <dc:title/>
</cp:coreProperties>
</file>