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ПОЛНИТЕЛЬНЫЙ КОМИТЕТ  ХОЗЕСАНОВСКОГО   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ҖА ХӘСӘ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АВЫЛ 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ОСТАНОВЛЕНИЕ               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tt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19                                              с.Хозесаново                   22 октя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О предоставлении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в н.п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зесаново, ул. Лен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в собственность путем выку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ссмотрев заявление гр.</w:t>
      </w:r>
      <w:r>
        <w:rPr>
          <w:rFonts w:cs="Times New Roman" w:ascii="Times New Roman" w:hAnsi="Times New Roman"/>
          <w:sz w:val="28"/>
          <w:szCs w:val="28"/>
        </w:rPr>
        <w:t xml:space="preserve">Долматова Олега Михайлович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5.05.1978 года рожд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ия, место рождения дер. Хозесаново Апастовского района Татарской АССР, паспорт: серия 92 04  № 373779, выдан 18.06.2003 г. ОВД Кайбицкого района  Республики Татарстан, зарегистрирован 21 января 2012 года  по адресу: РТ, Кайбицкий район, село Хозесаново, ул. Ленина, д.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 предоставлении в собственность земельного участка, на котором расположен принадлежащий е</w:t>
      </w:r>
      <w:r>
        <w:rPr>
          <w:rFonts w:eastAsia="Times New Roman" w:cs="Times New Roman" w:ascii="Times New Roman" w:hAnsi="Times New Roman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бъект недвижимости –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й жилой д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право собственности на объект недвижимости подтверждается, о чем в Едином государственном реестре прав на недвижимое имущество и сделок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  <w:t xml:space="preserve">с ним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01сентября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  <w:t xml:space="preserve"> года сделана запись регистрации №16-16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/009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069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001/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1828/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и в соответствии со стать</w:t>
      </w:r>
      <w:r>
        <w:rPr>
          <w:rFonts w:eastAsia="Times New Roman" w:cs="Times New Roman" w:ascii="Times New Roman" w:hAnsi="Times New Roman"/>
          <w:sz w:val="28"/>
          <w:szCs w:val="28"/>
        </w:rPr>
        <w:t>ей 39.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емель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,  Исполнительный комитет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ить </w:t>
      </w:r>
      <w:r>
        <w:rPr>
          <w:rFonts w:eastAsia="Times New Roman" w:cs="Times New Roman" w:ascii="Times New Roman" w:hAnsi="Times New Roman"/>
          <w:sz w:val="28"/>
          <w:szCs w:val="28"/>
        </w:rPr>
        <w:t>Долматову Олегу Михайло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бственность путем выкупа  земельный участок с кадастровым номером 16:21:140603:31, общей площадью 3115 кв.м., находящийся по адресу: Республика Татарстан, Кайбицкий муниципальный район, Хозесановское сельское поселение, с. Хозесаново,  ул. Ленина, д.46, из категории земель «Земли населенных пунктов», с разрешенным использованием «Для ведения личного подсобного хозяйства»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сполнительному комитету Хозесановского сельского поселения  Кайбицкого муниципального района Республики Татарстан заключить с Долматовым О.М. договор купли-продажи земельного 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комендовать Долматову Олегу Михайловичу  обеспечить государственную регистрацию договора купли–продажи земельного участка в соответствии с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выполнением данного постановления возложить на Руководителя Исполнительного комитета Хозесановского сельского поселения Кайбиц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ес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йбиц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атарстан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П. Матв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8:00Z</dcterms:created>
  <dc:creator>Фаннур Зиннуров</dc:creator>
  <dc:description/>
  <dc:language>en-US</dc:language>
  <cp:lastModifiedBy>1</cp:lastModifiedBy>
  <cp:lastPrinted>2015-09-15T07:26:00Z</cp:lastPrinted>
  <dcterms:modified xsi:type="dcterms:W3CDTF">2016-10-27T07:28:00Z</dcterms:modified>
  <cp:revision>2</cp:revision>
  <dc:subject/>
  <dc:title/>
</cp:coreProperties>
</file>