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НЫЙ КОМИТЕТ  ХОЗЕСАНОВСКОГО  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ҖА ХӘС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СТАНОВЛЕНИЕ                                                                           КАРА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18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с. Хозесаново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22 ок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договора аренды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а от 08 сентября 2011 года №002(ИЖ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смотрев заявление гр.</w:t>
      </w:r>
      <w:r>
        <w:rPr>
          <w:rFonts w:cs="Times New Roman" w:ascii="Times New Roman" w:hAnsi="Times New Roman"/>
          <w:sz w:val="28"/>
          <w:szCs w:val="28"/>
        </w:rPr>
        <w:t xml:space="preserve">Долматова Олега Михайло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5.1978 года рожд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я, место рождения дер. Хозесаново Апастовского района Татарской АССР, паспорт: серия 92 04  № 373779, выдан 18.06.2003 г. ОВД Кайбицкого района  Республики Татарстан, зарегистрирован 21 января 2012 года  по адресу: РТ, Кайбицкий район, село Хозесаново, ул. Ленина, д.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аренды земельного участка, предоставленного для индивидуального жилищ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от 08 сентября 2011 года №002 (ИЖС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 Кайбицкого муниципального района Республики Татарстан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сторгнуть договор аренды от 08 сент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11 года №002 (ИЖС) </w:t>
      </w:r>
      <w:r>
        <w:rPr>
          <w:rFonts w:cs="Times New Roman" w:ascii="Times New Roman" w:hAnsi="Times New Roman"/>
          <w:sz w:val="28"/>
          <w:szCs w:val="28"/>
        </w:rPr>
        <w:t>на земельный участок с кадастровым номером 16:21:140603:31, общей площадью 3115 кв.м., категории земель «Земли населенных пунктов», расположенного по адресу: Республика Татарстан, Кайбицкий муниципальный район,  Хозесановское сельское поселение, с. Хозесаново, ул. Ленина, д.46, с разрешенным использованием – для индивидуального жилищного строительст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Исполнительному комитету Хозесановского сельского поселения Кайбицкого муниципального района Республики Татарстан заключить с Долматовым Олегом Михайловичем дополнительное соглашение о расторжении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постановления возложить на Руководителя Исполнительного комитета  Хозесановского сельского поселения Кайбицкого муниципального района Республики Татарстан Матвеевой Светлане Пет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е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П. 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>Фаннур Зиннуров</dc:creator>
  <dc:description/>
  <dc:language>en-US</dc:language>
  <cp:lastModifiedBy>1</cp:lastModifiedBy>
  <cp:lastPrinted>2015-09-15T07:26:00Z</cp:lastPrinted>
  <dcterms:modified xsi:type="dcterms:W3CDTF">2016-10-27T07:29:00Z</dcterms:modified>
  <cp:revision>2</cp:revision>
  <dc:subject/>
  <dc:title/>
</cp:coreProperties>
</file>