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  <w:r>
              <w:rPr>
                <w:lang w:val="tt-RU"/>
              </w:rPr>
              <w:t>ХОЗЕСАНОВСКОГО</w:t>
            </w:r>
            <w:r>
              <w:rPr/>
              <w:t xml:space="preserve">    СЕ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</w:t>
            </w:r>
            <w:r>
              <w:rPr/>
              <w:t>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ЙБЫ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ХУҖА ХӘСӘН </w:t>
            </w:r>
            <w:r>
              <w:rPr/>
              <w:t>АВЫЛ ЖИРЛЕГЕ БАШКАРМА КОМИТ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0 марта 2016 года </w:t>
        <w:tab/>
        <w:tab/>
        <w:tab/>
        <w:tab/>
        <w:tab/>
        <w:t xml:space="preserve">               №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                                                                                                      наведению чистоты 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ных пунктах Хозес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абинета Министров Республики Татарстан от 21.03.2016 года № 442-р, постановлением Исполнительного комитета Кайбицкого муниципального района РТ от 23.03.2016 №99 и для ускорения санитарной очистки населенных пунктов сельского поселения, приведения их в состояние, отвечающее экологической безопасност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в сельском поселении с 1 апреля по 31 мая 2016 года двухмесячник по санитарной очистке территорий населенных пунктов сельского поселения (далее двухмесячни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работ по проведению двухмесячника создать оперативный штаб и утвердить прилагаемый сост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вести до населения информацию о проведения двухмесяч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оперативные штабы для координации работ по проведению двухмесячни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ать и осуществить конкретные мероприятия, направленные на улучшение санитарно-экологической обстановки, в том числе по посадке деревьев и кустарников, благоустройству кладби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П, руководител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 комитета</w:t>
      </w:r>
    </w:p>
    <w:p>
      <w:pPr>
        <w:pStyle w:val="Normal"/>
        <w:tabs>
          <w:tab w:val="clear" w:pos="708"/>
          <w:tab w:val="left" w:pos="7224" w:leader="none"/>
        </w:tabs>
        <w:ind w:left="360" w:hanging="0"/>
        <w:jc w:val="both"/>
        <w:rPr/>
      </w:pPr>
      <w:r>
        <w:rPr>
          <w:sz w:val="28"/>
          <w:szCs w:val="28"/>
        </w:rPr>
        <w:t>Хозесановского сельского сельского поселения</w:t>
        <w:tab/>
        <w:t xml:space="preserve"> С.П.Матв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Cs/>
        </w:rPr>
      </w:pPr>
      <w:r>
        <w:rPr/>
        <w:t xml:space="preserve">                                                         </w:t>
      </w:r>
      <w:r>
        <w:rPr>
          <w:bCs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>Хозесано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jc w:val="right"/>
        <w:rPr>
          <w:bCs/>
        </w:rPr>
      </w:pPr>
      <w:r>
        <w:rPr>
          <w:bCs/>
        </w:rPr>
        <w:t>от «31» марта  2016 г. № 9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перативного штаба </w:t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координации работ по проведению </w:t>
      </w:r>
      <w:r>
        <w:rPr>
          <w:b/>
          <w:sz w:val="28"/>
          <w:szCs w:val="28"/>
        </w:rPr>
        <w:t>двухмесячника</w:t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С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СП, руководитель исполком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яков В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 Хозесановского ФА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аева Г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 Турминского ФА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алов Н.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ковый УП (по согласованию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 Г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ллина Л.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ова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ОУ «Хозесановская СОШ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>Хозесанов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6210" w:leader="none"/>
        </w:tabs>
        <w:ind w:left="2691" w:firstLine="567"/>
        <w:rPr>
          <w:bCs/>
        </w:rPr>
      </w:pPr>
      <w:r>
        <w:rPr>
          <w:bCs/>
        </w:rPr>
        <w:t>от «30» марта  2016 г. № 9</w:t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45"/>
        <w:gridCol w:w="1872"/>
        <w:gridCol w:w="2544"/>
      </w:tblGrid>
      <w:tr>
        <w:trPr>
          <w:trHeight w:val="6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мероприятий по санитарной очистке и улучшению санитарно-экологической обстановки в Хозесановском сельском поселении Кайбицкого муниципального района РТ</w:t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 предприятий и организаций сельского поселения о проведении в срок с 01.04.2016 по 31.05.2016 г. двухмесячника по санитарной очистке территорий населенных пунктов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01.04.2016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Исполнительного комитете сельского поселения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перативных штабов для координации рабо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.04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ный комитет Хозесановского сельского поселения Кайбицкого муниципального района</w:t>
            </w:r>
          </w:p>
        </w:tc>
      </w:tr>
      <w:tr>
        <w:trPr>
          <w:trHeight w:val="13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санитарной очистке  площадок, дворов и прилегающих к ним территорий организаций и предприятий сельского поселения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и предприятия сельского поселения, собственники зданий и сооружений, жители населенных пунктов</w:t>
            </w:r>
          </w:p>
        </w:tc>
      </w:tr>
      <w:tr>
        <w:trPr>
          <w:trHeight w:val="8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бка старых деревьев, ремонт и покраска забор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16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, жители населенных пунктов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обелисков, памятников и прилегающих к ним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ы СП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бивка и ремонт клумб, посадка цветов, деревьев и кустар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и предприятия района,                            исполкомы СП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лка опоры линии электропередач района, деревьев, кустар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СП,                            исполком СП</w:t>
            </w:r>
          </w:p>
        </w:tc>
      </w:tr>
      <w:tr>
        <w:trPr>
          <w:trHeight w:val="9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ликвидация  несанкционированных свало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16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придорожных полос и обочины, согласно закрепленны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16 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СП,                            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родник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ком СП</w:t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чистка и ремонт ограждений кладби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16г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ком СП, организации поселения, население сельского поселения.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Исполнительных комитета, организаций и предприятий сельского поселения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6210" w:leader="none"/>
        </w:tabs>
        <w:ind w:firstLine="567"/>
        <w:jc w:val="righ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200" w:right="867" w:gutter="0" w:header="0" w:top="8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1:00Z</dcterms:created>
  <dc:creator>Admin</dc:creator>
  <dc:description/>
  <cp:keywords/>
  <dc:language>en-US</dc:language>
  <cp:lastModifiedBy>1</cp:lastModifiedBy>
  <cp:lastPrinted>2016-03-31T15:02:00Z</cp:lastPrinted>
  <dcterms:modified xsi:type="dcterms:W3CDTF">2016-03-31T12:02:00Z</dcterms:modified>
  <cp:revision>6</cp:revision>
  <dc:subject/>
  <dc:title/>
</cp:coreProperties>
</file>