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ЗЕ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Ы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УҖА ХӘСӘ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ЫЛ ЖИРЛЕГЕ БАШКАРМА КОМИТ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Dash041e0431044b0447043d044b0439"/>
        <w:spacing w:before="0" w:after="0"/>
        <w:rPr/>
      </w:pPr>
      <w:r>
        <w:rPr/>
        <w:t xml:space="preserve">                                                                 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                             </w:t>
        <w:tab/>
        <w:tab/>
        <w:t xml:space="preserve">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26» февраля 2016г.                                                                      № 7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комиссии по делам несовершеннолетних</w:t>
      </w:r>
    </w:p>
    <w:p>
      <w:pPr>
        <w:pStyle w:val="Style1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и защите их прав в Хозесановском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ельском поселен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решения проблем профилактики безнадзорности, беспризорности и правонарушений несовершеннолетних, создания правовых, социально-экономических условий для реализации прав и законных интересов детей и подростков,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делам несовершеннолетних и защите их прав в Хозесановском сельском поселени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и защите их прав в Хозесановском  сельском посе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лан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делам несовершеннолетних и защите их прав в Хозесановс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м поселении (приложение №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данное постановление в специальных информационных стендах и разместить в официальном сайте Хозесановского сельского поселения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сполнительного комитет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озесановского сельского поселения                                         С.П.Матвеева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1                                                                                                к постановлению Исполнительного комитета Хозесановского сельского поселения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02.2016 №7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 защите их прав в  Хозесан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веева Светлана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едседатель комисс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Хозесановского сельского поселени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Надежда    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сякова Марина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Председа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директор МБУ «Хозесановская СОШ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екретарь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екретарь исполкома Хозесановского С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лены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закова Ирина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рмолаева Галина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фурова Зинаида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тальевна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алов Наиль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хау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яков Валер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Хозесановского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частковый уполномоченный полиции ОМВД России по Кайбицкому рай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редставитель Агрофирмы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2                                                                                                к постановлению Исполнительного комитета Хозесанов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 февраля 2016 года №7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ссии по делам несовершеннолетних и  защите их прав в  Хозесановском сельском поселении 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миссия по делам несовершеннолетних и защите их прав в Хозесановском сельском поселении является органом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миссия по делам несовершеннолетних и защите их прав в своей деятельности взаимодействует с комиссией по делам несовершеннолетних и защите их прав при Исполкоме Кайбицкого муниципального района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лномочия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по делам несовершеннолетних и защите их прав осуществляет следующие полномоч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в посел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ет детей и семей, находящихся в социально опасном положении, проживающих на территории Хозесанов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в органы опеки и попечительства при Исполкоме Кайбицкого района предложения о формировании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общественной комисс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став общественной комиссии утверждается Постановлением Руководителя Исполнительного комитета Хозесановского сельского поселения Кайбиц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став комиссии входят не менее пяти человек: председатель, заместитель председателя, секретарь комиссии и члены комиссии, имеющие опыт работы с несовершеннолетними (работники культуры, учреждений здравоохранения, образования, учреждений системы профилактики безнадзорности и правонарушений несовершеннолетних, а также представители иных организац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уществление членами комиссии своих полномочий производится  на безвозмезд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еятельностью комиссии руководит председатель комиссии по делам несовершеннолетних и защите их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едседатель комиссии распределяет обязанности между членами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комиссии, подписывает документы, принимаемые  комиссией, номенклатуру дел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меститель председателя  комиссии замещает председателя  комиссии по делам несовершеннолетних и защите их прав в его отсутствие, осуществляет контроль за выполнением решений комиссии, планов, ведёт делопроизводство комисс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работы общественной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по делам несовершеннолетних и защите их прав осуществляет свою деятельность в соответствии с планом работы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едложения в проект плана работы комиссии на очередной год вносятся членами  комиссии, другими заинтересованными органами и организациями не позднее 15 ноября текущего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я комиссии по делам несовершеннолетних и защите их прав проводятся по мере необходимости, но не реже одного раза в квартал  и считаются правомочными, если на них присутствуют более половины ее членов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я также может проводить выездные засе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опросы на заседании комиссии по делам несовершеннолетних и защите их прав рассматриваются в соответствии с утвержденной председателем  комиссии повесткой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ложению членов  комиссии или решению председателя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ходе заседания члены комиссии по делам несовершеннолетних и защите их прав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ешения принимаются простым большинством голосов членов комиссии, участвующих в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шения комиссии по делам несовершеннолетних и защите их прав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3                                                                                                к постановлению Исполнительного комитета Хозесановского сельского поселения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26 февраля 2016года №7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делам несовершеннолетних и защите их пр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"/>
        <w:gridCol w:w="3528"/>
        <w:gridCol w:w="1500"/>
        <w:gridCol w:w="1889"/>
        <w:gridCol w:w="1850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о с кем проводится мероприяти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"/>
        <w:gridCol w:w="2370"/>
        <w:gridCol w:w="1729"/>
        <w:gridCol w:w="2365"/>
        <w:gridCol w:w="2374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комиссии по делам несовершеннолетних и защите их прав (рассмотрение материалов в отношении несовершеннолетних и их родителей по протоколам и представлениям ОМВД России в Кайбицком районе _________________ районе, представлений и ходатайств образовательных учреждений, жалоб  граждан, актов обследования жилищных условий и т.п.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секретарь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208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ездных заседаний КДН и ЗП в деревнях Хозесановского сельского поселе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21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комиссии по делам несовершеннолетних и защите их прав в социально-неблагополучные семь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местам концентрации подростков (дискотеки, улицы) с целью профилактики алкоголизма среди несовершеннолетн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учреждения образования, культуры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торговым точкам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ы по гражданам, уклоняющимся от уплаты штрафов, вынесенных на заседаниях КДН и ЗП при Исполкоме Кайбицкого муниципального район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благополучных семей и постановка их на учет в КДН и ЗП и ПДН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одростков и их родителей по вопросам защиты прав и законных интересов несовершеннолетних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>
          <w:trHeight w:val="174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ко Дню семьи, Дню защиты детей, Нового год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 учреждения культуры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, выносимые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я 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2504"/>
        <w:gridCol w:w="1718"/>
        <w:gridCol w:w="2349"/>
        <w:gridCol w:w="2356"/>
      </w:tblGrid>
      <w:tr>
        <w:trPr>
          <w:trHeight w:val="1628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комиссии по делам несовершеннолетних и защите их прав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правонарушений и преступлений среди несовершеннолетних на территории Хозесановского сельского поселения Кайбицкого муниципального район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етях, не приступивших к занятиям, и о мерах, предпринятых образовательными учреждениями поселения по недопущению подобных фактов и Состав комиссии по делам несовершеннолетних и защите их прав возвращению детей в школы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комиссии по делам несовершеннолетних и защите их прав, учреждения образования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ндивидуальной профилактической работы с несовершеннолетними условно осужденным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осуга несовершеннолетних по месту жительства и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делам несовершеннолетних и защите их пра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 по делам несовершеннолетних и защите их прав, учрежден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SL_Times New Roman;Times New Roman"/>
      <w:b/>
      <w:caps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L_Times New Roman;Times New Roman" w:hAnsi="SL_Times New Roman;Times New Roman" w:eastAsia="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50:00Z</dcterms:created>
  <dc:creator>Глава</dc:creator>
  <dc:description/>
  <cp:keywords/>
  <dc:language>en-US</dc:language>
  <cp:lastModifiedBy>1</cp:lastModifiedBy>
  <cp:lastPrinted>2016-03-19T10:00:00Z</cp:lastPrinted>
  <dcterms:modified xsi:type="dcterms:W3CDTF">2016-03-19T07:00:00Z</dcterms:modified>
  <cp:revision>4</cp:revision>
  <dc:subject/>
  <dc:title/>
</cp:coreProperties>
</file>