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134"/>
        <w:gridCol w:w="3969"/>
      </w:tblGrid>
      <w:tr>
        <w:trPr>
          <w:trHeight w:val="1981" w:hRule="atLeast"/>
        </w:trPr>
        <w:tc>
          <w:tcPr>
            <w:tcW w:w="4677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ОЗЕСА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БИЦ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ТАН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ПУБЛИКА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БЫ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ХУҖА ХӘСӘ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ЫЛ ЖИРЛЕГЕ БАШКАРМА КОМИТЕ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СТАНОВЛЕНИЕ                                                            КАРА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05 февраля  2016 года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с.Хозесанов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№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внутреннег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ого распорядка исполнительного комите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есановского сельского посел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бицкого муниципального района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создания условий, способствующих эффективному труду, рациональному использованию рабочего времени, укреплению трудовой дисциплины и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18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ового кодекса Российской Феде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VALENTINA%5CDesktop%5C%D0%9F%D1%80%D0%B0%D0%B2%D0%B8%D0%BB%D0%B0%20%D0%B2%D0%BD%D1%83%D1%82%D1%80%D0%B5%D0%BD%D0%BD%D0%B5%D0%B3%D0%BE%20%D1%82%D1%80%D1%83%D0%B4%D0%BE%D0%B2%D0%BE%D0%B3%D0%BE%20%D1%80%D0%B0%D1%81%D0%BF%D0%BE%D1%80%D1%8F%D0%B4%D0%BA%D0%B0%202013.doc" \l "Par3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авил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утреннего трудового распорядка </w:t>
      </w:r>
      <w:r>
        <w:rPr>
          <w:rFonts w:cs="Times New Roman" w:ascii="Times New Roman" w:hAnsi="Times New Roman"/>
          <w:sz w:val="28"/>
          <w:szCs w:val="28"/>
        </w:rPr>
        <w:t>исполнительного комитета Хозесановского сельского поселения Кайбиц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екретарю исполнительного комитета ознакомить работников </w:t>
      </w:r>
      <w:r>
        <w:rPr>
          <w:rFonts w:cs="Times New Roman" w:ascii="Times New Roman" w:hAnsi="Times New Roman"/>
          <w:sz w:val="28"/>
          <w:szCs w:val="28"/>
        </w:rPr>
        <w:t>исполнительного комитета Хозесановского сельского поселения Кайбиц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VALENTINA%5CDesktop%5C%D0%9F%D1%80%D0%B0%D0%B2%D0%B8%D0%BB%D0%B0%20%D0%B2%D0%BD%D1%83%D1%82%D1%80%D0%B5%D0%BD%D0%BD%D0%B5%D0%B3%D0%BE%20%D1%82%D1%80%D1%83%D0%B4%D0%BE%D0%B2%D0%BE%D0%B3%D0%BE%20%D1%80%D0%B0%D1%81%D0%BF%D0%BE%D1%80%D1%8F%D0%B4%D0%BA%D0%B0%202013.doc" \l "Par3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авилам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утреннего трудового распорядка </w:t>
      </w:r>
      <w:r>
        <w:rPr>
          <w:rFonts w:cs="Times New Roman" w:ascii="Times New Roman" w:hAnsi="Times New Roman"/>
          <w:sz w:val="28"/>
          <w:szCs w:val="28"/>
        </w:rPr>
        <w:t>исполнительного комитета Хозесановского сельского поселения Кайбиц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распоряжения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исполнительного комит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есан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бицкого муниципального района                               С.П.Матве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left="4956" w:hanging="0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spacing w:lineRule="atLeast" w:line="240" w:before="0" w:after="0"/>
        <w:ind w:left="4956" w:hanging="0"/>
        <w:jc w:val="right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к   распоряжению </w:t>
      </w:r>
    </w:p>
    <w:p>
      <w:pPr>
        <w:pStyle w:val="Normal"/>
        <w:shd w:fill="FFFFFF" w:val="clear"/>
        <w:spacing w:lineRule="atLeast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tt-RU"/>
        </w:rPr>
        <w:t xml:space="preserve">Хозесановского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сельского поселения </w:t>
      </w:r>
    </w:p>
    <w:p>
      <w:pPr>
        <w:pStyle w:val="Normal"/>
        <w:shd w:fill="FFFFFF" w:val="clear"/>
        <w:spacing w:lineRule="atLeast" w:line="240" w:before="0" w:after="0"/>
        <w:ind w:left="4956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tt-RU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от 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tt-RU"/>
        </w:rPr>
        <w:t xml:space="preserve">05 февраля  2016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№  </w:t>
      </w:r>
      <w:r>
        <w:rPr>
          <w:rFonts w:cs="Times New Roman" w:ascii="Times New Roman" w:hAnsi="Times New Roman"/>
          <w:color w:val="000000"/>
          <w:sz w:val="20"/>
          <w:szCs w:val="20"/>
          <w:lang w:val="tt-RU"/>
        </w:rPr>
        <w:t>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еннего трудового распорядк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ого комитета Хозесановского сельского поселения Кайбиц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равила внутреннего трудового распорядка </w:t>
      </w:r>
      <w:r>
        <w:rPr>
          <w:rFonts w:cs="Times New Roman" w:ascii="Times New Roman" w:hAnsi="Times New Roman"/>
          <w:sz w:val="28"/>
          <w:szCs w:val="28"/>
        </w:rPr>
        <w:t>исполнительного комитета Хозесановского сельского поселения Кайбиц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по тексту - Правила) разработаны в соответствии с Трудов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2.03.2007 N 25-ФЗ "О муниципальной службе в Российской Федерации", и иными нормативными правовыми актами, содержащими нормы трудового пра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авила регламентируют порядок приема и увольнения работников </w:t>
      </w:r>
      <w:r>
        <w:rPr>
          <w:rFonts w:cs="Times New Roman" w:ascii="Times New Roman" w:hAnsi="Times New Roman"/>
          <w:sz w:val="28"/>
          <w:szCs w:val="28"/>
        </w:rPr>
        <w:t>исполнительного комитета Хозесановского сельского поселения Кайбиц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ава, обязанности и ответственность сторон трудовых отношений, режим работы, время отдыха, применяемые к работникам </w:t>
      </w:r>
      <w:r>
        <w:rPr>
          <w:rFonts w:cs="Times New Roman" w:ascii="Times New Roman" w:hAnsi="Times New Roman"/>
          <w:sz w:val="28"/>
          <w:szCs w:val="28"/>
        </w:rPr>
        <w:t>исполнительного комитета Хозесановского сельского поселения Кайбиц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меры поощрения и взыскания, а также иные вопросы регулирования трудовых отно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Сторонами трудовых отношений являются Работник и Работодатель. Работник - муниципальные служащие, работники, занимающие должности, не отнесенные к муниципальным должностям, и осуществляющие техническое обеспечение деятельности </w:t>
      </w:r>
      <w:r>
        <w:rPr>
          <w:rFonts w:cs="Times New Roman" w:ascii="Times New Roman" w:hAnsi="Times New Roman"/>
          <w:sz w:val="28"/>
          <w:szCs w:val="28"/>
        </w:rPr>
        <w:t>исполнительного комитета Хозесановского сельского поселения Кайбиц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бслуживающий персонал. Работодатель – Глава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Хозесан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, действующий на основани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а</w:t>
        </w:r>
      </w:hyperlink>
      <w:r>
        <w:rPr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"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Хозесанов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е поселение Кайбицкого муниципального района", наделенный правом заключать трудовые догово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ем и увольнение Работников</w:t>
      </w:r>
    </w:p>
    <w:p>
      <w:pPr>
        <w:pStyle w:val="ConsPlusNormal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Прием и увольнение Работников осуществляется в соответствии с Трудов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от 02.03.2007 N 25-ФЗ "О муниципальной службе в Российской Федерации"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права и обязанности Работодателя</w:t>
      </w:r>
    </w:p>
    <w:p>
      <w:pPr>
        <w:pStyle w:val="ConsPlusNormal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Работодатель имее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ключать, изменять и расторгать трудовые договоры с Работниками в порядке и на условиях, которые установлены Трудов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 и иными федеральными закон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ощрять Работников за добросовестный эффективный тру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ебовать от Работников исполнения ими трудовых обязанностей и бережного отношения к имуществу Работодателя (в том числе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ть должностные инструкции Работников в соответствии с действующими правовыми а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влекать Работников к дисциплинарной и материальной ответственности в порядке, установленном Трудов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, иными федеральными закон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ть локальные нормативные ак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Работодатель обяз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ать трудовое законодательство и иные нормативные правовые акты, содержащие нормы трудового права, локальные нормативные акты, условия трудовых догово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ять Работникам работу, обусловленную трудовым договор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безопасность труда и условия, соответствующие государственным нормативным требованиям охраны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Работников оборудованным рабочим местом и средствами, необходимыми для исполнения ими трудов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лачивать в полном размере причитающуюся Работникам заработную плату в сроки, установленные Правилами внутреннего трудового рас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комить Работников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оевременно выполнять предписания федерального органа исполнительной власти, уполномоченного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функции по контролю и надзору в установленной сфере деятельности, уплачивать штрафы, наложенные за нарушения трудового законодательства и иных нормативных правовых актов, содержащих нормы трудового пра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Трудов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и законами и иными норматив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бытовые нужды Работников, связанные с исполнением ими трудов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нять иные обязанности, предусмотренные трудовым законодательством, иными нормативными правовыми актами, содержащими нормы трудового права, локальными нормативными актами и трудовыми договорами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права и обязанности Работника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аботник имеет право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ключение, изменение и расторжение трудового договора в порядке и на условиях, которые установлены Трудов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иными федеральными закон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ему работы, обусловленной трудовым договор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чее место, соответствующее государственным нормативным требованиям охраны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дых, обеспечиваемый установлением нормальной продолжительности рабочего времени, предоставлением еженедельных выходных дней, нерабочих праздничных дней, оплачиваемых ежегодных отпус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ную достоверную информацию об условиях труда и требованиях охраны труда на рабочем мес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фессиональную подготовку, переподготовку и повышение своей квалифик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змещение вреда, причиненного ему в связи с исполнением трудовых обязанностей, и компенсацию морального вреда в порядке, установленном Трудовым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иными нормативными правовыми а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ые права, предусмотренные Трудов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законодательством о муниципальной служб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Работник обяз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бросовестно исполнять свои трудовые обязанности, возложенные на него трудовым договором, должностной инструкц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ать Прави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ать трудовую дисциплин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ать требования по охране труда и обеспечению безопасности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ировать непосредственного руководителя или иных должностных лиц о причинах невыхода на работу и иных обстоятельствах, препятствующих надлежащему выполнению им своих трудов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бщать Работодателю об изменении своих анкетных данных - фамилии, имени, отчества, места жительства, образовании, паспортных данных в месячный ср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держивать чистоту и порядок на своем рабочем месте, в служебных и других помещениях, соблюдать установленный порядок хранения документов и материальных це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ффективно использовать персональные компьютеры, оргтехнику и другое оборудование, экономно и рационально расходовать материалы и энергию, другие материальные ресурс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ать нормы служебной, профессиональной этики и правила делового по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являть корректность и внимательность в обращении с гражданами и представителями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держиваться от публичных высказываний, суждений и оценок в отношении деятельности органов местного самоуправления, их руководителей, если это не входит в его должностные обяза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держиваться манеры поведения и стиля одежды, соответствующих деловому общ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использовать свое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, лично его касающих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использовать служебный телефон для междугородних переговоров в личных цел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блюдать иные обязанности, предусмотренные Трудов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законодательством о муниципальной служб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Организация рабочего времени и времени отдыха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Работникам устанавливается шестидневная рабочая неделя с выходными днями (воскресенье), а также следующее время начала, окончания работы и перерыва для отдыха и пит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чало работы – 8 часов 00 мину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ерыв для отдыха и питания - с 12.00 до 13.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ончание работы: 1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00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уббота  с 8 часов 00 минут до 1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 00 минут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Учет отработанного времени работников производит 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главный бухгалтер </w:t>
      </w:r>
      <w:r>
        <w:rPr>
          <w:rFonts w:cs="Times New Roman" w:ascii="Times New Roman" w:hAnsi="Times New Roman"/>
          <w:sz w:val="28"/>
          <w:szCs w:val="28"/>
        </w:rPr>
        <w:t>исполнительного комитета Хозесановского сельского поселения Кайбиц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тем заполнения табеля учета рабочего времени. Табель учета  отработанного времени подписывается, Главой Хозесановского сельского поселения и передается в бухгалтерию в срок до последнего числа текущего месяца. При совпадении дня подачи табеля с выходным или нерабочим праздничным днем табель подается в последний рабочий день накануне этого д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Для Главы  сельского поселения, муниципальных служащих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ого комитета Хозесановского сельского поселения Кайбиц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 особый режим работы (ненормированный рабочий день). Ненормированный рабочий день - особый режим работы,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. Право привлечения Работника к выполнению трудовых функций за пределами нормальной продолжительности рабочего времени предоставляется  Главе Хозесановского сельского поселения по представлению непосредственного руковод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Главе Хозесановского сельского поселения, муниципальным служащим устанавливается ежегодный дополнительный оплачиваемый отпуск за ненормированный рабочий ден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 Продолжительность ежегодного оплачиваемого отпуска Работника определяется согласно действующему законодательству. Очередность предоставления оплачиваемых отпусков определяется ежегодно в соответствии с графиком отпусков. График отпусков составляется  секретарем исполкома и  утверждается Главой Хозесан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Иные вопросы, относящиеся к предоставлению ежегодных оплачиваемых отпусков, регулируются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Порядок выплаты заработной платы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Заработная плата Работникам выплачивается не реже чем два раза в месяц в следующие сро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ервая часть - не позднее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исла текущего месяц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торая часть - не позднее 0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исла следующего меся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овпадении дня выплаты с выходным или нерабочим праздничным днем выплата заработной платы производится накануне этого дня. Оплата отпуска производится не позднее, чем за три дня до его начала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тветственность сторон трудового договор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За нарушение Правил стороны, заключившие трудовой договор, несут ответственность в соответствии с Трудовы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Поощрения за труд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К Работнику могут применяться следующие виды поощр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явление благодар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ручение единовременного денежного вознагра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ъявление благодарности с единовременным денежным вознагражд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граждение ценным подар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ругие поощрения, устанавливаемые правовыми актами органов местного самоуправления в соответствии с федеральными и областными законами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9. Дисциплинарные взыскания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 За совершение дисциплинарного проступка, то есть неисполнение или ненадлежащее исполнение Работником возложенных на него должностных обязанностей, могут налагаться дисциплинарные взыск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муниципальных служащих - предусмотренные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2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2.03.2007 N 25-ФЗ "О муниципальной службе в Российской Федерации"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иных работников - предусмотренные Трудовы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При наложении дисциплинарного взыскания должны учитываться тяжесть совершенного проступка и обстоятельства, при котором он был соверше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3. Порядок применения и обжалования дисциплинарного взыскания устанавливается федеральным законо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35A6CC0C3320AA24E72D5854602E07C04E64CA42ED4F1EE17CBC245AA6FDE444FC2E326Co5x2H" TargetMode="External"/><Relationship Id="rId3" Type="http://schemas.openxmlformats.org/officeDocument/2006/relationships/hyperlink" Target="consultantplus://offline/ref=9935A6CC0C3320AA24E72D5854602E07C04E64CA42ED4F1EE17CBC245AA6FDE444FC2E326Co5x8H" TargetMode="External"/><Relationship Id="rId4" Type="http://schemas.openxmlformats.org/officeDocument/2006/relationships/hyperlink" Target="consultantplus://offline/ref=9935A6CC0C3320AA24E72D5854602E07C04E64CA42ED4F1EE17CBC245AoAx6H" TargetMode="External"/><Relationship Id="rId5" Type="http://schemas.openxmlformats.org/officeDocument/2006/relationships/hyperlink" Target="consultantplus://offline/ref=9935A6CC0C3320AA24E72D5854602E07C9476BCC47E51214E925B026o5xDH" TargetMode="External"/><Relationship Id="rId6" Type="http://schemas.openxmlformats.org/officeDocument/2006/relationships/hyperlink" Target="consultantplus://offline/ref=9935A6CC0C3320AA24E72D5B460C7102C74532C340E84C4DBF23E7790DAFF7B303B37776215C930E838148o5x8H" TargetMode="External"/><Relationship Id="rId7" Type="http://schemas.openxmlformats.org/officeDocument/2006/relationships/hyperlink" Target="consultantplus://offline/ref=9935A6CC0C3320AA24E72D5854602E07C04E64CA42ED4F1EE17CBC245AoAx6H" TargetMode="External"/><Relationship Id="rId8" Type="http://schemas.openxmlformats.org/officeDocument/2006/relationships/hyperlink" Target="consultantplus://offline/ref=9935A6CC0C3320AA24E72D5854602E07C9476BCC47E51214E925B026o5xDH" TargetMode="External"/><Relationship Id="rId9" Type="http://schemas.openxmlformats.org/officeDocument/2006/relationships/hyperlink" Target="consultantplus://offline/ref=9935A6CC0C3320AA24E72D5854602E07C04E64CA42ED4F1EE17CBC245AoAx6H" TargetMode="External"/><Relationship Id="rId10" Type="http://schemas.openxmlformats.org/officeDocument/2006/relationships/hyperlink" Target="consultantplus://offline/ref=9935A6CC0C3320AA24E72D5854602E07C04E64CA42ED4F1EE17CBC245AoAx6H" TargetMode="External"/><Relationship Id="rId11" Type="http://schemas.openxmlformats.org/officeDocument/2006/relationships/hyperlink" Target="consultantplus://offline/ref=9935A6CC0C3320AA24E72D5854602E07C04E64CA42ED4F1EE17CBC245AoAx6H" TargetMode="External"/><Relationship Id="rId12" Type="http://schemas.openxmlformats.org/officeDocument/2006/relationships/hyperlink" Target="consultantplus://offline/ref=9935A6CC0C3320AA24E72D5854602E07C04E64CA42ED4F1EE17CBC245AoAx6H" TargetMode="External"/><Relationship Id="rId13" Type="http://schemas.openxmlformats.org/officeDocument/2006/relationships/hyperlink" Target="consultantplus://offline/ref=9935A6CC0C3320AA24E72D5854602E07C04E64CA42ED4F1EE17CBC245AoAx6H" TargetMode="External"/><Relationship Id="rId14" Type="http://schemas.openxmlformats.org/officeDocument/2006/relationships/hyperlink" Target="consultantplus://offline/ref=9935A6CC0C3320AA24E72D5854602E07C04E64CA42ED4F1EE17CBC245AoAx6H" TargetMode="External"/><Relationship Id="rId15" Type="http://schemas.openxmlformats.org/officeDocument/2006/relationships/hyperlink" Target="consultantplus://offline/ref=9935A6CC0C3320AA24E72D5854602E07C04E64CA42ED4F1EE17CBC245AoAx6H" TargetMode="External"/><Relationship Id="rId16" Type="http://schemas.openxmlformats.org/officeDocument/2006/relationships/hyperlink" Target="consultantplus://offline/ref=9935A6CC0C3320AA24E72D5854602E07C04E64CA42ED4F1EE17CBC245AoAx6H" TargetMode="External"/><Relationship Id="rId17" Type="http://schemas.openxmlformats.org/officeDocument/2006/relationships/hyperlink" Target="consultantplus://offline/ref=9935A6CC0C3320AA24E72D5854602E07C9476BCC47E51214E925B0265DA9A2F343B52235655390o0xFH" TargetMode="External"/><Relationship Id="rId18" Type="http://schemas.openxmlformats.org/officeDocument/2006/relationships/hyperlink" Target="consultantplus://offline/ref=9935A6CC0C3320AA24E72D5854602E07C04E64CA42ED4F1EE17CBC245AoAx6H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21:00Z</dcterms:created>
  <dc:creator>user</dc:creator>
  <dc:description/>
  <cp:keywords/>
  <dc:language>en-US</dc:language>
  <cp:lastModifiedBy>админ</cp:lastModifiedBy>
  <cp:lastPrinted>2018-07-11T14:54:00Z</cp:lastPrinted>
  <dcterms:modified xsi:type="dcterms:W3CDTF">2019-08-10T07:28:00Z</dcterms:modified>
  <cp:revision>11</cp:revision>
  <dc:subject/>
  <dc:title/>
</cp:coreProperties>
</file>