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ТАТАРСТАН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АСЫ                                             ИСПОЛНИТЕЛЬНЫЙ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КОМИТЕТ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АЙБЫЧ МУНИЦИПАЛЬ РАЙОНЫ                               ХОЗЕСАНОВСКОГО СЕЛЬСКОГО ПОСЕЛЕНИЯ           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</w:tabs>
        <w:spacing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УҖА ХӘСӘН АВЫЛ ҖИРЛЕГЕ                                   КАЙБИЦ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tt-RU"/>
        </w:rPr>
        <w:t>БАШКАРМА  КОМИТЕТЫ</w:t>
        <w:tab/>
        <w:t xml:space="preserve">    </w:t>
        <w:tab/>
        <w:t>РЕСПУБЛИКИ  ТАТАРСТ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 2016 г.                                           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й публичных слушаний по вопросу проведения местного референдума по самообложению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й Устава Хозесановского сельского поселения Кайбицкого муниципального района Республики Татарстан, решения Совета Хозесановског осельского поселения Кайбицкого муниципального района Республики Татарстан от 01.04.2014 г. № 12 «Об утверждении Положения о самообложении граждан Хозесановского сельского поселения Кайбицкого муниципального района Республики Татарстан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теме: «Вопрос проведения местного референдума по самообложению граждан в Хозесановском сельском поселении Кайбицкого муниципального района Республики Татарстан» 21.01.2016 года в 10-00 часов в зале Хозесановского СДК по адресу: 422326, РТ, Кайбицкий район,  с. Хозесаново, ул. Центральная, д. 16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фициальному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Style15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</w:t>
      </w:r>
    </w:p>
    <w:p>
      <w:pPr>
        <w:pStyle w:val="Style15"/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        </w:t>
        <w:tab/>
        <w:tab/>
        <w:tab/>
        <w:tab/>
        <w:tab/>
        <w:tab/>
        <w:t xml:space="preserve">         С.П.Матвеев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45:00Z</dcterms:created>
  <dc:creator>Айрат</dc:creator>
  <dc:description/>
  <cp:keywords/>
  <dc:language>en-US</dc:language>
  <cp:lastModifiedBy>1</cp:lastModifiedBy>
  <dcterms:modified xsi:type="dcterms:W3CDTF">2016-01-26T08:38:00Z</dcterms:modified>
  <cp:revision>3</cp:revision>
  <dc:subject/>
  <dc:title/>
</cp:coreProperties>
</file>