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82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4820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460" w:right="-250" w:hanging="1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САНОВСКОГО   СЕЛЬСКОГО  ПОСЕЛЕНИЯ КАЙБИЦК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-250" w:hanging="1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righ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675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ind w:left="-249" w:right="-284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БЫЧ </w:t>
            </w:r>
          </w:p>
          <w:p>
            <w:pPr>
              <w:pStyle w:val="Normal"/>
              <w:ind w:left="-249" w:right="-284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ОНЫ </w:t>
            </w:r>
          </w:p>
          <w:p>
            <w:pPr>
              <w:pStyle w:val="Normal"/>
              <w:ind w:left="-249" w:right="-284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ҖА ХӘСӘН </w:t>
            </w:r>
          </w:p>
          <w:p>
            <w:pPr>
              <w:pStyle w:val="Normal"/>
              <w:ind w:left="-249" w:right="-284"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ЫЛ ҖИРЛЕГЕ СОВЕТ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 КАРА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7 декабря  2015 г.                   с.Хозесаново                        № 20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   бюджете  Хозесановского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  поселения  Кайбицкого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района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 Татарстан на  2016  год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Хозесановского сельского  поселения  Кайбицкого муниципального  района Республики Татарстан  в сумме  1415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1415,4 тыс. 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Хозесановского сельского  поселения  Кайбицкого муниципального  района Республики Татарстан  в сумме   0,0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Хозесановского сельского поселения Кайбицкого муниципального  района Республики Татарстан на 2016 год согласно приложению № 1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7 года верхний предел внутреннего муниципального долга по долговым обязательствам бюджета  Хозесан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в 2016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Хозесан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6 год согласно приложению  №2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6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Хозесановского сельского  поселения  Кайбицкого муниципального  района Республики Татарстан согласно приложению № 4 к  настоящему Решению.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Хозесан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5 к  настоящему Решению. </w:t>
      </w:r>
      <w:bookmarkStart w:id="4" w:name="sub_9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 на 2016 год согласно приложению №6 к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Хозесановского сельского  поселения  Кайбицкого муниципального  района Республики Татарстан на 2016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bookmarkStart w:id="5" w:name="sub_10000000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 бюджете Хозесановского сельского  поселения  Кайбицкого муниципального  района Республики Татарстан получаемые в 2016 году из бюджета Кайбицкого  муниципального  района Республики  Татарстан  межбюджетные трансферты в сумме 873,4 тыс. рублей, согласно приложению № 8 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Хозесан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сполнительный комитет Хозесановского сельского  поселения  Кайбицкого муниципального  района Республики Татарстан   не вправе принимать в 2016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32"/>
      <w:bookmarkEnd w:id="6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Хозесан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Хозесан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32"/>
      <w:bookmarkStart w:id="8" w:name="sub_33"/>
      <w:bookmarkEnd w:id="7"/>
      <w:bookmarkEnd w:id="8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9" w:name="sub_33"/>
      <w:bookmarkStart w:id="10" w:name="sub_3303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доходы от сдачи в аренду имущества, находящегося в собственности Хозесан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Хозесан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Хозесан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Хозес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Хозесановского 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:                                         /Матвеева С.П./  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58:00Z</dcterms:created>
  <dc:creator>Юридичечкий отдел</dc:creator>
  <dc:description/>
  <cp:keywords/>
  <dc:language>en-US</dc:language>
  <cp:lastModifiedBy>1</cp:lastModifiedBy>
  <cp:lastPrinted>2016-01-14T15:20:00Z</cp:lastPrinted>
  <dcterms:modified xsi:type="dcterms:W3CDTF">2016-01-14T12:51:00Z</dcterms:modified>
  <cp:revision>5</cp:revision>
  <dc:subject/>
  <dc:title>проект</dc:title>
</cp:coreProperties>
</file>