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ОЗЕСАН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УҖА ХӘСӘ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Л 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1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бря 2015 года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с.Хозесан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ределении площад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фейервер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со ст. 19 Федерального закона  «О пожарной безопасност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ставом   муниципального образование «Хозесановское сельское поселение Кайбицкого района Республики Татарстан»   для упорядочения 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озес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проведения массовых мероприятий , связанных с организацией  и проведением салютов и фейерверков, использования  пиротехнических изделий  в общественных местах , в целях обеспечения  общественного порядка , безопасности населения ,объектов инфраструктуры  Исполнительный комитет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Хозес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льского поселения  Кайбицкого района Республики Республики Татарстан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 площадки для применения  пиротехнических средств, изделий.    ( Приложение №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стить  инструкцию и памятку  по применению  бытовых пиротехнических изделий  на информационных стендах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народовать настоящее  постановление в установленном Уставом порядке, а также разместить  на официальном сайте поселения  в информационно- телекоммуникационной сети «Интернет»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 за  исполнением  настоящего постановления  оставляю за собой.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исполкома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Хозесановского </w:t>
      </w:r>
      <w:r>
        <w:rPr>
          <w:rFonts w:cs="Times New Roman" w:ascii="Times New Roman" w:hAnsi="Times New Roman"/>
        </w:rPr>
        <w:t xml:space="preserve"> сельского поселения :</w:t>
      </w:r>
      <w:r>
        <w:rPr>
          <w:rFonts w:cs="Times New Roman" w:ascii="Times New Roman" w:hAnsi="Times New Roman"/>
          <w:lang w:val="tt-RU"/>
        </w:rPr>
        <w:t xml:space="preserve">                              С.П. Матвеев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ИК</w:t>
      </w:r>
    </w:p>
    <w:p>
      <w:pPr>
        <w:pStyle w:val="Normal"/>
        <w:ind w:left="45" w:hanging="0"/>
        <w:jc w:val="right"/>
        <w:rPr/>
      </w:pPr>
      <w:r>
        <w:rPr>
          <w:rFonts w:cs="Times New Roman" w:ascii="Times New Roman" w:hAnsi="Times New Roman"/>
          <w:lang w:val="tt-RU"/>
        </w:rPr>
        <w:t>Хозесановского</w:t>
      </w:r>
      <w:r>
        <w:rPr>
          <w:rFonts w:cs="Times New Roman" w:ascii="Times New Roman" w:hAnsi="Times New Roman"/>
        </w:rPr>
        <w:t xml:space="preserve"> сельского поселения №1</w:t>
      </w:r>
      <w:r>
        <w:rPr>
          <w:rFonts w:cs="Times New Roman" w:ascii="Times New Roman" w:hAnsi="Times New Roman"/>
          <w:lang w:val="tt-RU"/>
        </w:rPr>
        <w:t xml:space="preserve">7 </w:t>
      </w: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tt-RU"/>
        </w:rPr>
        <w:t>6</w:t>
      </w:r>
      <w:r>
        <w:rPr>
          <w:rFonts w:cs="Times New Roman" w:ascii="Times New Roman" w:hAnsi="Times New Roman"/>
        </w:rPr>
        <w:t>.12.2015 г.</w:t>
      </w:r>
    </w:p>
    <w:p>
      <w:pPr>
        <w:pStyle w:val="Normal"/>
        <w:ind w:lef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СПОЛОЖЕНИЯ ПЛОЩАДКИ ДЛЯ ПРИМЕНЕНИЯ ПИРОТЕХНИЧЕСКИХ СРЕДСТВ 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ind w:left="4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1435735</wp:posOffset>
                </wp:positionV>
                <wp:extent cx="704850" cy="7048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8.45pt;margin-top:113.0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577340</wp:posOffset>
                </wp:positionV>
                <wp:extent cx="533400" cy="295275"/>
                <wp:effectExtent l="28575" t="142240" r="29210" b="142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85400">
                          <a:off x="0" y="0"/>
                          <a:ext cx="5335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65pt;margin-top:124.2pt;width:41.95pt;height:23.2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37465</wp:posOffset>
                </wp:positionV>
                <wp:extent cx="419735" cy="406400"/>
                <wp:effectExtent l="79375" t="75565" r="8001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94200">
                          <a:off x="0" y="0"/>
                          <a:ext cx="4197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2.95pt;width:33pt;height:31.95pt;mso-wrap-style:square;v-text-anchor:top;rotation:30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3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t-RU"/>
        </w:rPr>
        <w:t>магазин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школа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174625</wp:posOffset>
                </wp:positionV>
                <wp:extent cx="333375" cy="6096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4.7pt;margin-top:13.7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442085</wp:posOffset>
                </wp:positionV>
                <wp:extent cx="371475" cy="781050"/>
                <wp:effectExtent l="0" t="0" r="0" b="0"/>
                <wp:wrapNone/>
                <wp:docPr id="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4.45pt;margin-top:113.5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1489710</wp:posOffset>
                </wp:positionV>
                <wp:extent cx="809625" cy="1190625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4.7pt;margin-top:117.3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61795" cy="1066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45720</wp:posOffset>
                </wp:positionV>
                <wp:extent cx="475615" cy="642620"/>
                <wp:effectExtent l="76835" t="153670" r="76835" b="153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01400">
                          <a:off x="0" y="0"/>
                          <a:ext cx="47556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45pt;margin-top:3.6pt;width:37.4pt;height:50.5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7920</wp:posOffset>
                </wp:positionH>
                <wp:positionV relativeFrom="paragraph">
                  <wp:posOffset>144145</wp:posOffset>
                </wp:positionV>
                <wp:extent cx="375920" cy="479425"/>
                <wp:effectExtent l="99060" t="106680" r="64770" b="1073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62000">
                          <a:off x="0" y="0"/>
                          <a:ext cx="37584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t-RU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55pt;margin-top:11.3pt;width:29.55pt;height:37.7pt;mso-wrap-style:square;v-text-anchor:top;rotation:5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t-RU" w:bidi="ar-SA"/>
                        </w:rPr>
                        <w:t>1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32" w:leader="none"/>
        </w:tabs>
        <w:ind w:left="4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15986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71435264l2097184,2126381056l9502720,0l65536,983040l1723858944,2126432298l2027945984,2126432514l1906311168,2126432298l1887436800,2126432298l1883242496,2126432298l1876951040,2126432298l1870659584,2126432298l2048917504,2126432514l2042626048,2126432514l1864368128,2126432298l1855979520,2126432298l1849688064,2126432298l1824522240,2126432298l1843396608,2126432298l1837105152,2126432298l3735552,1442971648l2162688,0l126943232,1443007539l-1046413312,1443007639l0,0l7405568,0l65536,2555904l6488064,7143535l7536686,7209077l7536686,6357108l3014770,7471204l7798881,7209065l3014759,7471175l7340129,6881384l5177443,6946914l6488165,5439604l6357096,6619248l1998585856,1952866618l574452325,1043276336l12663415,0l911081472,1443359935l0,0l1668481024,574450025l1701669204,1699618931l1867653239,577659245l1748662048,1769172545l1767121469,544433517l536896846,1634561874l1057390,1933211452l8314,0l0,2000436783l1189114682,1443007424l-1854930944,1443007344l366477312,1443007642l356515840,1443007642l-910163968,1443007641l-908066816,1443007641l404750336,1443007642l0,0l0,0l0,0l366477312,1443007642l16777216,0l5308416,0l393216,1703936l4587520,7209071l5701748,7471215l5439595,6357096l7274596,5505143l6357106,7536750l6357104,6619250l6488174,101l524288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482344960,2126431455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040203365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-1879032219,15l482344960,2126431455l4259840,0l393216,1114112l4521984,6553710l7077959,6619253l7274576,7209065l4784244,6553710l7864421,1349648384l4210290,0l3211264,0l126943232,1443007539l-1618935808,1443007639l-1435435008,1443007645l1684078592,1443007646l1634074624,577074028l3227183,0l-566231040,2126431800l-68157440,1443007645l158334976,1443007646l158859264,1443007646l158859264,1443007646l2162688,0l131072000,2126432479l139460608,2126432479l-1409286144,1443007645l3211264,0l1188036608,1443007483l484442112,2126431455c329646080,360054784,-65536,1705312255,3145780,0c3211264,0,1045430272,1443007459,0,0c0,0,0,0,65538,1c16842752,0,-545259520,1443007643,0,0c1782054912,2126432530,0,0,0,0c0,0,0,0,0,0c16777216,2126427856,-500170752,1443007643,833617920,1443007121c-1006632960,1443007643,-683671552,1443007643,0,1443007488c-220200960,1443007639,65536,0,0,0c0,0,0,2126397312,0,0c0,0,0,0,1958739968,1443007551c1778384896,248082,0,0,-478150656,2126430883c0,0,-478150656,2126430883,0,0c131072,65536,-426770432,2126427856,7405568,0c65536,2555904,6488064,7143535,7536686,7209077c7536686,6357108,3014770,7471204,7798881,7209065c3014759,6815827,7340129,3342437,5439556,6619235c6619246,6422607,6619242,7602275,1818296320,875700797c8400674,0,3211264,0,393216,458752c5636096,7536745,6422633,6619244,1310851072,1634562671c1043276396,1765439292,2188398,0,1968701440,2126427854c0,8060928,2097152,0,29425664,0c1107230720,1443359771,-1630208000,-74702091,980920364,2037666672c1998611820,1818326586,1867391549,1818324338,1010708258,1987000951c1818653285,1968207727,544498542,1635138167,1713519980,1702063201c1010708258,1969306231,1884516212,1147495265,980885573,1030513014c1818322466,790783347,980892734,1885433459,1917284180,1998611561c1818326586,1634083389,577074028,2000436783,1634759482,1735289187c1815770912,1382379113,1030057077,1953849634,1998594671,1852402746c841104741,539111476,1700936311,1701998438,573579837,1631221536c1919251558,573579837,2000436783,543386170,1635138167,1663188332c1702129253,1043276402,1916434236,1010725456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544895802,1635138167,841104748c1043276340,1933211452,544424826,1635138167,841104748,1043276340c1815770940,543649377,1634024055,1933669491,574447977,1378710898c1043276373,980889404,1047679090,980889404,1047679088,15c482344960,2126431455,43057152,0,65536,41549824c1983643648,1634235194,2037671280,1763730800,1596079460,808464504c930373424,1663050291,1685221231,1702521203,825369149,741355574c808857906,1864376880,1953526586,859251261,1634738210,574449780c926169197,829172786,808859698,942683692,825322544,741356848c926496566,892744044,824981303,925904946,926167404,824981302c926365746,909193836,841756720,808465969,808464748,824980017c892418356,842150252,824980018,926431539,842020204,926493746c929838384,741486646,842543928,942877804,1702375481,1983659554c1920234298,543517551,1852403562,1819898995,1830960485,1919251561c1010708258,1868970614,1819635058,1010725729,543570550,1030648165c1818326562,842020128,1043276338,1715107388,1852925216,1635131965c876093548,790770231,980827198,1902452838,1981955438,941648993c574043447,1983659567,1696622138,574451313,543973750,825241649c1043276338,1715107388,1852925216,1635131965,842080364,573584952c1983659567,1696622138,574451313,543973750,825832241,1043276343c1715107388,1852925216,1635131965,909189228,574043957,1983659567c1696622138,574451313,543973750,809056307,1010708258,543570550c1030648165,1818326562,942683680,1043276336,1715107388,1852925216c1635131965,876028012,790771507,980827198,1902452838,1981955438c958426209,573911095,1983659567,1696622138,574451313,543973750c808464945,1043276343,1715107388,1852925216,1635131965,875634796c574043954,1983659567,1696622138,574451313,543973750,825832497c1043276341,980823868,1836216166,1935764597,980827198,1752457584c1634887456,1852139876,1634235252,1802462576,578036285,1664773920c1701736047,2037675107,574449008,1952671090,1702109218,1868723320c1667592824,1075985780,960506930,741687340,573714752,792477231c1752382070,1952804961,1046835321,0,18939904,0c65536,16908288,1983643648,1634235194,2037671280,1763730800c1596079460,808464504,829710128,539113523,1919905635,2053731172c841104741,808465969,909193772,539111472,1886599791,824327540c539113523,1030382689,942682402,539111472,1752457584,812458557c829173824,808466480,825388076,1076899894,745366832,808857906c825388080,741355574,808857906,1042441520,1933211196,1802465908c1869226085,1953721961,1030057081,1953066274,790786661,980827198c1836216166,1935764597,980827198,1902452838,1981955438,589327457c1043276336,980823868,1836216166,1935764597,980827198,1684955496c1047749996,1748661820,1936683040,1869182057,807550318,573587500c792477231,1634220662,1701602414,792477299,1752382070,1952804961c1046835321,0,482344960,2126431455,16842752,0c-1275068416,1443007645,0,0,1782054912,2126432530c0,0,0,0,0,0c0,0,0,0,16777216,2126427856c-1253048320,1443007645,833617920,1443007121,-1006632960,1443007643c-1046478848,1443007639,0,1443007488,-99614720,1443007639c65536,0,0,0,0,0c0,2126397312,0,0,0,0c0,0,1958739968,1443007551,1778384896,248082c0,0,-478150656,2126430883,0,0c-478150656,2126430883,0,0,131072,65536c-426770432,2126427856,4259840,0,65536,1376256c5373952,7077989,7602273,7733353,5701733,6553705c6815860,6619218,6357100,6881396,7209071,0c7405568,0,65536,2686976,6488064,7143535c7536686,7209077,7536686,6357108,3014770,7471204c7798881,7209065,3014759,7274576,7929964,7274576c7929964,7274599,5242990,7602273,5439592,6357096c6619248,1952841728,574452325,1043276336,17891328,0c988807168,1443007456,1354760192,1443007356,327680,327680c131072,327680,0,0,0,0c0,0,0,65536,14745600,0c14745600,0,-65536,1935751799,1782081891,2126432530c1782054912,2126432530,1782054912,2126432530,1782054912,2126432530c68747264,2003127840,21024,0,0,0c1818755072,875700797,1782066978,2126432530,1782054912,2126432530c1782054912,2126432530,1782054912,2126432530,134479872,1953767997c21037,0,0,0,761790464,790779218c1998601278,-36294,-1,-1513029633,1225261056,-2117009408c45264,0,131072,0,792461312,1047804535c16842814,0,0,0,0,0c524288,0,0,0,524288,26214400c65536,0,0,0,16416,0c524288,65536,0,0,524288,26476544c65536,0,0,0,16432,0c524288,131072,0,0,524288,26148864c65536,0,0,0,16440,0c196608,196608,0,0,196608,131072c65552,0,0,0,16443,0c655360,262144,0,0,655360,18546688c65536,0,1047789568,0,33619968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980889344,15986c12648448,0,78643200,2126432479,-216006656,1443007641c536870912,1935751799,1030318435,1835619362,1310749541,1377859429c1851878767,980885538,1936605544,1411530089,1936026985,2003127840c1836012064,539127393,1634024055,1933669491,570450281,1701669204c8307,0,0,0,1411514368,1936026985c2003127840,1836012064,790785633,980892734,1998617203,1818326586c875700797,1010708258,2054371959,1998615363,1818326586,875700797c469774114,2126431455,0,2126381056,2097152,0c19988480,0,1919811584,-38043,-65536,65536c0,2031616,0,32768,491520,1919614976c-37535,65536,65536,0,2031616,0c32768,32768,1634402304,-35726,-65536,65536c0,2031616,0,32768,491520,980877312c1936605544,1411530089,1936026985,2003127840,1836012064,790785633c980892734,1998617203,1818326586,875700797,1010708258,2054371959c1998615363,1818326586,875700797,1010708258,1634482807,1998612334c1935762746,1769161076,1914846561,1431448949,1010708258,1916434223c1010725456,544488055,980184440,1667330163,1881292133,1702061426c577074802,-794898370,-1093656399,-2133737520,-1261390384,-1143949872c-1110395440,-1194280752,-792735712,-776023877,-793718647,-792801100c792469690,1047804535,980889404,1698315890,2192225,0c1900085248,1443007538,-534708224,1443007639,0,0c3211264,0,393216,851968,5439488,6357108c7602290,7274576,6881395,6881396,7209071,0c49348608,0,-914358272,352296,-1630208000,-74702091c1349691436,2000436850,1866887738,544437358,1634024055,1933669491c574447977,1701669204,1699618931,1867653239,577659245,1664775968c1411530099,1936026985,2003127840,1836012064,539127393,1935751799c1030318435,1835619362,1310749541,1377859429,1851878767,980885538c1936605544,1411530089,1936026985,2003127840,1836012064,790785633c980892734,1998617203,1818326586,875700797,1010708258,2054371959c1998615363,1818326586,875700797,1010708258,1634482807,1998612334c1935762746,1769161076,1914846561,1431448949,1010708258,1916434223c1010725456,544488055,980184440,1667330163,1881292133,1702061426c577074802,-794636226,-794636144,-794767216,-794636127,547213456c980889404,792477300,1047673463,1916434236,980892734,1047679090c1916434236,1953394502,980885619,1953718629,1634300737,1767121469c544433517,544695630,1634561874,1998594670,1030972218,1835619362c1310749541,1377859429,1851878767,980885538,1768125281,1411530089c1936026985,2003127840,1836012064,539127393,1097349751,1030321006c1835619362,1310749541,1377859429,1851878767,1010708258,2054371959c1983543072,574450785,790770738,980892734,1933802099,1983543072c574450785,790770738,980892734,1735287148,1983543072,574450785c1378710644,1998594645,1935762746,1769161076,1914846561,1431448949c1010708258,1916434223,1010725456,1047804535,792502480,1047804535c980889404,2000436850,1010725434,1349663351,2000436850,1866887738c544437358,1634024055,1933669491,574447977,1701669204,1699618931c1867653239,577659245,1664775968,1411530099,1936026985,2003127840c1836012064,539127393,1935751799,1030318435,1835619362,1310749541c1377859429,1851878767,980885538,1936605544,1411530089,1936026985c2003127840,1836012064,790785633,980892734,1998617203,1818326586c875700797,1010708258,2054371959,1998615363,1818326586,875700797c1010708258,1634482807,1998612334,1935762746,1769161076,1914846561c1431448949,1010708258,1916434223,1010725456,1047804535,-1580165680c-1546608688,-1680830000,-1697605424,-1580166960,792505296,1047804535c980889404,15986,7405568,0,65536,2621440c6488064,7143535,7536686,7209077,7536686,6357108c3014770,7471204,7798881,7209065,3014759,6815827c7340129,3342437,5439556,6815856,7471205,5177445c6946914,6488165,116,1952866618,574452325,1043276336c57737216,0,737148928,1443359631,-1630208000,-74702091c980920364,2037666672,1998611820,1818326586,1867391549,1818324338c1010708258,1886599799,1852400481,980885607,1701734764,1701606738c1969300029,539127668,1768700535,574449006,573584434,1647998752c1919903333,807550309,980885538,1702127201,807550322,1010708258c1349663351,792477298,1349663351,792477298,1349532279,2000436850c1010725434,1349663351,2000436850,1866887738,544437358,1634024055c1933669491,574447977,1701669204,1699618931,1867653239,577659245c1664775968,1411530099,1936026985,2003127840,1836012064,539127393c1935751799,1030318435,1835619362,1310749541,1377859429,1851878767c980885538,1936605544,1411530089,1936026985,2003127840,1836012064c790785633,980892734,1998617203,1818326586,875700797,1010708258c2054371959,1998615363,1818326586,875700797,1010708258,1634482807c1998612334,1935762746,1769161076,1914846561,1431448949,1010708258c1916434223,1010725456,544488055,980184440,1667330163,1881292133c1702061426,577074802,-794636226,-794636144,-794767216,-794636127c547213456,980889404,792477300,1047673463,1916434236,980892734c1047679090,1916434236,1953394502,980885619,1953718629,1634300737c1767121469,544433517,544695630,1634561874,1998594670,1030972218c1835619362,1310749541,1377859429,1851878767,980885538,1768125281c1411530089,1936026985,2003127840,1836012064,539127393,1097349751c1030321006,1835619362,1310749541,1377859429,1851878767,1010708258c2054371959,1983543072,574450785,790770738,980892734,1933802099c1983543072,574450785,790770738,980892734,1735287148,1983543072c574450785,1378710644,1998594645,1935762746,1769161076,1914846561c1431448949,1010708258,1916434223,1010725456,1047804535,792502480c1047804535,980889404,2000436850,1010725434,1349663351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634482807,1998612334,1935762746,1769161076c1914846561,1431448949,1010708258,1916434223,1010725456,1047804535c-1580165680,-1546608688,-1680830000,-1697605424,-1580166960,792505296c1047804535,980889404,15986,0,58785792,0c65536,56557568,1983643648,1634235194,2037671280,1763730800c1596079460,808464504,930373424,1663050294,1685221231,1702521203c825369149,741355574,808857906,1864376880,1953526586,909582909c1684086818,874659178,741357112,808859700,909653036,1881154096c1030255713,824995106,808466480,1077231724,893414454,1080834368c1815691321,893401408,1077297260,808545333,741355576,1077362796c826305589,1815429168,1076900160,826305593,1815691313,1076965696c825388086,741355574,808988721,826305584,1815560241,1076965696c1080832049,826290225,826305584,842088496,1077362796,829174321c808466480,909193772,1080832048,842088502,1077493868,1080832561c808534073,1077231724,1080832049,2016886837,1010704997,1953708662c1701539698,1768909344,2037674862,574449004,1702127981,1043276402c1715107388,1970106991,1047748972,1715107388,1852925216,1635131965c824385644,1010708258,543570550,1030648165,1869770786,809508964c824193568,1010708258,543570550,1030648165,1818326562,573711136c1983659567,1696622138,574451313,544044403,808857906,540024880c790769984,980827198,1902452838,1881292142,543453042,824193856c790770208,980827198,1902452838,1981955438,589327457,1043276336c1715107388,1852925216,1970479677,808525933,540028984,809508912c1010708258,543570550,1030648165,1836413730,942682400,1075851312c573579312,1983659567,1696622138,574451313,1685025392,1075851552c573710386,1983659567,1696622138,574451313,544044403,808988721c540024880,790771776,980827198,1902452838,1931623790,824208757c808466480,540557344,1043276336,1715107388,1852925216,1970479677c1769414765,543716452,893394992,1010708258,543570550,1030648165c1836413730,1768253472,544499815,893394992,1010708258,543570550c1030648165,1869770786,943726692,540360736,790769728,980827198c1902452838,1931623790,1998613877,1752458345,1075851296,790770481c1982807102,1919903290,1634497901,1983659635,1952542778,1919361128c1701405793,1752396910,1868918881,1948401003,980361250,1852731235c1953784677,1030058105,1667592738,1948263028,1651800165,1702000751c574452835,741552448,1076640064,1076638769,790769713,980827198c1684955496,1047749996,1748661820,1936683040,1869182057,1075985774c893398073,1010708258,543701622,1769172848,1852795252,910172733c790769708,980827198,1869619304,1769236851,574451311,808857906c893398064,1010708258,1748661807,1818521185,1010725733,1933211183c1701863784,1701869940,1882849342,62,482344960,2126431455c24182784,0,-289406976,1443359771,-1630208000,-74702091c980920364,2037666672,1998611820,1818326586,1867391549,1818324338c1010708258,1886599799,1852400481,980885607,1701734764,1701606738c1969300029,539127668,1768700535,574449006,573584434,1647998752c1919903333,807550309,980885538,1702127201,807550322,1010708258c1667906167,1983543072,574450785,1953391971,790786661,980892734c104767909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2054371959,1983543072,574450785,790770738,980892734,1933802099c1983543072,574450785,790770738,980892734,1735287148,1983543072c574450785,1378710644,1998594645,1935762746,1769161076,1914846561c1431448949,1010708258,1916434223,1010725456,1882879791,4092496c482344960,2126431455,38862848,0,65536,36962304c1983643648,1634235194,2037671280,1763730800,1596079460,808464504c829710128,539113272,1919905635,2053731172,841104741,808465969c909193772,539111472,1886599791,824327540,539113272,1030382689c808923682,1881154096,1030255713,824995106,808466480,1077166188c808545334,741355576,1077231724,825388086,741355574,808988721c893414448,829175616,808466480,909193772,1080832048,2016886836c1010704997,1953708662,1701539698,1768909344,2037674862,574449004c1702127981,1043276402,1715107388,1970106991,1047748972,1715107388c1852925216,1635131965,807608428,1010708258,543570550,1030648165c1836413730,1818717793,540024933,807417140,1010708258,543570550c1030648165,1936679714,540033056,790769984,980827198,1902452838c1931623790,1075867241,826286128,1010708258,543570550,1030648165c1836413730,942682400,807415856,573718560,1983659567,1696622138c574451313,544044403,808988721,843063344,790769696,980827198c1902452838,1931623790,824208757,808466480,1075851296,1043276339c1715107388,1852925216,1970479677,808525933,540028984,807416640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741621794,1076639296,926952501,1010708258c1634220662,1701602414,1983659635,1881172026,1953067887,1030647657c942682402,1076637744,1043276344,980823868,1684955496,1047749996c980823868,1885431923,1887007845,1006648933,1916434223,62c39911424,0,65536,37814272,1983643648,1634235194c2037671280,1763730800,1596079460,808464504,829710128,539112502c1919905635,2053731172,841104741,808465969,909193772,539111472c1886599791,824327540,539112502,1030382689,875968546,1881154096c1030255713,1076915490,876634929,1076900160,858865719,909193772c826290224,841772389,808465969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808525872,540028984,1043276336,1715107388,1852925216c1919951421,840983663,540164128,1043276339,1715107388,1852925216c1970479677,540024941,807416640,1010708258,543570550,1030648165c1836413730,840970272,808465969,790769696,980827198,1902452838c1881292142,543453042,893394993,790770464,980827198,1902452838c1931623790,1075866997,910172212,790769696,980827198,1902452838c1931623790,807431541,1075851296,1043276337,1715107388,1852925216c1919951421,840983663,540557344,1043276339,1715107388,1852925216c1970479677,826286189,540622880,1043276336,1715107388,1852925216c1970479677,540024941,1075851584,1043276337,1715107388,1852925216c1919951421,824206447,825311264,790770464,980827198,1902452838c1931623790,1075866997,1075851313,807416369,1010708258,1715107375c1970106991,1047748972,1748661820,1818521185,1010725733,543701622c1769172848,1852795252,741351997,790769984,1982807102,1851877434c1936026724,1982807102,1634235194,2037671280,4089200,1047542391c482344960,2126431455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980889344c16858740,0,65536,14876672,1983643648,1634235194c2037671280,1763730800,1596079460,808464504,829710128,539113784c1919905635,2053731172,841104741,808465969,909193772,539111472c1886599791,824327540,539113784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-1630535618,-1412391472,980889404,17907316,0c988807168,1443007456,1354760192,1443007356,327680,327680c131072,327680,0,0,0,0c0,0,0,65536,14745600,0c14745600,0,-65536,1935751799,1782081891,2126432530c1782054912,2126432530,1782054912,2126432530,1782054912,2126432530c71565312,2003127840,21024,0,0,0c1818755072,875700797,1782066978,2126432530,1782054912,2126432530c1782054912,2126432530,1782054912,2126432530,134479872,1769161076c15713,0,0,0,1009254400,1047804535c-1545560880,-25136,-1,-1865351169,1225261056,-794820608c53392,0,131072,0,0,0c33619968,0,65536,31260672,1983643648,1634235194c2037671280,1763730800,1596079460,808464504,863264560,1663050293c1685221231,1702521203,825369149,741355574,808857906,1864376880c1953526586,892543549,1684086818,824327530,808466480,942682412c539111472,1752457584,745349693,741359724,1076904044,825388083c1076899894,825388083,741355574,808857906,1701211696,1983659554c1920234298,543517551,1852403562,1819898995,1830960485,1919251561c1010708258,1868970614,1819635058,1010725729,543570550,1030648165c1818326562,573645600,1983659567,1696622138,574451313,544044403c1998598208,1752458345,790769696,980827198,1902452838,1881292142c543453042,826286129,790770208,980827198,1902452838,1981955438c589327457,1043276336,1715107388,1852925216,1970479677,540024941c807416640,1010708258,543570550,1030648165,1869770786,540090468c8409713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09509437,573915180,1983659567,1881172026,1953067887c1030647657,741490722,790770496,1982807102,1851877434,1936026724c1982807102,1634235194,2037671280,4089200,1999584427,1010725946c1916434223,62,3211264,0,393216,917504c4587520,7209071,5701748,7471215,5046379,7471209c7274610,114,4289135,0,393216,983040c4587520,7209071,5701748,7471215,5177451,7602293c6881388,6619246,1635123200,1663188332,1702129253,1043276402c3241788,0,393216,917504,4587520,7209071c5701748,7471215,5439595,6357096,7274596,119c4286835,0,393216,1245184,4587520,7209071c5701748,7471215,5439595,6357096,7274596,4391031c7077999,7471215,1917845504,980892734,4275826,0c393216,1376256,4587520,7209071,5701748,7471215c5439595,6357096,7274596,5177463,6684774,6619251c5767284,1835991040,4288097,0,393216,1376256c4587520,7209071,5701748,7471215,5439595,6357096c7274596,5177463,6684774,6619251,5832820,0c55640064,0,-914292736,352296,-1630208000,-74702091c154183724,1443007137,823132160,1443007119,409468928,1443007640c1010696192,1886599799,90977,1245184,-1358927508,2126432514c-65536,536936447,154155639,1443007137,154140672,1443007137c414187520,1443007640,1782054912,2126432530,65536,1245184c-1388299657,2126432514,-65536,1946288127,1974497893,1443007344c1974468608,1443007344,417857536,1443007640,-478150656,2126430883c65536,1245184,-1384099296,2126432514,-65536,1023541247c-721398750,1443007344,-721420288,1443007344,-1310720000,1443007645c823132160,1443007119,65536,196608,-1379897518,2126432514c-65536,1828847615,740324197,1443007119,740294656,1443007119c425197568,1443007640,822083584,1443007119,65536,1245184c-1375701216,2126432514,-65536,973209599,740319596,1443007119c740294656,1443007119,428867584,1443007640,822149120,1443007119c65536,1245184,-264225730,2126432299,-65536,973209599c740312690,1443007119,740294656,1443007119,432537600,1443007640c822083584,1443007119,65536,1245184,-1373625795,2126432514c-65536,1627521023,740303470,1443007119,740294656,1443007119c436207616,1443007640,822083584,1443007119,65536,1245184c-227515027,2126432299,-65536,1040318463,740325180,1443007119c740294656,1443007119,439877632,1443007640,822083584,1443007119c65536,1245184,-224367558,2126432299,-65536,1627521023c740303421,1443007119,740294656,1443007119,443547648,1443007640c822083584,1443007119,65536,196608,-262118026,2126432299c-65536,1912733695,740310078,1443007119,740294656,1443007119c447217664,1443007640,822083584,1443007119,65536,1245184c-260026848,2126432299,-65536,1929510911,740303421,1443007119c740294656,1443007119,450887680,1443007640,822083584,1443007119c65536,1245184,-256876179,2126432299,-65536,1761738751c740320621,1443007119,740294656,1443007119,454557696,1443007640c822083584,1443007119,65536,1245184,-1361043341,2126432514c-65536,1996619775,-1606390726,1443007121,-1606418432,1443007121c458227712,1443007640,759169024,2,65536,196608c-1368338276,2126432514,-65536,-805175297,154194075,1443007137c823132160,1443007119,460849152,1443007640,1047658496,0c65536,196608,55640064,0,65536,53739520c1983643648,1634235194,2037671280,1763730800,1596079460,808464504c963927856,1868767266,1935962735,1030060649,909193762,841756720c808465969,980361250,1031041139,539113762,1030382689,808727842c1881154096,1030255713,824995106,808466480,1076969580,859860022c845952576,808465969,942682412,1080832048,1815560243,926953792c1042441592,1933211196,1802465908,1869226085,1953721961,1030057081c1953066274,790786661,980827198,1836216166,1935764597,980827198c1902452838,1981955438,824208481,808466480,1010708258,543570550c1030648165,1818326562,573580064,1983659567,1696622138,574451313c1685025392,840970528,842283316,790770208,980827198,1902452838c1931623790,1998613877,1752458345,1075851296,1043276337,1715107388c1852925216,1970479677,1735287149,807429484,540030496,1043276336c1715107388,1852925216,1769153085,843063406,573849632,1983659567c1696622138,574451313,544044403,808988721,540024880,790771008c980827198,1902452838,1931623790,824208757,808466480,540360736c1043276336,1715107388,1852925216,1919951421,1075864687,825040944c790770208,980827198,1902452838,1931623790,1075866997,943726641c790769696,980827198,1902452838,1763851630,960503910,840971296c1010708258,543570550,1030648165,543582498,857749824,790770208c980827198,1902452838,1763851630,960503910,540557344,1043276336c1715107388,1852925216,1970479677,826286189,842088480,790769696c980827198,1902452838,1881292142,543453042,826286129,943726643c1010708258,543570550,1030648165,1869770786,826286180,826286132c825040945,1010708258,543570550,1030648165,1836413730,808534048c892420128,790769696,980827198,1902452838,1881292142,543453042c808466226,909197344,790770464,980827198,1902452838,1931623790c1998613877,1752458345,1075851296,790771505,980827198,1902452838c1931623790,1746955637,1751607653,540024948,574042432,792477231c1868970614,1819635058,1010725729,1634744950,1730177140,1768186226c1937010277,1701863784,574450543,1864376948,1852793658,1952671086c1701869940,1701978685,539128931,1954047348,1920495458,1031037797c925974562,925974572,942751788,959529004,1010708258,1634220662c1701602414,1983659635,1881172026,1953067887,1030647657,741425186c1043276336,980823868,1684955496,1047749996,980823868,1885431923c1887007845,1912618597,80958,196608,22085632,0c65536,19922944,1983643648,1634235194,2037671280,1763730800c1596079460,808464504,829710128,539112241,1919905635,2053731172c841104741,808465969,909193772,539111472,1886599791,824327540c539112241,1752457584,745349693,909193836,1814835248,808857906c825371696,1815097398,909193772,1853370416,846030195,741355575c808923756,825371696,1831874614,808923692,825388080,741355574c808466226,1835361902,825388076,741355574,909193836,841756720c808465969,825371756,2016423990,577070702,980827198,1869771891c1780508011,1936615791,1701607796,1768759869,577922420,1983659567c1952542778,1919361128,1701405793,1752396910,1868918881,1948401003c980361250,1852731235,1953784677,1030058105,1667592738,1948263028c1651800165,1702000751,574452835,808466226,808923692,825371696c741355574,808857906,1043276336,980823868,1885431923,1887007845c-805290395,-795815776,1999584416,2000581690,7434810,0c184549376,1443359935,0,0,0,0c0,0,0,0,0,0c0,0,-654311424,1443007539,0,0c-203423744,1443007639,16777216,1443007641,131072,-22271c1851916287,4075298,16842752,0,65536,14876672c1983643648,1634235194,2037671280,1763730800,1596079460,808464504c829710128,539113776,1919905635,2053731172,841104741,808465969c909193772,539111472,1886599791,824327540,539113776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2126381118,16777216,0c19988480,0,1884291072,2126432466,327680,0c-1542455296,1443007640,0,0,983040,0c0,1694564352,571482227,1443007640,65536,0c0,0,0,0,0,1935753088c26979,0,0,0,-1542455296,1443007137c988807168,1443007456,1782054912,2126432530,327680,327680c131072,0,0,0,1782066944,2126432530c0,1818296320,1003495997,1443007643,-851443712,1443007393c0,983040,-1431633920,16746,1049,1029794048c29218,0,16368,0,0,0c0,0,1076903920,1443007643,0,0c-815775760,1443007393,16777216,1008770512,1946187567,1999584318c-309300678,1443007641,482344960,2126431455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2126431455,47251456,0,65536,45547520c1983643648,1634235194,2037671280,1763730800,1596079460,808464504c829710128,539111988,1919905635,2053731172,841104741,808465969c909193772,539111472,1886599791,824327540,539111988,1030382689c959590690,539111478,1752457584,812458557,2037461824,910177600c926972017,2037463104,826292544,1081635120,826290481,812475698c2037462080,826291520,1081635123,875642935,960526705,1899311424c825311352,1698050368,1983659554,1920234298,543517551,1852403562c1819898995,1830960485,1919251561,1010708258,1868970614,1819635058c1010725729,543570550,1030648165,1818326562,573580064,1983659567c1696622138,574451313,544044403,809508912,790769696,980827198c1902452838,1881292142,543453042,824193088,790770208,980827198c1902452838,1931623790,807431541,1684633376,807430260,1010708258c543570550,1030648165,1836413730,1768253472,544499815,1769414704c577270884,1983659567,1696622138,574451313,544044403,808988721c540024880,1043276336,1715107388,1852925216,1970479677,540024941c1075852096,1043276338,1715107388,1852925216,1970479677,808525933c540028984,807417152,1010708258,543570550,1030648165,1836413730c540164128,807417408,1010708258,543570550,1030648165,1836413730c1075851296,808525879,573583416,1983659567,1696622138,574451313c544044403,1075851840,573579320,1983659567,1696622138,574451313c544044403,960503856,942682400,790769712,980827198,1902452838c1931623790,807431541,808534048,573718560,1983659567,1696622138c574451313,544044403,876617776,573718560,1983659567,1696622138c574451313,544044403,1075851840,807416625,1010708258,543570550c1030648165,1836413730,540164128,540291392,1043276336,1715107388c1852925216,1970479677,540024941,540356928,790770240,1982807102c1919903290,1634497901,1983659635,1851877434,1936026724,980827198c1869619304,1769236851,574451311,808988721,826289200,1010708258c1748661807,1818521185,1010725733,1933211183,1701863784,1701869940c9437246,0,48300032,0,-816709632,1443359570c-1630208000,-74702091,101099564,0,65536,0c65536,0,65536,0,65536,0c1213399040,0,65536,0,1213399040,0c65536,0,65536,0,65536,0c65536,0,65536,0,74407937,66671c68034560,32767,68100096,32767,68165645,0c65536,0,65536,0,65536,0c65536,0,65536,0,65536,0c65536,0,65536,0,65536,0c65536,0,65536,0,65536,0c65536,0,65536,0,65536,0c65536,0,65536,0,65536,0c65536,0,65536,0,65536,0c65536,0,65536,0,65536,0c65536,0,65536,0,65536,0c65537,631304807,65537,-2036321995,-2147483648,0c65536,0,65536,0,65537,755023085c70393857,11796481,32769,70451201,65536,0c61341696,0,65536,0,65536,0c65536,0,65536,0,65536,0c65536,0,0,0,65536,0c65536,0,65536,0,-720896,0c65536,0,65536,0,65536,0c65536,0,65536,0,1329528832,0c0,0,65536,0,65536,0c65536,0,65536,0,65536,0c65536,0,65536,0,65536,0c65536,0,65536,0,65536,0c65536,0,65536,0,65536,0c495075336,1078,-1847705591,1111,65536,0c24182784,0,65536,22478848,1983643648,1634235194c2037671280,1763730800,1596079460,808464504,829710128,539112757c1919905635,2053731172,841104741,808465969,909193772,539111472c1886599791,824327540,539112757,1030382689,808859938,1881154096c1030255713,1814850850,808857906,1697923120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1983659567,1696622138,574451313,1685025392,540164128,573841457c1983659567,1696622138,574451313,544044403,859840560,790769696c1982807102,1919903290,1634497901,1983659635,1851877434,1936026724c980827198,1869619304,1769236851,574451311,826289200,1010708258c1748661807,1818521185,1010725733,1933211183,1701863784,1701869940c482345022,2126431455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4063294,3211264,0c393216,786432,4390912,6357096,5701746,7471215c5046372,6553711,101,1377859429,3239279,0c393216,786432,4390912,6357096,4522098,7340141c6357096,6881395,115,1701669204,3219571,0c393216,655360,4390912,6357096,5374066,7077989c6619241,102,1998617203,1818326586,4268605,0c393216,1179648,4390912,6357096,4784242,7602286c7471205,7340143,7471175,6422625,6357058,103c1098150753,1029794163,3240482,0,393216,720896c5701632,6881394,6881396,6750318,7274573,6619236c3145728,0,2162688,0,1900085248,1443007538c-534708224,1443007639,0,0,2162688,0c126943232,1443007539,-534708224,1443007639,4063232,0c12648448,0,78643200,2126432479,1279262720,1443007640c536870912,1634024055,1933669491,574447977,1701669204,1699618931c1867653239,577659245,1664775968,1411530099,1936026985,2003127840c1836012064,539127393,1935751799,1030318435,1828738082,1310749541c30565,0,0,0,1411514368,1936026985c2003127840,1836012064,790785633,980892734,1998617203,1818326586c875700797,1010708258,2054371959,1998615363,1818326586,875700797c12066,7209057,0,1442971648,12582912,0c37814272,0,65536,36044800,1983643648,1634235194c2037671280,1763730800,1596079460,808464504,846487344,1663050292c1685221231,1702521203,825369149,741355574,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792477184,1047673463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999568958l4091962,0l3211264,0l393216,458752l5636096,7536745l6422633,6619244l0,0l1635123200,1310866796l2191983,0l-157286400,1443007370l0,0l0,0l4259840,0l393216,1179648l5505024,7864421l4587636,7602281l7274580,6881363l6619258,6488147l7077985,101l2003107840,1836012064l2190945,0l65536,1443299328l0,0l0,0l2162688,0l-62914560,2126432494l123731968,1443007644l38797312,1443007644l2162688,0l-1669857280,2126430880l131072,0l-846200832,1443007643l3211264,0l393216,851968l4980736,7209065l5439589,6357108l7602290,6357070l6619245,1998585856l4286522,0l393216,1048576l4653056,7274604l4522103,6684774l6488165,5374068l6553697,7667817l115,1043276398l23084658,0l3211264,0l393216,917504l5570560,5111881c7143521,5439589,7209065,7667815,6357100,114c4290405,0,393216,786432,5570560,5111881c7143521,5242981,7667820,6357106,108,1835619362c1310749541,1377859429,4222319,0,12648448,0c1467482112,2126432473,131072,0,0,0c0,0,1485832192,2126432473,0,0c1489502208,2126432473,1493172224,2126432473,1498939392,2126432473c1502609408,2126432473,1506279424,2126432473,1509425152,2126432473c1513619456,2126432473,1516765184,2126432473,1892679680,1443007641c950009856,1443007640,575668224,1443007641,950009856,1443007640c0,942809661,1061170978,1443007425,-157286400,1443007370c-836763648,1443007641,1520959488,2126432473,24182784,0c65536,22740992,1983643648,1634235194,2037671280,1763730800c1596079460,808464504,829710128,539112501,1919905635,2053731172c841104741,808465969,909193772,539111472,1886599791,824327540c539112501,1030382689,808859938,1881154096,1030255713,1076915490c825388084,741355574,841772389,808465969,909193836,826290224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08857906,826289200,1010708258,1748661807c1818521185,1010725733,1933211183,1701863784,1701869940,62c44105728,0,65536,41811968,1983643648,1634235194c2037671280,1763730800,1596079460,808464504,829710128,539112245c1919905635,2053731172,841104741,808465969,909193772,539111472c1886599791,824327540,539112245,1030382689,859388194,1881154097c1030255713,1663855906,1077162304,892420152,841759040,808465969c1835349824,842088496,875642979,1077096768,826291505,825371699c1076899894,577057329,980827198,1869771891,1780508011,1936615791c1701607796,1768759869,577922420,1983659567,1919903290,1634497901c1983659635,1696622138,574451313,543973750,790769699,980827198c1902452838,1881292142,543453042,857747520,790770720,980827198c1902452838,1881292142,543453042,891301952,790770720,980827198c1902452838,1881292142,543453042,857747520,790771744,980827198c1902452838,1881292142,543453042,824193088,790771744,980827198c1902452838,1931623790,1746955637,1751607653,540024948,790770496c980827198,1902452838,1931623790,1075866997,1701322804,1952999273c790769696,980827198,1902452838,1931623790,807431541,540033056c1043276336,1715107388,1852925216,1970479677,540024941,807416128c1010708258,543570550,1030648165,1836413730,1075851296,573579314c1983659567,1696622138,574451313,544044403,859840560,790769696c980827198,1902452838,1931623790,807431541,540295200,1043276336c1715107388,1852925216,1970479677,540024941,807417152,1010708258c543570550,1030648165,1836413730,1075851296,573579318,1983659567c1696622138,574451313,544044403,842473520,807415856,1010708258c543570550,1030648165,1836413730,1684633376,807430260,808597280c1043276336,980823868,1836216166,1935764597,980827198,1684955496c1047749996,1748661820,1936683040,1869182057,841104750,808465969c574046252,792477231,1634220662,1701602414,792477299,1752382070c1952804961,1046835321,1010725888,1916434223,62,0c45154304,0,65536,43122688,1983643648,1634235194c2037671280,1763730800,1596079460,808464504,829710128,1663050294c1685221231,1702521203,825369149,741355574,808857906,1864376880c1953526586,909189693,1684086818,891436394,573583412,1952542752c1830960488,1815101488,809514304,741687404,808857906,841772080c808465969,1702063736,1077231725,825388080,741355574,909193836c826290224,741687404,808857906,1936619568,1076915557,809528368c825388076,741355574,1077231724,1936619568,1076915557,809528368c825388076,741355574,909193836,826290224,741687404,808857906c841772080,808465969,1076915576,893414448,845951040,808465969c893414700,1080832064,825371701,1848651830,1042441574,1933211196c1802465908,1869226085,1953721961,1030057081,1953066274,790786661c980827198,1836216166,1935764597,980827198,1902452838,1981955438c589327457,1043276336,1715107388,1852925216,1970479677,1701322861c1952999273,1075851296,1043276336,1715107388,1852925216,1919951421c1075864687,540090417,1043276338,1715107388,1852925216,1970479677c809508973,1768253472,544499815,1043276336,1715107388,1852925216c1919951421,824206447,540229664,1043276338,1715107388,1852925216c1970479677,1769414765,543716452,809508912,1010708258,543570550c1030648165,1869770786,893395044,840970528,1010708258,543570550c1030648165,1836413730,540033056,1952737655,573579368,1983659567c1696622138,574451313,1685025392,1075851552,573710391,792477231c1868970614,1819635058,1010725729,1634744950,1730177140,1768186226c1937010277,1701863784,574450543,1864376948,1852793658,1952671086c1701869940,1701978685,539128931,1954047348,1920495458,1031037797c1076637730,893398064,909193772,790769712,980827198,1684955496c1047749996,1748661820,1936683040,1869182057,807550318,573587500c792477231,1634220662,1701602414,792477299,1752382070,1952804961c1046835321,0,482344960,2126431455,12648448,0c65536,65536,1441792,0,1802502144,1443007640c1068498944,1443007640,0,0,0,0c0,0,0,150994944,0,0c65536,0,9,0,150994944,150994953c0,0,0,0,2304,0c0,589824,0,0,0,0c0,0,0,0,0,150994944c10,0,589824,0,2162688,0c1900085248,1443007538,-534708224,1443007639,4063232,0c17891328,0,-572522496,1443007452,1782054912,2126432530c327680,196608,131072,0,0,65536c0,0,0,0,0,65536c0,0,15728640,0,4980736,1935751799c1782081891,2126432530,1782054912,2126432530,1782054912,2126432530c1782054912,2126432530,67698688,2003127840,21024,0c0,0,1818755072,875700797,1782066978,2126432530c1782054912,2126432530,1782054912,2126432530,1782054912,2126432530c67043328,1953767997,21037,0,0,0c761790464,790779218,1998601278,-36294,-1,1836646399c0,1030029312,28706,0,131072,0c1949958144,1010712126,5323383,0,393216,1703936c4587520,7209071,5701748,7471215,5439595,6357096c7274596,5505143,6357106,7536750,6357104,6619250c6488174,101,7340032,47,3781658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792477184,1047673463,38862848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0,4259840,0,393216,1376256c5242880,7471201,4718689,7340153,6619240,6357102c6881396,7209071,7274574,6357059,7536752,1866858496c3241070,0,393216,851968,4587520,7209071c5701748,7471215,5439595,7929972,6619244,2003107840c3232288,0,393216,917504,4587520,7209071c5701748,7471215,4259947,6946916,7536757,116c4290364,0,393216,1048576,4587520,7209071c5701748,7471215,4456555,7536745,6357108,6488174c101,1767121469,544433517,544695630,4288338,0c393216,851968,4587520,7209071,5701748,7471215c5439595,6357108,7602290,1047658496,-1831820592,1999584288c4224058,0,16842752,0,65536,15138816c1983643648,1634235194,2037671280,1763730800,1596079460,808464504c863264560,1663050295,1685221231,1702521203,825369149,741355574c808857906,1864376880,1953526586,926097981,1634738210,574449780c828583021,808466480,825371692,741355574,808988721,825371696c741355574,808857906,1701211696,1983659554,1920234298,543517551c1852403562,1819898995,1830960485,1919251561,1010708258,1634744950c1730177140,1768186226,1937010277,1701863784,574450543,1864376948c1852793658,1952671086,1701869940,1701978685,539128931,1954047348c1920495458,1031037797,808202274,909193772,841756720,808465969c1010708258,1933211183,1701863784,1701869940,1010696254,1949988655c6372926,0,65536,2228224,6488064,7143535c7536686,7209077,7536686,6357108,3014770,7471204c7798881,7209065,3014759,7274563,7209070,6488165c7274612,5505138,7340153,101,3473462,577241088c2178607,0,65536,1048576,-64946176,1369347463c1621632585,-1606144624,52549068,0,-1221328896,1443359920c-1630208000,-74702091,980920364,1852786290,1998615412,1935762746c1769161076,1411530081,1936026985,2003127840,1836012064,539127393c1935882871,1767121469,544433517,544695630,1634561874,1998594670c1668505914,574450025,1701669204,1699618931,1867653239,577659245c1748662048,1769172545,1767121469,544433517,544695630,1634561874c1043276398,1933211452,980885626,1030513014,573846050,2000436783c1132098362,980885619,1030513014,573846050,2000436783,1851878458c980885607,1953718629,1634300737,1970414141,576016941,792477231c1349663351,2000436850,2015392826,1933208685,1701011824,1919951421c1919251301,1042441590,-796798688,-776220491,-796798580,-792801094c549376179,-1093615664,-1244626479,-1244611632,-1194279472,539004881c-2133737520,-1294942512,-1261390384,-1110395440,-1882081072,-792932320c-780021328,-792801151,-779365966,-1127210875,-2133740080,-1076838704c-1194295087,-2100195375,-1177503536,-786420704,-776810367,-793259889c-792866640,-779365955,-2117001083,-776024032,-793522048,-792866640c-793259848,-796470864,-793390920,-803200839,-1076879176,-1093631791c-1244613936,-1244613424,-1194279472,-1127172656,-796798688,-776220496c-796733042,548589758,-786384688,-793390972,-776613703,-793587584c-796864075,-792801094,-803197774,-796798536,-792801089,-796077637c-792801097,-793718606,-776417091,-803200881,-776417089,-776023936c-776613758,-792866683,-796405320,-796798539,-776417094,-1194319739c-1261389872,-1143949872,-1177503536,-1294983136,-792801248,-796274255c-780021323,-793587582,-792866635,-779365955,-1127210875,-2116962864c-1328512303,740328913,548589600,-1244625199,-1882080304,-803174959c-793653058,-796798539,-776613697,-793390969,-776417091,-803200881c-776875842,-776613751,-796733055,-793390926,-792866627,-793521986c-1076879170,-2133737776,-1261400111,-1328497968,-803197920,-793390927c-792801097,-776941377,-792866687,-780021314,548982914,-1328497200c-1244626479,-1244611632,-1194279472,740331473,-1311719728,-1244624175c-2100184368,-1294942512,-793194464,-779824707,-776941440,-779955839c-796667520,-779955782,-780086909,-803200885,-796798568,-792801089c-792866629,-796733000,-776220491,-776089460,549048459,-1093616944c-1194279728,-1244626223,539001553,980889404,23150196,0c1918369792,2126432474,0,0,0,0c0,0,0,0,0,0c0,0,1624244224,1443007641,1406140416,1443007641c0,0,0,0,0,0c0,-793444352,53437,0,0,0c0,0,0,0,0,0c0,0,0,0,0,0c0,0,0,0,0,0c0,0,0,0,0,0c0,0,0,0,0,0c0,0,-1058013184,2126427660,-438304768,1443007399c0,0,0,0,0,0c0,0,0,0,0,0c0,589824,118955,0,-651165696,1443007539c0,0,12648448,0,-124518400,1443359920c0,0,1349648384,2000436850,1866887738,544437358c1634024055,1933669491,574447977,1701669204,1699618931,1867653239c570450285,1664775968,1588595,1936026985,20000,0c0,1935751799,921725283,1443007640,-1854930944,1443007344c-1737490432,1443007639,-1747451904,1443007639,-1013972992,1443007639c-322961408,1443007539,-1875902464,1443007640,0,0c0,0,0,0,-1737490432,1443007639c792461312,1047673463,6356992,0,-574619648,2126432468c65536,0,0,0,0,0c-567803904,2126432468,-564133888,2126432468,35651584,1443007641c138412032,1443007641,138412032,1443007641,139460608,1443007641c1999568896,4092986,49348608,0,65536,47710208c1983643648,1634235194,2037671280,1763730800,1596079460,808464504c829710128,539112242,1919905635,2053731172,841104741,808465969c909193772,539111472,1886599791,824327540,539112242,1752457584c745349693,808988721,1081700656,1899511863,1077493880,2037461041c1076965696,2020684337,1077096768,1853371441,1080911219,1815429171c910177344,1077166189,859860021,1718498880,824995173,808466480c926972273,2020685888,826292544,1081700656,826290481,1081635122c826290993,1718515764,1010704997,1953708662,1701539698,1768909344c2037674862,574449004,1702127981,1043276402,1715107388,1970106991c1047748972,1715107388,1852925216,1970479677,1735287149,807429484c540357664,1043276336,1715107388,1852925216,1868767805,808525939c540028984,790769728,980827198,1902452838,1931623790,824209001c808466480,573587488,1983659567,1696622138,574451313,544044403c808988721,540024880,790769984,980827198,1902452838,1931623790c824208757,808466480,540098592,1043276336,1715107388,1852925216c1970479677,808525933,540028984,843063344,1010708258,543570550c1030648165,1836413730,942682400,1075851312,573579314,1983659567c1696622138,574451313,544044403,808988721,540024880,1043276336c1715107388,1852925216,1970479677,540024941,808988721,808525872c573583416,1983659567,1696622138,574451313,544044403,808988721c926949424,790769696,980827198,1902452838,1931623790,824208757c808466480,540557344,1043276336,1715107388,1852925216,1970479677c540024941,824195392,808466480,1010708258,543570550,1030648165c1836413730,942682400,1075851312,807415857,1010708258,543570550c1030648165,1836413730,1075851296,824193329,808466480,1010708258c543570550,1030648165,1836413730,1075851296,824193585,808466480c1010708258,1715107375,1970106991,1047748972,1882879548,543716449c1684107879,1953391977,1885431923,1030451045,539128866,1868773999c1667591790,1887007860,1914846565,578052965,2019914784,2020565620c1952671090,859841085,741687340,1076638784,1043276342,980823868c1885431923,1887007845,50347621,0,17891328,0c988807168,1443007456,1354760192,1443007356,327680,327680c131072,327680,0,0,0,0c0,0,0,65536,14745600,0c14745600,0,-65536,1935751799,1782081891,2126432530c1782054912,2126432530,1782054912,2126432530,1782054912,2126432530c68747264,2003127840,21024,0,0,0c1818755072,875700797,1782066978,2126432530,1782054912,2126432530c1782054912,2126432530,1782054912,2126432530,134479872,1953767997c21037,0,0,0,761790464,790779218c1998601278,-36294,-1,-1513029633,1225261056,-2117009408c45264,0,131072,0,792461312,1047804535c3676575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980889344,1919237746,37840246,0,1782054912,2126432530c0,0,1237319680,2126432479,729808896,1443007423c0,0,1429733376,1443007640,2084831232,2126432277c65536,-1258291200,114128,-803172607,53436,0c0,0,0,0,0,0c0,0,0,0,0,0c0,0,0,0,0,0c0,0,1643118592,1443007424,0,0c0,0,0,0,0,0c0,0,0,0,0,0c0,0,0,0,0,0c0,0,0,0,0,0c0,0,0,0,0,0c0,0,0,0,0,0c0,0,0,0,0,0c0,0,0,0,0,0c0,0,0,0,0,0c0,0,0,0,0,0c0,0,0,0,0,0c0,0,0,0,0,0c0,0,0,0,0,0c0,0,0,0,0,0c0,0,-349700096,2126432454,1083179008,1443007640c0,0,53604,-1160765255,-1140801840,-2100184880c46544,0,18939904,0,65536,16777216c1983643648,1634235194,2037671280,1763730800,1596079460,808464504c846487344,1663050294,1685221231,1702521203,825369149,741355574c808857906,1864376880,1953526586,909255229,1684086818,824327530c808466480,1634738210,574449780,809513069,942682476,1814835248c808857906,1697660976,825371757,1815097398,808857906,825371696c1697656886,1983659554,1920234298,543517551,1852403562,1819898995c1830960485,1919251561,1010708258,1868970614,1819635058,1010725729c543570550,1030648165,1818326562,573580064,792477231,1868970614c1819635058,1010725729,1634220662,1701602414,1983659635,1881172026c1953067887,1030647657,1076637730,1043276336,980823868,1684955496c1047749996,980823868,1885431923,1887007845,15973,1999584288c2000581690,2000581690,3237178,0,393216,655360c5439488,6357108,7602290,6815827,7340129,101c1043267584,48848,39911424,0,65536,37683200c1983643648,1634235194,2037671280,1763730800,1596079460,808464504c829710128,539113009,1919905635,2053731172,841104741,808465969c909193772,539111472,1886599791,824327540,539113009,1752457584c862790205,741685044,825766252,1898722610,1077166200,1081700661c1815560246,892810291,909193772,2020683824,960510016,826308977c825311280,1042441592,1933211196,1802465908,1869226085,1953721961c1030057081,1953066274,790786661,980827198,1836216166,1935764597c980827198,1902452838,1981955438,824208481,574107952,1983659567c1696622138,574451313,543973750,943009842,1043276338,1715107388c1852925216,1635131965,825434220,790770486,980827198,1902452838c1981955438,824208481,926102584,1010708258,543570550,1030648165c1836413730,926167840,942743605,540357169,1043276336,1715107388c1852925216,1970479677,808525933,540028984,573579312,1983659567c1696622138,574451313,544044403,876617776,926167840,1043276341c1715107388,1852925216,1970479677,808525933,540028984,807417152c1010708258,543570550,1030648165,1836413730,857747488,540358452c892810291,1010708258,543570550,1030648165,1836413730,840970272c808465969,942682400,790769712,980827198,1902452838,1931623790c857763189,540358452,807417920,1010708258,543570550,1030648165c1836413730,1075851296,808525881,573583416,792477231,1868970614c1819635058,1010725729,1634744950,1730177140,1768186226,1937010277c1701863784,574450543,1864376948,1852793658,1952671086,1701869940c1701978685,539128931,1954047348,1920495458,1031037797,741359650c1076638272,859843633,1010708258,1933211183,1701863784,1701869940c1008730174,1949988655,1999584318,574517818,40986964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67124837,71435317,2097184,790757376,33635390,0c65536,31260672,1983643648,1634235194,2037671280,1763730800c1596079460,808464504,829710128,1663050288,1685221231,1702521203c825369149,741355574,808857906,1864376880,1953526586,808526397c1684086818,908213610,573977139,1952542752,1830960488,1815101488c1814835264,1814835520,808857906,1815101488,808857906,1815232560c841756992,808465969,741359724,808857906,1076915248,577075250c980827198,1869771891,1780508011,1936615791,1701607796,1768759869c577922420,1983659567,1919903290,1634497901,1983659635,1696622138c574451313,543973750,790769699,980827198,1902452838,1931623790c1998613877,1752458345,1075851296,1043276336,1715107388,1852925216c1970479677,1701322861,1952999273,1075851296,1043276336,1715107388c1852925216,1919951421,1075864687,540090416,1043276338,1715107388c1852925216,1970479677,1769414765,543716452,859840560,1010708258c543570550,1030648165,1836413730,1768253472,544499815,859840560c1010708258,1715107375,1970106991,1047748972,1882879548,543716449c1684107879,1953391977,1885431923,1030451045,539128866,1868773999c1667591790,1887007860,1914846565,578052965,2019914784,2020565620c1952671090,859841085,741556268,1076638784,1043276341,1748661820c1818521185,1010725733,543701622,1769172848,1852795252,809509437c790769708,1982807102,1851877434,1936026724,1982807102,1634235194c2037671280,4089200,-1177502000,792469550,1047804535,980889404c5324402,0,393216,1114112,4521984,6750308c4522085,6553710,7274563,7209070,6488165,6881396c7209071,1442971648,874643456,1998594613,1851877434,1735289191c5251645,0,12648448,0,227540992,2126432503c196608,0,0,0,0,0c241696768,2126432503,245366784,2126432503,249036800,2126432503c253231104,2126432503,258473984,2126432503,262668288,2126432503c265814016,2126432503,268959744,2126432503,272105472,2126432503c0,0,0,0,0,0c0,0,0,0,16842752,1836589057c1782594156,1443007514,-558891008,1443007639,196608,65536c15988,0,38862848,0,65536,36896768c1983643648,1634235194,2037671280,1763730800,1596079460,808464504c829710128,1663050291,1685221231,1702521203,825369149,741355574c808857906,1864376880,1953526586,858858045,1684086818,824327530c808466480,942682412,539111472,1752457584,812458557,1080833344c1815429171,1814836032,808857906,808528944,1815097400,841757504c808465969,1077100652,1076915254,577075254,980827198,1869771891c1780508011,1936615791,1701607796,1768759869,577922420,1983659567c1919903290,1634497901,1983659635,1696622138,574451313,543973750c808857906,1043276336,1715107388,1852925216,1635131965,824385644c1010708258,543570550,1030648165,1818326562,573580064,1983659567c1696622138,574451313,544044403,1952737655,540024936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807550324,741687340,1076639808c1043276342,1748661820,1818521185,1010725733,543701622,1769172848c1852795252,741351997,790771008,980827198,1869619304,1769236851c574451311,808203072,1010708258,1748661807,1818521185,1010725733c1933211183,1701863784,1701869940,980877374,792477300,1047673463c39911424,0,65536,38207488,1983643648,1634235194c2037671280,1763730800,1596079460,808464504,947150640,1663050292c1685221231,1702521203,825369149,741355574,808857906,1864376880c1953526586,876094013,1684086818,841104746,573583415,1952542752c1830960488,809513024,1076969580,826305584,1080832576,2016559152c1835365230,825388076,741355574,1076969580,809528368,1853370432c745366899,808857906,809528368,1080832576,1815232561,808857906c825371696,2016423990,1835365230,809528364,1080832064,1815232560c909193772,1853370416,846030195,808465969,825388076,741355574c808857906,826305584,1080832576,2016428081,1835365230,825388076c741355574,909193836,841756720,808465969,825371756,2016423990c1076904045,826305584,1080832064,1815232561,843067456,1814850936c809513024,825371757,1815097398,843067456,909193837,1814835248c809513280,909193837,841756720,808465969,1076969580,1701211698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1982807102c1919903290,1634497901,1983659635,1952542778,1919361128,1701405793c1752396910,1868918881,1948401003,980361250,1852731235,1953784677c1030058105,1667592738,1948263028,1651800165,1702000751,574452835c1076637760,826289200,573718572,1983659567,1851877434,1936026724c980827198,1869619304,1769236851,574451311,808202304,1010708258c1748661807,1818521185,1010725733,1933211183,1701863784,1701869940c980877374,15988,36765696,0,-1326448640,1443007424c0,0,0,0,1048576,16c-2147483648,0,-2147483648,0,62914560,0c-16777216,-1,75563007,0,88080384,0c1680867328,1443007641,1701838848,1443007640,1048576,16c-2147483648,0,-2147483648,0,58720256,0c-12582912,-1,75563007,0,88080384,0c0,1,0,1,1048576,0c0,0,-2147483648,0,0,0c0,0,0,0,0,0c65536,0,0,0,-65536,65535c67108864,0,0,0,0,0c0,0,0,0,0,0c0,0,0,0,0,0c0,0,0,0,0,0c0,0,0,0,0,0c0,0,0,0,0,0c0,0,0,0,0,0c0,0,0,0,0,0c0,0,0,0,0,0c0,0,0,0,0,0c0,0,0,0,0,0c0,0,0,0,0,0c0,0,-65536,-1,34734079,0c-1107951616,1443359920,-1630208000,-74702091,71215148,71368736c71304258,70976565,71173178,2098233,3735601,2003107840c1836012064,539127393,1935882871,1767121469,544433517,544695630c1634561874,1998594670,1668505914,574450025,1701669204,1699618931c1867653239,577659245,1748662048,1769172545,1767121469,544433517c544695630,1634561874,1043276398,1933211452,980885626,1030513014c573846050,2000436783,1132098362,980885619,1030513014,573846050c2000436783,1851878458,980885607,1953718629,1634300737,1970414141c576016941,792477231,1349663351,2000436850,2015392826,1933208685c1701011824,1919951421,1919251301,1042441590,539802562,-2116967472c-1328512303,-1093618992,539016400,-776155104,-792866685,-796470856c-792735560,-776220496,-792866676,-793521986,-1093656386,-2133741104c-1211060016,-1294942512,-1110396720,-1244612400,-794050016,-792801115c-776613705,-793718655,-792801091,-796798542,-792801094,-2117001035c-1143949872,-2116973359,-1093616944,-803162672,-776023873,-793390975c-793390917,-793194307,-1697636171,-1177505584,-1194282544,-1160739119c-1278165296,-786383152,-793718656,-792801095,548458685,-1244618544c-1076854319,-1311734831,-1194279984,-1194280240,-794636256,-796733008c-780086864,-796733055,-1027747664,538976443,-1143950128,-786395183c-792735613,-780086850,-793456497,-796405314,-792866635,546296248c-792866784,-2100223824,-2133740080,-1194295087,-1093631279,-1194295087c1008777424,1949988655,1047679038,980889404,35733106,0c65536,33751040,1983643648,1634235194,2037671280,1763730800c1596079460,808464504,880041776,1663050296,1685221231,1702521203c825369149,741355574,808857906,1864376880,1953526586,942940733c1684086818,757218666,942682161,875703344,741355571,808858413c808725552,757870645,808466481,892351532,1881154096,1030255713c1814850850,808857906,845950000,808465969,909193772,745287728c808857906,1835366448,809513280,1077100652,893414450,1718498368c1010704997,1953708662,1701539698,1768909344,2037674862,574449004c1702127981,1043276402,1715107388,1970106991,1047748972,1715107388c1852925216,1635131965,891494508,1010708258,543570550,1030648165c1818326562,573842208,1983659567,1696622138,574451313,543973750c790770467,980827198,1902452838,1981955438,589327457,1043276338c1715107388,1852925216,1635131965,824385644,1010708258,543570550c1030648165,1818326562,573580064,792477231,1868970614,1819635058c1010725729,1634744950,1730177140,1768186226,1937010277,1701863784c574450543,1864376948,1852793658,1952671086,1701869940,1701978685c539128931,1954047348,1920495458,1031037797,808202274,909193772c841756720,808465969,1010708258,1634220662,1701602414,1983659635c1881172026,1953067887,1030647657,741425186,790769728,980827198c1869619304,1769236851,574451311,1076638528,1043276338,1748661820c1936683040,1869182057,1075985774,876620853,1010708258,1748661807c1818521185,1010725733,1933211183,1701863784,1701869940,1010696254c1882879791,62,6356992,0,65536,2359296c6488064,7143535,7536686,7209077,7536686,6357108c3014770,7471204,7798881,7209065,3014759,4391000c7209071,6619246,7602275,7471215,6815827,7340129c101,1443007639,6356992,0,-574619648,2126432468c65536,0,0,0,0,0c-567803904,2126432468,-564133888,2126432468,-825229312,1443007640c-711458816,1443007640,-711458816,1443007640,-710934528,1443007640c8388608,0,21037056,0,-417333248,1443007484c-717750272,2126427555,1373110272,1443007424,1825570816,1443007640c-830996480,1443007483,0,1886584832,-826776735,1443007483c-872939520,1443007644,1806172160,1443007623,0,0c285016064,0,254476288,0,285016064,0c254476288,0,196608,2000420864,29242,0c1912602624,1030318435,1885361186,1443007623,1884291072,1443007623c-2114977792,1443007488,-717750272,2126427555,1815609344,1443007640c-875036672,1443007644,-830996480,1443007483,0,1699610624c-826793865,1443007483,-862978048,1443007644,1816133632,1443007623c0,0,285016064,0,254476288,0c285016064,0,254476288,0,196608,1010696192c14967,0,1912602624,1769161076,1522548065,1443007623c1521483776,1443007623,20971520,0,25231360,0c-1318715392,1443359920,-1630208000,-74702091,1933223980,1701011824c1919951421,1919251301,1042441590,-1311727920,-1328497200,-1093631791c-1093618480,-1328500016,-1932426543,-792866784,-780021328,-776023934c-796274289,548786357,-792735712,-780021314,-793718654,-792801091c-792997710,-792866635,548786360,-786386224,-780021373,-793718654c-792801091,-792997710,-792866635,-792801091,-1546641220,-2100198959c-1294946096,-1127170352,-792735712,-780086850,-793456497,750112954c548458528,-1328512303,-1227834672,-786385456,-793718656,-792932169c-780021323,-776417150,546099586,-792866784,-1093656400,-1194294063c-1194293551,-1143951152,-1110405935,-1127170352,-796798688,-776351568c548786306,-1093615664,-1244626479,-1244611632,-1194279472,539004881c-803163440,-776089416,-776023932,-792932224,-796470864,-792801096c-792866627,-786420290,-793390974,-793390917,-792801094,-776154948c-792866685,-793063240,-796470864,-792801096,-792866627,549048510c-1244626479,-1194294575,-794050016,-776089448,-776613758,-792866688c-1031614027,792469691,1047804535,1949988655,25247294,0c-913965056,352296,-1630208000,-74702091,1349691436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634482807,1998612334,1935762746,1769161076c1914846561,1431448949,1010708258,1916434223,1010725456,544488055c980184440,1667330163,1881292133,1702061426,577074802,546492478c-1093631535,-2100183344,-1244613936,-2116975919,-1294957871,-1194280752c-2117001184,-786383152,780325249,540619040,-1244617520,-1244613424c-1328512815,-1932411952,-1093616176,-1093618736,-793260000,-793063248c-792866626,-1038081872,547279019,-1093615664,-1328498992,-1110409007c-1177502000,-793653216,-793259851,-792735554,-796798544,-776023875c-796733055,792469688,1047804535,0,42008576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047673463c0,0,21037056,0,-369688576,1443359924c-1630208000,-74702091,1373153324,1443007424,1938817024,1443007640c438829056,1443007481,0,70778880,443024447,1443007481c1817706496,1443007640,1726480384,1443007623,0,0c65536,0,65536,0,65536,0c65536,0,196608,2097152,1089,0c67108864,70583358,1339031584,1443007623,1337982976,1443007623c348127232,1443007431,-717750272,2126427555,1373110272,1443007424c1815609344,1443007640,438829056,1443007481,0,71368704c443024447,1443007481,1827667968,1443007640,1736441856,1443007623c0,0,61079552,0,59899904,0c61079552,0,59899904,0,196608,70778880c1103,0,0,70583362,1390412864,1443007623c1389363200,1443007623,0,0,4259840,0c-1665662976,2126430880,131072,0,-607125504,1443007643c-206569472,1443007345,-206045184,1443007345,-206045184,1443007345c4194304,0,34668544,0,-913899520,352296c-1630208000,-74702091,980920364,1852786290,1998615412,1935762746c1769161076,1411530081,1936026985,2003127840,1836012064,539127393c1935882871,1767121469,544433517,544695630,1634561874,1998594670c1668505914,574450025,1701669204,1699618931,1867653239,577659245c1748662048,1769172545,1767121469,544433517,544695630,1634561874c1043276398,1933211452,980885626,1030513014,573846050,2000436783c1132098362,980885619,1030513014,573846050,2000436783,1851878458c980885607,1953718629,1634300737,1970414141,576016941,792477231c1349663351,2000436850,2015392826,1933208685,1701011824,1919951421c1919251301,1042441590,539802562,-2116967472,-1328512303,-1093618992c539016400,-776155104,-792866685,-796470856,-792735560,-776220496c-792866676,-793521986,-1093656386,-2133741104,-1211060016,-1294942512c-1110396720,-1244612400,-794050016,-792801115,-776613705,-793718655c-792801091,-796798542,-792801094,-2117001035,-1143949872,-2116973359c-1093616944,-803162672,-776023873,-793390975,-793390917,-793194307c-1697636171,-1177505584,-1194282544,-1160739119,-1278165296,-786383152c-793718656,-792801095,548458685,-1244618544,-1076854319,-1311734831c-1194279984,-1194280240,-794636256,-796733008,-780086864,-796733055c-1027747664,538976443,-1143950128,-786395183,-792735613,-780086850c-793456497,-796405314,-792866635,546296248,-792866784,-2100223824c-2133740080,-1194295087,-1093631279,-1194295087,1008777424,1949988655c62,0,39911424,0,65536,38010880c1983643648,1634235194,2037671280,1763730800,1596079460,808464504c963927856,1663050292,1685221231,1702521203,825369149,741355574c808857906,1864376880,1953526586,876159549,1684086818,824327530c808466480,942682412,539111472,1752457584,812458557,1080833344c1815429171,1814836032,808857906,808528944,1815097400,841757504c808465969,1077100652,1076915254,926968886,942682412,1702375472c1983659554,1920234298,543517551,1852403562,1819898995,1830960485c1919251561,1010708258,1868970614,1819635058,1010725729,543570550c1030648165,1818326562,909193760,790769712,980827198,1902452838c1981955438,589327457,1043276337,1715107388,1852925216,1635131965c807608428,1010708258,543570550,1030648165,1836413730,1684633376c807430260,573718560,1983659567,1696622138,574451313,1685025392c1075851552,573710385,1983659567,1696622138,574451313,544044403c808988721,540024880,790770752,980827198,1902452838,1931623790c824208757,808466480,540295200,1043276336,1715107388,1852925216c1919951421,1075864687,843063348,942682400,790769712,980827198c1902452838,1931623790,1998613877,1752458345,1075851296,1043276343c980823868,1836216166,1935764597,980827198,1752457584,1634887456c1852139876,1634235252,1802462576,578036285,1664773920,1701736047c2037675107,574449008,1952671090,1702109218,1868723320,1667592824c1075985780,893398071,741883948,790771264,980827198,1684955496c1047749996,1748661820,1936683040,1869182057,841104750,808465969c573915180,1983659567,1881172026,1953067887,1030647657,741556258c1043276336,980823868,1684955496,1047749996,980823868,1885431923c1887007845,15973,0,0,25231360,0c-1485373440,1443359920,-1630208000,-74702091,980920364,1852786290c1998615412,1935762746,1769161076,1411530081,1936026985,2003127840c1836012064,539127393,1935882871,1767121469,544433517,544695630c1634561874,1998594670,1668505914,574450025,1701669204,1699618931c1867653239,577659245,1748662048,1769172545,1767121469,544433517c544695630,1634561874,1043276398,1933211452,980885626,1030513014c573846050,2000436783,1132098362,980885619,1030513014,573846050c2000436783,1851878458,980885607,1953718629,1634300737,1970414141c576016941,792477231,1349663351,2000436850,2015392826,1933208685c1701011824,1919951421,1919251301,1042441590,-786383152,-793390975c-779300421,-793063295,-793521986,-1076879170,-2116960560,-1143949872c-1110395440,-1882081072,-1697636320,-1177505584,-1194282544,-1160739119c-1278165296,-786383152,-793718656,-792801095,548458685,-1244618544c-1076854319,-1311734831,-1194279984,-1194280240,-794767328,-796798539c-796667457,-792997711,-793063240,-1563418440,-2100186928,-2133741360c-2100198959,-1110396720,1008738336,1949988655,26307902,0c-913899520,352296,-1630208000,-74702091,1349691436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634482807,1998612334,1935762746,1769161076c1914846561,1431448949,1010708258,1916434223,1010725456,544488055c980184440,1667330163,1881292133,1702061426,577074802,549376062c-1244626479,-1932411952,-1160740399,-1278165296,-803160368,-776023873c-793390975,-793390917,-776417091,-803200881,-793718630,-793653063c-796470856,-792801094,549376179,-1328512815,-1093617200,-1328497200c-794767328,-796798539,-796667457,-792997711,-793063240,-1596972872c-2116962864,-2083405872,-1143950896,-1160726320,-803161904,-776941406c-776941438,-780021376,-793718654,538976445,980889404,1998601844c1668505914,574450025,34695508,0,-1362690048,1443359920c0,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l1781006336,2126432530l1781006336,2126432530l1781006336,2126432530l1047658496,1634561874l5317230,0l65536,1507328l5701632,6357106l4784240,6684782l7667820,7209061l6619235,7209039l7274576,6881395l6881396,7209071l3080192,2126381056l5242880,0l4259840,0l65536,1114112l5242880,7536751l7602281,7274601l5242990,7274610l6619252,7602275l6553701,1442971648l-828375040,1443007643l2162688,0l65536,327680l5701632,6553705l6815860,0l52494336,0l1878458368,1443359559l-1630208000,-74702091l980920364,1852786290l1998615412,1935762746l1769161076,1411530081l1936026985,2003127840l1836012064,539127393l1935882871,1767121469l544433517,544695630l1634561874,1998594670l1668505914,574450025l1701669204,1699618931l1867653239,577659245l1748662048,1769172545l1767121469,544433517l544695630,1634561874l1043276398,1933211452l980885626,1030513014l573846050,2000436783l1132098362,980885619l1030513014,573846050l2000436783,1851878458l980885607,1953718629l1634300737,1970414141l576016941,792477231l1349663351,2000436850l2015392826,1933208685l1701011824,1919951421l1919251301,1042441590l-796798688,-776220491l-796798580,-792801094l549376179,-1093615664l-1244626479,-1244611632l-1194279472,539004881l-2133737520,-1294942512l-1261390384,-1110395440l-1882081072,-792932320l-780021328,-792801151l-779365966,-1127210875l-2133740080,-1076838704l-1194295087,-2100195375l-1177503536,-786420704l-776810367,-793259889l-792866640,-779365955l-2117001083,-776024032l-793522048,-792866640l-793259848,-796470864l-793390920,-803200839l-1076879176,-1093631791l-1244613936,-1244613424l-1194279472,-1127172656l-796798688,-776220496l-796733042,548589758l-786384688,-793390972l-776613703,-793587584l-796864075,-792801094l-803197774,-796798536l-792801089,-796077637l-792801097,-793718606l-776417091,-803200881l-776417089,-776023936l-776613758,-792866683l-796405320,-796798539l-776417094,-1194319739l-1261389872,-1143949872l-1177503536,-1294983136l-792801248,-796274255l-780021323,-793587582l-792866635,-779365955l-1127210875,-2116962864l-1328512303,740328913l548589600,-1244625199l-1882080304,-803174959l-793653058,-796798539l-776613697,-793390969l-776417091,-803200881l-776875842,-776613751l-796733055,-793390926l-792866627,-793521986l-1076879170,-2133737776l-1261400111,-1328497968l-803197920,-793390927l-792801097,-776941377l-792866687,-780021314l548982914,-1328497200l-1244626479,-1244611632l-1194279472,740331473l-1311719728,-1244624175l-2100184368,-1294942512l-793194464,-779824707l-776941440,-779955839l-796667520,-779955782l-780086909,-803200885l-796798568,-792801089l-792866629,-796733000l-776220491,-776089460l549048459,-1093616944l-1194279728,-1244626223l539001553,980889404l53558900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996504677,4092986l0,0l35717120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482344960,2126431455l31522816,0l0,0l0,0l0,0l831520768,1443007641l1274019840,1443007641l0,0l0,0l0,0l0,0l866123776,1443007641l0,0l1283457024,1443007641l822083584,1443007641l1292894208,1443007641l0,0l0,0l844103680,1443007641l1296039936,1443007641l0,0l0,0l0,0l1302331392,1443007641l1892679680,2126432518l0,0l818937856,1443007641l0,0l0,0l0,0l0,0l1277165568,1443007641l834666496,1443007641l0,0l825229312,1443007641l1286602752,1443007641l847249408,1443007641l0,0l0,0l0,0l1289748480,1443007641l1280311296,1443007641l859832320,1443007641l0,0l862978048,1443007641l0,0l563085312,1443007641l0,0l0,0l0,0l0,0l0,0l0,0l850395136,1443007641l0,0l837812224,1443007641l815792128,1443007641l0,0l853540864,1443007641l0,0l0,0l4259840,0l393216,1048576l4653056,7274604l4522103,6684774l6488165,5374068l6553697,7667817l115,1668505914l574450025,1701669204l3219571,0l393216,917504l5439488,6684783l4522100,6750308l5374053,6553697l7667817,115l39911424,0l65536,38010880l1983643648,1634235194l2037671280,1763730800l1596079460,808464504l863264560,1663050294l1685221231,1702521203l825369149,741355574l808857906,1864376880l1953526586,909320765l1684086818,824327530l808466480,942682412l824979504,808466480l1634738210,574449780l1080831085,1080831024l1815363632,876622144l741425260,808857906l825388080,741355574l808857906,1701211696l1983659554,1920234298l543517551,1852403562l1819898995,1830960485l1919251561,1010708258l1868970614,1819635058l1010725729,543570550l1030648165,1818326562l573711136,1983659567l1696622138,574451313l543973750,790769699l980827198,1902452838l1931623790,1075866997l826286128,790769696l980827198,1902452838l1881292142,543453042l843063345,790770208l980827198,1902452838l1981955438,589327457l1043276337,1715107388l1852925216,1970479677l540024941,807416896l1010708258,543570550l1030648165,1869770786l540090468,840971584l1010708258,543570550l1030648165,1836413730l1768253472,544499815l807416896,1010708258l543570550,1030648165l1869770786,540090468l840972096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80716,1983659567l1881172026,1953067887l1030647657,741556258l790770752,980827198l1869619304,1769236851l574451311,1076638016l1043276344,980823868l1684955496,1047749996l980823868,1885431923l1887007845,15973l482344960,2126431455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-1224720795l3262024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838876773l4268596,0l393216,1245184l4390912,6357096l4325490,6488161l5505131,6357106l7536750,6357104l6619250,7602286l2000420864,1866887738l4289646,0l393216,1179648l4390912,6357096l5570674,6553710l7471205,6881388l6619246,7274563l7274604,114l1935882871,1767121469l2188653,0l-62914560,2126432494l-753926144,1443007639l555745280,1443007641l42008576,0l65536,40042496l1983643648,1634235194l2037671280,1763730800l1596079460,808464504l880041776,1663050294l1685221231,1702521203l825369149,741355574l808857906,1864376880l1953526586,909386301l1684086818,757218666l808466481,875835948l757870640,808465971l909193772,757870640l808465971,892351532l825044016,741355576l808792116,1634738210l574449780,845950061l808465969,825388076l741355574,808857906l841772080,808465969l1702063736,741425261l826305656,909193772l1718497328,826305893l1080832064,1815232563l876623168,1077362796l1701211702,1983659554l1920234298,543517551l1852403562,1819898995l1830960485,1919251561l1010708258,1868970614l1819635058,1010725729l543570550,1030648165l1818326562,574038816l1983659567,1696622138l574451313,543973750l790771235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1748661820l1936683040,1869182057l1075985774,910175287l1010708258,1748661807l1818521185,1010725733l1933211183,1701863784l1701869940,62l0,0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792477184,1047673463l980889404,1010712176l20003447,0l1884291072,2126432466l196608,0l-1492123648,1443007640l0,0l1114112,0l0,536936448l-1783599278,1443007640l65536,0l0,0l0,0l0,1769160576l8765,0l0,0l-1542455296,1443007137l-572522496,1443007452l1782054912,2126432530l327680,196608l131072,0l0,0l1782103552,2126432530l0,-1194328064l1645248977,1443007641l-1242562560,1443007393l0,1048576l0,16768l1033,-1278167808l48848,0l16368,0l0,0l0,0l-2135932944,1443007641l0,0l-1248837648,1443007393l16777216,783929534l1996504096,1010725946l1710257967,1443007641l1916403712,1010725456l34683511,0l-1300692992,1443359920l0,0l1349517312,2000436850l1951625274,543517817l1635138167,1394752876l1701607796,790771249l980892734,1349350766l2000436850,1986816314l980885612,1030513014l790769698,980892734l1231910254,980885604l1030513014,790769954l1999584318,1836412474l1010725456,1667906167l1983543072,574450785l1752461154,1010708258l1349663351,2000436850l1866887738,544437358l1935751799,1030318435l1835619362,1310749541l1377859429,1851878767l980885538,1936605544l1411530089,1936026985l2003127840,1836012064l539127393,1935882871l1767121469,544433517l544695630,1634561874l1043276398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792477231l1349663351,2000436850l2015392826,1933208685l1701011824,1919951421l1919251301,1042441590l-1093625136,-2100183600l-1093631791,-1932411952l-1211097056,539013328l-2116962096,-1093615664l-1110393904,-1110395440l-1244612400,539016400l-1328497200,-2100198959l-1882079536,-1244624431l-1093618736,-792735712l-780021314,-793718654l-792801091,-792997710l-792866635,546296248l-776024032,-796733055l-793587536,-779103813l-1211096946,-786386736l-792801151,-792801103l1008742073,1949988655l1999584318,1010725434l1882879791,62l26279936,0l65536,23920640l1983643648,1634235194l2037671280,1763730800l1596079460,808464504l829710128,539111729l1919905635,2053731172l841104741,808465969l909193772,539111472l1886599791,824327540l539111729,1752457584l745349693,808857906l859073584,1814835250l808857906,829172784l808989239,909193772l1702375472,1983659554l1920234298,543517551l1852403562,1819898995l1830960485,1919251561l1010708258,1868970614l1819635058,1010725729l543570550,1030648165l1869770786,1769414756l543716452,573906994l1983659567,1696622138l574451313,1685025392l1684633376,857761908l790770976,980827198l1902452838,1881292142l543453042,1952737655l540287080,1043276341l1715107388,1852925216l1919951421,1998611567l1752458345,824195360l1043276336,980823868l1836216166,1935764597l980827198,1752457584l1634887456,1852139876l1634235252,1802462576l578036285,1664773920l1701736047,2037675107l574449008,1952671090l1702109218,1868723320l1667592824,874659188l741356083,843066416l909193772,790769712l1982807102,1634235194l2037671280,4089200l-792932162,792469680l1047804535,980889404l27344498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1999568958,1010725434l1882879791,-793653186l4313525,0l393216,1179648l5505024,7864421c4587636,7602281,7274580,6881363,6619258,6488147c7077985,101,4194304,0,2162688,0c-1676673024,1443007482,0,0,9437184,1443007641c53542912,0,65536,52166656,1983643648,1634235194c2037671280,1763730800,1596079460,808464504,930373424,1663050296c1685221231,1702521203,825369149,741355574,808857906,1864376880c1953526586,943137341,1684086818,824327530,892547124,808727852c875899952,892088368,573583412,1952542752,1830960488,926968876c926968876,1815097664,1077096768,1080832049,960508721,909193836c824979504,808466480,858865772,1815228736,1077096768,1080832305c825311287,741818476,808857906,841772080,808465969,1042441592c1933211196,1802465908,1869226085,1953721961,1030057081,1953066274c790786661,980827198,1836216166,1935764597,980827198,1902452838c1981955438,824208481,808466480,1010708258,543570550,1030648165c1818326562,573711136,1983659567,1696622138,574451313,1685025392c540098592,573644850,1983659567,1696622138,574451313,543973750c790770467,980827198,1902452838,1981955438,840985697,808465969c1010708258,543570550,1030648165,1818326562,573645600,1983659567c1696622138,574451313,544044403,808857906,540024880,790771008c980827198,1902452838,1981955438,589327457,1043276336,1715107388c1852925216,1919951421,824206447,540229664,1043276338,1715107388c1852925216,1970479677,808525933,540028984,826286128,1010708258c543570550,1030648165,1836413730,942682400,807415856,574111776c1983659567,1696622138,574451313,544044403,808988721,943726640c790769696,980827198,1902452838,1931623790,824208757,808466480c540098592,1043276336,1715107388,1852925216,1970479677,1769414765c543716452,893394992,1010708258,543570550,1030648165,1869770786c926949476,840970528,1010708258,1715107375,1970106991,1047748972c1882879548,543716449,1684107879,1953391977,1885431923,1030451045c539128866,1868773999,1667591790,1887007860,1914846565,578052965c2019914784,2020565620,1952671090,741351997,926952496,909193772c790769712,980827198,1684955496,1047749996,1748661820,1936683040c1869182057,1075985774,1076638513,790769713,980827198,1869619304c1769236851,574451311,808857906,960506928,1010708258,543701622c1769172848,1852795252,826286653,573582387,1983659567,1881172026c1953067887,1030647657,741818402,808857906,1043276336,980823868c1684955496,1047749996,980823868,1885431923,1887007845,1929395813c54611488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1882849342,62,0,25231360,0c489684992,2126432462,65536,0,-262144000,1443007353c1354760192,1443007356,327680,327680,131072,327680c0,0,1782063616,2126432530,1225261056,1030160384c995362,0,983040,0,0,790784116c736318,0,262144,0,0,0c196608,0,0,1835991040,28257,0c0,0,1308688384,1377859429,-496273,-1c131071,0,131072,0,131072,0c131072,0,65536,0,65536,0c196608,0,196608,0,196608,0c65536,0,-720896,-1,196607,0c-720896,-1,131071,0,-720896,-1c-589825,-1,131071,0,-655360,-1c131071,0,-262144,-1,196607,0c-262144,-1,131071,0,-327680,-1c-131073,-1,65535,0,25231360,0c489684992,2126432462,65536,0,-262144000,1443007353c1354760192,1443007356,327680,327680,131072,327680c0,0,1782082560,2126432530,1225261056,1851850752c1010023,0,983040,0,0,1646411116c750703,0,262144,0,0,0c196608,0,0,1699610624,8311,0c0,0,1761673216,544433517,-498354,-1c131071,0,131072,0,131072,0c131072,0,65536,0,65536,0c196608,0,196608,0,196608,0c65536,0,-720896,-1,196607,0c-720896,-1,131071,0,-720896,-1c-589825,-1,131071,0,-655360,-1c131071,0,-262144,-1,196607,0c-262144,-1,131071,0,-327680,-1c-131073,-1,1999634431,4091962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040203365,0,0,0,25231360,0c489684992,2126432462,65536,0,-762314752,1443007357c-1602224128,1443007357,327680,327680,131072,327680c0,0,1782082560,2126432530,1221984256,1851850752c1075559,0,1048576,0,0,1646411116c947311,0,196608,0,65536,0c65536,0,0,1699610624,8311,0c0,0,1761673216,544433517,-498354,-1c131071,0,65536,0,131072,0c65536,0,65536,0,0,0c131072,0,196608,0,131072,0c65536,0,-917504,-1,196607,0c-917504,-1,131071,0,-917504,-1c-786433,-1,131071,0,-851968,-1c131071,0,-327680,-1,196607,0c-327680,-1,131071,0,-393216,-1c-196609,-1,1999634431,4091962,26279936,0c65536,24379392,1983643648,1634235194,2037671280,1763730800c1596079460,808464504,896818992,1868767266,1935962735,1030060649c909193762,841756720,808465969,980361250,1031041139,539112738c1030382689,942682402,539111472,1752457584,745349693,808857906c809528368,825388076,741355574,808857906,577075248,980827198c1869771891,1780508011,1936615791,1701607796,1768759869,577922420c1983659567,1919903290,1634497901,1983659635,1696622138,574451313c543973750,790769699,980827198,1902452838,1881292142,543453042c809508913,790770208,980827198,1902452838,1931623790,1075866997c808525873,540028984,1043276336,980823868,1836216166,1935764597c980827198,1752457584,1634887456,1852139876,1634235252,1802462576c578036285,1664773920,1701736047,2037675107,574449008,1952671090c1702109218,1868723320,1667592824,1075985780,808528945,741355576c841757248,808465969,1010708258,1634220662,1701602414,1983659635c1881172026,1953067887,1030647657,741359650,1043276336,980823868c1684955496,1047749996,980823868,1885431923,1887007845,15973c980889404,23936626,27328512,0,65536,25886720c1983643648,1634235194,2037671280,1763730800,1596079460,808464504c846487344,1663050293,1685221231,1702521203,825369149,741355574c808857906,1864376880,1953526586,892478013,1684086818,891436394c573583412,1952542752,1830960488,1815363632,1814835776,1814836032c808857906,1697923120,893399149,741490796,808857906,859860016c909193772,845951024,808465969,577058112,980827198,1869771891c1780508011,1936615791,1701607796,1768759869,577922420,1983659567c1919903290,1634497901,1983659635,1696622138,574451313,543973750c790769699,980827198,1902452838,1881292142,543453042,1952737655c540090472,1043276339,1715107388,1852925216,1970479677,540024941c807416128,1010708258,543570550,1030648165,1836413730,1684633376c807430260,573653024,1983659567,1696622138,574451313,544044403c809508912,790769696,980827198,1902452838,1931623790,1746955637c1751607653,540024948,790769728,1982807102,1919903290,1634497901c1983659635,1851877434,1936026724,980827198,1869619304,1769236851c574451311,809511984,1010708258,1748661807,1818521185,1010725733c1933211183,1701863784,1701869940,62,4259840,0c393216,1376256,4390912,6357096,5570674,6553710c7471205,6881388,6619246,6357064,4391027,7077999c7471215,1952841728,4268605,0,393216,1114112c4390912,6357096,5177458,6619254,7078002,7209065c4391013,7077999,7471215,1866858496,544437358,1935751799c5335395,0,393216,1310720,4390912,6357096c5177458,6619254,7078002,7209065,4718693,7536737c7274563,7274604,114,544695630,1634561874,1043276398c5257847,0,13697024,0,164626432,1443007646c-1611661312,2126432519,1458569216,1443007642,0,327680c0,0,223346688,2126432479,1370488832,1443007640c10813440,0,3932160,0,0,0c2949120,0,14745600,0,0,0c-524288,-1,65535,0,65536,0c0,0,16254,0,1617969022,1443007424c0,131072,589824,0,1425014784,-1645272812c1109445079,1443007643,0,0,0,2126431232c44105728,0,65536,42074112,1983643648,1634235194c2037671280,1763730800,1596079460,808464504,829710128,539111987c1919905635,2053731172,841104741,808465969,909193772,539111472c1886599791,824327540,539111987,1752457584,745349693,808465971c826308977,2020684352,876622656,909193836,824979504,808464440c893417841,2020685376,943732544,1702063736,909193837,858533936c1898983478,1077231737,1081635129,808534071,1835361902,808858412c1081700656,1899118641,1077100664,825388084,741355574,808466481c1081700656,1899380789,1077362808,1718515768,1010704997,1953708662c1701539698,1768909344,2037674862,574449004,1702127981,1043276402c1715107388,1970106991,1047748972,1715107388,1852925216,1919951421c1746953327,1751607653,540352628,1043276342,1715107388,1852925216c1970479677,808525933,540028984,573579312,1983659567,1696622138c574451313,544044403,909320240,857747504,573583414,1983659567c1696622138,574451313,544044403,808988721,826286128,790769696c980827198,1902452838,1931623790,857763189,540028982,807416384c1010708258,543570550,1030648165,1836413730,840970272,808465969c942682400,790769712,980827198,1902452838,1931623790,857763189c540028982,808466481,573579312,1983659567,1696622138,574451313c544044403,893394992,942682400,790769712,980827198,1902452838c1931623790,807431541,540426272,808465971,1010708258,543570550c1030648165,1836413730,808858400,909320240,807415856,1010708258c543570550,1030648165,1836413730,1075851296,909320249,790769712c1982807102,1919903290,1634497901,1983659635,1952542778,1919361128c1701405793,1752396910,1868918881,1948401003,980361250,1852731235c1953784677,1030058105,1667592738,1948263028,1651800165,1702000751c574452835,842476592,841756720,808465969,573587500,792477231c1752382070,1952804961,1046835321,1047673344,1916434236,1010725456c44120695,0,65536,42401792,1983643648,1634235194c2037671280,1763730800,1596079460,808464504,963927856,1663050291c1685221231,1702521203,825369149,741355574,808857906,1864376880c1953526586,859382333,1684086818,824327530,808466480,942682412c539111472,1752457584,812458557,913061440,910177591,892810860c812398400,1836595008,808792881,845952576,1076899895,926051382c926953520,892547436,2016886832,1077100653,876637238,1080833600c845950004,808465969,942682412,1080832048,825371700,1815097398c926954560,1077100652,577075255,980827198,1869771891,1780508011c1936615791,1701607796,1768759869,577922420,1983659567,1919903290c1634497901,1983659635,1696622138,574451313,543973750,842151985c1043276341,1715107388,1852925216,1635131965,824385644,1010708258c543570550,1030648165,1818326562,573580064,1983659567,1696622138c574451313,1685025392,909193760,891301936,573715232,1983659567c1696622138,574451313,544044403,1952737655,540024936,790770240c980827198,1902452838,1881292142,543453042,826286129,790770208c980827198,1902452838,1931623790,824208757,808466480,1075851296c1043276341,1715107388,1852925216,1970479677,808525933,540028984c807417152,1010708258,543570550,1030648165,1869770786,893395044c540164128,808988721,1043276336,1715107388,1852925216,1970479677c1769414765,543716452,943726640,1010708258,1715107375,1970106991c1047748972,1882879548,543716449,1684107879,1953391977,1885431923c1030451045,539128866,1868773999,1667591790,1887007860,1914846565c578052965,2019914784,2020565620,1952671090,859841085,741752876c1076640064,1043276343,1748661820,1818521185,1010725733,543701622c1769172848,1852795252,741351997,790771264,980827198,1869619304c1769236851,574451311,808203328,1010708258,1748661807,1818521185c1010725733,1933211183,1701863784,1701869940,792461374,1047542391c269596624,0,1631780864,1919052140,1998594665,1030972218c1835619362,1310749541,1377859429,1851878767,1010708258,1868774007c544370540,1635138167,1629633900,577729653,2000436783,1851878458c980885607,1768188258,1918968381,574706477,1983543072,574450785c1378710898,1043276373,980889404,1047679090,1949988668,1819113504c1634759482,574448995,1936028272,1702261349,-803193310,1999584444c1010725946,1916434223,1999584318,1010724922,1949988655,1131963000c1702129263,1010725998,1949988399,1651800165,1010727023,1768307318c1864395884,1952801850,1836344165,1702065519,1667853411,1948401003c2037653538,574449008,1768714099,1663050340,1919904879,1646411058c1801675116,1010708258,1953708662,1701539698,1819239200,574452335c909390627,573858101,1768909344,2037674862,574449004,1853190002c1696604772,1633903726,1713519984,578052460,2000436783,2000302129c544235890,1701869940,1869488701,790783342,1982807102,1634235194c1010722160,1882879791,1047815017,1668099900,1818314298,1667326572c792477291,1094345581,1919251564,1702125934,1953394499,1047817829c980889404,792477298,1047542391,1882879804,980892734,1047679088c1882879804,1819898963,980885605,1030513014,1919897122,577528173c2000436783,1684957498,1815770912,1031038565,573912098,1748662048c1768386145,574449518,1043276336,1782216508,980885603,1030513014c1953456674,1043276392,1916434236,1010725456,1181891191,1937010287c1631221536,1768514419,1767121469,544433517,544695630,1634561874c1998594670,1849780282,574450035,1701669204,1699618931,1867653239c577659245,1664775968,1411530099,1936026985,2003127840,1836012064c790785633,1999584318,1917874746,1999584318,1917874234,980892734c2000436850,1917874746,980892734,1852786290,1998615412,1030972218c1835619362,1310749541,1377859429,1851878767,980885538,1768125281c1411530089,1936026985,2003127840,1836012064,539127393,1097349751c1030321006,1835619362,1310749541,1377859429,1851878767,1010708258c1916434223,1010725456,1916434223,1999584318,1933471802,1130522482c1981837932,574450785,1717986918,790783590,1630485566,1819243322c1766220905,1010723948,1852586593,574453536,1010704944,1869494881c1819044166,792477231,1852586593,1999584318,1933210480,1047679088c1936750396,1652061242,2000436856,1652061242,1852785528,1953391988c980892734,2000436848,1917874234,980892734,1919252079,2003790950c1668183376,980885620,1030513014,1818322466,790783347,980892734c1768188258,1983543072,574450785,1043276336,1933211452,1768120688c1998612334,1717920314,1030058607,539111458,1717647991,1030907252c808464930,980885538,1701734764,1701606738,1969300029,539127668c1768700535,574449006,573978418,2000436783,1917874746,1999584318c1917874746,1999584318,1917874234,980892734,2000436850,1917874746c980892734,1852990827,1983543072,574450785,1043276338,1933211452c980885626,1030513014,573714978,2000436783,1132098362,980885619c1030513014,573714978,2000436783,1866887738,544437358,1935751799c1030318435,1818313506,1769103977,980885538,1936605544,1126317417c1651076193,539126130,1634024055,1933669491,574447977,1768710467c577335906,1664775968,1411530099,1936026985,2003127840,1836012064c790785633,980892734,1869377379,980885618,1030513014,1953849634c1043276399,1815770940,543649377,1635138167,1948401004,1431448948c980885538,1768188258,1918968381,574706477,792477231,1349663351c2000436850,859731002,792473648,1047804535,980889404,2000436850c1010725434,1349663351,2000436850,1919249210,980885614,1030513014c790770210,980892734,1998617203,1818326586,842146365,1010708258c2054371959,1998615363,1818326586,842146365,1010708258,1181891191c1937010287,1631221536,1768514419,1631789629,1919052140,1998594665c1849780282,574450035,1768710467,577335906,1698330400,1098150753c1029794163,1818313506,1769103977,980885538,574452579,1701669204c1699618931,1867653239,577659245,2000436783,1819239226,1998615151c1818326586,1969300029,790785908,980892734,1735287148,1647998752c1030317161,762470690,539115859,1635138167,1914846572,1431448949c1010708258,1916434223,1010725456,1047804535,792509648,1047804535c980889404,792477298,1047542391,980889404,2019719284,1953394499c1047817829,1886859068,2020883059,1010727010,980643959,2036625250c1998615120,1030775154,1970369314,577073761,1668178208,1030909800c1042445346,1849319740,1953841519,1953064559,792477231,980643959c2036625250,1010725456,1936750383,1886615354,1630485566,1634887482c1667852400,1635017028,1630485566,1634887482,1667852400,1999584318c1851865712,1919903843,1999584318,1634886714,1735289207,1831812158c1749236323,1701013871,1668103230,1818314298,1667326572,2000436843c1667854394,1983659636,1634235194,1763730800,1931623780,1701863784c539111519,1819044198,1869377379,1998732658,1702127976,1953701922c1701539698,1713519972,980361250,1869376609,1668180343,1030515813c539125282,1819898995,1881292133,1953067887,980316009,1869832801c1702131052,1918987579,762210663,1952867692,959459898,1953511470c1918987579,762210663,980447092,892939826,2000385136,1752458345c1882403642,1701329780,1952999273,774976314,1953510713,1869835579c1634891565,1953705328,979725433,1635086707,1983604082,2019914797c1851862388,1919903843,1886352442,1953460795,1869182049,808663662c1948262961,1030058105,813195042,1596993584,842019444,1983659554c2019914810,2020565620,980892734,2019719284,1953394499,1047817829c1882879804,980892734,1047679088,1866102588,1718773110,1350004588c1952673397,1983543072,574450785,1936482662,1043276389,1647998780c543777897,1635138167,807550316,1010708258,1886599799,1852400481c980885607,1868981602,574449010,1998594608,1952866618,574452325c573583410,1815770912,1382379113,1030057077,1953849634,1998594671c1852402746,841104741,790771255,980892734,1047679090,980889404c1047679090,980889404,1047679088,1916434236,980892734,1047679090c1798993724,544109157,1635138167,841104748,1010708258,2054371959c1983543072,574450785,790770226,980892734,1933802099,1983543072c574450785,790770226,980892734,1852786290,1998615412,1668505914c574450025,1768710467,577335906,1748662048,1769172545,1631789629c1919052140,1998594665,1935762746,1769161076,1126317409,1651076193c539126130,1935882871,1767121469,544433517,544695630,1634561874c1043276398,1664775996,1919904879,1983543072,574450785,1869903201c1010708258,1634482807,1998612334,1818326586,1953767997,576016941c1647998752,1030317161,762470690,790774099,1999584318,1917874746c980892734,808664692,1999584304,1010725946,1916434223,980892734c2000436850,1917874746,980892734,1852990827,1983543072,574450785c1043276338,1933211452,980885626,1030513014,573714978,2000436783c1132098362,980885619,1030513014,573714978,2000436783,1866887738c544437358,1935751799,1030318435,1818313506,1769103977,980885538c1936605544,1126317417,1651076193,539126130,1634024055,1933669491c574447977,1768710467,577335906,1664775968,1411530099,1936026985c2003127840,1836012064,790785633,980892734,1869377379,980885618c1030513014,1953849634,1043276399,1815770940,543649377,1768045175c574450020,1395487329,1998594625,1818326586,1970414141,576016941c792477231,1349663351,2000436850,-801213382,1999584444,1010725946c1916434223,1999584318,1010724922,1949988655,1131963000,1702129263c1010725998,1949988399,1651800165,1010727023,1768307318,1864395884c1952801850,1836344165,1702065519,1667853411,1948401003,2037653538c574449008,1768714099,1663050340,1919904879,1646411058,1801675116c1010708258,1953708662,1701539698,1819239200,574452335,909390627c573858101,1768909344,2037674862,574449004,1853190002,1696604772c1633903726,1713519984,578052460,2000436783,2000302129,544235890c1701869940,1869488701,790783342,1982807102,1634235194,1010722160c1882879791,1047815017,1668099900,1818314298,1667326572,792477291c1094345581,1919251564,1702125934,1953394499,1047817829,980889404c2000436850,1010725434,1349663351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1999584318,1917874746,980892734,1836589172c1886599788,1030054753,1701998626,1987208563,540942949,980889404c792477300,1047673463,1916434236,980892734,1047679090,1916434236c1953394502,980885619,574452579,1701669204,1699618931,1867653239c577659245,1631221536,1768514419,1767121469,544433517,544695630c1634561874,1998594670,1849780282,574450035,1701669204,1699618931c1867653239,577659245,2000436783,1851878458,980885607,1030513014c762606626,790779218,1999584318,1917874746,980892734,-1127203212c-1278168880,-1211060016,-1110394672,980889404,792477300,1047673463c1916434236,980892734,1047679090,1916434236,1953394502,980885619c574452579,1701669204,1699618931,1867653239,577659245,1631221536c1768514419,1767121469,544433517,544695630,1634561874,1998594670c1849780282,574450035,1701669204,1699618931,1867653239,577659245c792477231,1349663351,2000436850,2015392826,1933208685,1701011824c1919951421,1919251301,1042441590,538976288,538976288,538976288c538976288,538976288,538976288,538976288,538976288,538976288c538976288,538976288,538976288,538976288,538976288,538976288c538976288,538976288,1008738336,1949988655,1999584318,1010725434c1047673463,1916434236,1010725456,1181891191,1937010287,1664775968c1411530099,1936026985,2003127840,1836012064,539127393,1935751799c1030318435,1835619362,1310749541,1377859429,1851878767,980885538c1936605544,1411530089,1936026985,2003127840,1836012064,790785633c980892734,1735287148,1983543072,574450785,1378710644,1043276373c980889404,1047679090,1949988668,-796339906,-792801094,1018220731c1949988655,1999584318,1010725434,1882879791,980892734,2000436848c1917874234,980892734,2037666672,1998611820,1818326586,1867391549c1818324338,1010708258,1852390007,980885604,1952867692,892609085c980885538,1735287144,1030188649,790769698,980892734,1998611306c1818326586,1868702269,790784116,980892734,1047679090,1916434236c1953394502,980885619,1768125281,1411530089,1936026985,2003127840c1836012064,539127393,1097349751,1030321006,1835619362,1310749541c1377859429,1851878767,980885538,574452579,1701669204,1699618931c1867653239,577659245,2000436783,1851878458,980885607,1030513014c762606626,790779218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1634482807,1998612334,1818326586,1953767997,576016941c792477231,1349663351,792477298,1047673463,980889404,2000436848c1010724922,1349532279,2000436850,1951625274,543517817,1635138167c1310866796,1634562671,1043276396,1765439292,1998611566,1717922874c874659188,1998594613,1851877434,1735289191,573579837,2000436783c543386170,1635138167,1663188332,1702129253,1043276402,1916434236c1010725456,1181891191,1937010287,1631221536,1768514419,1767121469c544433517,544695630,1634561874,1998594670,1849780282,574450035c1701669204,1699618931,1867653239,577659245,1664775968,1411530099c1936026985,2003127840,1836012064,790785633,1999584318,1917874746c1999584318,1917874234,980892734,2000436850,1917874746,1999584318c29242,0,68222976,0,-1163132928,1443359922c-1630208000,-74702091,1596106796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71861360c790787171,1982807102,1634235194,2037671280,171861360,1046835321c1914846474,578052965,792477231,1752382070,1952804961,1046835321c1075851530,807417393,1010708258,543570550,1030648165,1836413730c540098592,540488000,1043276336,1715107388,1852925216,1970479677c826286189,942751776,790769696,980827198,1902452838,1931623790c1075866997,826286129,573579321,1983659567,1696622138,574451313c544044403,1075851584,807415858,1010708258,543570550,1030648165c1836413730,540098592,540095040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171861360,840968751,757084464,1936680992,1852785524,1819243124c170863136,1280070990,539635466,540160050,1702109229,1866626168c791289976,980827146,1885431923,1887007845,1684611173,2019500605c808464432,808612959,1663050290,1685221231,1702521203,825369149c741355574,808857906,1864376880,1953526586,808591933,1881154098c1030255713,1814850850,909193772,845951024,808465969,909193772c845951024,808465969,577075244,980827198,1869771891,1780508011c1936615791,1701607796,1768759869,577922420,1983659567,1952542778c1919361128,1701405793,1752396910,1868918881,1948401003,980361250c1852731235,1953784677,1030058105,1667592738,1043276404,980823868c1885431923,1887007845,805977701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1010704493,1651784311,135351404,0c987234304,2126432518,991952896,2126432518,1109917696,2126432518c1086324736,2126432518,1087897600,2126432518,1103626240,2126432518c1076887552,2126432518,1083179008,2126432518,1084751872,2126432518c1080033280,2126432518,1081606144,2126432518,1106771968,2126432518c1100480512,2126432518,1114636288,2126432518,1089470464,2126432518c1108344832,2126432518,1069023232,2126432518,1122500608,2126432518c1136656384,2126432518,1067450368,2126432518,1120927744,2126432518c1135083520,2126432518,1064304640,2126432518,1117782016,2126432518c1131937792,2126432518,1070596096,2126432518,1124073472,2126432518c1138229248,2126432518,1065877504,2126432518,1119354880,2126432518c1133510656,2126432518,1061158912,2126432518,1116209152,2126432518c1130364928,2126432518,1146093568,2126432518,1111490560,2126432518c1075314688,2126432518,1128792064,2126432518,1142947840,2126432518c1095761920,2126432518,1097334784,2126432518,1098907648,2126432518c1072168960,2126432518,1125646336,2126432518,1139802112,2126432518c1144520704,2126432518,1062731776,2126432518,1105199104,2126432518c1102053376,2126432518,1078460416,2126432518,1091043328,2126432518c1092616192,2126432518,1094189056,2126432518,1073741824,2126432518c1127219200,2126432518,1141374976,2126432518,1113063424,2126432518c883425280,2126432518,976224256,2126432518,878706688,2126432518c880279552,2126432518,853540864,2126432518,861405184,2126432518c862978048,2126432518,864550912,2126432518,855113728,2126432518c856686592,2126432518,858259456,2126432518,859832320,2126432518c875560960,2126432518,877133824,2126432518,873988096,2126432518c872415232,2126432518,870842368,2126432518,903872512,2126432518c905445376,2126432518,884998144,2126432518,900726784,2126432518c908591104,2126432518,886571008,2126432518,888143872,2126432518c889716736,2126432518,891289600,2126432518,892862464,2126432518c894435328,2126432518,896008192,2126432518,897581056,2126432518c899153920,2126432518,907018240,2126432518,902299648,2126432518c924319744,2126432518,927465472,2126432518,929038336,2126432518c925892608,2126432518,911736832,2126432518,913309696,2126432518c910163968,2126432518,914882560,2126432518,916455424,2126432518c918028288,2126432518,919601152,2126432518,921174016,2126432518c922746880,2126432518,932184064,2126432518,1053294592,2126432518c1174405120,2126432518,1175977984,2126432518,1188560896,2126432518c1179123712,2126432518,1180696576,2126432518,1182269440,2126432518c1183842304,2126432518,1185415168,2126432518,1186988032,2126432518c1190133760,2126432518,1177550848,2126432518,1172832256,2126432518c984088576,2126432518,999817216,2126432518,998244352,2126432518c1001390080,2126432518,930611200,2126432518,977797120,2126432518c979369984,2126432518,990380032,2126432518,958922752,2126432518c960495616,2126432518,936902656,2126432518,938475520,2126432518c933756928,2126432518,935329792,2126432518,952631296,2126432518c940048384,2126432518,954204160,2126432518,941621248,2126432518c943194112,2126432518,955777024,2126432518,944766976,2126432518c957349888,2126432518,946339840,2126432518,947912704,2126432518c949485568,2126432518,951058432,2126432518,996671488,2126432518c995098624,2126432518,988807168,2126432518,962068480,2126432518c963641344,2126432518,1018691584,2126432518,1017118720,2126432518c1147666432,2126432518,1149239296,2126432518,1164967936,2126432518c1152385024,2126432518,1153957888,2126432518,1168113664,2126432518c1169686528,2126432518,1166540800,2126432518,1150812160,2126432518c1155530752,2126432518,1157103616,2126432518,1158676480,2126432518c1160249344,2126432518,1161822208,2126432518,1163395072,2126432518c1193279488,2126432518,881852416,2126432518,965214208,2126432518c985661440,2126432518,1004535808,2126432518,1015545856,2126432518c1006108672,2126432518,1012400128,2126432518,1013972992,2126432518c1007681536,2126432518,1009254400,2126432518,1010827264,2126432518c993525760,2126432518,968359936,2126432518,1002962944,2126432518c867696640,2126432518,869269504,2126432518,866123776,2126432518c1021837312,2126432518,1023410176,2126432518,1024983040,2126432518c1026555904,2126432518,1028128768,2126432518,1029701632,2126432518c1031274496,2126432518,1032847360,2126432518,1034420224,2126432518c1058013184,2126432518,1059586048,2126432518,1035993088,2126432518c1037565952,2126432518,973078528,2126432518,1039138816,2126432518c1040711680,2126432518,1042284544,2126432518,1043857408,2126432518c1045430272,2126432518,1047003136,2126432518,1048576000,2126432518c1050148864,2126432518,1051721728,2126432518,1054867456,2126432518c1056440320,2126432518,1020264448,2126432518,974651392,2126432518c980942848,2126432518,971505664,2126432518,969932800,2126432518c1191706624,2126432518,966787072,2126432518,1171259392,2126432518c982515712,2126432518,-1630535680,-1630497840,980889404,792477300c1047673463,1916434236,980892734,1047679090,1916434236,1953394502c980885619,1953718629,1634300737,1767121469,544433517,544695630c1634561874,1998594670,1030972218,1835619362,1310749541,1377859429c1851878767,980885538,1768125281,1411530089,1936026985,2003127840c1836012064,539127393,1097349751,1030321006,1835619362,1310749541c1377859429,1851878767,1010708258,2054371959,1983543072,574450785c790770738,980892734,1933802099,1983543072,574450785,790770738c980892734,1735287148,1698330400,1098150753,1029794163,762671650c790779218,1999584318,1917874746,980892734,1836589172,1886599788c1030054753,1701998626,1987208563,540942949,-803200992,-795488095c-793980773,-795160415,-795619170,-1613750114,-1580163376,-1680828976c-1647274544,-1345283888,980889404,792477300,1047673463,980889404c2000436848,1010724922,1349532279,2000436850,114389050,0c987234304,2126432518,991952896,2126432518,1109917696,2126432518c1086324736,2126432518,1087897600,2126432518,1103626240,2126432518c1076887552,2126432518,1083179008,2126432518,1084751872,2126432518c1080033280,2126432518,1081606144,2126432518,1106771968,2126432518c1100480512,2126432518,1114636288,2126432518,1089470464,2126432518c1108344832,2126432518,1069023232,2126432518,1122500608,2126432518c1136656384,2126432518,1067450368,2126432518,1120927744,2126432518c1135083520,2126432518,1064304640,2126432518,1117782016,2126432518c1131937792,2126432518,1070596096,2126432518,1124073472,2126432518c1138229248,2126432518,1065877504,2126432518,1119354880,2126432518c1133510656,2126432518,1061158912,2126432518,1116209152,2126432518c1130364928,2126432518,1146093568,2126432518,1111490560,2126432518c1075314688,2126432518,1128792064,2126432518,1142947840,2126432518c1095761920,2126432518,1097334784,2126432518,1098907648,2126432518c1072168960,2126432518,1125646336,2126432518,1139802112,2126432518c1144520704,2126432518,1062731776,2126432518,1105199104,2126432518c1102053376,2126432518,1078460416,2126432518,1091043328,2126432518c1092616192,2126432518,1094189056,2126432518,1073741824,2126432518c1127219200,2126432518,1141374976,2126432518,1113063424,2126432518c883425280,2126432518,976224256,2126432518,878706688,2126432518c880279552,2126432518,853540864,2126432518,861405184,2126432518c862978048,2126432518,864550912,2126432518,855113728,2126432518c856686592,2126432518,858259456,2126432518,859832320,2126432518c875560960,2126432518,877133824,2126432518,873988096,2126432518c872415232,2126432518,870842368,2126432518,903872512,2126432518c905445376,2126432518,884998144,2126432518,900726784,2126432518c908591104,2126432518,886571008,2126432518,888143872,2126432518c889716736,2126432518,891289600,2126432518,892862464,2126432518c894435328,2126432518,896008192,2126432518,897581056,2126432518c899153920,2126432518,907018240,2126432518,902299648,2126432518c924319744,2126432518,927465472,2126432518,929038336,2126432518c925892608,2126432518,911736832,2126432518,913309696,2126432518c910163968,2126432518,914882560,2126432518,916455424,2126432518c918028288,2126432518,919601152,2126432518,921174016,2126432518c922746880,2126432518,932184064,2126432518,1053294592,2126432518c1174405120,2126432518,1175977984,2126432518,1188560896,2126432518c1179123712,2126432518,1180696576,2126432518,1182269440,2126432518c1183842304,2126432518,1185415168,2126432518,1186988032,2126432518c1190133760,2126432518,1177550848,2126432518,1172832256,2126432518c984088576,2126432518,999817216,2126432518,998244352,2126432518c1001390080,2126432518,930611200,2126432518,977797120,2126432518c979369984,2126432518,990380032,2126432518,958922752,2126432518c960495616,2126432518,936902656,2126432518,938475520,2126432518c933756928,2126432518,935329792,2126432518,952631296,2126432518c940048384,2126432518,954204160,2126432518,941621248,2126432518c943194112,2126432518,955777024,2126432518,944766976,2126432518c957349888,2126432518,946339840,2126432518,947912704,2126432518c949485568,2126432518,951058432,2126432518,996671488,2126432518c995098624,2126432518,988807168,2126432518,962068480,2126432518c963641344,2126432518,1018691584,2126432518,1017118720,2126432518c1147666432,2126432518,1149239296,2126432518,1164967936,2126432518c1152385024,2126432518,1153957888,2126432518,1168113664,2126432518c1169686528,2126432518,1166540800,2126432518,1150812160,2126432518c1155530752,2126432518,1157103616,2126432518,1158676480,2126432518c1160249344,2126432518,1161822208,2126432518,1163395072,2126432518c1193279488,2126432518,881852416,2126432518,965214208,2126432518c985661440,2126432518,1004535808,2126432518,1015545856,2126432518c1006108672,2126432518,1012400128,2126432518,1013972992,2126432518c1007681536,2126432518,1009254400,2126432518,1010827264,2126432518c993525760,2126432518,968359936,2126432518,1002962944,2126432518c867696640,2126432518,869269504,2126432518,866123776,2126432518c1021837312,2126432518,1023410176,2126432518,1024983040,2126432518c1026555904,2126432518,1028128768,2126432518,1029701632,2126432518c1031274496,2126432518,1032847360,2126432518,1034420224,2126432518c1058013184,2126432518,1059586048,2126432518,1035993088,2126432518l1037565952,2126432518l973078528,2126432518l1039138816,2126432518l1040711680,2126432518l1042284544,2126432518l1043857408,2126432518l1045430272,2126432518l1047003136,2126432518l1048576000,2126432518l1050148864,2126432518l1051721728,2126432518l1054867456,2126432518l1056440320,2126432518l1020264448,2126432518l974651392,2126432518l980942848,2126432518l971505664,2126432518l969932800,2126432518l1191706624,2126432518l966787072,2126432518l1171259392,2126432518l982515712,2126432518l456196096,0l65536,14221312l-788529152,2126432297l256901120,1442971648l-1650458624,1443007485l1048576,1679965541l-792698504,2126432297l257490944,1919221760l815808115,1443007482l1048576,1635138167l-1109377684,1443007639l264699904,1031405568l740307234,1443007119l0,573579837l-1557104864,1443007574l266076160,808452096l756035362,1443007119l0,1936876900l-1884275650,1443007640l266076160,1010696192l740309623,1443007119l0,543517817l929053303,2126432277l265945088,1043267584l811628348,1443007119l0,1952673397l972060448,2126432277l263979008,1043267584l756053820,1443007119l0,1998603588l956331578,2126432277l263979008,2000420864l811627322,1443007119l0,1635138167l952122732,2126432277l263979008,1886584832l811623265,1443007119l0,1701606738l964698685,2126432277l263979008,574423040l811611186,1443007119l0,807550309l960503842,2126432277l263979008,1010696192l811612791,1443007119l0,1953391971l-1116704155,1443007639l264503296,1916403712l740323142,1443007119l0,1411530089l935357801,2126432277l264372224,539099136l740309623,1443007119l0,1310749541l805336933,1443007640l265617408,1953693696l811627329,1443007119l0,544695630l947941202,2126432277l264634368,1835597824l811627365,1443007119l0,1010708258l-1113572745,1443007639l264634368,790757376l-807388098,1443007113l0,574450785l985674802,2126432277l264044544,1698299904l811627361,1443007119l0,790779218l903887934,2126432277l265093120,1917845504l811613246,1443007119l0,980892734l866141810,2126432277l265158656,1769144320l811613537,1443007119l0,1836012064l989884001,2126432277l264044544,544407552l811623758,1443007119l0,1668505914l908093801,2126432277l265093120,1867644928l811622765,1443007119l0,1767121469l870344045,2126432277l265158656,1043267584l811628348,1443007119l0,573846050l998260271,2126432277l264044544,1030488064l154153506,1443007137l0,980885607l916480357,2126432277l265093120,575995904l154156591,1443007137l0,1047673463l878718780,2126432277l265158656,980877312l154166132,1443007137l0,1668561527l981475415,2126432277l264044544,1949958144l811626617,1443007119l0,1668561527l899706690,2126432277l265093120,1869873152l811606125,1443007119l0,577072231l861959968,2126432277l265158656,1634729984l811623779,1443007119l0,574452335l994062384,2126432277l264044544,1113784320l154169967,1443007137l0,1047679075l912291644,2126432277l265093120,1882849280l154170451,1443007137l0,1919897122l874537325,2126432277l265158656,1735262208l154171168,1443007137l0,1953849634l1002447471,2126432277l264110080,539099136l-1582286217,1443007121l0,1631221536l920679526,2126432277l265224192,1917845504l-1582285762,1443007121l0,1917874234l882916414,2126432277l265289728,980877312l-1582283150,1443007121l0,1769161076l811613537,1443007640l266010624,1835991040l1737518689,1443007344l0,544433517l-1105173170,1443007639l264765440,1668481024l811624809,1443007119l0,1867653239l975200621,2126432277l264896512,1767112704l-1555012243,1443007113l0,1043276398l887125820,2126432277l264962048,573833216l-1555022289,1443007113l0,1030513014l849359394,2126432277l265027584,980877312l-1555013275,1443007113l0,576016941l939540015,2126432277l265879552,2015363072l811625581,1443007119l0,1919251301l-1409260170,1443007640l265879552,-1580204032l756064976,1443007119l0,1999584318l-1405062598,1443007640l265879552,1010696192l740309623,1443007119l0,1098150753l979396979,2126432277l264437760,1377828864l-1278186129,1443007485l0,1701669204l895492211,2126432277l265486336,1631191040l-1278188685,1443007485l0,544695630l857763666,2126432277l265551872,574423040l-1278187180,1443007485l0,577659245l808468015,1443007640l265682944,841089024l811606580,1443007119l0,1635138167l-1560265364,1443007574l264175616,543621120l811612791,1443007119l0,980885538l924868965,2126432277l264568832,575995904l740310575,1443007119l0,-801213382l931151008,2126432277l264372224,980877312l811613810,1443007119l0,1852786290l968913780,2126432277l263979008,1411514368l811625833,1443007119l0,539127393l943733367,2126432277l264306688,544669696l811626322,1443007119l0,574450025l-1880069804,1443007640l264306688,577634304l756053792,1443007119l0,544433517l-1413454514,1443007640l264306688,1933180928l740302970,1443007119l0,2000436783l977302330,2126432277l264241152,573833216l-1582285265,1443007121l0,1953718629l891319105,2126432277l265355264,792461312l-1582286217,1443007121l0,-794701675l853594271,2126432277l265420800,-794755072l-1582285653,1443007121l0,1999584318l802189370,1443007640l264830976,1010696192l740309623,1443007119l0,574450785l-729780402,2126432297l69992448,1667301376l756051561,1443007119l0,574449004l-778013343,2126432297l260964352,875692032l154149424,1443007137l0,539111458l1599093367,1443007640l257097728,980877312l-1812962454,1443007481l65536,1919251566l-1751109854,1443007639l257163264,1866858496l1322284142,1443007488l1048576,1835619362l1972400997,2126432514l71696384,980877312l-1021296280,1443007639l0,2003127840l-895462880,2126432297l72220672,1933639680l756048233,1443007119l0,1867653239l-899653267,2126432297l72286208,1935998976l756043296,1443007119l0,980892734l-903841165,2126432297l72351744,1010696192l756038263,1443007119l0,875700797l1969237794,2126432514l71761920,1818296320l756032061,1443007119l0,1098150753l-882873997,2126432297l71827456,1999568896l756052538,1443007119l0,980892734l-887079310,2126432297l71892992,1852768256l756052852,1443007119l0,1411530081l-891261591,2126432297l71958528,539099136l756038263,1443007119l0,544695630l-700420270,1443007639l256966656,574423040l-1812960940,1443007481l65536,577659245l-1754237152,1443007639l257032192,544407552l1322280270,1443007488l1048576,1933211452l-249552774,1443007639l258015232,2000420864l756052794,1443007119l0,573846050l-1757397457,1443007639l257163264,1953693696l1322283841,1443007488l0,792477231l-1622132105,1443007639l257097728,-795869184l-1812934503,1443007481l65536,1999584318l1562407482,2126432297l67698688,2000420864l740323386,1443007119l0,1998611820l1560311354,2126432297l66715648,1010696192l-1650443657,1443007485l0,1701734764l1600157010,2126432297l67305472,1768685568l740320622,1443007119l0,1919903333l1566588261,2126432297l258539520,807534592l-1660932318,1443007485l0,574450785l1551918435,2126432297l66715648,1047658496l154171196,1443007137l0,1768125281l1595948393,2126432297l67371008,1835991040l756051553,1443007119l0,1835619362l1591767909,2126432297l67436544,980877312l756048229,1443007119l0,544433517l1814062414,2126432514l67567616,1030946816l756044834,1443007119l0,1851878767l1587556130,2126432297l67633152,574423040l756036658,1443007119l0,1983543072l1809869921,2126432514l66977792,1735262208l116422432,1443007485l0,762671650l1583371602,2126432297l67043328,1999568896l756052026,1443007119l0,1917874746l1579170878,2126432297l67108864,1935736832l756040052,1443007119l0,2003127840l1574982176,2126432297l67502080,1767112704l740320621,1443007119l0,1998594670l1570791738,2126432297l66912256,1699610624l740302967,1443007119l0,1769172545l1556095549,2126432297l66715648,1634533376l154149486,1443007137l0,1030513014l1604334114,2126432297l66519040,980877312l756048246,1443007119l0,1851878458l1528832103,2126432297l67239936,1970405376l756044333,1443007119l0,2000436850l1818260538,2126432514l66519040,1919942656l811627365,1443007119l0,1010725946l1606448943,2126432297l66519040,1917845504l811613246,1443007119l0,1935762746l1610629492,2126432297l66519040,2003107840l811618848,1443007119l0,1767121469l1547724141,2126432297l66584576,1998585856l-1629462214,1443007485l0,1699618931l1801461879,2126432514l66584576,1769144320l154149437,1443007137l0,1634561874l1805656686,2126432514l66846720,1030488064l811610658,1443007119l0,980885619l1544577398,2126432297l66650112,1851850752l-1611653017,1443007485l0,1970414141l1541427757,2126432297l66650112,2000420864l154170426,1443007137l0,-795291482l1538314399,2126432297l66453504,-1630535680l-1593795120,1443007485l0,1047673463l1535127356,2126432297l66781184,1349517312l811613810,1443007119l0,1635138167l1530936684,2126432297l67174400,1933180928l-1629462160,1443007485l0,1819628133l1795177829,2126432514l67174400,1030029312l154153506,1443007137l0,574449010l1790976560,2126432514l67764224,1043267584l740325180,1443007119l0,1852138274l1975543156,2126432514l71499776,1999568896l740323898,1443007119l0,980892734l1190149746,1443007640l67960832,1852768256l756052852,1443007119l0,1411530081l1193307497,1443007640l68026368,539099136l756038263,1443007119l0,544695630l-548376750,1443007639l68550656,574423040l740321620,1443007119l0,577659245l384857888,1443007640l68157440,544407552l740320590,1443007119l0,1933211452l387981434,1443007640l68222976,2000420864l740324154,1443007119l0,573846050l392183343,1443007640l68288512,1030488064l756053026,1443007119l0,1933669491l395338089,1443007640l68354048,980877312l756043890,1443007119l0,1634759482l399533411,1443007640l68419584,-1513095168l756065232,1443007119l0,-795290719l403710109,1443007640l68485120,2000420864l756052538,1443007119l0,1866887738l1101034606,1443007640l68616192,574423040l811624788,1443007119l0,577659245l1197504288,1443007640l68091904,2003107840l756044320,1443007119l0,1030318435l1187009570,1443007640l67895296,1851850752l756031522,1443007119l0,1936026985l-784314848,2126432297l257228800,980877312l815823475,1443007482l0,1010708258l-1570751881,1443007639l81264640,875692032l756035362,1443007119l0,1935762746l-1996471948,1443007640l81199104,1010696192l756053807,1443007119l0,-1831825200l-1566528560,1443007639l81330176,-795541504l811651219,1443007119l0,-1596944176l1526766800,2126432297l76939264,-794689536l-1578053483,1443007485l0,1916434223l-780125122,2126432297l262602752,1882849280l154169936,1443007137l0,1983543072l-687838111,2126432289l261554176,980877312l1737519219,1443007344l0,1968334190l-455056020,1443007539l257425408,1701707776l740303421,1443007119l1048576,1030058607l-767545310,2126432297l74186752,790757376l811613246,1443007119l0,1700995645l-769624978,2126432297l74252288,2000420864l154169914,1443007137l0,1030318435l-735030238,2126432297l66322432,1851850752l-1539301342,1443007485l0,1936026985l-737128928,2126432297l65732608,1634009088l756053107,1443007119l0,1699618931l-732946313,2126432297l65601536,1411514368l-1560253079,1443007485l0,790785633l-1085260738,1443007639l65601536,875692032l154152738,1443007137l0,1818326586l1997546045,2126432514l65863680,1998585856l-1489996230,1443007485l65536,1698330400l-740265119,2126432297l66125824,790757376l740310078,1443007119l0,1917874234l-490718146,1443007639l65863680,980877312l154158706,1443007137l0,1769161076l-744473247,2126432297l65994752,1835991040l756051553,1443007119l0,544433517l-747608754,2126432297l66256896,1668481024l-1523553943,1443007485l0,1867653239l-765435539,2126432297l65798144,1767112704l-1490000531,1443007485l65536,1043276398l-750749892,2126432297l66060288,573833216l740310575,1443007119l0,1030513014l-1028640222,1443007639l65798144,980877312l154165622,1443007137l0,1634024055l-754944909,2126432297l65929216,1043267584l756035388,1443007119l0,792477298l-758105481,2126432297c65536000,1949958144,-1507836302,1443007485,0,1010724922c-761251209,2126432297,66191360,543490048,811612791,1443007119c0,1043276396,-763332804,2126432297,65667072,1852375040c756044389,1443007119,0,1815770912,-803180951,2126432297c257622016,1868955648,-1650432654,1443007485,1048576,574452325c-799006160,2126432297,257556480,1181876224,154168943,1443007137c1048576,1767121469,-790600339,2126432297,257359872,1998585856c1511024698,1443007114,1048576,1699618931,-771743625,2126432297c73990144,1098121216,740321651,1443007119,0,1377859429c1995468143,2126432514,74317824,1701642240,154148979,1443007137c0,2000436783,1008755258,2126432277,263258112,544866304c740309623,1443007119,0,1933211452,1012941690,2126432277c262995968,1043267584,-1422887108,1443007485,0,1696742764c847261038,2126432277,263716864,1634271232,811606589,1443007119c0,1349663351,843071090,2126432277,263585792,1010696192c756038263,1443007119,0,544437358,809515639,2126432277c263520256,1701642240,756031603,1443007119,0,1664775968c1182809459,1443007640,263127040,1835991040,740322913,1443007119c0,1835619362,1408267109,1443007503,263192576,980877312c740311400,1443007119,0,2003127840,801133088,2126432277c262930432,1010696192,740309623,1443007119,0,790771762c796933182,2126432277,262864896,574423040,740309042,1443007119c0,1983543072,805334113,2126432277,262799360,1935736832c740311412,1443007119,0,1010708258,838891311,2126432277c263061504,1999568896,740323386,1443007119,0,1010725456c834681463,2126432277,263716864,574423040,811626318,1443007119c0,1667330163,830500457,2126432277,263520256,574423040c756053345,1443007119,0,875700797,826286640,2126432277c263651328,539099136,-1200604553,1443007485,0,980892734c822104178,2126432277,263520256,980877312,756052833,1443007119c0,2003127840,817910304,2126432277,263782400,1030291456c-1164946398,1443007485,0,1851878767,813703202,2126432277c263585792,1767112704,756049261,1443007119,0,1998594670c1274045242,1443007623,262733824,1377828864,-1277137553,1443007138c0,1983543072,-908039071,2126432297,261357568,1933770752c-1489996000,1443007485,0,980892734,-773824148,2126432297c74121216,1378680832,740303445,1443007119,0,1696742753c-786420370,2126432297,75038720,1010696192,756053807,1443007119c0,1916434236,1991275088,2126432514,68681728,1698299904c740324193,1443007119,0,1310749541,-819955867,2126432297c69271552,574423040,756050260,1443007119,0,577659245c-805275872,2126432297,68747264,544407552,756049230,1443007119c0,1849780282,-815765133,2126432297,69140480,1867644928c756048237,1443007119,0,1635138167,-817873556,2126432297c69206016,544407552,756038263,1443007119,0,1815770940c1988128353,2126432514,68943872,1398079488,811606050,1443007119c0,1852121661,-809478867,2126432297,68812800,2000420864c756053050,1443007119,0,-794963824,-813641570,2126432297c68878336,538968064,756031520,1443007119,0,538976288c-794812384,2126432297,75104256,538968064,756031520,1443007119c0,538976288,-775938016,2126432297,74055680,-794820608c740348048,1443007119,0,1010725434,-1992263889,1443007640c81395712,1917845504,756038718,1443007119,0,1818326586c-1665129923,1443007639,258080768,1886584832,756048737,1443007119c0,1701606738,20980285,1443007640,257032192,574423040c1322267698,1443007488,0,807550309,1481646114,1443007640c256966656,1010696192,-1812972937,1443007481,65536,544437358c1983920759,2126432514,71303168,1310720000,811628389,1443007119c0,1936605544,-824165015,2126432297,71172096,1835991040c811626081,1443007119,0,574447977,-828348076,2126432297c71237632,577634304,811628320,1443007119,0,2003127840c-832548320,2126432297,70975488,1010696192,-1384105353,1443007485c0,1818326586,-836754883,2126432297,70909952,1998585856c-1373604294,1443007485,0,1634482807,-840931474,2126432297c71041024,575995904,740325152,1443007119,0,762209570c1979732821,2126432514,71106560,1999568896,740323386,1443007119c0,1917874746,-845136834,2126432297,70123520,1935736832c740311412,1443007119,0,2003127840,-849325536,2126432297c70778880,1767112704,740320621,1443007119,0,1998594670c-878681798,2126432297,71630848,1699610624,154148983,1443007137c0,1769172545,-1563418051,1443007574,262537216,1634533376c-1302322578,1443007485,0,544895802,-853525897,2126432297c71368704,1933180928,740311930,1443007119,0,1043276344c-857704644,2126432297,70189056,1948385280,-1356845708,1443007485c0,1634300737,-1681907139,1443007640,262471680,1349648384c811613810,1443007119,0,2000436848,1518366778,2126432297c70844416,1951596544,-1339003783,1443007485,0,1634562671c1514152556,2126432297,70254592,1998585856,756051002,1443007119c0,577729653,1509979936,2126432297,70451200,980877312c756049250,1443007119,0,1952866618,-861900187,2126432297c70582272,1010696192,756038263,1443007119,0,1768514419c-866115011,2126432297,70713344,1634533376,756032110,1443007119c0,1701669204,-870309773,2126432297,70057984,1698299904c756052833,1443007119,0,1310749541,-874481819,2126432297c70647808,574423040,756050260,1443007119,0,577659245c1505771055,2126432297,70320128,841089024,756032052,1443007119c0,1635138167,1501576556,2126432297,70385664,543621120c756038263,1443007119,0,980885538,1497391461,2126432297c70516736,575995904,-1321189841,1443007485,0,1349532279c1493188210,2126432297,71565312,2000420864,740323898,1443007119c0,1933669491,1522557289,2126432297,76218368,1867644928c-1401921171,1443007485,0,1936026985,1993362976,2126432514c260898816,1935736832,154167651,1443007137,0,1377859429c-458199697,1443007539,258605056,1411514368,-1454346903,1443007485c0,790785633,-1594868674,1443007639,260571136,875692032c154152738,1443007137,1048576,1818326586,-1598021059,1443007639c260505600,1998585856,154166586,1443007137,1048576,1431448949c-544198878,1443007639,71434240,544473088,-1277137544,1443007138c0,1702061426,-206539150,1443007639,76283904,538968064c740302880,1443007119,0,2000436850,815821370,1443007640c262668288,1866858496,811627630,1443007119,0,574447977c-782210732,2126432297,258146304,577634304,756053792,1443007119c0,2003127840,3232288,0,393216,917504c5505024,6357106,7536750,7274598,7143538,7602273c7274601,110,3211264,0,393216,655360c4784128,4587635,7209071,7798900,7471215,107c1322254336,1443007488,4259840,0,393216,983040c4653056,7274604,4522103,6684774,6488165,4391028c7077999,7471215,256901120,16,1276125300,1443007488c4259840,0,393216,1441792,4653056,7274604c4522103,6684774,6488165,5505140,6357106,7536750c6357104,6619250,6488174,121,3232802,0c393216,917504,5439488,6684783,4522100,6750308c5374053,6553697,7667817,115,3220029,0c393216,720896,5505024,7864421,4391028,7077999c7143541,7536750,266076160,0,3240762,0c393216,917504,4390912,6357096,5439602,6357091c6619244,6881367,7602276,104,3241075,0c393216,851968,4390912,6357096,4325490,6488161c4391019,7077999,7471215,0,4275746,0c393216,1245184,4390912,6357096,4325490,6488161c5505131,6357106,7536750,6357104,6619250,7602286c811597824,1443007119,4259840,0,393216,1179648c4390912,6357096,5570674,6553710,7471205,6881388c6619246,7274563,7274604,114,805321335,1443007640c4259840,0,393216,1376256,4390912,6357096c5570674,6553710,7471205,6881388,6619246,6357064c4391027,7077999,7471215,0,4274807,0c393216,1114112,4390912,6357096,5177458,6619254c7078002,7209065,4391013,7077999,7471215,2126381056c811597824,1443007119,4259840,0,393216,1310720c4390912,6357096,5177458,6619254,7078002,7209065c4718693,7536737,7274563,7274604,114,2126432277c3211264,0,393216,851968,4390912,6357096c4391026,7209071,7274612,7471221,6553701,2126381056c4259840,0,393216,1310720,4390912,6357096c4522098,6488179,7340129,7143525,7209061,4718708c6881381,6815847,116,0,4286804,0c393216,983040,4390912,6357096,4259954,7602293c4915311,7471205,6881390,6750318,1228931072,1443007488c811597824,1443007119,3211264,0,393216,720896c4390912,6357096,4915314,7471205,6881390,6750318c811597824,1443007119,3211264,0,393216,786432c4390912,6357096,5701746,7471215,5046372,6553711c101,1443007119,3211264,0,393216,786432c4390912,6357096,4522098,7340141,6357096,6881395c115,1443007119,3211264,0,393216,655360c4390912,6357096,5374066,7077989,6619241,102c811597824,1443007119,4259840,0,393216,1179648c4390912,6357096,4784242,7602286,7471205,7340143c7471175,6422625,6357058,103,1378902390,1443007488c4259840,0,393216,1376256,5242880,7471201c4718689,7340153,6619240,6357102,6881396,7209071c7274574,6357059,7536752,0,3226686,0c393216,720896,5701632,6881394,6881396,6750318c7274573,6619236,6619136,65537,3223330,0c393216,851968,4587520,7209071,5701748,7471215c5439595,7929972,6619244,0,3237477,0c393216,917504,4587520,7209071,5701748,7471215c4259947,6946916,7536757,116,4281378,0c393216,1048576,4587520,7209071,5701748,7471215c4456555,7536745,6357108,6488174,101,1443007488c-1454374912,1443007485,3211264,0,393216,851968c4587520,7209071,5701748,7471215,5439595,6357108c7602290,1442971648,3211264,0,393216,917504c4587520,7209071,5701748,7471215,5046379,7471209c7274610,114,4259840,0,393216,983040c4587520,7209071,5701748,7471215,5177451,7602293c6881388,6619246,1217396736,1443007488,-438304768,1443007485c3211264,0,393216,917504,4587520,7209071c5701748,7471215,5439595,6357096,7274596,119c4259840,0,393216,1245184,4587520,7209071c5701748,7471215,5439595,6357096,7274596,4391031c7077999,7471215,1276116992,1443007488,4259840,0c393216,1376256,4587520,7209071,5701748,7471215c5439595,6357096,7274596,5177463,6684774,6619251c5767284,131072,4271932,0,393216,1376256c4587520,7209071,5701748,7471215,5439595,6357096c7274596,5177463,6684774,6619251,5832820,1442971648c4259840,0,393216,1048576,4587520,7209071c5701748,7471215,4718699,6553705,4587621,7471215c109,0,929047101,2126432277,4259840,0c393216,1376256,5570560,6619251,4456562,6684773c7209065,6553701,7602241,7471220,6422633,7602293c7536741,0,135340654,0,1299709952,2126432518c1304428544,2126432518,1420820480,2126432518,1397227520,2126432518c1398800384,2126432518,1414529024,2126432518,1387790336,2126432518c1394081792,2126432518,1395654656,2126432518,1390936064,2126432518c1392508928,2126432518,1417674752,2126432518,1411383296,2126432518c1425539072,2126432518,1400373248,2126432518,1419247616,2126432518c1379926016,2126432518,1433403392,2126432518,1447559168,2126432518c1378353152,2126432518,1431830528,2126432518,1445986304,2126432518c1375207424,2126432518,1428684800,2126432518,1442840576,2126432518c1381498880,2126432518,1434976256,2126432518,1449132032,2126432518c1376780288,2126432518,1430257664,2126432518,1444413440,2126432518c1372061696,2126432518,1427111936,2126432518,1441267712,2126432518c1456996352,2126432518,1422393344,2126432518,1386217472,2126432518c1439694848,2126432518,1453850624,2126432518,1406664704,2126432518c1408237568,2126432518,1409810432,2126432518,1383071744,2126432518c1436549120,2126432518,1450704896,2126432518,1455423488,2126432518c1373634560,2126432518,1416101888,2126432518,1412956160,2126432518c1389363200,2126432518,1401946112,2126432518,1403518976,2126432518c1405091840,2126432518,1384644608,2126432518,1438121984,2126432518c1452277760,2126432518,1423966208,2126432518,1197473792,2126432518c1290272768,2126432518,1217921024,2126432518,1219493888,2126432518c1199046656,2126432518,1214775296,2126432518,1222639616,2126432518c1200619520,2126432518,1202192384,2126432518,1203765248,2126432518c1205338112,2126432518,1206910976,2126432518,1208483840,2126432518c1210056704,2126432518,1211629568,2126432518,1213202432,2126432518c1221066752,2126432518,1216348160,2126432518,1238368256,2126432518c1241513984,2126432518,1243086848,2126432518,1239941120,2126432518c1225785344,2126432518,1227358208,2126432518,1224212480,2126432518c1228931072,2126432518,1230503936,2126432518,1232076800,2126432518c1233649664,2126432518,1235222528,2126432518,1236795392,2126432518c1246232576,2126432518,1364197376,2126432518,1485307904,2126432518c1486880768,2126432518,1499463680,2126432518,1490026496,2126432518c1491599360,2126432518,1493172224,2126432518,1494745088,2126432518c1496317952,2126432518,1497890816,2126432518,1501036544,2126432518c1488453632,2126432518,1483735040,2126432518,1296564224,2126432518c1310720000,2126432518,1309147136,2126432518,1312292864,2126432518c1244659712,2126432518,1291845632,2126432518,1302855680,2126432518c1272971264,2126432518,1274544128,2126432518,1250951168,2126432518c1252524032,2126432518,1247805440,2126432518,1249378304,2126432518c1266679808,2126432518,1254096896,2126432518,1268252672,2126432518c1255669760,2126432518,1257242624,2126432518,1269825536,2126432518c1258815488,2126432518,1271398400,2126432518,1260388352,2126432518c1261961216,2126432518,1263534080,2126432518,1265106944,2126432518c1307574272,2126432518,1306001408,2126432518,1301282816,2126432518c1276116992,2126432518,1277689856,2126432518,1329594368,2126432518c1328021504,2126432518,1458569216,2126432518,1460142080,2126432518c1475870720,2126432518,1463287808,2126432518,1464860672,2126432518c1479016448,2126432518,1480589312,2126432518,1477443584,2126432518c1461714944,2126432518,1466433536,2126432518,1468006400,2126432518c1469579264,2126432518,1471152128,2126432518,1472724992,2126432518c1474297856,2126432518,1504182272,2126432518,1279262720,2126432518c1298137088,2126432518,1315438592,2126432518,1326448640,2126432518c1317011456,2126432518,1323302912,2126432518,1324875776,2126432518c1318584320,2126432518,1320157184,2126432518,1321730048,2126432518c1282408448,2126432518,1313865728,2126432518,1332740096,2126432518c1334312960,2126432518,1335885824,2126432518,1337458688,2126432518c1339031552,2126432518,1340604416,2126432518,1342177280,2126432518c1343750144,2126432518,1345323008,2126432518,1368915968,2126432518c1370488832,2126432518,1346895872,2126432518,1348468736,2126432518c1287127040,2126432518,1350041600,2126432518,1351614464,2126432518c1353187328,2126432518,1354760192,2126432518,1356333056,2126432518c1357905920,2126432518,1359478784,2126432518,1361051648,2126432518c1362624512,2126432518,1365770240,2126432518,1367343104,2126432518c1331167232,2126432518,1288699904,2126432518,1293418496,2126432518c1285554176,2126432518,1283981312,2126432518,1502609408,2126432518c1280835584,2126432518,1482162176,2126432518,1294991360,2126432518c257163264,0,1361067372,1443007488,1322254336,1443007488c1469710336,16,-1622119366,1443007639,-1812987904,1443007481c257097728,1,1562391074,2126432297,740294656,1443007119c67698688,0,1560310373,2126432297,-1650458624,1443007485c66715648,0,1600157472,2126432297,740294656,1443007119c67305472,0,1566581358,2126432297,-1660944384,1443007485c258539520,0,1551917421,2126432297,154140672,1443007137c66715648,0,1595963237,2126432297,756023296,1443007119c67371008,0,1591746679,2126432297,756023296,1443007119c67436544,0,1814045236,2126432514,756023296,1443007119c67567616,0,1587574588,2126432297,756023296,1443007119c67633152,0,1809850965,2126432514,116391936,1443007485c66977792,0,1583365182,2126432297,756023296,1443007119c67043328,0,1579184961,2126432297,756023296,1443007119c67108864,0,1574986554,2126432297,740294656,1443007119c67502080,0,1570796385,2126432297,740294656,1443007119c66912256,0,1556101751,2126432297,154140672,1443007137c66715648,0,1604333346,2126432297,756023296,1443007119c66519040,0,1228962419,1443007488,811597824,1443007119c6750208,1,1232107296,1443007488,756023296,1443007119c6750208,8519681,3240506,0,0,0c0,0,65536,0,0,0c0,0,4259840,0,-1665662976,2126430880c131072,0,-1747451904,1443007639,-636485632,1443007539c-635961344,1443007539,-635961344,1443007539,740294656,1443007119c3211264,0,1959264256,2126427854,0,8192000c131072,1,0,0,811597824,1443007119c2162688,0,131072000,2126432479,139460608,2126432479c-1101004800,1443007639,4259840,0,-1665662976,2126430880c131072,0,-753926144,1443007639,-527433728,1443007639c-526909440,1443007639,-526909440,1443007639,756023296,1443007119c2162688,0,-157286400,1443007370,0,0c0,0,2162688,0,-1727528960,1443007639c482344960,2126431455,0,0,2162688,0c-1669857280,2126430880,131072,0,22020096,1443007641c3211264,0,65536,524288,5242880,7536751c7602281,7274601,110,101,-438304768,1443007485c103874560,0,1299709952,2126432518,1304428544,2126432518c1420820480,2126432518,1397227520,2126432518,1398800384,2126432518c1414529024,2126432518,1387790336,2126432518,1394081792,2126432518c1395654656,2126432518,1390936064,2126432518,1392508928,2126432518c1417674752,2126432518,1411383296,2126432518,1425539072,2126432518c1400373248,2126432518,1419247616,2126432518,1379926016,2126432518c1433403392,2126432518,1447559168,2126432518,1378353152,2126432518c1431830528,2126432518,1445986304,2126432518,1375207424,2126432518c1428684800,2126432518,1442840576,2126432518,1381498880,2126432518c1434976256,2126432518,1449132032,2126432518,1376780288,2126432518c1430257664,2126432518,1444413440,2126432518,1372061696,2126432518c1427111936,2126432518,1441267712,2126432518,1456996352,2126432518c1422393344,2126432518,1386217472,2126432518,1439694848,2126432518c1453850624,2126432518,1406664704,2126432518,1408237568,2126432518c1409810432,2126432518,1383071744,2126432518,1436549120,2126432518c1450704896,2126432518,1455423488,2126432518,1373634560,2126432518c1416101888,2126432518,1412956160,2126432518,1389363200,2126432518c1401946112,2126432518,1403518976,2126432518,1405091840,2126432518c1384644608,2126432518,1438121984,2126432518,1452277760,2126432518c1423966208,2126432518,1197473792,2126432518,1290272768,2126432518c1217921024,2126432518,1219493888,2126432518,1199046656,2126432518c1214775296,2126432518,1222639616,2126432518,1200619520,2126432518c1202192384,2126432518,1203765248,2126432518,1205338112,2126432518c1206910976,2126432518,1208483840,2126432518,1210056704,2126432518c1211629568,2126432518,1213202432,2126432518,1221066752,2126432518c1216348160,2126432518,1238368256,2126432518,1241513984,2126432518c1243086848,2126432518,1239941120,2126432518,1225785344,2126432518c1227358208,2126432518,1224212480,2126432518,1228931072,2126432518c1230503936,2126432518,1232076800,2126432518,1233649664,2126432518c1235222528,2126432518,1236795392,2126432518,1246232576,2126432518c1364197376,2126432518,1485307904,2126432518,1486880768,2126432518c1499463680,2126432518,1490026496,2126432518,1491599360,2126432518c1493172224,2126432518,1494745088,2126432518,1496317952,2126432518c1497890816,2126432518,1501036544,2126432518,1488453632,2126432518c1483735040,2126432518,1296564224,2126432518,1310720000,2126432518c1309147136,2126432518,1312292864,2126432518,1244659712,2126432518c1291845632,2126432518,1302855680,2126432518,1272971264,2126432518c1274544128,2126432518,1250951168,2126432518,1252524032,2126432518c1247805440,2126432518,1249378304,2126432518,1266679808,2126432518c1254096896,2126432518,1268252672,2126432518,1255669760,2126432518c1257242624,2126432518,1269825536,2126432518,1258815488,2126432518c1271398400,2126432518,1260388352,2126432518,1261961216,2126432518c1263534080,2126432518,1265106944,2126432518,1307574272,2126432518c1306001408,2126432518,1301282816,2126432518,1276116992,2126432518c1277689856,2126432518,1329594368,2126432518,1328021504,2126432518l1458569216,2126432518l1460142080,2126432518l1475870720,2126432518l1463287808,2126432518l1464860672,2126432518l1479016448,2126432518l1480589312,2126432518l1477443584,2126432518l1461714944,2126432518l1466433536,2126432518l1468006400,2126432518l1469579264,2126432518l1471152128,2126432518l1472724992,2126432518l1474297856,2126432518l1504182272,2126432518l1279262720,2126432518l1298137088,2126432518l1315438592,2126432518l1326448640,2126432518l1317011456,2126432518l1323302912,2126432518l1324875776,2126432518l1318584320,2126432518l1320157184,2126432518l1321730048,2126432518l1282408448,2126432518l1313865728,2126432518l1332740096,2126432518l1334312960,2126432518l1335885824,2126432518l1337458688,2126432518l1339031552,2126432518l1340604416,2126432518l1342177280,2126432518l1343750144,2126432518l1345323008,2126432518l1368915968,2126432518l1370488832,2126432518l1346895872,2126432518l1348468736,2126432518l1287127040,2126432518l1350041600,2126432518l1351614464,2126432518l1353187328,2126432518l1354760192,2126432518l1356333056,2126432518l1357905920,2126432518l1359478784,2126432518l1361051648,2126432518l1362624512,2126432518l1365770240,2126432518l1367343104,2126432518l1331167232,2126432518l1288699904,2126432518l1293418496,2126432518l1285554176,2126432518l1283981312,2126432518l1502609408,2126432518l1280835584,2126432518l1482162176,2126432518l1294991360,2126432518l264568832,0l412171326,0l65536,12845056l-788529152,2126432297l256901120,1442971648l-1650458624,1443007485l1048576,0l-792670017,2126432297l257490944,1442971648l815792128,1443007482l1048576,1443007640l-199229440,1443007640l264699904,0l740343504,1443007119l0,1443007119l-230686720,1443007640l266076160,2126381056l756023296,1443007119l0,0l-227505199,1443007640l266076160,1442971648l740294656,1443007119l0,2126432277l929038336,2126432277l265945088,0l811651252,1443007119l0,1443007119l972029952,2126432277l263979008,1442971648l756023296,1443007119l0,196608l956350160,2126432277l263979008,1442971648l811597824,1443007119l0,2126432297l952107008,2126432277l263979008,0l811646416,1443007119l0,1443007481l964689920,2126432277l263979008,1442971648l811597824,1443007119l0,16l960541392,2126432277l263979008,1442971648l811597824,1443007119l0,2126432297l-206569472,1443007640l264503296,0l740327889,1443007119l0,1443007119l935329792,2126432277l264372224,2126381056l740294656,1443007119l0,0l-188689986,1443007640l265617408,1442971648l811597824,1443007119l0,2126432297l947912704,2126432277l264634368,0l811651259,1443007119l0,1443007119l-203423744,1443007640l264634368,2126381056l-807403520,1443007113l0,0l985694929,2126432277l264044544,1442971648l811597824,1443007119l0,1443007639l903872512,2126432277l265093120,0l811651202,1443007119l0,1443007119l866123776,2126432277l265158656,1442971648l811597824,1443007119l0,0l989882739,2126432277l264044544,1442971648l811597824,1443007119l0,1443007639l908066816,2126432277l265093120,0l811623283,1443007119l0,1443007119l870318080,2126432277l265158656,2126381056l811597824,1443007119l0,0l998260271,2126432277l264044544,1442971648l154140672,1443007137l0,2126432297l916455424,2126432277l265093120,0l154155639,1443007137l0,1443007137l878706688,2126432277l265158656,2126381056l154140672,1443007137l0,0l981520549,2126432277l264044544,1442971648l811597824,1443007119l0,2126432514l899678208,2126432277l265093120,0l811627088,1443007119l0,1443007119l861929472,2126432277l265158656,2126381056l811597824,1443007119l0,0l994077012,2126432277l264044544,1442971648l154140672,1443007137l0,2126432297l912261120,2126432277l265093120,0l154167667,1443007137l0,1443007119l874512384,2126432277l265158656,2126381056l154140672,1443007137l0,0l1002453623,2126432277l264110080,1442971648l-1582301184,1443007121l0,2126432297l920649728,2126432277l265224192,0l-1582270660,1443007121l0,1443007119l882900992,2126432277l265289728,2126381056l-1582301184,1443007121l0,0l-182403120,1443007640l266010624,1442971648l1737490432,1443007344l0,2126432297l-195035136,1443007640l264765440,0l811651262,1443007119l0,1443007485l975175680,2126432277l264896512,2126381056c-1555038208,1443007113,0,0,887136976,2126432277c264962048,1442971648,-1555038208,1443007113,0,2126432297c849346560,2126432277,265027584,0,-1555020174,1443007113c0,1443007137,939524096,2126432277,265879552,2126381056c811597824,1443007119,0,0,-214932146,1443007640c265879552,1442971648,756023296,1443007119,0,2126432297c-210763776,1443007640,265879552,0,740320621,1443007119c0,1443007137,979369984,2126432277,264437760,2126381056c-1278214144,1443007485,0,0,895498871,2126432277c265486336,1442971648,-1278214144,1443007485,0,1443007640c857735168,2126432277,265551872,0,-1278183620,1443007485c0,1443007119,-185597952,1443007640,265682944,1442971648c811597824,1443007119,0,0,-233817026,1443007640c264175616,1442971648,811597824,1443007119,0,1443007640c924844032,2126432277,264568832,0,740324972,1443007119c0,1443007119,931135488,2126432277,264372224,1442971648c811597824,1443007119,0,0,968909674,2126432277c263979008,1442971648,811597824,1443007119,0,1443007640c943718400,2126432277,264306688,0,811617824,1443007119c0,1443007119,-223346688,1443007640,264306688,1442971648c756023296,1443007119,0,0,-219144077,1443007640c264306688,1442971648,740294656,1443007119,0,2126432297c977272832,2126432277,264241152,0,-1582271378,1443007121c0,1443007119,891289600,2126432277,265355264,1442971648c-1582301184,1443007121,0,0,853565805,2126432277c265420800,1442971648,-1582301184,1443007121,0,2126432297c-191889408,1443007640,264830976,0,740348351,1443007119c0,1443007119,-729808896,2126432297,69992448,1442971648c756023296,1443007119,0,8519681,-777989960,2126432297c260964352,1442971648,154140672,1443007137,0,2126432297c1562378240,2126432297,67698688,0,740327889,1443007119c0,1443007344,1560281088,2126432297,66715648,1442971648c-1650458624,1443007485,0,0,1600180406,2126432297c67305472,1442971648,740294656,1443007119,0,2126432297c1566572544,2126432297,258539520,0,-1660923024,1443007485c0,1443007137,1551892480,2126432297,66715648,1442971648c154140672,1443007137,0,8650753,1595941424,2126432297c67371008,1442971648,756023296,1443007119,0,2126432297c1591738368,2126432297,67436544,0,756053103,1443007119c0,1443007485,1814036480,2126432514,67567616,1442971648c756023296,1443007119,0,0,1587574560,2126432297c67633152,1442971648,756023296,1443007119,0,2126432297c1809842176,2126432514,66977792,0,116404002,1443007485c0,1443007137,1583349760,2126432297,67043328,2126381056c756023296,1443007119,0,0,1579183465,2126432297c67108864,1442971648,756023296,1443007119,0,2126432297c1574961152,2126432297,67502080,0,740310377,1443007119c0,1443007119,1570766848,2126432297,66912256,1442971648c740294656,1443007119,0,0,1556112755,2126432297c66715648,1442971648,154140672,1443007137,0,2126432297c1604321280,2126432297,66519040,0,756031630,1443007119c0,1443007119,1528823808,2126432297,67239936,2126381056c756023296,1443007119,0,0,1818276304,2126432514c66519040,1442971648,811597824,1443007119,0,2126432297c1606418432,2126432297,66519040,0,811644880,1443007119c0,1443007114,1610612736,2126432297,66519040,2126381056c811597824,1443007119,0,0,1547731409,2126432297c66584576,1442971648,-1629487104,1443007485,0,2126432277c1801453568,2126432514,66584576,0,154169402,1443007137c0,1443007485,1805647872,2126432514,66846720,1442971648c811597824,1443007119,0,0,1544564770,2126432297c66650112,1442971648,-1611661312,1443007485,0,2126432277c1541406720,2126432297,66650112,0,154169186,1443007137c0,1443007119,1538260992,2126432297,66453504,2126381056c-1593835520,1443007485,0,0,1535145070,2126432297c66781184,1442971648,811597824,1443007119,0,1443007503c1530920960,2126432297,67174400,0,-1629462163,1443007485c0,1443007119,1795162112,2126432514,67174400,2126381056c154140672,1443007137,0,0,1790997306,2126432514c67764224,1442971648,740294656,1443007119,0,2126432277c1975517184,2126432514,71499776,0,740348289,1443007119c0,1443007119,-167772160,1443007640,67960832,2126381056c756023296,1443007119,0,0,-164572799,1443007640c68026368,1442971648,756023296,1443007119,0,2126432277c-134217728,1443007640,68550656,0,740348084,1443007119c0,1443007485,-157286400,1443007640,68157440,2126381056c740294656,1443007119,0,0,-154091824,1443007640c68222976,1442971648,740294656,1443007119,0,2126432297c-149946368,1443007640,68288512,0,756070608,1443007119c0,1443007119,-146800640,1443007640,68354048,2126381056c756023296,1443007119,0,0,-142552898,1443007640c68419584,1442971648,756023296,1443007119,0,1443007488c-138412032,1443007640,68485120,1048576,756076981,1443007119c0,1443007119,-352321536,1443007639,68616192,1442971648c811597824,1443007119,0,983040,-160404359,1443007640c68091904,1442971648,756023296,1443007119,0,2126432297c-170917888,1443007640,67895296,0,756038718,1443007119c0,1443007119,-784334848,2126432297,257228800,2126381056c815792128,1443007482,0,0,-248500446,1443007640c81264640,1442971648,756023296,1443007119,0,2126432297c931135488,1443007640,81199104,0,756040040,1443007119c0,1443007119,-244318208,1443007640,81330176,2126381056c811597824,1443007119,0,0,1526738748,2126432297c76939264,1442971648,-1578106880,1443007485,0,2126432297c-780140544,2126432297,262602752,0,154148979,1443007137c0,1443007119,-251658240,1443007640,257425408,2126381056c740294656,1443007119,1048576,0,-767530668,2126432297c74186752,1442971648,811597824,1443007119,0,1443007639c-769654784,2126432297,74252288,0,154166646,1443007137c0,1443007488,-735051776,2126432297,66322432,1442971648c-1539309568,1443007485,0,16,-737100592,2126432297c65732608,1442971648,756023296,1443007119,0,1443007488c-732954624,2126432297,65601536,0,-1560227400,1443007485c0,1443007119,-540016640,1443007639,65601536,1442971648c154140672,1443007137,0,131072,1997566522,2126432514c65863680,1442971648,-1490026496,1443007485,65536,2126432297c-740294656,2126432297,66125824,0,740309623,1443007119c0,1443007119,-536870912,1443007639,65863680,2126381056c154140672,1443007137,0,0,-744462220,2126432297c65994752,1442971648,756023296,1443007119,0,2126432297c-747634688,2126432297,66256896,0,-1523565961,1443007485c0,1443007119,-765460480,2126432297,65798144,2126381056c-1490026496,1443007485,65536,0,-750764497,2126432297c66060288,1442971648,740294656,1443007119,0,1443007488c927989760,1443007640,65798144,0,154166637,1443007137c0,1443007485,-754974720,2126432297,65929216,2126381056c756023296,1443007119,0,0,-758111683,2126432297c65536000,1442971648,-1507852288,1443007485,0,2126432297c-761266176,2126432297,66191360,0,811618416,1443007119c0,1443007485,-763363328,2126432297,65667072,1442971648c756023296,1443007119,0,0,-803178720,2126432297c257622016,1442971648,-1650458624,1443007485,1048576,2126432297c-799014912,2126432297,257556480,0,154168943,1443007137c1048576,1443007119,-790626304,2126432297,257359872,2126381056c1510998016,1443007114,1048576,0,-771743625,2126432297c73990144,1442971648,740294656,1443007119,0,2126432297c1995440128,2126432514,74317824,0,154156094,1443007137c0,1443007119,1008730112,2126432277,263258112,1442971648c740294656,1443007119,0,0,1012953953,2126432277c262995968,1442971648,-1422917632,1443007485,0,2126432297c847249408,2126432277,263716864,0,811609890,1443007119c0,1443007485,843055104,2126432277,263585792,2126381056c756023296,1443007119,0,0,809528417,2126432277c263520256,1442971648,756023296,1443007119,0,2126432297c-178257920,1443007640,263127040,0,740309623,1443007119c0,1443007137,-2131755008,1443007488,263192576,1442971648c740294656,1443007119,0,8585216,801141605,2126432277c262930432,1442971648,740294656,1443007119,0,1443007488c796917760,2126432277,262864896,0,740320621,1443007119c0,1443007137,805306368,2126432277,262799360,1442971648c740294656,1443007119,0,16,838889286,2126432277c263061504,1442971648,740294656,1443007119,0,1443007488c834666496,2126432277,263716864,0,811626322,1443007119c0,1443007119,830472192,2126432277,263520256,1442971648c756023296,1443007119,0,65537,826289980,2126432277c263651328,1442971648,-1200619520,1443007485,0,1443007488c822083584,2126432277,263520256,0,756049006,1443007119c0,1443007119,817889280,2126432277,263782400,2126381056c-1164967936,1443007485,0,0,813710895,2126432277c263585792,1852768256,756052852,1443007119,0,1701669204c1268785267,1443007623,262733824,2126381056,-1277165568,1443007138c0,1443007591,-773849088,2126432297,74121216,1835597824c740324197,1443007119,0,1010708258,-786401489,2126432297c75038720,1010696192,756038263,1443007119,0,1181891191c1991274095,2126432514,68681728,1935998976,740314656,1443007119c0,1935751799,-819959453,2126432297,69271552,1377828864c756051311,1443007119,0,1411530089,-805278359,2126432297c68747264,790757376,756038718,1443007119,0,1836589172c-815777172,2126432297,69140480,1987182592,756032101,1443007119c0,-792801102,-817835852,2126432297,69206016,-2117009408c756072400,1443007119,0,1008775376,1988130607,2126432514c68943872,1882849280,811613246,1443007119,0,980892734c-809479312,2126432297,68812800,1867382784,756051314,1443007119c0,980885604,-813669012,2126432297,68878336,1735262208c756051561,1443007119,0,1998611306,-775915974,2126432297c74055680,980877312,740315250,1443007119,0,980885619c-240094367,1443007640,81395712,2003107840,756044320,1443007119c0,1030321006,1983927330,2126432514,71303168,1851850752c811606050,1443007119,0,1699618931,-824172425,2126432297c71172096,1349648384,811613810,1443007119,0,1010725434c-828360073,2126432297,71237632,544407552,811612791,1443007119c0,544695630,-832540846,2126432297,70975488,574423040c-1384093356,1443007485,0,577659245,-836733152,2126432297c70909952,544407552,-1373608626,1443007485,0,1815770940c-840929695,2126432297,71041024,1431437312,740306722,1443007119c0,544488055,1979739512,2126432514,71106560,1702035456c740324978,1443007119,0,-796798539,-845098832,2126432297c70123520,-793575424,740303038,1443007119,0,2000436850c-849317318,2126432297,70778880,1866858496,740324462,1443007119c0,544433517,-878680754,2126432297,71630848,1668481024c154167657,1443007137,0,1867653239,-236953235,1443007640c262537216,1767112704,-1302305427,1443007485,0,1043276398c-853528772,2126432297,71368704,1819082752,740324154,1443007119c0,1702261349,-857719262,2126432297,70189056,-793116672c-1356803906,1443007485,0,-1143949872,917550544,1443007640c262471680,1047789568,811609916,1443007119,0,1349663351c1518354034,2126432297,70844416,1935867904,-1339022787,1443007485c0,1634561874,1514152558,2126432297,70254592,1701642240c756031603,1443007119,0,1748662048,1509977665,2126432297c70451200,544669696,756051794,1443007119,0,543649377c-861914505,2126432297,70582272,1010696192,756053807,1443007119c0,980184440,-866094989,2126432297,70713344,577044480c756031550,1443007119,0,538976288,-870309856,2126432297l70057984,-803209216l756035233,1443007119l0,-1244613936l-874465840,2126432297l70647808,980877312l756039282,1443007119l0,980892734l1505775728,2126432297l70320128,980877312l756048246,1443007119l0,2000436783l1501587770,2126432297l70385664,573898752l756053792,1443007119l0,1043276336l1497397052,2126432297l70516736,1953431552l-1321196952,1443007485l0,1181891191l1493200495,2126432297l71565312,1767112704l740320621,1443007119l0,1998594670l1522559034,2126432297l76218368,1699610624l-1401937801,1443007485l0,1411530099l1993370985,2126432514l260898816,790757376l154156094,1443007137l0,1917874234l-254788546,1443007640l258605056,980877312l-1454356878,1443007485l0,1835619362l938505061,1443007640l260571136,980877312l154170209,1443007137l1048576,2003127840l935350816,1443007640l260505600,1030291456l154162210,1443007137l1048576,1851878767l-130011358,1443007640l71434240,1916403712l-1277150146,1443007138l0,1882879804l912290384,1443007640l76283904,1983512576l740322401,1443007119l0,980892734l-174035351,1443007640l262668288,539099136l811612791,1443007119l0,1010708258l-782222729,2126432297l258146304,1752432640l756035362,1443007119l0,1866887738l2192494,0l-830472192,1443007641l485490688,2126431455l458752,65536l2162688,0l10747904,1443299328l0,0l0,0l3211264,0l65536,655360l4259840,6488174l7274600,5505138l7340153,101l6619245,1442971648l4259840,0l-884998144,1443007644l-878706688,1443007644l-876609536,1443007644l740294656,1443007645l742391808,1443007645l742391808,1443007645l0,8650752l3238228,0l831520768,1443007641l674234368,1443007641l2097152,655360l885653504,23022l6684672,102l3227250,0l1296039936,1443007641l-1938817024,1443007655l262144,7340143l-1071972281,-17149l6422527,103l2162688,0l0,0l0,0l0,0l2162688,0l551550976,1443007641l552075264,1443007641l552075264,1443007641l2162688,0l196608,1443299328l1759510528,1443007483l2097152,0l2162688,0l0,0l0,0l0,0l2162688,0l0,0l0,0l0,0l5308416,0l65536,1507328l4325376,6488161l4653163,6357106l6815856,6488169l7471188,7209057l7340147,7471201l7209061,7929955l-1109393408,1443007639l740294656,1443007119l5308416,0l65536,1966080l6488064,7143535l7536686,7209077l7536686,6357108l3014770,7471204l7798881,7209065l3014759,6619220l7602296,6815827l7340129,101l5308416,0l65536,1966080l6488064,7143535l7536686,7209077l7536686,6357108l3014770,7471204l7798881,7209065l3014759,4980815l3276869,6815827l7340129,101l28377088,0l65536,26345472l1983643648,1634235194l2037671280,1763730800l1596079460,808464504l829710128,539112499l1919905635,2053731172l841104741,808465969l909193772,539111472l1886599791,824327540l539112499,1752457584l745349693,808988721l909339696,1814835248l808466481,2020682800l843067712,859863409l862729280,741355574l808857906,577075248l980827198,1869771891l1780508011,1936615791l1701607796,1768759869l577922420,1983659567l1919903290,1634497901l1983659635,1696622138l574451313,1685025392l1684633376,891316340l790771232,980827198l1902452838,1931623790l857763189,540028982l808466481,573579312l1983659567,1696622138l574451313,544044403l808988721,540024880l1043276336,1715107388l1852925216,1970479677l540024941,857747776l573583414,1983659567l1696622138,574451313l544044403,808988721l843063344,790769696l1982807102,1919903290l1634497901,1983659635l1952542778,1919361128l1701405793,1752396910l1868918881,1948401003l980361250,1852731235l1953784677,1030058105l1667592738,1948263028l1651800165,1702000751l574452835,808465971l1076637740,825371696l573583414,792477231l1752382070,1952804961l1046835321,0l0,0l2162688,0l-868220928,1443007343l0,0l759562240,56l2162688,0l1880096768,1443007641l0,0l0,0l2162688,0l224395264,1443007555l0,0l1695547392,1443007640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1322254336,1443007488l6356992,0l65536,2162688l6488064,7143535l7536686,7209077l7536686,6357108l3014770,7471204l7798881,7209065l3014759,7274563l7602286,7274610l5439596,6357096l6619248,2126381056l815792128,1443007482l6356992,0l65536,2293760l6488064,7143535l7536686,7209077l7536686,6357108l3014770,7471204l7798881,7209065l3014759,7274563l7209070,6488165l7274612,5439602l6357096,6619248l740294656,1443007119l6356992,0l65536,2162688l6488064,7143535l7536686,7209077l7536686,6357108l3014770,7471204l7798881,7209065l3014759,6619213l7536737,7471221l5439589,6357096l6619248,2126381056l756023296,1443007119l6356992,0l65536,2424832l6488064,7143535l7536686,7209077l7536686,6357108l3014770,7471204l7798881,7209065l3014759,7274576l7929964,7274576l7929964,7274599l5439598,6357096l6619248,1442971648l6356992,0l65536,2228224l6488064,7143535l7536686,7209077l7536686,6357108l3014770,7471204l7798881,7209065l3014759,7274576l7929964,6881356l6619246,6815827l7340129,101l811597824,1443007119l6356992,0l65536,2359296l6488064,7143535l7536686,7209077l7536686,6357108l3014770,7471204l7798881,7209065l3014759,7340111l7209061,6619202l6881402,7471205l6815827,7340129l101,1443007119l6356992,0l65536,2490368l6488064,7143535l7536686,7209077l7536686,6357108l3014770,7471204l7798881,7209065l3014759,7077955l7536751,6553701l6619202,6881402l7471205,6815827l7340129,101l6356992,0l65536,2490368l6488064,7143535l7536686,7209077l7536686,6357108l3014770,7471204l7798881,7209065l3014759,7340111l7209061,7471174l6619237,6357064l6553710,6815827l7340129,101l6356992,0l65536,2490368l6488064,7143535l7536686,7209077l7536686,6357108l3014770,7471204l7798881,7209065l3014759,7274576l7929964,6881356l6619246,6357072l6815860,6815827l7340129,101l6356992,0l65536,2031616l6488064,7143535l7536686,7209077l7536686,6357108l3014770,7471204l7798881,7209065l3014759,7471175l7667823,5439600l6357096,6619248l811597824,1443007640l1737490432,1443007344l5308416,0l65536,1966080l6488064,7143535l7536686,7209077l7536686,6357108l3014770,7471204l7798881,7209065l3014759,6357072l6619239,6815827l7340129,101l6356992,0l65536,2162688l6488064,7143535l7536686,7209077l7536686,6357108l3014770,7471204l7798881,7209065l3014759,6357059l7602288,7274601l5439598,6357096l6619248,1442971648l265879552,0l6356992,0l65536,2031616l6488064,7143535l7536686,7209077l7536686,6357108l3014770,7471204l7798881,7209065l3014759,7471174l7143521,5439589l6357096,6619248l811597824,1443007119l265682944,0l6356992,0l65536,2097152l6488064,7143535l7536686,7209077l7536686,6357108l3014770,7471204l7798881,7209065l3014759,7077968l6750325,7209065l6815827,7340129l101,1443007119l263979008,0l6356992,0l65536,2097152l6488064,7143535l7536686,7209077l7536686,6357108l3014770,7471204l7798881,7209065l3014759,7340097l7078000,7602277l6815827,7340129l101,1443007121l264241152,0l6356992,0l65536,2097152l6488064,7143535l7536686,7209077l7536686,6357108l3014770,7471204l7798881,7209065l3014759,7667779l7602291,7143535l6815827,7340129l101,1443007119l6619136,196608l6356992,0l65536,2031616l6488064,7143535l7536686,7209077l7536686,6357108l3014770,7471204l7798881,7209065l3014759,6619213l6881380,5439585l6357096,6619248l1322254336,1443007488l257163264,16l6356992,0l65536,2490368l6488064,7143535l7536686,7209077l7536686,6357108l3014770,7471204l7798881,7209065l3014759,6815827l7340129,3342437l4390980,6422645l5177445,6946914l6488165,116l7405568,0l65536,2555904l6488064,7143535l7536686,7209077l7536686,6357108l3014770,7471204l7798881,7209065l3014759,6815827l7340129,3342437l4980804,7602273l6619240,6422607l6619242,7602275l-700448768,1443007639l-1812987904,1443007481l7405568,0l65536,2686976l6488064,7143535l7536686,7209077l7536686,6357108l3014770,7471204l7798881,7209065l3014759,6815827l7340129,3342437l4522052,7602296l7667826,6619236l6422607,6619242l7602275,0l-1622147072,1443007639l7405568,0l65536,2686976l6488064,7143535l7536686,7209077l7536686,6357108l3014770,7471204l7798881,7209065l3014759,6815827l7340129,3342437l5242948,7077999l6750329,7209071l6422607,6619242l7602275,1442971648l258539520,0l7405568,0l196608,65536l983040,0l1581252608,1443007641l808452096,1443007641l0,0l0,0l1308688384,298137l262144,0l808452096,1443007641l1308688384,1443007641l0,262144l1704984576,1443007641l1708130304,1443007641l3211264,0l822083584,1443007641l680525824,1443007641l1572864,0l-2111700992,2011l756023296,1443007119l3211264,0l563085312,1443007641l686817280,1443007641l1900544,0l-553713664,-28660l740360191,1443007119l3211264,0l847249408,1443007641l-2004877312,1443007655l131072,0l-1900937216,18695l154140672,1443007137l3211264,0l1305477120,1443007641l693108736,1443007641l524288,0l-1385627648,-31282l811663359,1443007119l3211264,0l1289748480,1443007641l699400192,1443007641l589824,8519681l867303424,-7123l811663359,1443007119l3211264,0l859832320,1443007641l705691648,1443007641l655360,0l200998912,-27842l756088831,1443007119l3211264,0l866123776,1443007641l711983104,1443007641l720896,0l-569311232,20898l740294656,1443007119l3211264,0l834666496,1443007641l718274560,1443007641l786432,0l-1995374592,32213l811597824,1443007119l3211264,0l1274019840,1443007641l-1035993088,1443007639l851968,1048576l216465408,-5912l811663359,1443007119l3211264,0l853540864,1443007641l-89128960,1443007639l1703936,983040l878051328,-9518l756088831,1443007119l3211264,0l818937856,1443007641l724566016,1443007641l1769472,16l1209991168,28700l-279969792,1443007485l3211264,0l828375040,1443007641l-372244480,1443007639l1441792,65537l519569408,-23664l740360191,1443007119l3211264,0l837812224,1443007641l730857472,1443007641l65536,0l553648128,-14337l-438239233,1443007485l3211264,0l815792128,1443007641l585105408,1443007641l1048576,0l-1948581888,-26748l-279904257,1443007485l3211264,0l1277165568,1443007641l590348288,1443007641l1507328,8585216l1144782848,27485l-1454374912,1443007485l3211264,0l840957952,1443007641l737148928,1443007641l1835008,1l-867237888,-30762l756088831,1443007119l4259840,0l825229312,1443007641l742391808,1443007641l1638400,65537l283836416,31737l-807403520,1443007113l8192000,0l4194304,0l403767296,0l1344274432,1443007488l740294656,1443007119l8192000,65536l1217396736,1443007488l-438304768,1443007485l6815744,131073l1207959552,1443007488l811597824,1443007119l6815744,65537l1314914304,1443007488l1322254336,1443007488l1469186048,16l1211105280,1443007488l-262144000,1443007485l6815744,1l-788529152,2126432297l-1650458624,1443007485l256901120,16l1276116992,1443007488l756023296,1443007119l6029312,8650752l-792723456,2126432297l815792128,1443007482l257490944,16l1395654656,1443007488l154140672,1443007137l7471104,131073l1389363200,1443007488l154140672,1443007137l7471104,65537l1392508928,1443007488l154140672,1443007137l7471104,1l-1109393408,1443007639l740294656,1443007119l264699904,0l-1557135360,1443007574l756023296,1443007119l266076160,0l-1884291072,1443007640l740294656,1443007119l266076160,0l929038336,2126432277l811597824,1443007119l265945088,0l972029952,2126432277l756023296,1443007119l263979008,0l956301312,2126432277l811597824,1443007119l263979008,0l952107008,2126432277l811597824,1443007119l263979008,0l964689920,2126432277l811597824,1443007119l263979008,0l960495616,2126432277l811597824,1443007119l263979008,0l-1116733440,1443007639l740294656,1443007119l264503296,0l935329792,2126432277l740294656,1443007119l264372224,0l805306368,1443007640l811597824,1443007119l265617408,0l947912704,2126432277l811597824,1443007119l264634368,0l-1113587712,1443007639l-807403520,1443007113l264634368,0l985661440,2126432277l811597824,1443007119l264044544,0l903872512,2126432277l811597824,1443007119l265093120,0l866123776,2126432277l811597824,1443007119l265158656,0l989855744,2126432277l811597824,1443007119l264044544,0l908066816,2126432277l811597824,1443007119l265093120,0l870318080,2126432277l811597824,1443007119l265158656,0l998244352,2126432277l154140672,1443007137l264044544,0l916455424,2126432277l154140672,1443007137l265093120,0l878706688,2126432277l154140672,1443007137l265158656,0l981467136,2126432277l811597824,1443007119l264044544,0l899678208,2126432277l811597824,1443007119l265093120,0l861929472,2126432277l811597824,1443007119l265158656,0l994050048,2126432277l154140672,1443007137l264044544,0l912261120,2126432277l154140672,1443007137l265093120,0l874512384,2126432277l154140672,1443007137l265158656,0l1002438656,2126432277l-1582301184,1443007121l264110080,0l920649728,2126432277l-1582301184,1443007121l265224192,0l882900992,2126432277l-1582301184,1443007121l265289728,0l811597824,1443007640l1737490432,1443007344l266010624,0l-1105199104,1443007639l811597824,1443007119l264765440,0l975175680,2126432277l-1555038208,1443007113l264896512,0l887095296,2126432277l-1555038208,1443007113l264962048,0l849346560,2126432277l-1555038208,1443007113l265027584,0l939524096,2126432277l811597824,1443007119l265879552,0l-1409286144,1443007640l756023296,1443007119l265879552,0l-1405091840,1443007640l740294656,1443007119l265879552,0l979369984,2126432277l-1278214144,1443007485l264437760,0l895483904,2126432277l-1278214144,1443007485l265486336,0l857735168,2126432277l-1278214144,1443007485l265551872,0l808452096,1443007640l811597824,1443007119l265682944,0l-1560281088,1443007574l811597824,1443007119l264175616,0l924844032,2126432277l740294656,1443007119l264568832,0l931135488,2126432277l811597824,1443007119l264372224,0l968884224,2126432277l811597824,1443007119l263979008,0l943718400,2126432277l811597824,1443007119l264306688,0l-1880096768,1443007640l756023296,1443007119l264306688,0l-1413480448,1443007640l740294656,1443007119l264306688,0l977272832,2126432277l-1582301184,1443007121l264241152,0l891289600,2126432277l-1582301184,1443007121l265355264,0l853540864,2126432277c-1582301184,1443007121,265420800,0,802160640,1443007640c740294656,1443007119,264830976,0,1269825536,1443007488c740294656,1443007119,6619136,196608,-729808896,2126432297c756023296,1443007119,69992448,0,-778043392,2126432297c154140672,1443007137,260964352,0,1599078400,1443007640c-1812987904,1443007481,257097728,1,-1751121920,1443007639c1322254336,1443007488,257163264,16,1972371456,2126432514c-1021313024,1443007639,71696384,0,-895483904,2126432297c756023296,1443007119,72220672,0,-899678208,2126432297c756023296,1443007119,72286208,0,-903872512,2126432297c756023296,1443007119,72351744,0,1969225728,2126432514c756023296,1443007119,71761920,0,-882900992,2126432297c756023296,1443007119,71827456,0,-887095296,2126432297c756023296,1443007119,71892992,0,-891289600,2126432297c756023296,1443007119,71958528,0,-700448768,1443007639c-1812987904,1443007481,256966656,1,-1754267648,1443007639c1322254336,1443007488,257032192,16,-249561088,1443007639c756023296,1443007119,258015232,0,-1757413376,1443007639c1322254336,1443007488,257163264,0,1361051648,1443007488c1322254336,1443007488,1469710336,16,-1622147072,1443007639c-1812987904,1443007481,257097728,1,1562378240,2126432297c740294656,1443007119,67698688,0,1560281088,2126432297c-1650458624,1443007485,66715648,0,1600126976,2126432297c740294656,1443007119,67305472,0,1566572544,2126432297c-1660944384,1443007485,258539520,0,1551892480,2126432297c154140672,1443007137,66715648,0,1595932672,2126432297c756023296,1443007119,67371008,0,1591738368,2126432297c756023296,1443007119,67436544,0,1814036480,2126432514c756023296,1443007119,67567616,0,1587544064,2126432297c756023296,1443007119,67633152,0,1809842176,2126432514c116391936,1443007485,66977792,0,1583349760,2126432297c756023296,1443007119,67043328,0,1579155456,2126432297c756023296,1443007119,67108864,0,1574961152,2126432297c740294656,1443007119,67502080,0,1570766848,2126432297c740294656,1443007119,66912256,0,1556086784,2126432297c154140672,1443007137,66715648,0,1604321280,2126432297c756023296,1443007119,66519040,0,1528823808,2126432297c756023296,1443007119,67239936,0,1818230784,2126432514c811597824,1443007119,66519040,0,1606418432,2126432297c811597824,1443007119,66519040,0,1610612736,2126432297c811597824,1443007119,66519040,0,1547698176,2126432297c-1629487104,1443007485,66584576,0,1801453568,2126432514c154140672,1443007137,66584576,0,1805647872,2126432514c811597824,1443007119,66846720,0,1544552448,2126432297c-1611661312,1443007485,66650112,0,1541406720,2126432297c154140672,1443007137,66650112,0,1538260992,2126432297c-1593835520,1443007485,66453504,0,1535115264,2126432297c811597824,1443007119,66781184,0,1530920960,2126432297c-1629487104,1443007485,67174400,0,1795162112,2126432514c154140672,1443007137,67174400,0,1790967808,2126432514c740294656,1443007119,67764224,0,1975517184,2126432514c740294656,1443007119,71499776,0,1190133760,1443007640c756023296,1443007119,67960832,0,1193279488,1443007640c756023296,1443007119,68026368,0,-548405248,1443007639c740294656,1443007119,68550656,0,384827392,1443007640l740294656,1443007119l68157440,0l387973120,1443007640l740294656,1443007119l68222976,0l392167424,1443007640l756023296,1443007119l68288512,0l395313152,1443007640l756023296,1443007119l68354048,0l399507456,1443007640l756023296,1443007119l68419584,0l403701760,1443007640l756023296,1443007119l68485120,0l1101004800,1443007640l811597824,1443007119l68616192,0l1197473792,1443007640l756023296,1443007119l68091904,0l1186988032,1443007640l756023296,1443007119l67895296,0l-784334848,2126432297l815792128,1443007482l257228800,0l-1570766848,1443007639l756023296,1443007119l81264640,0l-1996488704,1443007640l756023296,1443007119l81199104,0l-1566572544,1443007639l811597824,1443007119l81330176,0l1526726656,2126432297l-1578106880,1443007485l76939264,0l1228931072,1443007488l811597824,1443007119l6750208,1l1232076800,1443007488l756023296,1443007119l6750208,8519681l1236271104,1443007488l811597824,1443007119l6750208,65537l-780140544,2126432297l154140672,1443007137l262602752,0l-687865856,2126432289l1737490432,1443007344l261554176,0l1334837248,1443007488l740294656,1443007119l8060928,0l-455081984,1443007539l740294656,1443007119l257425408,16l-767557632,2126432297l811597824,1443007119l74186752,0l-769654784,2126432297l154140672,1443007137l74252288,0l1240465408,1443007488l756023296,1443007119l5963776,8650753l-735051776,2126432297l-1539309568,1443007485l66322432,0l-737148928,2126432297l756023296,1443007119l65732608,0l-732954624,2126432297l-1560281088,1443007485l65601536,0l-1085276160,1443007639l154140672,1443007137l65601536,0l1997537280,2126432514l-1490026496,1443007485l65863680,1l-740294656,2126432297l740294656,1443007119l66125824,0l-490733568,1443007639l154140672,1443007137l65863680,0l-744488960,2126432297l756023296,1443007119l65994752,0l-747634688,2126432297l-1523580928,1443007485l66256896,0l-765460480,2126432297l-1490026496,1443007485l65798144,1l-750780416,2126432297l740294656,1443007119l66060288,0l-1028653056,1443007639l154140672,1443007137l65798144,0l-754974720,2126432297l756023296,1443007119l65929216,0l-758120448,2126432297l-1507852288,1443007485l65536000,0l-761266176,2126432297l811597824,1443007119l66191360,0l-763363328,2126432297l756023296,1443007119l65667072,0l-803209216,2126432297l-1650458624,1443007485l257622016,16l-799014912,2126432297l154140672,1443007137l257556480,16l-790626304,2126432297l1510998016,1443007114l257359872,16l-771751936,2126432297l740294656,1443007119l73990144,0l1995440128,2126432514l154140672,1443007137l74317824,0l1008730112,2126432277l740294656,1443007119l263258112,0l1012924416,2126432277l-1422917632,1443007485l262995968,0l-801112064,1443007485l740294656,1443007119l6488064,0l1365245952,1443007488l740294656,1443007119l6750208,196608l847249408,2126432277l811597824,1443007119l263716864,0l843055104,2126432277l756023296,1443007119l263585792,0l809500672,2126432277l756023296,1443007119l263520256,0l1182793728,1443007640l740294656,1443007119l263127040,0l1408237568,1443007503l740294656,1443007119l263192576,0l801112064,2126432277l740294656,1443007119l262930432,0l796917760,2126432277l740294656,1443007119l262864896,0l805306368,2126432277l740294656,1443007119l262799360,0l838860800,2126432277l740294656,1443007119l263061504,0l834666496,2126432277l811597824,1443007119l263716864,0l830472192,2126432277l756023296,1443007119l263520256,0l826277888,2126432277l-1200619520,1443007485l263651328,0l822083584,2126432277l756023296,1443007119l263520256,0l817889280,2126432277l-1164967936,1443007485l263782400,0l813694976,2126432277l756023296,1443007119l263585792,0l1274019840,1443007623l-1277165568,1443007138l262733824,0l-908066816,2126432297l-1490026496,1443007485l261357568,0l1352663040,1443007488l811597824,1443007119l1469579264,0l-773849088,2126432297l740294656,1443007119l74121216,0l1368391680,1443007488l811597824,1443007119l5832704,65536l1371537408,1443007488l811597824,1443007119l5832704,1048576l1375731712,1443007488l811597824,1443007119l5832704,131072l1378877440,1443007488l811597824,1443007119l5832704,983040l1243611136,1443007488l756023296,1443007119l5963776,8716289l-786432000,2126432297l756023296,1443007119l75038720,0l1991245824,2126432514l740294656,1443007119l68681728,0l-819986432,2126432297l756023296,1443007119l69271552,0l-805306368,2126432297l756023296,1443007119l68747264,0l-815792128,2126432297l756023296,1443007119l69140480,0l-817889280,2126432297l756023296,1443007119l69206016,0l1988100096,2126432514l811597824,1443007119l68943872,0l-809500672,2126432297l756023296,1443007119l68812800,0l-813694976,2126432297l756023296,1443007119l68878336,0l-794820608,2126432297l756023296,1443007119l75104256,0l-775946240,2126432297l740294656,1443007119l74055680,0l-1992294400,1443007640l756023296,1443007119l81395712,0l-1665138688,1443007639l756023296,1443007119l258080768,0l20971520,1443007640l1322254336,1443007488l257032192,0l1356857344,1443007488l1322254336,1443007488l1469644800,16l1481637888,1443007640l-1812987904,1443007481l256966656,1l1246756864,1443007488l-279969792,1443007485l6619136,1l1261436928,1443007488l740294656,1443007119l6619136,65537l1265631232,1443007488l740294656,1443007119l6619136,131072l1983905792,2126432514l811597824,1443007119l71303168,0l-824180736,2126432297l811597824,1443007119l71172096,0l-828375040,2126432297l811597824,1443007119l71237632,0l-832569344,2126432297l-1384120320,1443007485l70975488,0l-836763648,2126432297l-1373634560,1443007485l70909952,0l-840957952,2126432297l740294656,1443007119l71041024,0l1979711488,2126432514l740294656,1443007119l71106560,0l-845152256,2126432297l740294656,1443007119l70123520,0l-849346560,2126432297l740294656,1443007119l70778880,0l1383071744,1443007488l740294656,1443007119l1469841408,0l1386217472,1443007488l-438304768,1443007485l1469841408,65536l-878706688,2126432297l154140672,1443007137l71630848,0l-1563426816,1443007574l-1302331392,1443007485l262537216,0l-853540864,2126432297l740294656,1443007119l71368704,0l-857704902,2126432297l-1356857344,1443007485l70189056,0l-1681907139,1443007640l811597824,1443007119l262471680,0l1518353761,2126432297l-1339031552,1443007485l70844416,0l1514173008,2126432297l756023296,1443007119l70254592,0l1509979936,2126432297l756023296,1443007119l70451200,0l-861901457,2126432297l756023296,1443007119l70582272,0l-866098835,2126432297l756023296,1443007119l70713344,0l-870289582,2126432297l756023296,1443007119l70057984,0l-874504073,2126432297l756023296,1443007119l70647808,0l1290805812,1443007488l1299185664,1443007488l1468792832,0l1505785660,2126432297l756023296,1443007119l70320128,0l1501569621,2126432297l756023296,1443007119l70385664,0l1497378620,2126432297l-1321205760,1443007485l70516736,0l1493197684,2126432297l740294656,1443007119l71565312,0l1258316152,1443007488l-279969792,1443007485l6619136,0l1522560884,2126432297l-1401946112,1443007485l76218368,0l1993355554,2126432514l154140672,1443007137l260898816,0l1272980029,1443007488l756023296,1443007119l6029312,8585216l-458212290,1443007539l-1454374912,1443007485l258605056,0l1347448890,1443007488l-1454374912,1443007485l1469513728,16l-1594853572,1443007639l154140672,1443007137l260571136,16l-1598004890,1443007639l154140672,1443007137l260505600,16l-544180678,1443007639l-1277165568,1443007138l71434240,0l1279262720,1443007488l811597824,1443007119l6684672,1l1282433889,1443007488l756023296,1443007119l6684672,8519681l1286617719,1443007488l811597824,1443007119l6684672,65537l-206561246,1443007639l740294656,1443007119l76283904,0l1339059297,1443007488l-807403520,1443007113l8192000,0l815820614,1443007640l811597824,1443007119l262668288,0l-782216672,2126432297l756023296,1443007119l258146304,0l1377859429,1851878767l980885538,1953718629l1634300737,1767121469l544433517,544695630l3239762,0l1280311296,1443007641l748683264,1443007641l2031616,1443007591l1649803264,20078l574423040,790770738l3226686,0l-1693450240,1443007639l754974720,1443007641l6619136,0l-1057554432,32430l762642432,790779218l3226686,0l1283457024,1443007641l761266176,1443007641l6553600,0l2104098816,2483l1935736832,1769161076l3226977,0l1292894208,1443007641l767557632,1443007641l2162688,0l965148672,8405l1998585856,1668505914l3238249,0l850395136,1443007641l773849088,1443007641l2228224,0l255524864,8063l1634533376,1043276398l3241788,0l862978048,1443007641l-213909504,1443007639l13238272,0l1186922496,-21575l1851916287,980885607l3236197,0l566231040,1443007641l780140544,1443007641l13369344,0l1446445056,3712l1668546560,980892734l3236724,0l1299185664,1443007641l73400320,1443007640l13434880,0l86048768,8537l1010696192,1668561527l3239746,0l0,0l786432000,1443007641l13565952,0l1241972736,-30621l1998651391,1634759482l3237219,0l844103680,1443007641l793772032,1443007641l13500416,0l926416896,-20340l1950023679,1047679075l3241788,0l856686592,1443007641l801112064,1443007641l13697024,0l-231014400,-18950l1634795519,1735289187l3241760,0l1311768576,1443007641l210763776,2126427479l1638400,0l0,0l283836416,31737l3211264,0l1318060032,1443007641l213385216,2126427479l581959680,2126427463c0,0,-569311232,20898,3211264,0c1336934400,1443007641,-168820736,2126427477,2046820352,2126427463c0,0,-2111700992,2011,3211264,0c1355808768,1443007641,-171442176,2126427477,-1561329664,2126427463c0,0,965148672,8405,3211264,0c1327497216,1443007641,216006656,2126427479,1881145344,2126427463c0,0,-1071972352,-17149,3276799,0c1314914304,1443007641,-166199296,2126427477,1785724928,2126427463c0,0,519569408,-23664,3276799,0c1343225856,1443007641,-1320157184,2126427478,-1764753408,2126427463c0,0,-1900937216,18695,3211264,0c1346371584,1443007641,218628096,2126427479,1785724928,2126427463c0,0,255524864,8063,3211264,0c1308622848,1443007641,220725248,2126427479,583008256,2126427463c0,0,200998912,-27842,3276799,0c1393557504,1443007641,223346688,2126427479,581959680,2126427463c0,0,-1385627648,-31282,3276799,0c1362100224,1443007641,225968128,2126427479,583008256,2126427463c0,0,867303424,-7123,3276799,0c1330642944,1443007641,228589568,2126427479,-1685061632,2126427463c0,0,-1433665536,-21496,3276799,0c0,0,-1474822144,2126427478,1708130304,2126427464c0,0,1144782848,27485,3211264,0c1333788672,1443007641,-1472724992,2126427478,1354760192,2126427464c0,0,-252772352,3337,3211264,0c1349517312,1443007641,-169345024,2126427478,1638400,0c0,0,-1948581888,-26748,3276799,0c1340080128,1443007641,-163577856,2126427477,584056832,2126427463c0,0,553648128,-14337,3276799,0c1352663040,1443007641,-1306001408,2126427478,1785724928,2126427463c0,0,1150615552,-20699,3276799,0c1324351488,1443007641,-1322778624,2126427478,1785724928,2126427463c0,0,458752000,11420,3211264,0c1358954496,1443007641,231211008,2126427479,1708130304,2126427464c0,0,2021785600,15176,3211264,0c1365245952,1443007641,233832448,2126427479,1708130304,2126427464c0,0,-639565824,28162,3211264,0c1384120320,1443007641,236453888,2126427479,1354760192,2126427464c0,0,-49545216,6694,3211264,0c1371537408,1443007641,239075328,2126427479,1638400,0c0,0,562036736,-26070,3276799,0c1374683136,1443007641,241696768,2126427479,1638400,0c0,0,-111673344,20709,3211264,0c1377828864,1443007641,244318208,2126427479,1638400,0c0,0,1843658752,-29462,3276799,0c1368391680,1443007641,246939648,2126427479,1638400,0c0,0,906362880,23294,3211264,0c1380974592,1443007641,249561088,2126427479,1638400,0c0,0,-1018363904,-4706,3276799,0c1387266048,1443007641,252182528,2126427479,1638400,0c0,0,1207500800,4665,3211264,0c1321205760,1443007641,254803968,2126427479,1638400,0c0,0,1846542336,-23770,3276799,0c1390411776,1443007641,257949696,2126427479,1638400,0c0,0,1206059008,-14576,6422527,0c65536,2228224,5963776,6488157,7143535,7536686c7209077,7536686,6357108,3014770,6619234,7209057c3014771,7471184,7340143,7471205,7929972,7602259c7602273,101,1647998752,1919903333,3226981,0c-566231040,2126431800,1279262720,1443007640,1849688064,1443007641c1850212352,1443007641,1850212352,1443007641,6356992,0c131072,65536,1310720,2126381056,1399848960,1443007641c1409286144,1443007641,0,0,0,0c1845559296,532514,524288,1634271232,1409294909,1443007641c536870912,1634561874,1547706990,1443007336,3211264,0c-1246756864,1443007548,1400373248,1443007641,1409286144,1443007641c-1920991232,-11917,1933836287,1983543072,4287585,0c0,0,0,0,0,0c0,0,0,0,0,0c16711680,13762815,57737218,0,65536,55902208c1983643648,1634235194,2037671280,1763730800,1596079460,808464504c829710128,539113785,1919905635,2053731172,841104741,808465969c909193772,539111472,1886599791,824327540,539113785,1752457584c745349693,909193836,1814835248,808857906,825371696,1815097398c909193772,1836593200,826290496,826305585,1815228736,1076965696c1080832561,843068465,875642988,1080832320,826290481,1936619569c826305893,1815163200,826290496,826305586,842088497,875642988c1080832576,826291249,825311340,2016489792,1835365230,826290496c826305585,825311281,875642988,1080832320,843068465,825311340c1815228736,826290496,1080916018,826291505,843082801,1831874880c741683520,808988721,843082800,942682412,1080897584,826291505c843082802,1848848704,745366886,909193836,1814835248,808857906c825371696,1815097398,909193772,1853370416,1042441574,1933211196c1802465908,1869226085,1953721961,1030057081,1953066274,790786661c980827198,1836216166,1935764597,980827198,1902452838,1881292142c543453042,808857906,540221488,1043276344,1715107388,1852925216c1970479677,808525933,540028984,809508912,1010708258,543570550c1030648165,1836413730,942682400,1075851312,573579312,1983659567c1696622138,574451313,1685025392,909193760,857747504,790770720c980827198,1902452838,1881292142,543453042,824193856,790771744c980827198,1902452838,1881292142,543453042,891302720,573976864c1983659567,1696622138,574451313,1685025392,540229664,574103605c1983659567,1696622138,574451313,1685025392,540229664,824193329c1043276342,1715107388,1852925216,1919951421,1075864687,540221491c1043276340,1715107388,1852925216,1919951421,1075864687,540483635c1043276344,1715107388,1852925216,1970479677,826286189,540295200c1043276336,1715107388,1852925216,1970479677,826286189,540360736c1043276336,1715107388,1852925216,1970479677,826286189,540491808c1043276336,1715107388,1852925216,1970479677,826286189,540622880c1043276336,1715107388,1852925216,1970479677,826286189,540426272c1043276336,1715107388,1852925216,1970479677,826286189,54055734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1667591790,829583220c5324322,0,65536,1572864,5963776,6488157c7143535,7536686,7209077,7536686,6357108,3014770c7798881,3014772,7274576,7209065,116,7274570c7209065,116,2193184,0,-1411383296,1443007645c482344960,2126431455,0,0,2162688,0c-155189248,1443007643,482344960,2126431455,0,0c64028672,0,65536,61865984,1983643648,1634235194c2037671280,1763730800,1596079460,808464504,947150640,1663050295c1685221231,1702521203,825369149,741355574,808857906,1864376880c1953526586,926425661,1684086818,824327530,808466480,808988972c1881154096,1030255713,825388322,741355574,808857906,1081635120c826290737,808545331,1076899896,1081700661,826291249,1081635125c826291761,808545335,1076899896,1081700660,826292273,1936619577c825388389,741355574,808857906,1081635120,826290737,808545331c1076899896,1081700661,826291249,1081635125,826291761,808545335c1076899896,1081700660,826292273,1701211705,1983659554,1920234298c543517551,1852403562,1819898995,1830960485,1919251561,1010708258c1868970614,1819635058,1010725729,543570550,1030648165,1818326562c573580064,1983659567,1696622138,574451313,544044403,808857906c540024880,790769728,980827198,1902452838,1830960494,1075867241c809508913,1010708258,543570550,1030648165,1869770786,843063396c840970528,1010708258,543570550,1030648165,1818326562,573645600c1983659567,1696622138,574451313,544044403,1075851328,573579316c1983659567,1696622138,574451313,1634563443,1701603182,874524704c573579317,1983659567,1696622138,574451313,544436067,808988721c910172208,1010708258,543570550,1030648165,1852404514,540295200c790771264,980827198,1902452838,1931623790,1998613877,1752458345c1075851296,1043276343,1715107388,1852925216,1970479677,876617837c1075851296,1043276344,1715107388,1852925216,1970479677,1701322861c1952999273,540557344,790770752,980827198,1902452838,1931623790c807431541,909193760,824193072,808466480,1010708258,543570550c1030648165,1836413730,840970272,808465969,573849632,1983659567c1696622138,574451313,544044403,808525872,540028984,808988721c1043276336,1715107388,1852925216,1970479677,540024941,1075852608c1043276340,1715107388,1852925216,1970479677,808525933,540028984c540291392,1043276336,1715107388,1852925216,1970479677,540024941c540356928,790770752,980827198,1902452838,1931623790,824208757c808466480,942682400,807415856,1010708258,543570550,1030648165c1836413730,1075851296,876617780,1010708258,1715107375,1970106991c1047748972,1882879548,543716449,1684107879,1953391977,1885431923c1030451045,539128866,1868773999,1667591790,1887007860,1914846565c578052965,2019914784,2020565620,1952671090,960504381,808534060c909193772,1076637744,790769969,980827198,1684955496,1047749996c1748661820,1936683040,1869182057,824327534,808466480,573849644c1983659567,1881172026,1953067887,1030647657,1076637730,1043276336c980823868,1684955496,1047749996,980823868,1885431923,1887007845c1862286949,1180985708,1047293033,0,3211264,0c-65536,1442906111,1782054912,2126432530,-65536,-1c-1,-1,65535,1929445376,6374266,0c327680,131072,1310720,2126381056,1480589312,1443007641c1557135360,1443007641,0,0,0,0c788594688,539255,524288,1349517312,1557151346,1443007641c1342177280,2000436850,1322283578,1443007488,3211264,0c-1129316352,1443007348,1481113600,1443007641,1557135360,1443007641c54853632,-14725,2003173375,1836012064,5336673,0c65536,1703936,5963776,5963869,6488157,7143535c7536686,7209077,7536686,6357108,3014770,7798881c3014772,7274576,7209065,116,574450785,790771762c6372414,0,262144,131072,1310720,2126381056c1566572544,1443007641,1571815424,1443007641,0,0c0,0,1392574464,536354,524288,1010696192c1571845935,1443007641,1006632960,1047542391,1557165884,1443007641c3211264,0,-550502400,1443007421,1567096832,1443007641c1571815424,1443007641,-1116012544,9957,1968308224,574449004c6387041,0,65536,2162688,6488064,7143535c7536686,7209077,7536686,6357108,3014770,7471204c7798881,7209065,3014759,7274576,7929964,7274599c4587630,6357100,7536743,539099136,1097349751,1030321006c3232802,0,1415577600,1443007641,1581776896,1443007641c808452096,1443007641,105971712,20265,1634533376,1998594670c6382394,0,65536,2293760,5963776,6488157c7143535,7536686,7209077,7536686,6357108,3014770c7471204,7798881,7209065,3014759,7274576,7929964c7274599,4587630,6357100,7536743,1769144320,1696742753c6368622,0,262144,65536,1310720,2126381056c1590689792,1443007641,1596981248,1443007641,0,0c0,0,1828782080,553829,524288,1851850752c1596989474,1443007641,1694498816,1699618931,808460407,1443007641c3211264,0,-238026752,1443007438,1591214080,1443007641c1596981248,1443007641,399966208,13601,1699610624,1867653239c6381933,0,65536,2424832,5963776,5963869c6488157,7143535,7536686,7209077,7536686,6357108c3014770,7471204,7798881,7209065,3014759,7274576c7929964,7274599,4587630,6357100,7536743,2000420864c6386746,0,131072,65536,1310720,2126381056c1606418432,1443007641,1612709888,1443007641,0,0c0,0,536936448,532512,524288,538968064c1612718112,1443007641,536870912,538976288,1597034528,1443007641c3211264,0,1587544064,1443007641,1606942720,1443007641c1612709888,1443007641,1063059456,-50,1998651391,1818326586c2171453,0,-1157627904,1443007639,0,0c759562240,56,5308416,0,1539833856,2126432479c1976565760,1443007641,1279262720,1443007640,0,0c0,0,0,0,0,0c0,0,7602176,1310720000,3241829,0c0,0,0,0,65536,0c0,0,0,0,4259840,0c65536,1245184,2097152,2883630,3801147,6291501c4128807,6225953,2228285,8192123,2687016,6094939c0,1818326586,4268605,0,-1665662976,2126430880c131072,0,1091567616,1443007623,400556032,1443007642c401080320,1443007642,401080320,1443007642,1029767168,762209570c4281173,0,361234432,2126432475,0,264044544c-572522496,1443007452,1782054912,2126432530,196608,131072c4980736,7274496,102,2003107840,4280864,0c196608,1048576,4980736,6422633,7471205,7602273c7274601,2097262,6619219,6881394,102,7274496c1748631654,1769172545,2171453,0,1651507200,1443007641c0,0,0,0,4259840,0c65536,0,0,0,-1625554944,2126429247c9568256,65536,0,0,0,0c0,0,2162688,0,-934281216,1443007641c0,0,0,0,4259840,0c-247988224,2126432454,-1179648000,1443007482,0,327680c0,0,44630016,2126429782,8060928,7274496c4194406,0,4259840,0,65536,0c0,0,379584512,2126429247,342097920,65536c0,0,0,0,0,0c4259840,0,170524672,170524672,170524672,170524672c67108864,0,1717567488,1443007641,1470103552,2126430999c0,0,0,0,2162688,0c65536,393216,5111808,5374031,4259917,76c2162688,0,65536,393216,5439488,5177421c5505103,72,3211264,0,65536,458752c4390912,5111887,5374036,4980815,0,0c1970405376,576016941,3227183,0,65536,589824c5439488,5046361,4522061,5374036,4390985,0c1634009088,1933669491,5333353,0,0,0c0,0,0,0,0,0c0,0,0,0,0,0c0,0,0,0,6356992,0c450625536,2126429242,1470103552,2126430999,1232076800,2126430988c1688207360,1443007641,451543040,2126429242,468451328,2126429242c485228544,2126429242,502005760,2126429242,518782976,2126429242c8388608,0,1818230784,1443007641,3211264,0c65536,720896,4390912,7274607,6553714,7209065c7602273,7536741,1677721600,1443007641,2162688,0c65536,327680,4587520,6357100,7536743,196608c7405568,0,33554432,1443359921,0,0c0,0,0,0,0,0c0,0,0,0,0,6619252c114,0,396361728,1443007642,-352321536,1443007641c131072,6619137,115,0,3211264,0c1670381568,1443007641,1672478720,1443007641,1674575872,1443007641c1677721600,1443007641,1698299904,1098150753,2189683,0c0,65536,131072,196608,0,0c7405568,0,-1789919232,1443007640,0,1c0,0,1048576,65536,-245366784,1443007385c-228589568,1443007385,134217728,7077888,97,0c-1326432272,1443007424,1695547392,1443007640,0,0c65536,577634304,1631221536,1768514419,4268605,0c65536,0,0,0,-233308160,2126429241c682098688,65536,0,0,0,0c0,0,4259840,0,65536,0c0,0,-244056064,2126429241,2359296,65536c0,0,0,0,0,0c2162688,0,65536,65536153,262669532,4064c-1325334528,-1882095407,2175520,0,1730150400,1443007641c1730674688,1443007641,1730674688,1443007641,2162688,0c-830472192,1443007641,0,0,2097152,0c6356992,0,-590872576,2126432468,65536,0c0,0,0,0,-584056832,2126432468c-580386816,2126432468,568328192,1443007643,936378368,1443007643c970981376,1443007643,-478150656,2126430883,6619136,0c4259840,0,65536,1245184,4587520,6357106c6619245,7209033,6619252,7274610,4653168,6357106c4325474,6750305,1043267584,0,6356992,0c-157286400,1443007370,0,0,0,0c0,0,0,0,0,0c0,0,624951296,1443007646,631242752,1443007646c633339904,1443007646,0,0,2162688,0c1595408384,2126432458,868745216,1443007645,2139095040,2126432298c2162688,0,65536,327680,5505024,7602281c6619244,0,3211264,0,65536,655360c5439488,6357108,7602290,7274563,7274604,114c6684672,102,2162688,0,-157286400,1443007370c0,0,759562240,56,2162688,0c65536,327680,5701632,6553705,6815860,0c3211264,0,65536,458752,5767168,6684751c7536742,7602277,0,0,0,0c2162688,0,65536,262144,1431175168,19532c759562240,56,2162688,0,-631242752,1443007409c-1365245952,1443007409,-1490026496,1443007485,2162688,0c0,524288,482344960,2126431455,0,0c2162688,0,1843396608,1443007641,1886388224,1443007641c0,0,2162688,0,1692401664,1443007641c1695547392,1443007641,0,0,6356992,0c65536,2359296,5963776,6488157,7143535,7536686c7209077,7536686,6357108,3014770,7471204,7798881c7209065,3014759,7274576,7209065,5439604,7405669c6619253,6488174,101,1949988655,2178110,0c-157286400,1443007370,568328192,1443007641,0,0c2162688,0,65536,327680,0,0c2097152,0,6356992,0,65536,2293760c5963776,6488157,7143535,7536686,7209077,7536686c6357108,3014770,7471204,7798881,7209065,3014759c7077958,6750305,6619219,7667825,7209061,6619235c1780482048,1443007641,9502720,0,-1162346496,2126432485c65536,2126381056,0,0,0,0c-1145044992,2126432485,-1141374976,2126432485,-1128267776,2126432485c0,0,0,0,0,0c0,0,1782054912,2126432530,1782054912,2126432530c1782054912,2126432530,0,0,833617920,1443007121c0,0,2162688,0,469762048,50399c327680,2126381056,2097152,0,4259840,0c-1665662976,2126430880,131072,0,-1485832192,1443007645c-776994816,1443007643,-776470528,1443007643,-776470528,1443007643c4194304,0,6356992,0,-1617690624,2126427982c1470103552,2126430999,1232076800,2126430988,1808793600,1443007641c-1616773120,2126427982,-1600389120,2126427982,-1584136192,2126427982c-1567883264,2126427982,-1551630336,2126427982,8126464,133496832c1105199104,1443007643,5308416,0,65536,1966080c6488064,7143535,7536686,7209077,7536686,6357108c3014770,7798881,3014772,7471175,6553697,6619241c7602286,7602259,7078009,101,4259840,0c65536,0,0,0,448790528,2126429242c104202240,65536,0,0,0,0c0,0,6356992,0,-590872576,2126432468c65536,0,0,0,0,0c-584056832,2126432468,-580386816,2126432468,960495616,1443007646c1328545792,1443007646,1363148800,1443007646,-478150656,2126430883c6619136,1442971648,2162688,0,1418723328,1443007641c0,0,5505024,72,4259840,0c65536,0,0,0,-247726080,2126429241c3538944,65536,0,0,0,0c0,0,2162688,0,1425014784,1443007640c0,0,759562240,56,3211264,0c65536,720896,4259840,6488174,7274600,5505138c7340153,7536741,265224192,1702127201,3226994,0c65536,589824,4325376,6488161,4391019,7077999c7471215,0,265289728,0,6356992,0c131072,0,1310720,0,1774190592,1443007641c1843396608,1443007641,0,0,0,0c1006698496,539255,524288,2126381056,1843396608,1443007641c1409351680,1443007641,1557135360,1443007641,2162688,0c1553989632,1443007641,0,0,1859649536,1443007641c3211264,0,182255616,182321152,182321152,182321152c67108864,0,1451229184,1443007642,1470103552,2126430999c2162688,0,-2067791872,1443007424,1641021440,1443007641c2097152,0,5308416,0,-2139750400,1443359702c-1630208000,-74702091,486058028,2126432458,1703936,1442971648c-157286400,1443007643,-158334976,1443007643,1102053376,1443007486c1101004800,1443007486,1104150528,1443007486,2162688,0c1181220864,2126432479,1184890880,1443007514,1624244224,1443007641c4259840,0,-1665662976,2126430880,131072,0c356515840,1443007642,387973120,1443007642,388497408,1443007642c388497408,1443007642,4194304,0,2162688,0c-1365245952,1443007409,1538260992,1443007405,1843396608,1443007641c3211264,0,1255145472,1443007488,1774714880,1443007641c1843396608,1443007641,-783679488,19963,980877312,1030513014c6369826,0,-590872576,2126432468,65536,0c0,0,0,0,-584056832,2126432468c-580386816,2126432468,1615855616,1443007644,1983905792,1443007644c2018508800,1443007644,-478150656,2126430883,6619136,0c3211264,0,0,0,0,0c0,0,16711680,0,0,0c3211264,0,0,0,0,0c65536,0,0,0,0,0c6356992,0,131072,0,1310720,0c1784676352,1443007641,1886388224,1443007641,0,0c0,0,1006698496,539255,524288,2126381056c1886388224,1443007641,1812004864,1443007641,1596981248,1443007641c3211264,0,0,0,0,0c65536,0,0,0,0,0c7405568,0,0,0,1919647744,28001c1873805312,1443007641,1895825408,1443007641,0,0c0,0,1761673216,288110,262144,1647968256c1895851621,1443007641,973078528,1702127201,15730,262144c1903165440,1443007641,1830813696,1443007641,3211264,0c1619001344,1443007641,1785200640,1443007641,1886388224,1443007641c670629888,28391,1835991040,539127393,3226231,0c-747634688,1443007639,181403648,261357568,0,0c181403648,261357568,0,0,67174400,0c-912850944,352296,-1630208000,-74702091,1853007916,1130722401c1702129263,1010725998,1127900013,1667854184,1699881061,1919513969c574452581,577990775,980892734,2002874980,1046965865,980449084c1751346785,1646293615,1852401765,1668236388,573579837,1936286752c574444660,1679827504,1114927977,573579837,1936286752,574442612c1679827504,1383363433,573579837,1835627296,1348824176,574452591c1814045232,1701536623,807550308,1634476066,1953853305,1698917961c574450796,1629495856,2003790956,1919252047,1030775148,539111714c1634493810,1702259060,1734960456,574452840,1010704952,1933209719c1819307369,1936674917,574453792,2032149040,573579837,2000436783c1869625968,1769236851,541617775,1634493810,1702259060,1836020294c1868767805,1852667244,2000436770,1869625968,1717981043,1047815539c859191609,792474929,1882878071,1716482927,1952805734,1999584318c1869625968,1769236851,1044934255,980449084,1769172848,1852795252c1701978198,1769234796,1917216118,574451055,1634886000,1885434471c1010705000,1882878071,1716482927,1952805734,859058494,892548917c1886859068,1936683066,1936090703,1010725989,980449071,1769172848c1852795252,2000436822,2019900016,1953391988,1031299872,875575074c573584696,1031365408,875575074,573584696,2000436783,1717910128c1952671078,1702131781,1814066286,573579837,574452768,1914708528c573579837,574448160,1043276336,980449084,1885434487,1701736270c2000436783,1868839536,544362595,574448745,1847599665,1030057313c-778055646,-795881088,-776941380,-2117001073,-786383152,-779955839c-793390976,-793063237,549048510,1010704946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403510,1010708338,980643959c1917874291,979450942,1836213880,979450942,543581807,807550328c1031348258,790769698,979450942,544503909,574453859,573584947c1031365408,808858402,1010708258,2017091887,1047360102,1882874172c1198814066,544042853,1953722992,1953702461,1734959474,1866691688c1667591790,829583220,1631338018,1282826554,1043297395,979447612c1953722992,1836016967,979450942,1998614124,859382333,1042427958c1933205820,1684630639,1819044166,979450942,1650946675,544369731c1030513014,926233634,574120505,792477231,1869822561,1180985708c1047293033,1832542524,1919251561,1631338031,1634035770,1684948324c1852140576,1701651005,1948263012,1030058105,1920098594,539129711c1830960503,790783077,154206270,0,-262144000,2126432454c623902720,1443007641,624427008,1443007641,624427008,1443007641c-1911554048,1443007424,-1912602624,1443007424,0,1818296320c1622155837,1443007641,1622671360,1443007641,1622671360,1443007641c-65536,32767,-65536,32767,0,0c0,0,-65536,32767,-65536,32767c0,0,0,1181876224,1835036271,1443007641c1835532288,1443007641,1835532288,1443007641,729808896,1443007423c-1226833920,2126431794,1976565760,1443007641,-349700096,2126432454c1083179008,1443007640,0,0,25956,1634561874c47194734,26682,574226432,1701669204,1624252531,1443007641c0,0,0,0,0,0c0,0,0,0,0,0c729808896,1443007423,0,0,-2063597568,1443007424c0,0,1772617728,2126432474,0,0c0,0,1775763456,2126432474,0,0c0,0,1862270976,1443007641,0,0c0,0,1632632832,1443007641,-267911168,2126432454c0,0,2003304448,1443007641,0,0c0,0,0,0,-2147418112,-1c-2147352577,-1,1705050111,2126432469,0,0c-1932984320,2126432301,65536,0,1744838778,2126432123c2004353024,1443007641,3276800,0,1023410176,573846050c15919,0,0,0,0,0c575995904,792477231,1349663351,2000436850,2013295674,1933208685c156016,1919942656,3306341,0,0,16896129c-65536,6619135,100,0,1310720,-796852224c8382,0,-919076864,1443007639,0,0c0,0,0,0,0,0c1782054912,2126432530,2097152,140050432,67043586,549048510c45520,0,131072000,1443007338,130023424,1443007338c0,1010697215,1916434223,980892734,1802465122,1802658157c1918989395,980885620,574448745,1998594608,1835101754,1596079461c1631743815,790784867,980892734,1802465122,1802658157,543452741c1684617847,573579837,2000436783,1010725434,1349663351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998617203c1818326586,875700797,1010708258,2054371959,1998615363,1818326586c875700797,1010708258,1634482807,1998612334,1935762746,1769161076c1914846561,1431448949,1010708258,1916434223,1010725456,544488055c980184440,1667330163,1881292133,1702061426,577074802,750502462c-777793504,-796733055,-793587536,549245118,-1127210976,-1110408239c-2033076016,-1076840240,-1143951152,-1110405935,-1278165296,-803160368c-776875842,-793718656,-792801097,-793718606,-793194307,-1413341003c-1093622320,-1244612656,-1328512559,-1093616176,-2116963632,-1093616944c-786385456,-793390975,-779300421,-793063295,548786366,-1093615664c-1244626479,-1244611632,-1194279472,-803162672,-793718630,-793653063c-796470856,-792801094,549376179,-1328512815,-1093617200,-1328497200c-794767328,-796798539,-805252673,-792997711,-793063240,-1563418440c-2100186928,-2133741360,-2100198959,-1110396720,539016130,-793456608c546296251,-1076853807,-2133737776,-1261400111,-2016297264,-1110395440c-1882081072,-1110433760,-786386736,-776613758,-796864128,-796733000c-796864066,548982968,980889404,792477300,1047673463,1916434236c980892734,1047679090,1916434236,1953394502,980885619,1953718629c1634300737,1767121469,544433517,544695630,1634561874,1998594670c1030972218,1835619362,1310749541,1377859429,1851878767,980885538c1768125281,1411530089,1936026985,2003127840,1836012064,539127393c1097349751,1030321006,1835619362,1310749541,1377859429,1851878767c1010708258,2054371959,1983543072,574450785,790770738,980892734c1933802099,1983543072,574450785,790770738,980892734,1735287148c1983543072,574450785,1378710644,1998594645,1935762746,1769161076c1914846561,1431448949,1010708258,1916434223,1010725456,1047804535c-1093622320,-1244612656,-1328512559,-1093616176,-2116963632,-1093616944c-1093618736,980889404,792477300,1047673463,1916434236,980892734c1047679090,1916434236,1953394502,980885619,1953718629,1634300737c1767121469,544433517,544695630,1634561874,1998594670,1030972218c1835619362,1310749541,1377859429,1851878767,980885538,1768125281c1411530089,1936026985,2003127840,1836012064,539127393,1097349751c1030321006,1835619362,1310749541,1377859429,1845521775,1010708258c14967,1979711488,27745,0,0,31347c1983512576,574450785,790770738,980892734,1735287148,1698330400c1098150753,1029794163,762671650,790779218,1999584318,1917874746c980892734,1836589172,1886599788,1030054753,1701998626,1987208563c540942949,-1244626479,-1946108976,-1160740399,48848,-803160368c53439,0,0,0,0,0c0,0,0,0,-2147418112,-1c-2147352577,-1,16777215,0,0,0c983040,549048504,1218453548,2126432479,0,0c-1996488704,2126432277,262144,0,1943059920,2126431798c1976565760,1443007641,0,0,-805306368,-793390926c53428,0,0,-1328545792,1705032656,2126432469c0,0,-1993867264,2126432277,65536,0c-772751664,2126431795,1976565760,1443007641,6553600,0c-1124073472,-1882081072,-57312,-1,-2113863681,1c1704984576,2126432469,0,0,-1990721536,2126432277c65536,0,-993996768,2126431795,1976565760,1443007641c13107200,0,-2063597568,-792932320,53685,0c0,0,0,0,0,0c0,0,0,0,0,0c0,0,0,0,0,0c-868220928,2126431800,1279262720,1443007640,974127104,2126431801c1279262720,1443007640,-778043392,2126431800,1279262720,1443007640c-1498415104,2126431802,1279262720,1443007640,0,0c0,0,0,0,0,0c0,0,0,0,1523187712,-1194279680c-1244626223,-1932411952,28425680,0,65536,0c0,0,1284505600,2126432191,-1789919232,1443007640c0,0,0,134217728,170524672,0c2130706432,1443007641,0,0,65536,0c0,0,2130706432,1443007641,1830813696,1443007641c-2122317824,1443007641,1686110208,1443007641,1721761792,1443007641c1666187264,1443007641,0,0,0,0c0,0,0,0,0,0c0,0,0,0,0,0c0,0,0,0,0,0c0,0,0,0,0,0c0,0,0,0,1661992960,1443007641c1649410048,1443007641,-2100297728,1443007641,-1858076672,1443007641c1470103552,2126430999,1470103552,2126430999,1470103552,2126430999c1470103552,2126430999,0,0,1470103552,2126430999c0,0,0,0,0,0c0,0,0,0,0,0c0,0,0,0,1655701504,1443007641c0,0,11599872,0,65536,65536c0,0,131072,0,-1558183936,2126431001c2130706432,1443007641,134217728,134217728,0,0c0,16256,16256,1,0,1c0,0,0,0,0,0c0,0,173015040,1443007400,-2124414976,1443007641c-1698693120,2126430990,-2135949312,1443007641,0,0c65536,0,0,0,2162688,0c2136473600,1443007641,0,0,0,0c4259840,0,65536,0,0,0c-241696768,2126429241,2097152,65536,0,0c0,0,0,0,15794176,0c65536,13893632,1983643648,1634235194,2037671280,1763730800c1596079460,808464504,863264560,1663050290,1685221231,1702521203c825369149,741355574,808857906,1864376880,1953526586,842211901c1634738210,574449780,845950061,808465969,909193772,1718497328c1010704997,1953708662,1701539698,1768909344,2037674862,574449004c1702127981,1043276402,1882879548,543716449,1684107879,1953391977c1885431923,1030451045,539128866,1868773999,1667591790,1887007860c1914846565,578052965,2019914784,2020565620,1952671090,741351997c825371696,741355574,808857906,1043276336,980823868,1885431923c1887007845,15973,0,0,2162688,0c65536,60594,327680,0,907542528,2128261372c2162688,0,-2098200576,1443007641,458752,0c-2094006272,1443007641,4259840,0,65536,0c0,0,-1615855616,2126429247,154664960,65536c0,0,0,0,0,0c23134208,0,0,1,65536,0c262144,0,524288,65536,-2070937600,1443007641c-65536,65535,1073741824,3,1602158592,234883035c262144,0,524288,65536,-2040528896,1443007641c-65536,65535,0,3,134414336,8208c262144,0,524288,65536,-2010120192,1443007641c-65536,65535,0,67108864,0,260046848c131072,0,524288,65536,-1979711488,1443007641c-65536,65535,0,3,134414336,8208c262144,0,524288,65536,-1949302784,1443007641c-65536,65535,131072,0,0,8064c65536,0,524288,65536,-1918894080,1443007641c-65536,65535,131072,0,0,8184c65536,0,524288,65536,-1888485376,1443007641c-65536,65535,0,0,30474240,0c-1596456960,2126429247,165675008,2126430994,165675008,2126430994c-1997537280,2126430992,0,1,65536,0c262144,0,980877312,1819700329,1983543072,574450785c1043276336,1849325372,1682533749,1983543072,574450785,1043276337c980889404,1349350766,2000436850,543386170,1635138167,1646411116c577270895,2000436783,1917874746,980892734,1852786290,1998615412c1668505914,574450025,1701669204,1699618931,1867653239,577659245c1748662048,1769172545,1767121469,544433517,544695630,1634561874c1998594670,1030972218,1835619362,1310749541,1377859429,1851878767c1010708258,1916434223,1010725456,1882879791,1010725456,1047673463c1916434236,1010725456,1181891191,1937010287,1664775968,1411530099c1936026985,2003127840,1836012064,539127393,1935751799,1030318435c1835619362,1310749541,1377859429,1851878767,980885538,1936605544c1411530089,1936026985,2003127840,1836012064,790785633,1999584318c1917874746,980892734,1836589172,1886599788,1030054753,1701998626c1987208563,-801234331,-793718624,-792932169,-780021323,-776417150c546099586,-793194464,-780021315,-780086910,-776286077,-776417146c-1194319730,-792735712,-776154960,-796733041,545509818,-792735712c-1076879170,-1194295087,-1244611376,-1244611120,-1194279472,539004625c30519760,0,-1594884096,2126429247,165675008,2126430994c165675008,2126430994,-1997537280,2126430992,1073741824,3c1602158592,234883035,262144,0,-803209216,-776089416c-776023932,-792932224,-796470864,-792801096,-776089411,545640843c-2100198959,-1110395440,-1328499504,539919825,980889404,792477300c1047673463,980889404,2000436848,1010724922,1349532279,2000436850c1951625274,543517817,1635138167,1394752876,1701607796,790771249c980892734,1349350766,2000436850,1986816314,980885612,1030513014c790769698,980892734,1231910254,980885604,1030513014,790769954c1999584318,1836412474,1010725456,1667906167,1983543072,574450785c1752461154,1010708258,1349663351,792477298,1349663351,792477298c1349532279,2000436850,1010725434,1349663351,2000436850,1866887738c544437358,1935882871,1767121469,544433517,544695630,1634561874c1998594670,1668505914,574450025,1701669204,1699618931,1867653239c577659245,1748662048,1769172545,1767121469,544433517,544695630c1634561874,1043276398,980889404,1047679090,1949988668,1819113504c1634759482,574448995,1936028272,1702261349,-1630519774,-1110396464c-2133741360,-1261388080,-1294942512,-2100186928,-803173167,-776941379c-796733055,-779103810,-793390967,-803200843,-776023873,-796733055c-792866640,-793587522,30527675,0,-1564868608,2126429247c-697303040,2126430992,-697303040,2126430992,-2002780160,2126430992c0,3,134414336,8208,262144,0c-793116672,-803197771,-2100223824,-1160728368,-1244612912,-796864224c-793259856,-776613700,-796733055,-779955784,-803200884,548458685c-2066628912,-2033076016,-1328498480,-1932411952,-1093616176,-786383664c-793718655,-796732999,-1076879179,-2116960560,-1143949872,-1110395440c-1882081072,-1294983136,-793194464,-796601923,-796864066,-776941380c-793194362,-792866626,767479997,-796733152,-792997707,-793063243c-792932162,-796667460,-793194307,-776941382,-793194362,-792866626c-792801091,-2117001031,-2100185648,-1038042928,-795291477,-796732995c-796864075,-776613699,549175938,980889404,792477300,1047673463c980889404,2000436848,1010724922,1349532279,2000436850,1951625274c543517817,1635138167,1394752876,1701607796,790771249,980892734c1349350766,2000436850,1986816314,980885612,1030513014,790769698c980892734,1231910254,980885604,1030513014,790769954,1999584318c1836412474,1010725456,1667906167,1983543072,574450785,1752461154c1010708258,1349663351,2000436850,1866887738,544437358,1935751799c1030318435,1835619362,1310749541,1377859429,1851878767,980885538c1936605544,1411530089,1936026985,2003127840,30495264,0c-1560543232,2126429247,165675008,2126430994,165675008,2126430994c-1997537280,2126430992,0,67108864,0,260046848c131072,0,1953366016,980885619,574452579,1701669204c1699618931,1867653239,577659245,1631221536,1768514419,1767121469c544433517,544695630,1634561874,1998594670,1849780282,574450035c1701669204,1699618931,1867653239,577659245,792477231,1349663351c2000436850,2015392826,1933208685,1701011824,1919951421,1919251301c1042441590,-1093625136,-2100183600,-1093631791,-1932411952,-1211097056c539013328,-2116962096,-1093615664,-1110393904,-1110395440,-1244612400c539016400,-1328497200,-2100198959,-1882079536,-1244624431,-1093618736c-792735712,-780021314,-793718654,-792801091,-792997710,-792866635c546296248,-776024032,-796733055,-793587536,-779103813,-1211096946c-786386736,-792801151,-792801103,1008742073,1949988655,1999584318c1010725434,1882879791,980892734,2000436848,1917874234,980892734c2037666672,1998611820,1818326586,1867391549,1818324338,1010708258c1852390007,980885604,1952867692,892609085,980885538,1735287144c1030188649,790769698,980892734,1998611306,1818326586,1868702269c790784116,980892734,1047679090,1916434236,1953394502,980885619c1768125281,1411530089,1936026985,2003127840,1836012064,539127393c30489207,0,-1469054976,2126429247,165675008,2126430994c165675008,2126430994,-1997537280,2126430992,0,3c134414336,8208,262144,0,2000420864,1010725434c1349663351,2000436850,1866887738,544437358,1935882871,1767121469c544433517,544695630,1634561874,1998594670,1668505914,574450025c1701669204,1699618931,1867653239,577659245,1748662048,1769172545c1767121469,544433517,544695630,1634561874,1043276398,980889404c1047679090,980889404,792477298,1047542391,1882879804,980892734c1047679088,1882879804,1819898963,980885605,1030513014,1919897122c577528173,2000436783,1684957498,1815770912,1031038565,573912098c1748662048,1768386145,574449518,1043276336,1782216508,980885603c1030513014,1953456674,1043276392,1916434236,1010725456,1181891191c1937010287,1631221536,1768514419,1767121469,544433517,544695630c1634561874,1998594670,1849780282,574450035,1701669204,1699618931c1867653239,577659245,1664775968,1411530099,1936026985,2003127840c1836012064,790785633,1999584318,1917874746,1999584318,1917874234c980892734,2000436850,1917874746,980892734,1852786290,1998615412c1030972218,1835619362,1310749541,1377859429,1851878767,980885538c1768125281,1411530089,1936026985,2003127840,1836012064,539127393c1097349751,1030321006,30495778,0,-1463287808,2126429247c-603979776,2126430992,-603979776,2126430992,-2001731584,2126430992c131072,0,0,8064,65536,0c574423040,1836216142,790785121,980892734,543452777,1701591671c574452838,539112756,1634220663,1852401518,807550311,1010708258c1667906167,1983543072,574450785,1752461154,1010708258,1349663351c2000436850,1866887738,544437358,1935751799,1030318435,1835619362c1310749541,1377859429,1851878767,980885538,1936605544,1411530089c1936026985,2003127840,1836012064,539127393,1935882871,1767121469c544433517,544695630,1634561874,1043276398,980889404,1047679090c980889404,1047679088,1916434236,980892734,1047679090,1916434236c1953394502,980885619,574452579,1701669204,1699618931,1867653239c577659245,1631221536,1768514419,1767121469,544433517,544695630c1634561874,1998594670,1849780282,574450035,1701669204,1699618931c1867653239,577659245,792477231,1349663351,792477298,1047673463c980889404,2000436848,1010724922,1349532279,2000436850,1951625274c543517817,1635138167,1310866796,1634562671,1043276396,1765439292c1998611566,1717922874,874659188,1998594613,1851877434,1735289191c573579837,2000436783,543386170,1635138167,1646411116,577270895c2000436783,1917874746,980892734,1852786290,30503796,0c-1462239232,2126429247,-603979776,2126430992,-603979776,2126430992c-2001731584,2126430992,131072,0,0,8184c65536,0,1310720000,1377859429,1851878767,1010708258c1916434223,1010725456,1882879791,1010725456,1047673463,1916434236c1010725456,1181891191,1937010287,1664775968,1411530099,1936026985c2003127840,1836012064,539127393,1935751799,1030318435,1835619362c1310749541,1377859429,1851878767,980885538,1936605544,1411530089c1936026985,2003127840,1836012064,790785633,1999584318,1917874746c980892734,1836589172,1886599788,1030054753,1701998626,1987208563c-801234331,-796667488,-792801094,-792801102,-776417100,-793390974c546099643,-2116962096,-1093615664,-1160725552,-1127170352,1008775376c1949988655,1999584318,1010725434,1882879791,980892734,2000436848c1917874234,980892734,2037666672,1998611820,1818326586,1867391549c1818324338,1010708258,1852390007,980885604,1952867692,892609085c980885538,1735287144,1030188649,790769698,980892734,1998611306c1818326586,1868702269,790784116,980892734,1047679090,1916434236c1953394502,980885619,1768125281,1411530089,1936026985,2003127840c1836012064,539127393,1097349751,1030321006,1835619362,1310749541c1377859429,1851878767,980885538,574452579,1701669204,1699618931c2170999,0,-1855979520,1443007641,1703936,0c-1851785216,1443007641,4259840,0,65536,0c0,0,-1461190656,2126429247,1214513152,65536c0,0,0,0,0,0c82903040,0,0,-268435456,1744568326,8372226c131132,0,524288,65536,-1768947712,1443007641c-65536,65535,-2147483648,0,0,0c262146,0,524288,65536,-1738539008,1443007641c-65536,65535,-2147483648,0,0,0c262146,0,524288,65536,-1708130304,1443007641c-65536,65535,-2147483648,0,0,0c262656,0,524288,65536,-1677721600,1443007641c-65536,65535,-2147483648,0,0,0c262160,0,524288,65536,-1647312896,1443007641c-65536,65535,-268435456,0,-1140850688,10289873c1314944,0,524288,65536,-1616904192,1443007641c-65536,65535,-268435456,262144,1107296256,-3867640c2400297,0,524288,65536,-1586495488,1443007641c-65536,65535,-1073741824,0,0,262144c1310848,0,524288,262144,-1556086784,1443007641c-65536,65535,-268435456,262144,1107296256,-3867640c2392105,0,524288,262144,-1525678080,1443007641c-65536,65535,1879048192,0,-1140850688,10027729c262144,0,524288,262144,-1495269376,1443007641c-65536,65535,-268435456,262144,1107296256,-3867640c2392105,0,524288,262144,-1464860672,1443007641c-65536,65535,1610612736,0,0,4325378c262144,0,524288,65536,-1434451968,1443007641c-65536,65535,536870912,0,0,288c262144,0,524288,65536,-1404043264,1443007641c-65536,65535,1610612736,0,0,2097156c262144,0,524288,65536,-1373634560,1443007641c-65536,65535,1610612736,0,0,2097156c262144,0,524288,524288,-1343225856,1443007641c-65536,65535,-1342177280,0,1107296256,14336c262176,0,1310720,851968,-1312817152,1443007641c-65536,65535,536870912,0,0,4096c262144,0,524288,131072,-1238368256,1443007641c-65536,65535,4128768,0,-67110664,-1073807362c1048319,0,524288,65536,-1207959552,1443007641c-65536,65535,-2147483648,0,0,0c262146,0,524288,65536,-1177550848,1443007641c-65536,65535,-1073741824,0,0,262144c1310848,0,524288,65536,-1147142144,1443007641c-65536,65535,-268435456,262144,1107296256,-3867640c2392105,0,524288,65536,-1116733440,1443007641c-65536,65535,1879048192,0,-1140850688,10027729c262144,0,524288,65536,-1086324736,1443007641c-65536,65535,-268435456,262144,1107296256,-3867640c2392105,0,524288,65536,-1055916032,1443007641c-65536,65535,1610612736,0,0,2097156c262144,0,524288,65536,-1025507328,1443007641c-65536,65535,-1342177280,0,1107296256,14336c262176,0,524288,65536,-995098624,1443007641c-65536,65535,536870912,0,0,4096c262144,0,524288,65536,-964689920,1443007641c-65536,65535,0,0,30474240,0c-1425801216,2126429247,1590689792,2126430993,1590689792,2126430993c-2009071616,2126430992,0,-268435456,1744568326,8372226c131132,0,1634533376,1998594670,1030972218,1835619362c1310749541,1377859429,1851878767,1010708258,1916434223,1010725456c1882879791,1010725456,1047673463,1916434236,1010725456,1181891191c1937010287,1664775968,1411530099,1936026985,2003127840,1836012064c539127393,1935751799,1030318435,1835619362,1310749541,1377859429c1851878767,980885538,1936605544,1411530089,1936026985,2003127840c1836012064,790785633,1999584318,1917874746,1999584318,1010725434c1882879791,980892734,2000436848,1917874234,980892734,2037666672c1998611820,1818326586,1867391549,1818324338,1010708258,1852390007c980885604,1952867692,892609085,980885538,1735287144,1030188649c790769698,980892734,1998611306,1818326586,1868702269,790784116c980892734,1047679090,1916434236,1953394502,980885619,1768125281c1411530089,1936026985,2003127840,1836012064,539127393,1097349751c1030321006,1835619362,1310749541,1377859429,1851878767,980885538c574452579,1701669204,1699618931,1867653239,577659245,792477231c1349663351,792477298,1349532279,2000436850,1010725434,1349663351c2000436850,1866887738,544437358,1935882871,1767121469,544433517c30500174,0,-1346240512,2126429247,1590689792,2126430993c1590689792,2126430993,-2009071616,2126430992,-2147483648,0c0,0,262146,0,980877312,1047679090c980889404,792477298,1047542391,1882879804,980892734,1047679088c1882879804,1819898963,980885605,1030513014,1919897122,577528173c2000436783,1684957498,1815770912,1031038565,573912098,1748662048c1768386145,574449518,1043276336,1782216508,980885603,1030513014c1953456674,1043276392,1916434236,1010725456,1181891191,1937010287c1631221536,1768514419,1767121469,544433517,544695630,1634561874c1998594670,1849780282,574450035,1701669204,1699618931,1867653239c577659245,1664775968,1411530099,1936026985,2003127840,1836012064c790785633,1999584318,1917874746,1999584318,1917874234,980892734c2000436850,1917874746,980892734,1852786290,1998615412,1030972218c1835619362,1310749541,1377859429,1851878767,980885538,1768125281c1411530089,1936026985,2003127840,1836012064,539127393,1097349751c1030321006,1835619362,1310749541,1377859429,1851878767,1010708258c1916434223,1010725456,1916434223,1999584318,1010724922,1047542391c1882879804,1010725456,1399863927,1701607796,1983543072,574450785c1836216142,790785121,980892734,543452777,1701591671,574452838c539112756,1634220663,30500718,0,-1301676032,2126429247c-697303040,2126430992,-697303040,2126430992,-2002780160,2126430992c-2147483648,0,0,0,262146,0c1377828864,1851878767,980885538,1936605544,1411530089,1936026985c2003127840,1836012064,539127393,1935882871,1767121469,544433517c544695630,1634561874,1043276398,1815770940,543649377,1635138167c1948401004,1431448948,1010708258,1916434223,1010725456,1882879791c1010725456,1047673463,1916434236,1010725456,1181891191,1937010287c1664775968,1411530099,1936026985,2003127840,1836012064,539127393c1935751799,1030318435,1835619362,1310749541,1377859429,1851878767c980885538,1936605544,1411530089,1936026985,2003127840,1836012064c790785633,980892734,1735287148,1983543072,574450785,1378710644c1043276373,980889404,1047679090,980889404,792477298,1047542391c1882879804,980892734,1047679088,1882879804,1819898963,980885605c1030513014,1919897122,577528173,2000436783,1684957498,1815770912c1031038565,573912098,1748662048,1768386145,574449518,1043276336c1782216508,980885603,1030513014,1953456674,1043276392,1916434236c1010725456,1181891191,1937010287,1631221536,1768514419,1767121469c544433517,544695630,1634561874,1998594670,1849780282,574450035c1701669204,1699618931,1867653239,577659245,30504736,0c-1298268160,2126429247,1590689792,2126430993,1590689792,2126430993c-2009071616,2126430992,-2147483648,0,0,0c262656,0,1916403712,980892734,1047679090,1916434236c1953394502,980885619,574452579,1701669204,1699618931,1867653239c577659245,1631221536,1768514419,1767121469,544433517,544695630c1634561874,1998594670,1849780282,574450035,1701669204,1699618931c1867653239,577659245,2000436783,1851878458,980885607,1030513014c762606626,790779218,1999584318,1917874746,1999584318,1010725434c1882879791,980892734,2000436848,1917874234,980892734,2037666672c1998611820,1818326586,1867391549,1818324338,1010708258,1852390007c980885604,1952867692,892609085,980885538,1735287144,1030188649c790769698,980892734,1998611306,1818326586,1868702269,790784116c980892734,1047679090,1916434236,1953394502,980885619,1768125281c1411530089,1936026985,2003127840,1836012064,539127393,1097349751c1030321006,1835619362,1310749541,1377859429,1851878767,980885538c574452579,1701669204,1699618931,1867653239,577659245,2000436783c1851878458,980885607,1030513014,762606626,790779218,1999584318c1917874746,1999584318,1917874234,980892734,2000436850,1917874746c980892734,1852786290,1998615412,1030972218,1835619362,1310749541c30504805,0,-1295253504,2126429247,1590689792,2126430993c1590689792,2126430993,-2009071616,2126430992,-2147483648,0c0,0,262160,0,1634467840,1998612334c1818326586,1953767997,576016941,792477231,1349663351,792477298c1047673463,980889404,2000436848,1010724922,1349532279,2000436850c1951625274,543517817,1635138167,1310866796,1634562671,1043276396c1765439292,1998611566,1717922874,874659188,1998594613,1851877434c1735289191,573579837,2000436783,543386170,1635138167,1646411116c577270895,2000436783,1917874746,980892734,1852786290,1998615412c1668505914,574450025,1701669204,1699618931,1867653239,577659245c1748662048,1769172545,1767121469,544433517,544695630,1634561874c1998594670,1030972218,1835619362,1310749541,1377859429,1851878767c1010708258,1634482807,1998612334,1818326586,1953767997,576016941c792477231,1349663351,792477298,1349532279,2000436850,1010725434c1349663351,2000436850,1866887738,544437358,1935882871,1767121469c544433517,544695630,1634561874,1998594670,1668505914,574450025c1701669204,1699618931,1867653239,577659245,1748662048,1769172545c1767121469,544433517,544695630,1634561874,1043276398,1815770940c543649377,1635138167,1948401004,1431448948,1010708258,1916434223c1010725456,1916434223,30489662,0,-1281097728,2126429247c1590689792,2126430993,1590689792,2126430993,-2009071616,2126430992c-268435456,0,-1140850688,10289873,1314944,0c1634205696,1852401518,807550311,1010708258,1667906167,1983543072c574450785,1751607666,1043276404,1916434236,1010725456,1181891191c1937010287,1631221536,1768514419,1767121469,544433517,544695630c1634561874,1998594670,1849780282,574450035,1701669204,1699618931c1867653239,577659245,1664775968,1411530099,1936026985,2003127840c1836012064,790785633,1999584318,1917874746,1999584318,1917874234c980892734,2000436850,1917874746,980892734,1852786290,1998615412c1030972218,1835619362,1310749541,1377859429,1851878767,980885538c1768125281,1411530089,1936026985,2003127840,1836012064,539127393c1097349751,1030321006,1835619362,1310749541,1377859429,1851878767c1010708258,1916434223,1010725456,1047804535,-2133745712,-1143949104c-1227833648,-1110395440,-1244612400,-1769676256,-1160765391,-792735712c-780021314,-793718654,-792801091,-792997710,-792866635,546230712c-1697605424,980889404,792477300,1047673463,980889404,2000436848c1010724922,1349532279,2000436850,1951625274,543517817,1635138167c1310866796,1634562671,1043276396,1765439292,1998611566,1717922874c874659188,1998594613,1851877434,1735289191,30483005,0c-1184104448,2126429247,1590689792,2126430993,1590689792,2126430993c-2009071616,2126430992,-268435456,262144,1107296256,-3867640c2400297,0,1866858496,544437358,1935882871,1767121469c544433517,544695630,1634561874,1998594670,1668505914,574450025c1701669204,1699618931,1867653239,577659245,1748662048,1769172545c1767121469,544433517,544695630,1634561874,1043276398,1815770940c543649377,1635138167,1948401004,1431448948,1010708258,1916434223c1010725456,1047804535,-1093622320,-1244612656,-1328512559,-1093616176c-2116963632,-1093616944,-1093618736,980889404,792477300,1047673463c1916434236,980892734,1047679090,1916434236,1953394502,980885619c574452579,1701669204,1699618931,1867653239,577659245,1631221536c1768514419,1767121469,544433517,544695630,1634561874,1998594670c1849780282,574450035,1701669204,1699618931,1867653239,577659245c792477231,1349663351,2000436850,2015392826,1933208685,1701011824c1919951421,1919251301,1042441590,-796798688,-776220491,-796798580c-792801094,549376179,-1093615664,-1244626479,-1244611632,-1194279472c-501182511,1009882756,1949988655,1999584318,1010725434,1047673463c1916434236,1010725456,1181891191,1937010287,1664775968,1411530099c1936026985,2003127840,1836012064,539127393,1935751799,1030318435c30495778,0,-1080033280,2126429247,-697303040,2126430992c-697303040,2126430992,-2002780160,2126430992,-1073741824,0c0,262144,1310848,0,-1074659328,2126429247c-697303040,2126430992,-697303040,2126430992,-2002780160,2126430992c-1073741824,0,0,262144,1310848,0c-1069285376,2126429247,-697303040,2126430992,-697303040,2126430992c-2002780160,2126430992,-1073741824,0,0,262144c1310848,0,-1063911424,2126429247,-697303040,2126430992c-697303040,2126430992,-2002780160,2126430992,-1073741824,0c0,262144,1310848,0,1999568896,1010725946c1916434223,980892734,2000436850,1917874746,980892734,1852786290c1998615412,1030972218,1835619362,1310749541,1377859429,1851878767c980885538,1768125281,1411530089,1936026985,2003127840,1836012064c539127393,1097349751,1030321006,1835619362,1310749541,1377859429c1851878767,1010708258,1634482807,1998612334,1818326586,1953767997c576016941,792477231,1349663351,2000436850,910062650,980889404c792477300,1047673463,1916434236,980892734,1047679090,1916434236c1953394502,980885619,574452579,1701669204,1699618931,1867653239c577659245,1631221536,1768514419,1767121469,544433517,544695630c1634561874,1998594670,30500922,0,-1058537472,2126429247c-697303040,2126430992,-697303040,2126430992,-2002780160,2126430992c-268435456,262144,1107296256,-3867640,2392105,0c-1050673152,2126429247,-697303040,2126430992,-697303040,2126430992c-2002780160,2126430992,-268435456,262144,1107296256,-3867640c2392105,0,-1042153472,2126429247,-697303040,2126430992c-697303040,2126430992,-2002780160,2126430992,-268435456,262144c1107296256,-3867640,2392105,0,-1033633792,2126429247c-697303040,2126430992,-697303040,2126430992,-2002780160,2126430992c-268435456,262144,1107296256,-3867640,2392105,0c1030946816,1835619362,1310749541,1377859429,1851878767,1010708258c1916434223,1010725456,1882879791,1010725456,1047673463,1916434236c1010725456,1181891191,1937010287,1664775968,1411530099,1936026985c2003127840,1836012064,539127393,1935751799,1030318435,1835619362c1310749541,1377859429,1851878767,980885538,1936605544,1411530089l1936026985,2003127840l1836012064,790785633l1999584318,1917874746l1999584318,1010725434l1882879791,980892734l2000436848,1917874234l980892734,2037666672l1998611820,1818326586l1867391549,1818324338l1010708258,1852390007l980885604,1952867692l892609085,980885538l1735287144,1030188649l790769698,980892734l30499690,0l-1025769472,2126429247l-697303040,2126430992l-697303040,2126430992l-2002780160,2126430992l1879048192,0l-1140850688,10027729l262144,0l-1020395520,2126429247l-697303040,2126430992l-697303040,2126430992l-2002780160,2126430992l1879048192,0l-1140850688,10027729l262144,0l-1015021568,2126429247l-697303040,2126430992l-697303040,2126430992l-2002780160,2126430992l1879048192,0l-1140850688,10027729l262144,0l-1009647616,2126429247l-697303040,2126430992l-697303040,2126430992l-2002780160,2126430992l1879048192,0l-1140850688,10027729l262144,0l1030291456,1835619362l1310749541,1377859429l1851878767,1010708258l1916434223,1010725456l544488055,980184440l1667330163,1881292133l1702061426,577074802l792469566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980889404,1047679090l1949988668,1819113504l1634759482,574448995l1936028272,1702261349l-1580188126,-1781488176l-1865376560,-794767328l-794701680,-794898273l-794898277,-795488106l30527645,0l-1004273664,2126429247l-697303040,2126430992l-697303040,2126430992l-2002780160,2126430992l-268435456,262144l1107296256,-3867640l2392105,0l-995753984,2126429247l-697303040,2126430992l-697303040,2126430992l-2002780160,2126430992l-268435456,262144l1107296256,-3867640l2392105,0l-987889664,2126429247l-697303040,2126430992l-697303040,2126430992l-2002780160,2126430992l-268435456,262144l1107296256,-3867640l2392105,0l-979369984,2126429247l-697303040,2126430992l-697303040,2126430992l-2002780160,2126430992l-268435456,262144l1107296256,-3867640l2392105,0l1411514368,1936026985l2003127840,1836012064l539127393,1097349751l1030321006,1835619362l1310749541,1377859429l1851878767,980885538l574452579,1701669204l1699618931,1867653239l577659245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980889404,1047679090l980889404,792477298l1047542391,1882879804l980892734,1047679088l1882879804,1819898963l980885605,1030513014l30494242,0l-971505664,2126429247l1590689792,2126430993l1590689792,2126430993l-2009071616,2126430992l1610612736,0l0,4325378l262144,0l2000420864,1917874746l980892734,1852786290l1998615412,1668505914l574450025,1701669204l1699618931,1867653239l577659245,1748662048l1769172545,1767121469l544433517,544695630l1634561874,1998594670l1030972218,1835619362l1310749541,1377859429l1851878767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1999584318,1917874746l1999584318,1010725434l1882879791,62l0,0l-708771840,13l482344960,2126431455l482344960,2126431455l0,0l0,0l0,0l0,0l0,0l0,0l0,0l0,0l0,0l0,0l0,0l0,0l0,0l0,0l0,0l0,0l0,0l30474240,0l-925368320,2126429247l1590689792,2126430993l1590689792,2126430993l-2009071616,2126430992l536870912,0l0,288l262144,0l0,0l0,0l0,0l0,0l0,0l0,0l0,0l0,0l0,0l0,0l0,0l0,0l0,0l0,0l0,0l0,0l0,0l0,0l0,0l0,0l0,0l0,0l0,0l0,0l0,0l0,0l0,0l0,0l0,0l0,0l0,0l0,0l0,0l0,0l0,0l0,0l0,0l0,0l0,0l0,0l0,0l0,0l0,0l0,0l0,0l0,0l0,0l0,0l0,0l0,0l30474240,0l-880017408,2126429247l1590689792,2126430993l1590689792,2126430993l-2009071616,2126430992l1610612736,0l0,2097156l262144,0l0,0l0,0l0,0l0,0l0,0l0,0l0,0l0,0l0,0l0,0l0,0l0,0l0,0l0,0l0,0l0,0l0,0l0,0l0,0l0,0l0,0l0,0l0,0l0,0l0,0l0,0l0,0l0,0l0,0l0,0l0,0l0,0l0,0l0,0l0,0l0,0l0,0l0,0l0,0l0,0l0,0l0,0l0,0l0,0l0,0l0,0l0,0l0,0l0,0l0,0l30474240,0l-834666496,2126429247l-697303040,2126430992l-697303040,2126430992l-2002780160,2126430992l1610612736,0l0,2097156l262144,0l-827457536,2126429247l-697303040,2126430992l-697303040,2126430992l-2002780160,2126430992l1610612736,0l0,2097156l262144,0l-821559296,2126429247l-697303040,2126430992l-697303040,2126430992l-2002780160,2126430992l1610612736,0l0,2097156l262144,0l-815661056,2126429247l-697303040,2126430992l-697303040,2126430992l-2002780160,2126430992l1610612736,0l0,2097156l262144,0l-809762816,2126429247l-697303040,2126430992l-697303040,2126430992l-2002780160,2126430992l1610612736,0l0,2097156l262144,0l-803864576,2126429247l-697303040,2126430992l-697303040,2126430992l-2002780160,2126430992l1610612736,0l0,2097156l262144,0l-797966336,2126429247l-697303040,2126430992l-697303040,2126430992l-2002780160,2126430992l1610612736,0l0,2097156l262144,0l-792068096,2126429247l-697303040,2126430992l-697303040,2126430992l-2002780160,2126430992l1610612736,0l0,2097156l262144,0l0,0l74514432,0l-786694144,2126429247l-697303040,2126430992l-697303040,2126430992l-2002780160,2126430992l-1342177280,0l1107296256,14336l262176,0l-783548416,2126429247l-697303040,2126430992l-697303040,2126430992l-2002780160,2126430992l-1342177280,0l1107296256,14336l262176,0l-780402688,2126429247l-697303040,2126430992l-697303040,2126430992l-2002780160,2126430992l-1342177280,0l1107296256,14336l262176,0l-777256960,2126429247l-697303040,2126430992l-697303040,2126430992l-2002780160,2126430992l-1342177280,0l1107296256,14336l262176,0l-774111232,2126429247l-697303040,2126430992l-697303040,2126430992l-2002780160,2126430992l-1342177280,0l1107296256,14336l262176,0l-770965504,2126429247l-697303040,2126430992l-697303040,2126430992l-2002780160,2126430992l-1342177280,0l1107296256,14336l262176,0l-767819776,2126429247l-697303040,2126430992l-697303040,2126430992l-2002780160,2126430992l-1342177280,0l1107296256,14336l262176,0l-764674048,2126429247l-697303040,2126430992l-697303040,2126430992l-2002780160,2126430992l-1342177280,0l1107296256,14336l262176,0l-761528320,2126429247l-697303040,2126430992l-697303040,2126430992l-2002780160,2126430992l-1342177280,0l1107296256,14336l262176,0l-758382592,2126429247l-697303040,2126430992l-697303040,2126430992l-2002780160,2126430992l-1342177280,0l1107296256,14336l262176,0l-755236864,2126429247l-697303040,2126430992l-697303040,2126430992l-2002780160,2126430992l-1342177280,0l1107296256,14336l262176,0l-752091136,2126429247l-697303040,2126430992l-697303040,2126430992l-2002780160,2126430992l-1342177280,0l1107296256,14336l262176,0l-748945408,2126429247l-697303040,2126430992l-697303040,2126430992l-2002780160,2126430992l-1342177280,0l1107296256,14336l262176,0l0,0l0,0l0,0l0,0l0,0l0,0l0,0l0,0l0,0l0,0l0,0l0,0l0,0l0,0l0,0l0,0l0,0l0,0l0,0l0,0l0,0l0,0l0,0l0,0l0,0l0,0l0,0l0,0l0,0l0,0l0,0l0,0l0,0l0,0l0,0l0,0l0,0l0,0l0,0l0,0l0,0l0,0l0,0l0,0l0,0l0,0l0,0l0,0l0,0l0,0l30474240,0l-745799680,2126429247l-697303040,2126430992l-697303040,2126430992l-2002780160,2126430992l536870912,0l0,4096l262144,0l-742785024,2126429247l-697303040,2126430992l-697303040,2126430992l-2002780160,2126430992l536870912,0l0,4096l262144,0l0,0l0,0l0,0l0,0l0,0l0,0l0,0l0,0l0,0l0,0l0,0l0,0l0,0l0,0l0,0l0,0l0,0l0,0l0,0l0,0l0,0l0,0l0,0l0,0l0,0l0,0l0,0l0,0l0,0l0,0l0,0l0,0l0,0l0,0l0,0l0,0l0,0l0,0l0,0l0,0l0,0l0,0l0,0l30474240,0l-739770368,2126429247l-1293942784,2126430993l-1293942784,2126430993l-2012217344,2126430992l4128768,0l-67110664,-1073807362l1048319,0l0,0l0,0l0,0l0,0l0,0l0,0l0,0l0,0l0,0l0,0l0,0l0,0l0,0l0,0l0,0l0,0l0,0l0,0l0,0l0,0l0,0l0,0l0,0l0,0l0,0l0,0l0,0l0,0l0,0l0,0l0,0l0,0l0,0l0,0l0,0l0,0l0,0l0,0l0,0l0,0l0,0l0,0l0,0l0,0l0,0l0,0l0,0l0,0l0,0l0,0l30474240,0l-479854592,2126429247l-340787200,2126430992l-340787200,2126430992l-2014314496,2126430992l-2147483648,0l0,0l262146,0l0,0l0,0l0,0l0,0l0,0l0,0l0,0l0,0l0,0l0,0l0,0l0,0l0,0l0,0l0,0l0,0l0,0l0,0l0,0l0,0l0,0l0,0l0,0l0,0l0,0l0,0l0,0l0,0l0,0l0,0l0,0l0,0l0,0l0,0l0,0l0,0l0,0l0,0l0,0l0,0l0,0l0,0l0,0l0,0l0,0l0,0l0,0l0,0l0,0l0,0l30474240,0l-478806016,2126429247l1590689792,2126430993l1590689792,2126430993l-2009071616,2126430992l-1073741824,0l0,262144l1310848,0l0,0l0,0l0,0l0,0l0,0l0,0l0,0l0,0l0,0l0,0l0,0l0,0l0,0l0,0l0,0l0,0l0,0l0,0l0,0l0,0l0,0l0,0l0,0l0,0l0,0l0,0l0,0l0,0l0,0l0,0l0,0l0,0l0,0l0,0l0,0l0,0l0,0l0,0l0,0l0,0l0,0l0,0l0,0l0,0l0,0l0,0l0,0l0,0l0,0l0,0l30474240,0l-433455104,2126429247l1590689792,2126430993l1590689792,2126430993l-2009071616,2126430992l-268435456,262144l1107296256,-3867640l2392105,0l0,0l0,0l0,0l0,0l0,0l0,0l0,0l0,0l0,0l0,0l0,0l0,0l0,0l0,0l0,0l0,0l0,0l0,0l0,0l0,0l0,0l0,0l0,0l0,0l0,0l0,0l0,0l0,0l0,0l0,0l0,0l0,0l0,0l0,0l0,0l0,0l0,0l0,0l0,0l0,0l0,0l0,0l0,0l0,0l0,0l0,0l0,0l0,0l0,0l0,0l30474240,0l-370016256,2126429247l1590689792,2126430993l1590689792,2126430993l-2009071616,2126430992l1879048192,0l-1140850688,10027729l262144,0l0,0l0,0l0,0l0,0l0,0l0,0l0,0l0,0l0,0l0,0l0,0l0,0l0,0l0,0l0,0l0,0l0,0l0,0l0,0l0,0l0,0l0,0l0,0l0,0l0,0l0,0l0,0l0,0l0,0l0,0l0,0l0,0l0,0l0,0l0,0l0,0l0,0l0,0l0,0l0,0l0,0l0,0l0,0l0,0l0,0l0,0l0,0l0,0l0,0l0,0l30474240,0l-315228160,2126429247l1590689792,2126430993l1590689792,2126430993l-2009071616,2126430992l-268435456,262144l1107296256,-3867640l2392105,0l0,0l0,0l0,0l0,0l0,0l0,0l0,0l0,0l0,0l0,0l0,0l0,0l0,0l0,0l0,0l0,0l0,0l0,0l0,0l0,0l0,0l0,0l0,0l0,0l0,0l0,0l0,0l0,0l0,0l0,0l0,0l0,0l0,0l0,0l0,0l0,0l0,0l0,0l0,0l0,0l0,0l0,0l0,0l0,0l0,0l0,0l0,0l0,0l0,0l0,0l30474240,0l-251789312,2126429247l-340787200,2126430992l-340787200,2126430992l-2014314496,2126430992l1610612736,0l0,2097156l262144,0l0,0l0,0l0,0l0,0l0,0l0,0l0,0l0,0l0,0l0,0l0,0l0,0l0,0l0,0l0,0l0,0l0,0l0,0l0,0l0,0l0,0l0,0l0,0l0,0l0,0l0,0l0,0l0,0l0,0l0,0l0,0l0,0l0,0l0,0l0,0l0,0l0,0l0,0l0,0l0,0l0,0l0,0l0,0l0,0l0,0l0,0l0,0l0,0l0,0l0,0l30474240,0l-250740736,2126429247l-307232768,2126430992l-307232768,2126430992l-2013265920,2126430992l-1342177280,0l1107296256,14336l262176,0l0,0l0,0l0,0l0,0l0,0l0,0l0,0l0,0l0,0l0,0l0,0l0,0l0,0l0,0l0,0l0,0l0,0l0,0l0,0l0,0l0,0l0,0l0,0l0,0l0,0l0,0l0,0l0,0l0,0l0,0l0,0l0,0l0,0l0,0l0,0l0,0l0,0c0,0,0,0,0,0c0,0,0,0,0,0c0,0,0,0,0,0c0,0,0,0,0,0c0,0,30474240,0,-248381440,2126429247c-1293942784,2126430993,-1293942784,2126430993,-2012217344,2126430992c536870912,0,0,4096,262144,0c0,0,0,0,0,0c0,0,0,0,0,0c0,0,0,0,0,0c0,0,0,0,0,0c0,0,0,0,0,0c0,0,0,0,0,0c0,0,0,0,0,0c0,0,0,0,0,0c0,0,0,0,0,0c0,0,0,0,0,0c0,0,0,0,0,0c0,0,0,0,0,0c0,0,0,0,0,0c0,0,0,0,0,0c0,0,0,0,0,0c0,0,0,0,0,0c0,0,0,0,19988480,0c65536,65536,0,0,2130706432,1443007641c262144,2037972992,-1710204295,1443007378,0,0c0,0,0,0,0,-65536c-1,65535,-751828992,2126430996,555417600,2126430999c262144,2037972992,-1710204295,1443007378,0,0c0,0,-1111490560,2126430998,1280573440,1280590918c17478,0,557056,196608,-1048576,1443007639c0,0,0,0,524288,65536c1895825408,1443007641,524288,131072,-1506803712,1443007639c524288,65536,-2069889024,1443007655,0,0c0,0,0,0,0,0c0,0,0,32768,104038400,0c0,0,2162688,0,65536,262144c1431175168,19532,7274496,119,2162688,0c65536,262144,1431175168,19532,0,0c2162688,0,1592786944,2126432458,356515840,1443007642c1106247680,1443007623,2162688,0,1595408384,2126432458c356515840,1443007642,2139095040,2126432298,8454144,0c-1048576,1443007641,-864026624,2126432467,0,0c0,0,0,0,1310720,0c0,0,0,0,-905445376,1443007641c0,-65536,98303,7340032,101,0c0,0,0,0,0,0c17891328,0,65536,15728640,1983643648,1634235194c2037671280,1763730800,1596079460,808464504,829710128,539111730c1919905635,2053731172,841104741,808465969,909193772,539111472c1886599791,824327540,539111730,1752457584,745349693,808596276c842216556,845950000,808465969,825388076,741355574,808857906c841772080,808465969,1042441592,1933211196,1802465908,1869226085c1953721961,1030057081,1953066274,790786661,980827198,1752457584c1634887456,1852139876,1634235252,1802462576,578036285,1664773920c1701736047,2037675107,574449008,1952671090,1702109218,1868723320c1667592824,807550324,842216492,825371696,741355574,808857906c1043276336,980823868,1885431923,1887007845,1778400869,2126432530c544342016,574448745,7414321,0,131072,0c983040,0,1812987904,1443007641,-879755264,1443007641c0,0,0,0,65536,262215c262144,6881280,-879755165,1443007641,65536,5439604c104,393216,1417674752,1443007642,-301989888,1443007641c2162688,0,65536,262144,1431175168,19532c1885405184,1147365736,2192481,0,65536,262144c1431175168,2113948748,1919090688,1718580079,31534708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31475258,0,110166016,0c-704643072,2126432473,1780482048,1443007641,1781006336,1443007641c1781006336,1443007641,-661651456,2126432473,-659554304,2126432473c0,0,0,0,0,0c0,0,0,0,0,0c-657457152,2126432473,-157286400,1443007370,0,0c-157286400,1443007370,0,0,0,0c0,0,1782054912,2126432530,1782054912,2126432530c0,0,0,0,0,0c0,0,0,0,0,0c0,0,0,0,0,0c0,0,577765376,1443007641,578813952,1443007641c578813952,1443007641,0,0,0,0c0,0,0,0,0,0c0,0,0,0,0,0c0,0,0,0,-2147418112,-1c-2147352577,-1,65535,0,1,0c0,0,0,0,-65536,65535c0,0,0,0,-2147418112,-1c-2147352577,-1,394854399,2126432468,729808896,1443007423c0,0,-726663168,1443007641,1725956096,1443007641c196608,65536,0,0,1456996352,2126432476c0,0,878706688,2126432297,262144,0c267386880,2126432030,-836763648,1443007641,0,0c0,0,0,131072,3,14614528c1772617732,2126432474,1728053248,1443007641,0,0c1775763456,2126432474,1717960704,102,0,0c0,0,0,0,0,0c0,65536,65536,0,65536,65536c262144,98304000,0,0,39780352,0c0,0,0,0,0,0c0,0,0,0,0,0c0,0,0,0,0,0c0,0,-65536,-1,-836698113,1443007641c316669952,1443007425,524288,0,-1769996288,1443007640c-1769996288,1443007640,-1736441856,1443007640,318242816,1443007425c-1769996288,1443007640,-1769996288,1443007640,-1736441856,1443007640c318242816,1443007425,196608,0,0,0c0,0,0,0,1782054912,2126432530c1782054912,2126432530,1782054912,2126432530,0,256c0,0,0,0,0,0c1782054912,2126432530,1782054912,2126432530,1782054912,2126432530c0,256,0,0,0,0c0,0,1782054912,2126432530,1782054912,2126432530c1782054912,2126432530,0,256,0,0c0,0,0,0,0,0c0,0,0,0,0,0c0,0,0,0,-2147418112,-1c-2147352577,-1,65535,0,0,0c-2147418112,-1,-2147352577,-1,65535,0c0,0,-2147418112,-1,-2147352577,-1c65535,0,0,65536,1,0c-654835712,2126432473,0,0,0,0c-647495680,2126432473,0,0,0,0c0,0,1782579200,1443007641,0,0c0,0,0,0,0,0c0,0,0,0,0,0c0,0,0,0,0,0c-2147418112,-1,-2147352577,-1,65535,0c0,0,-2147418112,-1,-2147352577,-1c65535,0,0,0,0,0c0,0,0,8,0,0c0,0,0,0,0,0c0,0,0,0,0,0c0,0,0,0,-2147418112,-1c-2147352577,-1,1782120447,2126432530,0,2097152c0,0,0,0,0,0c569376768,1443007641,327680,327680,655360,1448280064c29252,0,-640155648,2126432473,0,0c0,0,1778384896,2126432474,571473920,1443007641c0,0,1781530624,2126432474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65536,983040,4325376,6488161,5505131,6357106c7536750,6357104,6619250,7602286,1699872768,1919513969c574452581,577990775,3226686,0,65536,655360c5636096,7471205,5177460,6881394,7209061,116c574423040,1679827504,4289385,0,65536,1179648c5636096,7471205,5177460,6881394,7209061,5242996c7536751,7602281,7274601,110,1953853305,1698917961c4287596,0,65536,1179648,5636096,7471205c5177460,6881394,7209061,5374068,7077989,7602273c7274601,110,574453792,2032149040,3220029,0c65536,655360,4980736,6684773,4325492,7471215c6619236,114,2000420864,1869625968,3231603,0c65536,720896,5373952,6750313,7602280,7274562c6553714,7471205,1044905984,980449084,3239792,0c65536,589824,5505024,7340143,7274562,6553714c7471205,0,1716453376,1952805734,3223870,0c65536,786432,4325376,7602287,7274612,4325485c7471215,6619236,114,1953391988,3236640,0c65536,917504,4325376,7471215,6619236,4456562c7536745,6357108,6488174,101,4289568,0c65536,1179648,4980736,6684773,4325492,7471215c6619236,4456562,7536745,6357108,6488174,101c-778055646,-795881088,4313276,0,65536,1245184c5373952,6750313,7602280,7274562,6553714,7471205c6881348,7602291,7209057,6619235,1631191040,1952981565c4288628,0,65536,1114112,5505024,7340143c7274562,6553714,7471205,6881348,7602291,7209057c6619235,979435520,1885434471,1147365736,4289633,0c65536,1310720,4325376,7602287,7274612,4325485c7471215,6619236,4456562,7536745,6357108,6488174c101,1701015410,4289395,0,65536,983040c4980736,7209065,4456555,7536745,7078000,7929953c6357070,6619245,1836187648,979450942,543581807,807550328c4268066,0,65536,1376256,5570560,6619251c4456562,6684773,7209065,6553701,7602241,7471220c6422633,7602293,7536741,1953693696,4284786,0c65536,1245184,4784128,4587635,7077999,7274604c6881399,6750318,6619220,7602296,7077958,7798895c1933180928,1684630639,3238214,0,65536,655360c5242880,7471201,7209061,5505140,7864421,116c1047265280,1832542524,3241065,0,65536,786432c4259840,7077996,7798895,7733327,7471205,6357100c112,790783077,3226686,0,65536,458752c5505024,7274607,7602284,7340137,1998585856,1701651005c1043276388,979447612,3239532,0,65536,720896c4456448,7536741,7471203,7340137,6881396,7209071c1634861056,1667852400,3236164,0,65536,655360c4980736,7929953,7667823,5439604,7995497,101c1831812158,1749236323,3238255,0,65536,589824c4980736,7209065,5439589,7929972,6619244,1763704832c1596079460,808464504,3235632,0,65536,589824c4980736,7209065,5701733,6553705,6815860,842203136c1634738210,574449780,4271213,0,65536,1179648c5505024,7864421,5636212,7471205,6881396,6357091c4259948,6946916,7536757,116,1684107879,1953391977c4286579,0,65536,983040,5439488,7471221c7274610,7209077,4391012,7209071,7274612,7471221c825360384,741355574,808857906,1043276336,3223356,0c65536,917504,4390912,7209071,7274612,7471221c7667791,7536756,6553705,101,3256528,0c65536,720896,4653056,6357106,6815856,6488169c7471171,7340143,980353024,1869376609,4286839,0c65536,1441792,4718592,7471215,5046377,7471209c7274610,6619250,5177444,5177454,6553700,6357072c6619239,115,3239796,0,65536,786432c5636096,7471205,5046388,7471209,7274610,6619250c100,1596993584,4273012,0,65536,1179648c5373952,7340133,6357100,6619235,6619245,7602286c7471175,7340129,6881384,99,1701867298,1696604782c3236974,0,65536,851968,4653056,6357106c6815856,6488169,6881350,7602284,7471205,1920073728c3241839,0,65536,458752,4653056,6357106c6815856,6488169,1684340736,577598825,1684956448,1869771361c3239031,0,65536,655360,4653056,6357106c6815856,6488169,5374037,76,1713519984,578052460c4275759,0,65536,1179648,5505024,6357106c7536750,7274598,7143538,6553701,7471175,7340129c6881384,99,1030058105,1852796450,3220069,0c65536,917504,4653056,6357106,6815856,6488169c7471184,7733349,6619241,119,3241057,0c65536,655360,4259840,7602275,6357109,5439596c7995497,101,1661468672,2126432456,2162688,0c65536,262144,7471104,6553673,50,101c4259840,0,65536,983040,4718592,7340153c7471205,6881356,7012462,6357076,6750322,7602277c720896,1442971648,4194304,0,3211264,0c1959264256,2126427854,0,8192000,131072,7864321c0,0,6356992,103,9502720,0c1470103552,1443007642,1470627840,1443007642,1470627840,1443007642c1018167296,1443007411,1018691584,1443007411,1018691584,1443007411c-38797312,1443007641,20316160,0,-2102394880,1443007641c-2101608448,1443007641,-2101608448,1443007641,1800404992,1443007641c1801191424,1443007641,1801191424,1443007641,0,0c0,0,3538944,0,3211264,0c65536,655360,4259840,6488174,7274600,5505138c7340153,101,0,0,2162688,0c-747634688,1443007639,0,0,0,0c3211264,0,-566231040,2126431800,-216006656,1443007641c1492123648,1443007642,1492647936,1443007642,1492647936,1443007642c3211264,0,65536,524288,4521984,6553710c7274563,7274604,114,6422625,6357058,103c2162688,0,-268173312,1443359921,0,0c759562240,56,2162688,0,65536,262144c5373952,4390981,84,1443007641,5308416,0c-912392192,352296,0,0,0,0c2079326208,1443007640,-555745280,2126430880,-552075264,2126430880c393216,1442971648,-289406976,1443007641,-48234496,1443007639c6356992,0,-590872576,2126432468,65536,0c0,0,0,0,-584056832,2126432468c-580386816,2126432468,925892608,1443007647,1281359872,1443007647c1328545792,1443007647,-478150656,2126430883,-293601280,1443007641c3211264,0,-253231104,2126432454,1154482176,1443007424c0,327680,0,0,1782054912,2126432530c7405568,0,565182464,1443007640,0,1c0,0,983040,65536,-1082130432,1443007385c-1065353216,1443007385,134217728,6488064,50,0c1822441456,1443007528,1009778688,1443007643,0,0c65536,6619136,114,0,2162688,0c0,65536,131072,196608,262144,327680c4259840,0,65536,0,0,0c1897660416,2126427982,3538944,65536,0,0c0,0,0,0,2162688,0c1876951040,1443007647,0,0,0,0c4259840,0,361234432,2126432475,0,265093120c-816840704,1443007359,1782054912,2126432530,393216,131072c4980736,0,-295698432,1443007641,2162688,0c-868220928,1443007343,0,0,0,0c6356992,0,-590872576,2126432468,65536,0c0,0,0,0,-584056832,2126432468c-580386816,2126432468,1879048192,1443007647,-2060451840,1443007647c-2013265920,1443007647,-478150656,2126430883,1409286144,1443007642c65077248,0,-912392192,352296,-1630208000,-74702091c185300791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42080829,2000436770,1769159280,1701605485c544436048,807550328,1031348258,790769698,1886862398,1936683066c1869182057,1914718318,1952541797,1181054569,1030582130,1819239202c577662325,1886862398,1936683066,1936090703,826176613,909718067c792473657,1882878071,1716482927,1952805734,1999584318,1869625968c1769236851,1044934255,980449084,1769172848,1852795252,1701978198c1769234796,1917216118,574451055,1634886000,1885434471,1010705000c1882878071,1716482927,1952805734,926232894,808727351,1886859068c1936683066,1936090703,1010725989,980449071,1769172848,1852795252c2000436822,2019900016,1953391988,1031299872,858993954,573583412c1031365408,892940834,573912882,2000436783,1717910128,1952671078c1702131781,1814066286,942809661,573912885,574452768,842150961c539111476,841104754,808530489,1029840930,842281250,573912888c2000436783,1920416368,1867411553,1043293550,980449084,1348693860c1684611186,573710909,1835101728,572669285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544362608,1866627188c824327544,1010708258,980643959,1917874291,979450942,1836213880c1953460768,892478013,808727864,1010704944,1718565473,1031282790c539111458,807550329,1010708258,2019900001,2019762292,859120189c808596787,2036539426,959586877,808464949,1010708258,2017091887c1047360102,1882874172,1198814066,544042853,1953722992,1701978685c1042445411,1631215932,1953713270,792477231,1919957601,1699181683c1010724207,1869822561,1180985708,1047293033,1933205820,1130522482c1981837932,574450785,1717986918,790783590,1630485566,1819243322c1766220905,1010723948,1852586593,574453536,238953008,0c482344960,2126431455,23134208,0,1918369792,2126432474c0,0,0,0,0,0c0,0,0,0,0,0c1546649600,1443007642,-334495744,1443007641,0,0c0,0,0,0,0,1702100992c8818,0,0,0,0,0c0,0,0,0,0,0c0,0,0,0,0,0c0,0,0,0,0,0c0,0,0,0,0,0c0,0,0,0,0,0c-1058013184,2126427660,-438304768,1443007399,0,0c0,0,0,0,0,0c0,0,0,0,0,589824c65536,0,2097152000,1443007481,0,0c154206208,0,-262144000,2126432454,-289406976,1443007641c-288882688,1443007641,-288882688,1443007641,-1911554048,1443007424c-1912602624,1443007424,0,0,495976448,1443007642c496500736,1443007642,496500736,1443007642,-65536,32767c-65536,32767,0,0,0,0c-65536,32767,-65536,32767,0,0c0,0,-1453326336,1443007482,-1452802048,1443007482c-1452802048,1443007482,729808896,1443007423,-1226833920,2126431794c-192937984,1443007641,-349700096,2126432454,-1461714944,1443007639c0,0,100,0,47185920,0c131072,0,1546649600,1443007642,0,0c0,0,0,0,0,0c0,0,0,0,729808896,1443007423c0,0,-2063597568,1443007424,0,0c1772617728,2126432474,0,0,0,0c1775763456,2126432474,1413480448,1443007642,0,0c498073600,1443007642,0,0,0,0c1392508928,1443007642,-267911168,2126432454,0,0c-166199296,1443007641,0,0,0,0c0,0,-2147418112,-1,-2147352577,-1c1705050111,2126432469,0,0,-1932984320,2126432301c65536,0,1744830464,2126432123,-165150720,1443007641c3276800,0,0,0,0,0c0,0,0,0,0,0c0,0,0,0,131072,0c3276800,0,0,16842752,-65536,6619135c100,0,1310720,0,0,0c-919076864,1443007639,0,0,1793589248,1443007641c0,0,0,0,1782054912,2126432530c2097152,140050432,67043586,0,0,0c131072000,1443007338,130023424,1443007338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20381695,0,20316160,0,983040,0c1218445312,2126432479,0,0,-1996488704,2126432277c262144,0,1943011328,2126431798,-192937984,1443007641c0,0,0,0,0,0c0,0,1704984576,2126432469,0,0c-1993867264,2126432277,65536,0,-772800512,2126431795c-192937984,1443007641,6553600,0,0,0c-65536,-1,65535,1,1704984576,2126432469c0,0,-1990721536,2126432277,65536,0c-994050048,2126431795,-192937984,1443007641,13107200,0c0,0,0,0,0,0c0,0,0,0,0,0c0,0,0,0,0,0c0,0,0,0,-868220928,2126431800c-216006656,1443007641,974127104,2126431801,-216006656,1443007641c-778043392,2126431800,-216006656,1443007641,-1498415104,2126431802c-216006656,1443007641,0,0,0,0c0,0,0,0,0,0c0,0,1523187712,0,0,0c37814272,0,1458569216,1443007642,0,0c1237319680,2126432479,729808896,1443007423,0,0c-34078720,1443007641,2084831232,2126432277,65536,0c196608,1,-1850736640,1443007481,0,0c0,0,0,0,0,0c0,0,0,0,0,0c0,0,0,0,0,0c0,0,0,0,0,0c-1171259392,1443007482,-1166016512,1443007482,0,0c0,0,0,0,0,0c0,0,0,0,0,0c0,0,0,0,0,0c0,0,0,0,0,0c0,0,0,0,0,0c0,0,0,0,0,0c0,0,0,0,0,0c0,0,0,0,0,0c0,0,0,0,0,0c0,0,0,0,0,0c0,0,0,0,0,0c0,0,0,0,0,0c1551892480,1443007642,1556611072,1443007642,1560281088,1443007642c-349700096,2126432454,-1461714944,1443007639,0,0c100,0,0,0,0,0c3211264,0,0,0,0,0c65536,0,0,0,0,0c3211264,0,-250609664,2126432454,-2067791872,1443007424c0,327680,0,0,1782054912,2126432530c3211264,0,-247988224,2126432454,-1110441984,1443007482c0,327680,0,0,0,0c3211264,0,-250609664,2126432454,-1203765248,1443007482c0,327680,11534336,1443007642,0,0c3211264,0,-255852544,2126432454,-1116733440,1443007348c0,327680,0,0,0,0c3211264,0,-255852544,2126432454,1941962752,1443007482c0,327680,0,0,0,0c2162688,0,-1580204032,1443007643,1516240896,1443007642c0,0,3211264,0,-1297088512,1443007643c1556873216,2126427479,-1561853952,2126427478,0,0c3145728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0c69206016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2170930,0,65536,262144c1431175168,2113948748,826277888,790769696,2178110,0c65536,262144,1431175168,2113948748,1043267584,1715107388c45180192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c1983659567,1696622138,574451313,544044403,808465971,540360736c1043276336,1715107388,1852925216,1970479677,540024941,824194624c808466480,1010708258,543570550,1030648165,1836413730,824193056c808464440,808858400,1043276336,1715107388,1852925216,1970479677c909320301,1075851312,573579321,792477231,1868970614,1819635058c1010725729,1634744950,1730177140,1768186226,1937010277,1701863784c574450543,1864376948,1852793658,1952671086,1701869940,1701978685c539128931,1954047348,1920495458,1031037797,808858402,741354544c841756736,808465969,1010708258,1933211183,1701863784,1701869940c544014398,808988721,843063344,573579319,2178607,0c65536,262144,1431175168,2113948748,573571072,1983659567c3237434,0,65536,262144,1431175168,2113948748c1852899328,1769153085,8302,0,3145728,0c2162688,0,65536,262144,1431175168,2113948748c0,0,2162688,0,65536,262144c1431175168,2113948748,0,0,2162688,0c65536,262144,1431175168,2113948748,0,0c2162688,0,65536,262144,1431175168,2113948748c0,0,2162688,0,65536,262144c1431175168,2113948748,0,0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62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l0,0l3211264,0l65536,262144l1431175168,2113948748l0,0l0,0l3145728,0l17891328,0l-730857472,2126432487l65536,0l0,0l0,0l-712507392,2126432487l-708837376,2126432487l-705167360,2126432487l-701497344,2126432487l-698351616,2126432487l-692060160,2126432487l833617920,1443007121l1782054912,2126432530l65536,328442l1782054912,2126432530l0,0l196608,50069504l-65536,0l-65532,65535l0,0l0,0l-65536,-1l5308415,5767790l1782055548,2126432530l-687865856,2126432487l-681050112,2126432487l309854208,1443007642l65536,0l0,0l0,0l0,66273152l65321,0l0,0l1782054912,2126432530l45154304,0l-912195584,352296l-1630208000,-74702091l2037688364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983659621l1634235194,1763730800l1931623780,1701863784l539111519,574440521l-2133745712,-1127182383l-1882083120,-796798688l-2117001026,-2133753135l-1143949872,-1093616944l841005520,1953701922l1701539698,1948400996l980361250,1869376609l1668180343,1030515813l539125282,1819898995l1881292133,1953067887l980316009,1869832801l1702131052,1918987579l762210663,1952867692l775436090,1953510708l1918987579,762210663l980447092,775106865l1953510704,1684633403l809134196,1748726896l1751607653,1882208884l1948263028,1030058105l813195042,1596993584l573715316,980827198l1869771891,1663067499l1919904879,874717757l1647916853,1998594616l1751607653,958545268l573584947,1635021600l1918989426,1031237490l1701867298,1696604782l1918985326,1031237490l1701867298,1931485806l1953653108,1869771361l1684633463,574449780l1768187245,539127157l1918989427,1920098676l1701607279,1752459118l1701651005,1836411236l1852121122,1920098660l1769437039,1030255716l1684368674,577598825l1684956448,1869771361l1852140663,1030255719l1684368674,577598825l1768909344,2037674862l574449004,1702127981l1696604786,1633903726l1713519984,578052460l1983659567,1818846778l980361324,1702126948l1869444195,1667593077l1801677164,578036285l1030647584,1818322466l790783347,1043276350l1715107388,1852925216l31531581,0l2141716480,2126432474l131072,2126381056l1864368128,1443007641l0,0l-2119172096,2126432474l398458880,1443007642l-2115502080,2126432474l-2111832064,2126432474l-2106589184,2126432474l-2102394880,2126432474l-2096103424,2126432474l-2090336256,2126432474l-2085617664,2126432474l-2082471936,2126432474l-2078801920,2126432474l-2075656192,2126432474l-2071986176,2126432474l-2067791872,2126432474l-2062548992,2126432474l1629487104,1443007641l-2057830400,2126432474l1756364800,1443007641l1756889088,1443007641l1756889088,1443007641l6553600,6553600l0,0l1782054912,2126432530l1782054912,2126432530l-364904448,1443007639l973078528,1902452838l15726,0l-533725184,1443007639l0,0l0,0l0,0l1197473792,2126432518l2097152000,1443007481l0,790769696l-2055193538,2126432474l-2026373120,2126432474l-2020081664,2126432474l-2014314496,2126432474l-2009595904,2126432474l-2004877312,2126432474l-2000683008,2126432474l-1997012992,2126432474l-1591738368,2126432516l390070272,1443007642l0,0l0,327680l-1993867264,2126432474l-1985478656,2126432474l-1981808640,2126432474l-1978138624,2126432474l-1974992896,2126432474l-1970798592,2126432474l-1967652864,2126432474l0,0l1007288320,1752382070l2191457,0l-522190848,1443007639l482344960,2126431455l0,0l2162688,0l131072000,2126432479l139460608,2126432479l1191182336,1443007424l2162688,0l-157286400,1443007370l482344960,2126431455l0,0l2162688,0l-1669857280,2126430880l65536,0l0,0l2162688,0l1968701440,2126427854l0,8060928l0,0l2162688,0l-1669857280,2126430880l131072,2126381056l1636827136,1443007641l2162688,0l398458880,1443007642l482344960,2126431455l0,0l2162688,0l351272960,1443007431l482344960,2126431455l0,0l2162688,0l-62914560,2126432494l1091567616,1443007623l-339738624,1443007641l51445760,0l-912195584,352296l-1630208000,-74702091l8235052,65536l1217396736,1443007488l-438304768,1443007485l6815744,131073l1207976044,1443007488l811597824,1443007119l6815744,65537l1314930796,1443007488l1322254336,1443007488l1469186048,16l1211121717,1443007488l-262144000,1443007485l6815744,1l1276144689,1443007488l756023296,1443007119l6029312,8650752l1269838656,1443007488l740294656,1443007119l6619136,196608l1361068140,1443007488l1322254336,1443007488l1469710336,16l1228944192,1443007488l811597824,1443007119l6750208,1l1232090673,1443007488l756023296,1443007119l6750208,8519681l1236297067,1443007488l811597824,1443007119l6750208,65537l1334863418,1443007488l740294656,1443007119l8060928,0l1240478240,1443007488l756023296,1443007119l5963776,8650753l-801084043,1443007485l740294656,1443007119l6488064,0l1365254717,1443007488l740294656,1443007119l6750208,196608l1352692069,1443007488l811597824,1443007119l1469579264,0l1368417850,1443007488l811597824,1443007119l5832704,65536l1371549744,1443007488l811597824,1443007119l5832704,1048576l1375744057,1443007488l811597824,1443007119l5832704,131072l1243636847,1443007488l756023296,1443007119l5963776,8716289l1356886373,1443007488l1322254336,1443007488l1469644800,16l1246768930,1443007488l-279969792,1443007485l6619136,1l1261449265,1443007488l740294656,1443007119l6619136,65537l1265639524,1443007488l740294656,1443007119l6619136,131072l1290826085,1443007488l1299185664,1443007488l1468792832,0l1258303266,1443007488l-279969792,1443007485l6619136,0l1272984889,1443007488l756023296,1443007119l6029312,8585216l1347428452,1443007488l-1454374912,1443007485l1469513728,16l1279290993,1443007488l811597824,1443007119l6684672,1l1282423870,1443007488l756023296,1443007119l6684672,8519681l1286615346,1443007488l811597824,1443007119l6684672,65537l1339039795,1443007488l-807403520,1443007113l8192000,0l1869770786,859840612l2177312,0l262144,327680l7143424,6553701l6357097,0l5308416,0l65536,0l0,0l1901330432,2126427982l2359296,65536l0,0l0,0l0,0l0,0l0,0l28377088,0l-912195584,352296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819239202l577662325,1886862398l1936683066,1936090703l826176613,909718067l792473657,1882878071l1716482927,1952805734l1999584318,1869625968l1769236851,1044934255l980449084,1769172848l1852795252,1701978198l1769234796,1917216118l574451055,1634886000l1885434471,1010705000l1882878071,1716482927l1952805734,926232894l808727351,1886859068l1936683066,1936090703l1010725989,980449071l1769172848,1852795252l2178646,0l-158334976,1443007643l0,0l0,1443007642l2162688,0l-349175808,1443007641l0,0l0,0l2162688,0l1181220864,2126432479l-905969664,1443007641l1546649600,1443007642l34668544,0l-1388314624,1443007488l508559360,1443007485l903872512,1443007483l924844032,1443007483l1816133632,1443007488l224395264,1443007480l2098200576,1443007488l-1989148672,1443007479l2016411648,1443007488l1915748352,1443007488l-1423966208,1443007488l-573571072,1443007484l-605028352,1443007484l-636485632,1443007488l-202375168,1443007484l-312475648,1443007484l23068672,1443007489l176160768,1443007442l-1287651328,1443007504l-200278016,1443007506l553648128,1443007505l-1275068416,1443007510l-628097024,1443007521l-38797312,1443007523l776994816,1443007522l-1013972992,1443007527l78643200,1443007543l-1736966144,1443007639l-1101004800,1443007639l-836763648,1443007641l367001600,1443007642l1191182336,1443007424l-596639744,1443007643l-1699741696,1443007643l-1552416768,1443007483l-934281216,1443007644l879230976,1443007645l-606076928,1443007644l1857552384,1443007645l-283115520,1443007644l-1460666368,1443007645l1186988032,1443007645l-1101004800,1443007645l-1409286144,1443007645l-2082471936,1443007542l574423040,1634886000l1885434471,1010705000l1882878071,1716482927l1952805734,926232894l808727351,1886859068l1936683066,1936090703l1010725989,980449071l1769172848,1852795252l2000436822,2019900016l1953391988,1031299872l858993954,573583412l1031365408,892940834l573912882,2000436783l1717910128,1952671078l1702131781,1814066286l942809661,573912885l574452768,842150961l539111476,841104754l808530489,1029840930l842281250,573912888l28393007,0l-765394944,1443359922l-1630208000,-74702091l43052,0l0,0l0,0l0,0l0,0l0,0l0,0l0,0l0,0l0,0l0,0l0,0l-1171259392,1443007482l-1166016512,1443007482l0,0l0,0l0,0l0,0l0,0l1641021440,1443007641l-824180736,1443007643l0,0l0,0l0,0l0,0l0,0l0,0l0,0l0,0l-66060288,1443007430l0,0l0,0l-853540864,1443007643l0,0l-1852833792,1443007483l-293601280,1443007641l1396703232,1443007642l-817889280,1443007643l-814743552,1443007643l0,0l0,0l0,0l0,0l0,0l0,0l0,0l0,0l0,0l0,0l0,0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3152281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15973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58785792,0,1088684032,1443359720,-1630208000,-74702091c185300791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42080829,2000436770,1769159280,1701605485c544436048,807550328,1031348258,790769698,1886862398,1936683066c1869182057,1914718318,1952541797,1181054569,1030582130,1819239202c577662325,1886862398,1936683066,1936090703,826176613,909718067c792473657,1882878071,1716482927,1952805734,1999584318,1869625968c1769236851,1044934255,980449084,1769172848,1852795252,1701978198c1769234796,1917216118,574451055,1634886000,1885434471,1010705000c1882878071,1716482927,1952805734,926232894,808727351,1886859068c1936683066,1936090703,1010725989,980449071,1769172848,1852795252c2000436822,2019900016,1953391988,1031299872,858993954,573583412c1031365408,892940834,573912882,2000436783,1717910128,1952671078c1702131781,1814066286,942809661,573912885,574452768,842150961c539111476,841104754,808530489,1029840930,842281250,573912888c2000436783,1920416368,1867411553,1043293550,980449084,1348693860c1684611186,573710909,1835101728,572669285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544362608,1866627188c824327544,1010708258,980643959,1917874291,979450942,1836213880c1953460768,892478013,808727864,1010704944,1718565473,1031282790c539111458,807550329,1010708258,2019900001,2019762292,859120189c808596787,2036539426,959586877,808464949,1010708258,2017091887c1047360102,1882874172,1198814066,544042853,1953722992,1701978685c1042445411,2126431455,2162688,0,-155189248,1443007643c583008256,2126431455,1387266048,1443007642,2162688,0c-158334976,1443007643,482344960,2126431455,0,0c4259840,0,65536,1245184,2097152,2883630c3801147,6291501,4128807,6225953,2228285,8192123c2687016,6094939,0,100,4259840,0c361234432,2126432475,0,265158656,-993001472,1443007361c1782054912,2126432530,393216,131072,4980736,5374037c73,0,4289136,0,1088421888,1443007643c1089732608,1443007643,1089732608,1443007643,36372480,0c0,327680,0,0,20316160,16384270c4259842,0,65536,1376256,4325376,6488161c4391019,7077999,7471215,7471188,7209057,7340147c7471201,7209061,7929955,0,4259840,0c-247988224,2126432454,-1188036608,1443007482,0,327680c0,0,0,0,0,0c4194304,0,4259840,0,1784152064,2126432474c0,0,0,0,1787297792,2126432474c1798307840,1443007352,1797259264,1443007352,16711680,13762815c4259842,0,1587544064,1443007642,1589641216,1443007642c1591738368,1443007642,1593835520,1443007642,1596981248,1443007642c-326107136,1443007641,968884224,2126432277,27328512,0c-911933440,352296,-1630208000,-74702091,43052,0c0,0,0,0,1753219072,1443007641c460324864,1443007642,0,0,0,0c0,0,-331350016,1443007641,1451229184,1443007642c0,0,0,0,0,0c1456472064,1443007642,1458569216,1443007642,0,0c0,0,0,0,1460666368,1443007642c1462763520,1443007642,0,0,0,0c0,0,1760559104,1443007641,1464860672,1443007642c0,0,0,0,0,0c1466957824,1443007642,1470103552,1443007642,0,0c0,0,0,0,1472200704,1443007642c1475346432,1443007642,0,0,0,0c0,0,1477443584,1443007642,1480589312,1443007642c0,0,0,0,0,0c1482686464,1443007642,1485832192,1443007642,0,0c0,0,0,0,756023296,1443007119c2162688,0,65536,327680,5439488,7929972c6619244,0,5308416,0,65536,0c0,0,1912078336,2126427982,729153536,65536c0,0,0,0,0,0c0,0,0,0,2162688,0c65536,327680,4259840,6750318,6619244,0c2162688,0,196608,327680,3211264,3145781c71041056,0,2162688,0,65536,393216c4325376,7471215,6619236,114,4259840,0c-250609664,2126432454,-1197473792,1443007482,0,327680c2097152,0,1469054976,1443007642,482344960,2126431455c4194304,0,3211264,0,65536,458752c5832704,6684751,7536742,7602277,0,0c66519040,0,2176320,0,1400897536,1443007642c0,0,2097152,0,3211264,0c65536,917504,5439488,6357108,7602290,7209033c6619252,7536750,7602281,121,2162688,0c2145386496,1443007137,0,0,900202496,2128261372c3211264,0,65536,786432,4521984,6553710c7209033,6619252,7536750,7602281,121,1443007485c2162688,0,1046478848,1443007643,0,0c-1518338048,1443007483,3211264,0,65536,589824c5439488,6619252,4391024,7667823,7602286,0c67174400,0,2174754,0,65536,393216c4718592,6881381,6815847,116,2162688,0c-1998585856,1443007482,632291328,1443007646,4259840,82c2162688,0,1854930944,1443007647,0,0c4980736,0,2162688,0,1494220800,1443007642c0,0,0,0,3211264,0c-65536,65535,1782054912,2126432530,-65536,-1c-1,-1,65535,65536,2162688,0c1862270976,1443007647,0,0,5373952,69c2162688,0,-442499072,1443007410,-2100297728,1443007409c-1629487104,1443007485,5308416,0,65536,1966080c6488064,7143535,7536686,7209077,7536686,6357108c3014770,7471204,7798881,7209065,3014759,7274563c7274604,5046386,6553711,101,9502720,0c-1162346496,2126432485,65536,0,0,0c0,0,-1145044992,2126432485,-1141374976,2126432485c-1128267776,2126432485,0,0,0,0c0,0,0,0,1782054912,2126432530c1782054912,2126432530,1782054912,2126432530,0,0c833617920,1443007121,-1874526208,1443359922,3211264,0c-1729101824,1443007643,0,0,0,0c0,0,0,0,6356992,0c1684013056,2126432461,65536,65536,393216,0c-1018167296,1443007643,-1019215872,1443007643,0,0c412090368,1443007338,0,0,0,0c0,0,1515192320,1443007642,5308416,0c0,0,0,0,0,0c0,0,0,0,0,0c0,0,0,0,0,0c5308416,0,65536,1507328,4718592,7471215c5046377,7471209,7274610,6619250,5177444,4522094c6619254,5242990,6750305,7536741,6488064,7471171c7340143,0,5321536,0,0,0c0,0,0,0,0,0c0,0,0,0,0,0c0,0,0,0,5308416,0c-76021760,1443007352,-84410368,1443007352,393740288,1443007528c623378432,1443007544,1415053312,1443007642,-438829056,1443007643c-1074266112,1443007645,21495808,1443007644,1075838976,826286136c5321520,0,1539833856,2126432479,-192937984,1443007641c-216006656,1443007641,0,0,0,0c0,0,0,0,0,0c1075838976,540422193,10560048,0,-312475648,1443007641c2097152,1443007642,5242880,1443007642,11534336,1443007642c14680064,1443007642,8388608,1443007642,1462763520,1443007642c1409286144,1443007642,1657798656,1443007641,5308416,0c459276288,1443007642,482344960,2126431455,0,0c0,0,-555745280,2126430880,-552075264,2126430880c262144,1030619136,1485861666,1443007642,10485760,0c6356992,0,-590872576,2126432468,65536,0c0,0,0,0,-584056832,2126432468c-580386816,2126432468,-554696704,1443007645,-186646528,1443007645c-152043520,1443007645,-478150656,2126430883,6619136,0c3211264,0,0,262144,524288,786432c917504,1048576,1179648,1310720,1441792,1572864c6356992,0,-879755264,1443007641,756023296,1443007119c756023296,1443007119,811597824,1443007119,811597824,1443007119c811597824,1443007119,811597824,1443007119,811597824,1443007119c811597824,1443007119,811597824,1443007119,842072064,573579313c6372911,0,1449132032,1443007642,1753219072,1443007641c-331350016,1443007641,1456472064,1443007642,1460666368,1443007642c1760559104,1443007641,1466957824,1443007642,1472200704,1443007642c1477443584,1443007642,1482686464,1443007642,1819607040,1010725729c3226230,0,1903165440,1443007641,1813512192,1443007641c-879755264,1443007641,1238106112,-23046,1702035455,539128931c2188660,0,65536,393216,4980736,5111881c4259909,82,2187624,0,65536,327680c4259840,4784216,4980801,573571072,2178607,0c65536,393216,5373952,4456513,4259913,76c3239968,0,65536,655360,4521984,4980812c5242953,4784212,4259907,76,1701869940,62c3211264,0,65536,393216,5439488,5570641c5374017,69,0,0,314572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911802368,352296l-1630208000,-74702091l1781049388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l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1781006336,2126432530,1781006336,2126432530,1781006336,2126432530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0c125894656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0,0c85000192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62,0,0,0c267452416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c1030648165,1818326562,892875040,790771001,1982807102,1919903290c1634497901,1983659635,1952542778,1919361128,1701405793,1752396910c1868918881,1948401003,980361250,1852731235,1953784677,1030058105c1667592738,1948263028,1651800165,1702000751,574452835,809511984c741621804,790769984,1982807102,1634235194,2037671280,4089200c0,0,45154304,0,65536,43450368c1983643648,1634235194,2037671280,1763730800,1596079460,808464504c829710128,539111474,1919905635,2053731172,841104741,808465969c909193772,539111472,1886599791,824327540,539111474,1752457584c745349693,808988721,1081700656,1899511863,1077493880,2037461041c1076965696,2020684337,1077096768,1702376497,1983659554,1920234298c543517551,1852403562,1819898995,1830960485,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1075851296,1043276337,1715107388c1852925216,1970479677,808525933,540028984,807416128,1010708258c543570550,1030648165,1836413730,942682400,807415856,573718560c1983659567,1696622138,574451313,544044403,808988721,843063344c790769696,980827198,1902452838,1931623790,824208757,808466480c807415840,1010708258,543570550,1030648165,1836413730,824193056c808466480,942682400,790769712,980827198,1902452838,1931623790c824208757,808466480,540491808,1043276336,1715107388,1852925216c1970479677,808525933,540028984,807417920,1010708258,543570550c1030648165,1836413730,1075851296,808525881,573583416,1983659567c1696622138,574451313,544044403,808988721,826286128,573579312c1983659567,1696622138,574451313,544044403,826286128,808525873c573583416,1983659567,1696622138,574451313,544044403,826286128c808525874,573583416,792477231,1868970614,1819635058,1010725729c1634744950,1730177140,1768186226,1937010277,1701863784,574450543c1864376948,1852793658,1952671086,1701869940,1701978685,539128931c1954047348,1920495458,1031037797,741556258,1076639040,910175284c1010708258,1933211183,1701863784,1701869940,62,0c50397184,0,65536,48889856,1983643648,1634235194c2037671280,1763730800,1596079460,808464504,829710128,539112498c1919905635,2053731172,841104741,808465969,909193772,539111472c1886599791,824327540,539112498,1752457584,745349693,808988721c1081700656,1899511863,1077493880,2037461041,1076965696,2020684337c1077096768,1853371441,829252979,808466480,808545324,741355576c808857906,824995120,808466480,909193836,824979504,808466480c1835361902,942682412,2037461040,943732544,960526449,1898983744c825311353,1899114816,858865784,2016686400,577070702,980827198c1869771891,1780508011,1936615791,1701607796,1768759869,577922420c1983659567,1919903290,1634497901,1983659635,1696622138,574451313c1634563443,1701603182,874524704,573579317,1983659567,1696622138c574451313,544436067,808988721,809508912,1010708258,543570550c1030648165,1852404514,942682400,1075851312,1043276336,1715107388c1852925216,1970479677,808525933,540028984,826286128,1010708258c543570550,1030648165,1836413730,942682400,1075851312,573579313c1983659567,1696622138,574451313,544044403,808988721,540024880c790770240,980827198,1902452838,1931623790,824208757,808466480c540164128,1043276336,1715107388,1852925216,1970479677,808525933c540028984,573579312,1983659567,1696622138,574451313,544044403c808525872,540028984,808988721,1043276336,1715107388,1852925216c1970479677,808525933,540028984,807417664,1010708258,543570550c1030648165,1836413730,942682400,1075851312,573579320,1983659567c1696622138,574451313,544044403,960503856,942682400,790769712c980827198,1902452838,1931623790,824208757,808466480,808534048c790769696,980827198,1902452838,1931623790,807431541,825311264c942682400,790769712,980827198,1902452838,1931623790,807431541c842088480,942682400,790769712,1982807102,1919903290,1634497901c1983659635,1952542778,1919361128,1701405793,1752396910,1868918881c1948401003,980361250,1852731235,1953784677,1030058105,1667592738c1948263028,1651800165,1702000751,574452835,1076638528,876620853c573980716,792477231,1752382070,1952804961,1046835321,0c135331840,0,-914358272,1443007641,-912261120,1443007641c1763704832,1443007641,-872415232,1443007641,-1483735040,1443007639c-1466957824,1443007640,-347078656,1443007639,-1714421760,1443007416c-1949302784,1443007640,463470592,1443007640,1565523968,1443007640c1106247680,1443007640,563085312,1443007642,1616904192,1443007640c-870318080,1443007641,-868220928,1443007641,1023410176,1443007640c640679936,1443007642,740294656,1443007642,228589568,1443007642c-2088763392,1443007655,-1831862272,1443007640,-1015021568,1443007355c23068672,1443007642,835715072,1443007640,-1440743424,1443007640c1462763520,1443007640,230686720,1443007642,-2105540608,1443007639c232783872,1443007642,234881024,1443007642,236978176,1443007642c-2118123520,1443007641,-2060451840,1443007655,-487587840,1443007639c351272960,1443007640,-1989148672,1443007640,1201668096,1443007640c-1916796928,1443007640,-1622147072,1443007640,829423616,1443007642c239075328,1443007642,-2063597568,1443007640,-424673280,1443007639c898629632,1443007642,1388314624,1443007640,-1873805312,1443007640c930086912,1443007642,1766850560,1443007640,1524629504,1443007640c960495616,1443007642,-324009984,1443007639,1886388224,1443007640c991952896,1443007642,1111490560,1443007642,-47185920,1443007639c1600126976,1443007540,269484032,1443007642,-274726912,1443007549c1240465408,1443007642,1600126976,1443007642,92274688,1443007642c1756364800,1443007642,271581184,1443007642,1855979520,1443007642c-287309824,1443007639,1143996416,1443007640,873463808,1443007640c763363328,1443007640,-605028352,1443007639,223346688,1443007354c630194176,1443007641,-296747008,1443007543,-171966464,1443007639c538968064,1443007538,273678336,1443007642,138412032,1443007640c-552599552,1443007399,-1675624448,1443007640,1233125376,1443007138c-975175680,1443007639,1858076672,1443007355,-319815680,1443007399c1999634432,1443007642,1655701504,1443007640,-1862270976,1443007400c338690048,1443007414,1490026496,1443007641,-837812224,1443007639c-1886388224,1443007418,-1664090112,1443007416,-900726784,1443007639c2069889024,1443007642,-1342177280,1443007640,1988100096,1443007640c275775488,1443007642,-2078277632,1443007642,-1960837120,1443007642c-1838153728,1443007642,277872640,1443007642,279969792,1443007642c-1712324608,1443007642,282066944,1443007642,284164096,1443007642c286261248,1443007642,288358400,1443007642,290455552,1443007642c-1627389952,1443007642,174063616,1443007642,548405248,1443007640c-668991488,1443007639,-1735393280,1443007640,-1517289472,1443007640c519045120,1443007640,-1387266048,1443007639,-1360003072,1443007642c1484783616,1443007640,-512753664,1443007539,299892736,1443007640c-563085312,1443007539,-1294991360,1443007642,-897581056,1443007641c-2117074944,1443007640,1321205760,1443007640,-1249902592,1443007642c767557632,1443007542,-1709178880,1443007640,585105408,1443007640c-720371712,1443007639,2067791872,1443007542,-1082130432,1443007639c176160768,1443007642,-1386217472,1443007640,178257920,1443007642c595591168,1443007641,1515192320,1443007540,-1363148800,1443007449c219152384,1443007446,-128974848,1443007639,-520093696,1443007639c1368391680,1443007623,-1064304640,1443007642,605028352,1443007640c-289406976,1443007347,-1043333120,1443007642,-1041235968,1443007642c-1039138816,1443007642,-1037041664,1443007642,-1034944512,1443007642c-1032847360,1443007642,-1030750208,1443007642,-1028653056,1443007642c1553989632,1443007540,979369984,1443007640,955252736,1443007640c700448768,1443007640,-1026555904,1443007642,-964689920,1443007642c-902823936,1443007642,-900726784,1443007642,-822083584,1443007642c-788529152,1443007642,724566016,1443007640,-1897922560,1443007348c260046848,1443007640,-645922816,1443007639,136314880,1443007552c-758120448,1443007642,-658505728,1443007642,-637534208,1443007642c-616562688,1443007642,-595591168,1443007642,-574619648,1443007642c-553648128,1443007642,-532676608,1443007642,-499122176,1443007642c-1402994688,1443007449,-497025024,1443007642,-476053504,1443007642c-445644800,1443007642,-414187520,1443007642,-383778816,1443007642c1979711488,1443007353,-352321536,1443007642,223346688,1443007642c-266338304,1443007642,-221249536,1443007642,221249536,1443007640c-145752064,1443007642,316669952,1443007640,-55574528,1443007642c29360128,1443007643,149946368,1443007643,261095424,1443007643c291504128,1443007643,-2081423360,1443007119,321912832,1443007643c363855872,1443007643,-1116733440,1443007554,1422917632,1443007641c450887680,1443007643,225443840,1443007642,-1217396736,1443007639c0,0,0,0,0,0c0,0,0,0,0,0c0,0,0,0,0,0c0,0,0,0,0,0c0,0,0,0,0,0c0,0,0,0,0,0c0,0,0,0,0,0c0,0,0,0,0,0c0,0,0,0,0,0c0,0,0,0,0,0c0,0,0,0,0,0c0,0,0,0,0,0l0,0l0,0l0,0l0,0l0,0l0,0l0,0l0,0l0,0l0,0l0,0l0,0l0,0l0,0l0,0l0,0l0,0l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21037056,0c65536,19595264,1983643648,1634235194,2037671280,1763730800c1596079460,808464504,829710128,539113526,1919905635,2053731172c841104741,808465969,909193772,539111472,1886599791,824327540c539113526,1030382689,808597282,1881154096,1030255713,1814850850c808857906,1697726512,825371757,1815097398,808857906,1697792048c1983659554,1920234298,543517551,1852403562,1819898995,1830960485c1919251561,1010708258,1868970614,1819635058,1010725729,543570550c1030648165,1818326562,573580064,1983659567,1696622138,574451313c544044403,809508912,790769696,980827198,1902452838,1931623790c1746955637,1751607653,540024948,790769728,1982807102,1919903290c1634497901,1983659635,1851877434,1936026724,980827198,1869619304c1769236851,574451311,808857906,826289200,1010708258,1748661807c1818521185,1010725733,1933211183,1701863784,1701869940,62c21037056,0,65536,19464192,1983643648,1634235194c2037671280,1763730800,1596079460,808464504,829710128,539113782c1919905635,2053731172,841104741,808465969,909193772,539111472c1886599791,824327540,539113782,1030382689,808597282,1881154096c1030255713,1076915490,825388081,741355574,1076915557,825388082c741355574,808857906,1042441520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1479,1919905635,2053731172,841104741,808465969c909193772,539111472,1886599791,824327540,539111479,1030382689c808597282,1881154096,1030255713,826305826,843082796,745366828c808857906,825388080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1043276336,980823868,1684955496,1047749996,980823868c1885431923,1887007845,15973,0,21037056,0c65536,19660800,1983643648,1634235194,2037671280,1763730800c1596079460,808464504,829710128,539111735,1919905635,2053731172c841104741,808465969,909193772,539111472,1886599791,824327540c539111735,1030382689,808597282,1881154096,1030255713,1814850850c808857906,1835346992,841756992,808465969,741490796,808857906c1042441520,1933211196,1802465908,1869226085,1953721961,1030057081c1953066274,790786661,980827198,1836216166,1935764597,980827198c1902452838,1981955438,589327457,1043276336,1715107388,1852925216c1970479677,540024941,807415872,1010708258,543570550,1030648165c1836413730,1684633376,807430260,573587488,792477231,1868970614c1819635058,1010725729,1634220662,1701602414,1983659635,1881172026c1953067887,1030647657,741425186,808857906,1043276336,980823868c1684955496,1047749996,980823868,1885431923,1887007845,15973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21037056,0,65536,19398656c1983643648,1634235194,2037671280,1763730800,1596079460,808464504c829710128,539112247,1919905635,2053731172,841104741,808465969c909193772,539111472,1886599791,824327540,539112247,1030382689c808859938,1881154096,1030255713,1814850850,808857906,1697792048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792477231,1868970614,1819635058,1010725729c1634220662,1701602414,1983659635,1881172026,1953067887,1030647657c1076637730,1043276337,980823868,1684955496,1047749996,980823868c1885431923,1887007845,15973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2113948748c0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30474240,0c65536,28901376,1983643648,1634235194,2037671280,1763730800c1596079460,808464504,829710128,539113527,1919905635,2053731172c841104741,808465969,909193772,539111472,1886599791,824327540c539113527,1030382689,842542370,841756728,808465204,942746924c875311152,573584688,1952542752,1830960488,825388076,741355574c909193836,841756720,808465969,825371756,2016423990,1835365230c809513280,1077100652,1701211698,1983659554,1920234298,543517551c1852403562,1819898995,1830960485,1919251561,1010708258,1868970614c1819635058,1010725729,543570550,1030648165,1818326562,573776672c1983659567,1696622138,574451313,543973750,790770211,980827198c1902452838,1981955438,589327457,1043276337,1715107388,1852925216c1635131965,807608428,1010708258,1715107375,1970106991,1047748972c1882879548,543716449,1684107879,1953391977,1885431923,1030451045c539128866,1868773999,1667591790,1887007860,1914846565,578052965c2019914784,2020565620,1952671090,741351997,825371696,741355574c808857906,1043276336,1748661820,1818521185,1010725733,543701622c1769172848,1852795252,826286653,573587500,1983659567,1881172026c1953067887,1030647657,741556258,790770240,1982807102,1851877434c1936026724,1982807102,1634235194,2037671280,4089200,0c31522816,0,65536,30015488,1983643648,1634235194c2037671280,1763730800,1596079460,808464504,829710128,539113783c1919905635,2053731172,841104741,808465969,909193772,539111472c1886599791,824327540,539113783,1030382689,842542370,841756728c808465204,942746924,875311152,573584688,1952542752,1830960488c825388076,741355574,909193836,841756720,808465969,825371756c2016423990,1835365230,2016162112,741425260,808857906,1701211696c1076969581,859860016,1718497856,1010704997,1953708662,1701539698c1768909344,2037674862,574449004,1702127981,1043276402,1715107388c1970106991,1047748972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792477231,1634220662c1701602414,792477299,1752382070,1952804961,1046835321,0c30474240,0,65536,28770304,1983643648,1634235194c2037671280,1763730800,1596079460,808464504,829710128,539111480c1919905635,2053731172,841104741,808465969,909193772,539111472c1886599791,824327540,539111480,1030382689,842542370,841756728c808465204,942746924,875311152,573584688,1952542752,1830960488c825388076,741355574,909193836,841756720,808465969,825371756c2016423990,826305893,1080832064,1848786995,1042441574,1933211196c1802465908,1869226085,1953721961,1030057081,1953066274,790786661c980827198,1836216166,1935764597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1748661807,1818521185,1010725733,1933211183,1701863784,1701869940c62,0,31522816,0,65536,29884416c1983643648,1634235194,2037671280,1763730800,1596079460,808464504c829710128,539111736,1919905635,2053731172,841104741,808465969c909193772,539111472,1886599791,824327540,539111736,1030382689c842542370,841756728,808465204,942746924,875311152,573584688c1952542752,1830960488,825388076,741355574,909193836,841756720c808465969,825371756,2016423990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15973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0,0,0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0,0c42008576,0,65536,40566784,1983643648,1634235194c2037671280,1763730800,1596079460,808464504,829710128,539113017c1919905635,2053731172,841104741,808465969,909193772,539111472c1886599791,824327540,539113017,1752457584,745349693,909193836c1814835248,808857906,825371696,1815097398,909193772,1836593200c824981312,808466480,1077035116,843082801,1836593728,826291776c1076969580,826305585,1080832576,2016559158,1835365230,824981312c808466480,1077035116,843082801,1836593728,826291776,1076969580c826305585,1080832576,2016559158,1835365230,824981312,808466480c1077035116,843082801,1836593728,826291776,1077297260,826305586c1080832576,2016493617,1835361902,825388076,741355574,909193836c841756720,808465969,825371756,2016423990,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403767296,0l1344274432,1443007488l740294656,1443007119l8192000,65536l1217396736,1443007488l-438304768,1443007485l6815744,131073l1207959552,1443007488l811597824,1443007119l6815744,65537l1314914304,1443007488l1322254336,1443007488l1469186048,16l1211105280,1443007488l-262144000,1443007485l6815744,1l-788529152,2126432297l-1650458624,1443007485l256901120,16l1276116992,1443007488l756023296,1443007119l6029312,8650752l-792723456,2126432297l815792128,1443007482l257490944,16l1395654656,1443007488l154140672,1443007137l7471104,131073l1389363200,1443007488l154140672,1443007137l7471104,65537l1392508928,1443007488l154140672,1443007137l7471104,1l-199229440,1443007640l740294656,1443007119l264699904,0l-230686720,1443007640l756023296,1443007119l266076160,0l-227540992,1443007640l740294656,1443007119l266076160,0l929038336,2126432277l811597824,1443007119l265945088,0l972029952,2126432277l756023296,1443007119l263979008,0l956301312,2126432277l811597824,1443007119l263979008,0l952107008,2126432277l811597824,1443007119l263979008,0l964689920,2126432277l811597824,1443007119l263979008,0l960495616,2126432277l811597824,1443007119l263979008,0l-206569472,1443007640l740294656,1443007119l264503296,0l935329792,2126432277l740294656,1443007119l264372224,0l-188743680,1443007640l811597824,1443007119l265617408,0l947912704,2126432277l811597824,1443007119l264634368,0l-203423744,1443007640l-807403520,1443007113l264634368,0l985661440,2126432277l811597824,1443007119l264044544,0l903872512,2126432277l811597824,1443007119l265093120,0l866123776,2126432277l811597824,1443007119l265158656,0l989855744,2126432277l811597824,1443007119l264044544,0l908066816,2126432277l811597824,1443007119l265093120,0l870318080,2126432277l811597824,1443007119l265158656,0l998244352,2126432277l154140672,1443007137l264044544,0l916455424,2126432277l154140672,1443007137l265093120,0l878706688,2126432277l154140672,1443007137l265158656,0l981467136,2126432277l811597824,1443007119l264044544,0l899678208,2126432277l811597824,1443007119l265093120,0l861929472,2126432277l811597824,1443007119l265158656,0l994050048,2126432277l154140672,1443007137l264044544,0l912261120,2126432277l154140672,1443007137l265093120,0l874512384,2126432277l154140672,1443007137l265158656,0l1002438656,2126432277l-1582301184,1443007121l264110080,0l920649728,2126432277l-1582301184,1443007121l265224192,0l882900992,2126432277l-1582301184,1443007121l265289728,0l-182452224,1443007640l1737490432,1443007344l266010624,0l-195035136,1443007640c811597824,1443007119,264765440,0,975175680,2126432277c-1555038208,1443007113,264896512,0,887095296,2126432277c-1555038208,1443007113,264962048,0,849346560,2126432277c-1555038208,1443007113,265027584,0,939524096,2126432277c811597824,1443007119,265879552,0,-214958080,1443007640c756023296,1443007119,265879552,0,-210763776,1443007640c740294656,1443007119,265879552,0,979369984,2126432277c-1278214144,1443007485,264437760,0,895483904,2126432277c-1278214144,1443007485,265486336,0,857735168,2126432277c-1278214144,1443007485,265551872,0,-185597952,1443007640c811597824,1443007119,265682944,0,-233832448,1443007640c811597824,1443007119,264175616,0,924844032,2126432277c740294656,1443007119,264568832,0,931135488,2126432277c811597824,1443007119,264372224,0,968884224,2126432277c811597824,1443007119,263979008,0,943718400,2126432277c811597824,1443007119,264306688,0,-223346688,1443007640c756023296,1443007119,264306688,0,-219152384,1443007640c740294656,1443007119,264306688,0,977272832,2126432277c-1582301184,1443007121,264241152,0,891289600,2126432277c-1582301184,1443007121,265355264,0,853540864,2126432277c-1582301184,1443007121,265420800,0,-191889408,1443007640c740294656,1443007119,264830976,0,1269825536,1443007488c740294656,1443007119,6619136,196608,-729808896,2126432297c756023296,1443007119,69992448,0,-778043392,2126432297c154140672,1443007137,260964352,0,1361051648,1443007488c1322254336,1443007488,1469710336,16,1562378240,2126432297c740294656,1443007119,67698688,0,1560281088,2126432297c-1650458624,1443007485,66715648,0,1600126976,2126432297c740294656,1443007119,67305472,0,1566572544,2126432297c-1660944384,1443007485,258539520,0,1551892480,2126432297c154140672,1443007137,66715648,0,1595932672,2126432297c756023296,1443007119,67371008,0,1591738368,2126432297c756023296,1443007119,67436544,0,1814036480,2126432514c756023296,1443007119,67567616,0,1587544064,2126432297c756023296,1443007119,67633152,0,1809842176,2126432514c116391936,1443007485,66977792,0,1583349760,2126432297c756023296,1443007119,67043328,0,1579155456,2126432297c756023296,1443007119,67108864,0,1574961152,2126432297c740294656,1443007119,67502080,0,1570766848,2126432297c740294656,1443007119,66912256,0,1556086784,2126432297c154140672,1443007137,66715648,0,1604321280,2126432297c756023296,1443007119,66519040,0,1528823808,2126432297c756023296,1443007119,67239936,0,1818230784,2126432514c811597824,1443007119,66519040,0,1606418432,2126432297c811597824,1443007119,66519040,0,1610612736,2126432297c811597824,1443007119,66519040,0,1547698176,2126432297c-1629487104,1443007485,66584576,0,1801453568,2126432514c154140672,1443007137,66584576,0,1805647872,2126432514c811597824,1443007119,66846720,0,1544552448,2126432297c-1611661312,1443007485,66650112,0,1541406720,2126432297c154140672,1443007137,66650112,0,1538260992,2126432297c-1593835520,1443007485,66453504,0,1535115264,2126432297c811597824,1443007119,66781184,0,1530920960,2126432297c-1629487104,1443007485,67174400,0,1795162112,2126432514c154140672,1443007137,67174400,0,1790967808,2126432514c740294656,1443007119,67764224,0,1975517184,2126432514c740294656,1443007119,71499776,0,-167772160,1443007640c756023296,1443007119,67960832,0,-164626432,1443007640c756023296,1443007119,68026368,0,-134217728,1443007640c740294656,1443007119,68550656,0,-157286400,1443007640c740294656,1443007119,68157440,0,-154140672,1443007640c740294656,1443007119,68222976,0,-149946368,1443007640c756023296,1443007119,68288512,0,-146800640,1443007640c756023296,1443007119,68354048,0,-142606336,1443007640c756023296,1443007119,68419584,0,-138412032,1443007640c756023296,1443007119,68485120,0,-352321536,1443007639c811597824,1443007119,68616192,0,-160432128,1443007640c756023296,1443007119,68091904,0,-170917888,1443007640c756023296,1443007119,67895296,0,-784334848,2126432297c815792128,1443007482,257228800,0,-248512512,1443007640c756023296,1443007119,81264640,0,931135488,1443007640c756023296,1443007119,81199104,0,-244318208,1443007640c811597824,1443007119,81330176,0,1526726656,2126432297c-1578106880,1443007485,76939264,0,1228931072,1443007488c811597824,1443007119,6750208,1,1232076800,1443007488c756023296,1443007119,6750208,8519681,1236271104,1443007488c811597824,1443007119,6750208,65537,-780140544,2126432297c154140672,1443007137,262602752,0,1334837248,1443007488c740294656,1443007119,8060928,0,-251658240,1443007640c740294656,1443007119,257425408,16,-767557632,2126432297c811597824,1443007119,74186752,0,-769654784,2126432297c154140672,1443007137,74252288,0,1240465408,1443007488c756023296,1443007119,5963776,8650753,-735051776,2126432297c-1539309568,1443007485,66322432,0,-737148928,2126432297c756023296,1443007119,65732608,0,-732954624,2126432297c-1560281088,1443007485,65601536,0,-540016640,1443007639c154140672,1443007137,65601536,0,1997537280,2126432514c-1490026496,1443007485,65863680,1,-740294656,2126432297c740294656,1443007119,66125824,0,-536870912,1443007639c154140672,1443007137,65863680,0,-744488960,2126432297c756023296,1443007119,65994752,0,-747634688,2126432297c-1523580928,1443007485,66256896,0,-765460480,2126432297c-1490026496,1443007485,65798144,1,-750780416,2126432297c740294656,1443007119,66060288,0,927989760,1443007640c154140672,1443007137,65798144,0,-754974720,2126432297c756023296,1443007119,65929216,0,-758120448,2126432297c-1507852288,1443007485,65536000,0,-761266176,2126432297c811597824,1443007119,66191360,0,-763363328,2126432297c756023296,1443007119,65667072,0,-803209216,2126432297c-1650458624,1443007485,257622016,16,-799014912,2126432297c154140672,1443007137,257556480,16,-790626304,2126432297c1510998016,1443007114,257359872,16,-771751936,2126432297c740294656,1443007119,73990144,0,1995440128,2126432514c154140672,1443007137,74317824,0,1008730112,2126432277c740294656,1443007119,263258112,0,1012924416,2126432277c-1422917632,1443007485,262995968,0,-801112064,1443007485c740294656,1443007119,6488064,0,1365245952,1443007488c740294656,1443007119,6750208,196608,847249408,2126432277c811597824,1443007119,263716864,0,843055104,2126432277c756023296,1443007119,263585792,0,809500672,2126432277c756023296,1443007119,263520256,0,-178257920,1443007640c740294656,1443007119,263127040,0,-2131755008,1443007488c740294656,1443007119,263192576,0,801112064,2126432277c740294656,1443007119,262930432,0,796917760,2126432277c740294656,1443007119,262864896,0,805306368,2126432277c740294656,1443007119,262799360,0,838860800,2126432277c740294656,1443007119,263061504,0,834666496,2126432277c811597824,1443007119,263716864,0,830472192,2126432277c756023296,1443007119,263520256,0,826277888,2126432277c-1200619520,1443007485,263651328,0,822083584,2126432277c756023296,1443007119,263520256,0,817889280,2126432277c-1164967936,1443007485,263782400,0,813694976,2126432277c756023296,1443007119,263585792,0,1268776960,1443007623c-1277165568,1443007138,262733824,0,1352663040,1443007488c811597824,1443007119,1469579264,0,-773849088,2126432297c740294656,1443007119,74121216,0,1368391680,1443007488c811597824,1443007119,5832704,65536,1371537408,1443007488c811597824,1443007119,5832704,1048576,1375731712,1443007488c811597824,1443007119,5832704,131072,1378877440,1443007488c811597824,1443007119,5832704,983040,1243611136,1443007488c756023296,1443007119,5963776,8716289,-786432000,2126432297c756023296,1443007119,75038720,0,1991245824,2126432514c740294656,1443007119,68681728,0,-819986432,2126432297c756023296,1443007119,69271552,0,-805306368,2126432297c756023296,1443007119,68747264,0,-815792128,2126432297c756023296,1443007119,69140480,0,-817889280,2126432297c756023296,1443007119,69206016,0,1988100096,2126432514c811597824,1443007119,68943872,0,-809500672,2126432297c756023296,1443007119,68812800,0,-813694976,2126432297c756023296,1443007119,68878336,0,-775946240,2126432297c740294656,1443007119,74055680,0,-240123904,1443007640c756023296,1443007119,81395712,0,1356857344,1443007488c1322254336,1443007488,1469644800,16,1246756864,1443007488c-279969792,1443007485,6619136,1,1261436928,1443007488c740294656,1443007119,6619136,65537,1265631232,1443007488c740294656,1443007119,6619136,131072,1983905792,2126432514c811597824,1443007119,71303168,0,-824180736,2126432297c811597824,1443007119,71172096,0,-828375040,2126432297c811597824,1443007119,71237632,0,-832569344,2126432297c-1384120320,1443007485,70975488,0,-836763648,2126432297c-1373634560,1443007485,70909952,0,-840957952,2126432297c740294656,1443007119,71041024,0,1979711488,2126432514c740294656,1443007119,71106560,0,-845152256,2126432297c740294656,1443007119,70123520,0,-849346560,2126432297c740294656,1443007119,70778880,0,1383071744,1443007488c740294656,1443007119,1469841408,0,1386217472,1443007488c-438304768,1443007485,1469841408,65536,-878706688,2126432297c154140672,1443007137,71630848,0,-236978176,1443007640c-1302331392,1443007485,262537216,0,-853540864,2126432297c740294656,1443007119,71368704,0,-857735168,2126432297c-1356857344,1443007485,70189056,0,917504000,1443007640c811597824,1443007119,262471680,0,1518338048,2126432297c-1339031552,1443007485,70844416,0,1514143744,2126432297c756023296,1443007119,70254592,0,1509949440,2126432297c756023296,1443007119,70451200,0,-861929472,2126432297c756023296,1443007119,70582272,0,-866123776,2126432297c756023296,1443007119,70713344,0,-870318080,2126432297c756023296,1443007119,70057984,0,-874512384,2126432297c756023296,1443007119,70647808,0,1290797056,1443007488c1299185664,1443007488,1468792832,0,1505755136,2126432297c756023296,1443007119,70320128,0,1501560832,2126432297c756023296,1443007119,70385664,0,1497366528,2126432297c-1321205760,1443007485,70516736,0,1493172224,2126432297c740294656,1443007119,71565312,0,1258291200,1443007488c-279969792,1443007485,6619136,0,1522532352,2126432297c-1401946112,1443007485,76218368,0,1993342976,2126432514c154140672,1443007137,260898816,0,1272971264,1443007488c756023296,1443007119,6029312,8585216,-254803968,1443007640c-1454374912,1443007485,258605056,0,1347420160,1443007488c-1454374912,1443007485,1469513728,16,938475520,1443007640c154140672,1443007137,260571136,16,935329792,1443007640c154140672,1443007137,260505600,16,-130023424,1443007640c-1277165568,1443007138,71434240,0,1279262720,1443007488c811597824,1443007119,6684672,1,1282408448,1443007488c756023296,1443007119,6684672,8519681,1286602752,1443007488c811597824,1443007119,6684672,65537,912261120,1443007640c740294656,1443007119,76283904,0,1339031552,1443007488c-807403520,1443007113,8192000,0,-174063616,1443007640c811597824,1443007119,262668288,0,-782237696,2126432297c756023296,144300711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1522816,0,-1271922688,1443007643,0,0c0,0,-1312817152,1443007643,0,0c-1215299584,1443007643,0,0,-1287651328,1443007643c0,0,-1231028224,1443007643,0,0c19922944,1443007642,-1290797056,1443007643,-1221591040,1443007643c0,0,-1202716672,2126427494,-1300234240,1443007643c0,0,-1262485504,1443007643,-1246756864,1443007643c-1275068416,1443007643,-1268776960,1443007643,-1334837248,1443007643c0,0,-1278214144,1443007643,0,0c0,0,-1218445312,1443007643,0,0c-1315962880,1443007643,0,0,0,0c-1256194048,1443007643,-1281359872,1443007643,0,0c-1325400064,1443007643,0,0,-1319108608,1443007643c-1328545792,1443007643,0,0,-1322254336,1443007643c0,0,0,0,0,0c0,0,-1293942784,1443007643,0,0c0,0,0,0,-1224736768,1443007643c0,0,-1259339776,1443007643,-1265631232,1443007643c-1253048320,1443007643,-1240465408,1443007643,-1297088512,1443007643c-1234173952,1443007643,-1284505600,1443007643,0,0c3211264,0,196608,458752,4390912,7077985c6422633,6881394,0,0,0,0c3211264,0,65536,655360,4259840,6488174c7274600,5505138,7340153,101,265093120,0c36765696,0,1822425088,1443007528,0,0c0,0,983040,15,2013265920,0c2013265920,0,50331648,0,-16777216,-1c75563007,0,83886080,0,1536163840,1443007642c1016070144,1443007643,983040,15,2013265920,0c2013265920,0,46137344,0,-16777216,-1c75563007,0,83886080,0,0,1c0,1,983040,0,0,0c2013265920,0,0,0,0,0c0,0,0,0,65536,0c0,0,-65536,65535,62914560,0c0,0,0,0,0,0c0,0,0,0,0,0c0,0,0,0,0,0c0,0,0,0,0,0c0,0,0,0,0,0c0,0,0,0,0,0c0,0,0,0,0,0c0,0,0,0,0,0c0,0,0,0,0,0c0,0,0,0,0,0c0,0,0,0,0,0c0,0,0,0,0,0c-65536,-1,2228223,0,-591396864,1443007536c1480589312,1443007642,1009778688,1443007643,28377088,0c65536,0,0,0,1284505600,2126432191c565182464,1443007640,0,0,0,134217728c182321152,0,1048576000,1443007643,0,0c65536,0,0,0,1048576000,1443007643c-299892736,1443007641,1101004800,1443007643,1806696448,1443007641c460324864,1443007642,1851785216,1443007641,0,0c0,0,0,0,0,0c0,0,0,0,0,0c0,0,0,0,0,0c0,0,0,0,0,0c0,0,0,0,0,0c0,0,-1586495488,1443007643,1141899264,1443007643c-1803550720,1443007643,1470103552,2126430999,1470103552,2126430999c1470103552,2126430999,1470103552,2126430999,0,0c1470103552,2126430999,0,0,0,0c0,0,0,0,0,0c0,0,0,0,0,0c17825792,1443007642,0,0,11599872,0c65536,65536,0,0,131072,0c-1558183936,2126431001,1048576000,1443007643,134217728,134217728c0,0,0,16256,16256,1c0,1,0,0,0,0c0,0,0,0,173015040,1443007400c1090519040,1443007643,-1698693120,2126430990,1076887552,1443007643c0,0,65536,0,0,0c2162688,0,7864320,15728640,23592960,26542080c36372480,0,2162688,0,1054343168,1443007643c0,0,0,0,4259840,0c65536,1245184,4325376,6488161,4653163,6357106c6815856,6488169,7274572,6357091,6881396,7209071c4194304,0,4259840,0,65536,1179648c4718592,7471215,5177449,6881394,7209061,5242996c7536751,7602281,7274601,110,4194336,0c4259840,0,65536,0,0,0c1903689728,2126427982,2097152,65536,0,0c0,0,0,0,4259840,0c65536,0,0,0,-1653604352,2126427982c369098752,65536,0,0,0,0c0,0,3211264,0,-63963136,1443007639c-48234496,1443007639,-48234496,1443007639,565182464,1443007640c1073872896,0,7405568,0,65536,3c1919844352,27493,0,1819574272,680801,3c1836089344,746339,3,1836089344,811875,3c1836089344,877411,3,1836089344,1205091,1048579c1869414400,1008750,2097155,1633878016,26226,0c2162688,0,65536,262144,5439488,7995497c101,0,15794176,0,-322699264,1443359765c-1630208000,-74702091,108588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0,0,2162688,0,376438784,1443007642c-230686720,1443007639,0,0,2162688,0c1592786944,2126432458,-607125504,1443007643,35651584,1443007644c2162688,0,1143996416,1443007643,2621440,0c1148190720,1443007643,4259840,0,65536,0c0,0,68157440,2126427992,541851648,65536c0,0,0,0,0,0c126943232,0,0,603947010,-647168000,758297582c3977801,0,524288,65536,1275068416,1443007643c-65536,65535,4456448,4,0,983040c1376256,0,524288,65536,1305477120,1443007643c-65536,65535,4718592,0,0,4194304c1114128,0,524288,65536,1335885824,1443007643c-65536,65535,0,16,4194304,0c65536,0,524288,65536,1366294528,1443007643c-65536,65535,0,1,67043328,0c262144,0,524288,65536,1396703232,1443007643c-65536,65535,0,536870912,0,256c524288,0,524288,65536,1427111936,1443007643c-65536,65535,0,0,33554688,0c524288,0,524288,65536,1457520640,1443007643c-65536,65535,0,2103967750,-8453350,-2c3731440,0,524288,65536,1487929344,1443007643c-65536,65535,42205184,0,32,534528c1638528,0,524288,65536,1518338048,1443007643c-65536,65535,0,1,-2147483648,0c65536,0,524288,65536,1548746752,1443007643c-65536,65535,134217728,8,0,0c376864,0,524288,65536,1579155456,1443007643c-65536,65535,0,603947010,-647168000,771732462c3977801,0,524288,65536,1609564160,1443007643c-65536,65535,4456448,4,0,983040c1376256,0,524288,65536,1639972864,1443007643c-65536,65535,4718592,0,0,4194304c1114128,0,524288,65536,1670381568,1443007643c-65536,65535,25165824,25080,-1132527616,593983c1441784,0,524288,65536,1700790272,1443007643c-65536,65535,8388608,768,-2147483648,127c327776,0,524288,65536,1731198976,1443007643c-65536,65535,0,16,4194304,0c65536,0,524288,65536,1761607680,1443007643c-65536,65535,0,1,67043328,0c262144,0,524288,65536,1792016384,1443007643c-65536,65535,8388608,768,-2147483648,127c327776,0,524288,65536,1822425088,1443007643c-65536,65535,8388608,2848,-2147483648,127c327928,0,524288,65536,1852833792,1443007643c-65536,65535,33554432,448,2139095040,1426066432c335864,0,524288,65536,1883242496,1443007643c-65536,65535,75497472,960,-2139160576,-2092957569c385120,0,524288,65536,1913651200,1443007643c-65536,65535,41943040,768,-8388608,3199c327776,0,524288,65536,1944059904,1443007643c-65536,65535,0,384,8323072,0c131064,0,524288,65536,1974468608,1443007643c-65536,65535,0,16384,0,536870912c65536,0,524288,65536,2004877312,1443007643c-65536,65535,65994752,2976,-65536,-1084756097c393215,0,524288,65536,2035286016,1443007643c-65536,65535,0,536870912,33554688,256c524288,0,524288,131072,2065694720,1443007643c-65536,65535,0,2103967750,-8453350,-2c3731440,0,524288,262144,2096103424,1443007643c-65536,65535,1612906496,16777216,267387648,8446974c1769472,0,524288,65536,2126512128,1443007643c-65536,65535,131072,0,0,1024c65536,0,524288,65536,-2138046464,1443007643c-65536,65535,0,0,234881792,510c524288,0,524288,65536,-2107637760,1443007643c-65536,65535,131072,0,0,1024c65536,0,524288,65536,-2077229056,1443007643c-65536,65535,1610612736,0,0,8421892c65536,0,524288,65536,-2046820352,1443007643c-65536,65535,131072,0,0,1024c65536,0,524288,65536,-2016411648,1443007643c-65536,65535,2162688,16777216,133169152,8192c1245184,0,524288,65536,-1986002944,1443007643c-65536,65535,134217728,0,0,0c66048,0,524288,65536,-1955594240,1443007643c-65536,65535,13107200,0,0,262144c65606,0,524288,65536,-1925185536,1443007643c-65536,65535,8912896,0,0,0c77824,0,524288,65536,-1894776832,1443007643c-65536,65535,67108864,0,0,335544320c65536,0,524288,65536,-1864368128,1443007643c-65536,65535,32243712,0,524288000,-1320902656c342263,0,524288,65536,-1833959424,1443007643c-65536,65535,0,0,30474240,0c234225664,2126427992,-603979776,2126430992,-603979776,2126430992c-2001731584,2126430992,0,603947010,-647168000,758297582c3977801,0,0,0,0,0c0,0,0,0,0,0c0,0,0,0,0,0c0,0,0,0,0,0c0,0,0,0,0,0c0,0,0,0,0,0c0,0,0,0,0,0c0,0,0,0,0,0c0,0,0,0,0,0c0,0,0,0,0,0c0,0,0,0,0,0c0,0,0,0,0,0c0,0,0,0,0,0c0,0,0,0,0,0c0,0,0,0,0,0c0,0,0,0,0,0c0,0,0,0,0,0c30474240,0,240517120,2126427992,-503316480,2126430992c-503316480,2126430992,-2000683008,2126430992,4456448,4c0,983040,1376256,0,0,0c0,0,0,0,0,0c0,0,0,0,0,0c0,0,0,0,0,0c0,0,0,0,0,0c0,0,0,0,0,0c0,0,0,0,0,0c0,0,0,0,0,0c0,0,0,0,0,0c0,0,0,0,0,0c0,0,0,0,0,0c0,0,0,0,0,0c0,0,0,0,0,0c0,0,0,0,0,0c0,0,0,0,0,0c0,0,0,0,0,0c0,0,0,0,0,0c0,0,30474240,0,242483200,2126427992c-503316480,2126430992,-503316480,2126430992,-2000683008,2126430992c4718592,0,0,4194304,1114128,0c0,0,0,0,0,0c0,0,0,0,0,0c0,0,0,0,0,0c0,0,0,0,0,0c0,0,0,0,0,0c0,0,0,0,0,0c0,0,0,0,0,0c0,0,0,0,0,0c0,0,0,0,0,0c0,0,0,0,0,0c0,0,0,0,0,0c0,0,0,0,0,0c0,0,0,0,0,0c0,0,0,0,0,0c0,0,0,0,0,0c0,0,0,0,0,0c0,0,0,0,30474240,0c243662848,2126427992,-603979776,2126430992,-603979776,2126430992c-2001731584,2126430992,0,16,4194304,0c65536,0,0,0,0,0c0,0,0,0,0,0c0,0,0,0,0,0c0,0,0,0,0,0c0,0,0,0,0,0c0,0,0,0,0,0c0,0,0,0,0,0c0,0,0,0,0,0c0,0,0,0,0,0c0,0,0,0,0,0c0,0,0,0,0,0c0,0,0,0,0,0c0,0,0,0,0,0c0,0,0,0,0,0c0,0,0,0,0,0c0,0,0,0,0,0c0,0,0,0,0,0c30474240,0,244449280,2126427992,-603979776,2126430992c-603979776,2126430992,-2001731584,2126430992,0,1c67043328,0,262144,0,0,0c0,0,0,0,0,0c0,0,0,0,0,0c0,0,0,0,0,0c0,0,0,0,0,0c0,0,0,0,0,0c0,0,0,0,0,0c0,0,0,0,0,0c0,0,0,0,0,0c0,0,0,0,0,0c0,0,0,0,0,0c0,0,0,0,0,0c0,0,0,0,0,0c0,0,0,0,0,0c0,0,0,0,0,0c0,0,0,0,0,0c0,0,0,0,0,0c0,0,30474240,0,245497856,2126427992c-603979776,2126430992,-603979776,2126430992,-2001731584,2126430992c0,536870912,0,256,524288,0c0,0,0,0,0,0c0,0,0,0,0,0c0,0,0,0,0,0c0,0,0,0,0,0c0,0,0,0,0,0c0,0,0,0,0,0c0,0,0,0,0,0c0,0,0,0,0,0c0,0,0,0,0,0c0,0,0,0,0,0c0,0,0,0,0,0c0,0,0,0,0,0c0,0,0,0,0,0c0,0,0,0,0,0c0,0,0,0,0,0c0,0,0,0,0,0c0,0,0,0,30474240,0c246284288,2126427992,-603979776,2126430992,-603979776,2126430992c-2001731584,2126430992,0,0,33554688,0c524288,0,0,0,0,0c0,0,0,0,0,0c0,0,0,0,0,0c0,0,0,0,0,0c0,0,0,0,0,0c0,0,0,0,0,0c0,0,0,0,0,0c0,0,0,0,0,0c0,0,0,0,0,0c0,0,0,0,0,0c0,0,0,0,0,0c0,0,0,0,0,0c0,0,0,0,0,0c0,0,0,0,0,0c0,0,0,0,0,0c0,0,0,0,0,0c0,0,0,0,0,0c30474240,0,247070720,2126427992,-503316480,2126430992c-503316480,2126430992,-2000683008,2126430992,0,2103967750c-8453350,-2,3731440,0,0,0c0,0,0,0,0,0c0,0,0,0,0,0c0,0,0,0,0,0c0,0,0,0,0,0c0,0,0,0,0,0c0,0,0,0,0,0c0,0,0,0,0,0c0,0,0,0,0,0c0,0,0,0,0,0c0,0,0,0,0,0c0,0,0,0,0,0c0,0,0,0,0,0c0,0,0,0,0,0c0,0,0,0,0,0c0,0,0,0,0,0c0,0,0,0,0,0c0,0,30474240,0,268435456,2126427992c-503316480,2126430992,-503316480,2126430992,-2000683008,2126430992c42205184,0,32,534528,1638528,0c0,0,0,0,0,0c0,0,0,0,0,0c0,0,0,0,0,0c0,0,0,0,0,0c0,0,0,0,0,0c0,0,0,0,0,0c0,0,0,0,0,0c0,0,0,0,0,0c0,0,0,0,0,0c0,0,0,0,0,0c0,0,0,0,0,0c0,0,0,0,0,0c0,0,0,0,0,0c0,0,0,0,0,0c0,0,0,0,0,0c0,0,0,0,0,0c0,0,0,0,30474240,0c270139392,2126427992,-603979776,2126430992,-603979776,2126430992c-2001731584,2126430992,0,1,-2147483648,0c65536,0,0,0,0,0c0,0,0,0,0,0c0,0,0,0,0,0c0,0,0,0,0,0c0,0,0,0,0,0c0,0,0,0,0,0c0,0,0,0,0,0c0,0,0,0,0,0c0,0,0,0,0,0c0,0,0,0,0,0c0,0,0,0,0,0c0,0,0,0,0,0c0,0,0,0,0,0c0,0,0,0,0,0c0,0,0,0,0,0c0,0,0,0,0,0c0,0,0,0,0,0c30474240,0,270925824,2126427992,165675008,2126430994c165675008,2126430994,-1997537280,2126430992,134217728,8c0,0,376864,0,0,0c0,0,0,0,0,0c0,0,0,0,0,0c0,0,0,0,0,0c0,0,0,0,0,0c0,0,0,0,0,0c0,0,0,0,0,0c0,0,0,0,0,0c0,0,0,0,0,0c0,0,0,0,0,0c0,0,0,0,0,0c0,0,0,0,0,0c0,0,0,0,0,0c0,0,0,0,0,0c0,0,0,0,0,0c0,0,0,0,0,0c0,0,0,0,0,0c0,0,30474240,0,277479424,2126427992c-697303040,2126430992,-697303040,2126430992,-2002780160,2126430992c0,603947010,-647168000,771732462,3977801,0c0,0,0,0,0,0c0,0,0,0,0,0c0,0,0,0,0,0c0,0,0,0,0,0c0,0,0,0,0,0c0,0,0,0,0,0c0,0,0,0,0,0c0,0,0,0,0,0c0,0,0,0,0,0c0,0,0,0,0,0c0,0,0,0,0,0c0,0,0,0,0,0c0,0,0,0,0,0c0,0,0,0,0,0c0,0,0,0,0,0c0,0,0,0,0,0c0,0,0,0,30474240,0c324141056,2126427992,-697303040,2126430992,-697303040,2126430992c-2002780160,2126430992,4456448,4,0,983040c1376256,0,0,0,0,0c0,0,0,0,0,0c0,0,0,0,0,0c0,0,0,0,0,0c0,0,0,0,0,0c0,0,0,0,0,0c0,0,0,0,0,0c0,0,0,0,0,0c0,0,0,0,0,0c0,0,0,0,0,0c0,0,0,0,0,0c0,0,0,0,0,0c0,0,0,0,0,0c0,0,0,0,0,0c0,0,0,0,0,0c0,0,0,0,0,0c0,0,0,0,0,0c30474240,0,333316096,2126427992,-697303040,2126430992c-697303040,2126430992,-2002780160,2126430992,4718592,0c0,4194304,1114128,0,0,0c0,0,0,0,0,0c0,0,0,0,0,0c0,0,0,0,0,0c0,0,0,0,0,0c0,0,0,0,0,0c0,0,0,0,0,0c0,0,0,0,0,0c0,0,0,0,0,0c0,0,0,0,0,0c0,0,0,0,0,0c0,0,0,0,0,0c0,0,0,0,0,0c0,0,0,0,0,0c0,0,0,0,0,0c0,0,0,0,0,0c0,0,0,0,0,0c0,0,30474240,0,342097920,2126427992c-503316480,2126430992,-503316480,2126430992,-2000683008,2126430992c25165824,25080,-1132527616,593983,1441784,0c0,0,0,0,0,0c0,0,0,0,0,0c0,0,0,0,0,0c0,0,0,0,0,0c0,0,0,0,0,0c0,0,0,0,0,0c0,0,0,0,0,0c0,0,0,0,0,0c0,0,0,0,0,0c0,0,0,0,0,0c0,0,0,0,0,0c0,0,0,0,0,0c0,0,0,0,0,0c0,0,0,0,0,0c0,0,0,0,0,0c0,0,0,0,0,0c0,0,0,0,30474240,0c352452608,2126427992,-503316480,2126430992,-503316480,2126430992c-2000683008,2126430992,8388608,768,-2147483648,127c327776,0,0,0,0,0c0,0,0,0,0,0c0,0,0,0,0,0c0,0,0,0,0,0c0,0,0,0,0,0c0,0,0,0,0,0c0,0,0,0,0,0c0,0,0,0,0,0c0,0,0,0,0,0c0,0,0,0,0,0c0,0,0,0,0,0c0,0,0,0,0,0c0,0,0,0,0,0c0,0,0,0,0,0c0,0,0,0,0,0c0,0,0,0,0,0c0,0,0,0,0,0c30474240,0,355205120,2126427992,-697303040,2126430992c-697303040,2126430992,-2002780160,2126430992,0,16c4194304,0,65536,0,0,0c0,0,0,0,0,0c0,0,0,0,0,0c0,0,0,0,0,0c0,0,0,0,0,0c0,0,0,0,0,0c0,0,0,0,0,0c0,0,0,0,0,0c0,0,0,0,0,0c0,0,0,0,0,0c0,0,0,0,0,0c0,0,0,0,0,0c0,0,0,0,0,0c0,0,0,0,0,0c0,0,0,0,0,0c0,0,0,0,0,0c0,0,0,0,0,0c0,0,30474240,0,357433344,2126427992c-697303040,2126430992,-697303040,2126430992,-2002780160,2126430992c0,1,67043328,0,262144,0c0,0,0,0,0,0c0,0,0,0,0,0c0,0,0,0,0,0c0,0,0,0,0,0c0,0,0,0,0,0c0,0,0,0,0,0c0,0,0,0,0,0c0,0,0,0,0,0c0,0,0,0,0,0c0,0,0,0,0,0c0,0,0,0,0,0c0,0,0,0,0,0c0,0,0,0,0,0c0,0,0,0,0,0c0,0,0,0,0,0c0,0,0,0,0,0c0,0,0,0,30474240,0c360316928,2126427992,-503316480,2126430992,-503316480,2126430992c-2000683008,2126430992,8388608,768,-2147483648,127c327776,0,0,0,0,0c0,0,0,0,0,0c0,0,0,0,0,0c0,0,0,0,0,0c0,0,0,0,0,0c0,0,0,0,0,0c0,0,0,0,0,0c0,0,0,0,0,0c0,0,0,0,0,0c0,0,0,0,0,0c0,0,0,0,0,0c0,0,0,0,0,0c0,0,0,0,0,0c0,0,0,0,0,0c0,0,0,0,0,0c0,0,0,0,0,0c0,0,0,0,0,0c30474240,0,363069440,2126427992,-503316480,2126430992c-503316480,2126430992,-2000683008,2126430992,8388608,2848c-2147483648,127,327928,0,0,0c0,0,0,0,0,0c0,0,0,0,0,0c0,0,0,0,0,0c0,0,0,0,0,0c0,0,0,0,0,0c0,0,0,0,0,0c0,0,0,0,0,0c0,0,0,0,0,0c0,0,0,0,0,0c0,0,0,0,0,0c0,0,0,0,0,0c0,0,0,0,0,0c0,0,0,0,0,0c0,0,0,0,0,0c0,0,0,0,0,0c0,0,0,0,0,0c0,0,30474240,0,367656960,2126427992c-503316480,2126430992,-503316480,2126430992,-2000683008,2126430992c33554432,448,2139095040,1426066432,335864,0c0,0,0,0,0,0c0,0,0,0,0,0c0,0,0,0,0,0c0,0,0,0,0,0c0,0,0,0,0,0c0,0,0,0,0,0c0,0,0,0,0,0c0,0,0,0,0,0c0,0,0,0,0,0c0,0,0,0,0,0c0,0,0,0,0,0c0,0,0,0,0,0c0,0,0,0,0,0c0,0,0,0,0,0c0,0,0,0,0,0c0,0,0,0,0,0c0,0,0,0,30474240,0c374210560,2126427992,-503316480,2126430992,-503316480,2126430992c-2000683008,2126430992,75497472,960,-2139160576,-2092957569c385120,0,0,0,0,0c0,0,0,0,0,0c0,0,0,0,0,0c0,0,0,0,0,0c0,0,0,0,0,0c0,0,0,0,0,0c0,0,0,0,0,0c0,0,0,0,0,0c0,0,0,0,0,0c0,0,0,0,0,0c0,0,0,0,0,0c0,0,0,0,0,0c0,0,0,0,0,0c0,0,0,0,0,0c0,0,0,0,0,0c0,0,0,0,0,0c0,0,0,0,0,0c30474240,0,380764160,2126427992,-503316480,2126430992c-503316480,2126430992,-2000683008,2126430992,41943040,768c-8388608,3199,327776,0,0,0c0,0,0,0,0,0c0,0,0,0,0,0c0,0,0,0,0,0c0,0,0,0,0,0c0,0,0,0,0,0c0,0,0,0,0,0c0,0,0,0,0,0c0,0,0,0,0,0c0,0,0,0,0,0c0,0,0,0,0,0c0,0,0,0,0,0c0,0,0,0,0,0c0,0,0,0,0,0c0,0,0,0,0,0c0,0,0,0,0,0c0,0,0,0,0,0c0,0,30474240,0,385220608,2126427992c-503316480,2126430992,-503316480,2126430992,-2000683008,2126430992c0,384,8323072,0,131064,0c0,0,0,0,0,0c0,0,0,0,0,0c0,0,0,0,0,0c0,0,0,0,0,0c0,0,0,0,0,0c0,0,0,0,0,0c0,0,0,0,0,0c0,0,0,0,0,0c0,0,0,0,0,0c0,0,0,0,0,0c0,0,0,0,0,0c0,0,0,0,0,0c0,0,0,0,0,0c0,0,0,0,0,0c0,0,0,0,0,0c0,0,0,0,0,0c0,0,0,0,30474240,0c388890624,2126427992,-603979776,2126430992,-603979776,2126430992c-2001731584,2126430992,0,16384,0,536870912c65536,0,0,0,0,0c0,0,0,0,0,0c0,0,0,0,0,0c0,0,0,0,0,0c0,0,0,0,0,0c0,0,0,0,0,0c0,0,0,0,0,0c0,0,0,0,0,0c0,0,0,0,0,0c0,0,0,0,0,0c0,0,0,0,0,0c0,0,0,0,0,0c0,0,0,0,0,0c0,0,0,0,0,0c0,0,0,0,0,0c0,0,0,0,0,0c0,0,0,0,0,0c30474240,0,389677056,2126427992,-503316480,2126430992c-503316480,2126430992,-2000683008,2126430992,65994752,2976c-65536,-1084756097,393215,0,0,0c0,0,0,0,0,0c0,0,0,0,0,0c0,0,0,0,0,0c0,0,0,0,0,0c0,0,0,0,0,0c0,0,0,0,0,0c0,0,0,0,0,0c0,0,0,0,0,0c0,0,0,0,0,0c0,0,0,0,0,0c0,0,0,0,0,0c0,0,0,0,0,0c0,0,0,0,0,0c0,0,0,0,0,0c0,0,0,0,0,0c0,0,0,0,0,0c0,0,30474240,0,415760384,2126427992c-697303040,2126430992,-697303040,2126430992,-2002780160,2126430992c0,536870912,0,256,524288,0c421396480,2126427992,-697303040,2126430992,-697303040,2126430992c-2002780160,2126430992,0,0,33554688,0c524288,0,0,0,0,0c0,0,0,0,0,0c0,0,0,0,0,0c0,0,0,0,0,0c0,0,0,0,0,0c0,0,0,0,0,0c0,0,0,0,0,0c0,0,0,0,0,0c0,0,0,0,0,0c0,0,0,0,0,0c0,0,0,0,0,0c0,0,0,0,0,0c0,0,0,0,0,0c0,0,0,0,0,0c0,0,0,0,30474240,0c428605440,2126427992,-697303040,2126430992,-697303040,2126430992c-2002780160,2126430992,0,2103967750,-8453350,-2c3731440,0,449970176,2126427992,-697303040,2126430992c-697303040,2126430992,-2002780160,2126430992,0,2103967750c-8453350,-2,3731440,0,471334912,2126427992c-697303040,2126430992,-697303040,2126430992,-2002780160,2126430992c0,2103967750,-8453350,-2,3731440,0c493223936,2126427992,-697303040,2126430992,-697303040,2126430992c-2002780160,2126430992,0,2103967750,-8453350,-2c3731440,0,0,0,0,0c0,0,0,0,0,0c0,0,0,0,0,0c0,0,0,0,0,0l0,0l0,0l0,0l0,0l0,0l0,0l0,0l0,0l0,0l0,0l0,0l0,0l0,0l0,0l0,0l0,0l0,0l0,0l30474240,0l515112960,2126427992l-503316480,2126430992l-503316480,2126430992l-2000683008,2126430992l1612906496,16777216l267387648,8446974l1769472,0l0,0l0,0l0,0l0,0l0,0l0,0l0,0l0,0l0,0l0,0l0,0l0,0l0,0l0,0l0,0l0,0l0,0l0,0l0,0l0,0l0,0l0,0l0,0l0,0l0,0l0,0l0,0l0,0l0,0l0,0l0,0l0,0l0,0l0,0l0,0l0,0l0,0l0,0l0,0l0,0l0,0l0,0l0,0l0,0l0,0l0,0l0,0l0,0l0,0l0,0l30474240,0l522321920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3108352,2126427992l-503316480,2126430992l-503316480,2126430992l-2000683008,2126430992l0,0l234881792,510l524288,0l0,0l0,0l0,0l0,0l0,0l0,0l0,0l0,0l0,0l0,0l0,0l0,0l0,0l0,0l0,0l0,0l0,0l0,0l0,0l0,0l0,0l0,0l0,0l0,0l0,0l0,0l0,0l0,0l0,0l0,0l0,0l0,0l0,0l0,0l0,0l0,0l0,0l0,0l0,0l0,0l0,0l0,0l0,0l0,0l0,0l0,0l0,0l0,0l0,0l0,0l30474240,0l525991936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6778368,2126427992l-603979776,2126430992l-603979776,2126430992l-2001731584,2126430992l1610612736,0l0,8421892l65536,0l0,0l0,0l0,0l0,0l0,0l0,0l0,0l0,0l0,0l0,0l0,0l0,0l0,0l0,0l0,0l0,0l0,0l0,0l0,0l0,0l0,0l0,0l0,0l0,0l0,0l0,0l0,0l0,0l0,0l0,0l0,0l0,0l0,0l0,0l0,0l0,0l0,0l0,0l0,0l0,0l0,0l0,0l0,0l0,0l0,0l0,0l0,0l0,0l0,0l0,0l30474240,0l527958016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8744448,2126427992l-503316480,2126430992l-503316480,2126430992l-2000683008,2126430992l2162688,16777216l133169152,8192l1245184,0l0,0l0,0l0,0l0,0l0,0l0,0l0,0l0,0l0,0l0,0l0,0l0,0l0,0l0,0l0,0l0,0l0,0l0,0l0,0l0,0l0,0l0,0l0,0l0,0l0,0l0,0l0,0l0,0l0,0l0,0l0,0l0,0l0,0l0,0l0,0l0,0l0,0l0,0l0,0l0,0l0,0l0,0l0,0l0,0l0,0l0,0l0,0l0,0l0,0l0,0l30474240,0l531759104,2126427992l-603979776,2126430992l-603979776,2126430992l-2001731584,2126430992l134217728,0l0,0l66048,0l0,0l0,0l0,0l0,0l0,0l0,0l0,0l0,0l0,0l0,0l0,0l0,0l0,0l0,0l0,0l0,0l0,0l0,0l0,0l0,0l0,0l0,0l0,0l0,0l0,0l0,0l0,0l0,0l0,0l0,0l0,0l0,0l0,0l0,0l0,0l0,0l0,0l0,0l0,0l0,0l0,0l0,0l0,0l0,0l0,0l0,0l0,0l0,0l0,0l0,0l30474240,0l532545536,2126427992l165675008,2126430994l165675008,2126430994l-1997537280,2126430992l13107200,0l0,262144l65606,0l0,0l0,0l0,0l0,0l0,0l0,0l0,0l0,0l0,0l0,0l0,0l0,0l0,0l0,0l0,0l0,0l0,0l0,0l0,0l0,0l0,0l0,0l0,0l0,0l0,0l0,0l0,0l0,0l0,0l0,0l0,0l0,0l0,0l0,0l0,0l0,0l0,0l0,0l0,0l0,0l0,0l0,0l0,0l0,0l0,0l0,0l0,0l0,0l0,0l0,0l30474240,0l537919488,2126427992l165675008,2126430994l165675008,2126430994l-1997537280,2126430992l8912896,0l0,0l77824,0l0,0l0,0l0,0l0,0l0,0l0,0l0,0l0,0l0,0l0,0l0,0l0,0l0,0l0,0l0,0l0,0l0,0l0,0l0,0l0,0l0,0l0,0l0,0l0,0l0,0l0,0l0,0l0,0l0,0l0,0l0,0l0,0l0,0l0,0l0,0l0,0l0,0l0,0l0,0l0,0l0,0l0,0l0,0l0,0l0,0l0,0l0,0l0,0l0,0l0,0l30474240,0l601358336,2126427992l-503316480,2126430992l-503316480,2126430992l-2000683008,2126430992l67108864,0l0,335544320l65536,0l0,0l0,0l0,0l0,0l0,0l0,0l0,0l0,0l0,0l0,0l0,0l0,0l0,0l0,0l0,0l0,0l0,0l0,0l0,0l0,0l0,0l0,0l0,0l0,0l0,0l0,0l0,0l0,0l0,0l0,0l0,0l0,0l0,0l0,0l0,0l0,0l0,0l0,0l0,0l0,0l0,0l0,0l0,0l0,0l0,0l0,0l0,0l0,0l0,0l0,0l30474240,0l602537984,2126427992l-503316480,2126430992l-503316480,2126430992l-2000683008,2126430992l32243712,0l524288000,-1320902656l342263,0l0,0l0,0l0,0l0,0l0,0l0,0l0,0l0,0l0,0l0,0l0,0l0,0l0,0l0,0l0,0l0,0l0,0l0,0l0,0l0,0l0,0l0,0l0,0l0,0l0,0l0,0l0,0l0,0l0,0l0,0l0,0l0,0l0,0l0,0l0,0l0,0l0,0l0,0l0,0l0,0l0,0l0,0l0,0l0,0l0,0l0,0l0,0l0,0l0,0l0,0l2162688,0l-1801453568,1443007643l131072,0l-1797259264,1443007643l4259840,0l65536,0l0,0l-1222377472,2126427990l1290534912,65537l0,0l0,0l0,0l7405568,0l-1306591232,-403449l-32769,-1l4194303,0l524288,65536l-1789919232,1443007643l-65536,65535l-65536,-262145l-1,-1l4194303,0l524288,131072l-1759510528,1443007643l-65536,65535l0,0l30474240,0l-1200619520,2126427990l-340787200,2126430992l-340787200,2126430992l-2014314496,2126430992l-1306591232,-403449l-32769,-1l4194303,0l0,0l0,0l0,0l0,0l0,0l0,0l0,0l0,0l0,0l0,0l0,0l0,0l0,0l0,0l0,0l0,0l0,0l0,0l0,0l0,0l0,0l0,0l0,0l0,0l0,0l0,0l0,0l0,0l0,0l0,0l0,0l0,0l0,0l0,0l0,0l0,0l0,0l0,0l0,0l0,0l0,0l0,0l0,0l0,0l0,0l0,0l0,0l0,0l0,0l0,0l30474240,0l-1187119104,2126427990l1550843904,2126430993l1550843904,2126430993l-2011168768,2126430992l-477364224,-2134898177l-60631,-1006633313l2088957,0l1448869888,2126427991l1550843904,2126430993l1550843904,2126430993l-2011168768,2126430992l-65536,-262145l-1,-1l4194303,0l0,0l0,0l0,0l0,0l0,0l0,0l0,0l0,0l0,0l0,0l0,0l0,0l0,0l0,0l0,0l0,0l0,0l0,0l0,0l0,0l0,0l0,0l0,0l0,0l0,0l0,0l0,0l0,0l0,0l0,0l0,0l0,0c0,0,0,0,0,0c0,0,0,0,0,0c0,0,0,0,0,0c0,0,0,0,19988480,0c65536,65536,0,0,1048576000,1443007643c262144,2037972992,-2078254471,1443007528,0,0c0,0,0,0,0,-65536c-1,65535,-751828992,2126430996,555417600,2126430999c262144,2037972992,-2078254471,1443007528,0,0c0,0,-1111490560,2126430998,1953366016,1953393761c27745,0,557056,524288,2126512128,1443007623c1310720,720896,-1620049920,1443007643,524288,65536c-1603272704,1443007643,524288,131072,-1629487104,1443007643c524288,65536,-1595932672,1443007643,0,0c0,0,0,0,2097152,4194304c1048576,0,0,32768,36143104,0c0,0,9502720,0,-1496317952,1443007645c-1310720000,1443007645,-1139802112,1443007645,-1133510656,1443007645c-1130364928,1443007645,-1136656384,1443007645,-1127219200,1443007645c-1124073472,1443007645,-1120927744,1443007645,-1117782016,1443007645c3080192,3014705,3080242,6619245,6357108,7340079c6750315,6815779,7536737,6357072,7602290,262144c3735552,0,15794176,0,-2094006272,2126432458c540016640,1443007454,540540928,1443007454,540540928,1443007454c-2090860544,2126432458,0,0,0,0c0,0,0,0,0,0c0,0,-2088763392,2126432458,65536,334823424c-1003481523,1443007482,565182464,1443007481,0,0c0,0,-157286400,1443007370,629145600,1443007644c-714080256,1443007643,0,0,-293076992,1443007357c0,0,0,0,65536,0c-1437597696,1443007483,-1437073408,1443007483,-1436549120,1443007483c330694656,82974287,32577103,0,-910622720,352296c-1630208000,-74702091,567340,0,0,0c524288,26214400,65536,0,0,0c16416,0,524288,65536,0,0c524288,26476544,65536,0,0,0c16432,0,524288,131072,0,0c524288,26148864,65536,0,0,0c16440,0,196608,196608,0,0c196608,131072,65552,0,0,0c16443,0,655360,262144,0,0c655360,18546688,65536,0,196608,65536c65536,65536,65536,0,1919614976,1142113c65536,851968,65536,65536,0,1835728896c1207659,65536,851968,65536,65536,0c1836187648,355957,65536,0,0,65536c0,1852047360,488033,16711680,2162688,16711680c65536,0,1819541504,1733219,65536,65536c65536,65536,0,1768357888,1274476,65536c65536,65536,65536,0,1919811584,94838c65536,65536,65536,0,0,1634402304c554098,65536,196608,65536,65536,0c15794176,0,1024458752,2126432510,1065877504,2126432510c1079508992,2126432510,1083703296,2126432510,1087897600,2126432510c1091567616,2126432510,1095237632,2126432510,1099956224,2126432510c1106247680,2126432510,1112539136,2126432510,1118830592,2126432510c1126694912,2126432510,1131413504,2126432510,65536,176553984c5709,0,0,0,-1006632960,1443007643c-1051721728,1443007643,0,0,0,0c0,0,-1050673152,1443007643,0,0c150994944,300553807,5711,0,0,0c0,0,0,0,0,0c2162688,0,-1103101952,2126432475,0,262799360c0,0,2162688,0,-1635778560,1443007643c485490688,2126431455,0,0,2162688,0c46465024,262144,0,32,2097152,0c9502720,0,0,0,0,0c720896,0,0,0,0,0c0,0,0,0,0,0c0,0,0,0,0,0c0,0,0,0,0,0c0,0,0,0,0,0c16842752,0,655360,3,1836089344,746339c3,1836089344,811875,3,1836089344,877411c3,1836089344,1008483,6291459,1633878016,1074802c2097155,1633878016,1140338,2097155,1633878016,1205874c1048579,1869414400,1729646,3,1819574272,1794913c3,1819574272,2450273,3,1734443008,2452585c3,1734443008,27753,0,0,0c0,0,0,0,0,0c0,0,0,0,0,0c0,0,0,0,0,0c0,0,0,0,7405568,0c65536,3,1919844352,1442999141,920649728,1443007591c920649728,1443007591,0,0,0,0c0,0,0,0,0,0c0,0,0,0,0,0c0,0,9502720,0,65536,0c0,0,0,0,0,0c0,0,0,0,0,0c0,0,0,0,0,0c0,0,0,0,0,0c0,0,0,0,0,0c0,0,2162688,0,-1584398336,1443007643c0,0,0,0,4259840,0c65536,0,0,0,-1281359872,2126427990c58851328,65536,0,0,0,0c0,0,19988480,0,65536,65536c0,0,1048576000,1443007643,262144,1919680512c-2078260359,1443007528,0,0,0,0c0,0,0,-65536,-1,65535c-751828992,2126430996,555417600,2126430999,262144,1919680512c-2078260359,1443007528,0,0,0,0c-1111490560,2126430998,1919680512,1919705977,16868217,0c557056,524288,-995098624,1443007639,1310720,720896c-1480589312,1443007643,524288,65536,1112539136,1443007643c524288,131072,-1490026496,1443007643,524288,65536c-1463812096,1443007643,0,0,0,0c0,0,2097152,4194304,1048576,0c0,32768,36143104,0,0,0c12648448,0,-2032140288,1443007558,1458569216,1443007642c0,327680,0,0,223346688,2126432479c1370488832,1443007640,10813440,0,3932160,0c0,0,2949120,0,14745600,0c0,0,-524288,-1,65535,0c1979777024,876898,0,0,16254,0c1617969022,1443007424,0,131072,589824,65536c1425014784,-1645272812,-1399797289,1443007640,1425014784,-1645272812c35768791,0,1625948160,1443359923,-1630208000,-74702091c929867820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909586998,892351084,908865846c1815492402,909455410,909192241,1815556145,942747698,892415031c1815098168,859388209,892415032,1815230774,909457713,892415028c1815295285,959527217,892415024,1815425332,959854641,892415026c1815492402,825440305,892415032,1815622449,876164913,892415028c1815622449,875837233,892415030,3683121,942683692,65589c0,65536,65536,0,2162688,0c-1186988032,1443007643,503316480,2126431455,0,0c2162688,0,-66060288,1443007430,0,0c0,0,2162688,0,65536,393216c5177344,6357104,7667825,101,10551296,0c-1271922688,1443007450,-2015363072,1443007655,988807168,1443007456c1782054912,2126432530,327680,327680,131072,0c0,0,1782054912,2126432530,0,2126381056c-1524629504,1443007483,-851443712,1443007393,0,983040c-1431633920,16746,1092,2126431232,0,0c16368,0,0,0,0,0c-568311824,1443007643,2162688,0,-1669857280,2126430880c131072,0,1792016384,1443007645,3211264,0c0,0,0,0,65536,0c0,0,0,0,9502720,0c0,0,0,0,720896,0c0,0,0,0,0,0c0,0,0,0,0,0c0,0,0,0,0,0c0,0,0,0,0,0c0,0,0,0,16842752,0c655360,3,1836089344,746339,3,1836089344c811875,3,1836089344,877411,3,1836089344c1008483,6291459,1633878016,1074802,2097155,1633878016c1140338,2097155,1633878016,1205874,1048579,1869414400c1729646,3,1819574272,1794913,3,1819574272c2319201,3,1668055040,2321519,3,1668055040c27759,0,0,0,0,0c0,0,0,0,0,0c0,0,0,0,0,0c0,0,0,0,0,0c0,0,9502720,0,65536,0c0,0,0,0,0,0c0,0,0,0,0,0c0,0,0,0,0,0c0,0,0,0,0,0c0,0,0,0,0,0c0,0,35717120,0,-910557184,352296c-1630208000,-74702091,71084076,1442971648,920649728,1443007591c0,0,0,0,0,0c0,0,0,0,0,0c0,0,0,0,0,0c0,0,0,0,0,0c0,0,0,0,0,0c0,0,0,0,0,0c0,0,0,0,0,0c0,0,0,0,0,0c0,0,0,0,0,0c0,0,0,0,0,0c0,0,0,0,0,0c0,0,0,0,0,0c0,0,0,0,0,0c0,0,0,0,0,0c0,0,0,0,0,0c0,0,0,0,0,0c0,0,0,0,0,0c0,0,0,0,0,0c0,0,0,0,0,0c0,0,0,0,0,0c0,0,0,0,0,0c66125824,0,920125440,2126427865,934281216,2126427865c929562624,2126427865,932708352,2126427865,927989760,2126427865c931135488,2126427865,888668160,2126427865,789577728,2126427865c786432000,2126427865,788004864,2126427865,791150592,2126427865c792723456,2126427865,794296320,2126427865,795869184,2126427865c803733504,2126427865,805306368,2126427865,806879232,2126427865c808452096,2126427865,802160640,2126427865,858783744,2126427865c871366656,2126427865,869793792,2126427865,877658112,2126427865c857210880,2126427865,799014912,2126427865,902823936,2126427865c921698304,2126427865,893386752,2126427865,961019904,2126427865c962592768,2126427865,942145536,2126427865,957874176,2126427865c965738496,2126427865,943718400,2126427865,945291264,2126427865c946864128,2126427865,948436992,2126427865,950009856,2126427865c951582720,2126427865,953155584,2126427865,954728448,2126427865c956301312,2126427865,964165632,2126427865,959447040,2126427865c981467136,2126427865,968884224,2126427865,970457088,2126427865c967311360,2126427865,972029952,2126427865,973602816,2126427865c975175680,2126427865,976748544,2126427865,978321408,2126427865c979894272,2126427865,797442048,2126427865,800587776,2126427865c935854080,2126427865,913833984,2126427865,940572672,2126427865c904396800,2126427865,912261120,2126427865,937426944,2126427865c918552576,2126427865,926416896,2126427865,915406848,2126427865c814743552,2126427865,905969664,2126427865,907542528,2126427865c816316416,2126427865,817889280,2126427865,819462144,2126427865c824180736,2126427865,822607872,2126427865,821035008,2126427865c841482240,2126427865,924844032,2126427865,883949568,2126427865c923271168,2126427865,849346560,2126427865,847773696,2126427865c894959616,2126427865,865075200,2126427865,872939520,2126427865c810024960,2126427865,896532480,2126427865,898105344,2126427865c879230976,2126427865,825753600,2126427865,827326464,2126427865c885522432,2126427865,828899328,2126427865,830472192,2126427865c832045056,2126427865,833617920,2126427865,835190784,2126427865c836763648,2126427865,910688256,2126427865,866648064,2126427865c874512384,2126427865,811597824,2126427865,843055104,2126427865c838336512,2126427865,839909376,2126427865,844627968,2126427865c846200832,2126427865,852492288,2126427865,854065152,2126427865c901251072,2126427865,899678208,2126427865,850919424,2126427865c890241024,2126427865,891813888,2126427865,868220928,2126427865c876085248,2126427865,855638016,2126427865,916979712,2126427865c938999808,2126427865,880803840,2126427865,909115392,2126427865c860356608,2126427865,861929472,2126427865,863502336,2126427865c813170688,2126427865,887095296,2126427865,882376704,2126427865c7405568,0,-1556086784,2126427489,0,0c0,6356992,99,0,-1351614464,1443007643c-1351614464,1443007643,0,0,0,0c0,0,-1055916032,1443007643,458227712,1443007642c0,3145781,-1650982912,1443007643,10551296,0c2122973184,1443359924,-1630208000,-74702091,43052,0c0,0,948436992,2126432469,952107008,2126432469c958398464,2126432469,-163577856,1443007643,3801088,0c-1593835520,1443007483,-1593049088,1443007483,-1592786944,1443007483c-465567744,1443007643,-465043456,1443007643,-465043456,1443007643c0,0,0,0,0,0c0,0,3211264,0,-1262485504,1443007643c-1560412160,2126427478,-1561067520,2126427478,1103364096,-14485c65535,0,3211264,0,-1281359872,1443007643c-1558511616,2126427478,-1559101440,2126427478,878837760,17175c0,0,3211264,0,-1312817152,1443007643c-1556742144,2126427478,-1557594112,2126427478,1189281792,2959c0,0,3211264,0,-1309671424,1443007643c-1553989632,2126427478,-1555365888,2126427478,-845676544,11770c0,0,3211264,0,-1325400064,1443007643c-1551695872,2126427478,-1552482304,2126427478,-431685632,-11984c65535,0,3211264,0,-1303379968,1443007643c-1549074432,2126427478,-1550385152,2126427478,2126643200,15189c0,0,3211264,0,-1293942784,1443007643c-1546649600,2126427478,-1547632640,2126427478,-488112128,-7670c65535,0,3211264,0,-1334837248,1443007643c-1544880128,2126427478,-1545928704,2126427478,-488046592,-7670c65535,0,3211264,0,-1328545792,1443007643c-1543438336,2126427478,-1544159232,2126427478,1474494464,31110c0,0,3211264,0,19922944,1443007642c-1541079040,2126427478,-1541931008,2126427478,1844445184,16688c0,0,3211264,0,-1315962880,1443007643c-1538719744,2126427478,-1539440640,2126427478,1982595072,-3530c65535,0,3211264,0,-1319108608,1443007643c-1536557056,2126427478,-1537277952,2126427478,1084751872,-12139c65535,0,3211264,0,-1243611136,1443007643c-1533804544,2126427478,-1534787584,2126427478,-1088487424,23555c0,0,3211264,0,-1322254336,1443007643c-1531248640,2126427478,-1532362752,2126427478,11534336,-19422c65535,0,3211264,0,-1287651328,1443007643c-1528692736,2126427478,-1529675776,2126427478,1515716608,8283c0,0,3211264,0,-1284505600,1443007643c-1526333440,2126427478,-1527316480,2126427478,1066401792,25173c0,0,3211264,0,-1237319680,1443007643c-1523843072,2126427478,-1524629504,2126427478,-1406992384,2182c0,0,3211264,0,-1275068416,1443007643c-1521745920,2126427478,-1522663424,2126427478,285212672,31791c0,0,3211264,0,-1212153856,1443007643c-1519779840,2126427478,-1520435200,2126427478,-480706560,-7670c65535,0,3211264,0,-1268776960,1443007643c-1518272512,2126427478,-1519058944,2126427478,-480641024,-7670c65535,0,3211264,0,-1306525696,1443007643c-1516896256,2126427478,-1517551616,2126427478,-416088064,17177c0,0,3211264,0,-1265631232,1443007643c-1515323392,2126427478,-1515978752,2126427478,-485359616,-7670c65535,0,3211264,0,-1227882496,1443007643c-1513553920,2126427478,-1514602496,2126427478,-485294080,-7670c65535,0,3211264,0,-1259339776,1443007643c-1512177664,2126427478,-1512833024,2126427478,-485228544,-7670c65535,0,3211264,0,-1256194048,1443007643c-1510670336,2126427478,-1511456768,2126427478,385482752,-15179c65535,0,3211264,0,-1278214144,1443007643c-1508769792,2126427478,-1509556224,2126427478,-483328000,-7670c65535,0,3211264,0,-1249902592,1443007643c-1506869248,2126427478,-1508048896,2126427478,-483262464,-7670c65535,0,3211264,0,0,0c-1504968704,2126427478,-1506148352,2126427478,-483196928,-7670c65535,0,3211264,0,-1300234240,1443007643c-1503264768,2126427478,-1504247808,2126427478,-483131392,-7670c65535,0,3211264,0,-1290797056,1443007643c-1501560832,2126427478,-1502543872,2126427478,-483065856,-7670c65535,0,3211264,0,-1246756864,1443007643c-1499594752,2126427478,-1500839936,2126427478,-483000320,-7670c65535,0,3211264,0,-1331691520,1443007643c-1497169920,2126427478,-1498873856,2126427478,-482934784,-7670c65535,0,3211264,0,-1240465408,1443007643c-1495531520,2126427478,-1496449024,2126427478,229441536,-1147c65535,0,3211264,0,-1234173952,1443007643c-1493368832,2126427478,-1494220800,2126427478,-1329528832,5374c0,0,3211264,0,-1253048320,1443007643c-1491402752,2126427478,-1492123648,2126427478,1727856640,-15376c65535,0,3211264,0,-1231028224,1443007643c-1489436672,2126427478,-1490288640,2126427478,-1178468352,5368c0,0,3211264,0,-1224736768,1443007643c-1487405056,2126427478,-1488191488,2126427478,-1641545728,1828c0,0,3211264,0,-1221591040,1443007643c-1485307904,2126427478,-1486225408,2126427478,1304231936,5842c0,0,3211264,0,-1218445312,1443007643c-1483079680,2126427478,-1483997184,2126427478,1149108224,21394l0,0l3211264,0l-1271922688,1443007643l-1480261632,2126427478l-1481310208,2126427478l617742336,27836l0,0l3211264,0l65536,786432l4259840,6488174l7274600,5242994l6750305,5111909l111,0l12648448,0l-1560281088,1443007643l-1602224128,1443007483l196608,65536l0,0l223346688,2126432479l-81788928,1443007639l10813440,0l3932160,0l0,0l2949120,0l14745600,0l0,0l-524288,-1l65535,0l1090584576,1443007643l0,0l16254,0l1617969022,1443007424l0,131072l589824,0l-1282211840,-944174290l-682573316,1443007639l-1282211840,-944174290l6406652,0l-574619648,2126432468l131072,0l0,0l0,0l-567803904,2126432468l-564133888,2126432468l-1418723328,1443007643l-1353187328,1443007643l-1353187328,1443007643l-478150656,2126430883l7471104,0l3211264,0l-1187512320,2126432475l0,263782400l-1631584256,1443007643l-1630797824,1443007643l-1630797824,1443007643l3211264,0l65536,720896l4259840,6488174l7274600,4587634l6357106,6619245l265158656,0l68222976,0l185270272,1443359920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819239202l577662325,1886862398l1936683066,1936090703l826176613,909718067l792473657,1882878071l1716482927,1952805734l1999584318,1869625968l1769236851,1044934255l980449084,1769172848l1852795252,1701978198l1769234796,1917216118l574451055,1634886000l1885434471,1010705000l1882878071,1716482927l1952805734,926232894l808727351,1886859068l1936683066,1936090703l1010725989,980449071l1769172848,1852795252l2000436822,2019900016l1953391988,1031299872l858993954,573583412l1031365408,892940834l573912882,2000436783l1717910128,1952671078l1702131781,1814066286l942809661,573912885l574452768,842150961l539111476,841104754l808530489,1029840930l842281250,573912888l2000436783,1920416368l1867411553,1043293550l980449084,1348693860l1684611186,573710909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544362608,1866627188l824327544,1010708258l980643959,1917874291l979450942,1836213880l1953460768,892478013l808727864,1010704944l1718565473,1031282790l539111458,807550329l1010708258,2019900001l2019762292,859120189l808596787,2036539426l959586877,808464949l1010708258,2017091887l1047360102,1882874172l1198814066,544042853l1953722992,1701978685l1042445411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1652061242l2000436856,1652061242l1852785528,1953391988l482345022,2126431455l4259840,0l65536,1179648l4390912,7209071l7274612,7471221l7274576,7929964l7274576,7929964l7274599,110l0,0l3211264,0l65536,917504l4784128,5242995l7864425,7077989l7274563,7602286l7667823,114l4259840,0l65536,1179648l4784128,4259955l7602293,7143535l7602273,6488169l7274563,7602286l7667823,114l0,0l4259840,0l65536,983040l4653056,6357106l6815856,6488169l7274578,6357108l6881396,7209071l131072,30867456l0,0l4259840,0c65536,983040,4259840,6946916,7536757,4980852c7143541,7209065,7209057,6619235,1697906688,29360292c0,0,3211264,0,65536,917504c4259840,6946916,7536757,4391028,7209071,7471220c7536737,116,3211264,0,65536,589824c4259840,6946916,7536757,5374068,6553701,0c0,0,3211264,0,65536,720896c4259840,6946916,7536757,4653172,6619250,7209061c0,0,3211264,0,65536,655360c4259840,6946916,7536757,4325492,7667820,101c0,0,4259840,0,65536,1114112c4653056,6357106,6815856,6488169,7536713,7209033c6619254,7602290,6553701,12517376,0,0c3211264,0,65536,786432,5505024,6357106c7536750,6357104,6619250,6488174,121,0c3211264,0,1584398336,1443007642,1502085120,1443007642c-871366656,1443007643,232325120,-28324,65535,0c4259840,0,65536,1048576,7143424,6553701c6357097,6881327,6357101,6619239,3014705,7143543c102,65536,0,1442971648,4259840,0c915406848,1443007591,458227712,1443007642,-980418560,1443007643c-979894272,1443007643,-979894272,1443007643,-615972864,8487c0,0,2162688,0,65536,1048576c-2086404096,1280483514,-1699878066,-1899133094,3247134,0c-2021654528,2126432459,65536,65536,842006528,1443007644c1228275712,1443007644,1228275712,1443007644,4259840,0c65536,262144,7798784,7471215,100,7209033c6619252,7274610,4653168,6357106,98,6750305c0,0,2162688,0,393216000,2126432477c131072,0,-983564288,1443007643,30474240,0c234225664,2126427992,-603979776,2126430992,-603979776,2126430992c-2001731584,2126430992,0,603947010,-647168000,758297582c3977801,0,65536,0,65536,0c0,0,0,0,0,0c0,0,1863319552,2126432506,0,0c0,0,412090368,1443007338,0,0c0,0,1863319552,2126432506,0,0c0,0,412090368,1443007338,0,0c0,0,0,0,0,0c0,0,0,0,412090368,1443007338c0,0,0,0,0,0c0,0,0,0,0,0c0,0,0,0,0,0c0,0,0,0,0,0c0,0,0,0,0,0c0,0,0,0,0,0c0,0,0,0,0,0c0,0,0,0,1782054912,2126432530c-314507264,1982489833,6343,0,0,0c3211264,0,-2021654528,2126432459,65536,65536c1228931072,1443007644,1615200256,1443007644,1615200256,1443007644c3211264,0,131072,655360,6881280,6357101c6619239,3014705,7143543,102,0,0c3211264,0,458227712,1443007642,16777216,2126431233c-1006632960,1443007643,0,0,0,0c3211264,0,-65536,65535,1782054912,2126432530c-65536,-1,-1,-1,65535,65536c23134208,0,-1051721728,1443007643,-1651507200,1443007643c0,0,0,0,0,0c327680,65536,65536,0,-535822336,1443007643c851968,0,-469762048,1443007643,131072,0c0,16256,851968,0,0,0c0,0,0,0,0,0c305659904,1443007642,1958739968,1443007551,833617920,1443007121c0,0,0,0,-478150656,2126430883c0,0,-990904320,1443007643,65536,0c0,0,0,0,0,16256c0,0,0,0,2111832064,1443007542c0,0,1782054912,2126432530,0,0c1782054912,2126432530,0,0,196608,0c0,0,0,0,-478150656,2126430883c0,0,65536,0,3211264,0c0,0,0,0,65536,0c0,0,0,0,3211264,0c-1012924416,1443007643,484442112,2126431455,0,0c0,0,3145728,0,9502720,0c-1162346496,2126432485,65536,0,0,0c0,0,-1145044992,2126432485,-1141374976,2126432485c-1128267776,2126432485,0,0,0,0c0,0,0,0,1782054912,2126432530c1782054912,2126432530,1782054912,2126432530,0,0c833617920,1443007121,0,0,21037056,0c2040528896,2126432459,65536,65536,-1058013184,1443007643c-1059061760,1443007643,1946157056,1634548581,-39054,-1c32751,0,-65520,-1,32751,0c-324009968,1443007641,524288,0,2079326208,1443007640c2079326208,1443007640,2112880640,1443007640,-322437120,1443007641c2079326208,1443007640,2079326208,1443007640,2112880640,1443007640c-322437120,1443007641,1863319552,2126432506,0,0c0,0,412090368,1443007338,0,0c0,0,1863319552,2126432506,0,0c0,0,412090368,1443007338,0,0c0,0,0,0,0,0c0,0,131072,-65536,65535,0c0,0,65536,0,0,0c30474240,0,240517120,2126427992,-503316480,2126430992c-503316480,2126430992,-2000683008,2126430992,4456448,4c0,983040,1376256,0,65536,0c65536,0,0,0,0,0c0,0,0,1815097344,1863332146,2126432506c0,0,0,0,412090368,1443007338c0,0,0,0,1863319552,2126432506c0,0,0,0,412090368,1443007338c0,0,0,0,0,0c0,0,0,0,0,0c412090368,1443007338,0,0,0,0c0,0,0,0,577110016,2037674784c574449004,1769172848,26996,0,0,0c0,0,0,0,0,0c0,0,0,0,0,959315968c28725,0,0,1882336819,15220,0c0,0,0,0,1702100992,1630368888c1869112174,1869888114,1869757296,1769234804,872443503,1948262963c1782083705,2126432530,-1616904192,1982489830,1979717831,2019914810c2020565620,2126431294,43057152,0,-1471414272,1443359772c-1630208000,-74702091,43052,68026368,0,0c0,0,68026368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4040192,0,2162688,0c-1669857280,2126430880,65536,0,0,0c7405568,0,131072,65536,983040,0c1501560832,1443007642,-871366656,1443007643,0,0c0,0,0,84,0,6619136c114,0,65536,6553665,106,0c0,0,0,0,7405568,0c-1610612736,1443359926,0,0,0,0c0,0,0,0,0,0c0,0,1929379840,2003127840,21024,0c1224736768,1443007645,472907776,1443007557,131072,1043276289c980892734,1047679090,3226231,0,65536,851968c1634729984,1819042162,1735355493,7168370,7536750,6881280c6619254,0,2162688,0,-1392508928,2126432475c0,264896512,67698688,1443007591,3211264,0c65536,786432,4325376,6488161,4391019,7077999c7471215,4653138,66,1030513014,2188834,0c1968701440,2126427854,0,8060928,-745537536,1443007644c4259840,0,-1665662976,2126430880,131072,0c1847066624,1443007645,-326107136,1443007644,-325582848,1443007644c-325582848,1443007644,0,0,2171454,0c-942669824,1443007644,0,0,0,2126381056c2162688,0,-143654912,1443007643,0,0c0,0,4259840,0,65536,1114112c4325376,6488161,4653163,6357106,6815856,6488169c6881350,7602284,7471205,1442971648,14680064,0c3211264,0,65536,917504,4325376,6488161c4653163,6357106,6815856,6488169,5374037,76c3211264,0,2018508800,1443007481,-555745280,1443007482c654311424,1443007646,0,0,1612709888,1443007119c3211264,0,65536,917504,4587520,6357106c6619245,7602259,7078009,5111909,7143521,101c3211264,0,-1220542464,2126432475,0,264110080c15728640,6553600,851968,0,0,0c3211264,0,-1116733440,1443007348,-2131755008,1443007480c-853540864,1443007643,0,0,0,0c3211264,0,-1220542464,2126432475,0,265224192c13762560,6553600,851968,0,0,0c3211264,0,-1220542464,2126432475,0,265289728c15728640,6553600,851968,0,0,0c2162688,0,65536,393216,5898240,7471183c6619236,114,12648448,0,-2094006272,1443007558c-1602224128,1443007483,0,196608,0,0c223346688,2126432479,333447168,1443007640,10813440,0c3932160,0,0,0,2949120,0c14745600,0,0,0,-524288,-1c65535,0,1694564352,1969300029,28532,0c16254,0,1617969022,1443007424,0,160256c589824,1917874234,1191722046,221228086,-790623841,1443007643c1191706624,221228086,2165151,0,130023424,1443007644c0,0,920649728,1443007591,2162688,0c-157286400,1443007370,0,0,0,0c2162688,0,-1129316352,1443007482,1226833920,1443007486c0,0,13697024,0,-2045771776,1443007558c-682622976,1443007639,-1602224128,1443007483,0,196608c0,0,223346688,2126432479,333447168,1443007640c10813440,0,3932160,0,0,0c2949120,0,14745600,0,0,0c-524288,-1,65535,0,536936448,1768700535c25966,0,16254,0,1617969022,1443007424c0,159744,589824,2000436850,1191735866,221228086c-1410332257,1443007483,0,0,0,0c2162688,0,-486539264,1443007643,0,0c-1515192320,1443007645,2162688,0,131072000,2126432479c139460608,2126432479,-1699741696,1443007643,2162688,0c-1107296256,1443007482,1226833920,1443007486,0,0c28377088,0,-698548224,1443359922,-1630208000,-74702091c980920364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852990827,1983543072c574450785,1043276338,1933211452,980885626,1030513014,573714978c2000436783,1132098362,980885619,1030513014,573714978,2000436783c1866887738,544437358,1935751799,1030318435,1818313506,1769103977c980885538,1936605544,1126317417,1651076193,539126130,1634024055c1933669491,574447977,1768710467,577335906,1664775968,1411530099c1936026985,2003127840,1836012064,790785633,980892734,1869377379c980885618,1030513014,1953849634,1043276399,1815770940,543649377c1635138167,1914846572,1431448949,980885538,1768188258,1918968381c574706477,792477231,1349663351,2000436850,826176570,-803196875c1999584444,1010725946,1916434223,1443007550,0,0c28377088,0,464322560,1443359923,-1630208000,-74702091c43052,0,0,0,0,0c0,0,0,0,0,0c0,0,0,0,0,0c0,0,0,0,0,0c-1171259392,1443007482,-1166016512,1443007482,0,0c0,0,0,0,0,0c0,0,1641021440,1443007641,-824180736,1443007643c0,0,0,0,0,0c0,0,0,0,0,0c0,0,0,0,-66060288,1443007430c0,0,0,0,-853540864,1443007643c0,0,-1852833792,1443007483,-293601280,1443007641c1396703232,1443007642,-817889280,1443007643,-814743552,1443007643c0,0,0,0,0,0c0,0,0,0,0,0c0,0,0,0,0,0c0,0,0,0,0,0c12648448,0,78643200,2126432479,629145600,1443007644c1342177280,2000436850,1866887738,544437358,1935882871,1767121469c544433517,544695630,1634561874,1998594670,1668505914,574450025c1701669204,1699618931,1867653239,577659245,1744860960,1769172545c8765,0,0,0,1043267584,1815770940c543649377,1635138167,1696742764,1398091118,980885538,1953718629c1634300737,1852121661,575886637,792477231,1349663351,2000436850c1644196922,792477231,14967,0,482344960,2126431455c4259840,0,65536,1179648,5439488,6357096c7274596,5505143,6357106,7536750,6357104,6619250c6488174,101,1031340032,790769698,4275262,0c65536,1179648,4718592,7471215,5177449,6881394c7209061,5374068,7077989,7602273,7274601,110c792473657,1882878071,9532271,0,1126170624,2126432477c65536,0,0,0,0,0c1141374976,2126432477,1145044992,2126432477,1149239296,2126432477c1152909312,2126432477,1158152192,2126432477,1162346496,2126432477c1166540800,2126432477,1169686528,2126432477,1172832256,2126432477c921698304,1443007591,1307967488,1443007591,921698304,1443007607c0,575864832,10567215,0,65536,196608c-786432000,2126432309,0,2126381056,154140672,1443007137c-681050112,1443007643,-1438646272,1443007481,0,0c350224384,2126432516,0,2126381056,740294656,1443007119c-677904384,1443007643,-1392443392,2126431370,0,1430454272c348145486,2126432516,0,0,-1606418432,1443007121c-674758656,1443007643,386269184,0,0,1917845504c3239230,0,65536,720896,4325376,6488161c4653163,6357106,6815856,6488169,1952514048,1920278625c3226985,0,65536,655360,4980736,6684773c5046388,7471201,6881383,110,795112047,808529970c3241775,0,65536,720896,5373952,6750313c7602280,6357069,6750322,7209065,544342016,1866627188c3227000,0,65536,655360,4718592,7471215c5177449,6881394,7209061,116,1718565473,1031282790c3223586,0,65536,786432,4718592,7340153c7471205,6881356,7012462,5374037,76,2017091887c3240550,0,65536,851968,4718592,7340153c7471205,6881356,7012462,6357070,6619245,1699151872c3239279,0,65536,655360,5242880,6750305c5505125,6750319,7077991,101,1630485566,1819243322c3236969,0,65536,917504,5373952,7077989c7602273,7733353,4718693,6881381,6815847,116c3241788,0,65536,851968,5373952,7077989c7602273,7733353,5701733,6553705,6815860,2003763200c3241296,0,65536,786432,5439488,6357096c7274596,4587639,7471215,6357101,116,1768120688c3237742,0,65536,524288,4784128,6357101c6619239,6357069,112,1701606738,1969300029,539127668c3226231,0,65536,589824,5439488,7471205c6619254,5046386,7340129,980877312,2000436850,1917874746c4275262,0,65536,1245184,4784128,5439603c7209081,5701731,6553705,6815860,7274580,6619208c6750313,7602280,6619136,1866858496,3241070,0c65536,851968,5439488,7995497,5242981,7274610c6619252,7602275,6553701,1933639680,4284777,0c65536,1245184,4784128,5439603,7209081,4718691c6881381,6815847,5505140,5701743,6553705,6815860c1043267584,1815770940,3239521,0,65536,524288c5505024,7864421,5701748,6357106,112,1349663351c2000436850,826176570,3223605,0,65536,524288c5439488,7471221,7274610,7209077,100,1010725998c1936750383,1652061242,4275832,0,65536,1179648c5439488,7471221,7274610,7209077,4259940,6488174c7274600,5177458,7077998,121,1647997808,1350132847c3227250,0,65536,589824,5505024,7340143c6357069,6750322,7209065,1046675456,1886859068,1668178234c3239784,0,65536,786432,4325376,7602287c7274612,5046381,7471201,6881383,110,0c31522816,0,2141716480,2126432474,131072,0c1949302784,1443007640,0,0,-2119172096,2126432474c-415236096,1443007643,-2115502080,2126432474,-2111832064,2126432474c-2106589184,2126432474,-2102394880,2126432474,-2096103424,2126432474c-2090336256,2126432474,-2085617664,2126432474,-2082471936,2126432474c-2078801920,2126432474,-2075656192,2126432474,-2071986176,2126432474c-2067791872,2126432474,-2062548992,2126432474,32505856,1443007644c-2057830400,2126432474,-1835008000,1443007481,-1834483712,1443007481c-1834483712,1443007481,6553600,6553600,0,0c1782054912,2126432530,1782054912,2126432530,-452984832,1443007643c0,0,0,0,-533725184,1443007639c0,0,0,0,0,0c1197473792,2126432518,2134900736,1443007482,0,0c-2055208960,2126432474,-2026373120,2126432474,-2020081664,2126432474c-2014314496,2126432474,-2009595904,2126432474,-2004877312,2126432474c-2000683008,2126432474,-1997012992,2126432474,-1591738368,2126432516c-774897664,1443007643,0,0,0,262144c-1993867264,2126432474,-1985478656,2126432474,-1981808640,2126432474c-1978138624,2126432474,-1974992896,2126432474,-1970798592,2126432474c-1967652864,2126432474,0,0,1047789568,0c2162688,0,-1215299584,2126427489,65536,65536c-1352663040,1443007643,5308416,0,1539833856,2126432479c-1675624448,1443007645,1700790272,1443007645,0,0c0,0,0,0,0,0c0,0,6488064,0,19988480,0c1884291072,2126432466,262144,0,-1567621120,1443007640c0,0,983040,0,0,2113994752c-562036736,1443007643,65536,0,0,0c0,0,0,1442987904,0,0c0,0,-1542455296,1443007137,988807168,1443007456c1782054912,2126432530,327680,327680,131072,0c0,0,1782120192,2126432530,0,-65536c-1524563969,1443007483,-851443712,1443007393,0,983040c-1431633920,16746,1092,0,0,0c16368,0,0,0,0,0c-1453309968,1443007483,0,0,-815775760,1443007393c16777216,29551,0,926220288,95433527,1443007644c0,1929379840,3241061,0,-1016070144,1443007643c16777216,2126431232,0,0,-230686720,1443007639c1031340032,892940834,2176818,0,393216000,2126432477c65536,2126381056,-543162368,1443007643,3211264,0c0,0,0,0,65536,0c0,0,0,0,4259840,0c0,0,-1016070144,1443007643,-528482304,1443007643c-527958016,1443007643,-527958016,1443007643,-406454272,-22627c1886715903,1932472122,7432291,0,-1001914368,1443007643c0,0,0,0,0,0c0,0,0,0,0,0c0,0,0,0,0,0c-469762048,1443007643,0,0,0,0c2162688,0,-548405248,1443007643,482344960,2126431455c0,0,4259840,0,65536,1048576c7143424,6553701,6357097,6881327,6357101,6619239c3014705,7143543,102,1443007643,196608,1031274496c2175010,0,0,0,353697792,1006770606c-1069513855,1443007643,7405568,0,0,0c-1346371584,1443007645,0,0,0,0c0,0,0,0,0,0c0,0,-1045430272,1443007348,0,0c0,0,0,0,0,0c19988480,0,-897056768,2126432487,65536,2126381056c0,0,0,0,-879755264,2126432487c-876085248,2126432487,-872415232,2126432487,-868745216,2126432487c-865599488,2126432487,-859308032,2126432487,833617920,1443007121c1782054912,2126432530,1030488064,1818322466,-1438620301,1443007481c0,0,196608,1043267584,-35012,-65536c-39058,-1,-1,-1,-1,-1c-1,-1,-1,1701642239,1782063677,2126432530c-855113728,2126432487,-851443712,2126432487,-689438720,1443007643c1955594240,1443007551,65536,980877312,15986,0c-478150656,2126430883,-478150656,2126430883,0,0c0,0,570621952,15919,0,980877312c24950,0,16777216,1862270976,2192494,0c65536,262144,5505024,7340153,101,0c2162688,0,65536,393216,5505024,7471201c6619239,116,2162688,0,65536,131072c4784128,100,0,0,2162688,0c-1669857280,2126430880,131072,0,1802502144,1443007641c4259840,0,-1665662976,2126430880,131072,0c-149946368,1443007643,-1379926016,1443007483,-1379401728,1443007483c-1379401728,1443007483,4194304,0,4259840,0c65536,196608,-488636416,1443007643,-358612992,1443007641c-492830720,1443007643,534773760,1443007591,-490733568,1443007643c-526385152,1443007643,4259840,0,-1665662976,2126430880c131072,0,123731968,1443007644,-1649410048,1443007639c-1648885760,1443007639,-1648885760,1443007639,4194304,0c2162688,0,-103743488,1443007639,-103809024,1443007639c0,0,4259840,0,-540016640,1443007643c644874240,1443007645,-1363148800,1443007645,-1362624512,1443007645c-1362624512,1443007645,264503296,-23715,-1392443393,1443007538c2162688,0,196608,1443299328,1712324608,1443007483c0,0,4259840,0,-1399848960,1443007483c-1398800384,1443007483,-1398276096,1443007483,33423360,0c0,262144,0,65536,20316160,16384270c4259842,0,-1665662976,2126430880,131072,0c868745216,1443007645,-1234173952,1443007644,-1233649664,1443007644c-1233649664,1443007644,0,0,2162688,0c1968701440,2126427854,0,8060928,2139095040,2126432298c12648448,0,483262464,1443359923,0,0c543490048,1635138167,1310866796,1634562671,1043276396,1949988668c1047749217,1949988668,1998611041,1818326586,1811948093,577921381c1079072,574452591,12343,0,0,1983543072c-423596959,1443007539,-1854930944,1443007344,-597164032,1443007643c-607125504,1443007643,1139802112,1443007643,2079326208,1443007623c923795456,1443007640,0,0,0,0c0,0,-597164032,1443007643,3145728,0c4259840,0,1784152064,2126432474,0,0c0,0,1787297792,2126432474,1798307840,1443007352c1797259264,1443007352,4194304,0,8454144,0c451936256,1443007646,-864026624,2126432467,0,0c0,0,0,0,1310720,0c0,0,0,0,-435683328,1443007643c0,-65536,98303,7340032,101,0c0,0,0,0,8388608,0c2162688,0,-1382023168,1443007483,0,0c-459276288,1443007643,2162688,0,131072000,2126432479c139460608,2126432479,-934281216,1443007644,2162688,0c-157286400,1443007370,0,0,0,0c2162688,0,-1542979584,1443007483,0,0c2097152,0,2162688,0,65536,327680c4259840,7340140,6357096,544342016,2177655,0c65536,393216,4718592,6881381,6815847,116c2184530,0,-1669857280,2126430880,131072,0c-476053504,1443007643,2162688,0,65536,393216c4980736,7209065,6619243,100,5308416,0c1539833856,2126432479,1606418432,1443007647,892338176,1443007647c0,0,0,0,0,0c0,0,0,0,1634467840,790784867c2178110,0,65536,1048576,-1750335488,1673268680c916188228,814096583,2202326,0,0,262144c482344960,2126431455,1043267584,808548156,2193210,0c756023296,1443007119,756023296,1443007119,1701838848,1999584318c3239994,0,1758461952,1443007641,-417333248,1443007643c1953234944,1634628197,1866687860,1852142702,3161716,0c59834368,0,1087242240,1443359768,-1630208000,-74702091c4305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5011712,0c9502720,0,29360128,1443007644,83886080,1443007644c-1591738368,1443007483,-1585446912,1443007483,-1582301184,1443007483c-1588592640,1443007483,-1579155456,1443007483,-1576009728,1443007483c-1572864000,1443007483,-1569718272,1443007483,3080192,3014705c3080242,6619245,6357108,7340079,6750315,6815779c7536737,6357072,7602290,2126381056,-1505755136,1443007643c3211264,0,1900085248,1443007538,-1345257472,1443007643c-1010761728,1443007644,1310851072,1634562671,1043276396,0c3211264,0,1959264256,2126427854,0,8192000c131072,360054785,0,0,3145728,0c2162688,0,-928514048,1443007644,0,0c0,0,3211264,0,0,0c0,0,65536,0,0,0c0,0,9502720,0,-1600126976,1443007483c-1599602688,1443007483,-1599602688,1443007483,-1526726656,1443007483c-1525678080,1443007483,-1525678080,1443007483,-1644167168,1443007483c20316160,0,-831520768,1443007410,-830734336,1443007410c-830734336,1443007410,-1531969536,1443007483,-1531183104,1443007483c-1531183104,1443007483,0,0,0,0c3538944,1442971648,4259840,0,65536,1048576c4390912,7209071,6619252,7602286,7471184,7602287c6488165,6619252,100,1443007643,4194304,0c10551296,0,1685061632,1443007454,988807168,1443007456c1782054912,2126432530,327680,327680,131072,0c0,0,1782054912,2126432530,0,1442971648c-1524629504,1443007483,-851443712,1443007393,0,983040c-1431633920,16746,1092,1443007488,0,0c16368,0,0,0,0,0c-1505738768,1443007643,183828480,31399,28377088,0c444465152,1443359923,-1630208000,-74702091,980920364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852990827,1983543072,574450785,1043276338c1933211452,980885626,1030513014,573714978,2000436783,1132098362c980885619,1030513014,573714978,2000436783,1866887738,544437358c1935751799,1030318435,1818313506,1769103977,980885538,1936605544c1126317417,1651076193,539126130,1634024055,1933669491,574447977c1768710467,577335906,1664775968,1411530099,1936026985,2003127840c1836012064,790785633,980892734,1869377379,980885618,1030513014c1953849634,1043276399,1815770940,543649377,1635138167,1914846572c1431448949,980885538,1768188258,1918968381,574706477,792477231c1349663351,2000436850,826176570,-803196875,1999584444,1010725946c1916434223,1443007550,0,0,28377088,0c656343040,1443359923,-1630208000,-74702091,43052,0c0,0,0,0,0,0c0,0,0,0,0,0c0,0,0,0,0,0c0,0,0,0,-1171259392,1443007482c-1166016512,1443007482,0,0,0,0c0,0,0,0,0,0c1641021440,1443007641,-824180736,1443007643,0,0c0,0,0,0,0,0c0,0,0,0,0,0c0,0,-66060288,1443007430,0,0c0,0,-853540864,1443007643,0,0c-1852833792,1443007483,-293601280,1443007641,1396703232,1443007642c-817889280,1443007643,-814743552,1443007643,0,0c0,0,0,0,0,0c0,0,0,0,0,0c0,0,0,0,0,0c0,0,0,0,68222976,0c920125440,2126427865,934281216,2126427865,929562624,2126427865c932708352,2126427865,927989760,2126427865,931135488,2126427865c888668160,2126427865,789577728,2126427865,786432000,2126427865c788004864,2126427865,791150592,2126427865,792723456,2126427865c794296320,2126427865,795869184,2126427865,803733504,2126427865c805306368,2126427865,806879232,2126427865,808452096,2126427865c802160640,2126427865,858783744,2126427865,871366656,2126427865c869793792,2126427865,877658112,2126427865,857210880,2126427865c799014912,2126427865,902823936,2126427865,921698304,2126427865c893386752,2126427865,961019904,2126427865,962592768,2126427865c942145536,2126427865,957874176,2126427865,965738496,2126427865c943718400,2126427865,945291264,2126427865,946864128,2126427865c948436992,2126427865,950009856,2126427865,951582720,2126427865c953155584,2126427865,954728448,2126427865,956301312,2126427865c964165632,2126427865,959447040,2126427865,981467136,2126427865c968884224,2126427865,970457088,2126427865,967311360,2126427865c972029952,2126427865,973602816,2126427865,975175680,2126427865c976748544,2126427865,978321408,2126427865,979894272,2126427865c797442048,2126427865,800587776,2126427865,935854080,2126427865c913833984,2126427865,940572672,2126427865,904396800,2126427865c912261120,2126427865,937426944,2126427865,918552576,2126427865c926416896,2126427865,915406848,2126427865,814743552,2126427865c905969664,2126427865,907542528,2126427865,816316416,2126427865c817889280,2126427865,819462144,2126427865,824180736,2126427865c822607872,2126427865,821035008,2126427865,841482240,2126427865c924844032,2126427865,883949568,2126427865,923271168,2126427865c849346560,2126427865,847773696,2126427865,894959616,2126427865c865075200,2126427865,872939520,2126427865,810024960,2126427865c896532480,2126427865,898105344,2126427865,879230976,2126427865c825753600,2126427865,827326464,2126427865,885522432,2126427865c828899328,2126427865,830472192,2126427865,832045056,2126427865c833617920,2126427865,835190784,2126427865,836763648,2126427865c910688256,2126427865,866648064,2126427865,874512384,2126427865c811597824,2126427865,843055104,2126427865,838336512,2126427865c839909376,2126427865,844627968,2126427865,846200832,2126427865c852492288,2126427865,854065152,2126427865,901251072,2126427865c899678208,2126427865,850919424,2126427865,890241024,2126427865c891813888,2126427865,868220928,2126427865,876085248,2126427865c855638016,2126427865,916979712,2126427865,938999808,2126427865c880803840,2126427865,909115392,2126427865,860356608,2126427865c861929472,2126427865,863502336,2126427865,813170688,2126427865c887095296,2126427865,882376704,2126427865,1819869184,1914846565c1684960623,1852121122,1885430628,1818632765,790787169,62c3211264,0,1959264256,2126427854,0,8192000c131072,5505025,121,0,0,979594556c5335107,0,1539833856,2126432479,469762048,1443007645c-395313152,1443007644,0,0,0,0c0,0,0,0,0,0c577437696,1768177199,3241075,0,-2011234304,1443359702c-1630208000,-74702091,7645228,6422625,6619244,7471104c946864128,2128261372,2162688,0,182255616,12255232c0,0,0,0,3211264,0c65536,720896,4653056,6357106,6815856,6488169c7929940,6619248,6356992,103,14745600,0c-1552941056,2126427856,131072,0,-484442112,1443007643c0,0,-1533018112,2126427856,0,0c-1529348096,2126427856,-1525678080,2126427856,-1519386624,2126427856c-1514668032,2126427856,-1509425152,2126427856,-1505230848,2126427856c-1502085120,2126427856,-1496842240,2126427856,69206016,1443007644c69730304,1443007644,69730304,1443007644,-1488977920,1443007482c-146800640,1443007482,-1560805376,1443007483,-1559232512,1443007483l-497025024,2126427865l-1986002944,2126427864l-898105344,1443007644l-894435328,1443007644l536936448,538976288l980889404,540950132l2178412,0l65536,196608l5505024,7340143l-136314880,1443007643l61931520,0l-910229504,352296l-1630208000,-74702091l980920364,1852786290l1998615412,1030972218l1835619362,1310749541l1377859429,1851878767l980885538,1768125281l1411530089,1936026985l2003127840,1836012064l539127393,1097349751l1030321006,1835619362l1310749541,1377859429l1851878767,1010708258l1634482807,1998612334l1818326586,1852121661l575886637,1698330400l1098150753,1029794163l762209570,790778709l1999584318,1917874746l980892734,2002874980l1046965865,980449084l1768713833,1679844718l1416917865,573579837l1936286752,574440052l1679827504,1282700137l573579837,1936286752l574444148,1010704944l1698328695,1852142712l2019762292,842605117l809054771,2036539426l842605117,892483891l1010708258,1698328695l1667589734,1954039156l544501349,807550316l1031020578,539111458l807550322,1029840930l790769698,1886862398l1668244538,1763734096l857881956,1634607138l574449005,-1194286896l-2083421743,-1093616176l857782992,1701060642l1030906739,1010704930l980449071,1348693860l2000436850,1315125872l1634879350,1667852400l1835102790,1047679077l1731879228,1752195442l1917215593,1281715553l1936417647,1819113504l1631220590,1952981565l792359028,1751348015l1935764837,1701867310l1819113582,1836216166l779318369,795308655l2002874980,1835495017l808595308,1831810608l577661281,1131376160l1735287144,1886601573l1031037797,790769954l1999584318,1315125872l1634879350,1667852400l1835102790,1047679077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886334579l1836609125,1919903340l1937006957,1735552814l1634886703,1735289207l841968749,792080432l1952672112,577073781l1768963134,1768962659l1836589155,980643436l1029925232,1953785890l791624304,1701340019l779313517,1852141679l1718381944,1634562671l1865315188,1680828274l1769431410,1819109230l808464943,1768959798l1920300131,1010704997l979593584,1766880878l1047679075,1667854396l1984848698,1763734096l857881956,1634607138l574449005,-1194286896l-2083421743,-1093616176l857782992,1701060642l1030906739,1010704930l1667854383,1984848698l1010725456,979593584l1349930595,1917870953l979450942,1281583472l1936417647,1131376160l1735287144,1886601573l1031037797,539111714l1749249902,1701277281l1869771329,1634035831l574452580,1043276337l1768959804,1315125859l1667846262,1010725456l1667854383,1349938746l1917870953,1768963134l1818376803,1766223977l205417580,0l482344960,2126431455l3211264,0l65536,524288l5046272,7143529l5505125,7340153l101,1443007643l1819017216,577118781l3240736,0l65536,589824l5439488,7995497l5242981,7864425l7077989,0l1882521600,1634548596l3237746,0l65536,720896l5439488,7995497l3211365,3145776l6815860,5046349l1701838848,2019500605l3223600,0l65536,786432l4325376,7602281l5242995,7471205l6881360,6619256l108,808858425l3219490,0l65536,720896l5505024,6357106l7536750,6357104l6619250,7602286l1920073728,1769437039l3241060,0l65536,524288l4259840,6881390l6357101,6619252l100,0l1918959616,2004316018l3236969,0l65536,589824l5177344,6881394l6881383,5570670l4980818,0l1953693696,1030057081l69299490,0l-1847590912,1443007544l393216,0l262144,0l1326186496,-2041552730l8272,0l-52428800,2126432510l262144,0l1326186496,-2056317882l-1581244336,2126432519l-52428800,2126432510l262144,0l1326186496,-2104678682l1849696336,2126432518l-52428800,2126432510l262144,0l1326186496,-2104678682l1848647760,2126432518l-52428800,2126432510l262144,0l1326186496,-2073097210l459284560,2126432517l-52428800,2126432510l262144,0l1326186496,-2073096858l455090256,2126432517l-52428800,212643251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1784152064,2126432474l0,0l0,0l1787297792,2126432474l1798307840,1443007352l1797259264,1443007352l4194304,0l2162688,0l-1009778688,1443007643l0,0l0,0l3211264,0l126943232,1443007539l-1505689600,1443007643l-848232448,1443007643l1310851072,1634562671l1043276396,1702063201l3223330,0l-253231104,2126432454l1154482176,1443007424l0,262144l0,0l1782054912,2126432530l3211264,0l0,0l0,0l65536,0l0,0l0,0l3211264,0l65536,524288l5242880,7536751l7602281,7274601l110,-9275l3211263,0l3211264,0l65536,655360l4259840,6488174l7274600,5505138l7340153,101l1916403712,1953394502l4268147,0l65536,1245184l2097152,2883630l3801147,6291501l4128807,6225953l2228285,8192123l2687016,6094939l0,100l4259840,0l65536,1245184l2097152,2883630l3801147,6291501l4128807,6225953l2228285,8192123l2687016,6094939l0,100l5308416,0l65536,1114112l7143424,6553701l6357097,6881327l6357101,6619239l3014706,7340138l6750309,2126381056l-2064646144,2126432502l833617920,35473l0,0l2162688,0l-315621376,1443007643l0,0l0,2126381056l2162688,0l-1644167168,1443007483l0,0l0,1442971648l3211264,0l-566231040,2126431800l629145600,1443007644l24117248,1443007644l24641536,1443007644l24641536,1443007644l2162688,0l65536,393216l4325376,7602287l7274612,109l2162688,0l1595408384,2126432458l-1562902528,1443007483l2139095040,2126432298l2162688,0l65536,262144l4980736,6684773l116,0l2162688,0l-143654912,1443007482l0,0l2097152,0l2162688,0l65536,327680l5373952,6750313l7602280,0l2162688,0l1592786944,2126432458l-1562902528,1443007483l-745537536,1443007644l3211264,0l-942669824,1443007644l264634368,262537216l0,0l264634368,262537216l0,0l5308416,0l1539833856,2126432479l652214272,1443007644l629145600,1443007644l0,0l0,0l0,0l0,0l0,0l7340032,1030029312l3239970,0l-250609664,2126432454l-2067791872,1443007424l0,262144l0,0l1782054912,2126432530l2162688,0l0,262144l524288,786432l1768226816,980707431l3224370,0l756023296,1443007119l756023296,1443007119l756023296,1443007119l756023296,1443007119l1949958144,1916498031l3241071,0l-135266304,1443007643l62914560,1443007644l67108864,1443007644l71303168,1443007644l2000420864,1652061242l7422840,0l-568328192,1443007643l0,1l0,0l983040,65536l-1082130432,1443007385l-1065353216,1443007385l134217728,6488064l50,0l1822441456,1443007528l-1518338048,1443007483l0,0l65536,6619136l114,1030975344l17904674,0l988807168,1443007456l1354760192,1443007356l327680,327680l131072,327680l0,0l0,0l0,0l0,65536l14745600,0l14745600,0l-65536,1881292133l1782084463,2126432530l1782054912,2126432530l1782054912,2126432530l1782054912,2126432530l71565312,1918987579l26983,0l0,0l1751646208,1882403642l1782070132,2126432530l1782054912,2126432530l1782054912,2126432530l1782054912,2126432530l134479872,1983604082l29741,0l0,0l1952972800,1869182049l807418478,-56783l-1,813236223l1225261056,842006528l15906,0l131072,0l18874368,1443007644l3211264,0l-143654912,1443007643l519503872,31784960l0,0l519503872,31784960l0,0l14745600,0l-1552941056,2126427856l65536,0l-476053504,1443007643l0,0l-1533018112,2126427856l0,0l-1529348096,2126427856l-1525678080,2126427856l-1519386624,2126427856l-1514668032,2126427856l-1509425152,2126427856l-1505230848,2126427856l-1502085120,2126427856l-1496842240,2126427856l-1647312896,1443007639l-1646788608,1443007639l-1646788608,1443007639l-1488977920,1443007482l-1953497088,1443007483l-605028352,1443007643l-603455488,1443007643l-497025024,2126427865l-1986002944,2126427864l1876426752,1443007641l536870912,1443007644l1946222592,1047817829l15740732,0l126943232,0l0,603947010l-647168000,758297582l3977801,0l524288,65536l-1049624576,1443007643l-65536,65535l4456448,4l0,983040l1376256,0l524288,65536l-946864128,1443007643l-65536,65535l4718592,0l0,4194304l1114128,0l524288,65536l806354944,1443007644l-65536,65535l0,16l4194304,0l65536,0l524288,65536l-1371537408,1443007483l-65536,65535l0,1l67043328,0l262144,0l524288,65536l-1341128704,1443007483l-65536,65535l0,536870912l0,256l524288,0l524288,65536l-1310720000,1443007483l-65536,65535l0,0l33554688,0l524288,0l524288,65536l265289728,1443007644l-65536,65535l0,2103967750l-8453350,-2l3731440,0l524288,65536l295698432,1443007644l-65536,65535l42205184,0l32,534528l1638528,0l524288,65536l326107136,1443007644l-65536,65535l0,1l-2147483648,0l65536,0l524288,65536l356515840,1443007644l-65536,65535l134217728,8l0,0l376864,0l524288,65536l386924544,1443007644l-65536,65535l0,603947010l-647168000,771732462l3977801,0l524288,65536l417333248,1443007644l-65536,65535l4456448,4l0,983040l1376256,0l524288,65536l447741952,1443007644l-65536,65535l4718592,0l0,4194304l1114128,0l524288,65536l478150656,1443007644l-65536,65535l25165824,25080l-1132527616,593983l1441784,0l524288,65536l2019557376,1443007644l-65536,65535l8388608,768l-2147483648,127l327776,0l524288,65536l2049966080,1443007644l-65536,65535l0,16l4194304,0l65536,0l524288,65536l2080374784,1443007644l-65536,65535l0,1l67043328,0l262144,0l524288,65536l2110783488,1443007644l-65536,65535l8388608,768l-2147483648,127l327776,0l524288,65536l2141192192,1443007644l-65536,65535l8388608,2848l-2147483648,127l327928,0l524288,65536l-2123366400,1443007644l-65536,65535l33554432,448l2139095040,1426066432l335864,0l524288,65536l-2092957696,1443007644l-65536,65535l75497472,960l-2139160576,-2092957569l385120,0l524288,65536l-2062548992,1443007644l-65536,65535l41943040,768l-8388608,3199l327776,0l524288,65536l-2032140288,1443007644l-65536,65535l0,384l8323072,0l131064,0l524288,65536l-2001731584,1443007644l-65536,65535l0,16384l0,536870912l65536,0l524288,65536l-1971322880,1443007644l-65536,65535l65994752,2976l-65536,-1084756097l393215,0l524288,65536l-1940914176,1443007644l-65536,65535l0,536870912l33554688,256l524288,0l524288,131072l-1910505472,1443007644l-65536,65535l0,2103967750l-8453350,-2l3731440,0l524288,262144l-1880096768,1443007644l-65536,65535l1612906496,16777216l267387648,8446974l1769472,0l524288,65536l-1849688064,1443007644l-65536,65535l131072,0l0,1024l65536,0l524288,65536l-1819279360,1443007644l-65536,65535l0,0l234881792,510l524288,0l524288,65536l-1788870656,1443007644l-65536,65535l131072,0l0,1024l65536,0l524288,65536l-1758461952,1443007644l-65536,65535l1610612736,0l0,8421892l65536,0l524288,65536l-1728053248,1443007644l-65536,65535l131072,0l0,1024l65536,0l524288,65536l-1697644544,1443007644l-65536,65535l2162688,16777216l133169152,8192l1245184,0l524288,65536l-1667235840,1443007644l-65536,65535l134217728,0l0,0l66048,0l524288,65536l-1636827136,1443007644l-65536,65535l13107200,0l0,262144m65606,0l524288,65536l-1606418432,1443007644l-65536,65535l8912896,0l0,0l77824,0l524288,65536l-1576009728,1443007644l-65536,65535l67108864,0l0,335544320l65536,0l524288,65536l-1545601024,1443007644l-65536,65535l32243712,0l524288000,-1320902656l342263,0l524288,65536l-1515192320,1443007644l-65536,65535l0,0l30474240,0l246284288,2126427992l-603979776,2126430992l-603979776,2126430992l-2001731584,2126430992l0,0l33554688,0l524288,0l1919877120,1751474720l1147432553,574448495l1679827504,1416917865l573579837,1936286752l574440052,1679827504l1282700137,825303613l892549428,1768169506l1028813939,875639074l573911865,1835627296l1348824176,574452591l1814045232,1701536623l807550308,1634476066l1953853305,1698917961l574450796,1629495856l2003790956,1919252047l1030775148,539111714l1634493810,1702259060l1734960456,574452840l1042428465,980449084l1886218611,1867539820l1031282803,539111458l807550329,1010708258l1882878071,1953067887l1215197033,1818587680l1986622561,1869760101l1663188333,1836412015l1010705006,1882878071l1716482927,1952805734l842215742,809055801l1886859068,1936683066l1936090703,1010725989l980449071,1769172848l1852795252,2000436808l1869625968,1769236851l542535279,1634493810l1702259060,1836020294l1634738749,1919377778l577269857,1886862398l1936683066,1936090703l826176613,859256629l792473652,1882878071l1716482927,1952805734l1999584318,1869625968l1769236851,1045851759l980449084,1702131813l1663071342,891436408l808727347,1663050288l841104761,926037305l1043276341,980449084l1701209701,2017817699l30500212,0l247070720,2126427992l-503316480,2126430992l-503316480,2126430992l-2000683008,2126430992l0,2103967750l-8453350,-2l3731440,0l1868824576,544362595l574448745,1847599666l1030057313,1010704930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2020876402,1031302978l790769954,1886862398l1886599795,1010725456l1719155297,1914727794l574452847,892876082l573583412,979450942l543581807,807550328l1031348258,790769698l979450942,544503909l574453859,892547893l539111474,574454115l842348850,790769712l1630485566,1919318074l1631338093,1936879674l1868908404,1919950957l574452851,1952671090l1631338018,1282826554l1043297395,979447612l1953722992,1836016967l979450942,1768714099l1818838628,1631338092l1735553850,1919697762l1818326560,1717969469l30500454,0l268435456,2126427992l-503316480,2126430992l-503316480,2126430992l-2000683008,2126430992l42205184,0l32,534528l1638528,0l1949958144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539111472,1768700535l1968334190,574449004l1869903201,980885538l1701734764,926032445l1043276342,1916434236l1010725456,1916434223l1010725456,1882879791l1010725456,1047673463l1916434236,1010725456l1701526135,1998614130l1818326586,573710909l2000436783,544895802l1635138167,841104748l1043276338,1933211452l544424826,1635138167l841104748,1043276338l1916434236,1953394502l980885619,1768125281l1126317417,1651076193l539126130,1097349751l1030321006,1818313506l1769103977,980885538l1953718629,1634300737l1631789629,1919052140l1998594665,1030972218l1835619362,1310749541l1377859429,1851878767l1010708258,1868774007l544370540,1635138167l1629633900,577729653l2000436783,1851878458l980885607,1030513014l762671650,539120978l1768045175,574450020l1395487329,1043276353l30486332,0l270139392,2126427992l-603979776,2126430992l-603979776,2126430992l-2001731584,2126430992l0,1l-2147483648,0l65536,0l1936719872,1685021242l544362617,1885434487l1903370813,1701994869l1851858978,1919903843l578036285,979450942l1967222638,1768320884l1010708340,1936750383l1685021242,1047679097l1886859068,1937193587l792477296,1919367777l1768452193,1952531555l792477281,1919367777l1768452193,792477283l1631219831,1869112174l792477298,1919171191l1852405601,792477287l1127900013,1667854184l1832664677,1631992419l1633840236,1010723683l1768962679,1010725987l1752382070,1952804961l543518841,574448745l808482911,1952395312l573714482,1869570848l1769170034,574449018l808857906,825371696l573583414,1933209376l574452848,573714482l1952542752,1830960488l841772076,808465969l909193836,841756720l808465969,909193836l2016161840,1010704997l1953708662,1701539698l1768909344,2037674862l574449004,1702127981l1043276402,1882879548l543716449,1684107879l1953391977,1885431923l1030451045,539128866l1868773999,1667591790l1887007860,1914846565l578052965,792477231l1752382070,1952804961l1046835321,1933211196l1701863784,1029990688l1634235170,811558256l1768300578,1868786796l1030909804,1768453922l539125108,1869771891l30500203,0l270925824,2126427992l165675008,2126430994l165675008,2126430994l-1997537280,2126430992l134217728,8l0,0l376864,0l908984320,997486645l1735549293,1949134441l825913455,841888818l2000385136,1752458345l774976570,1953510713l1768253499,980707431l841888562,1832612976l1999466355,762339698l1819898995,1903376997l1701994869,1949136443l762607717,1751346785l1949987439,1916498031l1952543855,980316009l539112244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980885538l1701734764,1701606738l1969300029,539127668l1768700535,574449006l573978418,2000436783l1917874746,1999584318l1917874746,1999584318l1917874234,980892734l2000436850,1917874746l980892734,1852990827l1983543072,574450785l1043276338,1933211452l980885626,1030513014l573714978,2000436783l1132098362,980885619l1030513014,573714978l2000436783,1866887738l544437358,1935751799l1030318435,1818313506l30499433,0l277479424,2126427992l-697303040,2126430992l-697303040,2126430992l-2002780160,2126430992l0,603947010l-647168000,771732462l3977801,0l790757376,980892734l1869377379,980885618l1030513014,1953849634l1043276399,1815770940l543649377,1635138167l1914846572,1431448949l980885538,1768188258l1918968381,574706477l792477231,1349663351l2000436850,826176570l-803196875,1999584444l1010725946,1916434223l1999584318,1010724922l1949988655,1131963000l1702129263,1010725998l1949988399,1651800165l1010727023,1768307318l1864395884,1952801850l1836344165,1702065519l1667853411,1948401003l2037653538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34235194l1010722160,1882879791l1047815017,1668099900l1818314298,1667326572l792477291,1094345581l1919251564,1702125934l1953394499,1047817829l980889404,2000436850l1010725434,1349663351l2000436850,1866887738l544437358,1935882871l1767121469,544433517l544695630,1634561874l1998594670,1668505914l574450025,1701669204l1699618931,1867653239l30499181,0l324141056,2126427992l-697303040,2126430992l-2002780160,2126430992l4456448,4l0,983040l1376256,0l1852112896,575886637l792477231,1349663351l2000436850,1650553914l792477231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51878458l980885607,1030513014l762209570,539120469l1634024055,1933669491l574447977,1429040741l1043276371,980889404l1047679090,1681553212l1769431410,1010722670l1765437559,1852402798l1768169573,1028945011l539111458,1953720676l807550274,1768169506l1028420723,539111458l1953720676,807550290l2000436770,2019900016l1953391988,1031299872l858929442,573585714l1031365408,858929442l573911609,2000436783l1717910128,1952671078l1702131781,1814066286l573579837,574452768l1914708528,573579837l574448160,1043276336l980449084,1348693860l1684611186,573776445l1835101728,-803062427l-776417120,-796667519l-792801091,573776058l1936024608,574452323l792477218,1681551479l1917870959,1886862398l1984848698,1885434439l1180920168,1701667186l30503504,0l333316096,2126427992l-697303040,2126430992l-697303040,2126430992l-2002780160,2126430992l4718592,0l0,4194304l1114128,0l1680801792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573776445l1835101728,-803062427l-776417120,-796667519l-792801091,573776058l1936024608,574452323l792477218,979593584l1349930595,1882996338l1664770921,1766880846l1047679075,1882874172l1867277161,544435043l9531246,0l0,0l0,0l720896,0l0,0l1010696192,1667854383l1984848698,1348692304l792477298,979593584l1766880878,1047679075l1667854396,1768710714l1818838640,1631338092l1768710714,980557936m1700949349,1914846564l573727817,1630485566m1768710714,1631338096l1668444986,1952671058l574450720,574173997l574452768,574173997l16871968,0l655360,3l1836089344,746339l3,1836089344l811875,3l1836089344,877411l3,1836089344l1008483,6291459l1633878016,1074802l2097155,1633878016l1140338,2097155l1633878016,1205874l1048579,1869414400l1729646,3l1819574272,1794913l3,1819574272l2450273,3l1734443008,2452585l3,1734443008l1630497897,1919318074l1631338093,1936879674l1868908404,1919950957l574452851,1952671090l1631338018,1282826554l1043297395,979447612l1953722992,1836016967l1882143806,1933206377l1047679088,1768959804l1768962659,792477283l1919367777,1768452193l1952531555,792477281l1919367777,1768452193l2178659,0l-157286400,1443007370l0,0l759562240,56l7405568,0l-872415232,1443359924l0,0l0,0l0,0l0,0l0,0l0,0l1929379840,2003127840l21024,0l-455081984,1443007643l-166723584,1443007643l131072,1043276289l14090639,262543l21037056,0l-910032896,352296l-1630208000,-74702091l980920364,2037666672l1998611820,1818326586l1867391549,1818324338l1010708258,1635007095l1010725730,1635007095l980885602,1030513014l1701602082,539128417l1869625975,924990835l790771760,980892734l543318388,1635138167l1814183276,578053733l1882879776,574452591l943206708,980885538l1684104556,574452325l1701736302,1010708258l1949988655,1047749217l1765439292,1998611566l1717922874,874659188l1998594613,1851877434l1735289191,573579837l2000436783,543386170l1635138167,1646411116l577270895,2000436783l1917874746,980892734l1852786290,1998615412l1668505914,574450025l1701669204,1699618931l1867653239,577659245l1748662048,1769172545l1767121469,544433517l544695630,1634561874l1998594670,1030972218l1835619362,1310749541l1377859429,1851878767l1010708258,1916434223l1010725456,1882879791l473854544,2126431455l64028672,0l-910032896,352296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858045,2000436770l1769159280,1701605485l544436048,807550328m1031348258,790769698l1886862398,1936683066l1869182057,1914718318l1952541797,1181054569l1030582130,1819239202l577662325,1886862398l1936683066,1936090703l842953829,875836982l792473654,1882878071l1716482927,1952805734l1999584318,1869625968l1769236851,1044934255l980449084,1769172848l1852795252,1701978198l1769234796,1917216118l574451055,1634886000l1885434471,1010705000l1882878071,1716482927l1952805734,876032830l792474934,1882878071l1716482927,1952805734l1999584318,1869625968l1769236851,1045851759l980449084,1702131813l1663071342,874659192l859257137,1663050293l874659193,808728112l1043276336,980449084l1701209701,2017817699l1953391988,574450720l926103863,1948262965l892805693,573912629l574452256,825241656l1646273072,892805693l573912629,2000436783l1920416368,1867411553l1043293550,980449084l1348693860,1684611186l573841981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1953460768l942744125,842283312l1042427952,1866096956l2015389286,573579837l574454048,1043276336l1698324796,1663071352l874659192,909588785l1663050288,874659193l875836976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1042427938l23134208,0l1918369792,2126432474l0,0l0,0l0,0l0,0l0,0l0,0l78643200,1443007644l59768832,1443007644l0,0l0,0l0,0l0,0l0,0l0,0l0,0l0,0l0,0l0,0l0,0l0,0l0,0l0,0l0,0l0,0l0,0l0,0l0,0l0,0l0,0l0,0l-1058013184,2126427660l-438304768,1443007399l0,0l0,0l0,0l0,0l0,0l0,0l0,589824l65768,0l2134900736,1443007482l0,0l154206208,0l-262144000,2126432454l-1606418432,1443007483l-1605894144,1443007483l-1605894144,1443007483l-1911554048,1443007424l-1912602624,1443007424l0,1442971648l55574528,1443007644l56098816,1443007644l56098816,1443007644l-65536,32767l-65536,32767l0,0l0,0l-65536,32767l-65536,32767l0,0l0,1442971648l57671680,1443007644l58195968,1443007644l58195968,1443007644l729808896,1443007423l-1226833920,2126431794l652214272,1443007644l-349700096,2126432454l-1186988032,1443007639l0,0l100,0l47185920,50398l574750720,2126431455l78643200,1443007644l0,0l0,0l0,0l0,0l0,0l0,0l729808896,1443007423l0,0l-2063597568,1443007424l0,0l1772617728,2126432474l0,0l0,0l1775763456,2126432474l-440401920,1443007643l0,0l-1604321280,1443007483l0,0l0,0l41943040,1443007644l-267911168,2126432454l0,0l678952960,1443007644l0,0l0,0l0,0l-2147418112,-1l-2147352577,-1l1705050111,2126432469l0,0l-1932984320,2126432301l65536,0l1744830464,2126432123l680001536,1443007644l3276800,0l33554432,34341045l180,0l0,0l0,0l34603008,34341064l34078921,33816776l33554630,33620162l131262,262144l3276800,0l0,16842754l-65536,6619135l100,0l1310720,2621440l0,0l-919076864,1443007639l0,0l-974651392,1443007643l0,0l0,0l1782054912,2126432530l2097152,140050432l67043586,37748962l222,0l131072000,1443007338l130023424,1443007338l0,263167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677721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6777216,1048577l0,16777216l640,0l0,781l24576000,262784l19726336,262147l19726336,262146l19726336,262146l19726336,262148l17170432,917505l52690944,21364741l21365504,23331538l23331538,21365504l262912,19726336l3,19726336l2,19726336l2,0l0,0l0,0l0,0l0,0l-2147418112,-1l-2147352577,-1l20381695,0l20316160,0m983040,262148l1218445312,2126432479l0,0l-1996488704,2126432277l262144,0l1943012050,2126431798l652214272,1443007644l0,0l0,19726336l4,0l0,52690944l1704984581,2126432469l0,0l-1993867264,2126432277l65536,0l-772800512,2126431795l652214272,1443007644l6553600,0l16777216,1048577l-65536,-1l65535,1l1704984576,2126432469l0,0l-1990721536,2126432277l65536,0l-994050048,2126431795l652214272,1443007644l13107200,0l50331648,4194309l768,0l0,0l0,0l0,0l0,0l0,0l0,0l0,0l0,0l0,0l-868220928,2126431800l629145600,1443007644l974127104,2126431801l629145600,1443007644l-778043392,2126431800l629145600,1443007644l-1498415104,2126431802l629145600,1443007644l0,0l0,0l0,0l0,0l0,0l0,0l1523187712,52690944l3407877,1311429l30474949,0l242483200,2126427992l-503316480,2126430992l-503316480,2126430992l-2000683008,2126430992l4718592,0l0,4194304l1114128,0l42270720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3211398,0l182255616,182321152l182321152,182321152l67108864,0l-1390411776,1443007644l1470103552,2126430999l2162688,0l-1297088512,1443007644l-1260388352,1443007483l0,0l386990080,0l65536,50331657l2947,15073285l0,5l69206539,392897l34340864,66190350l7,66300l0,262144l19726336,589824l49938432,0l0,2228224l4,65837l4,852228l9,328442l0,16777215l262178,19726336l458754,50069504l-65536,255l4,196909l4,65798l78,2425636l4719161,4850252l5243486,5767790l6554236,7471752l8520336,9699990l10945176,60162712l61407894,62587536l63636104,64553596l65340014,65864286l66257484,66388537l66453326,66322235l65929001,65404697l64618251,63700735l62652151,61472497l60227311,11009775l9764593,8584951l7536383,6618891l5832473,5308201l4915003,4783950l4719161,4l196909,4l131373,4l131373,7l764,0l262144,19726336l262148,17170432l1441793,52690944l27852809,-3865710l-12188782,-6552946l-6552946,30736675l30736672,37028494l27853454,263058l19726336,262147l19726336,262146l19726336,262146l19726336,262148l17170432,917505l52690944,42860549l42860671,-17759961l-17759961,42860671l262271,19726336l262147,19726336l262146,19726336l262146,19726336l262147,17170432l917505,52690944l44367877,44367990l-17956614,-17956614l44367990,262262l19726336,262147l19726336,262146l19726336,262146l19726336,262147l17170432,917505l52690944,1245189l1245689,3539396l3539396,1245689l262649,19726336l262147,19726336l262146,19726336l262146,19726336l262147,17170432l917505,52690944l1245189,3539330l3539330,1245622l1245622,262530l19726336,262147l19726336,262146l19726336,262146l19726336,262147l17170432,917505l52690944,327685l328132,-1965575l-1965575,328132l262596,19726336l262147,19726336l262146,19726336l262146,19726336l262147,17170432l917505,52690944l327685,-1965642l-1965642,328066l328066,262582l19726336,262147l19726336,262146l19726336,262146l19726336,262147l17170432,917505l52690944,23658501l23659001,25952708l25952708,23659001l262649,19726336l262147,19726336l262146,19726336l262146,19726336l262147,17170432l917505,52690944l23658501,25952642l25952642,23658934l23658934,262530l19726336,262147l19726336,262146l19726336,262146l19726336,262147l17170432,917505l52690944,22740997l22741444,20382201l20382201,22741444l262596,19726336l262147,19726336l262146,19726336l262146,19726336l262147,17170432l917505,52690944l22740997,20382134l20382134,22741378l22741378,262582l19726336,262147l19726336,262146l19726336,262146l19726336,262148l17170432,917505l52690944,3145733l3146491,-1309762l-1309762,3146491l262907,19726336l262147,19726336l262146,19726336l262146,19726336l262148,17170432l917505,52690944l3866629,3867568l-2227252,-2227252l3867568,263088l19726336,262147l19726336,262146l19726336,262146l19726336,262147l17170432,917505l52690944,15925253l15925737,7930154l7930154,15925737l262633,19726336l262147,19726336l262146,19726336l262146,19726336l262148,17170432l917505,52690944l14090245,14090639l9503185,9503185l14090639,262543l19726336,262147l19726336,262146l19726336,262146l19726336,262148l17170432,2490369l52690944,13762577l14090582,14352727l14549338,14614878l14549347,14352745l14090605,13762928l13369713,13107568l12910957,12845417l12910947,13107550l13369690,13762903l262486,19726336l262147,19726336l262146,19726336l262146,19726336l262148,17170432l4980737,52690944l-7798748,-7863900l-8126032,-8453701l-8912443,-9502258l-10157611,-10878502l-11664930,-12451361l-13172258,-13827622l-14351915,-14876210l-15203899,-15466053l-15531600,-15466076l-15269478,-15007344l-14679673,-14220929l-13762184,-13172365l-12582546,-12582549l-10747623,-10747623l-10157717,-9567890l-9043597,-8650376l-8257153,-7995001l-7863920,-7798374l262564,19726336l262147,19726336l262146,19726336l262146,19726336l262148,17170432l4980737,52690944l40042532,39977380l39715248,39387579l38928837,38339022l37683669,36962778l36176350,35389919l34669022,34013658l33423829,32965070l32637381,32375227l32309680,32375204l32506266,32768400l33161607,33554815l34079096,34668915l35258734,35258731l37028121,37028121l37618027,38207854l38732147,39190904l39518591,39780743l39977360,40042906l262564,19726336l262147,19726336l262146,19726336l262146,19726336l262148,17170432l917505,52690944l41943045,41943118l-18087668,-18087668l41943118,262222l19726336,262147l19726336,262146l19726336,262146l19726336,262147l17170432,2621441l52690944,-14548974l-14483234,-14352166l-14090026,-13827884l-13565741,-13369132l-13238058,-13172518l-13238050,-13369118l-13565723,-13827865l-14090008,-14352153l-14483227,-14548766l-14548770,262366l19726336,262147l19726336,262146l19726336,262146l19726336,262147l17170432,2621441l52690944,-11141102l-11075394,-10944326l-10682185,-10420043l-10157900,-9961291l-9830217,-9764678l-9830210,-9961278l-10157882,-10420024l-10682167,-10944312l-11075386,-11140926l-11140930,262334l19726336,262147l19726336,262146l19726336,262146l19726336,262147l17170432,2621441l52690944,-7012334l-6946594,-6815526l-6618922,-6356780l-6094637,-5832492l-5701418,-5635878l-5701410,-5832478l-6094619,-6356761l-6618904,-6815513l-6946587,-7012126l-7012130,262366l19726336,262147l19726336,262146l19726336,262146l19726336,262147l17170432,2621441l52690944,-3604462l-3538754,-3407686l-3211081,-2948939l-2686796,-2424651l-2293577,-2228038l-2293570,-2424638l-2686778,-2948920l-3211063,-3407672l-3538746,-3604286l-3604290,262334l19726336,262147l19726336,262146l19726336,262146l19726336,262147l17170432,2621441l52690944,393234l458974,590042l852182,1114324l1376467,1573076l1704150,1769690l1704158,1573090l1376485,1114343l852200,590055l458981,393442l393438,262366l19726336,262147l19726336,262146l19726336,262146l19726336,262147l17170432,2621441l52690944,3866642l3932350,4063418l4260023,4522165l4784308,4980917l5111991,5177530l5111998,4980930l4784326,4522184l4260041,4063432l3932358,3866818l3866814,262334l19726336,262147l19726336,262146l19726336,262146l19726336,262147l17170432,2621441l52690944,7929874l7995614,8126682l8323286,8585428l8847571,9109716l9240790,9306330l9240798,9109730l8847589,8585447l8323304,8126695l7995621,7930082l7930078,262366l19726336,262147l19726336,262146l19726336,262146l19726336,262147l17170432,2621441l52690944,11337746l11403454,11534522l11796663,12058805l12320948,12517557l12648631,12714170l12648638,12517570l12320966,12058824l11796681,11534536l11403462,11337922l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m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l3408594,1311488l1311488,3408594l262866,19726336l262147,19726336l262146,19726336l262146,19726336l262148,17170432l917505,52690944l3407877,1311429l1311429,3408536l3408536,262853l19726336,262147l19726336,262146l19726336,262146l19726336,262148l17170432,15073281l52690944,42860657l42271739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45088902,45154450l45219998,45220010l45155235,45089711l44893115,44630983l44237779,43844574l43385832,42861554l263163,19726336l262147,19726336l196610,0l386990080,0l65536,50331657l2947,15073285l0,5l69206539,392897l34340864,66190350l7,66300l0,262144l19726336,589824l49938432,0l0,2228224l4,65837l4,852228l9,328442l0,16777215l262178,19726336l458754,50069504l-65536,255l4,196909l4,65798l78,2425636l4719161,4850252l5243486,5767790l6554236,7471752l8520336,9699990l10945176,60162712l61407894,62587536l63636104,64553596l65340014,65864286l66257484,66388537l66453326,66322235l65929001,65404697l64618251,63700735l62652151,61472497l60227311,11009775l9764593,8584951l7536383,6618891l5832473,5308201l4915003,4783950l4719161,4l196909,4l131373,4l131373,7l764,0l262144,19726336l262148,17170432l1441793,52690944l27852809,-3865710l-12188782,-6552946l-6552946,30736675l30736672,37028494l27853454,263058l19726336,262147l19726336,262146l19726336,262146l19726336,262148l17170432,917505l52690944,42860549l42860671,-17759961l-17759961,42860671l262271,19726336l262147,19726336l262146,19726336l262146,19726336l262147,17170432l917505,52690944l44367877,44367990l-17956614,-17956614l44367990,262262l19726336,262147l19726336,262146l19726336,262146l19726336,262147l17170432,917505l52690944,1245189l1245689,3539396l3539396,1245689l262649,19726336l262147,19726336l262146,19726336l262146,19726336l262147,17170432l917505,52690944l1245189,3539330l3539330,1245622l1245622,262530l19726336,262147l19726336,262146l19726336,262146l19726336,262147l17170432,917505l52690944,327685l328132,-1965575l-1965575,328132l262596,19726336l262147,19726336l262146,19726336l262146,19726336l262147,17170432l917505,52690944l327685,-1965642l-1965642,328066l328066,262582l19726336,262147l19726336,262146l19726336,262146l19726336,262147l17170432,917505l52690944,23658501l23659001,25952708m25952708,23659001l262649,19726336l262147,19726336l262146,19726336l262146,19726336l262147,17170432l917505,52690944l23658501,25952642l25952642,23658934l23658934,262530l19726336,262147l19726336,262146l19726336,262146l19726336,262147l17170432,917505l52690944,22740997l22741444,20382201l20382201,22741444l262596,19726336l262147,19726336l262146,19726336l262146,19726336l262147,17170432l917505,52690944l22740997,20382134l20382134,22741378l22741378,262582l19726336,262147l19726336,262146l19726336,262146l19726336,262148l17170432,917505l52690944,3145733l3146491,-1309762l-1309762,3146491l262907,19726336l262147,19726336l262146,19726336l262146,19726336l262148,17170432l917505,52690944l3866629,3867568l-2227252,-2227252l3867568,263088l19726336,262147l19726336,262146l19726336,262146l19726336,262147l17170432,917505l52690944,15925253l15925737,7930154l7930154,15925737l262633,19726336l262147,19726336l262146,19726336l262146,19726336l262148,17170432l917505,52690944l14090245,14090639l9503185,9503185l14090639,262543l19726336,262147l19726336,262146l19726336,262146l19726336,262148l17170432,2490369l52690944,13762577l14090582,14352727l14549338,14614878l14549347,14352745l14090605,13762928l13369713,13107568l12910957,12845417l12910947,13107550l13369690,13762903l262486,19726336l262147,19726336l262146,19726336l262146,19726336l262148,17170432l4980737,52690944l-7798748,-7863900l-8126032,-8453701l-8912443,-9502258l-10157611,-10878502l-11664930,-12451361l-13172258,-13827622l-14351915,-14876210l-15203899,-15466053l-15531600,-15466076l-15269478,-15007344l-14679673,-14220929l-13762184,-13172365l-12582546,-12582549l-10747623,-10747623l-10157717,-9567890l-9043597,-8650376l-8257153,-7995001l-7863920,-7798374l262564,19726336l262147,19726336l262146,19726336l262146,19726336l262148,17170432l4980737,52690944l40042532,39977380l39715248,39387579l38928837,38339022l37683669,36962778l36176350,35389919l34669022,34013658l33423829,32965070l32637381,32375227l32309680,32375204l32506266,32768400l33161607,33554815l34079096,34668915l35258734,35258731l37028121,37028121l37618027,38207854l38732147,39190904l39518591,39780743l39977360,40042906l262564,19726336l262147,19726336l262146,19726336l262146,19726336l262148,17170432l917505,52690944l41943045,41943118l-18087668,-18087668l41943118,262222l19726336,262147l19726336,262146l19726336,262146l19726336,262147l17170432,2621441l52690944,-14548974l-14483234,-14352166l-14090026,-13827884l-13565741,-13369132l-13238058,-13172518l-13238050,-13369118l-13565723,-13827865l-14090008,-14352153l-14483227,-14548766l-14548770,262366l19726336,262147l19726336,262146l19726336,262146l19726336,262147l17170432,2621441l52690944,-11141102l-11075394,-10944326l-10682185,-10420043l-10157900,-9961291l-9830217,-9764678l-9830210,-9961278l-10157882,-10420024l-10682167,-10944312l-11075386,-11140926l-11140930,262334l19726336,262147l19726336,262146l19726336,262146l19726336,262147l17170432,2621441l52690944,-7012334l-6946594,-6815526l-6618922,-6356780l-6094637,-5832492l-5701418,-5635878l-5701410,-5832478l-6094619,-6356761l-6618904,-6815513l-6946587,-7012126l-7012130,262366l19726336,262147l19726336,262146l19726336,262146l19726336,262147l17170432,2621441l52690944,-3604462l-3538754,-3407686l-3211081,-2948939l-2686796,-2424651l-2293577,-2228038l-2293570,-2424638l-2686778,-2948920l-3211063,-3407672l-3538746,-3604286l-3604290,262334l19726336,262147l19726336,262146l19726336,262146l19726336,262147l17170432,2621441l52690944,393234l458974,590042l852182,1114324l1376467,1573076l1704150,1769690l1704158,1573090l1376485,1114343l852200,590055l458981,393442l393438,262366l19726336,262147l19726336,262146l19726336,262146l19726336,262147l17170432,2621441l52690944,3866642l3932350,4063418l4260023,4522165l4784308,4980917l5111991,5177530l5111998,4980930l4784326,4522184l4260041,4063432l3932358,3866818l3866814,262334l19726336,262147l19726336,262146l19726336,262146l19726336,262147l17170432,2621441l52690944,7929874l7995614,8126682l8323286,8585428l8847571,9109716l9240790,9306330l9240798,9109730l8847589,8585447l8323304,8126695l7995621,7930082l7930078,262366l19726336,262147l19726336,262146l19726336,262146l19726336,262147l17170432,2621441l52690944,11337746l11403454,11534522l11796663,12058805l12320948,12517557l12648631,12714170l12648638,12517570l12320966,12058824l11796681,11534536l11403462,11337922l11337918,262334l19726336,262147l19726336,262146l19726336,262146l19726336,262147l17170432,2621441l52690944,15204370l15270110,15401178l15663318,15925460l16187603,16384212l16515286,16580826l16515294,16384226l16187621,15925479l15663336,15401191l15270117,15204578l15204574,262366l19726336,262147l19726336,262146l19726336,262146l19726336,262147l17170432,2621441l52690944,18612242l18677950,18809018l19071159,19333301l19595444,19792053l19923127,19988666l19923134,19792066l19595462,19333320l19071177,18809032l18677958,18612418l18612414,262334l19726336,262147l19726336,262146l19726336,262146l19726336,262147l17170432,2621441l52690944,22741010l22806750,22937818l23134422,23396564l23658707,23920852l24051926,24117466l24051934,23920866l23658725,23396583l23134440,22937831l22806757,22741218l22741214,262366l19726336,262147l19726336,262146l19726336,262146l19726336,262147l17170432,2621441l52690944,26148882l26214590,26345658l26542263,26804405l27066548,27328693l27459767,27525306l27459774,27328706l27066566,26804424l26542281,26345672l26214598,26149058l26149054,262334l19726336,262147l19726336,262146l19726336,262146l19726336,262147l17170432,2621441l52690944,30212114l30277854,30408922l30671062,30933204l31195347,31391956l31523030,31588570l31523038,31391970l31195365,30933223l30671080,30408935l30277861,30212322l30212318,262366l19726336,262147l19726336,262146l19726336,262146l19726336,262147l17170432,2621441l52690944,33619986l33685694,33816762l34078903,34341045l34603188,34799797l34930871,34996410l34930878,34799810l34603206,34341064l34078921,33816776l33685702,33620162l33620158,262334l19726336,262147l19726336,262146l19726336,262146l19726336,262147l17170432,2621441l52690944,37748754l37814494,37945562l38142166,38404308l38666451,38928596l39059670,39125210l39059678,38928610l38666469,38404327l38142184,37945575l37814501,37748962l37748958,262366l19726336,262147l19726336,262146l19726336,262146l19726336,262147l17170432,2621441l52690944,-14548974l-14483311,-14352243l-14090102,-13827960l-13565817,-13369208l-13238134,-13172595l-13238127,-13369195l-13565799,-13827941l-14090084,-14352229l-14483303,-14548843l-14548847,262289l19726336,262147l19726336,262146l19726336,262146l19726336,262147l17170432,2621441l52690944,-7012334l-6946671,-6815603l-6618998,-6356856l-6094713,-5832568l-5701494,-5635955l-5701487,-5832555l-6094695,-6356837l-6618980,-6815589l-6946663,-7012203l-7012207,262289l19726336,262147l19726336,262146l19726336,262146l19726336,262147l17170432,2621441l52690944,393234l458897,589965l852106,1114248l1376391,1573000l1704074,1769613l1704081,1573013l1376409,1114267l852124,589979l458905,393365l393361,262289l19726336,262147l19726336,262146l19726336,262146l19726336,262147l17170432,2621441l52690944,7929874l7995537,8126605l8323210,8585352l8847495,9109640l9240714,9306253l9240721,9109653l8847513,8585371l8323228,8126619l7995545,7930005l7930001,262289l19726336,262147l19726336,262146l19726336,262146l19726336,262147l17170432,2621441l52690944,15204370l15270033,15401101l15663242,15925384l16187527,16384136l16515210,16580749l16515217,16384149l16187545,15925403l15663260,15401115l15270041,15204501l15204497,262289l19726336,262147l19726336,262146l19726336,262146l19726336,262147l17170432,2621441l52690944,22741010l22806673,22937741l23134346,23396488l23658631,23920776l24051850,24117389l24051857,23920789l23658649,23396507l23134364,22937755l22806681,22741141l22741137,262289l19726336,262147l19726336,262146l19726336,262146l19726336,262147l17170432,2621441l52690944,30212114l30277777,30408845l30670986,30933128l31195271,31391880l31522954,31588493l31522961,31391893l31195289,30933147l30671004,30408859l30277785,30212245l30212241,262289l19726336,262147l19726336,262146l19726336,262146l19726336,262147l17170432,2621441l52690944,37748754l37814417,37945485l38142090,38404232l38666375,38928520l39059594,39125133l39059601,38928533l38666393,38404251l38142108,37945499l37814425,37748885l37748881,262289l19726336,262147l19726336,262146l19726336,262146l19726336,262147l17170432,1048577l52690944,24576006l24576640,21037837l17171263,17171213l24576640,262784l19726336,262147l19726336,262146l19726336,262146l19726336,262148l17170432,917505l52690944,21364741l21365504,23331538l23331538,21365504l262912,19726336l262147,19726336l262146,19726336l262146,19726336l262148,17170432l917505,52690944l21364741,23331480l23331480,21365445l21365445,262808l19726336,262147l19726336,262146l19726336,262146l19726336,262148l17170432,917505l52690944,20578309l20579026,18481920l18481920,20579026l262866,19726336l262147,19726336l262146,19726336l262146,19726336l262148,17170432l917505,52690944l20578309,18481861l18481861,20578968l20578968,262853l19726336,262147l19726336,262146l19726336,262146l19726336,262147l17170432,1048577l52690944,7340038l7340672,3867405l828,781l7340672,262784l19726336,262147l19726336,262146l19726336,262146l19726336,262148l17170432,917505l52690944,4194309l4195072,6161106l6161106,4195072l262912,19726336l262147,19726336l262146,19726336l262146,19726336l262148,17170432l917505,52690944l4194309,6161048l6161048,4195013l4195013,262808l19726336,262147l19726336,262146l19726336,262146l19726336,262148l17170432,917505l52690944,3407877l3408594,1311488l1311488,3408594l262866,19726336l262147,19726336l262146,19726336l262146,19726336l262148,17170432l917505,52690944l3407877,1311429l1311429,3408536l3408536,262853l19726336,262147l19726336,262146l19726336,262146l19726336,262148l17170432,15073281l52690944,42860657l42271739,41616387l40895499,40174609l39453719,38667291l37880862,37094431l-12712928,-14351328l-15924195,-17300458l-18480117,-19528709l-20249623,-20708396l-20905028,-20905053l-16973247,-16973247l-16907357,-16645200l-16251972,-15727673l-15399983,-15072298l-14744615,-14351395l-13958177,-13564959l-13171741,-12712988l37094372,37487588l37946340,38339555l38732769,39125983l39453661,39781337l40109014,40633297l41026503,41288636l41354160,41354147l41287850,41025693l40632465,40108166l39452796,38731892l37945454,37093482l-12713879,-13172631l-13565847,-13959062l-14352276,-14745490l-15073167,-15400844l-15728520,-16252804l-16646010,-16908143l-16973667,-16973654l-20905407,-20905407l-20840278,-20774754l-20578158,-20250490l-19922821,-19529616l-19005339,-18481061l-17891246,-17235894l-16580541,-15859651l-15073225,-14286797l-13500368,-12713937l37093422,37879854l38666287,39452720l40173619,40894519l41615421,42270787l42860618,43384914l43843675,44236901l44630128,44892283l45088902,45154450l45219998,45220010l45155235,45089711l44893115,44630983l44237779,43844574l43385832,42861554l263163,19726336l262147,19726336l196610,0l403767296,0l1344274432,1443007488l740294656,1443007119l8192000,65536l1217396736,1443007488l-438304768,1443007485l6815744,131073l1207989090,1443007488l811597824,1443007119l6815744,65537l1314929271,1443007488l1322254336,1443007488l1469186048,16l1211121004,1443007488l-262144000,1443007485l6815744,1l-788503188,2126432297l-1650458624,1443007485l256901120,16l1276147516,1443007488l756023296,1443007119l6029312,8650752l-792696473,2126432297l815792128,1443007482l257490944,16l1395684463,1443007488l154140672,1443007137l7471104,131073l1389388090,1443007488l154140672,1443007137l7471104,65537l1392539424,1443007488l154140672,1443007137l7471104,1l-199220626,1443007640l740294656,1443007119l264699904,0l-230674654,1443007640l756023296,1443007119l266076160,0l-227513028,1443007640l740294656,1443007119l266076160,0l929055546,2126432277l811597824,1443007119l265945088,0l972044919,2126432277l756023296,1443007119l263979008,0l956329577,2126432277l811597824,1443007119l263979008,0l952124020,2126432277l811597824,1443007119l263979008,0l964698672,2126432277l811597824,1443007119l263979008,0l960507938,2126432277l811597824,1443007119l263979008,0l-206538897,1443007640l740294656,1443007119l264503296,0l935356265,2126432277l740294656,1443007119l264372224,0l-188734915,1443007640l811597824,1443007119l265617408,0l947920968,2126432277l811597824,1443007119l264634368,0l-203393220,1443007640l-807403520,1443007113l264634368,0l985690170,2126432277l811597824,1443007119l264044544,0l903888456,2126432277l811597824,1443007119l265093120,0l866153030,2126432277l811597824,1443007119l265158656,0l989881935,2126432277l811597824,1443007119l264044544,0l908096358,2126432277l811597824,1443007119l265093120,0l870348901,2126432277l811597824,1443007119l265158656,0l998257712,2126432277l154140672,1443007137l264044544,0l916483104,2126432277l154140672,1443007137l265093120,0l878722607,2126432277l154140672,1443007137l265158656,0l981475442,2126432277l811597824,1443007119l264044544,0l899731888,2126432277l811597824,1443007119l265093120,0l861937849,2126432277l811597824,1443007119l265158656,0l994075497,2126432277l154140672,1443007137l264044544,0l912290657,2126432277l154140672,1443007137l265093120,0l874542945,2126432277l154140672,1443007137l265158656,0l1002467425,2126432277l-1582301184,1443007121l264110080,0l920675688,2126432277l-1582301184,1443007121l265224192,0l882926947,2126432277l-1582301184,1443007121l265289728,0l-182423959,1443007640l1737490432,1443007344l266010624,0l-195015069,1443007640l811597824,1443007119l264765440,0l975203698,2126432277l-1555038208,1443007113l264896512,0l887110241,2126432277l-1555038208,1443007113l264962048,0l849361982,2126432277l-1555038208,1443007113l265027584,0l939553907,2126432277l811597824,1443007119l265879552,0l-214933188,1443007640l756023296,1443007119l265879552,0l-210748831,1443007640l740294656,1443007119l265879552,0l979397740,2126432277l-1278214144,1443007485l264437760,0l895492664,2126432277l-1278214144,1443007485l265486336,0l857764453,2126432277l-1278214144,1443007485l265551872,0l-185568224,1443007640l811597824,1443007119l265682944,0l-233817503,1443007640l811597824,1443007119l264175616,0l924852797,2126432277l740294656,1443007119l264568832,0l931150910,2126432277l811597824,1443007119l264372224,0l968899646,2126432277l811597824,1443007119l263979008,0l943743348,2126432277l811597824,1443007119l264306688,0l-223317393,1443007640l756023296,1443007119l264306688,0l-219126429,1443007640l740294656,1443007119l264306688,0l977303100,2126432277l-1582301184,1443007121l264241152,0l891302772,2126432277l-1582301184,1443007121l265355264,0l853553206,2126432277l-1582301184,1443007121l265420800,0l-191876500,1443007640l740294656,1443007119l264830976,0l1269851499,1443007488l740294656,1443007119l6619136,196608l-729780166,2126432297l756023296,1443007119l69992448,0l-778035166,2126432297l154140672,1443007137l260964352,0l1361082469,1443007488l1322254336,1443007488l1469710336,16l1562390582,2126432297l740294656,1443007119l67698688,0l1560306024,2126432297l-1650458624,1443007485l66715648,0l1600159953,2126432297m740294656,1443007119l67305472,0l1566620624,2126432297l-1660944384,1443007485l258539520,0l1551907439,2126432297l154140672,1443007137l66715648,0l1595961378,2126432297l756023296,1443007119l67371008,0l1591749998,2126432297l756023296,1443007119l67436544,0l1814051440,2126432514l756023296,1443007119l67567616,0l1587570791,2126432297l756023296,1443007119l67633152,0l1809850930,2126432514l116391936,1443007485l66977792,0l1583374905,2126432297l756023296,1443007119l67043328,0l1579184737,2126432297l756023296,1443007119l67108864,0l1574987120,2126432297l740294656,1443007119l67502080,0l1570793828,2126432297l740294656,1443007119l66912256,0l1556112749,2126432297l154140672,1443007137l66715648,0l1604346981,2126432297l756023296,1443007119l66519040,0l1528849509,2126432297l756023296,1443007119l67239936,0l1818256672,2126432514l811597824,1443007119l66519040,0l1606433391,2126432297l811597824,1443007119l66519040,0l1610628462,2126432297l811597824,1443007119l66519040,0l1547713893,2126432297l-1629487104,1443007485l66584576,0l1801480560,2126432514l154140672,1443007137l66584576,0l1805675585,2126432514l811597824,1443007119l66846720,0l1544581733,2126432297l-1611661312,1443007485l66650112,0l1541427744,2126432297l154140672,1443007137l66650112,0l1538287470,2126432297l-1593835520,1443007485l66453504,0l1535127586,2126432297l811597824,1443007119l66781184,0l1530947940,2126432297l-1629487104,1443007485l67174400,0l1795176756,2126432514l154140672,1443007137l67174400,0l1790993509,2126432514l740294656,1443007119l67764224,0l1975544929,2126432514l740294656,1443007119l71499776,0l-167753627,1443007640l756023296,1443007119l67960832,0l-164596881,1443007640l756023296,1443007119l68026368,0l-134190732,1443007640l740294656,1443007119l68550656,0l-157258131,1443007640l740294656,1443007119l68157440,0l-154125264,1443007640l740294656,1443007119l68222976,0l-149916567,1443007640l756023296,1443007119l68288512,0l-146770847,1443007640l756023296,1443007119l68354048,0l-142591376,1443007640l756023296,1443007119l68419584,0l-138383504,1443007640l756023296,1443007119l68485120,0l-352306114,1443007639l811597824,1443007119l68616192,0l-160401053,1443007640l756023296,1443007119l68091904,0l-170888072,1443007640l756023296,1443007119l67895296,0l-784326096,2126432297l815792128,1443007482l257228800,0l-248497090,1443007640l756023296,1443007119l81264640,0l931162400,1443007640l756023296,1443007119l81199104,0l-244288944,1443007640l811597824,1443007119l81330176,0l1526756468,2126432297l-1578106880,1443007485l76939264,0l1228956013,1443007488l811597824,1443007119l6750208,1l1232101741,1443007488l756023296,1443007119l6750208,8519681l1236279869,1443007488l811597824,1443007119l6750208,65537l-780110746,2126432297l154140672,1443007137l262602752,0l1334865783,1443007488l740294656,1443007119l8060928,0l-251643277,1443007640l740294656,1443007119l257425408,16l-767548867,2126432297l811597824,1443007119l74186752,0l-769626254,2126432297l154140672,1443007137l74252288,0l1240474160,1443007488l756023296,1443007119l5963776,8650753l-735038923,2126432297l-1539309568,1443007485l66322432,0l-737120910,2126432297l756023296,1443007119l65732608,0l-732945804,2126432297l-1560281088,1443007485l65601536,0l-540000659,1443007639l154140672,1443007137l65601536,0l1997545586,2126432514l-1490026496,1443007485l65863680,1l-740276636,2126432297l740294656,1443007119l66125824,0l-536843159,1443007639l154140672,1443007137l65863680,0l-744460169,2126432297l756023296,1443007119l65994752,0l-747604164,2126432297l-1523580928,1443007485l66256896,0l-765432203,2126432297l-1490026496,1443007485l65798144,1l-750754711,2126432297l740294656,1443007119l66060288,0l927998055,1443007640l154140672,1443007137l65798144,0l-754962382,2126432297l756023296,1443007119l65929216,0l-758092742,2126432297l-1507852288,1443007485l65536000,0l-761245582,2126432297l811597824,1443007119l66191360,0l-763332804,2126432297l756023296,1443007119l65667072,0l-803178720,2126432297l-1650458624,1443007485l257622016,16l-798987167,2126432297l154140672,1443007137l257556480,16l-790599319,2126432297l1510998016,1443007114l257359872,16l-771724948,2126432297l740294656,1443007119l73990144,0l1995467122,2126432514l154140672,1443007137l74317824,0l1008738926,2126432277l740294656,1443007119l263258112,0l1012936482,2126432277l-1422917632,1443007485l262995968,0l-801081568,1443007485l740294656,1443007119l6488064,0l1365261374,1443007488l740294656,1443007119l6750208,196608l847261500,2126432277l811597824,1443007119l263716864,0l843083895,2126432277l756023296,1443007119l263585792,0l809516400,2126432277l756023296,1443007119l263520256,0l-178229702,1443007640l740294656,1443007119l263127040,0l-2131739586,1443007488l740294656,1443007119l263192576,0l801137012,2126432277l740294656,1443007119l262930432,0l796947055,2126432277l740294656,1443007119l262864896,0l805332323,2126432277l740294656,1443007119l262799360,0l838891068,2126432277l740294656,1443007119l263061504,0l834679412,2126432277l811597824,1443007119l263716864,0l830486065,2126432277l756023296,1443007119l263520256,0l826289261,2126432277l-1200619520,1443007485l263651328,0l822095926,2126432277l756023296,1443007119l263520256,0l817917049,2126432277l-1164967936,1443007485l263782400,0l813721956,2126432277l756023296,1443007119l263585792,0l1268806755,1443007623l-1277165568,1443007138l262733824,0l1352694132,1443007488l811597824,1443007119l1469579264,0l-773840336,2126432297l740294656,1443007119l74121216,0l1368419183,1443007488l811597824,1443007119l5832704,65536l1371546214,1443007488l811597824,1443007119l5832704,1048576l1375761525,1443007488l811597824,1443007119l5832704,131072l1378905403,1443007488l811597824,1443007119l5832704,983040l1243626088,1443007488l756023296,1443007119l5963776,8716289l-786402451,2126432297l756023296,1443007119l75038720,0l1991271796,2126432514l740294656,1443007119l68681728,0l-819973062,2126432297l756023296,1443007119l69271552,0l-805276100,2126432297l756023296,1443007119l68747264,0l-815776140,2126432297l756023296,1443007119l69140480,0l-817868681,2126432297l756023296,1443007119l69206016,0l1988125242,2126432514l811597824,1443007119l68943872,0l-809472407,2126432297l756023296,1443007119l68812800,0l-813686211,2126432297l756023296,1443007119l68878336,0l-775915744,2126432297l740294656,1443007119l74055680,0l-240108937,1443007640l756023296,1443007119l81395712,0l1356873330,1443007488l1322254336,1443007488l1469644800,16l1246788211,1443007488l-279969792,1443007485l6619136,1l1261467194,1443007488l740294656,1443007119l6619136,65537l1265656691,1443007488l740294656,1443007119l6619136,131072l1983930691,2126432514l811597824,1443007119l71303168,0l-824155543,2126432297l811597824,1443007119l71172096,0l-828350099,2126432297l811597824,1443007119l71237632,0l-832540812,2126432297l-1384120320,1443007485l70975488,0l-836754859,2126432297l-1373634560,1443007485l70909952,0l-840928688,2126432297l740294656,1443007119l71041024,0l1979727474,2126432514l740294656,1443007119l71106560,0l-845140164,2126432297l740294656,1443007119l70123520,0l-849320588,2126432297l740294656,1443007119l70778880,0l1383101218,1443007488l740294656,1443007119l1469841408,0l1386247740,1443007488l-438304768,1443007485l1469841408,65536l-878698462,2126432297l154140672,1443007137l71630848,0l-236949407,1443007640l-1302331392,1443007485l262537216,0l-853525147,2126432297l740294656,1443007119l71368704,0l-857708176,2126432297l-1356857344,1443007485l70189056,0l917531713,1443007640l811597824,1443007119l262471680,0l1518353015,2126432297l-1339031552,1443007485l70844416,0l1514159475,2126432297l756023296,1443007119l70254592,0l1509976419,2126432297l756023296,1443007119l70451200,0l-861912728,2126432297l756023296,1443007119l70582272,0l-866108354,2126432297l756023296,1443007119l70713344,0l-870292166,2126432297l756023296,1443007119l70057984,0l-874483120,2126432297l756023296,1443007119l70647808,0l1290826298,1443007488l1299185664,1443007488l1468792832,0l1505784677,2126432297l756023296,1443007119l70320128,0l1501588841,2126432297l756023296,1443007119l70385664,0l1497388066,2126432297l-1321205760,1443007485l70516736,0l1493198702,2126432297l740294656,1443007119l71565312,0l1258318195,1443007488l-279969792,1443007485l6619136,0l1522561636,2126432297l-1401946112,1443007485l76218368,0l1993351741,2126432514l154140672,1443007137l260898816,0l1272996896,1443007488l756023296,1443007119l6029312,8585216l-254795203,1443007640l-1454374912,1443007485l258605056,0l1347448951,1443007488l-1454374912,1443007485l1469513728,16l938487842,1443007640l154140672,1443007137l260571136,16l935359056,1443007640l154140672,1443007137l260505600,16l-129974832,1443007640l-1277165568,1443007138l71434240,0l1279291236,1443007488l811597824,1443007119l6684672,1l1282429029,1443007488l756023296,1443007119l6684672,8519681l1286633504,1443007488l811597824,1443007119l6684672,65537l912289582,1443007640l740294656,1443007119l76283904,0l1339059817,1443007488l-807403520,1443007113l8192000,0l-174046875,1443007640l811597824,1443007119l262668288,0l-782210960,2126432297l756023296,1443007119l258146304,0l1936616557,574447930l1886680168,1932472122l1835362403,1865315169l2020500848,1868983405l1952542066,1919889011l1919168359,1852405601l795635047,909127730l1767992623,1010705006l1919367777,1768452193l1952531555,1920278625l1747074409,980448372l1668493103,1634559336l1886334579,1836609125l1919903340,1937006957l1735552814,1634886703l1735289207,841968749l792080432,1952672112l577073781,1768963134l1768962659,1836589155l980643436,1029925232l1953785890,791624304l1701340019,779313517l1852141679,1718381944l1634562671,1865315188l1680828274,1769431410l1819109230,808464943l1768959798,1920300131l1010704997,979593584l1766880878,1047679075l1667854396,1984848698l1763734096,857881956l1634607138,574449005l-1194286896,-2083421743l-1093616176,857782992l1701060642,1030906739l1010704930,1667854383l1984848698,1010725456l979593584,1349930595l1917870953,979450942l1281583472,1936417647l1131376160,1735287144l1886601573,1031037797l539111714,1749249902l1701277281,1869771329l1634035831,574452580l1043276337,1768959804l1315125859,1667846262l1010725456,1667854383l1349938746,1917870953l1768963134,1818376803l1766223977,1010723948l1818376801,1914728553l1651336506,574448741l845433202,792477218l1818376801,1010724969l1920154209,1667584611l1030496372,959655202l1031020578,959655202l1030889506,959655202l1029840930,959655202l1010708258,1953708641l1668572530,1631338088l1818846778,1667584620l1010708340,1933205807l1952805492,1010722915l1667854383,1768710714l1818838640,1882996332l30499689,0l342097920,2126427992l-503316480,2126430992l-503316480,2126430992l-2000683008,2126430992l25165824,25080l-1132527616,593983l1441784,0l573571072,1031365408l858929442,573911609l792477231,1719155297l1010724210,1919957601l1699181683,1881173359l1031041906,1667592738l1010705012,1986083425l796160844,1630485566l1936879674,1868908404m792477293,979593584l1917874291,1882143806l1882874729,1010721641l1731879215,1752195442l1631871849,1010721140l1731879215,1752195442l1010721641,980449071l1768713833,1010722158l1681553199,1769431410l1010722670,1916434223l418381886,0l419430400,0l0,417464320l2000420864,1010724922l1349532279,2000436850l1951625274,543517817l1635138167,1310866796l1634562671,1043276396l1949988668,1047749217l1949988668,1998611041l1818326586,1818436157l577921381,1882879776l574452591,574107703l2000436783,1650553914l1983543072,574450785l1952867692,980885538l1030975344,942748706l1998594616,1634036794l1030907236,1852796450l1043276389,980889404l1935827316,980892734l543452777,1701591671l574452838,539112756l1634220663,1852401518l807550311,1010708258l1667906167,1983543072l574450785,1752461154l1010708258,1349663351l2000436850,1866887738l544437358,1935751799l1030318435,1835619362l30503781,0l352452608,2126427992l-503316480,2126430992l-503316480,2126430992l-2000683008,2126430992l8388608,768l-2147483648,127l327776,0l980877312,1047679090l980889404,1047679088l1916434236,1668103230l1953251642,1634628197l1866687860,1852142702l1832664692,1749236323l1701013871,1902465568l1701996917,1998732659l1042445168,1681553212l1769431410,1010722670l1631219831,1869112174l1700929650,1684957544l1029926724,539111458l1953720676,807550292l1768169506,1027765363l539111458,1953720676l807550284,1768169506l1028813939,539111458l1886218611,1867539820l807550323,1869357090l1684368227,573579837l2036427808,1232369007l1818575726,807550316l1818304546,1333227372l1819436406,574451809l1914708529,1952541797l1214609001,1751607653l941768052,2000436770l1769159280,1701605485l544436048,807550328l1031348258,790769698l1886862398,1936683066l1869182057,1914718318l1952541797,1181054569l1030582130,1819239202l577662325,1886862398l1936683066,1936090703l960394341,825439801l1999584309,1869625968l1717981043,1047815539l1886859068,1936683066l1869182057,1010714734l1882878071,1953067887l1450078057,1818587680l1986622561,1869760101l1881292141,1734439521l1752195442,2000436770l1869625968,1717981043l1047815539,892548145l1010119479,980449071l30502768,0l355205120,2126427992l-697303040,2126430992l-697303040,2126430992l-2002780160,2126430992l0,16l4194304,0l65536,0l1717960704,1165255525l1852142712,1030496372l539111458,807550324l1030889506,539111458l807550306,1010708258l2000318583,1315987826l795176559,1886862398l1668244538,1763734096l824327524,1634607138l574449005,-2133745712l-1127182383,-1882083120l-796798688,-2117001026l-2133753135,-1143949872l-1093616944,841005520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3731,2000436783l1933210480,1047679088l2017091900,1047360102l1866096956,2015389286l573579837,574454048l1043276336,1698324796l1663071352,857881976l539111478,574454115l573584947,792477231l1719155297,1010724210l1919957601,1699181683l1881173359,1031041906l30503714,0l357433344,2126427992l-697303040,2126430992l-697303040,2126430992l-2002780160,2126430992l0,1l67043328,0l262144,0l1180958720,1047293033l1933205820,1130522482l1981837932,574450785l959919412,790771810l1630485566,1819243322l1766220905,1010723948l1768766049,796026228l979450942,1684104552l543452741,1030645100l1684368674,2037653538l574449008,1869771361l1998594679,1701651005l1043276388,1949983036l1164732769,1814062190l574451301,577004909l1887007776,1629633893l2003792498,1031217186l1684368674,1010708258l1815765295,792477294l980643959,1917874291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885431923,1887007845l1684611173,2019500605l808464432,842232927l1868767266,1935962735l1030060649,909193762l841756720,808465969l980361250,1031041139l573715234,1952542752l1830960488,825388076l741355574,808857906l1701211696,1983659554l1920234298,543517551l1852403562,1819898995l1830960485,1919251561l1010708258,1634744950l1730177140,1768186226l30502501,0l360316928,2126427992l-503316480,2126430992l-503316480,2126430992l-2000683008,2126430992l8388608,768l-2147483648,127l327776,0l1010696192,1933211183l1701863784,1701869940l980827198,1885431923l1684611173,1752375869l1600483425,1226842672l-803062460,-780086881l-792932209,546296240l-1093631535,-780021472l-796864126,-792997707l-792801094,573710521l1920234272,1684368239l578036285,1631219488l2003790956,1701015145l574450796,1931485798l1701607796,1869619773l1769236851,1631219311l1819243362,996504693l1735549293,1814916713l980706917,875444279l997486645,1735549293l1949134441,825913455l808334129,997486645l1952737655,1882208872l1701329780,1952999273l1953509434,2037653538l574449008,808482911l1952395312,1042428467l1933211196,1802465908l1868767333,1030909804l892609314,945961271l1702305826,1952999273l859382333,539111478l1918989427,1920098676l574453615,1852141679l1852121122,1920098660l574453615,1852141679l1953701922,1635021409l2003792498,1952737655l1830960488,1969841253l1931485805,1953653108l1869771361,1852140663l1030255719,1684368674l577598825,1684956448l1869771361,1684633463l574449780,1768187245l539127157,1633971813l2003792498,1735288172l574449780,1768187245l539127157,1852403562l1819898995,1830960485l30504041,0l363069440,2126427992l-503316480,2126430992l-503316480,2126430992l-2000683008,2126430992l8388608,2848l-2147483648,127l327928,0l808517632,1634891578l2037653616,574449008l1701736302,1010708258l1933211183,1701863784l1999584318,1667854394l792477300,1178231661l1651272801,1047225185l1668099900,1953251642l1634628197,1866687860l1852142702,1832664692l1816214115,1852990836l1130722401,1702129263m1010725998,1127900013l1667854184,1699881061l1919513969,574452581l577990775,980892734l2002874980,1046965865l980449084,1751346785l1646293615,1852401765l1668236388,573579837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42080829l2000436770,1769159280l1701605485,544436048l807550328,1031348258l790769698,1886862398l1936683066,1869182057l1914718318,1952541797l1181054569,1030582130l1819239202,577662325l1886862398,1936683066l1936090703,826176613l909718067,792473657l1882878071,1716482927l1952805734,1999584318l1869625968,1769236851l30502511,0l367656960,2126427992l-503316480,2126430992l-503316480,2126430992l-2000683008,2126430992l33554432,448l2139095040,1426066432l335864,0l1886846976,1936683066l1936090703,1010725989l980449071,1769172848l1852795252,2000436822l2019900016,1953391988l1031299872,858993954l573583412,1031365408l892940834,573912882l2000436783,1717910128l1952671078,1702131781l1814066286,942809661l573912885,574452768l842150961,539111476l841104754,808530489l1029840930,842281250l573912888,2000436783l1920416368,1867411553l1043293550,980449084l1348693860,1684611186l573710909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1953460768l892478013,808727864l30482992,0l374210560,2126427992l-503316480,2126430992l-503316480,2126430992l-2000683008,2126430992l75497472,960l-2139160576,-2092957569l385120,0l1882849280,1198814066l544042853,1953722992l1701978685,1042445411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m2000436783,1917874746l1999584318,1917874746l1999584318,1917874234l980892734,2000436850l1917874746,980892734l1852990827,1983543072l574450785,1043276338l1933211452,980885626l1030513014,573714978l2000436783,1132098362l980885619,1030513014l573714978,2000436783l1866887738,544437358l30489207,0l380764160,2126427992l-503316480,2126430992l-503316480,2126430992l-2000683008,2126430992l41943040,768l-8388608,3199l327776,0l1935998976,2003127840l1836012064,790785633l980892734,1869377379l980885618,1030513014l1953849634,1043276399l1815770940,543649377l1635138167,1914846572l1431448949,980885538l1768188258,1918968381l574706477,792477231l1349663351,2000436850l826176570,-803196875l1999584444,1010725946l1916434223,1999584318l1010724922,1949988655l1131963000,1702129263l1010725998,1936750383l1652061242,2000436856l1647997808,1350132847l1920409714,574451809l1635086707,539125106l1751346785,574452335l1010705012,1869494881l1869903169,796158310l1999584318,1647997808l1350132847,792477298l980643959,1047556983l979447612,1885434471l1147365736,1046574177l979447612,1885434471l1046702440,1886859068l1668178234,1047687016l980889404,2002874980l1046965865,1668099900l1869103930,1046831977l979594556,1819042118l1801675106,980892734l1952672112,980827198l1885431923,1887007845l1684611173,2019500605l808464432,808612959l1663050290,1685221231l1702521203,825369149l741355574,808857906l1864376880,1953526586l808591933,1881154098l1030255713,1814850850l909193772,845951024l808465969,909193772l845951024,808465969l30505004,0l385220608,2126427992l-503316480,2126430992l-503316480,2126430992l-2000683008,2126430992l0,384l8323072,0l131064,0l1852702720,1953784677l1030058105,1667592738l1043276404,980823868l1885431923,1887007845l1983659621,1634235194l1763730800,1931623780l1701863784,539111519l1819044198,1869377379l1998732658,1702127976l1953701922,1701539698l1713519972,980361250l1869376609,1668180343l1030515813,539125282l1819898995,1881292133l1953067887,980316009l1869832801,1702131052l1918987579,762210663l1952867692,875573562l1882535470,1634548596l1852401522,1886352429l875704634,1953509934l1684633403,876243060l892939825,1748726896l1751607653,858929780l1953509934,1869835579l1634891565,1953705328l979725433,1635086707l1983604082,2019914797l1851862388,1919903843l1886352442,1953460795l1869182049,859060846l2037653538,574449008l808482911,1952395312l573714482,980827198l1954047348,1048080226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539111472,1768700535l30500206,0l388890624,2126427992l-603979776,2126430992l-603979776,2126430992l-2001731584,2126430992l0,16384l0,536870912l65536,0l1701511168,1998614130l1818326586,573710909l2000436783,544895802l1635138167,841104748l1043276338,1933211452l544424826,1635138167l841104748,1043276338l1916434236,1953394502l980885619,1768125281l1126317417,1651076193l539126130,1097349751l1030321006,1818313506l1769103977,980885538l1953718629,1634300737l1631789629,1919052140l1998594665,1030972218l1835619362,1310749541l1377859429,1851878767l1010708258,1868774007l544370540,1635138167l1629633900,577729653l2000436783,1851878458l980885607,1030513014l762671650,539120978l1768045175,574450020l1395487329,1043276353l980889404,1047679090l1949988668,808792382l1019007008,1949988655l1999584318,1010725434l1882879791,1999584318l1652061242,1852785528l1953391988,1982807102l2019914810,2020565620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808548156,1634891578l30482544,0l389677056,2126427992l-503316480,2126430992l-503316480,2126430992l-2000683008,2126430992l65994752,2976l-65536,-1084756097l393215,0l1852112896,792477300l1047673463,1916434236l980892734,1047679090l1916434236,1953394502l980885619,574452579l1701669204,1699618931l1867653239,577659245l1631221536,1768514419l1767121469,544433517l544695630,1634561874l1998594670,1849780282l574450035,1701669204l1699618931,1867653239l577659245,2000436783l1851878458,980885607l1030513014,762209570l539120469,1634024055l1933669491,574447977l1429040741,1043276371l980889404,1047679090l1949988668,1043292769l980889404,2000436850l1010725434,1349663351l2000436850,1866887738l544437358,1935882871l1767121469,544433517l544695630,1634561874l1998594670,1668505914l574450025,1701669204l1699618931,1867653239l577659245,1748662048l1769172545,1767121469l544433517,544695630l1634561874,1043276398l1815770940,543649377l1635138167,1696742764l1398091118,980885538l1953718629,1634300737l1852121661,575886637l792477231,1349663351l2000436850,1634886714l1735289207,1886862398l1819175226,543518313l1953720676,807550292l1768169506,1027765363l539111458,1953720676l807550284,1768169506l1028813939,1042427938l980449084,1702131813l1663071342,958545272l30487346,0l415760384,2126427992l-697303040,2126430992l-697303040,2126430992l-2002780160,2126430992l0,536870912l0,256l524288,0l421396480,2126427992l-697303040,2126430992l-697303040,2126430992l-2002780160,2126430992l0,0l33554688,0l524288,0l1010696192,1664774263l1917285966,1768452193l1634879075,1917871469l979450942,1885434471l1180920168,1701667186l1801678668,1836589171l980643436,1747074401l980448372,1668493103l1634559336,1886334579l1836609125,1919903340l1937006957,1735552814l1634886703,1735289207l841968749,792080432l1852399981,1869488162l1851877443,1933665639l1952671088,573645373l792477231,1664774263l1917285966,1768452193l1634879075,191787146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65315169l2020500848,1868983405l1952542066,1919889011l1919168359,1852405601l795635047,909127730l1667854383,1701999988l1882996258,1882874729l2015388521,1936616557l1667854394,1952981565l792359028,1751348015l1935764837,1701867310l30505070,0l428605440,2126427992l-697303040,2126430992l-697303040,2126430992l-2002780160,2126430992l0,2103967750l-8453350,-2l3731440,0l449970176,2126427992l-697303040,2126430992l-697303040,2126430992l-2002780160,2126430992l0,2103967750l-8453350,-2l3731440,0l471334912,2126427992l-697303040,2126430992l-697303040,2126430992l-2002780160,2126430992l0,2103967750l-8453350,-2l3731440,0l493223936,2126427992l-697303040,2126430992l-697303040,2126430992l-2002780160,2126430992l0,2103967750l-8453350,-2l3731440,0l544210944,1835350642l1029989730,1682534946l1010704946,1647993135l1047554412,1933205820l1699898226,1814066275l858595901,1948262969l858595901,1914708537l858595901,1646273081l858595901,1043276345l1933205820,1952805492l1010722915,1768307297l1699900524,1043297379l979447612,1701999731l1047028596,1768959804l1818376803,1766223977l1010723948,979593584l1917874291,1299669536l1030055023,1953849634l1010705007,1719155297l1010724210,1718565473l1031282790,539111458l807550329,1010708258l2019900001,2019762292l842605117,809054771l2036539426,842605117l892483891,1010708258l2017091887,1047360102l1882874172,1198814066l544042853,1953722992l30483005,0l515112960,2126427992l-503316480,2126430992l-503316480,2126430992l-2000683008,2126430992l1612906496,16777216l267387648,8446974l1769472,0l1046544384,979447612l1885434471,1046702440l1886859068,1819175226l1046834793,980889404l2002874980,1046965865l980889404,792477298l1047542391,10l482344960,2126431455l-282001408,10l482344960,2126431455l538968064,1443007454l0,0l0,0l0,0l0,0l0,0l0,0l0,0l0,0l0,0l0,0l0,0l0,0l0,0l0,0l0,0l0,0l0,0l0,0l0,0l0,0l0,0l0,0l0,0l0,0l0,0l0,0l0,0l0,0l0,0l0,0l0,0l0,0l0,0l0,0l0,0l0,0l0,0l0,0l0,0l30474240,0l522321920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3108352,2126427992l-503316480,2126430992l-503316480,2126430992l-2000683008,2126430992l0,0l234881792,510l524288,0l0,0l0,0l0,0l0,0l0,0l0,0l0,0l0,0l0,0l0,0l0,0l0,0l0,0l0,0l0,0l0,0l0,0l0,0l0,0l0,0l0,0l0,0l0,0l0,0l0,0l0,0l0,0l0,0l0,0l0,0l0,0l0,0l0,0l0,0l0,0l0,0l0,0l0,0l0,0l0,0l0,0l0,0l0,0l0,0l0,0l0,0l0,0l0,0l0,0l0,0l30474240,0l525991936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6778368,2126427992l-603979776,2126430992l-603979776,2126430992l-2001731584,2126430992l1610612736,0l0,8421892l65536,0l0,0l0,0l0,0l0,0l0,0l0,0l0,0l0,0l0,0l0,0l0,0l0,0l0,0l0,0l0,0l0,0l0,0l0,0l0,0l0,0l0,0l0,0l0,0l0,0l0,0l0,0l0,0l0,0l0,0l0,0l0,0l0,0l0,0l0,0l0,0l0,0l0,0l0,0l0,0l0,0l0,0l0,0l0,0l0,0l0,0l0,0l0,0l0,0l0,0l0,0l30474240,0l527958016,2126427992l-603979776,2126430992l-603979776,2126430992l-2001731584,2126430992l131072,0l0,1024l65536,0l0,0l0,0l0,0l0,0l0,0l0,0l0,0l0,0l0,0l0,0l0,0l0,0l0,0l0,0l0,0l0,0l0,0l0,0l0,0l0,0l0,0l0,0l0,0l0,0l0,0l0,0l0,0l0,0l0,0l0,0l0,0l0,0l0,0l0,0l0,0l0,0l0,0l0,0l0,0l0,0l0,0l0,0l0,0l0,0l0,0l0,0l0,0l0,0l0,0l0,0l30474240,0l528744448,2126427992l-503316480,2126430992l-503316480,2126430992l-2000683008,2126430992l2162688,16777216l133169152,8192l1245184,0l0,0l0,0l0,0l0,0l0,0l0,0l0,0l0,0l0,0l0,0l0,0l0,0l0,0l0,0l0,0l0,0l0,0l0,0l0,0l0,0l0,0l0,0l0,0l0,0l0,0l0,0l0,0l0,0l0,0l0,0l0,0l0,0l0,0l0,0l0,0l0,0l0,0l0,0l0,0l0,0l0,0l0,0l0,0l0,0l0,0l0,0l0,0l0,0l0,0l0,0l30474240,0l531759104,2126427992l-603979776,2126430992l-603979776,2126430992l-2001731584,2126430992l134217728,0l0,0l66048,0l0,0l0,0l0,0l0,0l0,0l0,0l0,0l0,0l0,0l0,0l0,0l0,0l0,0l0,0l0,0l0,0l0,0l0,0l0,0l0,0l0,0l0,0l0,0l0,0l0,0l0,0l0,0l0,0l0,0l0,0l0,0l0,0l0,0l0,0l0,0l0,0l0,0l0,0l0,0l0,0l0,0l0,0l0,0l0,0l0,0l0,0l0,0l0,0l0,0l0,0l30474240,0l532545536,2126427992l165675008,2126430994l165675008,2126430994l-1997537280,2126430992l13107200,0l0,262144l65606,0l0,0l0,0l0,0l0,0l0,0l0,0l0,0l0,0l0,0l0,0l0,0l0,0l0,0l0,0l0,0l0,0l0,0l0,0l0,0l0,0l0,0l0,0l0,0l0,0l0,0l0,0l0,0l0,0l0,0l0,0l0,0l0,0l0,0l0,0l0,0l0,0l0,0l0,0l0,0l0,0l0,0l0,0l0,0l0,0l0,0l0,0l0,0l0,0l0,0l0,0l30474240,0l537919488,2126427992l165675008,2126430994l165675008,2126430994l-1997537280,2126430992l8912896,0l0,0l77824,0l0,0l0,0l0,0l0,0l0,0l0,0l0,0l0,0l0,0l0,0l0,0l0,0l0,0l0,0l0,0l0,0l0,0l0,0l0,0l0,0l0,0l0,0l0,0l0,0l0,0l0,0l0,0l0,0l0,0l0,0l0,0l0,0l0,0l0,0l0,0l0,0l0,0l0,0l0,0l0,0l0,0l0,0l0,0l0,0l0,0l0,0l0,0l0,0l0,0l0,0l30474240,0l601358336,2126427992l-503316480,2126430992l-503316480,2126430992l-2000683008,2126430992l67108864,0l0,335544320l65536,0l0,0l0,0l0,0l0,0l0,0l0,0l0,0l0,0l0,0l0,0l0,0l0,0l0,0l0,0l0,0l0,0l0,0l0,0l0,0l0,0l0,0l0,0l0,0l0,0l0,0l0,0l0,0l0,0l0,0l0,0l0,0l0,0l0,0l0,0l0,0l0,0l0,0l0,0l0,0l0,0l0,0l0,0l0,0l0,0l0,0l0,0l0,0l0,0l0,0l0,0l30474240,0l602537984,2126427992l-503316480,2126430992l-503316480,2126430992l-2000683008,2126430992l32243712,0l524288000,-1320902656l342263,0l0,0l0,0l0,0l0,0l0,0l0,0l0,0m0,0l0,0l0,0l0,0l0,0l0,0l0,0l0,0l0,0l0,0l0,0l0,0l0,0l0,0l0,0l0,0l0,0l0,0l0,0l0,0l0,0l0,0l0,0l0,0l0,0l0,0l0,0l0,0l0,0l0,0l0,0l0,0l0,0l0,0l0,0l0,0l0,0l0,0l0,0l0,0l0,0l0,0l0,0l2162688,0l-1482686464,1443007644l131072,0l-1478492160,1443007644l4259840,0l65536,0l0,0l-1222377472,2126427990l1290534912,65537l0,0l0,0l0,0l7405568,0l-1306591232,-403449l-32769,-1l4194303,0l524288,65536l-1471152128,1443007644l-65536,65535l-65536,-262145l-1,-1l4194303,0l524288,131072l-1440743424,1443007644l-65536,65535l0,0l30474240,0l-1200619520,2126427990l-340787200,2126430992l-340787200,2126430992l-2014314496,2126430992l-1306591232,-403449l-32769,-1l4194303,0l0,0l0,0l0,0l0,0l0,0l0,0l0,0l0,0l0,0l0,0l0,0l0,0l0,0l0,0l0,0l0,0l0,0l0,0l0,0l0,0l0,0l0,0l0,0l0,0l0,0l0,0l0,0l0,0l0,0l0,0l0,0l0,0l0,0l0,0l0,0l0,0l0,0l0,0l0,0l0,0l0,0l0,0l0,0l0,0l0,0l0,0l0,0l0,0l0,0l0,0l30474240,0l-1187119104,2126427990l1550843904,2126430993l1550843904,2126430993l-2011168768,2126430992l-477364224,-2134898177l-60631,-1006633313l2088957,0l1448869888,2126427991l1550843904,2126430993l1550843904,2126430993l-2011168768,2126430992l-65536,-262145l-1,-1l4194303,0l0,0l0,0l0,0l0,0l0,0l0,0l0,0l0,0l0,0l0,0l0,0l0,0l0,0l0,0l0,0l0,0l0,0l0,0l0,0l0,0l0,0l0,0l0,0l0,0l0,0l0,0l0,0l0,0l0,0l0,0l0,0l0,0l0,0l0,0l0,0l0,0l0,0l0,0l0,0l0,0l0,0l0,0l0,0l19988480,0l65536,65536l0,0l-1481637888,1443007483l262144,2037972992l-298820999,1443007536l0,0l0,0l0,0l0,-65536l-1,65535l-751828992,2126430996l555417600,2126430999l262144,2037972992l-298820999,1443007536l0,0l0,0l-1111490560,2126430998l1953366016,1953393761l27745,0l557056,524288l-1280311296,1443007483l1310720,720896l517996544,1443007644l524288,65536l-1320157184,1443007644l524288,131072l508559360,1443007644l524288,65536l-1312817152,1443007644l0,0l0,0l0,0l2097152,4194304l1048576,0l0,32768l36143104,0l0,0l4259840,0l65536,0l0,0l1912078336,2126427982l729153536,65536l0,0l0,0l0,0l4259840,0l65536,0l0,0l1901330432,2126427982l2359296,65536l0,0l0,0l0,0l8454144,0l65536,3080192l6684672,7077993l3801189,3080239l7602223,7340141l7077935,3407989l3211316,3473462l7929908,6488177l3145830,7602222l7340141,7077935l3407989,3211316l3473462,7929908l6488177,3604582l7602222,7340141l268435456,0l0,0l7405568,0l2130706432,1443359924l0,0l0,0l0,0l0,0l0,0l0,0l0,6881356l110,0l914358272,1443007645l-316669952,1443007644l131072,6619137l114,1047679090l19988480,0l-392560640,1443359702l-1630208000,-74702091l305196,-2147459071l278528,-2147459071l2375680,-2147459071l2375680,-2147459071l2375680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278528,-2147459071l10551296,0l0,0l0,0l524288,0l0,0l524288,26345472l65536,0l0,0l16416,0l524288,65536l0,0l524288,26148864l65536,0l0,0l16432,0l524288,131072l0,0l524288,26148864l65536,0l0,71041024l3211264,0l-1433403392,1443007483l-1430257664,1443007483l-1430257664,1443007483l565182464,1443007640l1073872896,0l3211264,0l0,0l0,0l65536,0l0,0l0,0l4259840,0l-1665662976,2126430880l131072,0l-948961280,1443007644l918552576,1443007645l919076864,1443007645l919076864,1443007645l0,0l5308416,0l1539833856,2126432479l1329594368,1443007647l627048448,1443007647l0,0l0,0l0,0l0,0l0,0l0,0l7405568,0l65536,3l1919844352,2126408549l-1321205760,1443007644l-1321205760,1443007644l0,0l0,0l0,0l0,0l0,0l0,0l0,0l0,0l0,0l9502720,0l65536,0l0,0l0,0l0,0l0,0l0,0l0,0l0,0l0,0l0,0l0,0l0,0l0,0l0,0l0,0l0,0l0,0l2162688,0l-1301282816,1443007644l0,0l0,0l4259840,0l65536,0l0,0l-1281359872,2126427990l58851328,65536l0,0l0,0l0,0l19988480,0l65536,65536l0,0l-1481637888,1443007483l262144,1919680512l-298826887,1443007536l0,0l0,0l0,0l0,-65536l-1,65535l-751828992,2126430996l555417600,2126430999l262144,1919680512l-298826887,1443007536l0,0l0,0l-1111490560,2126430998l1919680512,1919705977l16868217,0l557056,524288l-1206910976,1443007644l1310720,720896l-1177550848,1443007644l524288,65536l-1407188992,1443007483l524288,131072l-1186988032,1443007644l524288,65536l-1160773632,1443007644l0,0l0,0l0,0l2097152,4194304l1048576,0l0,32768l36143104,0l0,0l17891328,0l-572522496,1443007452l1782054912,2126432530l327680,196608l131072,0l0,65536l0,0l0,0l0,65536l0,0l15728640,0l4980736,1443007482l1782054912,2126432530l1782054912,2126432530l1782054912,2126432530l1782054912,2126432530l67698688,262144l0,0l0,0l-1117257728,1443007348l1782054912,2126432530l1782054912,2126432530l1782054912,2126432530l1782054912,2126432530l67043328,65536l0,0l0,0l524288,65536l2097152,-65536l-1,1376255l0,65536l0,0l131072,0l1441792,65536l17891328,0l-572522496,1443007452l1782054912,2126432530l327680,196608l131072,0l0,65536l0,0l0,0l0,65536l0,0l15728640,0l4980736,65536l1782054912,2126432530l1782054912,2126432530l1782054912,2126432530l1782054912,2126432530l67698688,1666153l0,0l0,0l524288,1668022272l1782082671,2126432530l1782054912,2126432530l1782054912,2126432530l1782054912,2126432530l67043328,65536l0,0l0,0l524288,65536l2097152,-65536l-1,65535l0,1114112l0,0l131072,0l0,1835728896l7433579,0l452984832,1443359924l0,0l0,0l0,0l0,0l0,0l0,0l0,6881356l110,0l1892679680,1443007645l831520768,1443007645l131072,6619137l114,1768357888l2191980,0l-887095296,1443007644l0,0l7274496,119l5321762,0l1539833856,2126432479l1003487232,1443007645l748683264,1443007645l0,0l0,0l0,0l0,0l0,0l1046937600,1377859429l2190703,0l1181220864,2126432479l-909115392,1443007644l-163577856,1443007643l3211264,0l-566231040,2126431800l-395313152,1443007644l-61865984,1443007644l-61341696,1443007644l-61341696,1443007644l10551296,0l-909443072,352296l-1630208000,-74702091l43052,0l0,0l948436992,2126432469l952107008,2126432469l958398464,2126432469l50331648,1443007644l3801088,0l-742391808,1443007644l-741081088,1443007644l-740294656,1443007644l-776994816,1443007643l-775946240,1443007643l-775946240,1443007643l0,0l0,0l0,0l0,0l2162688,0l-1669857280,2126430880l65536,0l0,0l2162688,0l196608,1443299328l58720256,1443007431l0,0l19988480,0l1819541504,418657l-65536,65536l0,2031616l0,32768l425984,1836056576l1205091,-65536l65536,0l2031616,0l32768,425984l1869414400,1860718l-65536,65536l0,262144l1048576,1048576l393216,1633878016l2319986,-65536l65536,0l327680,2097152l2097152,393216l1919811584,-38043l393216,65536l0,2031616l0,32768l425984,1668022272l3697775,-65536l65536,0l2031616,0l32768,425984l1836187648,3763829l-65536,65536l0,393216l4194304,4194304l393216,1634402304l-35726,-65536l65536,0l2031616,0l32768,491520l0,0l9502720,0l0,0l0,0l720896,0l0,0l0,0l0,0l0,0l0,0l0,0l0,0l0,0l0,0l0,0l0,0l0,0l0,0l0,0l16842752,0l655360,3l1836089344,746339l3,1836089344l811875,3l1836089344,877411l3,1836089344l1008483,6291459l1633878016,1074802l2097155,1633878016l1140338,2097155l1633878016,1205874l1048579,1869414400l1729646,3l1819574272,1794913l3,1819574272l2319201,3l1668055040,2321519l3,1668055040l27759,0l0,0l0,0l0,0l0,0l0,0l0,0l0,0l0,0l0,0l0,0l0,0l0,0l9502720,0l65536,0l0,0l0,0l0,0l0,0l0,0l0,0l0,0l0,0l0,0l0,0l0,0l0,0l0,0l0,0l0,0l0,0l66125824,0l963313664,1443359631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858045,2000436770l1769159280,1701605485l544436048,807550328l1031348258,790769698l1886862398,1936683066l1869182057,1914718318l1952541797,1181054569l1030582130,1819239202l577662325,1886862398l1936683066,1936090703l842953829,875836982l792473654,1882878071l1716482927,1952805734l1999584318,1869625968l1769236851,1044934255l980449084,1769172848l1852795252,1701978198l1769234796,1917216118l574451055,1634886000l1885434471,1010705000l1882878071,1716482927l1952805734,876032830l792474934,1882878071l1716482927,1952805734l1999584318,1869625968l1769236851,1045851759l980449084,1702131813l1663071342,874659192l859257137,1663050293l874659193,808728112m1043276336,980449084l1701209701,2017817699l1953391988,574450720l926103863,1948262965l892805693,573912629l574452256,825241656l1646273072,892805693l573912629,2000436783l1920416368,1867411553l1043293550,980449084l1348693860,1684611186l573841981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1953460768l942744125,842283312l1042427952,1866096956l2015389286,573579837l574454048,1043276336l1698324796,1663071352l874659192,909588785l1663050288,874659193l875836976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62l3211264,0l0,0l0,0l0,0l16711680,0l0,0l68222976,0l1886060544,1443359923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58858045,2000436770l1769159280,1701605485l544436048,807550328l1031348258,790769698l1886862398,1936683066l1869182057,1914718318l1952541797,1181054569l1030582130,1819239202l577662325,1886862398l1936683066,1936090703l842953829,875836982l792473654,1882878071l1716482927,1952805734l1999584318,1869625968l1769236851,1044934255l980449084,1769172848l1852795252,1701978198l1769234796,1917216118l574451055,1634886000l1885434471,1010705000l1882878071,1716482927l1952805734,876032830l792474934,1882878071l1716482927,1952805734l1999584318,1869625968l1769236851,1045851759l980449084,1702131813l1663071342,874659192l859257137,1663050293l874659193,808728112l1043276336,980449084l1701209701,2017817699l1953391988,574450720l926103863,1948262965l892805693,573912629l574452256,825241656l1646273072,892805693l573912629,2000436783l1920416368,1867411553l1043293550,980449084l1348693860,1684611186l573841981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1953460768l942744125,842283312l1042427952,1866096956l2015389286,573579837l574454048,1043276336l1698324796,1663071352l874659192,909588785l1663050288,874659193l875836976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2020883059,1010727010l2020883063,1866692706l1852142702,15988l482344960,2126431455l3211264,0l0,0l0,0l65536,0l0,0l0,0l3211264,0l807403520,1443007425l-569376768,1443007483l521666560,2126432458l0,0l3145728,0l5242880,0l139198464,1443359927l-1630208000,-74702091l1339336748,1355022336l1371996160,1318780928l1396506624,1282473984l1412825088,1246167040l1421017088,1200816128l1421017088,659357696l-1031798784,1443007647l2162688,0l65536,1048577l7988,932l20925,5368l12648448,0l216793088,1443359924l0,0l1349648384,2000436850l1866887738,544437358l1634024055,1933669491l574447977,1701669204l1699618931,1867653239l570450285,1664775968l1588595,1936026985l20000,0l0,1935751799l-697276061,1443007644l-1854930944,1443007344l-1552941056,1443007483l-1562902528,1443007483l73400320,1443007644l65011712,1443007644l-1521483776,1443007483l0,0l0,0l0,0l-1552941056,1443007483l792461312,1047673463l12648448,0l78643200,2126432479l-395313152,1443007644l1342177280,2000436850l1866887738,544437358l1634024055,1933669491l574447977,1701669204l1699618931,1867653239l577659245,1664775968l1411530099,1936026985l2003127840,1836012064l536899169,1935751799l26979,0l0,0l1851850752,980885538l1936605544,1411530089l1936026985,2003127840l1836012064,790785633l1999584318,1917874746l980892734,1836589172l1886599788,1030054753l1694527522,1987208563l8805,980877312l15988,0l8454144,0l-1502609408,1443007645l-864026624,2126432467l0,0l0,0l0,0l1310720,0l0,0l0,0l-974651392,1443007644l0,-65536l98303,7340032l101,0l0,0l0,0l1431437312,4075298l9502720,0l-663748608,1443007485l-663224320,1443007485l-663224320,1443007485l-670040064,1443007485l-669515776,1443007485l-669515776,1443007485l771751936,1443007645l16711680,0l0,0l0,0l0,0l0,0l0,0l0,0l0,0l0,0l-1231683584,1443007644l8454144,0l0,0l0,0l0,0l0,0l0,0l1220542464,1443007645l1048576,65536l196608,0l759169024,2l0,0l0,0l-65536,-1l65535,0l268435456,0l-826277888,1443007645l14745600,0l-1552941056,2126427856l131072,0l-1329594368,1443007644l0,0l-1533018112,2126427856l0,0l-1529348096,2126427856l-1525678080,2126427856l-1519386624,2126427856l-1514668032,2126427856l-1509425152,2126427856l-1505230848,2126427856l-1502085120,2126427856l-1496842240,2126427856l920649728,1443007645l921174016,1443007645l921174016,1443007645l-1488977920,1443007482l1530920960,1443007483l870842368,1443007645l872415232,1443007645l-497025024,2126427865l-1986002944,2126427864l-246939648,1443007644l-1373634560,1443007644l1593901056,573715316l973090622,15988l15794176,0l-2094006272,2126432458l-423624704,1443007643l-423100416,1443007643l-423100416,1443007643l-2090860544,2126432458l0,0l0,0l0,0l0,0l0,0l0,0l-2088763392,2126432458l65536,334823424l1757419085,1443007483l-1189085184,1443007481l0,0l0,0l-157286400,1443007370l-395313152,1443007644l-987758592,1443007644l0,0l-293076992,1443007357l0,0l0,0l65536,0l-421527552,1443007643l-421003264,1443007643l-421003264,1443007643l330694656,82974287l9508431,0l-471859200,1443007644l-471334912,1443007644l-471334912,1443007644l-108003328,1443007644l-107479040,1443007644l-107479040,1443007644l-372244480,1443007644l16711680,0l0,0l0,0l0,0l0,0l0,0l0,0l0,0l0,0l-163184640,1443007643l8454144,0l-1013972992,1443007644l-864026624,2126432467l0,0l0,0l0,0l1310720,0l0,0l0,0l-908591104,1443007644l0,-65536l98303,0l0,0l0,0l0,0l1431437312,1631465250l6372716,0l-590872576,2126432468l65536,0l0,0l0,0l-584056832,2126432468l-580386816,2126432468l66060288,1443007645l467140608,1443007645l468713472,1443007645l-478150656,2126430883l6619136,577241088l7421487,0l1728053248,1443359924l0,0l0,0l0,0l0,0l0,0l0,0l889192448,980885538l24936,0l-848297984,1443007643l-324009984,1443007643l131072,790784001l980892734,1047679090l2187638,0l-1669857280,2126430880l131072,0l-459276288,1443007643l9502720,0l-336592896,1443007641l-1293942784,1443007405l-796917760,1443007643l-839909376,1443007643l-842006528,1443007643l1226833920,1443007645l1761607680,1443007645l-2081423360,1443007645l-996147200,1443007647l1773142016,1443007646l1172307968,1443007486l0,0l0,0l0,0l0,0l1349648384,15986l21037056,0l-417333248,1443007484l-717750272,2126427555l1825570816,1443007640l-865075200,1443007644l-830996480,1443007483l0,1717895168l-826787212,1443007483l211812352,1443007489l1817706496,1443007640l0,0l285016064,0l254476288,0l285016064,0l254476288,0l196608,1970339840l29281,0l1610612736,1869112174l1885354610,1443007623l1884291072,1443007623l-2114977792,1443007488l-717750272,2126427555l-875036672,1443007644l1814036480,1443007623l-830996480,1443007483l0,0l-826802176,1443007483l-244318208,1443007484l1827667968,1443007640l0,0l285016064,0l254476288,0l285016064,0l254476288,0l196608,0l0,0l0,0l1522532352,1443007623l1521483776,1443007623l0,0l18939904,0l440139776,1443359935l-1630208000,-74702091l71084076,1931608064l1701863784,539111519l1819044198,1869377379l1998732658,1702127976l1953701922,1701539698l1713519972,980361250l1869376609,1668180343l1030515813,539125282l1819898995,1881292133l1953067887,980316009m1869832801,1702131052l1918987579,762210663l1952867692,959459898l1953511470,1918987579l762210663,980447092l892939826,2000385136l1752458345,1882403642l1701329780,1952999273l774976314,1953510713l1869835579,1634891565l1953705328,979725433l1635086707,1983604082l2019914797,1851862388l1919903843,1886352442l1953460795,1869182049l808663662,1948262961l1030058105,813195042l1596993584,842019444l1983659554,2019914810l2020565620,980892734l2019719284,1953394499l28261,0l0,0l9502720,0l-1160773632,1443007645l-1160249344,1443007645l-1160249344,1443007645l-1068498944,1443007645l-1067450368,1443007645l-1067450368,1443007645l-1202716672,1443007645l20316160,0l1763704832,1443007645l1764491264,1443007645l1764491264,1443007645l-1077936128,1443007645l-1077149696,1443007645l-1077149696,1443007645l0,0l0,0l3538944,1442971648l10551296,0l1713111040,1443359923l-1630208000,-74702091l43052,0l0,0l948436992,2126432469l952107008,2126432469l958398464,2126432469l-1207959552,1443007645l3801088,1933180928l137388400,1443007646l138674176,1443007646l139460608,1443007646l-1080033280,1443007645l-1078984704,1443007645l-1078984704,1443007645l0,0l0,0l0,0l0,0l44105728,0l526123008,1443359924l-1630208000,-74702091l4305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5088768,0l4259840,0l1653604352,2126432456l65536,65536l1661468672,2126432456l1700790272,1443007486l-478150656,2126430883l1048576,0l1043267584,0l2162688,0l1968701440,2126427854l0,8060928l2097152,0l7405568,0l1922039808,2126432466l65536,65536l951582720,2126432475l-1824391168,-687988775l106188,6881388l963117166,2126432475l7602176,6488169l50,6881280l110,0l-761790464,1443007644l-761790464,1443007644l0,0l-1370488832,1443007645l10551296,0l0,0l0,0l524288,131072l0,0l524288,26148864l-1946091520,-492499041l54755,0l16416,0l196608,196608l0,0l196608,131072l-1946091504,-492499041l54755,0l16422,0l655360,262144l0,0l655360,18546688l-1946091520,-492499041l54755,0l2162688,0l1595408384,2126432458l1847066624,1443007645l2139095040,2126432298l3211264,0l65536,524288l5242880,7536751l7602281,7274601l110,101l265224192,1030513014l8480290,0l682622976,1443007647l-864026624,2126432467l0,0l0,0l0,0l1310720,0l0,0l0,0l-741867520,1443007644l0,-65536l98303,1442971648l0,0l0,0l0,0l1047658496,980889404l9518706,0l625999872,1443007645l626524160,1443007645l626524160,1443007645l654311424,1443007645l654835712,1443007645l654835712,1443007645l1723858944,1443007645l16711680,0l0,0l0,0l0,0l0,0l0,0l0,0l0,0l0,0l-573177856,1443007643l6356992,0l-590872576,2126432468l65536,0l0,0l0,0l-584056832,2126432468l-580386816,2126432468l-2079326208,1443007645l-1678245888,1443007645l-1676673024,1443007645l-478150656,2126430883l6619136,0l3211264,0l-65536,1442906111l1782054912,2126432530l-65536,-1l-1,-1l65535,65536l13697024,0l-767557632,1443007639l164626432,1443007646l-1162870784,1443007645l131072,196608l0,0l223346688,2126432479l1808793600,1443007645l10813440,0l3932160,0l0,0l2949120,0l14745600,0l0,0l-524288,-1l65535,0l65536,0l0,0l16254,0l1617969022,1443007424l0,131072l589824,0l1226309632,1180999814l-1043326883,1443007645l0,0l0,2126431232l4259840,0l-1665662976,2126430880l131072,0l-1562902528,1443007483l-427819008,1443007643l-427294720,1443007643l-427294720,1443007643l4194304,0l2162688,0l65536,1443299328l0,0l2097152,0l44105728,0l-909312000,352296l-1630208000,-74702091l980920364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68710467,577335906l1664775968,1411530099l1936026985,2003127840l1836012064,790785633l980892734,1869377379l980885618,1030513014l1953849634,1043276399l1815770940,543649377l1635138167,1948401004l1431448948,980885538l1768188258,1918968381l574706477,792477231l1349663351,2000436850l859731002,792473648l1047804535,980889404l2000436850,1010725434l1349663351,2000436850l1919249210,980885614l1030513014,790770210l980892734,1998617203l1818326586,842146365l1010708258,2054371959l1998615363,1818326586l842146365,1010708258l1181891191,1937010287l1631221536,1768514419l1631789629,1919052140l1998594665,1849780282l574450035,1768710467l577335906,1698330400l1098150753,1029794163l1818313506,1769103977l980885538,574452579l1701669204,1699618931l1867653239,577659245l2000436783,1819239226l1998615151,1818326586l1969300029,790785908l980892734,1735287148l1647998752,1030317161l762470690,539115859l1635138167,1914846572l1431448949,1010708258l1916434223,1010725456l1047804535,792509648l1047804535,980889404l-1324335502,1443007644l45154304,0l-614662144,1443359922l-1630208000,-74702091l1349560364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18313506l1769103977,980885538l574452579,1701669204l1699618931,1867653239l577659245,2000436783l1819239226,1998615151l1818326586,1969300029l790785908,980892734l1735287148,1983543072l574450785,1378710644l1998594645,1684628026l1629633897,1095970162l1010708258,1916434223l1010725456,1047804535l1009791027,1949988655l1999584318,1010725434l1047673463,1916434236l1010725456,1701526135l1998614130,1818326586l573710909,2000436783l544895802,1635138167l841104748,1043276338l1933211452,544424826l1635138167,841104748l1043276338,1916434236l1953394502,980885619l1768125281,1126317417l1651076193,539126130l1097349751,1030321006l1818313506,1769103977l980885538,1953718629l1634300737,1631789629l1919052140,1998594665l1030972218,1835619362l1310749541,1377859429l1851878767,1010708258l1868774007,544370540l1635138167,1629633900l577729653,2000436783l1851878458,980885607l1768188258,1918968381l574706477,1983543072l574450785,1378710898l1043276373,980889404l1047679090,1949988668l1019007038,1949988655l1999584318,1010725434l1882879791,62l482344960,2126431455l15794176,0l-2094006272,2126432458l534773760,1443007644l535298048,1443007644l535298048,1443007644l-2090860544,2126432458l0,0l0,0l0,0l0,0l0,0l0,0l-2088763392,2126432458l65536,1679818752l56652649,1443007431l-477102080,1443007482l0,0l0,0l-157286400,1443007370l748683264,1443007645l815792128,1443007645l0,0l-293076992,1443007357l0,0l0,0l65536,0l912261120,1443007645l912785408,1443007645l912785408,1443007645l15728640,0l25231360,0l-1531117568,1443359920l-1630208000,-74702091l980920364,2037666672l1998611820,1818326586l1867391549,1818324338l1010708258,1852390007l980885604,1952867692l892609085,980885538l1735287144,1030188649l790769698,980892734l1998611306,1818326586l1868702269,790784116l980892734,1047679090l1916434236,1953394502l980885619,1768125281l1411530089,1936026985l2003127840,1836012064l539127393,1097349751l1030321006,1835619362l1310749541,1377859429l1851878767,980885538l574452579,1701669204l1699618931,1867653239l577659245,2000436783l1851878458,980885607l1030513014,762606626l790779218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1634482807,1998612334l1818326586,1953767997l576016941,792477231l1349663351,792477298l1047673463,1716482927l1952805734,876032830l25244982,0l354222080,1443359924l-1630208000,-74702091l1349560364,2000436850l1951625274,543517817l1635138167,1310866796l1634562671,1043276396l1765439292,1998611566l1717922874,874659188l1998594613,1851877434l1735289191,573579837l2000436783,543386170l1635138167,1646411116l577270895,2000436783l1917874746,980892734l1852786290,1998615412l1668505914,574450025l1701669204,1699618931l1867653239,577659245l1748662048,1769172545m1767121469,544433517l544695630,1634561874l1998594670,1030972218l1835619362,1310749541l1377859429,1851878767l1010708258,1634482807l1998612334,1818326586l1953767997,576016941l792477231,1349663351l792477298,1349532279l2000436850,1010725434l1349663351,2000436850l1866887738,544437358l1935882871,1767121469l544433517,544695630l1634561874,1998594670l1668505914,574450025l1701669204,1699618931l1867653239,577659245l1748662048,1769172545l1767121469,544433517l544695630,1634561874l1043276398,1815770940l543649377,1635138167l1948401004,1431448948l1010708258,1916434223l1010725456,1916434223l1999584318,977170490l2188920,0l-600309760,1443007644l0,0l-745537536,1443007644l64028672,0l-394461184,1443359924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3,1933209719l1819307369,1936674917l574453792,2032149040l573579837,2000436783l1869625968,1769236851l541617775,1634493810l1702259060,1836020294l1868767805,1852667244l2000436770,1869625968l1717981043,1047815539l859125810,1009793334l980449071,1332965232l1702061670,792477300l1882878071,1953067887l1215197033,1886862398l1936683066,1869182057l1914721902,1952541797l1181054569,1030582130l1918988322,1634887521l1042442352,980449084l1332965232,1702061670l925974132,892483124l1886859068,1936683066l1936090703,1010725989l980449071,1769172848l1852795252,2000436822l2019900016,1953391988l1031299872,858993442l573912883,1031365408l959460898,573583414l2000436783,1717910128l1952671078,1702131781l1814066286,573579837l574452768,1914708528l573579837,574448160l1043276336,980449084l1885434487,1701736270l2000436783,1868839536l544362595,574448745l1847599669,1030057313l-778055646,-795881088l-776941380,-2117001073l-786383152,-779955839l-793390976,-793063237l549048510,1042429745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49914958l1043296848,1936750396l1349546810,1631338098l1919318074,1631338093l1717989178,574453792l2032149040,573579837l1631338031,1954047290l1031299872,808858402l2036539426,909320765l1043276336,979447612l1836213880,979450942l1953722992,1836016967l1936879648,1931623796l1767993972,1131702375l1701736047,1919906915l1010704945,1986083425l796160844,1630485566l1936879674,1868908404l1631338093,544107578l958545271,573584947l979450942,1768714099l1818838628,1631338092l1735553850,1919697762l1818326560,892609085l945961271,1010708258l1933205807,1684630639l1819044166,62l2162688,0l-868220928,1443007343l0,0l-475004928,1443007644l2162688,0l-334495744,1443007644l0,0l759562240,56l2162688,0l-918552576,1443007644l0,0l0,0l3211264,0l65536,524288l5242880,7536751l7602281,7274601l110,2883584l0,119l2162688,0l-372244480,1443007644l0,0l759562240,56l67174400,0l910032896,1443359924l-1630208000,-74702091l929867820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959787372l808203832,959460460l808464438,1815096368l859125046,942877750l859320889,829174840l909326393,875967284l909192248,858928179l876163381,858796652l825701943,741357618l859191089,942682935l829173808,808859957l909392183,808987696l875967544,1815359541l808466488,926363956l909192246,892351286l825831984,943075692l825373237,741421874l842020657,842084917l946615088,909325618l959721785,825505580l892679475,946615351l892876848,909130039l909652268,909587252l3160120,0l23134208,0l1918369792,2126432474l0,0l0,0l0,0l0,0l0,0l0,0l-163577856,1443007643l-1224736768,1443007644l0,0l0,0l0,0l0,1768488960l8765,0l0,0l0,0l0,0l0,0l0,0l0,0l0,0l0,0l0,0l0,0l0,0l0,0l0,0l0,0l0,0l0,0l0,0l-1058013184,2126427660l-438304768,1443007399l0,0l0,0l0,0l0,0l0,0l0,0l0,589824l80503,0l573571072,1443007641l0,0l37814272,0l1782054912,2126432530l0,0l1237319680,2126432479l729808896,1443007423l0,0l-367525888,1443007644l2084831232,2126432277l65536,1929379840l85536,1836012033l28257,0l0,0l0,0l0,0l0,0l0,0l0,0l0,0l0,0l0,0l0,0l1643118592,1443007424l0,0l0,0l0,0l0,0l0,0l0,0l0,0l0,0l0,0l0,0l0,0l0,0l0,0l0,0l0,0l0,0l0,0l0,0l0,0l0,0l0,0l0,0l0,0l0,0l0,0l0,0l0,0l0,0l0,0l0,0l0,0l0,0l0,0l0,0l0,0l0,0l0,0l0,0l0,0l0,0l0,0l0,0l0,0l0,0l-349700096,2126432454l-1259339776,1443007644l0,0l100,0l0,0l0,0l4259840,0l0,0l0,0l0,0l0,0l0,0l0,0l16711680,13762815l4259842,0l-1665662976,2126430880l131072,0l-1131413504,1443007639l1896873984,1443007645l1897398272,1443007645l1897398272,1443007645l0,0l2162688,0l925892608,1443007640l0,0l7274496,119l2162688,0l131072000,2126432479l139460608,2126432479l-283115520,1443007644l2162688,0l131072000,2126432479l139460608,2126432479l-606076928,1443007644l3211264,0l0,0l0,0l65536,0l0,0l0,0l3211264,0l1959264256,2126427854l0,8192000l131072,7864321l0,0l6356992,103l3211264,0l65536,655360l4259840,6488174l7274600,5505138l7340153,101l0,0l3211264,0l-65536,1442906111l1782054912,2126432530l-65536,-1l-1,-1l65535,65536l3236204,0l-566231040,2126431800l748683264,1443007645l-667942912,1443007485l-667418624,1443007485l-667418624,1443007485l2162688,0l-157286400,1443007370l0,0l759562240,56l4268605,0l0,0l0,0l0,0l0,0l0,0l0,0l16711680,13762815l4288570,0l65536,1245184l2097152,2883630l3801147,6291501l4128807,6225953l2228285,8192123l2687016,6094939l0,1936654336l8480335,0l737148928,1443007645l-864026624,2126432467l0,0l0,0l0,0l1310720,0l0,0l0,0l-293076992,1443007644l0,-65536l98303,0l0,0l0,0l0,0l544342016,574448745l2171445,0l65536,1443299328l0,0l543490048,1869377379l15809906,0l-2094006272,2126432458l931135488,1443007645l931659776,1443007645l931659776,1443007645l-2090860544,2126432458l0,0l0,0l0,0l0,0l0,0l0,0l-2088763392,2126432458l65536,1696595968l1710253166,1443007483l-1188036608,1443007480l0,0l0,0l-157286400,1443007370l1700790272,1443007645l1767899136,1443007645l0,0l-293076992,1443007357l0,0l0,0l65536,0l1890582528,1443007645l1891106816,1443007645l1891106816,1443007645l1717960704,574453792l17900080,0l-572522496,1443007452l1782054912,2126432530l327680,196608l131072,0l0,65536l0,0l0,0l0,65536l0,0l15728640,0l4980736,1882664500l1782070132,2126432530l1782054912,2126432530l1782054912,2126432530l1782054912,2126432530l67698688,1882208884l116,0l0,0l482869248,2126431455l1782054912,2126432530l1782054912,2126432530l1782054912,2126432530l1782054912,2126432530l67043328,1830960494l25701,0l0,0l573046784,577004909l1629503023,-35782l-1,1852112895l0,1948254208l28793,0l131072,0l790757376,1630485566l6384698,0l-590872576,2126432468l65536,0l0,0l0,0l-584056832,2126432468l-580386816,2126432468l1228931072,1443007645l1630011392,1443007645l1631584256,1443007645l-478150656,2126430883l6619136,0l11599872,0l1939800064,1443359935l-1630208000,-74702091l2140204,2097184l2097184,2097184l2097184,2097184l2097184,2097184l2097184,2097184l2097184,2097184l2097184,2097184l2097184,2097184l2097184,2097184l2097184,2097184l2097184,2097184l2097184,2097184l2097184,2097184l2097184,2097184l2097184,2097184l2097184,2097184l2097184,2097184l-1194328064,792509904l1047804535,0l3211264,0l-65536,1442906111l1782054912,2126432530l-65536,-1l-1,-1l65535,65536l3211264,0l65536,655360l4259840,6488174l7274600,5505138l7340153,101l1043267584,0l44105728,0l112132096,1443359924l-1630208000,-74702091l980920364,1919252079l2003790950,1668183376l980885620,1030513014l1818322466,790783347l980892734,1768188258l1983543072,574450785l1043276336,1933211452l1768120688,1998612334l1717920314,1030058607l539111458,1717647991l1030907252,808464930l980885538,1701734764l1701606738,1969300029l539127668,1768700535l574449006,573978418l2000436783,1917874746l1999584318,1917874746l1999584318,1917874234l980892734,2000436850l1917874746,980892734l1852990827,1983543072l574450785,1043276338l1933211452,980885626l1030513014,573714978l2000436783,1132098362l980885619,1030513014l573714978,2000436783l1866887738,544437358l1935751799,1030318435l1818313506,1769103977l980885538,1936605544l1126317417,1651076193l539126130,1634024055l1933669491,574447977l1768710467,577335906l1664775968,1411530099l1936026985,2003127840l1836012064,790785633l980892734,1869377379l980885618,1030513014l1953849634,1043276399l1815770940,543649377l1635138167,1948401004l1431448948,980885538l1768188258,1918968381l574706477,792477231l1349663351,2000436850l859731002,792473648l1047804535,980889404l2000436850,1010725434l1349663351,2000436850l1919249210,980885614l1030513014,790770210l980892734,1998617203l1818326586,842146365l1010708258,2054371959l1998615363,1818326586l842146365,1010708258l1181891191,1937010287l1631221536,1768514419l1631789629,1919052140l1998594665,1849780282l574450035,1768710467l577335906,1698330400l1098150753,1029794163l1818313506,1769103977l980885538,574452579l1701669204,1699618931l1867653239,577659245l2000436783,1819239226l1998615151,1818326586l1969300029,790785908l980892734,1735287148l1647998752,1030317161l762470690,539115859l1635138167,1914846572l1431448949,1010708258l1916434223,1010725456l1047804535,792509648l1047804535,980889404l-743424398,1443007644l45154304,0l285147136,1443359924l-1630208000,-74702091l1349560364,2000436850l1702260538,1869375090l1853182071,1998615651l1818326586,1634083389l577074028,2000436783l1684628026,980885609l1030513014,790769698l980892734,1667330163l543649385,1700936311l1701998438,573579837l1631221536,1919251558l808591933,1998594608l1852402746,1819628133l1629633893,577729653l1815770912,1030057577l909586978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631789629l1919052140,1998594665l1849780282,574450035l1768710467,577335906l1698330400,1098150753l1029794163,1818313506l1769103977,980885538l574452579,1701669204l1699618931,1867653239l577659245,2000436783l1819239226,1998615151l1818326586,1969300029l790785908,980892734l1735287148,1983543072l574450785,1378710644l1998594645,1684628026l1629633897,1095970162l1010708258,1916434223l1010725456,1047804535l1009791027,1949988655l1999584318,1010725434l1047673463,1916434236l1010725456,1701526135l1998614130,1818326586l573710909,2000436783l544895802,1635138167l841104748,1043276338l1933211452,544424826l1635138167,841104748l1043276338,1916434236l1953394502,980885619l1768125281,1126317417l1651076193,539126130l1097349751,1030321006l1818313506,1769103977l980885538,1953718629l1634300737,1631789629l1919052140,1998594665l1030972218,1835619362l1310749541,1377859429l1851878767,1010708258l1868774007,544370540l1635138167,1629633900l577729653,2000436783l1851878458,980885607l1768188258,1918968381l574706477,1983543072l574450785,1378710898l1043276373,980889404l1047679090,1949988668l1019007038,1949988655l1999584318,1010725434l1882879791,62l482344960,2126431455l28377088,0l966721536,1443359923l-1630208000,-74702091l43052,0l0,0l0,0l0,0l0,0l0,0l0,0l0,0l0,0l1643118592,1443007424l0,0l0,0l0,0l0,0l0,0l0,0l0,0l0,0l0,0l0,0l0,0l0,0l0,0l0,0l0,0l0,0l0,0l0,0l0,0l0,0l0,0l0,0l0,0l0,0l0,0l0,0l0,0l0,0l0,0l0,0l0,0l0,0l0,0l0,0l0,0l0,0l0,0l0,0l0,0l0,0l0,0l2162688,0l-1085276160,1443007644l0,0l759562240,56l44105728,0l996081664,1443359924l-1630208000,-74702091l1853007916,1130722401l1702129263,1010725998l1127900013,1667854184l1699881061,1919513969l574452581,577990775l980892734,2002874980l1046965865,980449084l1751346785,1646293615l1852401765,1668236388l573579837,1936286752l574444660,1679827504l1114927977,573579837l1936286752,574442612l1679827504,1383363433l573579837,1835627296l1348824176,574452591l1814045232,1701536623l807550308,1634476066l1953853305,1698917961l574450796,1629495856l2003790956,1919252047l1030775148,539111714l1634493810,1702259060l1734960456,574452840l1010704953,1933209719l1819307369,1936674917l574453792,2032149040l573579837,2000436783l1869625968,1769236851l541617775,1634493810l1702259060,1836020294l1868767805,1852667244l2000436770,1869625968l1717981043,1047815539l859125810,1009793334l980449071,1332965232l1702061670,792477300l1882878071,1953067887l1215197033,1886862398l1936683066,1869182057l1914721902,1952541797l1181054569,1030582130l1918988322,1634887521l1042442352,980449084l1332965232,1702061670l925974132,892483124l1886859068,1936683066l1936090703,1010725989l980449071,1769172848l1852795252,2000436822l2019900016,1953391988l1031299872,858993442l573912883,1031365408l959460898,573583414l2000436783,1717910128l1952671078,1702131781l1814066286,573579837l574452768,1914708528l573579837,574448160l1043276336,980449084l1885434487,1701736270l2000436783,1868839536l544362595,574448745l1847599669,1030057313l-778055646,-795881088l-776941380,-2117001073l-786383152,-779955839l-793390976,-793063237l549048510,1042429745l1886859068,1668244538l1010725456,1919367777l1768452193,1836589155l980643436,1747074401l980448372,1668493103m1634559336,1886334579c1836609125,1919903340,1937006957,1735552814,1634886703,1735289207c841968749,792080432,1852399981,1442987554,264962048,0c2188615,0,-231735296,1443007644,0,0c-62914560,1443007644,58785792,0,-2037448704,1443359922c-1630208000,-74702091,1853007916,1130722401,1702129263,1010725998c1127900013,1667854184,1699881061,1919513969,574452581,577990775c980892734,2002874980,1046965865,980449084,1751346785,1646293615c1852401765,1668236388,573579837,1936286752,574444660,1679827504c1114927977,573579837,1936286752,574442612,1679827504,1383363433c573579837,1835627296,1348824176,574452591,1814045232,1701536623c807550308,1634476066,1953853305,1698917961,574450796,1629495856c2003790956,1919252047,1030775148,539111714,1634493810,1702259060c1734960456,574452840,1010704953,1933209719,1819307369,1936674917c574453792,2032149040,573579837,2000436783,1869625968,1769236851c541617775,1634493810,1702259060,1836020294,1868767805,1852667244c2000436770,1869625968,1717981043,1047815539,859125810,1009793334c980449071,1332965232,1702061670,792477300,1882878071,1953067887c1215197033,1886862398,1936683066,1869182057,1914721902,1952541797c1181054569,1030582130,1918988322,1634887521,1042442352,980449084c1332965232,1702061670,925974132,892483124,1886859068,1936683066c1936090703,1010725989,980449071,1769172848,1852795252,2000436822c2019900016,1953391988,1031299872,858993442,573912883,1031365408c959460898,573583414,2000436783,1717910128,1952671078,1702131781c1814066286,573579837,574452768,1914708528,573579837,574448160c1043276336,980449084,1885434487,1701736270,2000436783,1868839536c544362595,574448745,1847599669,1030057313,-778055646,-795881088c-776941380,-2117001073,-786383152,-779955839,-793390976,-793063237c549048510,1042429745,1886859068,1668244538,1010725456,1919367777c1768452193,1836589155,980643436,1747074401,980448372,1668493103c1634559336,1886334579,1836609125,1919903340,1937006957,1735552814c1634886703,1735289207,841968749,792080432,1852399981,1631338018c1634887482,1667852400,1635017028,1769108768,1952981565,792359028c1751348015,1935764837,1667853614,1869836146,1663988838,1865379183c1667851878,1870081893,841966706,791687472,1685221239,1668248176c1769173861,1750296430,577073249,1886862398,1937193587,2000436848c1664775024,1849914958,1043296848,1936750396,1349546810,1631338098c1919318074,1631338093,1717989178,574453792,2032149040,573579837c1631338031,1954047290,1031299872,808858402,2036539426,909320765c1043276336,979447612,1836213880,979450942,1953722992,1836016967c1936879648,1931623796,1767993972,1131702375,1701736047,1919906915c4071985,0,740294656,1443007119,67174400,0c-1205927936,1443359921,-1630208000,-74702091,66758700,0c1600157500,2126432297,740294656,1443007119,67305472,0c1566598512,2126432297,-1660944384,1443007485,258539520,0c1551922291,2126432297,154140672,1443007137,66715648,0c1595948396,2126432297,756023296,1443007119,67371008,0c1591766899,2126432297,756023296,1443007119,67436544,0c1814066288,2126432514,756023296,1443007119,67567616,0c1587570804,2126432297,756023296,1443007119,67633152,0c1809870707,2126432514,116391936,1443007485,66977792,0c1583380581,2126432297,756023296,1443007119,67043328,0c1579167795,2126432297,756023296,1443007119,67108864,0c1574991420,2126432297,740294656,1443007119,67502080,0c1570782836,2126432297,740294656,1443007119,66912256,0c1556107383,2126432297,154140672,1443007137,66715648,0c1604346426,2126432297,756023296,1443007119,66519040,0c1228959337,1443007488,811597824,1443007119,6750208,1c1232085565,1443007488,756023296,1443007119,6750208,8519681c1236301600,1443007488,811597824,1443007119,6750208,65537c1334852215,1443007488,740294656,1443007119,8060928,0c1240481394,1443007488,756023296,1443007119,5963776,8650753c-801080717,1443007485,740294656,1443007119,6488064,0c1365276218,1443007488,740294656,1443007119,6750208,196608c1352688499,1443007488,811597824,1443007119,1469579264,0c1368416579,1443007488,811597824,1443007119,5832704,65536c1371562601,1443007488,811597824,1443007119,5832704,1048576c1375756653,1443007488,811597824,1443007119,5832704,131072c1378905972,1443007488,811597824,1443007119,5832704,983040c1243619925,1443007488,756023296,1443007119,5963776,8716289c1356886608,1443007488,1322254336,1443007488,1469644800,16c1246771831,1443007488,-279969792,1443007485,6619136,1c1261445693,1443007488,740294656,1443007119,6619136,65537c1265661756,1443007488,740294656,1443007119,6619136,131072c1383100230,1443007488,740294656,1443007119,1469841408,0c1386232439,1443007488,-438304768,1443007485,1469841408,65536c1290826561,1443007488,1299185664,1443007488,1468792832,0c1258320741,1443007488,-279969792,1443007485,6619136,0c1272986231,1443007488,756023296,1443007119,6029312,8585216c1347447138,1443007488,-1454374912,1443007485,1469513728,16c1279271509,1443007488,811597824,1443007119,6684672,1c1282423870,1443007488,756023296,1443007119,6684672,8519681c1286628724,1443007488,811597824,1443007119,6684672,65537c1339060000,1443007488,-807403520,1443007113,8192000,0c70285684,0,403767296,0,1344274432,1443007488c740294656,1443007119,8192000,65536,1217396736,1443007488c-438304768,1443007485,6815744,131073,1207968317,1443007488c811597824,1443007119,6815744,65537,1314944828,1443007488c1322254336,1443007488,1469186048,16,1211135535,1443007488c-262144000,1443007485,6815744,1,-788501407,2126432297c-1650458624,1443007485,256901120,16,1276146798,1443007488c756023296,1443007119,6029312,8650752,-792692932,2126432297c815792128,1443007482,257490944,16,1395680621,1443007488c154140672,1443007137,7471104,131073,1389392741,1443007488c154140672,1443007137,7471104,65537,1392536937,1443007488c154140672,1443007137,7471104,1,-1109371870,1443007639c740294656,1443007119,264699904,0,-1557106096,1443007574c756023296,1443007119,266076160,0,-1884260750,1443007640c740294656,1443007119,266076160,0,929053303,2126432277c811597824,1443007119,265945088,0,972055917,2126432277c756023296,1443007119,263979008,0,956328276,2126432277c811597824,1443007119,263979008,0,952115773,2126432277c811597824,1443007119,263979008,0,964718177,2126432277c811597824,1443007119,263979008,0,960524880,2126432277c811597824,1443007119,263979008,0,-1116718473,1443007639c740294656,1443007119,264503296,0,935359034,2126432277c740294656,1443007119,264372224,0,805334866,1443007640c811597824,1443007119,265617408,0,947921015,2126432277c811597824,1443007119,264634368,0,-1113561778,1443007639c-807403520,1443007113,264634368,0,985692192,2126432277c811597824,1443007119,264044544,0,903880736,2126432277c811597824,1443007119,265093120,0,866132000,2126432277c811597824,1443007119,265158656,0,989863968,2126432277c811597824,1443007119,264044544,0,908096570,2126432277c811597824,1443007119,265093120,0,870336114,2126432277c811597824,1443007119,265158656,0,998272367,2126432277c154140672,1443007137,264044544,0,916476448,2126432277c154140672,1443007137,265093120,0,878737253,2126432277c154140672,1443007137,265158656,0,981475901,2126432277c811597824,1443007119,264044544,0,899731592,2126432277c811597824,1443007119,265093120,0,861958202,2126432277c811597824,1443007119,265158656,0,994050048,2126432277c154140672,1443007137,264044544,0,912261120,2126432277c154140672,1443007137,265093120,0,874512384,2126432277c154140672,1443007137,265158656,0,1002438656,2126432277c-1582301184,1443007121,264110080,0,920649728,2126432277c-1582301184,1443007121,265224192,0,882900992,2126432277c-1582301184,1443007121,265289728,0,811597824,1443007640c1737490432,1443007344,266010624,0,-1105199104,1443007639c811597824,1443007119,264765440,0,975175680,2126432277c-1555038208,1443007113,264896512,0,887095296,2126432277c-1555038208,1443007113,264962048,0,849346560,2126432277c-1555038208,1443007113,265027584,0,939524096,2126432277c811597824,1443007119,265879552,0,-1409286144,1443007640c756023296,1443007119,265879552,0,-1405091840,1443007640c740294656,1443007119,265879552,0,979369984,2126432277c-1278214144,1443007485,264437760,0,895483904,2126432277c-1278214144,1443007485,265486336,0,857735168,2126432277c-1278214144,1443007485,265551872,0,808452096,1443007640c811597824,1443007119,265682944,0,-1560281088,1443007574c811597824,1443007119,264175616,0,924844032,2126432277c740294656,1443007119,264568832,0,931135488,2126432277c811597824,1443007119,264372224,0,968884224,2126432277c811597824,1443007119,263979008,0,943718400,2126432277c811597824,1443007119,264306688,0,-1880096768,1443007640c756023296,1443007119,264306688,0,-1413480448,1443007640c740294656,1443007119,264306688,0,977272832,2126432277c-1582301184,1443007121,264241152,0,891289600,2126432277c-1582301184,1443007121,265355264,0,853540864,2126432277c-1582301184,1443007121,265420800,0,802160640,1443007640c740294656,1443007119,264830976,0,1269825536,1443007488c740294656,1443007119,6619136,196608,-729808896,2126432297c756023296,1443007119,69992448,0,-778043392,2126432297c154140672,1443007137,260964352,0,1599078400,1443007640c-1812987904,1443007481,257097728,1,-1751121920,1443007639c1322254336,1443007488,257163264,16,1972371456,2126432514c-1021313024,1443007639,71696384,0,-895483904,2126432297c756023296,1443007119,72220672,0,-899678208,2126432297m756023296,1443007119c72286208,0,-903872512,2126432297,756023296,1443007119c72351744,0,1969225728,2126432514,756023296,1443007119c71761920,0,-882900992,2126432297,756023296,1443007119c71827456,0,-887095296,2126432297,756023296,1443007119c71892992,0,-891289600,2126432297,756023296,1443007119c71958528,0,-700448768,1443007639,-1812987904,1443007481c256966656,1,-1754267648,1443007639,1322254336,1443007488c257032192,16,-249561088,1443007639,756023296,1443007119c258015232,0,-1757413376,1443007639,1322254336,1443007488c257163264,0,1361051648,1443007488,1322254336,1443007488c1469710336,16,-1622147072,1443007639,-1812987904,1443007481c257097728,1,1562378240,2126432297,740294656,1443007119c67698688,0,1560281088,2126432297,-1650458624,1443007485c66715648,0,1600126976,2126432297,740294656,1443007119c67305472,0,1566572544,2126432297,-1660944384,1443007485c258539520,0,1551892480,2126432297,154140672,1443007137c66715648,0,1595932672,2126432297,756023296,1443007119c67371008,0,1591738368,2126432297,756023296,1443007119c67436544,0,1814036480,2126432514,756023296,1443007119c67567616,0,1587544064,2126432297,756023296,1443007119c67633152,0,1809842176,2126432514,116391936,1443007485c66977792,0,1583349760,2126432297,756023296,1443007119c67043328,0,1579155456,2126432297,756023296,1443007119c67108864,0,1574961152,2126432297,740294656,1443007119c67502080,0,1570766848,2126432297,740294656,1443007119c66912256,0,1556086784,2126432297,154140672,1443007137c66715648,0,1604321280,2126432297,756023296,1443007119c66519040,0,1528823808,2126432297,756023296,1443007119c67239936,0,1818230784,2126432514,811597824,1443007119c66519040,0,1606418432,2126432297,811597824,1443007119c66519040,0,1610612736,2126432297,811597824,1443007119c66519040,0,1547698176,2126432297,-1629487104,1443007485c66584576,0,1801453568,2126432514,154140672,1443007137c66584576,0,1805647872,2126432514,811597824,1443007119c66846720,0,1544552448,2126432297,-1611661312,1443007485c66650112,0,1541406720,2126432297,154140672,1443007137c66650112,0,1538260992,2126432297,-1593835520,1443007485c66453504,0,1535115264,2126432297,811597824,1443007119c66781184,0,1530920960,2126432297,-1629487104,1443007485c67174400,0,1795162112,2126432514,154140672,1443007137c67174400,0,1790967808,2126432514,740294656,1443007119c67764224,0,1975517184,2126432514,740294656,1443007119c71499776,0,1190133760,1443007640,756023296,1443007119c67960832,0,1193279488,1443007640,756023296,1443007119c68026368,0,-548405248,1443007639,740294656,1443007119c68550656,0,384827392,1443007640,740294656,1443007119c68157440,0,387973120,1443007640,740294656,1443007119c68222976,0,392167424,1443007640,756023296,1443007119c68288512,0,395313152,1443007640,756023296,1443007119c68354048,0,399507456,1443007640,756023296,1443007119c68419584,0,403701760,1443007640,756023296,1443007119c68485120,0,1101004800,1443007640,811597824,1443007119c68616192,0,1197473792,1443007640,756023296,1443007119c68091904,0,1186988032,1443007640,756023296,1443007119c67895296,0,-784334848,2126432297,815792128,1443007482c257228800,0,-1570766848,1443007639,756023296,1443007119c81264640,0,-1996488704,1443007640,756023296,1443007119c81199104,0,-1566572544,1443007639,811597824,1443007119c81330176,0,1526726656,2126432297,-1578106880,1443007485c76939264,0,1228931072,1443007488,811597824,1443007119c6750208,1,1232076800,1443007488,756023296,1443007119c6750208,8519681,1236271104,1443007488,811597824,1443007119c6750208,65537,-780140544,2126432297,154140672,1443007137c262602752,0,-687865856,2126432289,1737490432,1443007344c261554176,0,1334837248,1443007488,740294656,1443007119c8060928,0,-455081984,1443007539,740294656,1443007119c257425408,16,-767557632,2126432297,811597824,1443007119c74186752,0,-769654784,2126432297,154140672,1443007137c74252288,0,1240465408,1443007488,756023296,1443007119c5963776,8650753,-735051776,2126432297,-1539309568,1443007485c66322432,0,-737148928,2126432297,756023296,1443007119c65732608,0,-732954624,2126432297,-1560281088,1443007485c65601536,0,-1085276160,1443007639,154140672,1443007137c65601536,0,1997537280,2126432514,-1490026496,1443007485c65863680,1,-740294656,2126432297,740294656,1443007119c66125824,0,-490733568,1443007639,154140672,1443007137c65863680,0,-744488960,2126432297,756023296,1443007119c65994752,0,-747634688,2126432297,-1523580928,1443007485c66256896,0,-765460480,2126432297,-1490026496,1443007485c65798144,1,-750780416,2126432297,740294656,1443007119c66060288,0,-1028653056,1443007639,154140672,1443007137c65798144,0,-754974720,2126432297,756023296,1443007119c65929216,0,-758120448,2126432297,-1507852288,1443007485c65536000,0,-761266176,2126432297,811597824,1443007119c66191360,0,-763363328,2126432297,756023296,1443007119c65667072,0,-803209216,2126432297,-1650458624,1443007485c257622016,16,-799014912,2126432297,154140672,1443007137c257556480,16,-790626304,2126432297,1510998016,1443007114c257359872,16,-771751936,2126432297,740294656,1443007119c73990144,0,1995440128,2126432514,154140672,1443007137c74317824,0,1008730112,2126432277,740294656,1443007119c263258112,0,1012924416,2126432277,-1422917632,1443007485c262995968,0,-801112064,1443007485,740294656,1443007119c6488064,0,1365245952,1443007488,740294656,1443007119c6750208,196608,847249408,2126432277,811597824,1443007119c263716864,0,843055104,2126432277,756023296,1443007119c263585792,0,809500672,2126432277,756023296,1443007119c263520256,0,1182793728,1443007640,740294656,1443007119c263127040,0,1408237568,1443007503,740294656,1443007119c263192576,0,801112064,2126432277,740294656,1443007119c262930432,0,796917760,2126432277,740294656,1443007119c262864896,0,805306368,2126432277,740294656,1443007119c262799360,0,838860800,2126432277,740294656,1443007119c263061504,0,834666496,2126432277,811597824,1443007119c263716864,0,830472192,2126432277,756023296,1443007119c263520256,0,826277888,2126432277,-1200619520,1443007485c263651328,0,822083584,2126432277,756023296,1443007119c263520256,0,817889280,2126432277,-1164967936,1443007485c263782400,0,813694976,2126432277,756023296,1443007119c263585792,0,1274019840,1443007623,-1277165568,1443007138c262733824,0,-908066816,2126432297,-1490026496,1443007485c261357568,0,1352663040,1443007488,811597824,1443007119c1469579264,0,-773849088,2126432297,740294656,1443007119c74121216,0,1368391680,1443007488,811597824,1443007119c5832704,65536,1371537408,1443007488,811597824,1443007119c5832704,1048576,1375731712,1443007488,811597824,1443007119c5832704,131072,1378877440,1443007488,811597824,1443007119c5832704,983040,1243611136,1443007488,756023296,1443007119c5963776,8716289,-786432000,2126432297,756023296,1443007119c75038720,0,1991245824,2126432514,740294656,1443007119c68681728,0,-819986432,2126432297,756023296,1443007119c69271552,0,-805306368,2126432297,756023296,1443007119c68747264,0,-815792128,2126432297,756023296,1443007119c69140480,0,-817889280,2126432297,756023296,1443007119c69206016,0,1988100096,2126432514,811597824,1443007119c68943872,0,-809500672,2126432297,756023296,1443007119c68812800,0,-813694976,2126432297,756023296,1443007119c68878336,0,-794820608,2126432297,756023296,1443007119c75104256,0,-775946240,2126432297,740294656,1443007119c74055680,0,-1992294400,1443007640,756023296,1443007119c81395712,0,-1665138688,1443007639,756023296,1443007119c258080768,0,20971520,1443007640,1322254336,1443007488c257032192,0,1356857344,1443007488,1322254336,1443007488c1469644800,16,1481637888,1443007640,-1812987904,1443007481c256966656,1,1246756864,1443007488,-279969792,1443007485c6619136,1,1261436928,1443007488,740294656,1443007119c6619136,65537,1265631232,1443007488,740294656,1443007119c6619136,131072,1983905792,2126432514,811597824,1443007119c71303168,0,-824180736,2126432297,811597824,1443007119c71172096,0,-828375040,2126432297,811597824,1443007119c71237632,0,-832569344,2126432297,-1384120320,1443007485c70975488,0,-836763648,2126432297,-1373634560,1443007485c70909952,0,-840957952,2126432297,740294656,1443007119c71041024,0,1979711488,2126432514,740294656,1443007119c71106560,0,-845152256,2126432297,740294656,1443007119c70123520,0,-849346560,2126432297,740294656,1443007119c70778880,0,1383071744,1443007488,740294656,1443007119c1469841408,0,1386217472,1443007488,-438304768,1443007485c1469841408,65536,-878706688,2126432297,154140672,1443007137c71630848,0,-1563426816,1443007574,-1302331392,1443007485c262537216,0,-853540864,2126432297,740294656,1443007119c71368704,0,-857735168,2126432297,-1356857344,1443007485c70189056,0,-1681915904,1443007640,811597824,1443007119c262471680,0,1518338048,2126432297,-1339031552,1443007485c70844416,0,1514143744,2126432297,756023296,1443007119c70254592,0,1509949440,2126432297,756023296,1443007119c70451200,0,-861929472,2126432297,756023296,1443007119c70582272,0,-866123776,2126432297,756023296,1443007119c70713344,0,-870318080,2126432297,756023296,1443007119c70057984,0,-874512384,2126432297,756023296,1443007119c70647808,0,1290797056,1443007488,1299185664,1443007488c1468792832,0,1505755136,2126432297,756023296,1443007119c70320128,0,1501560832,2126432297,756023296,1443007119c70385664,0,1497366528,2126432297,-1321205760,1443007485c70516736,0,1493172224,2126432297,740294656,1443007119c71565312,0,1258291200,1443007488,-279969792,1443007485c6619136,0,1522532352,2126432297,-1401946112,1443007485c76218368,0,1993342976,2126432514,154140672,1443007137c260898816,0,1272971264,1443007488,756023296,1443007119c6029312,8585216,-458227712,1443007539,-1454374912,1443007485c258605056,0,1347420160,1443007488,-1454374912,1443007485c1469513728,16,-1594884096,1443007639,154140672,1443007137c260571136,16,-1598029824,1443007639,154140672,1443007137c260505600,16,-544210944,1443007639,-1277165568,1443007138c71434240,0,1279262720,1443007488,811597824,1443007119c6684672,1,1282408448,1443007488,756023296,1443007119c6684672,8519681,1286602752,1443007488,811597824,1443007119c6684672,65537,-206569472,1443007639,740294656,1443007119c76283904,0,1339031552,1443007488,-807403520,1443007113c8192000,0,815792128,1443007640,811597824,1443007119c262668288,0,-782237696,2126432297,756023296,1443007119c258146304,0,0,0,0,0c0,0,0,0,154206208,0c-262144000,2126432454,-473956352,1443007644,-473432064,1443007644c-473432064,1443007644,-1911554048,1443007424,-1912602624,1443007424c0,0,-469762048,1443007644,-469237760,1443007644c-469237760,1443007644,-65536,32767,-65536,32767c0,0,0,0,-65536,32767c-65536,32767,0,0,0,0c-464519168,1443007644,-463994880,1443007644,-463994880,1443007644c729808896,1443007423,-1226833920,2126431794,469762048,1443007645c-349700096,2126432454,-1259339776,1443007644,0,0c100,0,47185920,0,131072,0c-163577856,1443007643,0,0,0,0c0,0,0,0,0,0c0,0,729808896,1443007423,0,0c-2063597568,1443007424,0,0,1772617728,2126432474c0,0,0,0,1775763456,2126432474c0,0,0,0,-1226833920,1443007644c0,0,0,0,-1429209088,1443007483c-267911168,2126432454,0,0,496500736,1443007645c0,0,0,0,0,0c-2147418112,-1,-2147352577,-1,1705050111,2126432469c0,0,-1932984320,2126432301,65536,0c1744830464,2126432123,497549312,1443007645,3276800,0c0,0,0,0,0,0c0,0,0,0,0,0c0,0,131072,0,3276800,0c0,16842752,-65536,6619135,100,0c1310720,0,0,0,-919076864,1443007639c0,0,0,0,0,0c0,0,1782054912,2126432530,2097152,140050432c67043586,0,0,0,131072000,1443007338c130023424,1443007338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16777215,0c0,0,983040,0,1218445312,2126432479c0,0,-1996488704,2126432277,262144,0c1943011328,2126431798,469762048,1443007645,0,0c0,0,0,0,0,0c1704984576,2126432469,0,0,-1993867264,2126432277c65536,0,-772800512,2126431795,469762048,1443007645c6553600,0,0,0,-65536,-1c65535,1,1704984576,2126432469,0,0c-1990721536,2126432277,65536,0,-994050048,2126431795c469762048,1443007645,13107200,0,0,0c0,0,0,0,0,0c0,0,0,0,0,0c0,0,0,0,0,0c0,0,-868220928,2126431800,-395313152,1443007644c974127104,2126431801,-395313152,1443007644,-778043392,2126431800c-395313152,1443007644,-1498415104,2126431802,-395313152,1443007644c0,0,0,0,0,0c0,0,0,0,0,0c1523187712,0,0,0,2162688,0c0,0,1852964864,1130722401,2190959,0c1168113664,1443007645,0,0,759562240,56c3226686,0,0,0,0,0c65536,0,0,0,0,0c2162688,0,-734003200,1443007644,0,0c573571072,1835627296,3239024,0,-1125122048,1443007639c588840960,271187968,0,0,588840960,271187968c0,0,3211264,0,-2021654528,2126432459c65536,65536,-66060288,1443007647,693108736,1443007650c693108736,1443007650,2162688,0,1723858944,1443007645c0,0,759562240,56,3226989,0c65536,196608,1314914304,1443007623,-480247808,1443007643c1796210688,1443007645,0,0,3211264,0c131072,720896,6881280,6357101,6619239,3014706c7340138,6750309,6356992,103,4259840,0c1653604352,2126432456,65536,65536,1661468672,2126432456c-478150656,2126430883,-478150656,2126430883,131072,5373952c73,0,2162688,0,1181220864,2126432479c1176502272,1443007645,-573571072,1443007643,2162688,0c828375040,1443007645,0,0,759562240,56c2162688,0,-718274560,1443007644,0,0c0,0,33619968,0,-908984320,352296c-1630208000,-74702091,1853007916,1130722401,1702129263,1010725998c1127900013,1667854184,1699881061,1919513969,574452581,577990775c980892734,2002874980,1046965865,980449084,1751346785,1646293615c1852401765,1668236388,573579837,1936286752,574444660,1679827504c1114927977,573579837,1936286752,574442612,1679827504,1383363433c573579837,1835627296,1348824176,574452591,1814045232,1701536623c807550308,1634476066,1953853305,1698917961,574450796,1629495856c2003790956,1919252047,1030775148,539111714,1634493810,1702259060c1734960456,574452840,1042428209,980449084,1886218611,1867539820c1031282803,539111458,807550329,1010708258,1882878071,1953067887c1215197033,1818587680,1986622561,1869760101,1663188333,1836412015c1010705006,1882878071,1716482927,1952805734,858927934,809055796c1886859068,1936683066,1936090703,1010725989,980449071,1769172848c1852795252,2000436808,1869625968,1769236851,542535279,1634493810c1702259060,1836020294,1634738749,1919377778,577269857,1886862398c1936683066,1936090703,826176613,926496820,792473649,1882878071c1716482927,1952805734,1999584318,1869625968,1769236851,1045851759c980449084,1702131813,1663071342,941768056,842414384,1663050293c824327545,909130033,790770994,1886862398,1717986618,1165255525c1852142712,1030496372,539111458,807550324,1030889506,539111458c807550306,1446915874,6488064,0,45163069,0c1021444096,1443359924,-1630208000,-74702091,1352706092,1443007488c811597824,1443007119,1469579264,0,1368420471,1443007488c811597824,1443007119,5832704,65536,1371552353,1443007488c811597824,1443007119,5832704,1048576,1375747683,1443007488c811597824,1443007119,5832704,131072,1378893415,1443007488c811597824,1443007119,5832704,983040,1243638627,1443007488c756023296,1443007119,5963776,8716289,1356884083,1443007488c1322254336,1443007488,1469644800,16,1246765199,1443007488c-279969792,1443007485,6619136,1,1261451057,1443007488c740294656,1443007119,6619136,65537,1265656686,1443007488c740294656,1443007119,6619136,131072,1383086702,1443007488c740294656,1443007119,1469841408,0,1386230834,1443007488c-438304768,1443007485,1469841408,65536,1290812276,1443007488c1299185664,1443007488,1468792832,0,1258322292,1443007488c-279969792,1443007485,6619136,0,1272998767,1443007488c756023296,1443007119,6029312,8585216,1347449960,1443007488c-1454374912,1443007485,1469513728,16,1279290981,1443007488c811597824,1443007119,6684672,1,1282433396,1443007488c756023296,1443007119,6684672,8519681,1286632562,1443007488c811597824,1443007119,6684672,65537,1339057262,1443007488c-807403520,1443007113,8192000,0,1920098660,1701607279c11626350,0,492830720,2126431455,492830720,2126431455c1953038336,539128421,1667526245,574451809,1952541798,1010708258c1768307318,1864395884,1952801850,1836344165,1702065519,1667853411c1948401003,1852776482,1634083389,577074028,2000436783,2000302129c544235890,1701869940,1869488701,790783342,1982807102,1634235194c1010722160,1882879791,1047815017,1668099900,1818314298,1667326572c792477291,1094345581,1919251564,1702125934,1953394499,1047817829c48234496,0,3211264,0,0,0c0,0,65536,0,0,0c0,0,3211264,0,1906311168,1443007641c120586240,1443007644,75497472,1443007644,633339904,1443007645c1782054912,2126432530,3211264,0,65536,524288c5242880,7536751,7602281,7274601,110,2883584c0,119,2162688,0,771751936,1443007645c0,0,759562240,56,23134208,0c1918369792,2126432474,0,0,0,0c0,0,0,0,0,0c0,0,-1232076800,1443007644,-307232768,1443007644c0,0,0,0,0,0c0,0,0,0,0,0c0,0,0,0,0,0c0,0,0,0,0,0c0,0,0,0,0,0c0,0,0,0,0,0c0,0,0,0,0,0c0,0,-1058013184,2126427660,-438304768,1443007399c0,0,0,0,0,0c0,0,0,0,0,0c0,589824,65536,0,-1209008128,1443007644c0,0,37814272,0,1782054912,2126432530c0,0,1237319680,2126432479,729808896,1443007423c0,0,776470528,1443007645,2084831232,2126432277c65536,0,65536,1,0,0c0,0,0,0,0,0c0,0,0,0,0,0c0,0,0,0,0,0c0,0,1643118592,1443007424,0,0c0,0,0,0,0,0c0,0,0,0,0,0c0,0,0,0,0,0c0,0,0,0,0,0c0,0,0,0,0,0c0,0,0,0,0,0c0,0,0,0,0,0c0,0,0,0,0,0c0,0,0,0,0,0c0,0,0,0,0,0c0,0,0,0,0,0c0,0,0,0,0,0c0,0,0,0,0,0c0,0,0,0,0,0c0,0,-349700096,2126432454,-1277165568,1443007644c0,0,100,0,0,0c0,0,2162688,0,-1669857280,2126430880c65536,0,0,0,2162688,0c65536,262144,5505024,7340153,101,1917845504c2162750,0,65536,1443299328,0,0c0,0,12648448,0,78643200,2126432479c748683264,1443007645,0,0,0,0c0,0,0,0,0,0c0,0,0,0,0,0c0,0,0,0,0,0c0,0,0,0,0,0c0,0,0,0,0,0c0,0,0,0,0,0c0,0,3211264,0,0,0c0,0,0,0,16711680,0c0,0,3211264,0,1959264256,2126427854c0,8192000,131072,7864321,0,0c6356992,103,3211264,0,65536,655360c4259840,6488174,7274600,5505138,7340153,101c0,0,30474240,0,2076377088,1443359925c-1630208000,-74702091,43052,0,0,0c0,0,0,0,412090368,1443007338c65536,0,65536,0,0,0c0,0,0,0,0,577118720c1863349024,2126432506,0,0,0,0c412090368,1443007338,0,0,0,0c1863319552,2126432506,0,0,0,0c412090368,1443007338,0,0,0,0c0,0,0,0,0,0c0,0,412090368,1443007338,0,0c0,0,0,0,0,0c1031208960,1701867298,1931485806,1953653108,29281,0c0,0,0,0,0,0c0,0,0,0,0,0c0,1684340736,30057,0,0,1852140663c29799,0,0,0,0,0c1702100992,1696604786,1633903726,1713519984,578052460,1983659567c1811965498,980361324,1782080868,2126432530,1549795328,1982490061c570431687,1030647584,1818322466,790783347,31522878,0c1564999680,2126432495,1574961152,2126432495,131072,0c-459276288,1443007643,0,0,1609039872,2126432495c916455424,1443007645,1612709888,2126432495,1616379904,2126432495c1621622784,2126432495,1625817088,2126432495,1632108544,2126432495c1637875712,2126432495,1642594304,2126432495,1645740032,2126432495c1649410048,2126432495,1652555776,2126432495,1656225792,2126432495c1660420096,2126432495,1665662976,2126432495,-1332740096,1443007644c1670381568,2126432495,-794820608,1443007643,-794296320,1443007643c-794296320,1443007643,6553600,6553600,0,0c1782054912,2126432530,1782054912,2126432530,899678208,1443007645c1862270976,1769236851,28271,0,-1697644544,1443007639c0,0,0,0,0,0c853540864,2126432518,-1209008128,1443007644,0,792477300c1673031799,2126432495,1701838848,2126432495,1708130304,2126432495c1713897472,2126432495,1718616064,2126432495,1723334656,2126432495c1727528960,2126432495,1731198976,2126432495,-1591738368,2126432516c-321912832,1443007644,0,0,0,0c1734344704,2126432495,1742733312,2126432495,1746403328,2126432495c1750073344,2126432495,1753219072,2126432495,1757413376,2126432495c1760559104,2126432495,0,0,12648448,0c482344960,2126431455,482344960,2126431455,0,0c0,0,544342016,574448745,1847599669,1030057313c-778055646,-795881088,-788475716,-2117001073,1621712,-779955839c53376,0,0,1042429745,-674222276,1443007485c-1854930944,1443007344,878706688,1443007645,868745216,1443007645c-1595932672,1443007483,1749024768,1443007641,922746880,1443007645c0,0,0,0,0,0c878706688,1443007645,1634861056,1667852400,2187588,0c888668160,1443007645,482344960,2126431455,0,0c2162688,0,1968701440,2126427854,0,8060928c0,0,2162688,0,-1669857280,2126430880c131072,2126381056,-1329594368,1443007644,2162688,0c916455424,1443007645,482344960,2126431455,0,0c2162688,0,1534066688,1443007483,482344960,2126431455c0,0,2162688,0,-62914560,2126432494c-948961280,1443007644,-313524224,1443007644,4259840,0c65536,1114112,7143424,6553701,6357097,6881327c6357101,6619239,3014706,7340138,6750309,1442971648c196608,0,2162750,0,-157286400,1443007370c0,0,0,0,2162688,0c-157286400,1443007370,0,0,759562240,56c2162688,0,1592786944,2126432458,1847066624,1443007645c743440384,1443007645,68222976,0,1985150976,1443359924c-1630208000,-74702091,1853007916,1130722401,1702129263,1010725998c1127900013,1667854184,1699881061,1919513969,574452581,577990775c980892734,2002874980,1046965865,980449084,1751346785,1646293615c1852401765,1668236388,573579837,1936286752,574444660,1679827504c1114927977,573579837,1936286752,574442612,1679827504,1383363433c573579837,1835627296,1348824176,574452591,1814045232,1701536623c807550308,1634476066,1953853305,1698917961,574450796,1629495856c2003790956,1919252047,1030775148,539111714,1634493810,1702259060c1734960456,574452840,1042427953,980449084,1886218611,1867539820c1031282803,539111458,807550329,1010708258,1882878071,1953067887c1215197033,1818587680,1986622561,1869760101,1663188333,1836412015c1010705006,1882878071,1716482927,1952805734,892612926,892417331c1886859068,1936683066,1936090703,1010725989,980449071,1769172848c1852795252,2000436808,1869625968,1769236851,542535279,1634493810c1702259060,1836020294,1634738749,1919377778,577269857,1886862398c1936683066,1936090703,826176613,808596532,792474936,1882878071c1716482927,1952805734,1999584318,1869625968,1769236851,1045851759c980449084,1702131813,1663071342,857881976,926167351,1663050293c924990841,892350776,1043276336,980449084,1701209701,2017817699c1953391988,574450720,1948262960,573579837,574452256,1646273072c573579837,2000436783,1920416368,1867411553,1043293550,980449084c1348693860,1684611186,573973053,1835101728,-803062427,-780086881c-792932209,546296240,-1093631535,-780021472,-796864126,-792997707c-792801094,942743737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3731,2000436783,1933210480,1047679088c2017091900,1047360102,1866096956,2015389286,573579837,574454048c1043276336,1698324796,1663071352,857881976,539111478,574454115c573584947,792477231,1719155297,1010724210,1919957601,1699181683c1881173359,1031041906,1920234274,1751607649,1852785524,1952671086c573665903,979450942,1934390881,1010708340,1882874159,1198814066c1047359333,1815765308,1031217262,909326626,1010704944,1869822561c1180985708,1047293033,1933205820,1130522482,1981837932,574450785c959919412,790771810,1630485566,1819243322,1766220905,1010723948c1768766049,796026228,979450942,1684104552,543452741,1030645100c1684368674,2037653538,574449008,1869771361,1998594679,1701651005c1043276388,0,756023296,1443007119,154206208,0c-262144000,2126432454,-665845760,1443007485,-665321472,1443007485c-665321472,1443007485,-1911554048,1443007424,-1912602624,1443007424c0,1442971648,-658505728,1443007485,-657981440,1443007485c-657981440,1443007485,-65536,32767,-65536,32767c0,0,0,0,-65536,32767c-65536,32767,0,0,0,65536c746586112,1443007645,747110400,1443007645,747110400,1443007645c729808896,1443007423,-1226833920,2126431794,1003487232,1443007645c-349700096,2126432454,-1277165568,1443007644,0,0c100,1443007488,47185920,35836,1469186048,16c-1232076800,1443007644,0,0,0,0c0,0,0,0,0,0c0,0,729808896,1443007423,0,0c-2063597568,1443007424,0,0,1772617728,2126432474c0,0,0,0,1775763456,2126432474c0,0,0,0,-672137216,1443007485c0,0,0,0,-297795584,1443007644c-267911168,2126432454,0,0,1030225920,1443007645c0,0,0,0,0,0c-2147418112,-1,-2147352577,-1,1705050111,2126432469c0,0,-1932984320,2126432301,65536,0c1744830464,2126432123,1031274496,1443007645,3276800,0c805306368,1443007482,0,0,0,0c0,0,7471104,131073,1389363200,1443007488c150994944,1443007137,131072,65536,3276800,0c0,16878241,-65536,6619135,100,0c1310720,1442971648,0,0,-919076864,1443007639c0,0,0,0,0,0c0,0,1782054912,2126432530,2097152,140050432c67043586,1443007119,0,0,131072000,1443007338c130023424,1443007338,0,1023,956301312,2126432277c811597824,1443007119,263979008,0,952107008,2126432277c811597824,1443007119,263979008,0,964689920,2126432277c811597824,1443007119,263979008,0,960495616,2126432277c811597824,1443007119,263979008,0,-1116733440,1443007639c740294656,1443007119,264503296,0,935329792,2126432277c740294656,1443007119,264372224,0,805306368,1443007640c811597824,1443007119,265617408,0,947912704,2126432277c811597824,1443007119,264634368,0,-1113587712,1443007639c-807403520,1443007113,264634368,0,985661440,2126432277l811597824,1443007119l264044544,0l903872512,2126432277l811597824,1443007119l265093120,0l866123776,2126432277l811597824,1443007119l265158656,0l989855744,2126432277l811597824,1443007119l264044544,0l908066816,2126432277l811597824,1443007119l265093120,0l870318080,2126432277l811597824,1443007119l265158656,0l998244352,2126432277l154140672,1443007137l264044544,0l916455424,2126432277l154140672,1443007137l265093120,0l878706688,2126432277l154140672,1443007137l265158656,0l981467136,2126432277l811597824,1443007119l264044544,0l899678208,2126432277l811597824,1443007119l265093120,0l855638016,2126432277l811597824,1443007119l265158656,0l994050048,2126432277l154140672,1443007137l264044544,0l912261120,2126432277l154140672,1443007137l265093120,0l874512384,2126432277l154140672,1443007137l265158656,0l1002438656,2126432277l-1582301184,1443007121l264110080,0l920649728,2126432277l-1582301184,1443007121l265224192,0l882900992,2126432277l-1582301184,1443007121l265289728,0l811597824,1443007640l1737490432,1443007344l266010624,0l-1105199104,1443007639l811597824,1443007119l264765440,0l975175680,2126432277l-1555038208,1443007113l264896512,0l887095296,2126432277l-1555038208,1443007113l264962048,0l849346560,2126432277l-1555038208,1443007113l265027584,0l939524096,2126432277l811597824,1443007119l265879552,0l-1409286144,1443007640l756023296,1443007119l265879552,0l-1405091840,1443007640l740294656,1443007119l265879552,0l979369984,2126432277l-1278214144,1443007485l264437760,0l895483904,2126432277l-1278214144,1443007485l265486336,0l857735168,2126432277l-1278214144,1443007485l265551872,0l808452096,1443007640l811597824,1443007119l265682944,0l-1560281088,1443007574l811597824,1443007119l264175616,0l924844032,2126432277l738197504,1443007119l0,0l0,0l0,35471l264372224,0l968884224,2126432277l811597824,1443007119l263979008,0l943718400,2126432277l811597824,1443007119l264306688,0l-1880096768,1443007640l756023296,1443007119l264306688,0l-1426063360,1443007640l0,1443007119l0,0l0,0l0,0l0,0l0,0l-2147418112,-1l-2147352577,-1l16777215,0l0,0l983040,0l1218445312,2126432479l0,0l-1996488704,2126432277l262144,0l1943011328,2126431798l1003487232,1443007645l0,0l754974720,1443007119l0,0l0,2126381056l1704984576,2126432469l0,0l-1993867264,2126432277m65536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6019800</wp:posOffset>
                </wp:positionV>
                <wp:extent cx="2760980" cy="2465070"/>
                <wp:effectExtent l="5080" t="12700" r="81280" b="55245"/>
                <wp:wrapNone/>
                <wp:docPr id="1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464920"/>
                          <a:chOff x="0" y="0"/>
                          <a:chExt cx="2760840" cy="246492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1152000" cy="18370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599480" cy="12186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3240"/>
                            <a:ext cx="1485360" cy="11041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370880"/>
                            <a:ext cx="1218600" cy="10663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1.8pt;margin-top:474pt;width:217.4pt;height:194.05pt" coordorigin="1836,9480" coordsize="4348,3881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ccff" stroked="t" o:allowincell="f" style="position:absolute;left:1836;top:10469;width:1813;height:2892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885;top:9480;width:2518;height:191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845;top:10619;width:2338;height:173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3008197,0l64028672,0l-1117192192,1443359926l-1630208000,-74702091l1684645932,1752375869l1600483425,1226842672l1394752836,1684960623l1634738210,574449780l925642861,1815295794l875706421,926037804l825322547,741619249l825322544,741619249l892416306,943025209l824980530,892876851l824979564,892876851l925642860,2016622386l858877285,741618224l859255351,892547436l908865849,1815228983l859321137,892808243l829175860,909586484l942946348,875654197l741815601,926298937l825504108,824981305l875705648,825504108l824981305,909128753l825504108,824981041l842084402,959656300l824980793,942815026l942879084,824980275l875836467,926101868l824980017,909127988l892547436,824979769l909391156,808661356l824980790,892876851l858993004,824981296l859387954,875770220l824981814,825833265l892547436,824979509l808532272,892547436l824979769,942879024l875770220,959199542l1815557683,942879537l892873784,829175097l926298675,859387692l858876980,741618224l859255351,829252984l842543926,909718316l909208631,741750839l959918389,825700716l908865589,1815228726l926168881,909650996l829174069,892941623l892811564,925985843l741684022,825242161l925985842,741554483l909521713,925985845l741356849,808596785l909208632,741750839l825439793,909208624l741422131,943077169l892431415,741683512l942683953,909208625l741552181,808858673l909208626,741750839l909194033,909208633l741815864,825242161l909208626,741815864l842282553,926298476l925644080,1815689273l842282545,909519922l829174321,808596022l926299436,892431413l741750072,942748980l859189612,858534456l2016884281,942763365l741947448,926364465l876163436,942421297l845952562,876163376l926233132,808610870l741421880,859321908l858862188,925644597l1815359538,892743986l876162096,845951029l808465969,858927404l845951280,892416561l959787308,845953075l959591984,859320620l829175860,892417081l909193772,829175093l959985720,825307692l829176117,825243961l876097836,845952048l926299184,892678444l845951801,825833264l858927404,845951540l825702448,859126060l808610866,741945910l825308215,808465004l875311670,1815622198l825506097,942812213l829173809,959985720l926101804,577075255l1818846752,1819239276l574452335,1667457827l577136227,1920234272l1684368239,578036285l1631219488,2003790956l1701015145,574450796l1931485798,1701607796l1869619773,1769236851l1631219311,1819243362l996504693,1952867692l943206970,1869888309l876165744,2000367672l1752458345,825569850l1701329720,1952999273l825831738,1936538424l1920413039,1932357729l1701607796,1852796474l762723173,1954047348l1668178221,980578152l1684302189,1042441580l403767296,0l1344274432,1443007488l740294656,1443007119l8192000,65536l1217396736,1443007488l-438304768,1443007485l6815744,131073l1207973228,1443007488l811597824,1443007119l6815744,65537l1314928185,1443007488l1322254336,1443007488l1469186048,16l1211119411,1443007488l-262144000,1443007485l6815744,1l-788516564,2126432297l-1650458624,1443007485l256901120,16l1276131640,1443007488l756023296,1443007119l6029312,8650752l-792711119,2126432297l815792128,1443007482l257490944,16l1395669297,1443007488l154140672,1443007137l7471104,131073l1389390904,1443007488l154140672,1443007137l7471104,65537l1392521265,1443007488l154140672,1443007137l7471104,1l-1236256973,1443007485l740294656,1443007119l264699904,0l-1267715783,1443007485l756023296,1443007119l266076160,0l-1264569296,1443007485l740294656,1443007119l266076160,0l929050924,2126432277l811597824,1443007119l265945088,0l972042553,2126432277l756023296,1443007119l263979008,0l956313913,2126432277l811597824,1443007119l263979008,0l952119345,2126432277l811597824,1443007119l263979008,0l964704108,2126432277l811597824,1443007119l263979008,0l960508467,2126432277l811597824,1443007119l263979008,0l-1243598542,1443007485l740294656,1443007119l264503296,0l935342642,2126432277l740294656,1443007119l264372224,0l-1225770964,1443007485l811597824,1443007119l265617408,0l947926579,2126432277l811597824,1443007119l264634368,0l-1240451274,1443007485l-807403520,1443007113l264634368,0l985675829,2126432277l811597824,1443007119l264044544,0l903886392,2126432277l811597824,1443007119l265093120,0l866137396,2126432277l811597824,1443007119l265158656,0l989868854,2126432277l811597824,1443007119l264044544,0l908078134,2126432277l811597824,1443007119l265093120,0l870332472,2126432277l811597824,1443007119l265158656,0l998257200,2126432277l154140672,1443007137l264044544,0l916469045,2126432277l154140672,1443007137l265093120,0l878719276,2126432277l154140672,1443007137l265158656,0l981481015,2126432277l811597824,1443007119l264044544,0l899692084,2126432277l811597824,1443007119l265093120,0l861944114,2126432277l811597824,1443007119l265158656,0l994077747,2126432277l154140672,1443007137l264044544,0l912275512,2126432277l154140672,1443007137l265093120,0l874526258,2126432277l154140672,1443007137l265158656,0l1002453041,2126432277l-1582301184,1443007121l264110080,0l920663353,2126432277l-1582301184,1443007121l265224192,0l882915379,2126432277l-1582301184,1443007121l265289728,0l-1219480013,1443007485l1737490432,1443007344l266010624,0l-1232062416,1443007485l811597824,1443007119l264765440,0l975190325,2126432277l-1555038208,1443007113l264896512,0l887106615,2126432277l-1555038208,1443007113l264962048,0l849361205,2126432277l-1555038208,1443007113l265027584,0l939537457,2126432277l811597824,1443007119l265879552,0l-1251972040,1443007485l756023296,1443007119l265879552,0l-1247790800,1443007485l740294656,1443007119l265879552,0l979384112,2126432277l-1278214144,1443007485l264437760,0l895498284,2126432277l-1278214144,1443007485l265486336,0l857749044,2126432277l-1278214144,1443007485l265551872,0l-1222624968,1443007485l811597824,1443007119l265682944,0l-1286575052,1443007485l811597824,1443007119l264175616,0l924857656,2126432277l740294656,1443007119l264568832,0l931150128,2126432277l811597824,1443007119l264372224,0l968898608,2126432277l811597824,1443007119l263979008,0l943732016,2126432277l811597824,1443007119l264306688,0l-1260375764,1443007485l756023296,1443007119l264306688,0l-1256180937,1443007485l740294656,1443007119l264306688,0l977285686,2126432277l-1582301184,1443007121l264241152,0l891304243,2126432277l-1582301184,1443007121l265355264,0l853555505,2126432277l-1582301184,1443007121l265420800,0l-1228917708,1443007485l740294656,1443007119l264830976,0l1269839415,1443007488l740294656,1443007119l6619136,196608l-1672464084,1443007485l154140672,1443007137l80740352,0l-1676660429,1443007485l154140672,1443007137l80674816,0l-1668270536,1443007485l1737490432,1443007344l80805888,0l-778015688,2126432297l154140672,1443007137l260964352,0l1361065777,1443007488l1322254336,1443007488l1469710336,16l1562390576,2126432297l740294656,1443007119l67698688,0l1560295729,2126432297l-1650458624,1443007485l66715648,0l1600138288,2126432297l740294656,1443007119l67305472,0l1566584889,2126432297l-1660944384,1443007485l258539520,0l1551904825,2126432297l154140672,1443007137l66715648,0l1595946553,2126432297l756023296,1443007119l67371008,0l1591752754,2126432297l756023296,1443007119l67436544,0l1814049132,2126432514c756023296,1443007119,67567616,0,1587556408,2126432297c756023296,1443007119,67633152,0,1809856567,2126432514c116391936,1443007485,66977792,0,1583363890,2126432297c756023296,1443007119,67043328,0,1579169078,2126432297c756023296,1443007119,67108864,0,1574974519,2126432297c740294656,1443007119,67502080,0,1570779186,2126432297c740294656,1443007119,66912256,0,1556100662,2126432297c154140672,1443007137,66715648,0,1604348981,2126432297c756023296,1443007119,66519040,0,1528836145,2126432297c756023296,1443007119,67239936,0,1818244408,2126432514c811597824,1443007119,66519040,0,1606432312,2126432297c811597824,1443007119,66519040,0,1610624054,2126432297c811597824,1443007119,66519040,0,1547712568,2126432297c-1629487104,1443007485,66584576,0,1801466988,2126432514c154140672,1443007137,66584576,0,1805662517,2126432514c811597824,1443007119,66846720,0,1544565301,2126432297c-1611661312,1443007485,66650112,0,1541419318,2126432297c154140672,1443007137,66650112,0,1538275383,2126432297c-1593835520,1443007485,66453504,0,1535128627,2126432297c811597824,1443007119,66781184,0,1530934834,2126432297c-1629487104,1443007485,67174400,0,1795176755,2126432514c154140672,1443007137,67174400,0,1790995513,2126432514c740294656,1443007119,67764224,0,1975529836,2126432514c740294656,1443007119,71499776,0,-784321738,2126432297c815792128,1443007482,257228800,0,-1434437583,1443007485c756023296,1443007119,81264640,0,-1438633928,1443007485c756023296,1443007119,81199104,0,-1430245012,1443007485c811597824,1443007119,81330176,0,1526741048,2126432297c-1578106880,1443007485,76939264,0,1228943929,1443007488c811597824,1443007119,6750208,1,1232104496,1443007488c756023296,1443007119,6750208,8519681,1236285747,1443007488c811597824,1443007119,6750208,65537,-780127687,2126432297c154140672,1443007137,262602752,0,-687834508,2126432289c1737490432,1443007344,261554176,0,1334837248,1443007488c740294656,1443007119,8060928,0,-1441780686,1443007485c740294656,1443007119,257425408,16,-767544015,2126432297c811597824,1443007119,74186752,0,-769642188,2126432297c154140672,1443007137,74252288,0,1240493112,1443007488c756023296,1443007119,5963776,8650753,-735038669,2126432297c-1539309568,1443007485,66322432,0,-737134282,2126432297c756023296,1443007119,65732608,0,-732940751,2126432297c-1560281088,1443007485,65601536,0,-1547670480,1443007485c154140672,1443007137,65601536,0,1997551921,2126432514c-1490026496,1443007485,65863680,1,-740280777,2126432297c740294656,1443007119,66125824,0,-1477430420,1443007485c154140672,1443007137,65863680,0,-744476623,2126432297c756023296,1443007119,65994752,0,-747623372,2126432297c-1523580928,1443007485,66256896,0,-765448142,2126432297c-1490026496,1443007485,65798144,1,-750767824,2126432297c740294656,1443007119,66060288,0,-1474284948,1443007485c154140672,1443007137,65798144,0,-754962382,2126432297c756023296,1443007119,65929216,0,-758105807,2126432297c-1507852288,1443007485,65536000,0,-761251791,2126432297c811597824,1443007119,66191360,0,-763349199,2126432297c756023296,1443007119,65667072,0,-803195343,2126432297c-1650458624,1443007485,257622016,16,-799001295,2126432297c154140672,1443007137,257556480,16,-790613199,2126432297c1510998016,1443007114,257359872,16,-771738831,2126432297c740294656,1443007119,73990144,0,1995453233,2126432514c154140672,1443007137,74317824,0,1008743217,2126432277c740294656,1443007119,263258112,0,1012938033,2126432277c-1422917632,1443007485,262995968,0,-801098191,1443007485c740294656,1443007119,6488064,0,1365260337,1443007488c740294656,1443007119,6750208,196608,847264049,2126432277c811597824,1443007119,263716864,0,843067442,2126432277c756023296,1443007119,263585792,0,809513266,2126432277c756023296,1443007119,263520256,0,-1215286990,1443007485c740294656,1443007119,263127040,0,-1211093966,1443007485c740294656,1443007119,263192576,0,801125686,2126432277c740294656,1443007119,262930432,0,796929080,2126432277c740294656,1443007119,262864896,0,805320497,2126432277c740294656,1443007119,262799360,0,838874168,2126432277c740294656,1443007119,263061504,0,834679344,2126432277c811597824,1443007119,263716864,0,830485296,2126432277c756023296,1443007119,263520256,0,826292272,2126432277c-1200619520,1443007485,263651328,0,822096437,2126432277c756023296,1443007119,263520256,0,817901880,2126432277c-1164967936,1443007485,263782400,0,813709112,2126432277c756023296,1443007119,263585792,0,-1148177098,1443007485c-1277165568,1443007138,262733824,0,1352690736,1443007488c811597824,1443007119,1469579264,0,-773836747,2126432297c740294656,1443007119,74121216,0,1368404273,1443007488c811597824,1443007119,5832704,65536,1371551788,1443007488c811597824,1443007119,5832704,1048576,1375746099,1443007488c811597824,1443007119,5832704,131072,1378891312,1443007488c811597824,1443007119,5832704,983040,1243623479,1443007488c756023296,1443007119,5963776,8716289,-786418120,2126432297c756023296,1443007119,75038720,0,1991259699,2126432514c740294656,1443007119,68681728,0,-819971796,2126432297c756023296,1443007119,69271552,0,-805294024,2126432297c756023296,1443007119,68747264,0,-815779786,2126432297c756023296,1443007119,69140480,0,-817876428,2126432297c756023296,1443007119,69206016,0,1988127792,2126432514c811597824,1443007119,68943872,0,-809486799,2126432297c756023296,1443007119,68812800,0,-813680839,2126432297c756023296,1443007119,68878336,0,-794806215,2126432297c756023296,1443007119,75104256,0,-775932628,2126432297c740294656,1443007119,74055680,0,-1426049743,1443007485c756023296,1443007119,81395712,0,1356870449,1443007488c1322254336,1443007488,1469644800,16,1246770482,1443007488c-279969792,1443007485,6619136,1,1261449580,1443007488c740294656,1443007119,6619136,65537,1265644344,1443007488c740294656,1443007119,6619136,131072,1983918389,2126432514c811597824,1443007119,71303168,0,-824169417,2126432297c811597824,1443007119,71172096,0,-828360647,2126432297c811597824,1443007119,71237632,0,-832555214,2126432297c-1384120320,1443007485,70975488,0,-836750795,2126432297c-1373634560,1443007485,70909952,0,-840930252,2126432297c740294656,1443007119,71041024,0,1979724592,2126432514c740294656,1443007119,71106560,0,-845137867,2126432297c740294656,1443007119,70123520,0,-849333962,2126432297c740294656,1443007119,70778880,0,1383083065,1443007488c740294656,1443007119,1469841408,0,1386231601,1443007488c-438304768,1443007485,1469841408,65536,-878694096,2126432297c154140672,1443007137,71630848,0,-1310706121,1443007485c-1302331392,1443007485,262537216,0,-853526480,2126432297c740294656,1443007119,71368704,0,-857707467,2126432297c-1356857344,1443007485,70189056,0,-1461702087,1443007485c811597824,1443007119,262471680,0,1518350386,2126432297c-1339031552,1443007485,70844416,0,1514156082,2126432297c756023296,1443007119,70254592,0,1509963313,2126432297c756023296,1443007119,70451200,0,-861916360,2126432297c756023296,1443007119,70582272,0,-866109904,2126432297c756023296,1443007119,70713344,0,-870303695,2126432297c756023296,1443007119,70057984,0,-874497999,2126432297c756023296,1443007119,70647808,0,1290810420,1443007488c1299185664,1443007488,1468792832,0,1505769015,2126432297c756023296,1443007119,70320128,0,1501574192,2126432297c756023296,1443007119,70385664,0,1497377844,2126432297c-1321205760,1443007485,70516736,0,1493185332,2126432297c740294656,1443007119,71565312,0,1258305847,1443007488c-279969792,1443007485,6619136,0,1522546225,2126432297c-1401946112,1443007485,76218368,0,1993357105,2126432514c154140672,1443007137,260898816,0,1272984370,1443007488c756023296,1443007119,6029312,8585216,-1457507021,1443007485c-1454374912,1443007485,258605056,0,1347433009,1443007488c-1454374912,1443007485,1469513728,16,-1464849354,1443007485c154140672,1443007137,260571136,16,-1467993292,1443007485c154140672,1443007137,260505600,16,-1152371406,1443007485c-1277165568,1443007138,71434240,0,1279277113,1443007488c811597824,1443007119,6684672,1,1282421100,1443007488c756023296,1443007119,6684672,8519681,1286616888,1443007488c811597824,1443007119,6684672,65537,-1471138256,1443007485c740294656,1443007119,76283904,0,1339045681,1443007488c-807403520,1443007113,8192000,0,-1155517392,1443007485c811597824,1443007119,262668288,0,-782226376,2126432297c756023296,1443007119,258146304,0,909259058,842150708c829175865,909718584,909129784,825371700,859059762,943272498c842543468,842151220,741356594,909259058,842150708,829175865c858993720,808859193,825371704,859059762,943272498,859320684c892350775,741487921,909259058,842150708,862730297,892678967c824980021,959591476,875966775,825388088,943075894,1815096376c959853105,858927924,875637810,808465204,959657271,808529260c825505332,842085171,875835692,925904947,1815687990,1815096368c892351543,741881397,892759088,741749557,892679474,1815359545c943207478,741619248,859058487,1815425845,909325623,741750838c959459895,1815557936,909325623,741750838,926233398,1815621681c875638835,741357367,825701431,1815359538,943273783,741423160c959459895,1815426608,875638835,741946679,825701431,1815426865c808727351,741945905,825767990,1815361587,926363957,741553204c909392182,1815359801,943207478,741684785,959657013,1815359542c926233398,741751088,959526454,1815622706,943274289,943011893c824981045,942814521,825636406,926247992,842347572,741683763c859058225,859191090,829175347,859190834,741683508,825846832c825765937,741488436,859059249,960050483,812397875,829173804c876099126,842019128,926231604,808793140,1815425584,825243441c842610230,824980528,909719862,859387953,942763057,892745526c959656499,926364972,842609974,829175092,909653047,875573814c925969464,925972790,892613938,909586796,825372983,741946932c875836469,825570099,859139127,909719606,741749816,875771441c942749237,829174839,859256112,824979513,842216249,892612913c859335730,808203313,841756780,875573296,943142451,825322547c825309496,842544692,875835692,925904947,1815360052,892875053c808663348,741618745,859059249,859254832,862729268,926168630c842085175,875835692,925904947,1815229494,892745011,876098865c875637808,808465204,842282551,825830764,859189552,741881401c859059249,909586480,762065204,808988729,825767478,875637814c154219316,0,-262144000,2126432454,1793064960,1443007646c1793589248,1443007646,1793589248,1443007646,-1911554048,1443007424c-1912602624,1443007424,0,577175552,-1045414850,1443007647c-1044905984,1443007647,-1044905984,1443007647,-65536,32767c-65536,32767,0,0,0,0c-65536,32767,-65536,32767,0,0c0,1931476992,199257449,1443007486,199753728,1443007486c199753728,1443007486,729808896,1443007423,-1226833920,2126431794c-1239416832,1443007486,-349700096,2126432454,827326464,1443007486c0,0,8804,1886862398,47215418,27760c2015494144,573579837,1239447840,1443007486,0,0c0,0,0,0,0,0c0,0,0,0,729808896,1443007423c0,0,-2063597568,1443007424,0,0c1772617728,2126432474,0,0,0,0c1775763456,2126432474,0,0,0,0c-1319108608,1443007645,0,0,0,0c-1010827264,1443007644,-267911168,2126432454,0,0c-1212678144,1443007486,0,0,0,0c0,0,-2147418112,-1,-2147352577,-1c1705050111,2126432469,0,0,-1932984320,2126432301c65536,0,1744844850,2126432123,-1211629568,1443007486c3276800,0,1694498816,2000436783,14960,0c0,0,0,0,544210944,1010704951c980449071,1348693860,1627405938,1634887482,157808,1819082752c3306350,0,0,16872239,-65536,6619135c100,0,1310720,795279360,29284,0c-919076864,1443007639,0,0,0,0c0,0,0,0,1782054912,2126432530c2097152,140050432,67043586,1718562669,26982,0c131072000,1443007338,130023424,1443007338,0,1869743103c1042444405,1735423804,1885828922,1886862398,1315125863,1886537590c1917874259,2000436783,1731880816,1884516466,1010725456,1719155297c1010724210,1718565473,1031282790,539111458,807550329,1010708258c2019900001,2019762292,926032445,876097590,1663050288,841104761c959723060,790769714,979450942,1716480099,1031282790,539111458c807550329,1010708258,1751333473,544503877,574453859,808859442c573584440,1031365408,909390370,808597812,1010708258,2017091887c1047360102,1886859068,1919367783,1349538672,2000436850,2000319344c1010724979,980643959,1400262243,796020848,1886862398,1886599795c1010725456,1719155297,1010724210,1718565473,1031282790,539111458c908213625,876099378,1043276336,1698324796,1663071352,824327544c808596785,539111472,574454115,926103601,573585456,792477231c1719155297,1010724210,1919957601,1699181683,1881173359,1031041906c1701408802,1631338018,1282826554,1043297395,979447612,1953722992c1836016967,979450942,1768714099,1818838628,1631338092,1735553850c1919697762,1818326560,1667441213,1717986147,1010708258,1933205807c1684630639,1819044166,979450942,1998614124,859382333,1042427958c1933205820,1684630639,1819044166,979450942,1650946675,544369731c1030513014,808464418,573583408,792477231,1869822561,1180985708c1047293033,1832542524,1919251561,792477231,1852586593,1999584318c1929409392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09522466c573583408,574454048,1043276336,1698324796,1663071352,824327544c876165429,539111480,574454115,942748209,573583414,792477231c1719155297,1010724210,1919957601,1699181683,1881173359,1031041906c1701408802,1631338018,1282826554,1043297395,979447612,1953722992c1836016967,979450942,1768714099,1818838628,1631338092,1735553850c1919697762,1818326560,1667441213,1717986147,1010708258,1933205807c1684630639,1819044166,979450942,1998614124,859382333,1042427958c1933205820,1684630639,1819044166,979450942,1650946675,544369731c1030513014,808464418,573583408,792477231,1869822561,1180985708c1047293033,1832542524,1919251561,792477231,1852586593,979450942c1701209701,1934390371,1631338100,1953853242,1750299237,1679849316c1031041897,925905186,573715257,1919509536,926032445,808464432c1646273072,1383232876,570451041,1914708528,29807,1744830464c28769,0,0,26482,1981808640,574450785c808988728,790769720,1630485566,1953853242,1750299237,1010726756c1698324783,1667589734,1953713268,1999584318,1933210480,1047679088c1936750396,2037674810,1010722156,1852586593,543581522,1031300201c788541474,979450942,26982,543581522,25705,0c0,0,0,0,0,0c0,0,-2147418112,-1,-2147352577,-1c16777215,0,0,0,983040,1043296848c1218457404,2126432479,0,0,-1996488704,2126432277c262144,0,1943026750,2126431798,-1239416832,1443007486c0,0,1023410176,926036258,14389,0c0,573571072,1705000495,2126432469,0,0c-1993867264,2126432277,65536,0,-772791760,2126431795c-1239416832,1443007486,6553600,0,1929379840,1881292148c-39575,-1,1946222591,1,1704984576,2126432469c0,0,-1990721536,2126432277,65536,0c-994020756,2126431795,-1239416832,1443007486,13107200,0c1761607680,1010723948,14945,0,0,0c0,0,0,0,0,0c0,0,0,0,0,0c0,0,0,0,-868220928,2126431800c766509056,1443007486,974127104,2126431801,766509056,1443007486c-778043392,2126431800,766509056,1443007486,-1498415104,2126431802c766509056,1443007486,0,0,0,0c0,0,0,0,0,0c0,0,1523187712,1919251456,2003069011,1630485566c6382906,0,487587840,2126431455,487587840,2126431455c521666560,2126432458,0,360710144,3162323,0c3211264,0,482344960,2126431455,-925892608,1443007486c521666560,2126432458,0,360710144,6308051,0c154140672,0,-262144000,2126432454,228589568,1443007486c229113856,1443007486,229113856,1443007486,-1911554048,1443007424c-1912602624,1443007424,0,808976384,326119992,1443007486c326631424,1443007486,326631424,1443007486,-65536,32767c-65536,32767,0,0,0,0c-65536,32767,-65536,32767,0,0c0,913047552,324023605,1443007486,324534272,1443007486c324534272,1443007486,729808896,1443007423,-1226833920,2126431794c-1078984704,1443007486,-349700096,2126432454,179306496,1443007486c0,0,13924,963392560,47199025,12854c909246464,808792115,1857042738,1443007641,0,0c0,0,0,0,0,0c0,0,0,0,729808896,1443007423c0,0,-2063597568,1443007424,0,0c1772617728,2126432474,0,0,0,0c1775763456,2126432474,0,0,0,0c-1317011456,1443007645,0,0,0,0c1788870656,1443007646,-267911168,2126432454,0,0c-1052246016,1443007486,0,0,0,0c0,0,-2147418112,-1,-2147352577,-1c1705050111,2126432469,0,0,-1932984320,2126432301c65536,0,1744845109,2126432123,-1051197440,1443007486c3276800,0,905969664,942682476,14640,0c0,0,0,0,943259648,859387948c943274291,963392055,956315952,909326387,145452,942735360c3289655,0,0,16857132,-65536,6619135c100,0,1310720,959774720,14646,0c-919076864,1443007639,0,0,0,0c0,0,0,0,1782054912,2126432530c2097152,140050432,67043586,858927154,12852,0c131072000,1443007338,130023424,1443007338,0,959972351c892942648,859320684,808859952,741685300,959527217,892417330c829174070,925905200,892483632,942746680,926496822,875640368c825766252,892548665,741881136,808529969,926233143,896284978c926233396,808793392,858796332,942945840,1815426609,942749745c892744243,892088886,943010615,875966512,943272300,959788595c741815861,909719089,825373238,896284723,892613687,858862385c943075628,892481589,1815230771,808465461,892351283,926231606c909130035,1815296313,859322673,892941622,824981302,909523254c858862130,926247992,825570356,741552435,808727605,808727604c959540275,859255349,892679735,808727852,959722032,929838643c909586489,942815033,808991020,825700920,829175865,875704377c859320885,959523896,842412339,809056051,925905260,909522997c741816633,842412600,858863160,959933488,959854384,741751094c942684217,959526706,959540280,892613168,942880818,859386156c858928689,1815099703,909391665,909456697,824981299,909194551c892745520,875916339,875704368,741880889,925907255,842479926c943287352,926038064,741882161,842021169,942814516,829175859c909194041,959918898,808528944,909653303,926497078,909260908c825636914,925643315,909586489,909719097,943272300,925906994c741486641,959527217,842215481,829173817,875836214,809056057c956312625,892744504,892548665,892940652,842282290,741881655c959527217,825308723,829175858,875638839,959919408,925969459c959656501,808532278,909652332,942750008,741423160,942946609c808529972,963392304,909324344,808792625,892875052,825440050c1815425842,859126065,909391927,824981303,808465200,808532021c909208629,959788854,942880562,876163372,859189816,1815622192c825570865,825241656,824980790,808595511,892809264,926247985c842347572,741684024,858862647,875902005,809004084,926234680c741748793,909522744,876097586,808545336,808923185,943010360c859189548,808596020,1815230006,825243441,875704374,824980529c909326393,859191605,942763061,925970744,909258802,892940588c926298163,1815558200,808661041,909587510,925644597,959721780c842151728,942684268,959919416,824981040,842216496,858994231c943287350,858929200,741881400,876099121,875902265,829175353c926364720,960051508,943270966,858929200,1815623224,892876849c959525684,824980274,808925240,876099376,825060405,809056056c825373235,892415033,842544236,959722547,841756726,875967025c892612915,842296373,876099893,1815096368,842217779,824981041c825504049,879505969,959525429,908866616,926102837,929837105c959919920,908867893,842608950,929837877,892614450,925644343c809054258,879506742,838875191,908866612,13621,922746880c13880,0,0,14388,842268672,959590449c1815096368,825307699,741619250,842099760,859060534,741487410c859059249,892809264,762067251,942749233,943010617,824981552c808662068,859191088,825060409,875901748,808465715,875637816c805319476,892614199,12652,943140916,14645,0c0,0,0,0,0,0c0,0,-2147418112,-1,-2147352577,-1c16777215,0,0,0,983040,875637808c1218458420,2126432479,0,0,-1996488704,2126432277c262144,0,1943025720,2126431798,-1078984704,1443007486c0,0,872415232,875835692,12339,0c0,741867520,1705012272,2126432469,0,0c-1993867264,2126432277,65536,0,-772787668,2126431795c-1078984704,1443007486,6553600,0,855638016,909586480c-51916,-1,805371903,1,1704984576,2126432469c0,0,-1990721536,2126432277,65536,0c-994036682,2126431795,-1078984704,1443007486,13107200,0c738197504,892679725,13875,0,0,0c0,0,0,0,0,0c0,0,0,0,0,0c0,0,0,0,-868220928,2126431800c118489088,1443007486,974127104,2126431801,118489088,1443007486c-778043392,2126431800,118489088,1443007486,-1498415104,2126431802c118489088,1443007486,0,0,0,0c0,0,0,0,0,0c0,0,1523187712,858994688,959918390,824979506c208745524,0,583008256,2126431455,583008256,2126431455c-925892608,1443007486,-925892608,1443007486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909586998,892351084,908865846c1815492402,909455410,909192241,1815556145,942747698,892415031c1815098168,859388209,892415032,1815230774,909457713,892415028c1815295285,959527217,892415024,1815425332,959854641,892415026c1815492402,825440305,892415032,1815622449,876164913,892415028c1815622449,875837233,892415030,1815622449,926234161,892415027c1815622449,842544433,892415030,1815492402,925906225,892415032c1815230774,892613681,892415029,1815688761,892941105,909192246c1815294517,943010609,925969459,1815492400,858993457,925969459c1815098166,808596273,942746681,1815294515,858993457,959523891c1815425328,943010609,959523891,1815688757,892941105,808594486c1815294513,892613681,808594485,1815492406,925906225,825371704c1815230768,842544433,825371702,1815688755,926234161,825371699c1815556149,875837233,825371702,1815491638,825440305,825371704c1815556149,909130033,825371702,1815688755,825768241,825371699c1815230768,859058226,808594486,1815492406,859385906,808594485c1815294513,808661298,959523897,1815688757,892678450,959523896c1815425328,943075634,942746675,1815294515,943075634,808528947c1815164464,943075634,909388851,892548972,909388850,808662124c959526960,1815096375,842019894,842479160,762064940,925970737c825375025,824980025,858993716,842610997,825060406,842019638c808466480,925707312,842020660,1815165232,876099121,959788086c824980019,858928439,909653303,909208633,942944304,892482611c842150188,842283062,1815230262,876163889,942814519,824981043c959723574,842412086,909208627,859255859,808530488,876033324c926495796,963391544,875967794,825636914,825766188,892940853c1815361847,926234424,842282544,842607665,926101558,1815359544c859124280,875901490,876031031,959526449,1815688242,859124280c875901490,876031028,959526449,1815688242,875706680,808662577c876162102,892481587,1815687218,959722040,859123768,959982640c909588530,1815164216,959722040,909457719,959982644,909588530c1815164216,909455929,909652532,808594480,842413617,909652786c943011948,842479416,925644088,825635124,875704888,959789164c859125042,942420277,875901497,909325367,942684524,943011384c824981812,842346808,943274034,892890163,825373497,741815089c942815544,875706416,842558515,892809529,741357112,892940345c942945848,876178484,909392178,741880883,909457208,959525941c876047415,892418097,741421110,842412601,859387961,842558519c875574581,741879857,959722040,808661304,926444597,892352309c741880886,892678712,808530992,842558520,825768244,741683251c825831481,892811314,842558515,875574581,741879857,959722040c875573560,876112945,876097586,741486644,909718841,808662581c842558512,808991028,741554487,942814265,842020145,876178486c959920178,741619760,959722040,926036024,926444597,909326389c741815860,825635385,909652272,842558520,808991028,741814576c825831481,943273778,959999032,926168370,741749556,959722040c909588791,809069625,825832249,741750065,909652024,892547382c842558518,808991028,741357879,942815544,892876343,892890161c859388216,741617712,959722040,959590712,892890166,926430009c741619001,926234424,842149943,842558512,825768244,741617976c943010360,909259571,959999029,926168370,741749556,959722040c808794423,809004089,842216760,741488434,892483896,859060020c842558518,959920436,741946935,942814265,842021175,926444596c808924981,741356082,825832761,875903289,942763058,892679473c859321911,842283308,892942136,946616115,926429753,876099379c959592492,808793905,963393337,959591986,892810808,959789100c909588531,946614841,926431285,808991030,825505580,842543414c946615346,892483893,825570101,959592492,959591730,946615352c875901492,909261107,959461676,859320631,963393073,808597808c825439800,825505580,942683447,963393843,825833781,959984440c892483628,925904951,963393073,909654064,959984949,825766188c942813749,1815491127,825635385,943208502,809053233,808793657c1815492921,825831992,909128759,959982649,825506098,1815294518c942815544,909455665,842607668,892877109,1815295032,909194295c842019896,842542130,842281525,1815164465,959787577,876098872c876031026,875902257,1815296052,892940345,825700658,842607667c892877109,1815426104,858862647,876099125,808987705,909718840c3487799,2126431455,0,0,553648128,2126431455c76611584,0,550502400,2126431455,550502400,2126431455c-793772032,1443007486,-793772032,1443007486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553648128,2126431455c0,0,553648128,2126431455,0,0c553648128,2126431455,0,0,892600320,1886352443c16855354,0,498073600,2126431455,498073600,2126431455c859242496,1936538424,1920413039,1932357729,1701607796,1852796474c762723173,1954047348,1668178221,980578152,1684302189,1042441580c1715107388,543976553,1701067375,1952671092,1937076077,1768711013c574450531,1948263028,1030058105,1819243298,539124841,1869377379c574435954,858993443,573583411,1983659567,1920234298,543517551c1869377379,1646411122,1801675116,1702305826,1952999273,859382333c539111478,1852403562,1819898995,1830960485,1919251561,1852121122c1885430628,1818632765,790787169,980827198,1684105331,1864398703c1948401006,1651449890,1920295795,574448741,1663050342,1919904879c1919361597,790788449,208666686,0,23068672,0c-1074987008,352296,-1630208000,-74702091,-925849556,1443007486c482344960,2126431455,2097152,0,4194304,0c1794965504,1443359702,0,0,505937920,2126432458c1048576,1442971648,946864128,2128261372,-721420288,1443007486c-1074987008,352296,4259840,0,-925892608,1443007486c482344960,2126431455,505937920,2126432458,11141120,1442971648c946864128,2128261372,0,0,220200960,0c5242880,0,-1074987008,352296,0,0c486014976,2126432458,1638400,0,-26214400,1443007486c-27262976,1443007486,-89128960,1443007486,-90177536,1443007486c486014976,2126432458,3211264,0,-1812987904,1443007486c-581959680,1443007486,521666560,2126432458,0,0c228606004,0,3145728,0,753729536,1443359702c0,0,521666560,2126432458,0,0c34603008,0,6356992,0,1643970560,1443359702c-1630208000,-74702091,808953900,1881680416,942747497,707340592c909197096,808529184,691023928,1936679725,925974312,673849392c825190768,690565176,876554282,825040946,808466480,824912169c808466480,0,17891328,0,499122176,2126431455c499122176,2126431455,486014976,2126432458,1900544,-642580480c-1005535163,1443007644,-1006632960,1443007644,-1828716544,1443007486c-1829765120,1443007486,513802240,2126432458,12648448,0c-1827667968,1443007486,482344960,2126431455,486014976,2126432458c1638400,0,-1825570816,1443007486,-1826619392,1443007486c1691353088,1443007646,1690304512,1443007646,1220542464,1443007486c7405568,0,1220542464,1443007486,-1001390080,1443007639c521666560,2126432458,0,0,-1074987008,352296c4259840,0,485490688,2126431455,485490688,2126431455c875888640,1442851113,2162688,0,483393536,2126431455c483393536,2126431455,17825792,0,4194304,0c1653604352,2126432456,65536,65536,1661468672,2126432456c-478150656,2126430883,-478150656,2126430883,-1382285312,0c116,0,3211264,0,-1009778688,1443007639c484442112,2126431455,521666560,2126432458,0,0c3194951,0,5242880,0,1652359168,1443359702c-1630208000,-74702091,486058028,2126432458,1703936,1442971648c-634388480,1443007486,-635437056,1443007486,-652214272,1443007486c-653262848,1443007486,-1082130432,1443007486,3211264,0c1220542464,1443007486,-1009778688,1443007639,521666560,2126432458c0,1073741824,3162224,0,3145728,0c756875264,1443359702,-1630208000,-74702091,874555436,1443007486c0,0,1612709888,1443007119,2162688,0c-1926430720,1443359702,-1630208000,-74702091,6531116,0c9502720,0,-1074987008,352296,-1630208000,-74702091c1703979052,2126432487,0,0,-1905262592,2126431370c-1384120320,2126431370,0,0,65536,65536c-1340276736,2126432434,-1367343104,2126432434,1524629504,2126431873c-639631360,1443007486,721420288,1430471467,-1879029938,2126431370c0,0,914358272,2128261372,1691156480,1443359702c3211264,0,484442112,2126431455,-581959680,1443007486c521666560,2126432458,0,-268435456,3162236,0c3145728,0,1727856640,1443359702,-1630208000,-74702091c4565036,6553710,6357070,6619245,6619136,2128216064c8454144,0,489684992,2126431455,489684992,2126431455c521666560,2126432458,0,0,3145728,0c5308416,0,-1009778688,1443007639,-581959680,1443007486c521666560,2126432458,0,1652555776,946880718,2128261372c2162688,0,196083712,1443007486,-651165696,1443007486c8388608,0,4194304,0,327680,524293c261,1,262,308,771,313c261,1,768,0,2686976,0c5308416,0,1752367104,1600483425,1967980592,6515059c1711276032,7627116,1237909504,90243072,1304231936,1206124544c1341325312,1021902848,1362558976,808845312,1367801856,624689152c-620756992,1443007486,5308416,0,2080178176,1443359935c-1630208000,-74702091,486058028,2126432458,1769472,1667563520c-571446932,1443007486,-572522496,1443007486,-1005584384,1443007644c-1006632960,1443007644,808648704,1043276336,3211264,0c1682964480,1443007646,1220542464,1443007486,521666560,2126432458c0,0,3162146,0,2097152,0c65536,458752,1752367104,1600483425,7274544,0c4259840,0,2079129600,1443359924,-1630208000,-74702091c505980972,2126432458,11141120,-268435456,946880636,2128261372c1677721600,1443007646,4194304,0,2162688,0c1944059904,1443007488,0,0,0,16883c4259840,0,-1074987008,352296,-1630208000,-74702091c505980972,2126432458,7274496,741605376,946877229,2128261372c1107296256,1443007486,2686976,0,6356992,0c1767702528,1443359702,-1630208000,-74702091,808953900,1881680416c942747497,707340592,909197096,808529184,691023928,1936679725c925974312,673849392,825190768,690565176,876554282,825040946c808466480,824912169,808466480,0,6356992,0c1637679104,1443359702,-1630208000,-74702091,808953900,1881680416c942747497,707340592,909197096,808529184,691023928,1936679725c925974312,673849392,825190768,690565176,876554282,825040946c808466480,824912169,808466480,0,3211264,0c-639631360,1443007486,-1001390080,1443007639,521666560,2126432458c0,-1073741824,3162195,0,5242880,0c1686962176,1443359702,-1630208000,-74702091,486058028,2126432458c1769472,0,-1828715608,1443007486,-1829765120,1443007486c-622854144,1443007486,-623902720,1443007486,0,348c3211264,0,757923840,1443359702,-1630208000,-74702091c521709612,2126432458,0,-1073741824,946913409,2128261372c6356992,0,1659699200,1443359702,-1630208000,-74702091c808953900,1881680416,942747497,707340592,909197096,808529184c691023928,1936679725,925974312,673849392,825190768,690565176c876554282,825040946,808466480,824912169,808466480,0c6356992,0,153944064,1443359927,-1630208000,-74702091c486058028,2126432458,1638400,0,-738197504,1443007486c-739246080,1443007486,-734003200,1443007486,-735051776,1443007486c521666560,2126432458,0,0,6291456,0c403767296,0,1344274432,1443007488,740294656,1443007119c8192000,65536,1217396736,1443007488,-438304768,1443007485c6815744,131073,1207984944,1443007488,811597824,1443007119c6815744,65537,1314928688,1443007488,1322254336,1443007488c1469186048,16,1211118644,1443007488,-262144000,1443007485c6815744,1,-788515530,2126432297,-1650458624,1443007485c256901120,16,1276129329,1443007488,756023296,1443007119c6029312,8650752,-792709834,2126432297,815792128,1443007482c257490944,16,1395665976,1443007488,154140672,1443007137c7471104,131073,1389377329,1443007488,154140672,1443007137c7471104,65537,1392522296,1443007488,154140672,1443007137c7471104,1,-1236258256,1443007485,740294656,1443007119c264699904,0,-1267715280,1443007485,756023296,1443007119c266076160,0,-1264568272,1443007485,740294656,1443007119c266076160,0,929051189,2126432277,811597824,1443007119c265945088,0,972042552,2126432277,756023296,1443007119c263979008,0,956315185,2126432277,811597824,1443007119c263979008,0,952121392,2126432277,811597824,1443007119c263979008,0,964703801,2126432277,811597824,1443007119c263979008,0,960509996,2126432277,811597824,1443007119c263979008,0,-1243598535,1443007485,740294656,1443007119c264503296,0,935344440,2126432277,740294656,1443007119c264372224,0,-1225771207,1443007485,811597824,1443007119c265617408,0,947925292,2126432277,811597824,1443007119c264634368,0,-1240452041,1443007485,-807403520,1443007113c264634368,0,985675570,2126432277,811597824,1443007119c264044544,0,903887158,2126432277,811597824,1443007119c265093120,0,866138168,2126432277,811597824,1443007119c265158656,0,989870179,2126432277,811597824,1443007119c264044544,0,908080691,2126432277,811597824,1443007119c265093120,0,870331185,2126432277,811597824,1443007119c265158656,0,998258988,2126432277,154140672,1443007137c264044544,0,916468019,2126432277,154140672,1443007137c265093120,0,878720308,2126432277,154140672,1443007137c265158656,0,981480246,2126432277,811597824,1443007119c264044544,0,899692081,2126432277,811597824,1443007119c265093120,0,861943139,2126432277,811597824,1443007119c265158656,0,994063665,2126432277,154140672,1443007137c264044544,0,912275252,2126432277,154140672,1443007137c265093120,0,874527026,2126432277,154140672,1443007137c265158656,0,1002449976,2126432277,-1582301184,1443007121c264110080,0,920663093,2126432277,-1582301184,1443007121c265224192,0,882913335,2126432277,-1582301184,1443007121c265289728,0,-1219480015,1443007485,1737490432,1443007344c266010624,0,-1232064157,1443007485,811597824,1443007119c264765440,0,975189042,2126432277,-1555038208,1443007113c264896512,0,887108915,2126432277,-1555038208,1443007113c264962048,0,849360185,2126432277,-1555038208,1443007113c265027584,0,939535414,2126432277,811597824,1443007119c265879552,0,-1251985611,1443007485,756023296,1443007119c265879552,0,-1247791310,1443007485,740294656,1443007119c265879552,0,979384630,2126432277,-1278214144,1443007485c264437760,0,895496499,2126432277,-1278214144,1443007485c265486336,0,857747756,2126432277,-1278214144,1443007485c265551872,0,-1222627024,1443007485,811597824,1443007119c265682944,0,-1286590153,1443007485,811597824,1443007119c264175616,0,924856620,2126432277,740294656,1443007119c264568832,0,931148601,2126432277,811597824,1443007119c264372224,0,968898869,2126432277,811597824,1443007119c263979008,0,943731506,2126432277,811597824,1443007119c264306688,0,-1260362956,1443007485,756023296,1443007119c264306688,0,-1256180423,1443007485,740294656,1443007119c264306688,0,977287224,2126432277,-1582301184,1443007121c264241152,0,891303991,2126432277,-1582301184,1443007121c265355264,0,853553200,2126432277,-1582301184,1443007121c265420800,0,-1228918471,1443007485,740294656,1443007119c264830976,0,1269836853,1443007488,740294656,1443007119c6619136,196608,-1672465615,1443007485,154140672,1443007137c80740352,0,-1676658640,1443007485,154140672,1443007137c80674816,0,-1668272077,1443007485,1737490432,1443007344c80805888,0,-778030024,2126432297,154140672,1443007137c260964352,0,1361064236,1443007488,1322254336,1443007488c1469710336,16,1562390583,2126432297,740294656,1443007119l67698688,0l1560293420,2126432297l-1650458624,1443007485l66715648,0l1600141622,2126432297l740294656,1443007119l67305472,0l1566585910,2126432297l-1660944384,1443007485l258539520,0l1551907129,2126432297l154140672,1443007137l66715648,0l1595945015,2126432297l756023296,1443007119l67371008,0l1591753009,2126432297l756023296,1443007119l67436544,0l1814050360,2126432514l756023296,1443007119l67567616,0l1587556913,2126432297l756023296,1443007119l67633152,0l1809856816,2126432514l116391936,1443007485l66977792,0l1583362360,2126432297l756023296,1443007119l67043328,0l1579169331,2126432297l756023296,1443007119l67108864,0l1574974005,2126432297l740294656,1443007119l67502080,0l1570827756,2126432297l740294656,1443007119l66912256,0l1556086784,2126432297l154140672,1443007137l66715648,0l1604335929,2126432297l756023296,1443007119l66519040,0l1528838454,2126432297l756023296,1443007119l67239936,0l1818244460,2126432514l811597824,1443007119l66519040,0l1606430769,2126432297l811597824,1443007119l66519040,0l1610624054,2126432297l811597824,1443007119l66519040,0l1547711793,2126432297l-1629487104,1443007485l66584576,0l1801467449,2126432514l154140672,1443007137l66584576,0l1805660721,2126432514l811597824,1443007119l66846720,0l1544565040,2126432297l-1611661312,1443007485l66650112,0l1541419569,2126432297l154140672,1443007137l66650112,0l1538274865,2126432297l-1593835520,1443007485l66453504,0l1535128108,2126432297l811597824,1443007119l66781184,0l1530934065,2126432297l-1629487104,1443007485l67174400,0l1795175991,2126432514l154140672,1443007137l67174400,0l1790982252,2126432514l740294656,1443007119l67764224,0l1975531316,2126432514l740294656,1443007119l71499776,0l-784323535,2126432297l815792128,1443007482l257228800,0l-1434440648,1443007485l756023296,1443007119l81264640,0l-1438634960,1443007485l756023296,1443007119l81199104,0l-1430246344,1443007485l811597824,1443007119l81330176,0l1526737974,2126432297l-1578106880,1443007485l76939264,0l1228942390,1443007488l811597824,1443007119l6750208,1l1232088117,1443007488l756023296,1443007119l6750208,8519681l1236282419,1443007488l811597824,1443007119l6750208,65537l-780129223,2126432297l154140672,1443007137l262602752,0l-687854541,2126432289l1737490432,1443007344l261554176,0l1334848565,1443007488l740294656,1443007119l8060928,0l-1441780682,1443007485l740294656,1443007119l257425408,16l-767546314,2126432297l811597824,1443007119l74186752,0l-769643466,2126432297l154140672,1443007137l74252288,0l1240476726,1443007488l756023296,1443007119l5963776,8650753l-735040455,2126432297l-1539309568,1443007485l66322432,0l-737137613,2126432297l756023296,1443007119l65732608,0l-732943309,2126432297l-1560281088,1443007485l65601536,0l-1547685834,1443007485l154140672,1443007137l65601536,0l1997551673,2126432514l-1490026496,1443007485l65863680,1l-740280777,2126432297l740294656,1443007119l66125824,0l-1477428937,1443007485l154140672,1443007137l65863680,0l-744477642,2126432297l756023296,1443007119l65994752,0l-747620559,2126432297l-1523580928,1443007485l66256896,0l-765446861,2126432297l-1490026496,1443007485l65798144,1l-750766024,2126432297l740294656,1443007119l66060288,0l-1474285204,1443007485l154140672,1443007137l65798144,0l-754961352,2126432297l756023296,1443007119l65929216,0l-758107082,2126432297l-1507852288,1443007485l65536000,0l-761252553,2126432297l811597824,1443007119l66191360,0l-763350731,2126432297l756023296,1443007119l65667072,0c-803181514,2126432297,-1650458624,1443007485,257622016,16c-799001545,2126432297,154140672,1443007137,257556480,16c-790611659,2126432297,1510998016,1443007114,257359872,16c-771737556,2126432297,740294656,1443007119,73990144,0c1995454004,2126432514,154140672,1443007137,74317824,0c1008743737,2126432277,740294656,1443007119,263258112,0c1012952118,2126432277,-1422917632,1443007485,262995968,0c-801097929,1443007485,740294656,1443007119,6488064,0c1365258551,1443007488,740294656,1443007119,6750208,196608c847264055,2126432277,811597824,1443007119,263716864,0c843066425,2126432277,756023296,1443007119,263585792,0c809513273,2126432277,756023296,1443007119,263520256,0c-1215285709,1443007485,740294656,1443007119,263127040,0c-1211092175,1443007485,740294656,1443007119,263192576,0c801126764,2126432277,740294656,1443007119,262930432,0c796930360,2126432277,740294656,1443007119,262864896,0c805320247,2126432277,740294656,1443007119,262799360,0c838873394,2126432277,740294656,1443007119,263061504,0c834679084,2126432277,811597824,1443007119,263716864,0c830484531,2126432277,756023296,1443007119,263520256,0c826290740,2126432277,-1200619520,1443007485,263651328,0c822096689,2126432277,756023296,1443007119,263520256,0c817903927,2126432277,-1164967936,1443007485,263782400,0c813708596,2126432277,756023296,1443007119,263585792,0c-1148177100,1443007485,-1277165568,1443007138,262733824,0c1352674360,1443007488,811597824,1443007119,1469579264,0c-773836232,2126432297,740294656,1443007119,74121216,0c1368405813,1443007488,811597824,1443007119,5832704,65536c1371551030,1443007488,811597824,1443007119,5832704,1048576c1375744364,1443007488,811597824,1443007119,5832704,131072c1378890032,1443007488,811597824,1443007119,5832704,983040c1243623728,1443007488,756023296,1443007119,5963776,8716289c-786419663,2126432297,756023296,1443007119,75038720,0c1991258932,2126432514,740294656,1443007119,68681728,0c-819973844,2126432297,756023296,1443007119,69271552,0c-805294025,2126432297,756023296,1443007119,68747264,0c-815778768,2126432297,756023296,1443007119,69140480,0c-817875145,2126432297,756023296,1443007119,69206016,0c1988114540,2126432514,811597824,1443007119,68943872,0c-809486544,2126432297,756023296,1443007119,68812800,0c-813682128,2126432297,756023296,1443007119,68878336,0c-794807760,2126432297,756023296,1443007119,75104256,0c-775934921,2126432297,740294656,1443007119,74055680,0c-1426048976,1443007485,756023296,1443007119,81395712,0c1356871219,1443007488,1322254336,1443007488,1469644800,16c1246771250,1443007488,-279969792,1443007485,6619136,1c1261449580,1443007488,740294656,1443007119,6619136,65537c1265645360,1443007488,740294656,1443007119,6619136,131072c1983918135,2126432514,811597824,1443007119,71303168,0c-824167368,2126432297,811597824,1443007119,71172096,0c-828361428,2126432297,811597824,1443007119,71237632,0c-832556492,2126432297,-1384120320,1443007485,70975488,0c-836750793,2126432297,-1373634560,1443007485,70909952,0c-840945354,2126432297,740294656,1443007119,71041024,0c1979726128,2126432514,740294656,1443007119,71106560,0c-845140944,2126432297,740294656,1443007119,70123520,0c-849333191,2126432297,740294656,1443007119,70778880,0c1383083060,1443007488,740294656,1443007119,1469841408,0c1386230066,1443007488,-438304768,1443007485,1469841408,65536c-878692814,2126432297,154140672,1443007137,71630848,0c-1310706892,1443007485,-1302331392,1443007485,262537216,0c-853528014,2126432297,740294656,1443007119,71368704,0c-857720775,2126432297,-1356857344,1443007485,70189056,0c-1461702036,1443007485,811597824,1443007119,262471680,0c1518351928,2126432297,-1339031552,1443007485,70844416,0c1514158389,2126432297,756023296,1443007119,70254592,0c1509963832,2126432297,756023296,1443007119,70451200,0c-861916110,2126432297,756023296,1443007119,70582272,0c-866112456,2126432297,756023296,1443007119,70713344,0c-870305486,2126432297,756023296,1443007119,70057984,0c-874499785,2126432297,756023296,1443007119,70647808,0c1290808370,1443007488,1299185664,1443007488,1468792832,0c1505767724,2126432297,756023296,1443007119,70320128,0c1501588528,2126432297,756023296,1443007119,70385664,0c1497379127,2126432297,-1321205760,1443007485,70516736,0c1493185847,2126432297,740294656,1443007119,71565312,0c1258304567,1443007488,-279969792,1443007485,6619136,0c1522544691,2126432297,-1401946112,1443007485,76218368,0c1993357366,2126432514,154140672,1443007137,260898816,0c1272984630,1443007488,756023296,1443007119,6029312,8585216c-1457506762,1443007485,-1454374912,1443007485,258605056,0c1347434038,1443007488,-1454374912,1443007485,1469513728,16c-1464846797,1443007485,154140672,1443007137,260571136,16c-1467993039,1443007485,154140672,1443007137,260505600,16c-1152373708,1443007485,-1277165568,1443007138,71434240,0c1279277366,1443007488,811597824,1443007119,6684672,1c1282422070,1443007488,756023296,1443007119,6684672,8519681c1286616370,1443007488,811597824,1443007119,6684672,65537c-1471124425,1443007485,740294656,1443007119,76283904,0c1339045168,1443007488,-807403520,1443007113,8192000,0c-1155518356,1443007485,811597824,1443007119,262668288,0c-782225108,2126432297,756023296,1443007119,258146304,0c859059249,859254832,862729268,926168630,842085175,875835692c925904947,1815229494,892745011,876098865,875637808,808465204c842282551,825830764,859189552,741881401,859059249,909586480c762065204,808988729,825767478,875637814,808465204,825505335c875574380,858797367,824981043,808662068,875968304,741370930c741370928,741370928,909339696,926364726,741486899,859059249c909586480,829174324,926365494,741749042,859139120,825505840c1815096374,842217779,824981041,959655991,879506995,892811317c925642802,809054258,896282935,925970487,925644852,842086196c896283953,892941108,908866873,808924467,929838649,892614450c892089913,825569333,913060660,825701683,925644336,926298933c913059893,825701683,908866608,842608950,913059893,825767988c824980535,896282928,942814258,808202296,825438828,808596531c1815096376,859125046,825371702,926168627,829175347,909326393c875967284,909192248,858928179,876163381,858796652,825701943c741357618,859191089,942682935,829173808,808859957,909392183c808987696,875967544,1815359541,892547385,808597049,942746680c909588534,909521463,859386220,842414389,741684023,808661041c909129264,963393844,959527216,842413875,825505836,926299447c946614322,909391920,959854901,808991020,842085939,829173813c808530736,858861876,859122745,842084665,1815361849,842348337c892810548,925643832,875771188,859387449,942684268,959919416c824981040,942944568,808857653,809004088,926234680,741748793c859124280,959852855,808610870,842282545,809056563,825241900c875575088,1815558457,859126065,909652023,824980022,892416055c959854899,925985848,809056310,875836217,858796588,876033591c1815230008,875837237,808466740,925969460,842084912,825768247c875573612,909586995,741486644,892417841,859254833,829175864c825243449,960050736,808528945,876033844,842479928,825700716c925905205,741881907,842348593,842347065,829175345,960049465c842281269,925969457,14759476,0,190775296,1443359935c-1630208000,-74702091,980396076,1702126948,1869444195,1667593077c1801677164,578036285,1887007776,1931623781,1684630639,1868767266c846360428,857940541,808661811,1043276336,1933211196,1802465908c1868767333,1030909804,1634492962,539126627,1734960503,574452840c808858425,1869226018,1953721961,1030057081,1953066274,539128421c1667526245,574451809,1952541798,1010708258,1752382070,2003788897c1030647584,539128866,1668506223,1684370037,577118781,1819239200c574452335,2036429415,4075298,0,521666560,2126432458c0,0,14696496,0,941686784,0c599785472,2126431455,599785472,2126431455,-139460608,1443007486c-139460608,1443007486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08662124,959526960,1815096375c842019894,842479160,762064940,925970737,825375025,824980025c858993716,842610997,825060406,842019638,808466480,925707312c842020660,1815165232,876099121,959788086,824980019,858928439c909653303,909208633,942944304,892482611,842150188,842283062c1815230262,876163889,942814519,824981043,959723574,842412086c909208627,859255859,808530488,876033324,926495796,963391544c875967794,825636914,825766188,892940853,1815361847,926234424c842282544,842607665,926101558,1815359544,859124280,875901490c876031031,959526449,1815688242,859124280,875901490,876031028c959526449,1815688242,875706680,808662577,876162102,892481587c1815687218,959722040,859123768,959982640,909588530,1815164216c959722040,909457719,959982644,909588530,1815164216,909455929c909652532,808594480,842413617,909652786,943011948,842479416c925644088,825635124,875704888,959789164,859125042,942420277c875901497,909325367,942684524,943011384,824981812,842346808c943274034,892890163,825373497,741815089,942815544,875706416c842558515,892809529,741357112,892940345,942945848,876178484c909392178,741880883,909457208,959525941,876047415,892418097c741421110,842412601,859387961,842558519,875574581,741879857c959722040,808661304,926444597,892352309,741880886,892678712c808530992,842558520,825768244,741683251,825831481,892811314c842558515,875574581,741879857,959722040,875573560,876112945c876097586,741486644,909718841,808662581,842558512,808991028c741554487,942814265,842020145,876178486,959920178,741619760c959722040,926036024,926444597,909326389,741815860,825635385c909652272,842558520,808991028,741814576,825831481,943273778c959999032,926168370,741749556,959722040,909588791,809069625c825832249,741750065,909652024,892547382,842558518,808991028c741357879,942815544,892876343,892890161,859388216,741617712c959722040,959590712,892890166,926430009,741619001,926234424c842149943,842558512,825768244,741617976,943010360,909259571c959999029,926168370,741749556,959722040,808794423,809004089c842216760,741488434,892483896,859060020,842558518,959920436c741946935,942814265,842021175,926444596,808924981,741356082c825832761,875903289,942763058,892679473,859321911,842283308c892942136,946616115,926429753,876099379,959592492,808793905c963393337,959591986,892810808,959789100,909588531,946614841c926431285,808991030,825505580,842543414,946615346,892483893c825570101,959592492,959591730,946615352,875901492,909261107c959461676,859320631,963393073,808597808,825439800,825505580c942683447,963393843,825833781,959984440,892483628,925904951c963393073,909654064,959984949,825766188,942813749,1815491127c825635385,943208502,809053233,808793657,1815492921,825831992c909128759,959982649,825506098,1815294518,942815544,909455665c842607668,892877109,1815295032,909194295,842019896,842542130c842281525,1815164465,959787577,876098872,876031026,875902257c1815296052,892940345,825700658,842607667,892877109,1815426104c858862647,876099125,808987705,909718840,1815427127,842608697c859191344,876031026,808793905,1815687992,875901496,959920435c809053235,942682681,1815360054,875639863,858862130,876162097c926363699,1815688753,875706680,825504051,876031029,859321905c1815228725,909259833,892941112,809053235,942682681,1815425590c892417079,942748213,808987697,943011896,1815295798,842608697c842414128,876031030,808793905,1815687992,825831481,858797113c809053235,942682681,1815294774,942748727,909653297,842542132c842281525,1815164465,842608697,842414128,876031030,892418097c1815361080,842150968,892678712,842607667,943272502,1815492404c909455929,942683188,942746672,943076657,859255353,842283116c892483634,959198516,825571632,842152249,959592556,859060017c942420274,959789104,842149942,909261164,876165426,942421555c859058745,858862641,825505644,808465719,959197751,876032564c808991032,959789164,909719601,942420529,859125813,909456436c825242220,876099638,741423154,926037049,909325110,876047413c926169393,741880884,859189817,909390902,926444597,859189558c741749556,875705401,959590706,876112951,842348853,741488181c825636664,926102326,842624054,858993206,741487409,909652024c926429233,876047408,825373745,741357624,859387192,809054514c892890168,842414136,741881905,909455929,959788084,942763063c892548401,942880057,842610732,959657015,946615864,909194807c909717554,892614700,808531257,946616626,909391920,959854901c943011884,876032569,946615344,892941620,808989233,842610732c892743988,963391798,943143221,942682935,892614700,808662329c963392823,959789365,876099889,959789100,909128243,946614322c925972786,808859701,842610732,808923444,963391800,959527216c842479411,959592492,808793905,963392313,943274293,808597301c892483628,909586483,946614841,925972786,925970742,892483628c959657010,946614582,959460919,909326391,892614700,808596793c963393588,959591986,876097849,842610732,876099382,946615348c892941620,825243697,892483628,842216248,946615350,842610741c875574327,892614700,892417337,946614324,808924466,942945330c959789100,808858161,946614326,825636912,909522992,825505580c959788089,946614321,808662322,892416568,942684204,808793652c946615344,825439543,808924721,825766188,842151477,1815623985c892678712,959460912,876162103,842086450,1815294258,825831992c808989495,892939321,892877113,1815097911,825635385,808988976c926231604,892809271,1815426354,942749745,926299192,824980021c842608952,926038323,926247990,842347572,741684019,926299697c943142196,896284466,858863415,926036534,842608940,875770416c1815230258,876099121,842544691,892090675,858798135,892875318c859189612,959525425,741881908,858796082,959461687,829175349c808529975,875640113,926231605,808793140,1815492919,825440561c926234676,824981561,909193271,959919920,942763062,825637174c859256633,909586732,909324857,1815164216,825439793,859386162c824979761,842608952,909325108,960064562,875574582,741554486c842348849,909588024,963392057,808596276,808925494,909652268c943208505,1815687219,825636664,876033334,808594484,909324336c842479159,892809580,943010866,741684275,892678712,892877110c925985840,842215728,808597305,892940588,960051506,1815295794c943010360,859255091,959523896,859125299,875705400,842609004c858862640,741946160,842217777,926364979,829176114,909193271c959919920,942746678,959918645,876033078,842413932,825438775c824980279,808727865,875771700,909208632,925972534,825373240c808991020,825767733,829174325,859060278,942748208,808528953c875835956,808990001,858797164,842479159,808203833,875770220c876032564,741487412,859059249,876032048,929839160,959590452c909456948,875835692,925904947,1815687473,842608952,741355568c859125046,842099766,959657777,909326134,875835692,925904947c1815623732,942879789,926167091,824981558,808662068,942946096c943090741,876033329,858860596,859254833,808595820,859257143c741880370,859059249,876032048,946616376,959787313,875706423c875835692,925904947,1815687473,892418102,741618743,859125046c858876983,842609713,892875064,875835692,925904947,1815623732c842150705,859059506,824981043,808662068,942946096,875654200c942750006,942944310,1815490860,825307697,876163377,824979761c808662068,942946096,841837624,875639350,808464436,875835692c925904947,1815427124,892418102,741618743,925723697,825571384c875967798,842084908,842216502,1815558450,892743981,943010864c741618230,859059249,876032048,845952312,809055797,808595761c1815490860,909586993,909194033,824979508,808662068,942946096c892824632,858927158,741751090,859059249,825700400,913062193c859386416,942420529,925906230,762065461,926038327,825307441c825371705,859059762,926495282,892418156,825375031,824981554c808662068,942946096,892496946,809055287,741618745,829175345c909457715,959592758,875637815,808465204,943207479,875901292c909128753,824980023,808662068,858863408,876047415,808530231c858860596,859254833,942879084,809055033,741617721,859059249c876032048,829175864,875639861,842479152,875835692,925904947c1815556913,825701431,741617713,859125046,858876983,842347065c892744241,875835692,925904947,1815623732,825505073,926298164c875637810,808465204,926101815,926168940,875573553,12588c19340,11504,261114764,0,519045120,0c0,516358144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909586998,892351084,908865846,1815492402,909455410c909192241,1815556145,942747698,892415031,1815098168,859388209c892415032,1815230774,909457713,892415028,1815295285,959527217c892415024,1815425332,959854641,892415026,1815492402,825440305c892415032,1815622449,876164913,892415028,1815622449,875837233c892415030,1815622449,926234161,892415027,1815622449,842544433c892415030,1815492402,925906225,892415032,1815230774,892613681c892415029,1815688761,892941105,909192246,1815294517,943010609c925969459,1815492400,858993457,925969459,1815098166,808596273c942746681,1815294515,858993457,959523891,1815425328,943010609c959523891,1815688757,892941105,808594486,1815294513,892613681c808594485,1815492406,925906225,825371704,1815230768,842544433c825371702,1815688755,926234161,825371699,1815556149,875837233c825371702,1815491638,825440305,825371704,1815556149,909130033c825371702,1815688755,825768241,825371699,1815230768,859058226c808594486,1815492406,859385906,808594485,1815294513,808661298c959523897,1815688757,892678450,959523896,1815425328,943075634c942746675,1815294515,943075634,808528947,1815164464,943075634c909388851,892548972,909388850,808662124,959526960,1815096375c842019894,842479160,762064940,925970737,825375025,824980025c858993716,842610997,825060406,842019638,808466480,925707312c842020660,1815165232,876099121,959788086,824980019,858928439c909653303,909208633,942944304,892482611,842150188,842283062c1815230262,876163889,942814519,824981043,959723574,842412086c909208627,859255859,808530488,876033324,926495796,963391544c875967794,825636914,825766188,892940853,1815361847,926234424c842282544,842607665,926101558,1815359544,859124280,875901490c876031031,959526449,1815688242,859124280,875901490,876031028c959526449,1815688242,875706680,808662577,876162102,892481587c1815687218,959722040,859123768,959982640,909588530,1815164216c959722040,909457719,959982644,909588530,1815164216,909455929c909652532,808594480,842413617,909652786,943011948,842479416c925644088,825635124,875704888,959789164,859125042,942420277c875901497,909325367,942684524,943011384,824981812,842346808c943274034,892890163,825373497,741815089,942815544,875706416c842558515,892809529,741357112,892940345,942945848,876178484c909392178,741880883,909457208,959525941,876047415,892418097c741421110,842412601,859387961,842558519,875574581,741879857c959722040,808661304,926444597,892352309,741880886,892678712c808530992,842558520,825768244,741683251,825831481,892811314c842558515,875574581,741879857,959722040,875573560,876112945c876097586,741486644,909718841,808662581,842558512,808991028c741554487,942814265,842020145,876178486,959920178,741619760c959722040,926036024,926444597,909326389,741815860,825635385c909652272,842558520,808991028,741814576,825831481,943273778c959999032,926168370,741749556,959722040,909588791,809069625c825832249,741750065,909652024,892547382,842558518,808991028c741357879,942815544,892876343,892890161,859388216,741617712c959722040,959590712,892890166,926430009,741619001,926234424c842149943,842558512,825768244,741617976,943010360,909259571c959999029,926168370,741749556,959722040,808794423,809004089c842216760,741488434,892483896,859060020,842558518,959920436c741946935,942814265,842021175,926444596,808924981,741356082c825832761,875903289,942763058,892679473,859321911,842283308c892942136,946616115,926429753,876099379,959592492,808793905c963393337,959591986,892810808,959789100,909588531,946614841c926431285,808991030,825505580,842543414,946615346,892483893c825570101,959592492,959591730,946615352,875901492,909261107c959461676,859320631,963393073,808597808,825439800,825505580c942683447,963393843,825833781,959984440,892483628,925904951c963393073,909654064,959984949,825766188,942813749,1815491127c825635385,943208502,809053233,808793657,1815492921,825831992c909128759,959982649,825506098,1815294518,942815544,909455665c842607668,892877109,1815295032,909194295,842019896,842542130c842281525,1815164465,959787577,876098872,876031026,875902257c1815296052,892940345,825700658,842607667,892877109,1815426104c858862647,876099125,808987705,909718840,1815427127,842608697c859191344,876031026,808793905,1815687992,875901496,959920435c809053235,942682681,1815360054,875639863,858862130,876162097c926363699,1815688753,875706680,825504051,876031029,859321905c1815228725,909259833,892941112,809053235,942682681,1815425590c892417079,942748213,808987697,943011896,1815295798,842608697c842414128,876031030,808793905,1815687992,825831481,858797113c809053235,942682681,1815294774,942748727,909653297,842542132c842281525,1815164465,842608697,842414128,876031030,892418097c1815361080,842150968,892678712,842607667,943272502,1815492404c909455929,942683188,942746672,943076657,859255353,842283116c892483634,959198516,825571632,842152249,959592556,859060017c942420274,959789104,842149942,909261164,876165426,942421555c859058745,858862641,825505644,808465719,959197751,876032564c808991032,959789164,909719601,942420529,859125813,909456436c825242220,876099638,741423154,926037049,909325110,876047413c926169393,741880884,859189817,909390902,926444597,859189558c741749556,875705401,959590706,876112951,842348853,741488181c825636664,926102326,842624054,858993206,741487409,909652024c926429233,876047408,825373745,741357624,859387192,809054514c892890168,842414136,741881905,909455929,959788084,942763063c892548401,942880057,842610732,959657015,946615864,909194807c909717554,892614700,808531257,946616626,909391920,959854901c943011884,876032569,946615344,892941620,808989233,842610732c892743988,963391798,943143221,942682935,892614700,808662329c963392823,959789365,876099889,959789100,909128243,946614322c925972786,808859701,842610732,808923444,963391800,959527216c842479411,959592492,808793905,963392313,943274293,808597301c892483628,909586483,946614841,925972786,925970742,892483628c959657010,946614582,959460919,909326391,892614700,808596793c963393588,959591986,876097849,842610732,876099382,946615348c892941620,825243697,892483628,842216248,946615350,842610741c875574327,892614700,892417337,946614324,808924466,942945330c959789100,808858161,946614326,825636912,909522992,825505580c959788089,946614321,808662322,892416568,942684204,808793652c946615344,825439543,808924721,825766188,842151477,1815623985c892678712,959460912,876162103,842086450,1815294258,825831992c808989495,892939321,892877113,1815097911,825635385,808988976c926231604,892809271,1815426354,942749745,926299192,824980021c842608952,926038323,926247990,842347572,741684019,926299697c943142196,896284466,858863415,926036534,842608940,875770416c1815230258,876099121,842544691,892090675,858798135,892875318c859189612,959525425,741881908,858796082,959461687,829175349c808529975,875640113,926231605,808793140,1815492919,825440561c926234676,824981561,909193271,959919920,942763062,825637174c859256633,909586732,909324857,1815164216,825439793,859386162c824979761,842608952,909325108,960064562,875574582,741554486c842348849,909588024,963392057,808596276,808925494,909652268c943208505,1815687219,825636664,876033334,808594484,909324336c842479159,892809580,943010866,741684275,892678712,892877110c925985840,842215728,808597305,892940588,960051506,1815295794c943010360,859255091,959523896,859125299,875705400,842609004c858862640,741946160,842217777,926364979,829176114,909193271c959919920,942746678,959918645,876033078,842413932,825438775c824980279,808727865,875771700,909208632,925972534,825373240c808991020,825767733,829174325,859060278,942748208,808528953c875835956,808990001,858797164,842479159,808203833,875770220c876032564,741487412,859059249,876032048,929839160,959590452c909456948,875835692,925904947,1815687473,842608952,741355568c859125046,842099766,959657777,909326134,875835692,925904947c1815623732,942879789,926167091,824981558,808662068,942946096c943090741,876033329,858860596,859254833,808595820,859257143c741880370,859059249,876032048,946616376,959787313,875706423c875835692,925904947,1815687473,892418102,741618743,859125046c858876983,842609713,892875064,875835692,925904947,1815623732c842150705,859059506,824981043,808662068,942946096,875654200c942750006,942944310,1815490860,825307697,876163377,824979761c808662068,942946096,841837624,875639350,808464436,875835692c925904947,1815427124,892418102,741618743,925723697,825571384c875967798,842084908,842216502,1815558450,892743981,943010864c741618230,859059249,876032048,845952312,809055797,808595761c1815490860,909586993,909194033,824979508,808662068,942946096c892824632,858927158,741751090,859059249,825700400,913062193c859386416,942420529,925906230,762065461,926038327,825307441c825371705,859059762,926495282,892418156,825375031,824981554c808662068,942946096,892496946,809055287,741618745,829175345c909457715,959592758,875637815,808465204,943207479,875901292c909128753,824980023,808662068,858863408,876047415,808530231c858860596,859254833,942879084,809055033,741617721,859059249c876032048,829175864,875639861,842479152,875835692,925904947c1815556913,825701431,741617713,859125046,858876983,842347065c892744241,875835692,925904947,1815623732,825505073,926298164c875637810,808465204,926101815,926168940,875573553,762065196c909324849,959853874,824980279,808662068,942946096,876047413c876163632,741750070,859059249,825700400,845953329,959853622c875575609,762064940,926298673,926232887,824980280,808662068c942946096,892824629,858927158,741751090,859059249,825700400c845953329,925906486,808857910,762064940,875967025,842610229c824981049,808662068,942946096,876047413,876163632,741750070c859059249,825700400,845953329,925906486,808857910,963391532c892352818,875706672,842084908,842216502,1815557938,892416312c842544953,875637812,808465204,959525175,892744300,808793145c808204344,842479980,892482608,841757493,875967025,926036531c892824631,858927158,741751090,859059249,825700400,845953329c926495542,942682169,963391532,825439797,858863923,842084908c842216502,1815557938,892416312,842544953,875637812,808465204c959525175,859189868,809056057,808204336,842348908,859386161c841758004,875967025,926036531,825781303,926496049,741618232c859059249,825700400,845953329,926495542,942682169,963391532c808924214,942682420,842084908,842216502,1815557938,892416312c842544953,875637812,808465204,959525175,859189868,809056057c808204336,808860012,876097589,841758518,875967025,926036531c825781303,926496049,741618232,859059249,825700400,845953329c926495542,942682169,762064940,859058737,892877109,824980020c808662068,942946096,876047413,876163632,741750070,859059249c825700400,845953329,808793142,909718067,963391532,875771187c842282546,842084908,842216502,1815557938,842019895,892744761c875637814,808465204,959525175,875967084,842151731,808203314c842083692,926364978,875968816,875835692,925904947,1815427124c892416312,842544953,875637812,808465204,959525175,892744300c876032310,808204336,926169452,892744249,841759031,875967025c926036531,825781303,926496049,741618232,859059249,825700400c845953329,859190326,943076148,762064940,808727089,842085684c824980535,808662068,942946096,942500917,808728368,808596787c875835692,925904947,1815294257,909391410,909325363,1815096376c909457465,842544439,825371705,859059762,926364210,825309292c943143221,824980530,808662068,825308976,909274169,875835444c741618741,809069616,909654067,741488947,909259058,842150708c946616119,959787313,875706423,875835692,925904947,1815687473c808793650,842085177,1815096368,825636408,959657779,825371702c859059762,926364210,825309292,943143221,824980530,808662068c825308976,909274169,943010101,741750070,943287344,943077433c741619000,909259058,842150708,946616119,959787313,875706423c875835692,925904947,1815687473,808728114,875902004,1815096372c808988729,858863671,825371700,859059762,926364210,825309292c943143221,824980530,808662068,825308976,909274169,859385909c741356081,926444592,842216240,741488436,909259058,842150708c946616119,959787313,875706423,875835692,925904947,1815687473c825570866,892745781,1815096374,842545465,808597301,825371696c859059762,926364210,875901292,909128753,824980023,808662068c858863408,909274167,875835444,741618741,825846832,959853622c741684272,909259058,842150708,829175607,875639861,842479152c875835692,925904947,1815556913,808793650,842085177,1815096368c926431032,926038321,825371702,859059762,926364210,875901292c909128753,824980023,808662068,858863408,909274167,943010101c741750070,943287344,825766961,741683504,909259058,842150708c946616119,959787313,875706423,875835692,925904947,1815687473c808728114,875902004,1815096372,909719864,942682681,825371700c859059762,926364210,825309292,943143221,824980530,808662068c825308976,909274169,859385909,741356081,909667376,875837745c741617969,909259058,842150708,946616119,959787313,875706423c875835692,925904947,1815687473,825570866,892745781,1815096374c808728889,876033847,825371703,859059762,926364210,875901292c909128753,824980023,808662068,858863408,909274167,875835444c741618741,825846832,892809778,741486901,909259058,842150708c829175607,875639861,842479152,875835692,925904947,1815556913c808793650,842085177,1815096368,892614456,892483122,825371704c859059762,926364210,875901292,909128753,824980023,808662068c858863408,909274167,943010101,741750070,808545328,892613168c825503795,842084908,842216502,1815557938,943010093,825242418c741619761,859059249,825700400,845951282,825308214,808988720c963391532,909520946,859124531,842084908,842216502,1815557938c943010093,825242418,741619761,859059249,825700400,845951282c842151222,842608948,946614316,825831992,959918901,842084908c842216502,1815557938,943010093,825242418,741619761,859059249c825700400,845951282,942814518,942815033,762064940,959525425c808466484,824980273,808662068,942946096,925985845,959723315c842216496,875835692,925904947,1815360563,808859186,842412081c1815096372,858927405,842412082,741749044,859059249,876032048c946615608,959787313,875706423,875835692,925904947,1815687473c926168626,875836726,1815096368,825571129,842215481,825371701c859059762,926364210,892415340,858797365,942682680,875835692c925904947,1815294257,942945842,825570873,1815096370,825702456c825636400,825371701,859059762,926364210,892415340,858797365c942682680,875835692,925904947,1815294257,959723058,875573814c1815096376,859386936,808595766,825371701,859059762,926364210c892415340,858797365,942682680,875835692,925904947,1815294257c808793650,943011634,1815096372,892941113,892614451,825371703c859059762,926364210,825309292,943143221,824980530,808662068c825308976,909274169,959920181,741487925,825060400,959526194c875573815,875637808,808465204,892875831,909457260,842215984c824981049,808662068,825308976,909274169,959920181,741487925c825060400,926364722,808988729,875637808,808465204,892875831c808728428,909392178,824981045,808662068,825308976,909274169c959920181,741487925,926510128,876098361,741486897,909259058c842150708,762066743,943141425,825504050,824980532,808662068c942946096,909274165,926102580,741357111,959999024,943273013c741619762,909259058,842150708,762066743,943141425,825504050c824980532,808662068,942946096,909274165,909653045,741749555c892890160,959723319,741618736,909259058,842150708,762066743c943141425,825504050,824980532,808662068,942946096,909274165c825570613,741488440,825060400,909259314,909718578,875637816c808465204,892875831,825309292,943143221,824980530,808662068c825308976,909274169,842544693,741618745,825060400,892745778c892351799,875637810,808465204,892875831,825309292,943143221c824980530,808662068,825308976,909274169,892809524,741749046c842624048,926234676,741750070,909259058,842150708,929838903c959590452,909456948,875835692,925904947,1815687473,892614194c859322422,1815096370,825307961,842084405,825371704,859059762c926364210,825309292,943143221,824980530,808662068,825308976c909274169,842478388,741618226,909732912,943274040,741879862c909259058,842150708,946616119,959787313,875706423,875835692c925904947,1815687473,959657522,808466743,1815096376,926102585c825242163,825371702,859059762,926364210,825309292,943143221c824980530,808662068,825308976,909274169,909128500,741881910c825060400,858797618,909587767,875637812,808465204,892875831c909457260,842215984,824981049,808662068,825308976,909274169c909128500,741881910,825060400,825636146,859385912,875637815c808465204,892875831,808728428,909392178,824981045,808662068c825308976,909274169,909128500,741881910,926510128,892875319c741750838,909259058,842150708,762066743,842544433,825307187c824980536,808662068,842086192,909274161,825504308,741487921c959999024,875574065,741553202,909259058,842150708,762066743c842544433,825307187,824980536,808662068,842086192,909274161c892678965,741619250,892890160,892679475,741683253,909259058c842150708,762066743,842544433,825307187,824980536,808662068c842086192,909274161,808596533,741355576,825060400,959984178c808924977,875637816,808465204,892875831,808728428,909392178c824981045,808662068,825308976,909274169,808663092,741750585c842099760,859322678,892417081,875835692,925904947,1815623732c842019895,892744761,875637814,808465204,959525175,825636460c909324601,909717804,1815621686,926298413,875967538,741619760c859059249,876032048,829175096,875639861,842479152,875835692c925904947,1815556913,876032056,842347312,762064940,909588017c875574838,824981810,808662068,942946096,892431413,808726836c741488438,859059249,825700400,946616115,876033584,741749048c825060400,842544694,859123767,875637814,808465204,892875831c859255148,809055287,741487412,859059249,859254832,946615348c892352560,741881912,925723696,825243703,943207989,842084908c842216502,1815558450,825505073,926298164,875637810,808465204c926101815,808858220,859059769,808202805,909324652,892743729c741816119,859059249,876032048,829175864,842150451,858993717c875637814,808465204,943207479,909390188,808531769,741749555c829175345,858928693,926232633,825371702,859059762,926495282c808728428,909392178,824981045,808662068,825308976,926313529c909654326,808204344,909455724,892940848,741945911,909259058c842150708,762066745,808793649,909653300,824980530,808662068c942946096,909536309,909455671,808204340,808857964,942879024c741881906,909259058,842150708,929838905,959590452,909456948c875835692,925904947,1815687473,808662838,842478645,829173804c892745269,943207480,825371705,859059762,926495282,909192556c876163126,876098356,875835692,925904947,1815427124,892876082c842348851,1815096368,825570609,942944313,841758002,875967025c959590963,892431415,808726836,741488438,859059249,825700400c913061683,892417846,741880886,892431408,876164409,859125046c842084908,842216502,1815558450,808858935,959591218,875637814c808465204,959525175,859256428,808464695,1815096376,825832753c926037303,841757749,875967025,959590963,892824631,858927158c741751090,859059249,825700400,913062193,909325367,741618741c942763056,875574321,842215737,842084908,842216502,1664364853c808858935,959591218,875637814,808465204,959525175,892810796c825636662,741354550,926430513,875967797,841758768,875967025c959590963,892822327,858927158,741751090,859059249,825700400c908867889,858994231,741487921,942746672,892877104,926299446c842084908,842216502,1664364853,859189553,859386169,875637814c808465204,892875831,959854124,959919927,741354546,859321649c942880307,841756729,875967025,959590963,824967223,909654329c858993201,959537972,909587763,909391616,161558828,0c571473920,2126431455,571473920,2126431455,640679936,1443007487c640679936,1443007487,942997504,825831724,875770934,1664299570c808529969,875901495,892089909,942945332,892678200,808991020c875837489,824979508,859256374,909193267,942746675,959590712c858992946,808923436,825634866,1664496180,808924981,808989751c925707314,959984697,808923960,808529196,892744505,960049974c825371948,859255603,808596791,842083628,959656246,876098352c825306412,876163892,842479673,825306467,959655985,808727605c825306412,942814265,842348336,959917356,892548914,741486903c909588269,942879280,757872439,926103863,875968561,925707319c808989241,808464689,842610531,909719092,824979513,943141936c859124784,943270965,959985712,741617716,943273521,943010099c841756729,842152241,808203570,809054563,892874800,741880882c859059249,892809264,757872691,926167861,842151984,875637812c808465204,959657527,808202284,825373539,875967025,858533932c825373497,892873782,943077681,859059500,943207481,892548652c942682423,808859491,809054770,926037804,909587764,943207980c892941105,943207980,909718321,808597292,825700409,878915628c942945081,741879862,959261744,892548145,842478136,842347308c741751090,859189549,942682672,741355568,926168877,959459888c858874673,959854900,909325361,808464940,909325360,741356856c909522993,926365752,892090419,859059252,943010615,859189548c875704372,741684528,858994993,876164662,895693113,875836471c926366007,808923436,959854129,741617714,960050737,959983926c824979763,909588024,858927925,926231609,959788599,741684274c875968049,959788855,828586038,892416308,959459379,959523897c842020403,892877110,808464940,926036275,741356600,909326385c808595760,892089398,842086707,859386679,859386156,825571125c1664694583,808661041,876097843,824980787,909456184,909326641c858860594,876032049,825505081,926101804,959789111,741945908c825571377,926431032,959199030,943206456,942880053,859386211c892352054,741618741,825308209,808465205,824981816,808858425c943273522,808594485,842085168,808728631,859320620,842084406c741619248,925907255,859190584,943285043,842610736,741618487c943274289,842477878,824980272,859320632,943011378,926428214c808466229,741816631,808529969,842543159,841758773,859059504c892940599,959537977,825636921,859190069,825766188,909259576c741750837,926234424,959918128,808528951,808923185,943010360c859189548,842544180,741814328,943274289,858927414,828585011c926233401,876032566,925969462,909195574,909586481,825831724c909391924,741422645,825439281,959984692,824981812,925905200c892483632,959523896,859059761,858927668,825241955,892483376c741750068,875836469,892352568,943270965,876097840,741356596c926299697,825242419,824980278,842086456,858862137,925969459c909128240,909259825,926365027,942946096,757871152,909392183c842151475,925707318,859190329,875835702,959917356,926299956c741749042,876164909,825635638,892090162,825374516,909456435c808991075,876165176,925643824,926167609,808465207,875573548c859256375,741553716,909195569,842281780,959198771,959983672c875771698,875573548,959919671,1664104752,909195569,842281780c824981043,858993977,808793145,943270962,892876848,741945654c859126065,909652279,824981810,859058998,859254832,925969463c842086198,959853617,875836771,892547892,892090161,959853620c808662581,859189548,825636148,741619512,943274289,909392181c824979511,959460144,825373239,942746680,825636147,842412857c825438563,959723312,741422133,926364465,876164408,824981810c942748984,909588535,943270967,892876848,741880629,943077169c842347057,824979768,892416308,942682163,959537977,842020403c892877110,808464940,926036275,741356600,909326385,808595760c892089398,842086707,859386679,959459628,959722295,741422391c808661041,808530483,828585520,909456184,909326641,858860594c876032049,825505081,926101804,959789111,741945908,825571377c926431032,824981302,925905200,892483632,808594488,926102581c959789361,943272291,859059507,741488432,875837237,943140917c959917109,808924976,741880631,942684217,859255353,959523892c808989491,960049202,943272236,859059507,1664235312,875837237c943140917,959917109,808924976,741880631,942684217,859255353c925969460,942814515,942944567,943272236,859059507,741488432c875837237,943140917,858874677,825702455,875836976,960049452c876164408,741684278,892549425,926037559,824981044,825833015c925905206,959523894,876098609,825636150,859058476,942945329c1664693305,808529969,842543159,824981557,875966777,842150963c808528947,842477617,909456437,875573548,875575351,741684021c892483895,942944816,808528944,808990516,892548404,808991075c876165176,841757744,875573296,892876339,808528944,842477617c875770933,875770156,859190841,741422387,808464434,943076148c824979509,943076920,859256632,875914040,926102580,741881139c875771441,808727088,824980789,909325113,959723830,926231601c926168116,741816121,825243441,842610230,824980528,909719862c859387953,942760753,892745526,959656499,926364972,842609974c824980788,926168630,909718839,875637816,859124017,960049200c859386156,909258806,741685305,858796082,943141425,828583988c808858424,909128241,859122740,926036281,741554483,892549425c925971767,824981817,858796848,859060273,942746677,825636147c842412857,825438508,959723312,1664169013,926364465,876164408c824981810,942748984,909588535,943270967,892876848,741880629c909326641,892678198,824980532,892416308,942682163,959523897c842020403,892877110,808464995,926036275,741356600,909326385c808595760,925643830,943140921,858994229,808991020,926038328c824980531,909654329,808597297,942746675,842217521,909653302c892811363,925904951,824981305,925905200,892483632,808594488c926102581,959789361,960049452,892417592,741553715,942749745c892744243,942421560,808924471,926496560,825241955,942683952c741881138,875771441,942815284,824981296,909654329,858993201c959523892,909587763,909391666,909586732,825635129,741750576c875641137,892744760,828584246,875639604,876165172,808528953c808923185,943010360,825831724,875770934,741552690,808529969c875901495,824981045,943141936,859124784,825044021,825243701c943076662,825058096,909521973,943077424,825044024,942684214c808464435,825044016,909588790,842282288,825044020,825243701c909719094,959917104,892351794,741751090,926167089,892612664c962802995,943206456,875574329,959787308,925644344,892678196c941635638,0,605028352,0,65536,602996736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038589,1886862398c1835627322,1348824176,2015392623,573579837,574454048,1043276336c980449084,1769172848,1852795252,1701978184,1769234796,1917216118c574451055,1970040675,1042443885,980449084,1332965232,1702061670c825310836,909653302,1999584304,1869625968,1717981043,1047815539c1886859068,1936683066,1869182057,1010714734,1882878071,1953067887c1450078057,1818587680,1986622561,1869760101,1881292141,1734439521c1752195442,2000436770,1869625968,1717981043,1047815539,959524918l1009791032,980449071l1332965232,1702061670l792477300,1882878071l1953067887,1450078057l1886862398,1954047290l544501349,574453859l808859442,573585465l1031365408,909390370l808923189,1010708258l1698328695,1667589734l1954039156,544501349l891436396,573585456l574452768,808923697l1914708528,825762365l573585458,574448160l875705653,1043276341l980449084,1885434487l1701736270,2000436783l1868839536,544362595l574448745,539111985l1701667182,1917264445l544241007,1010704951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926032445,876097590l1663050288,841104761l959723060,790769714l979450942,1716480099l1031282790,539111458l807550329,1010708258l1751333473,544503877l574453859,808859442l573584440,1031365408l909390370,808597812l1010708258,2017091887l1047360102,1886859068l1919367783,1349538672l2000436850,2000319344l1010724979,980643959l1400262243,796020848l1886862398,1886599795l1010725456,1719155297l1010724210,1718565473l1031282790,539111458l908213625,876099378l1043276336,1698324796l1663071352,824327544l808596785,539111472l574454115,926103601l573585456,792477231l1719155297,1010724210l1919957601,1699181683l1881173359,1031041906l1701408802,1631338018l1282826554,1043297395l979447612,1953722992l1836016967,979450942l1768714099,1818838628l1631338092,1735553850l1919697762,1818326560l1667441213,1717986147l1010708258,1933205807l1684630639,1819044166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09522466l573583408,574454048l1043276336,1698324796l1663071352,824327544l876165429,539111480l574454115,942748209l573583414,792477231l1719155297,1010724210l1919957601,1699181683l1881173359,1031041906l1701408802,1631338018l1282826554,1043297395l979447612,1953722992l1836016967,979450942l1768714099,1818838628l1631338092,1735553850l1919697762,1818326560l1667441213,1717986147l1010708258,1933205807l1684630639,1819044166l979450942,1998614124l859382333,1042427958l1933205820,1684630639l1819044166,979450942l1650946675,544369731l1030513014,808464418l573583408,792477231l1869822561,1180985708l1047293033,1832542524l1919251561,792477231l1852586593,979450942l1701209701,1934390371l1631338100,1953853242l1750299237,1679849316l1031041897,925905186l573715257,1919509536l926032445,808464432l1646273072,1383232876l574448737,1914708528l1767339119,1750296692l1030058081,1042427938l1933205820,1130522482l1981837932,574450785l808988728,790769720l1630485566,1953853242l1750299237,1010726756l1698324783,1667589734l195371326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26036258l808728629,1031348258l858928930,573584434l1631338031,1954047290l1031299872,942944546l808858421,2036539426l825303613,842085424l1043276336,979447612l1836213880,979450942l1953722992,1836016967l1936879648,1881292148l1042441577,1631215932l1953713270,792477231l1919957601,1699181683l1010724207,1869822561l1180985708,1047293033l1933205820,1130522482l1981837932,574450785l1667457891,790783590l1630485566,1819243322l1766220905,1010723948l1852586593,574453536l808858425,1631338018l1819243322,1766220905l1010723948,1920154209l1816355431,1635131506l807550316,808464432l1043276336,979447612l1768714099,1818838628l1631338092,1953066298l1043296869,979447612l1010724460,1717910113l1952671078,1047819084l1866096956,1919251573l2003069011,1936286752l824327540,859387696l1679827506,574452329l808466226,573583408l1970037280,1684099698l573579837,1953460768l1752459607,1885431891l807550309,1631338018l1735553850,1919697762l1818326560,808985149l808988728,1010708258l1866096943,1919251573l2003069011,1630485566l1717986618,1282696037l1010726003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42478644l539111472,824327545l942683955,790769720l979450942,544503909l574453859,942748209l573583414,1031365408l909127970,808596278l1010708258,2017091887l1047360102,1882874172l1198814066,544042853l1953722992,1768956477l1010704997,1986083425l796160844,1630485566l1936879674,1868908404l1631338093,1819243322l1766220905,1010723948l1920154209,1816355431l1635131506,1663188332l1717789539,1043276390l979447612,1768714099l1818838628,1631338092l544107578,958545271l573584947,979450942l1768714099,1818838628l1631338092,1735553850l1919697762,1818326560l808460861,808464432l1010708258,1933205807l1684630639,1819044166l979450942,1702127981l1010708338,1815765295l1631338094,1717986618l1282696037,1010726003l1970223713,1400006004l544695400,1953720676l808526397,842217783l1768169506,841104754l808464439,539111472l1920298082,1029988690l539111458,1467248498l1399354473,1701863784l573579837,979450942l1650946675,544369731l1030513014,942684194l573585456,792477231l1970223713,1400006004l1048011880,979447612l1701209701,1934390371l792477300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5423791,1885828922l1630485566,1634887482l1667852400,1635017028l1630485566,1634887482l1667852400,1999584318l1851865712,1919903843l1999584318,1634886714l1735289207,1831812158l1749236323,1701013871l1668103230,1818314298l1667326572,2000436843l1667854394,1983659636l1869768506,1763733621l1931623780,1701863784l539111519,1031040097l1869760290,924872821l1953701922,1030057081l1936683042,1869182057l1650539118,1970040691l1832609140,1768387169l1701588334,960132198l1882730033,1634548596l1852401522,1886352429l876033082,2000385136l1752458345,925971002l1953510446,1768253499l980707431,775174449l1953510704,1868767266l1868853871,1768384882l824327534,741749560l808989753,1868767266l1935962735,1030060649l875770914,942877752l1042428216,1916433980l544498533,574448745l1885431923,573595493l1027885344,1818838562l1881154157,1030255713l825388322,741355574l825388080,741355574l808857906,741370928l808857906,741370928l825388080,741355574l1835366448,875638835l909193772,862728240l741617968,741370928l741370928,808857906l808676400,841757745l808465969,846030200l808465969,909193772l845951024,808465969l829173804,909653304l829173804,909653304l909193772,845951024l808465969,909193772l1702375472,842020461l892742712,829174839l842478901,926234156l909208628,741619504l876033334,859189612l908867122,1815557428l926234161,859188279l829176115,942815286l842151468,925985842l741947184,842150454l859255148,892088371l1815558201,858994481l943008816,829173815l825767223,859190572l925985845,741423157l909260081,859255148l824979507,1815165234l858994481,825306160l829174839,959918135l892350764,909208631l741880376,1815687993l926234161,842542135l909208626,741749299l1815359543,925906481l808922164,892431412l741488437,1815558197l942813238,926430508l842347884,808922166l842361908,925643831l896283696,741552688l1815228984,842479412l959658284,842347628l808528945,879507253l741357362,876032305l926037100,842083376l879505721,741945648l909260081,825242732l909454393,879506739l741357362,808925237l926037100,959786032l879507256,741421621l842150454,926364780l842411058,896283186l741552688,959656758l926037356,875965492l896284469,741749301l876033334,842020460l892742712,1702376503l842020461,858860600l1815556406,926233905l858860594,1815556406l925906481,858860596l1815556406,842217009l858860598,1815556406l926234161,858860599l1815097397,842544689l858860600,1815296051l925906737,858860601l1815426610,858994481l858860592,1815622705l858994481,842083376l1815294265,943011633l842083377,1815492919l943011633,909650993l829175608,808661815l892614700,925985842l741356339,892547896l808923500,942422327l1815556402,842544689l959917112,829174584l926364982,943273772l909208627,741749299l892745783,808857964l925643831,1815426616l926233905,926362674l913061940,741880368l942946103,842347884l943139894,896283958l741619506,892745783l842020204,959917107l879506232,741488439l859322679,842347628l842542129,879507249l741357362,892547896l926037100,876096560l879505973,741945648l926430776,825242732l842083385,1815492919l808923700,959590700l879506225,741357362l875639601,892628024l824979762,892744243l926364780,858860594l1815296051,858927157l892547372,896282672l741619506,825635633l892693559,824981042l925972019,842020460l858860600,2016882998l808873317,841758770l943142704,892678508l841757239,943142704l808857964,841757751l943142704,859189612l841758258,825636400l892744044,841758519l825636400,943075692l841758770,859059504l808923500,841759031l909259824,859255148l841756723,959460144l859255148,841756723l876032048,892809580l824979768,926234937l892809580,824979768l808662837,859255148l824979507,858863157l859255148,824979507l943141685,808923500l824981815,943141685l943075692,824981554l859058485,892744044l824981303,909258805l859189612,824981042l909258805,808857964l824980535,909258805l892678508,824980023l959461684,842020460l875637816,1815687225l909260085,808792364l896284210,741619506l842020145,808807478l824980274,909258805l926364780,892415026l1815295025,825374004l859124012,879507511l741357362,926102833l842296376,824979511l858863157,825242732l892415033,1815098167l959524916,960049452l879507253,741357362l925904946,842296372l841756727,959460144l842347628,808594481l1815491124,842479412l892351020,896283444l741552688,909520946l842361905,841757751l825636400,842347884l808594486,1815623479l942813238,925905452l1702377527,859125613l959590700,842165297l824979510,1815165234l808858162,892547628l859125612,892547628l859125612,959590700l1835366449,741553463l808466226,909259372l926034992,845951024l741357106,859059761l859125612,875966764l892824627,926034995l1702375472,859125613l808530988,842165305l875311158,1815687217l808858162,892351276l892824626,808660019l929837621,875311925l2017013809,892824933l892677171,845952817l741357106,925971765l909259372,875834416l929837366,875311925l1815164468,741553463l925971765,929916280l908866357,1815491129l808858162,842610220l842165302,892088374l1815099192,741553463l808925237,859125612l842610220,1835366454l741553463,892547896l909259372,859319344l845952307,741357106l943141431,859125612l926037804,892824632l859319347,1702376755l859125613,876034348l842165299,959197238l1815295031,808858162l943077420,892824631l909650995,929838904l959198005,2016621623l892824933,825306163l1815229745,808858162l825307436,845951541l741357106,959459377l892824630,808528947l1815492912,741553463l892416305,1835366450l741553463,909455921l842165297,824979510l825636146,909259372l825306160,1815359541l741553463,808792369l892824628,842083379l2016491061,892824933l858860595,1815099193l808858162,959656236l845951031,741357106l825831985,892824627l842083379,1815294265l741553463,926495537l1835366448,741553463l926102833,842165304l824979510,943141685l909259372,875637808l1815228979,741553463l842216497,892824626l892415027,2016950067l892824933,909192243l1815558199,808858162l926298412,845952824l741357106,859256113l892824624,892415027l1815098167,741553463l943142449,1835366455l741553463,959526961l842165302,824979510l909717816,909259372l925969456,1815687985l741553463,858863409l892824633,942746675l2016819505,892824933l959523891,1815359542l808858162,909717804l845952048,741357106l875903025,892824632l942746675,1815622709l741553463,808859953l1835366452,741553463l825241906,842165299l841756726,858861617l909259372,959523888l1815557433,741553463l892942641,892824631l825371699,2016620848l959540581,741356595l959460401,892351084l824980793,1815687220l959787058,892546101l959540274,741356595l1815229747,875772209l875637808,1702377776l859386221,841756724l1815097399,959787058l926034997,845951024l892941616,875966764l959540275,741356595l859059761,859386220l841756724,2016423991l959540581,741356595l959459636,892351084l875312441,1815687217l959787058,808660021l829174325,808727353l892351276,959540274l741356595,959459636l829252984,808727353l825570604,808610871l741685557,925971765l892351084,875312441l1815164468,875772209l875834416,829174070l808727353,825570604l1835366455,875772209l959851568,845952562l892941616,842610220l808610870,741685557l808925237,859386220l892088372,1815099192l875772209,959851568l1702377010,859386221l942420020,1815425843l959787058,859319349l845952307,892941616l926037804,959540280l741356595,943141431l859386220,942420020l2016752435,959540581l741356595,859060025l892351084,959198521l1815295031,959787058l909650997,829175608l808727353,943077420l959540279,741356595l859060025,829252984l808727353,825307436l845951541,892941616l825307436,845951541l892941616,808464684l829175353,808727353l808464684,829175353l808727353,825307436l1702375989,859386221l824979508,825636146l892351084,824980793l825636146,892351084l824980793,875574577l859386220,824979508l875574577,859386220l824979508,825636146l829252984,808727353l959656236,845951031l892941616,959656236l845951031,892941616l959590700,829174577l808727353,959590700l829174577,808727353l959656236,1702375479l859386221,824979508l943141685,892351084l824980793,943141685l892351084,824980793l842150708,859386220l824979508,842150708l859386220,824979508l943141685,829252984l808727353,926298412l845952824,892941616l926298412,845952824l892941616,926232876l829173811,808727353l926232876,829173811l808727353,926298412l1702377272,859386221l824979508,909717816l892351084,824980793l909717816,892351084l824980793,959656247l859386220,824979508l959656247,859386220l824979508,909717816l829252984,808727353l909717804,845952048l892941616,909717804l845952048,892941616l892875052,829175860l808727353,892875052l829175860,808727353l909717804,1702376496l859386221,841756724l858861617,892351084l841758009,858861617l892351084,824980793l926234937,859386220l824979508,926234937l859386220,841756724l858861617,539125112l1819044198,1869377379l589446514,1667457891l539125350,1869771891l1029989739,539128866l1818311279,1769434988l1818583918,1713519980l1953701922,1030057081l1936683042,1869182057l1650539118,1970040691l1815831924,980706917l909326385,1886352443l875573562,2000369974l1752458345,825766202l1701329715,1952999273l959984186,1936538418l1920413039,1932357729l1701607796,1852796474l762723173,1954047348l1668178221,980578152l1684302189,1042441580l1715107388,543976553l1701067375,1952671092l1937076077,1768711013l574450531,1948263028l1030058105,1819243298l539124841,1869377379l574435954,858993443l573583411,1983659567l1920234298,543517551l1869377379,1646411122l1801675116,1702305826l1952999273,859382333l539111478,1852403562l1819898995,1830960485l1919251561,1852121122l1885430628,1818632765l790787169,829897790l1920416304,1948282977l1030058105,1852796450l1043276389,980823868l1952671090,980827198l1952671090,1029990688l1634235170,811558256l1145643042,1867719229l577007221,1952542752l1830960488,842476592l896283447,741618232l859255351,825307500l808203318,825307500l841757750,959787313l842544492,858860596l1815427128,858860592l1815427128,842476592l1702376247,808661357l925643826,1815295794l959787825,926297137l829174322,858994739l875902764,875654200l741750576,892875832l825504108,959199029l1815557683,959525937l808528951,1815360053l959525937,825306167l1815490612,825308209l842083382,1815228720l960049969,842083381l1815622199,859321137l858860595,1815360564l825701169,875637810l1815490609,959787825l875637809,1815491637l909128497,858860597l1815427128,808661809l842083383,1815296312l909390641,825306169l1815165239,892678961l808528944,1815097657l959787825,808528945l1815622449,909390641l859384889,829175606l943207219,959789100l858876981,741815858l875772215,808661356l925643826,2016622386l909208933,741488691l926300467,926298476l892089912,1815689009l892417841,909519920l829174321,876033079l892745772,925985841l741685557,859125561l909586796,824980787l842084402,859255148l824980281,892745267l825700716,824979509l942682677,926298476l824981048,808530742l859189612,824979764l926430775,943010156l824980785,825765943l892744044,824980272l842020404,926298476l824981048,959852851l943075692,824981302l842084402,943075692l959199030,1815229494l808924721,959917109l829176120,842150966l825636396,909208626l741356082,892810805l943010156,875312693l1815621941,942880305l959654962,1702377270l943206765,824981816l1815557939,825506097l842542133,808610870l741620017,909587762l942682732,875311411l1815296054,892547378l842476599,845952048l808793649,892614956l825388080,741355574l808661553,825388081l741683506,859387185l808610872,741945910l875771953,959540280l741683508,892743986l942763061,741947448l892416306,959540281l741421113,808728625l808610868,741815860l959788337,808610867l741423415,875770417l808610866,741422904l842216761,909128300l925645106,1815163188l909127730,909388850l829175858,892417081l825766444,942763056l741947448,926364465l539125112,1819044198l1869377379,589446514l1667457891,539125350l1869771891,1029989739l539128866,1818311279l1769434988,1818583918l1713519980,1953701922l1030057081,1936683042l1869182057,1650539118l1970040691,1815831924l980706917,892876850l1886352443,942946618l1769421616,979924068l942748978,1768253499l980707431,942750001l1869835579,1634891565l1953705328,979725433l1701736302,1949136443l762607717,1751346785l1832546927,1818518633l1010704997,1768307318l1864395884,1952801850l1836344165,1702065519l1667853411,1948401003l2037653538,574449008l1768714099,1663050340l1919904879,589446450l858993459,790769712l980827198,1869771891l1663067499,1919904879l1818370621,577463137l1768257312,1031039079l909326626,1780490800l1936615791,1701607796l1768759869,577922420l1684956448,1030775139l1634493986,1043276404l1933211196,1868849512l1852776567,578036285l1935830816,1701999971l1713519972,1868767266l1030909804,1634887458l1043276409,808548156l1634891578,2037653616l574449008,1701736302l1010708258,1916433967l1047815013,1916433980l544498533,574448745l1885431923,573595493l1027885344,1869107234l539127668,1752457584l812458557,909193772l812396592,942682924l892431413,858534452l1815427120,842282289l842019116,942894136l824981301,1815622192l926234675,942682924l875916341,858533936l1815427120,842283318l829173804,926234164l829173804,808464950l942682924,825388085l741355574,892874803l909193836,841756720l808465969,841756780l808465969,812475768l942682924,825388085c741355574,892874803,909193836,841756720,808465969,841756780c808465969,858533996,2016753712,808545637,741355576,808466484c959525228,875312434,1815164729,825242417,875899959,829174324c909389876,842085932,875654200,741617977,825700407,909455724c942420274,1815164722,909194801,892939319,829174833,892482614c808530220,829174833,892876086,875704620,829174071,959984694c808726828,829174833,892547382,875901228,829174071,825374261c943075628,829173808,875641140,808988972,829173808,909389876c959983916,829174324,808792115,909717804,829174071,892483889c808464940,829175605,842217520,825242156,963392824,741685046c875638834,892890162,824980024,942814777,892680044,942746675c1815229497,925972278,959918380,896284469,741749817,876099121c875916338,824980534,875640117,925906284,875637816,1815359792c875638837,892481836,896283697,741355825,825241905,892693556c959199282,1815557429,808529974,842151980,926313528,925642805c1815359793,808793655,942683692,909667381,892089393,1815097396c925906745,926495788,808545329,741355576,808466484,946693496c741552176,926232632,808990828,859253815,963391799,741749813c892877110,875573612,908867124,1815164727,825372977,926297143c829174071,859123762,842020652,842099768,741947448,926233655c909324652,942422066,1815097393,925971505,943205429,829174071c892483124,825768236,875654196,741881657,943206449,892431413c741422897,875573809,892431410,741814321,825307953,892431412c741487664,842150961,875654200,741947446,892482865,875654199c741814322,942814769,858876981,741751093,892352305,842099767c741947448,892745521,842099767,741553456,942684209,825322549c741685297,892483633,808545335,741617972,825374769,892955700c824981044,842281016,876034156,925969458,1815359798,858796088c808923436,929838129,741815604,875705905,959867954,824980791c926233141,892745324,875637811,1815229489,842609718,825438508c913060913,741683765,825831729,909536308,824979762,842283056c876164716,926493746,929837367,741815604,892876600,808466540c808987699,1702377269,1768300578,1868786796,1030909804,1667441442c1717986147,1953701922,1701539698,1948400996,980361250,1869376609c1668180343,1030515813,539125282,1819898995,1881292133,1953067887c980316009,1869832801,1702131052,1717922875,942881396,1950037300c825913455,959526448,1684633403,842688628,993538867,1734960488c825914472,993538871,762278765,1885434487,2037674797,1849320812c996503151,1702112630,1630368888,1869112174,1768766066,1701602404c1983659554,1818846778,980361324,1702126948,1869444195,1667593077c1801677164,578036285,1887007776,1931623781,1684630639,1868767266c846360428,857940541,808661811,1043276336,1933211196,1802465908c1868767333,1030909804,1634492962,539126627,1734960503,574452840c808858425,1869226018,1953721961,1030057081,1953066274,539128421c1667526245,574451809,1952541798,1010708258,1752382070,2003788897c1030647584,539128866,1668506223,1684370037,577118781,1819239200c574452335,2036429415,1010708258,976236919,1885434487,1887007776c1847737701,577072751,792477231,1701984886,608072803,2126431455c1405091840,1443007487,-529465344,0,607125504,2126431455c607125504,2126431455,1407188992,1443007487,1407188992,1443007487c909180928,1815556145,858796343,959787308,913062198,741945911c959853873,859204658,824980789,859125045,943273324,892415025c1815425332,925906485,842346796,896284215,741945393,858862897c926182456,824980787,942879029,858928236,892415030,1815622449c875967283,825569580,845953075,741749046,926037297,942763062c824981814,842610229,875704684,892415030,1815688761,741815351c842348081,926116915,925969459,1815492400,741618225,859191089c741370928,842217521,842099763,959523892,1815425328,741553971c909457713,876047417,808594487,1815294513,909390385,909128236c829175351,741946936,959459634,909274162,841758257,959853361c909325164,825371700,1815556149,909324852,909193772,896284212c741945393,808792370,943025207,841758261,959853361,808859244c825371700,1815230768,926036535,909128236,929838647,741749303c842084402,825781299,824979504,959853881,875772012,959523897c1815425328,859255864,859320620,946615090,741553972,909586998c892351084,908865846,1815492402,909455410,909192241,1815556145c942747698,892415031,1815098168,859388209,892415032,1815230774c909457713,892415028,1815295285,959527217,892415024,1815425332c959854641,892415026,1815492402,825440305,892415032,1815622449c876164913,892415028,1815622449,875837233,892415030,1815622449c926234161,892415027,1815622449,842544433,892415030,1815492402c925906225,892415032,1815230774,892613681,892415029,1815688761c892941105,909192246,1815294517,943010609,925969459,1815492400c858993457,925969459,1815098166,808596273,942746681,1815294515c858993457,959523891,1815425328,943010609,959523891,1815688757c892941105,808594486,1815294513,892613681,808594485,1815492406c925906225,825371704,1815230768,842544433,825371702,1815688755c926234161,825371699,1815556149,875837233,825371702,1815491638c825440305,825371704,1815556149,909130033,825371702,1815688755c825768241,825371699,1815230768,859058226,808594486,1815492406c859385906,808594485,1815294513,808661298,959523897,1815688757c892678450,959523896,1815425328,943075634,942746675,1815294515c943075634,808528947,1815164464,943075634,909388851,892548972c909388850,808662124,959526960,1815096375,842019894,842479160c762064940,925970737,825375025,824980025,858993716,842610997c825060406,842019638,808466480,925707312,842020660,1815165232c876099121,959788086,824980019,858928439,909653303,909208633c942944304,892482611,842150188,842283062,1815230262,876163889c942814519,824981043,959723574,842412086,909208627,859255859c808530488,876033324,926495796,963391544,875967794,825636914c825766188,892940853,1815361847,926234424,842282544,842607665c926101558,1815359544,859124280,875901490,876031031,959526449c1815688242,859124280,875901490,876031028,959526449,1815688242c875706680,808662577,876162102,892481587,1815687218,959722040c859123768,959982640,909588530,1815164216,959722040,909457719c959982644,909588530,1815164216,909455929,909652532,808594480c842413617,909652786,943011948,842479416,925644088,825635124c875704888,959789164,859125042,942420277,875901497,909325367c942684524,943011384,824981812,842346808,943274034,892890163c825373497,741815089,942815544,875706416,842558515,892809529c741357112,892940345,942945848,876178484,909392178,741880883c909457208,959525941,876047415,892418097,741421110,842412601c859387961,842558519,875574581,741879857,959722040,808661304c926444597,892352309,741880886,892678712,808530992,842558520c825768244,741683251,825831481,892811314,842558515,875574581c741879857,959722040,875573560,876112945,876097586,741486644c909718841,808662581,842558512,808991028,741554487,942814265c842020145,876178486,959920178,741619760,959722040,926036024c926444597,909326389,741815860,825635385,909652272,842558520c808991028,741814576,825831481,943273778,959999032,926168370c741749556,959722040,909588791,809069625,825832249,741750065c909652024,892547382,842558518,808991028,741357879,942815544c892876343,892890161,859388216,741617712,959722040,959590712c892890166,926430009,741619001,926234424,842149943,842558512c825768244,741617976,943010360,909259571,959999029,926168370c741749556,959722040,808794423,809004089,842216760,741488434c892483896,859060020,842558518,959920436,741946935,942814265c842021175,926444596,808924981,741356082,825832761,875903289c942763058,892679473,859321911,842283308,892942136,946616115c926429753,876099379,959592492,808793905,963393337,959591986c892810808,959789100,909588531,946614841,926431285,808991030c825505580,842543414,946615346,892483893,825570101,959592492c959591730,946615352,875901492,909261107,959461676,859320631c963393073,808597808,825439800,825505580,942683447,963393843c825833781,959984440,892483628,925904951,963393073,909654064c959984949,825766188,942813749,1815491127,825635385,943208502c809053233,808793657,1815492921,825831992,909128759,959982649c825506098,1815294518,942815544,909455665,842607668,892877109c1815295032,909194295,842019896,842542130,842281525,1815164465c959787577,876098872,876031026,875902257,1815296052,892940345c825700658,842607667,892877109,1815426104,858862647,876099125c808987705,909718840,1815427127,842608697,859191344,876031026c808793905,1815687992,875901496,959920435,809053235,942682681c1815360054,875639863,858862130,876162097,926363699,1815688753c875706680,825504051,876031029,859321905,1815228725,909259833c892941112,809053235,942682681,1815425590,892417079,942748213c808987697,943011896,1815295798,842608697,842414128,876031030c808793905,1815687992,825831481,858797113,809053235,942682681c1815294774,942748727,909653297,842542132,842281525,1815164465c842608697,842414128,876031030,892418097,1815361080,842150968c892678712,842607667,943272502,1815492404,909455929,942683188c942746672,943076657,859255353,842283116,892483634,959198516c825571632,842152249,959592556,859060017,942420274,959789104c842149942,909261164,876165426,942421555,859058745,858862641c825505644,808465719,959197751,876032564,808991032,959789164c909719601,942420529,859125813,909456436,825242220,876099638c741423154,926037049,909325110,876047413,926169393,741880884c859189817,909390902,926444597,859189558,741749556,875705401c959590706,876112951,842348853,741488181,825636664,926102326c842624054,858993206,741487409,909652024,926429233,876047408c825373745,741357624,859387192,809054514,892890168,842414136c741881905,909455929,959788084,942763063,892548401,942880057c842610732,959657015,946615864,909194807,909717554,892614700c808531257,946616626,909391920,959854901,943011884,876032569c946615344,892941620,808989233,842610732,892743988,963391798c943143221,942682935,892614700,808662329,963392823,959789365c876099889,959789100,909128243,946614322,925972786,808859701c842610732,808923444,963391800,959527216,842479411,959592492c808793905,963392313,943274293,808597301,892483628,909586483c946614841,925972786,925970742,892483628,959657010,946614582c959460919,909326391,892614700,808596793,963393588,959591986c876097849,842610732,876099382,946615348,892941620,825243697c892483628,842216248,946615350,842610741,875574327,892614700c892417337,946614324,808924466,942945330,959789100,808858161c946614326,825636912,909522992,825505580,959788089,946614321c808662322,892416568,942684204,808793652,946615344,825439543c808924721,825766188,842151477,1815623985,892678712,959460912c876162103,842086450,1815294258,825831992,808989495,892939321c892877113,1815097911,825635385,808988976,926231604,892809271c1815426354,942749745,926299192,824980021,842608952,926038323c926247990,842347572,741684019,926299697,943142196,896284466c858863415,926036534,842608940,875770416,1815230258,876099121c842544691,892090675,858798135,892875318,859189612,959525425c741881908,858796082,959461687,829175349,808529975,875640113c926231605,808793140,1815492919,825440561,926234676,824981561c909193271,959919920,942763062,825637174,859256633,909586732c909324857,1815164216,825439793,859386162,824979761,842608952c909325108,960064562,875574582,741554486,842348849,909588024c963392057,808596276,808925494,909652268,943208505,1815687219c825636664,876033334,808594484,909324336,842479159,892809580c943010866,741684275,892678712,892877110,925985840,842215728c808597305,892940588,960051506,1815295794,943010360,859255091c959523896,859125299,875705400,842609004,858862640,741946160c842217777,926364979,829176114,909193271,959919920,942746678c959918645,876033078,842413932,825438775,824980279,808727865c875771700,909208632,925972534,825373240,808991020,825767733c829174325,859060278,942748208,808528953,875835956,808990001c858797164,842479159,808203833,875770220,876032564,741487412c859059249,876032048,929839160,959590452,909456948,875835692c925904947,1815687473,842608952,741355568,859125046,842099766c959657777,909326134,875835692,925904947,1815623732,942879789c926167091,824981558,808662068,942946096,943090741,876033329c858860596,859254833,808595820,859257143,741880370,859059249c876032048,946616376,959787313,875706423,875835692,925904947c1815687473,892418102,741618743,859125046,858876983,842609713c892875064,875835692,925904947,1815623732,842150705,859059506c824981043,808662068,942946096,875654200,942750006,942944310c1815490860,825307697,876163377,824979761,808662068,942946096c841837624,875639350,808464436,875835692,925904947,1815427124c892418102,741618743,925723697,825571384,875967798,842084908c842216502,1815558450,892743981,943010864,741618230,859059249c876032048,845952312,809055797,808595761,1815490860,909586993c909194033,824979508,808662068,942946096,892824632,858927158c741751090,859059249,825700400,913062193,859386416,942420529c925906230,762065461,926038327,825307441,825371705,859059762c926495282,892418156,825375031,824981554,808662068,942946096c892496946,809055287,741618745,829175345,909457715,959592758c875637815,808465204,943207479,875901292,909128753,824980023c808662068,858863408,876047415,808530231,858860596,859254833c942879084,809055033,741617721,859059249,876032048,829175864c875639861,842479152,875835692,925904947,1815556913,825701431c741617713,859125046,858876983,842347065,892744241,875835692c925904947,1815623732,825505073,926298164,875637810,808465204c926101815,926168940,875573553,762065196,909324849,959853874c824980279,808662068,942946096,876047413,876163632,741750070c859059249,825700400,845953329,959853622,875575609,762064940c926298673,926232887,824980280,808662068,942946096,892824629c858927158,741751090,859059249,825700400,845953329,925906486c808857910,762064940,875967025,842610229,824981049,808662068c942946096,876047413,876163632,741750070,859059249,825700400c845953329,925906486,808857910,963391532,892352818,875706672c842084908,842216502,1815557938,892416312,842544953,875637812c808465204,959525175,892744300,808793145,808204344,842479980c892482608,841757493,875967025,926036531,892824631,858927158c741751090,859059249,825700400,845953329,926495542,942682169c963391532,825439797,858863923,842084908,842216502,1815557938c892416312,842544953,875637812,808465204,959525175,859189868c809056057,808204336,842348908,859386161,841758004,875967025c926036531,825781303,926496049,741618232,859059249,825700400c845953329,926495542,942682169,963391532,808924214,942682420c842084908,842216502,1815557938,892416312,842544953,875637812c808465204,959525175,859189868,809056057,808204336,808860012c876097589,841758518,875967025,926036531,825781303,926496049c741618232,859059249,825700400,845953329,926495542,942682169c762064940,859058737,892877109,824980020,808662068,942946096c876047413,876163632,741750070,859059249,825700400,845953329c808793142,909718067,963391532,875771187,842282546,842084908c842216502,1815557938,842019895,892744761,875637814,808465204c959525175,875967084,842151731,808203314,842083692,926364978c875968816,875835692,925904947,1815427124,892416312,842544953c875637812,808465204,959525175,892744300,876032310,808204336c926169452,892744249,841759031,875967025,926036531,825781303c926496049,741618232,859059249,825700400,845953329,859190326c943076148,762064940,808727089,842085684,824980535,808662068c942946096,942500917,808728368,808596787,875835692,925904947c1815294257,909391410,909325363,1815096376,909457465,842544439c825371705,859059762,926364210,825309292,943143221,824980530c808662068,825308976,909274169,875835444,741618741,809069616c909654067,741488947,909259058,842150708,946616119,959787313c875706423,875835692,925904947,1815687473,808793650,842085177c1815096368,825636408,959657779,825371702,859059762,926364210c825309292,943143221,824980530,808662068,825308976,909274169c943010101,741750070,943287344,943077433,741619000,909259058c842150708,946616119,959787313,875706423,875835692,925904947c1815687473,808728114,875902004,1815096372,808988729,858863671c825371700,859059762,926364210,825309292,943143221,824980530c808662068,825308976,909274169,859385909,741356081,926444592c842216240,741488436,909259058,842150708,946616119,959787313c875706423,875835692,925904947,1815687473,825570866,892745781c1815096374,842545465,808597301,825371696,859059762,926364210c875901292,909128753,824980023,808662068,858863408,909274167c875835444,741618741,825846832,959853622,741684272,909259058c842150708,829175607,875639861,842479152,875835692,925904947c1815556913,808793650,842085177,1815096368,926431032,926038321c825371702,859059762,926364210,875901292,909128753,824980023c808662068,858863408,909274167,943010101,741750070,943287344c825766961,741683504,909259058,842150708,946616119,959787313c875706423,875835692,925904947,1815687473,808728114,875902004c1815096372,909719864,942682681,825371700,859059762,926364210c825309292,943143221,824980530,808662068,825308976,909274169c859385909,741356081,909667376,875837745,741617969,909259058c842150708,946616119,959787313,875706423,875835692,925904947c1815687473,825570866,892745781,1815096374,808728889,876033847c825371703,859059762,926364210,875901292,909128753,824980023c808662068,858863408,909274167,875835444,741618741,825846832c892809778,741486901,909259058,842150708,829175607,875639861c842479152,875835692,925904947,1815556913,808793650,842085177c1815096368,892614456,892483122,825371704,859059762,926364210c875901292,909128753,824980023,808662068,858863408,909274167c943010101,741750070,808545328,892613168,825503795,842084908c842216502,1815557938,943010093,825242418,741619761,859059249c825700400,845951282,825308214,808988720,963391532,909520946c859124531,842084908,842216502,1815557938,943010093,825242418c741619761,859059249,825700400,845951282,842151222,842608948c946614316,825831992,959918901,842084908,842216502,1815557938c943010093,825242418,741619761,859059249,825700400,845951282c942814518,942815033,762064940,959525425,808466484,824980273c808662068,942946096,925985845,959723315,842216496,875835692c925904947,1815360563,808859186,842412081,1815096372,858927405c842412082,741749044,859059249,876032048,946615608,959787313c875706423,875835692,925904947,1815687473,926168626,875836726c1815096368,825571129,842215481,825371701,859059762,926364210c892415340,858797365,942682680,875835692,925904947,1815294257c942945842,825570873,1815096370,825702456,825636400,825371701c859059762,926364210,892415340,858797365,942682680,875835692c925904947,1815294257,959723058,875573814,1815096376,859386936c808595766,825371701,859059762,926364210,892415340,858797365c942682680,875835692,925904947,1815294257,808793650,943011634c1815096372,892941113,892614451,825371703,859059762,926364210c825309292,943143221,824980530,808662068,825308976,909274169c959920181,741487925,825060400,959526194,875573815,875637808c808465204,892875831,909457260,842215984,824981049,808662068c825308976,909274169,959920181,741487925,825060400,926364722c808988729,875637808,808465204,892875831,808728428,909392178c824981045,808662068,825308976,909274169,959920181,741487925c926510128,876098361,741486897,909259058,842150708,762066743c943141425,825504050,824980532,808662068,942946096,909274165c926102580,741357111,959999024,943273013,741619762,909259058c842150708,762066743,943141425,825504050,824980532,808662068c942946096,909274165,909653045,741749555,892890160,959723319c741618736,909259058,842150708,762066743,943141425,825504050c824980532,808662068,942946096,909274165,825570613,741488440c825060400,909259314,909718578,875637816,808465204,892875831c825309292,943143221,824980530,808662068,825308976,909274169c842544693,741618745,825060400,892745778,892351799,875637810c808465204,892875831,825309292,943143221,824980530,808662068c825308976,909274169,892809524,741749046,842624048,926234676c741750070,909259058,842150708,929838903,959590452,909456948c875835692,925904947,1815687473,892614194,859322422,1815096370c825307961,842084405,825371704,859059762,926364210,825309292c943143221,824980530,808662068,825308976,909274169,842478388c741618226,909732912,943274040,741879862,909259058,842150708c946616119,959787313,875706423,875835692,925904947,1815687473c959657522,808466743,1815096376,926102585,825242163,825371702c859059762,926364210,825309292,943143221,824980530,808662068c825308976,909274169,909128500,741881910,825060400,858797618c909587767,875637812,808465204,892875831,909457260,842215984c824981049,808662068,825308976,909274169,909128500,741881910c825060400,825636146,859385912,875637815,808465204,892875831c808728428,909392178,824981045,808662068,825308976,909274169c909128500,741881910,926510128,892875319,741750838,909259058c842150708,762066743,842544433,825307187,824980536,808662068c842086192,909274161,825504308,741487921,959999024,875574065c741553202,909259058,842150708,762066743,842544433,825307187c824980536,808662068,842086192,909274161,892678965,741619250c892890160,892679475,741683253,909259058,842150708,762066743c842544433,825307187,824980536,808662068,842086192,909274161c808596533,741355576,825060400,959984178,808924977,875637816c808465204,892875831,808728428,909392178,824981045,808662068c825308976,909274169,808663092,741750585,842099760,859322678c892417081,875835692,925904947,1815623732,842019895,892744761c875637814,808465204,959525175,825636460,909324601,909717804c1815621686,926298413,875967538,741619760,859059249,876032048c829175096,875639861,842479152,875835692,925904947,1815556913c876032056,842347312,762064940,909588017,875574838,824981810c808662068,942946096,892431413,808726836,741488438,859059249c825700400,946616115,876033584,741749048,825060400,842544694c859123767,875637814,808465204,892875831,859255148,809055287c741487412,859059249,859254832,946615348,892352560,741881912c925723696,825243703,943207989,842084908,842216502,1815558450c825505073,926298164,875637810,808465204,926101815,808858220c859059769,808202805,909324652,892743729,741816119,859059249c876032048,829175864,842150451,858993717,875637814,808465204c943207479,909390188,808531769,741749555,829175345,858928693c926232633,825371702,859059762,926495282,808728428,909392178c824981045,808662068,825308976,926313529,909654326,808204344c909455724,892940848,741945911,909259058,842150708,762066745c808793649,909653300,824980530,808662068,942946096,909536309c909455671,808204340,808857964,942879024,741881906,909259058c842150708,929838905,959590452,909456948,875835692,925904947c1815687473,808662838,842478645,829173804,892745269,943207480c825371705,859059762,926495282,909192556,876163126,876098356c875835692,925904947,1815427124,892876082,842348851,1815096368c825570609,942944313,841758002,875967025,959590963,892431415c808726836,741488438,859059249,825700400,913061683,892417846c741880886,892431408,876164409,859125046,842084908,842216502c1815558450,808858935,959591218,875637814,808465204,959525175c859256428,808464695,1815096376,825832753,926037303,841757749c875967025,959590963,892824631,858927158,741751090,859059249c825700400,913062193,909325367,741618741,942763056,875574321c842215737,842084908,842216502,1664364853,808858935,959591218c875637814,808465204,959525175,892810796,825636662,741354550c926430513,875967797,841758768,875967025,959590963,892822327c858927158,741751090,859059249,825700400,908867889,858994231c741487921,942746672,892877104,926299446,842084908,842216502c1664364853,859189553,859386169,875637814,808465204,892875831c959854124,959919927,741354546,859321649,942880307,841756729c875967025,959590963,892822327,858927158,741751090,859059249c825700400,908867889,859058231,741880371,892415024,909195575c943140921,842084908,842216502,1664563506,808858935,959591218c875637814,808465204,959525175,825701932,909654064,741354548c876033329,892614457,841759025,875967025,959590963,876045111c876163632,741750070,859059249,825700400,908867889,842020151c741357616,892415024,926363703,909652281,842084908,842216502c1664563506,842019895,892744761,875637814,808465204,959525175c959854124,892482097,741354550,909456689,909127729,841757238c875967025,959590963,892429111,808726836,741488438,859059249c825700400,908867379,892417846,741880886,909192240,875770928c825768248,842084908,842216502,1664563506,808858935,959591218c875637814,808465204,959525175,892745260,875575601,741354544c942814513,825635640,841758004,875967025,959590963,892822327c858927158,741751090,859059249,825700400,908867889,959656503c741749561,942746672,875706417,942683188,842084908,842216502c1664364853,892416312,842544953,875637812,808465204,959525175c892745260,875575601,741354544,909129265,858927924,841757233c875967025,959590963,825778999,926496049,741618232,859059249c825700400,908867889,959526198,741356592,909192240,842412081c875900980,842084908,842216502,1664563506,892416312,842544953c875637812,808465204,959525175,892745260,875575601,741354544c926168369,892481847,841758774,875967025,959590963,825058103c876163638,808531768,875637812,808465204,892875831,892745260c926233656,741354550,825243697,959854132,841758776,875967025c825569843,892429108,808726836,741488438,859059249,825700400c908867379,876098870,741750581,942746672,909522224,925971762c842084908,842216502,1664364853,892416312,842544953,875637812c808465204,959525175,943076908,842479156,741354544,875836721c859125301,841756976,875967025,959590963,825058103,909193526c825438518,875637810,808465204,892875831,909522476,825307189c741354546,825505073,859386164,841758769,875967025,959590963c892429111,808726836,741488438,859059249,825700400,908867379c808793654,741486897,892415024,926038067,859321141,842084908c842216502,1664563506,959787309,892549171,741356085,859059249c876032048,908866872,859124790,741617717,892415024,842085683c926037560,842084908,842216502,1664563506,892416312,842544953c875637812,808465204,959525175,926299692,942747960,741354548c808662321,942945081,841757747,875967025,959590963,825058103c876163638,808531768,875637812,808465204,892875831,825701932c808727607,741354544,892942129,926299953,841758005,875967025c825569843,892429108,808726836,741488438,859059249,825700400c908867379,876032311,741355572,925969456,960049209,858862901c842084908,842216502,1664364853,842019895,892744761,875637814c808465204,959525175,926365228,842150966,741354548,892811569c943272501,841758259,875967025,825569843,876045108,876163632c741750070,859059249,825700400,925645105,960050225,741750583c925707312,842216504,942880561,842084908,842216502,1664563506c926232888,842084921,875637816,808465204,842544183,926233132c943206962,808202288,875638060,859059251,859321655,875835692c925904947,1664432180,808858935,959591218,875637814,808465204c959525175,842086444,875967542,741354544,859058477,858994232c741880377,859059249,876032048,929248568,842020405,909718067c875835692,925904947,741945649,959525176,875573561,757870636c808662065,808793138,824980017,808662068,942946096,825778997c926496049,741618232,859059249,825700400,942422321,808661809c741750577,892415024,876033586,942944305,842084908,842216502c1664563506,926232877,909127992,741357624,859059249,876032048c925644088,959658294,741619250,842083376,876165170,959592755c875835692,925904947,1664628788,892416312,842544953,875637812c808465204,959525175,892810796,942682672,824979756,825373490c959722544,875637814,808465204,943207479,909457251,842215984c824981049,808662068,825308976,926297145,808595509,892873784c943077681,842083377,942814771,926168885,875835692,925904947c1664628788,892416312,842544953,875637812,808465204,959525175c892810796,942682672,892679724,757872435,825243703,943077170c825371703,859059762,926495282,875901283,909128753,824980023c808662068,858863408,909257783,842020402,741487927,908930096c859322168,942683444,842084908,842216502,1664694322,926103345c875575604,824980019,808662068,875771696,909257780,875902257c741750577,858860592,859321395,942944823,875835692,925904947c1664628788,842019895,892744761,875637814,808465204,959525175c909129772,942815536,757870636,825504817,909129783,824981048c808662068,942946096,876045109,876163632,741750070,859059249c825700400,841759025,842282805,942683189,741749036,926299949c808727605,841758001,875967025,959590963,825778999,926496049c741618232,859059249,825700400,925645105,909652276,741487927c925707312,875968822,943206706,842084908,842216502,1664563506c825505073,926298164,875637810,808465204,926101815,842282796c942813749,741354552,808727089,825440564,824980017,808662068c942946096,892822328,858927158,741751090,859059249,825700400c892090673,926103097,942421559,925906230,757871413,808792887c909522995,825371705,859059762,926495282,892415331,808663347c943076665,875835692,925904947,741685300,842217014,842216498c757870636,825701175,942814259,825371698,859059762,926495282c909457251,842215984,824981049,808662068,825308976,892742713c909259575,808204336,859254060,808728882,741422391,909259058c842150708,761476921,808858929,808532018,824981560,808662068c942946096,892742709,892416054,808203827,892415276,926299956c808989744,875835692,925904947,1664432180,825505073,926298164c875637810,808465204,926101815,909456940,859124016,741354550c926497073,959526197,841756978,875967025,825569843,825058100c808466740,959723058,875637814,808465204,892875831,943011372c943076150,741420080,808728365,925906994,841758519,875967025c959590963,876045111,876163632,741750070,859059249,825700400c908867889,892481846,741618232,825044016,876033844,842281011c875637808,808465204,892875831,875901283,909128753,824980023c808662068,858863408,892742711,909325880,808202296,876031276c909587508,741552694,909259058,842150708,929249081,842020405c909718067,875835692,925904947,741945649,960050486,842348340c757870636,909587511,926102322,825371698,859059762,926495282c892415331,943010610,942815536,875835692,925904947,741685300c892483126,909719606,757870636,875902519,875640884,825371698c859059762,926495282,875638115,842018873,909718582,875835692c925904947,741685300,959919414,875835704,757870892,925906231c842544950,825371700,859059762,926495282,808728419,909392178c824981045,808662068,825308976,909519929,842020400,808204344c875638060,942814263,942946612,875835692,925904947,1664432180c825505073,926298164,875637810,808465204,926101815,926234156c875640889,741354548,875902765,858928697,841757240,875967025c959590963,892822327,858927158,741751090,859059249,825700400c908867889,959592757,741749042,925707312,808532021,925906997c842084908,842216502,1664563506,808792365,842348599,741881906c859059249,876032048,908866872,909325621,741355568,925707312c892481846,825833265,842084908,842216502,1664563506,892416312c842544953,875637812,808465204,959525175,825636396,909324601c741354544,859191085,825832499,841759033,875967025,959590963c892822327,858927158,741751090,859059249,825700400,908867889c926299701,741488432,942484528,959525680,859058997,842084908c842216502,1664563506,892743981,943010864,741618230,859059249c876032048,841758008,842413877,909193266,741749036,960050989c842084400,841758009,875967025,959590963,892429111,808726836c741488438,859059249,825700400,841758515,892679989,808989750c741749036,809056045,825438518,841759033,875967025,959590963c892429111,960049201,909193272,875835692,925904947,741617969c859256114,926431541,909192242,926362924,942880561,741421880c909259058,842150708,929249081,959590452,909456948,875835692c925904947,741945649,960049975,875835696,824979500,875903289c858927925,825371699,859059762,875640114,875901283,909128753c824980023,808662068,858863408,876031031,943141171,808203314c808464684,859060024,741814578,909259058,842150708,929249079c959590452,909456948,875835692,925904947,741945649,842217010c825309237,741354546,842084401,808989497,841757491,875967025c926036531,825058103,959590964,859191089,875637810,808465204c892875831,842412588,959789369,808204342,808987948,943271985c741423409,859059249,876032048,929248568,959590452,909456948c875835692,925904947,741945649,943207478,741619248,858860592c909260086,926102320,875835692,925904947,1664628788,842019895c892744761,875637814,808465204,959525175,892810796,942682672c909717804,741879862,842478648,875574326,825371705,859059762c926364210,825309283,943143221,824980530,808662068,825308976c909257785,909195059,741619256,876096560,926298163,741487668c909259058,842150708,929249079,842020405,909718067,875835692c925904947,741945649,892548658,959919416,741354546,892940344c909259569,825371702,859059762,926364210,909457251,842215984c824981049,808662068,825308976,909257785,808596787,741750066c825044016,842346802,960050744,875637808,808465204,892875831c808728419,909392178,824981045,808662068,825308976,909257785c926036275,741356592,825044016,808530226,909718329,875637814c808465204,892875831,808728419,909392178,824981045,808662068c825308976,909257785,842608947,741750581,808987696,892481841c741750838,909259058,842150708,929249079,959590452,909456948c875835692,925904947,741945649,959591986,859058227,741354546c959854903,942684466,825371696,859059762,926364210,808728419c909392178,824981045,808662068,825308976,909257785,875968562c741751096,808987696,808596277,741816628,909259058,842150708c929249079,959590452,909456948,875835692,925904947,741945649c926037554,909326649,741354544,943207224,909194295,825371704c859059762,926364210,808728419,909392178,824981045,808662068c825308976,909257785,825634867,741617717,859319344,959919668c741618739,909259058,842150708,946026295,959787313,875706423c875835692,925904947,741945649,926103090,909653553,741354548c875574072,959591736,825371702,859059762,926364210,909457251c842215984,824981049,808662068,825308976,909257785,808596787c741750066,842542128,842609206,741488434,909259058,842150708c761476919,808464945,892940598,824979506,808662068,942946096c909257781,825570867,741880371,842542128,909717554,741815092c909259058,842150708,929249079,842020405,909718067,875835692c925904947,741945649,892548658,892481586,741354550,959918392c943206704,825371696,859059762,926364210,825306467,909718582c909326647,875835692,925904947,741685300,926103090,808727096c741354544,926101816,825309488,825371698,859059762,926364210c909457251,842215984,824981049,808662068,825308976,909257785c892876083,741488951,825044016,825766961,959461175,875637816c808465204,892875831,842083683,909195063,943076661,875835692c925904947,741880625,926037554,842543923,741354548,842347313c925907254,824981043,808662068,942946096,825779000,926496049c741618232,859059249,825700400,824981809,892941876,909261111c741354548,859256621,926298936,841758516,875967025,959590963c876045111,876163632,741750070,859059249,825700400,925645105c825372980,741749042,858860592,808728630,859255348,875835692c925904947,1664628788,892416312,842544953,875637812,808465204c959525175,859321644,875575090,892679724,824981043,892417843c943141173,875637816,808465204,943207479,825309283,943143221c824980530,808662068,825308976,943008825,808923699,808528948c926234676,858860598,876033335,960049206,875835692,925904947c1664628788,892416312,842544953,875637812,808465204,959525175c859321644,875575090,825438508,741488432,943141681,858863928c824980017,808662068,942946096,825779000,926496049,741618232c859059249,825700400,892090673,926036792,959198256,875574072c842083376,842412852,959919155,875835692,925904947,1664628788c808858935,959591218,875637814,808465204,959525175,909718828c909588275,825702444,959984182,943140140,942748726,741356081c909259058,842150708,929249081,842020405,909718067,875835692c925904947,741945649,858797367,808597304,824979500,842086713c959854901,825371705,859059762,875640114,808728419,909392178c824981045,808662068,825308976,943074361,925972534,808204338c825765164,825702713,741751095,909259058,842150708,929249081c842020405,909718067,875835692,925904947,741945649,926038326c842347825,757870636,842346552,842019897,825371700,859059762c926495282,909457251,842215984,824981049,808662068,825308976c943074361,842478647,808203318,825765164,959919925,741750839c909259058,842150708,929249081,842020405,909718067,875835692c925904947,741945649,875641142,808989744,757870636,943141176c842282551,825371704,859059762,926495282,909457251,842215984c824981049,808662068,825308976,959851577,808857650,808203825c943272236,926036280,741488951,909259058,892482356,946025521c959787313,875706423,875835692,925904947,741945649,876165174c842479667,757870636,876163128,959919672,825371705,859059762c926495282,909457251,842215984,824981049,808662068,825308976c943074361,942813496,808202288,825765164,808990259,741946168c909259058,842150708,929249081,842020405,909718067,875835692c925904947,741945649,926431286,909325112,757870636,942946615c825374256,825371701,859059762,926495282,909457251,842215984c824981049,808662068,825308976,892808249,842281009,808203829c926362924,842217781,741880374,909259058,842150708,929249081c959590452,909456948,875835692,925904947,741945649,892351543c808990261,757870636,909259825,926495792,824980276,808662068c942946096,892822325,858927158,741751090,859059249,825700400c942422321,892941105,741486903,858860592,926430773,959722544c875835692,925904947,1664628788,842150705,859059506,824981043c808662068,942946096,875637816,875968822,808466484,741749036c909390385,875575095,824980024,808662068,942946096,841835320c909719863,842610489,875835692,925904947,741685300,959526454c741749553,842083377,875835702,808990009,875835692,925904947c1664628788,842019895,892744761,875637814,808465204,959525175c825636396,909324601,892679724,824981299,909456946,875770932c875637812,808465204,943207479,808728419,909392178,824981045c808662068,825308976,909519929,858863921,858860598,842477617c943272236,942750003,741947443,909259058,892482356,946025521c959787313,875706423,875835692,925904947,741945649,808661303c943075635,757870636,825504312,825506102,825371703,859059762l926495282,825309283l943143221,824980530l808662068,825308976l825699385,808597297l808203833,842542380l808858424,741815350l909259058,842150708l946026297,959787313l875706423,875835692l925904947,741945649l858927415,842217015l757870636,892482360l825374005,825371700l859059762,926495282l858860899,842085432l808596272,875835692l925904947,741685300l926494775,943207477l757870636,926298936l959918133,825371701l859059762,926495282l858860899,859190071l808858932,875835692l925904947,741685300l809054263,842348857l757870636,959460408l892481587,825371698l859059762,926495282l808728419,909392178l824981045,808662068l825308976,825699385l808530992,808203314l926495020,875706169l741488949,909259058l892482356,929248305l959590452,909456948l875835692,925904947l741945649,808530231l808858934,757870636l825570360,909653811l825371703,859059762l926495282,808728419l909392178,824981045l808662068,825308976l808922169,892547633l808202290,876096812l858993465,741488185l909259058,842150708l929249081,959590452l909456948,875835692l925904947,741945649l926363703,808990776l824979500,808663091l909128504,875637813l808465204,943207479l808728419,909392178l824981045,808662068l825308976,875637817l876099894,942683185l824979500,842414131l808857907,875637809l808465204,943207479l859057507,875574072l741881399,859059249l876032048,824980792l943273524,808726836l892742712,741749557l943142957,808728886l841758265,875967025l959590963,892429111l808726836,741488438l859059249,825700400l925644595,808662577l741880888,825044016l925905203,842085936l875637809,808465204l892875831,858860899l858993200,842609457l875835692,925904947l741685300,892483122l825374515,741354550l859125805,875967029l841756728,875967025l959590963,876045111l876163632,741750070l859059249,825700400l925645105,943076145l741617719,942484528l808924981,926299191l842084908,842216502l1664563506,892547373l926234678,741618739l859059249,876032048l925644088,959983920l741750064,825044016l925972020,942682672l875637815,808465204l892875831,825309283l943143221,824980530l808662068,825308976l909257785,825701426l741357622,892415024l892549169,909652784l842084908,842216502l1664563506,858992941l825438265,741487925l859059249,876032048l925644088,875837488l741749044,892415024l892417073,842543158l842084908,842216502l1664563506,808858935l959591218,875637814l808465204,959525175l842020652,959788085l741354546,959460657l858994233,841757489l875967025,959590963l892822327,858927158l741751090,859059249l825700400,925645105l825570352,741355570l942484528,825831734l808858422,842084908l842216502,1664563506l808858935,959591218l875637814,808465204l959525175,892352300l926036536,741354546l909522989,960049201l841757744,875967025l959590963,892822327l858927158,741751090l859059249,825700400l925645105,858863408l741618739,942484528l808661047,892941875l842084908,842216502l1664563506,808858935l959591218,875637814l808465204,959525175l808466220,943273781l741354548,876034093l959920436,841759033l875967025,959590963l892822327,858927158l741751090,859059249l825700400,925645105l926168624,741879864l842083376,825765945l808596528,875835692l925904947,1664628788l960049713,909457457l824980534,808662068l942946096,875637816l959920182,842217522l824979500,926232629l825243958,825371701l859059762,926495282l909457251,842215984l824981049,808662068l825308976,808922169l825242163,808204338l808792364,876033329l741488945,909259058l842150708,929249081l842020405,909718067l875835692,925904947l741945649,942878775l875968053,824979500l859257140,876099383l825371700,859059762l926495282,858860899l808595762,808859445l875835692,925904947l741685300,825569335l909326134,824979500l825440564,858993976l825371698,859059762l926495282,808728419l909392178,824981045l808662068,825308976l825699385,859125301l808202801,892481836l892351288,741815352l859059249,876032048l761477176,960050994l959920438,875637810l808465204,892875831l825636396,909324601l824979500,892482101l842151476,825371701l859059762,926495282l875638115,876163376l842084662,875835692l925904947,741685300l825374263,943076152l824979500,858995001l808531765,825371701l859059762,875640114l875901283,909128753l824980023,808662068l858863408,909257783l943274032,741749048l842083376,943272503l808923956,875835692l925904947,1664628788l808858935,959591218l875637814,808465204l959525175,842020396l842085177,943011884l909193781,875638060l808793909,825372727l875835692,925904947l1664432180,892612909l876032820,741486905l859059249,876032048l841758008,808859701l909455413,824979500l876033075,808465203l875637817,808465204l943207479,875638115l926102581,842086708l875835692,925904947l741685300,959853617l926101813,824981554l825044022,942945844l892549428,875637812l808465204,892875831l875901283,909128753l824980023,808662068l858863408,909257783l825701680,741749553l757872177,926299185l842217785,824980025l808662068,942946096l892429109,808726836l741488438,859059249l825700400,841758515l808792118,808465973l741749036,892416301l825701170,741748788l859059249,876032048l761476408,926364209l892679729,824981558l808662068,858863408l825699384,842281780l808202292,926036268l926364217,741552433l859059249,876032048l946026552,959787313l875706423,875835692l925904947,741945649l876099126,741488438l842083377,842281528l808464689,875835692l925904947,1664628788l808858935,959591218l875637814,808465204l959525175,943076908l842479156,825571372l825767481,942813484l909194806,741881912l859059249,876032048l946026552,959787313l875706423,875835692l925904947,741945649l876099126,741488438l859125046,825044023l825308980,892483635l875637814,808465204l892875831,808728419l909392178,824981045l808662068,825308976l909585465,959658034l808203312,858992940l892612665,741423158l859059249,876032048l761477176,876032056l842347312,875637808l808465204,858861879l959526956,808464434l757870636,892678449l859255093,824980025l808662068,942946096l-1207893963,2120519605l860079796,-858876615l-375781396,414033448l-1634633902,1295813551l-1616375371,-431073709l-301977396,-879339747l1034962920,0l2062548992,0l0,2058289152l929824768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909586998l892351084,908865846l1815492402,909455410l909192241,1815556145l942747698,892415031l1815098168,859388209l892415032,1815230774l909457713,892415028l1815295285,959527217l892415024,1815425332l959854641,892415026l1815492402,825440305l892415032,1815622449l876164913,892415028l1815622449,875837233l892415030,1815622449l926234161,892415027l1815622449,842544433l892415030,1815492402l925906225,892415032l1815230774,892613681l892415029,1815688761l892941105,909192246l1815294517,943010609l925969459,1815492400l858993457,925969459l1815098166,808596273l942746681,1815294515l858993457,959523891l1815425328,943010609l959523891,1815688757l892941105,808594486l1815294513,892613681l808594485,1815492406l925906225,825371704l1815230768,842544433l825371702,1815688755l926234161,825371699l1815556149,875837233l825371702,1815491638l825440305,825371704l1815556149,909130033l825371702,1815688755l825768241,825371699l1815230768,859058226l808594486,1815492406l859385906,808594485l1815294513,808661298l959523897,1815688757l892678450,959523896l1815425328,943075634l942746675,1815294515l943075634,808528947l1815164464,943075634l909388851,892548972l909388850,808662124l959526960,1815096375l842019894,842479160l762064940,925970737l825375025,824980025l858993716,842610997l825060406,842019638l808466480,925707312l842020660,1815165232l876099121,959788086l824980019,858928439l909653303,909208633l942944304,892482611l842150188,842283062l1815230262,876163889l942814519,824981043l959723574,842412086l909208627,859255859l808530488,876033324l926495796,963391544l875967794,825636914l825766188,892940853l1815361847,926234424l842282544,842607665l926101558,1815359544l859124280,875901490l876031031,959526449l1815688242,859124280l875901490,876031028l959526449,1815688242l875706680,808662577l876162102,892481587l1815687218,959722040l859123768,959982640l909588530,1815164216l959722040,909457719l959982644,909588530l1815164216,909455929l909652532,808594480l842413617,909652786l943011948,842479416l925644088,825635124l875704888,959789164l859125042,942420277l875901497,909325367l942684524,943011384l824981812,842346808l943274034,892890163l825373497,741815089l942815544,875706416l842558515,892809529l741357112,892940345l942945848,876178484l909392178,741880883l909457208,959525941l876047415,892418097l741421110,842412601l859387961,842558519l875574581,741879857l959722040,808661304l926444597,892352309l741880886,892678712l808530992,842558520l825768244,741683251l825831481,892811314l842558515,875574581l741879857,959722040l875573560,876112945l876097586,741486644l909718841,808662581l842558512,808991028l741554487,942814265l842020145,876178486l959920178,741619760l959722040,926036024l926444597,909326389l741815860,825635385l909652272,842558520l808991028,741814576l825831481,943273778l959999032,926168370l741749556,959722040l909588791,809069625l825832249,741750065l909652024,892547382l842558518,808991028l741357879,942815544l892876343,892890161l859388216,741617712l959722040,959590712l892890166,926430009l741619001,926234424l842149943,842558512l825768244,741617976l943010360,909259571l959999029,926168370l741749556,959722040l808794423,809004089l842216760,741488434l892483896,859060020l842558518,959920436l741946935,942814265l842021175,926444596l808924981,741356082l825832761,875903289l942763058,892679473l859321911,842283308l892942136,946616115l926429753,876099379l959592492,808793905l963393337,959591986l892810808,959789100l909588531,946614841l926431285,808991030l825505580,842543414l946615346,892483893l825570101,959592492l959591730,946615352l875901492,909261107l959461676,859320631l963393073,808597808l825439800,825505580l942683447,963393843l825833781,959984440l892483628,925904951l963393073,909654064l959984949,825766188l942813749,1815491127l825635385,943208502l809053233,808793657l1815492921,825831992l909128759,959982649l825506098,1815294518l942815544,909455665l842607668,892877109l1815295032,909194295l842019896,842542130l842281525,1815164465l959787577,876098872l876031026,875902257l1815296052,892940345l825700658,842607667l892877109,1815426104l858862647,876099125l808987705,909718840l1815427127,842608697l859191344,876031026l808793905,1815687992l875901496,959920435l809053235,942682681l1815360054,875639863l858862130,876162097l926363699,1815688753l875706680,825504051l876031029,859321905l1815228725,909259833l892941112,809053235l942682681,1815425590l892417079,942748213l808987697,943011896l1815295798,842608697l842414128,876031030l808793905,1815687992l825831481,858797113l809053235,942682681l1815294774,942748727l909653297,842542132l842281525,1815164465l842608697,842414128l876031030,892418097l1815361080,842150968l892678712,842607667l943272502,1815492404l909455929,942683188l942746672,943076657l859255353,842283116l892483634,959198516l825571632,842152249l959592556,859060017l942420274,959789104l842149942,909261164l876165426,942421555l859058745,858862641l825505644,808465719l959197751,876032564l808991032,959789164l909719601,942420529l859125813,909456436l825242220,876099638c741423154,926037049,909325110,876047413,926169393,741880884c859189817,909390902,926444597,859189558,741749556,875705401c959590706,876112951,842348853,741488181,825636664,926102326c842624054,858993206,741487409,909652024,926429233,876047408c825373745,741357624,859387192,809054514,892890168,842414136c741881905,909455929,959788084,942763063,892548401,942880057c842610732,959657015,946615864,909194807,909717554,892614700c808531257,946616626,909391920,959854901,943011884,876032569c946615344,892941620,808989233,842610732,892743988,963391798c943143221,942682935,892614700,808662329,963392823,959789365c876099889,959789100,909128243,946614322,925972786,808859701c842610732,808923444,963391800,959527216,842479411,959592492c808793905,963392313,943274293,808597301,892483628,909586483c946614841,925972786,925970742,892483628,959657010,946614582c959460919,909326391,892614700,808596793,963393588,959591986c876097849,842610732,876099382,946615348,892941620,825243697c892483628,842216248,946615350,842610741,875574327,892614700c892417337,946614324,808924466,942945330,959789100,808858161c946614326,825636912,909522992,825505580,959788089,946614321c808662322,892416568,942684204,808793652,946615344,825439543c808924721,825766188,842151477,1815623985,892678712,959460912c876162103,842086450,1815294258,825831992,808989495,892939321c892877113,1815097911,825635385,808988976,926231604,892809271c1815426354,942749745,926299192,824980021,842608952,926038323c926247990,842347572,741684019,926299697,943142196,896284466c858863415,926036534,842608940,875770416,1815230258,876099121c842544691,892090675,858798135,892875318,859189612,959525425c741881908,858796082,959461687,829175349,808529975,875640113c926231605,808793140,1815492919,825440561,926234676,824981561c909193271,959919920,942763062,825637174,859256633,909586732c909324857,1815164216,825439793,859386162,824979761,842608952c909325108,960064562,875574582,741554486,842348849,909588024c963392057,808596276,808925494,909652268,943208505,1815687219c825636664,876033334,808594484,909324336,842479159,892809580c943010866,741684275,892678712,892877110,925985840,842215728c808597305,892940588,960051506,1815295794,943010360,859255091c959523896,859125299,875705400,842609004,858862640,741946160c842217777,926364979,829176114,909193271,959919920,942746678c959918645,876033078,842413932,825438775,824980279,808727865c875771700,909208632,925972534,825373240,808991020,825767733c829174325,859060278,942748208,808528953,875835956,808990001c858797164,842479159,808203833,875770220,876032564,741487412c859059249,876032048,929839160,959590452,909456948,875835692c925904947,1815687473,842608952,741355568,859125046,842099766c959657777,909326134,875835692,925904947,1815623732,942879789c926167091,824981558,808662068,942946096,943090741,876033329c858860596,859254833,808595820,859257143,741880370,859059249c876032048,946616376,959787313,875706423,875835692,925904947c1815687473,892418102,741618743,859125046,858876983,842609713c892875064,875835692,925904947,1815623732,842150705,859059506c824981043,808662068,942946096,875654200,942750006,942944310c1815490860,825307697,876163377,824979761,808662068,942946096c841837624,875639350,808464436,875835692,925904947,1815427124c892418102,741618743,925723697,825571384,875967798,842084908c842216502,1815558450,892743981,943010864,741618230,859059249c876032048,845952312,809055797,808595761,1815490860,909586993c909194033,824979508,808662068,942946096,892824632,858927158c741751090,859059249,825700400,913062193,859386416,942420529c925906230,762065461,926038327,825307441,825371705,859059762c926495282,892418156,825375031,824981554,808662068,942946096c892496946,809055287,741618745,829175345,909457715,959592758c875637815,808465204,943207479,875901292,909128753,824980023c808662068,858863408,876047415,808530231,858860596,859254833c942879084,809055033,741617721,859059249,876032048,829175864c875639861,842479152,875835692,925904947,1815556913,825701431c741617713,859125046,858876983,842347065,892744241,875835692c925904947,1815623732,825505073,926298164,875637810,808465204c926101815,926168940,875573553,762065196,909324849,959853874c824980279,808662068,942946096,876047413,876163632,741750070c859059249,825700400,845953329,959853622,875575609,762064940c926298673,926232887,824980280,808662068,942946096,892824629c858927158,741751090,859059249,825700400,845953329,925906486c808857910,762064940,875967025,842610229,824981049,808662068c942946096,876047413,876163632,741750070,859059249,825700400c845953329,925906486,808857910,963391532,892352818,875706672c842084908,842216502,1815557938,892416312,842544953,875637812c808465204,959525175,892744300,808793145,808204344,842479980c892482608,841757493,875967025,926036531,892824631,858927158c741751090,859059249,825700400,845953329,926495542,942682169c963391532,825439797,858863923,842084908,842216502,1815557938c892416312,842544953,875637812,808465204,959525175,859189868c809056057,808204336,842348908,859386161,841758004,875967025c926036531,825781303,926496049,741618232,859059249,825700400c845953329,926495542,942682169,963391532,808924214,942682420c842084908,842216502,1815557938,892416312,842544953,875637812c808465204,959525175,859189868,809056057,808204336,808860012c876097589,841758518,875967025,926036531,825781303,926496049c741618232,859059249,825700400,845953329,926495542,942682169c762064940,859058737,892877109,824980020,808662068,942946096c876047413,876163632,741750070,859059249,825700400,845953329c808793142,909718067,963391532,875771187,842282546,842084908c842216502,1815557938,842019895,892744761,875637814,808465204c959525175,875967084,842151731,808203314,842083692,926364978c875968816,875835692,925904947,1815427124,892416312,842544953c875637812,808465204,959525175,892744300,876032310,808204336c926169452,892744249,841759031,875967025,926036531,825781303c926496049,741618232,859059249,825700400,845953329,859190326c943076148,762064940,808727089,842085684,824980535,808662068c942946096,942500917,808728368,808596787,875835692,925904947c1815294257,909391410,909325363,1815096376,909457465,842544439c825371705,859059762,926364210,825309292,943143221,824980530c808662068,825308976,909274169,875835444,741618741,809069616c909654067,741488947,909259058,842150708,946616119,959787313c875706423,875835692,925904947,1815687473,808793650,842085177c1815096368,825636408,959657779,825371702,859059762,926364210c825309292,943143221,824980530,808662068,825308976,909274169c943010101,741750070,943287344,943077433,741619000,909259058c842150708,946616119,959787313,875706423,875835692,925904947c1815687473,808728114,875902004,1815096372,808988729,858863671c825371700,859059762,926364210,825309292,943143221,824980530c808662068,825308976,909274169,859385909,741356081,926444592c842216240,741488436,909259058,842150708,946616119,959787313c875706423,875835692,925904947,1815687473,825570866,892745781c1815096374,842545465,808597301,825371696,859059762,926364210c875901292,909128753,824980023,808662068,858863408,909274167c875835444,741618741,825846832,959853622,741684272,909259058c842150708,829175607,875639861,842479152,875835692,925904947c1815556913,808793650,842085177,1815096368,926431032,926038321c825371702,859059762,926364210,875901292,909128753,824980023c808662068,858863408,909274167,943010101,741750070,943287344c825766961,741683504,909259058,842150708,946616119,959787313c875706423,875835692,925904947,1815687473,808728114,875902004c1815096372,909719864,942682681,825371700,859059762,926364210c825309292,943143221,824980530,808662068,825308976,909274169c859385909,741356081,909667376,875837745,741617969,909259058c842150708,946616119,959787313,875706423,875835692,925904947c1815687473,825570866,892745781,1815096374,808728889,876033847c825371703,859059762,926364210,875901292,909128753,824980023c808662068,858863408,909274167,875835444,741618741,825846832c892809778,741486901,909259058,842150708,829175607,875639861c842479152,875835692,925904947,1815556913,808793650,842085177c1815096368,892614456,892483122,825371704,859059762,926364210c875901292,909128753,824980023,808662068,858863408,909274167c943010101,741750070,808545328,892613168,825503795,842084908c842216502,1815557938,943010093,825242418,741619761,859059249c825700400,845951282,825308214,808988720,963391532,909520946c859124531,842084908,842216502,1815557938,943010093,825242418c741619761,859059249,825700400,845951282,842151222,842608948c946614316,825831992,959918901,842084908,842216502,1815557938c943010093,825242418,741619761,859059249,825700400,845951282c942814518,942815033,762064940,959525425,808466484,824980273c808662068,942946096,925985845,959723315,842216496,875835692c925904947,1815360563,808859186,842412081,1815096372,858927405c842412082,741749044,859059249,876032048,946615608,959787313c875706423,875835692,925904947,1815687473,926168626,875836726c1815096368,825571129,842215481,825371701,859059762,926364210c892415340,858797365,942682680,875835692,925904947,1815294257c942945842,825570873,1815096370,825702456,825636400,825371701c859059762,926364210,892415340,858797365,942682680,875835692c925904947,1815294257,959723058,875573814,1815096376,859386936c808595766,825371701,859059762,926364210,892415340,858797365c942682680,875835692,925904947,1815294257,808793650,943011634c1815096372,892941113,892614451,825371703,859059762,926364210c825309292,943143221,824980530,808662068,825308976,909274169c959920181,741487925,825060400,959526194,875573815,875637808c808465204,892875831,909457260,842215984,824981049,808662068c825308976,909274169,959920181,741487925,825060400,926364722c808988729,875637808,808465204,892875831,808728428,909392178c824981045,808662068,825308976,909274169,959920181,741487925c926510128,876098361,741486897,909259058,842150708,762066743c943141425,825504050,824980532,808662068,942946096,909274165c926102580,741357111,959999024,943273013,741619762,909259058c842150708,762066743,943141425,825504050,824980532,808662068c942946096,909274165,909653045,741749555,892890160,959723319c741618736,909259058,842150708,762066743,943141425,825504050c824980532,808662068,942946096,909274165,825570613,741488440c825060400,909259314,909718578,875637816,808465204,892875831c825309292,943143221,824980530,808662068,825308976,909274169c842544693,741618745,825060400,892745778,892351799,875637810c808465204,892875831,825309292,943143221,824980530,808662068c825308976,909274169,892809524,741749046,842624048,926234676c741750070,909259058,842150708,929838903,959590452,909456948c875835692,925904947,1815687473,892614194,859322422,1815096370c825307961,842084405,825371704,859059762,926364210,825309292c943143221,824980530,808662068,825308976,909274169,842478388c741618226,909732912,943274040,741879862,909259058,842150708c946616119,959787313,875706423,875835692,925904947,1815687473c959657522,808466743,1815096376,926102585,825242163,825371702c859059762,926364210,825309292,943143221,824980530,808662068c825308976,909274169,909128500,741881910,825060400,858797618c909587767,875637812,808465204,892875831,909457260,842215984c824981049,808662068,825308976,909274169,909128500,741881910c825060400,825636146,859385912,875637815,808465204,892875831c808728428,909392178,824981045,808662068,825308976,909274169c909128500,741881910,926510128,892875319,741750838,909259058c842150708,762066743,842544433,825307187,824980536,808662068c842086192,909274161,825504308,741487921,959999024,875574065c741553202,909259058,842150708,762066743,842544433,825307187c824980536,808662068,842086192,909274161,892678965,741619250c892890160,892679475,741683253,909259058,842150708,762066743c842544433,825307187,824980536,808662068,842086192,909274161c808596533,741355576,825060400,959984178,808924977,875637816c808465204,892875831,808728428,909392178,824981045,808662068c825308976,909274169,808663092,741750585,842099760,859322678c892417081,875835692,925904947,1815623732,842019895,892744761c875637814,808465204,959525175,825636460,909324601,909717804c1815621686,926298413,875967538,741619760,859059249,876032048c829175096,875639861,842479152,875835692,925904947,1815556913c876032056,842347312,762064940,909588017,875574838,824981810c808662068,942946096,892431413,808726836,741488438,859059249c825700400,946616115,876033584,741749048,825060400,842544694c859123767,875637814,808465204,892875831,859255148,809055287c741487412,859059249,859254832,946615348,892352560,741881912c925723696,825243703,943207989,842084908,842216502,1815558450c825505073,926298164,875637810,808465204,926101815,808858220c859059769,808202805,909324652,892743729,741816119,859059249c876032048,829175864,842150451,858993717,875637814,808465204c943207479,909390188,808531769,741749555,829175345,858928693c926232633,825371702,859059762,926495282,808728428,909392178c824981045,808662068,825308976,926313529,909654326,808204344c909455724,892940848,741945911,909259058,842150708,762066745c808793649,909653300,824980530,808662068,942946096,909536309c909455671,808204340,808857964,942879024,741881906,909259058c842150708,929838905,959590452,909456948,875835692,925904947c1815687473,808662838,842478645,829173804,892745269,943207480c825371705,859059762,926495282,909192556,876163126,876098356c875835692,925904947,1815427124,892876082,842348851,1815096368c825570609,942944313,841758002,875967025,959590963,892431415c808726836,741488438,859059249,825700400,913061683,892417846c741880886,892431408,876164409,859125046,842084908,842216502c1815558450,808858935,959591218,875637814,808465204,959525175c859256428,808464695,1815096376,825832753,926037303,841757749c875967025,959590963,892824631,858927158,741751090,859059249c825700400,913062193,909325367,741618741,942763056,875574321c842215737,842084908,842216502,1664364853,808858935,959591218c875637814,808465204,959525175,892810796,825636662,741354550c926430513,875967797,841758768,875967025,959590963,892822327c858927158,741751090,859059249,825700400,908867889,858994231c741487921,942746672,892877104,926299446,842084908,842216502c1664364853,859189553,859386169,875637814,808465204,892875831c959854124,959919927,741354546,859321649,942880307,841756729c875967025,959590963,892822327,858927158,741751090,859059249c825700400,908867889,859058231,741880371,892415024,909195575c943140921,842084908,842216502,1664563506,808858935,959591218c875637814,808465204,959525175,825701932,909654064,741354548c876033329,892614457,841759025,875967025,959590963,876045111c876163632,741750070,859059249,825700400,908867889,842020151c741357616,892415024,926363703,909652281,842084908,842216502c1664563506,842019895,892744761,875637814,808465204,959525175c959854124,892482097,741354550,909456689,909127729,841757238c875967025,959590963,892429111,808726836,741488438,859059249c825700400,908867379,892417846,741880886,909192240,875770928c825768248,842084908,842216502,1664563506,808858935,959591218c875637814,808465204,959525175,892745260,875575601,741354544c942814513,825635640,841758004,875967025,959590963,892822327c858927158,741751090,859059249,825700400,908867889,959656503c741749561,942746672,875706417,942683188,842084908,842216502c1664364853,892416312,842544953,875637812,808465204,959525175c892745260,875575601,741354544,909129265,858927924,841757233c875967025,959590963,825778999,926496049,741618232,859059249c825700400,908867889,959526198,741356592,909192240,842412081c875900980,842084908,842216502,1664563506,892416312,842544953c875637812,808465204,959525175,892745260,875575601,741354544c926168369,892481847,841758774,875967025,959590963,825058103c876163638,808531768,875637812,808465204,892875831,892745260c926233656,741354550,825243697,959854132,841758776,875967025c825569843,892429108,808726836,741488438,859059249,825700400c908867379,876098870,741750581,942746672,909522224,925971762c842084908,842216502,1664364853,892416312,842544953,875637812c808465204,959525175,943076908,842479156,741354544,875836721c859125301,841756976,875967025,959590963,825058103,909193526c825438518,875637810,808465204,892875831,909522476,825307189c741354546,825505073,859386164,841758769,875967025,959590963c892429111,808726836,741488438,859059249,825700400,908867379c808793654,741486897,892415024,926038067,859321141,842084908c842216502,1664563506,959787309,892549171,741356085,859059249c876032048,908866872,859124790,741617717,892415024,842085683c926037560,842084908,842216502,1664563506,892416312,842544953c875637812,808465204,959525175,926299692,942747960,741354548c808662321,942945081,841757747,875967025,959590963,825058103c876163638,808531768,875637812,808465204,892875831,825701932c808727607,741354544,892942129,926299953,841758005,875967025c825569843,892429108,808726836,741488438,859059249,825700400c908867379,876032311,741355572,925969456,960049209,858862901c842084908,842216502,1664364853,842019895,892744761,875637814c808465204,959525175,926365228,842150966,741354548,892811569c943272501,841758259,875967025,825569843,876045108,876163632c741750070,859059249,825700400,925645105,960050225,741750583c925707312,842216504,942880561,842084908,842216502,1664563506c926232888,842084921,875637816,808465204,842544183,926233132c943206962,808202288,875638060,859059251,859321655,875835692c925904947,1664432180,808858935,959591218,875637814,808465204c959525175,842086444,875967542,741354544,859058477,858994232c741880377,859059249,876032048,929248568,842020405,909718067c875835692,925904947,741945649,959525176,875573561,757870636c808662065,808793138,824980017,808662068,942946096,825778997c926496049,741618232,859059249,825700400,942422321,808661809c741750577,892415024,876033586,942944305,842084908,842216502c1664563506,926232877,909127992,741357624,859059249,876032048c925644088,959658294,741619250,842083376,876165170,959592755c875835692,925904947,1664628788,892416312,842544953,875637812c808465204,959525175,892810796,942682672,824979756,825373490c959722544,875637814,808465204,943207479,909457251,842215984c824981049,808662068,825308976,926297145,808595509,892873784c943077681,842083377,942814771,926168885,875835692,925904947c1664628788,892416312,842544953,875637812,808465204,959525175c892810796,942682672,892679724,757872435,825243703,943077170c825371703,859059762,926495282,875901283,909128753,824980023c808662068,858863408,909257783,842020402,741487927,908930096c859322168,942683444,842084908,842216502,1664694322,926103345c875575604,824980019,808662068,875771696,909257780,875902257c741750577,858860592,859321395,942944823,875835692,925904947c1664628788,842019895,892744761,875637814,808465204,959525175c909129772,942815536,757870636,825504817,909129783,824981048c808662068,942946096,876045109,876163632,741750070,859059249c825700400,841759025,842282805,942683189,741749036,926299949c808727605,841758001,875967025,959590963,825778999,926496049c741618232,859059249,825700400,925645105,909652276,741487927c925707312,875968822,943206706,842084908,842216502,1664563506c825505073,926298164,875637810,808465204,926101815,842282796c942813749,741354552,808727089,825440564,824980017,808662068c942946096,892822328,858927158,741751090,859059249,825700400c892090673,926103097,942421559,925906230,757871413,808792887c909522995,825371705,859059762,926495282,892415331,808663347c943076665,875835692,925904947,741685300,842217014,842216498c757870636,825701175,942814259,825371698,859059762,926495282c909457251,842215984,824981049,808662068,825308976,892742713c909259575,808204336,859254060,808728882,741422391,909259058c842150708,761476921,808858929,808532018,824981560,808662068c942946096,892742709,892416054,808203827,892415276,926299956c808989744,875835692,925904947,1664432180,825505073,926298164c875637810,808465204,926101815,909456940,859124016,741354550c926497073,959526197,841756978,875967025,825569843,825058100c808466740,959723058,875637814,808465204,892875831,943011372c943076150,741420080,808728365,925906994,841758519,875967025c959590963,876045111,876163632,741750070,859059249,825700400c908867889,892481846,741618232,825044016,876033844,842281011c875637808,808465204,892875831,875901283,909128753,824980023c808662068,858863408,892742711,909325880,808202296,876031276c909587508,741552694,909259058,842150708,929249081,842020405c909718067,875835692,925904947,741945649,960050486,842348340c757870636,909587511,926102322,825371698,859059762,926495282l892415331,943010610l942815536,875835692l925904947,741685300l892483126,909719606l757870636,875902519l875640884,825371698l859059762,926495282l875638115,842018873l909718582,875835692l925904947,741685300l959919414,875835704l757870892,925906231l842544950,825371700l859059762,926495282l808728419,909392178l824981045,808662068l825308976,909519929l842020400,808204344l875638060,942814263l942946612,875835692l925904947,1664432180l825505073,926298164l875637810,808465204l926101815,926234156l875640889,741354548l875902765,858928697l841757240,875967025l959590963,892822327l858927158,741751090l859059249,825700400l908867889,959592757l741749042,925707312l808532021,925906997l842084908,842216502l1664563506,808792365l842348599,741881906l859059249,876032048l908866872,909325621l741355568,925707312l892481846,825833265l842084908,842216502l1664563506,892416312l842544953,875637812l808465204,959525175l825636396,909324601l741354544,859191085l825832499,841759033l875967025,959590963l892822327,858927158l741751090,859059249l825700400,908867889l926299701,741488432l942484528,959525680l859058997,842084908l842216502,1664563506l892743981,943010864l741618230,859059249l876032048,841758008l842413877,909193266l741749036,960050989l842084400,841758009l875967025,959590963l892429111,808726836l741488438,859059249l825700400,841758515l892679989,808989750l741749036,809056045l825438518,841759033l875967025,959590963l892429111,960049201l909193272,875835692l925904947,741617969l859256114,926431541l909192242,926362924l942880561,741421880l909259058,842150708l929249081,959590452l909456948,875835692l925904947,741945649l960049975,875835696l824979500,875903289l858927925,825371699l859059762,875640114l875901283,909128753l824980023,808662068l858863408,876031031l943141171,808203314l808464684,859060024l741814578,909259058l842150708,929249079l959590452,909456948l875835692,925904947l741945649,842217010l825309237,741354546l842084401,808989497l841757491,875967025l926036531,825058103l959590964,859191089l875637810,808465204l892875831,842412588l959789369,808204342l808987948,943271985l741423409,859059249l876032048,929248568l959590452,909456948l875835692,925904947l741945649,943207478l741619248,858860592l909260086,926102320l875835692,925904947l1664628788,842019895l892744761,875637814l808465204,959525175l892810796,942682672l909717804,741879862l842478648,875574326l825371705,859059762l926364210,825309283l943143221,824980530l808662068,825308976l909257785,909195059l741619256,876096560l926298163,741487668l909259058,842150708l929249079,842020405l909718067,875835692l925904947,741945649l892548658,959919416l741354546,892940344l909259569,825371702l859059762,926364210l909457251,842215984l824981049,808662068l825308976,909257785l808596787,741750066l825044016,842346802l960050744,875637808l808465204,892875831l808728419,909392178l824981045,808662068l825308976,909257785l926036275,741356592l825044016,808530226l909718329,875637814l808465204,892875831l808728419,909392178l824981045,808662068l825308976,909257785l842608947,741750581l808987696,892481841l741750838,909259058l842150708,929249079l959590452,909456948l875835692,925904947l741945649,959591986l859058227,741354546l959854903,942684466l825371696,859059762l926364210,808728419l909392178,824981045l808662068,825308976l909257785,875968562l741751096,808987696l808596277,741816628l909259058,842150708l929249079,959590452l909456948,875835692l925904947,741945649l926037554,909326649l741354544,943207224l909194295,825371704l859059762,926364210l808728419,909392178l824981045,808662068l825308976,909257785l825634867,741617717l859319344,959919668l741618739,909259058l842150708,946026295l959787313,875706423l875835692,925904947l741945649,926103090l909653553,741354548l875574072,959591736l825371702,859059762l926364210,909457251l842215984,824981049l808662068,825308976l909257785,808596787l741750066,842542128l842609206,741488434l909259058,842150708l761476919,808464945l892940598,824979506l808662068,942946096l909257781,825570867l741880371,842542128l909717554,741815092l909259058,842150708l929249079,842020405l909718067,875835692l925904947,741945649l892548658,892481586l741354550,959918392l943206704,825371696l859059762,926364210l825306467,909718582l909326647,875835692l925904947,741685300l926103090,808727096l741354544,926101816c825309488,825371698,859059762,926364210,909457251,842215984c824981049,808662068,825308976,909257785,892876083,741488951c825044016,825766961,959461175,875637816,808465204,892875831c842083683,909195063,943076661,875835692,925904947,741880625c926037554,842543923,741354548,842347313,925907254,824981043c808662068,942946096,825779000,926496049,741618232,859059249c825700400,824981809,892941876,909261111,741354548,859256621c926298936,841758516,875967025,959590963,876045111,876163632c741750070,859059249,825700400,925645105,825372980,741749042c858860592,808728630,859255348,875835692,925904947,1664628788c892416312,842544953,875637812,808465204,959525175,859321644c875575090,892679724,824981043,892417843,943141173,875637816c808465204,943207479,825309283,943143221,824980530,808662068c825308976,943008825,808923699,808528948,926234676,858860598c876033335,960049206,875835692,925904947,1664628788,892416312c842544953,875637812,808465204,959525175,859321644,875575090c825438508,741488432,943141681,858863928,824980017,808662068c942946096,825779000,926496049,741618232,859059249,825700400c892090673,926036792,959198256,875574072,842083376,842412852c959919155,875835692,925904947,1664628788,808858935,959591218c875637814,808465204,959525175,909718828,909588275,825702444c959984182,943140140,942748726,741356081,909259058,842150708c929249081,842020405,909718067,875835692,925904947,741945649c858797367,808597304,824979500,842086713,959854901,825371705c859059762,875640114,808728419,909392178,824981045,808662068c825308976,943074361,925972534,808204338,825765164,825702713c741751095,909259058,842150708,929249081,842020405,909718067c875835692,925904947,741945649,926038326,842347825,757870636c842346552,842019897,825371700,859059762,926495282,909457251c842215984,824981049,808662068,825308976,943074361,842478647c808203318,825765164,959919925,741750839,909259058,842150708c929249081,842020405,909718067,875835692,925904947,741945649c875641142,808989744,757870636,943141176,842282551,825371704c859059762,926495282,909457251,842215984,824981049,808662068c825308976,959851577,808857650,808203825,943272236,926036280c741488951,909259058,892482356,946025521,959787313,875706423c875835692,925904947,741945649,876165174,842479667,757870636c876163128,959919672,825371705,859059762,926495282,909457251c842215984,824981049,808662068,825308976,943074361,942813496c808202288,825765164,808990259,741946168,909259058,842150708c929249081,842020405,909718067,875835692,925904947,741945649c926431286,909325112,757870636,942946615,825374256,825371701c859059762,926495282,909457251,842215984,824981049,808662068c825308976,892808249,842281009,808203829,926362924,842217781c741880374,909259058,842150708,929249081,959590452,909456948c875835692,925904947,741945649,892351543,808990261,757870636c909259825,926495792,824980276,808662068,942946096,892822325c858927158,741751090,859059249,825700400,942422321,892941105c741486903,858860592,926430773,959722544,875835692,925904947c1664628788,842150705,859059506,824981043,808662068,942946096c875637816,875968822,808466484,741749036,909390385,875575095c824980024,808662068,942946096,841835320,909719863,842610489c875835692,925904947,741685300,959526454,741749553,842083377c875835702,808990009,875835692,925904947,1664628788,842019895c892744761,875637814,808465204,959525175,825636396,909324601c892679724,824981299,909456946,875770932,875637812,808465204c943207479,808728419,909392178,824981045,808662068,825308976c909519929,858863921,858860598,842477617,943272236,942750003c741947443,909259058,892482356,946025521,959787313,875706423c875835692,925904947,741945649,808661303,943075635,757870636c825504312,825506102,825371703,859059762,926495282,825309283c943143221,824980530,808662068,825308976,825699385,808597297c808203833,842542380,808858424,741815350,909259058,842150708c946026297,959787313,875706423,875835692,925904947,741945649c858927415,842217015,757870636,892482360,825374005,825371700c859059762,926495282,858860899,842085432,808596272,875835692c925904947,741685300,926494775,943207477,757870636,926298936c959918133,825371701,859059762,926495282,858860899,859190071c808858932,875835692,925904947,741685300,809054263,842348857c757870636,959460408,892481587,825371698,859059762,926495282c808728419,909392178,824981045,808662068,825308976,825699385c808530992,808203314,926495020,875706169,741488949,909259058c892482356,929248305,959590452,909456948,875835692,925904947c741945649,808530231,808858934,757870636,825570360,909653811c825371703,859059762,926495282,808728419,909392178,824981045c808662068,825308976,808922169,892547633,808202290,876096812c858993465,741488185,909259058,842150708,929249081,959590452c909456948,875835692,925904947,741945649,926363703,808990776c824979500,808663091,909128504,875637813,808465204,943207479c808728419,909392178,824981045,808662068,825308976,875637817c876099894,942683185,824979500,842414131,808857907,875637809c808465204,943207479,859057507,875574072,741881399,859059249c876032048,824980792,943273524,808726836,892742712,741749557c943142957,808728886,841758265,875967025,959590963,892429111c808726836,741488438,859059249,825700400,925644595,808662577c741880888,825044016,925905203,842085936,875637809,808465204c892875831,858860899,858993200,842609457,875835692,925904947c741685300,892483122,825374515,741354550,859125805,875967029c841756728,875967025,959590963,876045111,876163632,741750070c859059249,825700400,925645105,943076145,741617719,942484528c808924981,926299191,842084908,842216502,1664563506,892547373c926234678,741618739,859059249,876032048,925644088,959983920c741750064,825044016,925972020,942682672,875637815,808465204c892875831,825309283,943143221,824980530,808662068,825308976c909257785,825701426,741357622,892415024,892549169,909652784c842084908,842216502,1664563506,858992941,825438265,741487925c859059249,876032048,925644088,875837488,741749044,892415024c892417073,842543158,842084908,842216502,1664563506,808858935c959591218,875637814,808465204,959525175,842020652,959788085c741354546,959460657,858994233,841757489,875967025,959590963c892822327,858927158,741751090,859059249,825700400,925645105c825570352,741355570,942484528,825831734,808858422,842084908c842216502,1664563506,808858935,959591218,875637814,808465204c959525175,892352300,926036536,741354546,909522989,960049201c841757744,875967025,959590963,892822327,858927158,741751090c859059249,825700400,925645105,858863408,741618739,942484528c808661047,892941875,842084908,842216502,1664563506,808858935c959591218,875637814,808465204,959525175,808466220,943273781c741354548,876034093,959920436,841759033,875967025,959590963c892822327,858927158,741751090,859059249,825700400,925645105c926168624,741879864,842083376,825765945,808596528,875835692c925904947,1664628788,960049713,909457457,824980534,808662068c942946096,875637816,959920182,842217522,824979500,926232629c825243958,825371701,859059762,926495282,909457251,842215984c824981049,808662068,825308976,808922169,825242163,808204338c808792364,876033329,741488945,909259058,842150708,929249081c842020405,909718067,875835692,925904947,741945649,942878775c875968053,824979500,859257140,876099383,825371700,859059762c926495282,858860899,808595762,808859445,875835692,925904947c741685300,825569335,909326134,824979500,825440564,858993976c825371698,859059762,926495282,808728419,909392178,824981045c808662068,825308976,825699385,859125301,808202801,892481836c892351288,741815352,859059249,876032048,761477176,960050994c959920438,875637810,808465204,892875831,825636396,909324601c824979500,892482101,842151476,825371701,859059762,926495282c875638115,876163376,842084662,875835692,925904947,741685300c825374263,943076152,824979500,858995001,808531765,825371701c859059762,875640114,875901283,909128753,824980023,808662068c858863408,909257783,943274032,741749048,842083376,943272503c808923956,875835692,925904947,1664628788,808858935,959591218c875637814,808465204,959525175,842020396,842085177,943011884c909193781,875638060,808793909,825372727,875835692,925904947c1664432180,892612909,876032820,741486905,859059249,876032048c841758008,808859701,909455413,824979500,876033075,808465203c875637817,808465204,943207479,875638115,926102581,842086708c875835692,925904947,741685300,959853617,926101813,824981554c825044022,942945844,892549428,875637812,808465204,892875831c875901283,909128753,824980023,808662068,858863408,909257783c825701680,741749553,757872177,926299185,842217785,824980025c808662068,942946096,892429109,808726836,741488438,859059249c825700400,841758515,808792118,808465973,741749036,892416301c825701170,741748788,859059249,876032048,761476408,926364209c892679729,824981558,808662068,858863408,825699384,842281780c808202292,926036268,926364217,741552433,859059249,876032048c946026552,959787313,875706423,875835692,925904947,741945649c876099126,741488438,842083377,842281528,808464689,875835692c925904947,1664628788,808858935,959591218,875637814,808465204c959525175,943076908,842479156,825571372,825767481,942813484c909194806,741881912,859059249,876032048,946026552,959787313c875706423,875835692,925904947,741945649,876099126,741488438c859125046,825044023,825308980,892483635,875637814,808465204c892875831,808728419,909392178,824981045,808662068,825308976c909585465,959658034,808203312,858992940,892612665,741423158c859059249,876032048,761477176,876032056,842347312,875637808c808465204,858861879,959526956,808464434,757870636,892678449c859255093,824980025,808662068,942946096,825778997,926496049c741618232,859059249,825700400,841759025,909521462,943206968c757870636,842151991,926103090,825371702,859059762,926495282c909457251,842215984,824981049,808662068,825308976,892480569c909390136,741617715,809053232,959787577,741881136,825373752c808923189,842556216,892809529,741684792,926494777,943011889c809053236,959590713,741619767,859124280,808923447,892873776c959787065,741488183,842216505,959722039,876110648,859059506c741881396,825373752,842150197,876031024,909456177,741620021c842608697,892352821,876096568,808792370,741879863,825831992c909653303,892887861,859388216,741356087,943206456,959527221c842542131,825701173,741617719,809055544,909588789,876162098c842478131,741882164,859387192,943075378,959996724,808792882c741685047,875639863,842610488,809053233,959787577,741881136c825373752,808923189,909651000,808662834,741816626,909261112c909719607,842556215,808991028,741421616,892941625,926167353c926428214,909523253,741685047,859124280,942684216,876162104c892809267,741620024,892418097,859191600,962803255,892877109c892350771,943011884,959918649,942421042,859190583,808532023c942684204,842348084,959198256,892746037,825700919,942684204c842609205,946024502,808793394,842216245,842283052,825571376c942420279,859321655,842610229,892483884,959721529,824981300c909455672,960051000,942746672,959460657,943076150,842610787c892417331,925643572,943206708,926495537,842610732,809055543c925644856,876032308,926233913,842610732,876164918,824980535c859124024,875903285,876176181,925905459,741881652,909194295c875706673,892873784,943009849,741816372,892418097,943010356c959198516,842217776,858928693,825505580,942683447,962803763c892614965,892942393,825766188,926233909,741749561,859385913c842413362,876031027,808793905,741880632,842412601,959656755c942746680,842413361,825767473,892811363,943207222,925644083c892547380,926298935,892483628,875638839,824979763,859124024c859126069,876162104,859255347,741554231,875639863,909194034c892953392,959788089,741685560,892418097,909521460,942422064c859190583,892549176,825505580,909521977,942422327,808924466c825439281,825766188,909259829,1664431672,926429240,892548914c876031025,892614961,741683257,926233144,960050998,942746672c909325617,926430513,909261100,959657523,925644597,892678452l875573811,959461731l825375027,824980024l859124024,808991029l876162097,925905459l741881652,909194295l943141944,892939317l926234169,741552432l892418097,892941619l962802228,858928690l943272755,825505580l808531255,959199288l842348853,875902006l825766188,842151477l741748791,842216505l942814263,876162105l825307187,1664301368l959722040,875573560l876162101,875640882l741421621,909455928l808728115,842607670l926167606,741488953l858928184,926234420l876031026,859321905l1664300599,809055544l842151989,892873781l825831737,741357872l825831992,875771191l892873783,809054521l741618488,909194295l808792888,842542136l909391925,1664234296l926233144,859387190l876031031,943207473l741749556,809055544l875706677,909716537l808792112,741554228l858927416,926431033l842542133,859255097l1664364600,808859448l842086713,876096566l959524914,741880369l842412601,808857907l808987700,859387704l741356593,892418097l892678708,942421048l875705650,825504819l842283107,842019126l942420019,943273010l942814512,959461676l943272247,942420534l942881077,859126071l842283308,808662583l942421813,876032569l909260085,959789411l875967798,959199545l909325874,842479924l842283052,960049206l942421047,925972786l842608693,959461676l808662326,942421812l926233911,875640883l892483939,876164665l959198262,926496050l809056050,842610732l959656246,959199283l943012144,909719350l892483628,959592243l925643576,876163380l842217782,892811363l875967288,942422326l926233906,960049200l959789100,825832241l959199026,825702704l909129273,825505580l943273015,942421553l926364983,825504817l842283363,842609719l942421811,925972786l959658036,959789100l825636146,942420529l926495794,858862905l842283052,842412338l942422324,825635385l858863922,959789155l926233395,942420019l808597552,858862387l825505836,926299447l942420024,926233911l909718067,859060524l875705393,942420277l842216754,926168370l892483683,876163123l942421561,875901492l842610228,892811308l909456184,959197753l809055538,926169396l825766188,808858421l741487920,942815544l892351799,809001779l859190840,741880883l909194295,876034097l892873781,959787065l741946418,842609976l859321397,909650994l959592242,741881394l825635385,859191350l876110640,892874802l741685041,943011640l959853875,842607666l875575605,741815353l892418097,876163634l942421049,876032569l825307189,909588524l943208752,946025782l859190583,942684215l942684204,842348084l942421040,942813748l825570610,892483628l925905720,942421046l942750005,842347833l825505580,875640888l946024752,892352821l959722041,959461676l875968565,925642808l909128246,875573813l942684204,926431289l942422322,909587762l943141943,892811308l943141686,828585009l825373749,909194041l757870636,825374258l808465460,825371696l859059762,875902002l959918380,875966515l741357113,859059249l909586480,828585524l892549431,875706680l875637816,808465204l909391415,959918380l959984947,741880882l859059249,909586480l757872180,825309489l808727861,824981556l808662068,842282800l825058100,909259065l842412592,875637812l808465204,875705399l892088364,925972279l842347829,808529196l825505076,808794164l875835692,925904947l1664562230,875573549l892352820,741619769l859059249,909586480l757872436,875835441l959787065,824980536l808662068,875968304l908930103,909325621l926036780,761476918l859125046,842214454l741815863,741354544l1664101424,892679725l858535475,926299954l892742956,741749557l909586995,741354551l741368624,825440561l959854388,824980025l892483897,959722551l875835692,925904947l741750836,926497073l842478389,875637816l808465204,909653047l960049507,926102839l824981554,808662068l942946096,842476598l942684217,741751096l859059249,876032048l757871410,909259313l959656760,841756722l875967025,959918387l825058100,876163890l859321905,875637810l808465204,909653047l875769132,808466233l741751088,909259058l875705140,942421045l842217266,875967542l875835692,925904947l1664497716,741354544l875575352,943206700l842414134,741882163l825374516,942748725l926364204,845361206l875901232,875639865l926231604,959919411l741815096,959656497l943141940,824979508l808662068,942946096l741354550,741368624l741354544,741354544l741368624,741354544l842476592,942684217l741751096,859059249l876032048,811807538l757870636,859189298l892811573,824981558l808662068,842282800l741354548,925983536l825635383,942815031l842084908,842216502l741619508,741354544l1664101424,892811057l875771447,841758261l875967025,926167603l741354548,741354544l825058096,825831731l808859696,875637816l808465204,892614199l808202284,808202284l808529251,842543153l875967031,875835692l925904947,741618742l926298669,825307449l841758774,875967025l892613171,741354548l825058096,909259058l875640887,875637812l808465204,909653047l808202284,808202284l808202339,825371948l825505588,842084664l741420332,875639341l842347319,741816117l828584237,808792119l825307189,825371697l859059762,959853618l808202284,959524140l943272499,808596276l842084908,842216502l1664167987,859125046l741354550,875837233l942945336,841756725l875967025,842084915l825044019,909193522l909457714,875637816l808465204,909653047l926036835,808466486l824979500,875837750l825767993,808594486l859058224,859322166l959721772,808202294l808202339,808202284l875836716,959459634l824980532,925905200l892941360,943285041l959722544,741422896l942945073,942881078l824979510,876032566l859387184,909192248l943207475,842544183l926232876,741879864l959526961,926038064l862138933,859189299l808202293,824979500l842479670,741946162l892679725,908867123l825831734,828585267l808202288,825438508l808597296,892942124l859387698,841756726l876098105,761475116l809054521,909653559l875637812,808465204l959657527,808202284l808202284,808202339l808202284,943141164l875900978,741486905l909259058,892482356l845361203,825702704l824980021,892350516l842216496,808924716l943010612,925969462l909457457,959854130l959853100,808202808l825438563,808597296l824979504,808662068l858994480,858860600l858927152,741618228l859059249,859254832l808204339,909652268l859060025,1664299057l842281009,875836468l824980784,875901751l808989490,942746676l842544440,842152248l943206700,842414134l741882163,892416817l943010353,824980278l892745784,959788851l959537968,926431025l959787572,808464940l909325360,741554231l825440049,942684216l824981041,892614712l909391409,808528950l842477617,909456437l825700652,892678457l1664563506,808529969l842281527,824979505l892875063,926168374l808528947,942813491l809056050,959657260l875639089,942422069l892679984,959591216l825241900,942683952l1664628018,959524914l808464441,841756976l926495024,959590966l842607666,842215478l741684276,808859448l959788857,909192240l892351286,943206960l825505836,926167089l962801974,842479925l808857651,809056044l926496311,959198257l892614967,842283312l825700652,808989750l741947696,825438257l926038066,892088377l825309491,943010865l925907043,858797365l824981810,925905200l892483632,925969464l858992949,859255859l875836716,942878773l892090167,892613687l959789107,942684204l876164408,895693364l943010615,808727604l858796332,892744497l741879860,859385913l926101561,808987696l926496056,741486904l808529969,842543159l841758773,808923440l943206713,808543031l909326132,842019120l943206700,959789110l741881392,959527217l926365235,824980280l892941363,926300211l808594482,859058224l808794166,808464940l959525680,1664365619l808529969,959722039l959199543,875966520l959789363,808726828l842412592,741553202l808859959,876097586l942746680,909653560l943272754,943206700l960050486,1664432439l808529969,875901495l824981045,825831735l959591733,808528951l842477617,808530484l825700652,892745016l741553972,825438257l926038066,892088377l825309491,943010865l942684515,909324594l942421298,959460919l943141689,875573548l909586995,741749555l943273521,926167603l824981049,808662582l892547383,842542130l926036788,1664365621l892874808,943142457l859122741,825307449l741488436,875837237l825308213,842607669l858796342,741421110l892548917,892613944l959917110,926364722l1664168754,959526705l842347825,824981305l925905200,825373746l959523888,892942641l825243191,959852844l825766201,741554230l825767985,858994481l824981813,808530736l809054516,925983542l808726832,842020920l859189548,942879537l741880112,842543665l892744248,824980533l842216496,959657785l926493749,926168121l741486902,859126065l959590967,828584505l808858424,909719089l926493751,808793145l741487673,943077169l808726839,824981817l943206712,842414131l909192248,858992947l842608696,859255084l859125045,1664103736l959527217,926366006l824980022,859320632l909456946,909192240l875837238,858862129l825700652,909654327l741815345,808529969l842543159,824981557l842216249,808990000l909206327,859190328l959657520,825766188l875835449,741750321l876164921,876163125l959523890,825636921l875704628,959789100l858929203,824980275l875705392,892942130l959537976,808596275l808597557,943075628l808662580,741946166l959526961,825504816l959198774,892614967l842283312,892743980l909392176,741685046l859059253,859257142l808543025,825569331l875638835,942684204l875836980,892090417l943010615,942683187l842610476,842479412l824979763,943273528l909455922,825306161l943271992,942683957l875573603,859386423l741552944,842217521l892482613,824980530l842608953,909455669l959917105,926364722l741421874,842348593l892745781,824980281l892942649,825439288l959537976,808728882l842609465,875573548l959919671,741881904l909326641,858797367l841758265,909587248l825766967,808528944l842477617,909455666l892875052,909653298l1664301365,892548149l842346808,808528946l808661299,825242160l809056044,909719095l959199289,892614967l842283312,825766188l875835449,741882161l892548149,842346808l808543026,808661299l825242160,809056044l909719095,959199289l892614967,842283312l808923436,959459889l741421111,960050737l892481593,824980278l909391926,925970737l809001780,808793399l741880371,808529969l842543159,824981557l959985208,959787063l909192243,809056569l876033330,943075628l825308724,741619505l808663089,892352057l828585008,960049465l942880048,808528949l808923185,943010360l859386156,808793910l741554227,926101554l942946102,824979505l925905200,892416562l943270966,859059760l1664693561,909324338l842347062,824979509l842216496,876099129l942746680,892876344l943075385,859386156l859386167,741816373l808464434,943076148l841758772,858796080l875772209,808543028l842477617,959920436l808991020,959657014l824981813,842018868l875704886,959917107l808595510,741880888l909654065,858928696l824981561,892745784l959920441,808543029l842477617,909456437l825700652,892678457l741816626,808529969l842281527,824979505l892875063,926168374l808528947,942813491l809056050,959461676l875704885,895694390l943010615,942683187l876033324,808727860l824981556,842216496l858994231,909192246l842217529,909719348l909521196,825700403l741487923,859058744l875902770,926442292l892743990,741945908l825832245,942944561l926231600,875902004l741683505,926037049l808597556,926231609l859321651,741617972l875706679,858928951l925983537,892418353l926495285,825241900l875706160,741355826l959527217,909587769l824979760,825833782l943075640,942746675l925970744,959787827l858796332,825503793l1664495673,825243441l943206452,824980016l858862390,825243699l842083384,842543672l875902262,875573548l926495283,741685555l876164921,825636660l959523890,842478389l842610994,859320675l909193270,741815865l876164921,876163125l925969458,825702454l960049204,825766188l942880824,741880374l825439793,808989491l824980025,892678967l892875573,959537968l959854897,842413879l825766188,909259576l741357109,926299697l842085428,824980273l959918391,875640376l808528951,808923185l943010360,859386156l892351027,1664561208l876099121,909128502l824981811,809054520l909194292,926493750l808793145,741487673l943274289,825504054l942421042,942881077l858993458,875573548l926037042,1664628025l858994993,943009842l824979506,909391926l859189299,942746681l875575601,909521204l959920428,959460660l824980020,959460662l926299700,875899957l959853364,1664168759l808661041,808661301l942421041,909391920l942748724,859256108l875771957,925644848l926167609,825438775l909652268,842151993l741422645,808988977l926234681,828586032l842478640,858796857l942746675,875901491l875705650,825831724l825569849,741422645l875706679,858928951l942746673,943010357l859387190,959920428l959460660,828584500l842084407,808925488l959523889,959657011l825701168,859189548l942879537,741355569l859126065,842216760l824980020,842020151l858929465,909192247l876099895,909194041l858796387,825503793l741816632,959787577l942748976,926231606l892417843,741815602l959527217,892940341l959198771,858797618l892613682,942684204l875836980,828584499l842413110,925905719l858860594,858927928l909588530,808924460l808531252,824979764l926167353,842348592l959589432,741814328l875837233,875574072l845362230,959854392l808202284,875967020l824980024,942749753l875968560,926231600l808793140,1664432183l959983672,842479672l959917112,959854384l741356087,808662577l892680244,824981046l942880057,875705141l925969458,959590453l926102073,825241900l909260592,1664496951l943273521,926167603l824980280,892810806l859257144,959523892l825701173,943075891l960049452,876098873l741880115,858994993l875573554,824979512l909587504,942684471l959537976,892810803l909718320,858796588l876033591,741355832l808529969,825373239l824981045,892482872l959788600,875899955l825767219,741487157l825438257,842018867l929247536,875903032l876033073,959920428l959460660,841757236l842545462,859059500l892418101,841757234l892352309,811806764l808202284,808202284l811806764,757870636l926167346,825766196l757871153,841821233l859255857,926233141l825044023,926298467l825374519,741354549l741354544,808663097l824979508,842216496l876099129,842097464l892614705,875574327l842084908,842216502l741947188,741354544l960049453,943207478l741617719,909259058l842150708,845362999l875639350,741354548l859060529,926298672l841756725,875967025l959918387,825044024l876163890,859321905l875637810,808465204l909653047,808202339l842019116,808530995l741750577,808858169l892483123,875637816l741947443,741368624l892548917,925905207l925969458,808465712l892941360,842084908l842216502,741946932l1664101424,960049453l926300211,741619250l909259058,842150708l908867383,909325621l757870636,926037815l909586745,825371696l859059762,892942129l842083683,825506099l842217526,875835692l925904947,741750836l859125046,741355574l959523888,926103858l808728633,943206700l842609201,1664627761l892941101,757871927l959523889,842151476l825832754,824979756l959721527,926233656l825371702,859059762l959853618,808202339l959524140,842477625l909325617,842084908l842216502,741816114l859125046,1664101430l876165421,925905456l841758261,875967025l959918387,825044021l876163890,859321905l875637810,808465204l909653047,825438508l808597296,1664101424l825636657,909586486l824979512,925905200l876163890,875637816l741684281,741354544l741368624,741354544l741354544,741368624l741354544,741354544l741368624,741354544l942484528,842151990l942815536,842084908l825439286,1664102456l892745271,892352816l875637814,808465204l909653047,876034348l825700913,841757744l875967025,808988979l909585457,959460662l741750064,859059249l876032048,761476664l808990519,959656756l825371698,859059762l808466481,909522732l809054261,824981045l808662068,942946096l825044022,876099892l808531249,825371700l859059762,842020913l909522787,809054261l824981045,808662068l942946096,741354550l741354544,741368624l741354544,741354544l741368624,892415024l942748466,842086199l825831724,825569849l741750068,858796082l809055792,824979761l875574070,909456696l859202358,809054776l741354550,892811316l876099384,825371696l859059762,892679217l926430252,943142965l841756724,875967025l892612915,842359605l909522481,741357109l909259058,875705140l808204341,808858412l825241911,858534964l858928689,808203058l825373539,875967025l875311148,875770424l808859956,842084908l825439286,741684532l892483885,909261112l824981552,808662068l942946096,842359606l909522481,741357109l909259058,875705140l808204341,808858412l825241911,908866612l808988723,808202549l875901283,909128753l808202807,909258028l875835698,741355568l909259058,875705140l841757749,943011890l943076665,875835692l925904947,1664497716l825831986,892875569l875637814,808465204l909653047,959590956l942879025,824981045l808662068,942946096l825044022,892416313l875574325,875637816l808465204,875705399l959524195,808858161l875705906,875835692l925904947,741618228l808987696,909588792l741619763,825635379l960051505,875637810l808465204,909653047l909259619,875639606l824980530,808662068l942946096,842214454l825439798,741618228l859059249,876032048l757872184,859125046l842214454,1664562743l892679725,858535475l926299954,808202284l808202284,892743011l741749557,909586995l908930103,909325621l926036780,808204086l811806764,858863916l892810288,858534453l842019890,892352051l875835692,925904947l741750836,892613171l926037043,875637810l808465204,909653047l875705187,842281781l824980023,808662068l942946096,842476598l942684217,741751096l859059249,876032048l757871410,909259313l959656760,841756722l875967025,959918387l825058100,959985456l808924216,875637812l808465204,909653047l875769132,808466233l741751088,909259058l875705140,824980533l808663351,909718582l875835692,925904947l1664497716,741354544l842609457,909716532l842609459,741357109l959526708,892481593l942813484,962802741l875706672,875967542l942684204,825375031l824980785,808924472l859255348,875637816l808465204,825505335l808202284,808202339l808202284,808202284l808202339,808202284l959592236,943206456l824981049,808662068l842282800,741368627l841821232,892548656l909457209,875637816l808465204,875705399l808202284,926364003l925972018,741880375l909259058,875705140l808203319,808202284l828583980,926234423l892613430,825371702c859059762,876033074,808202284,808202284,858860899,825243441c909456433,875835692,925904947,741684278,741354544,1664101424c943208241,909129528,824981045,808662068,875968304,841821238c825833270,943075633,842084908,842216502,741618996,1664101424c892350765,909390386,741749040,859059249,876032048,808203832c808202284,811806764,757870636,926167346,825766196,757871153c841821233,859255857,926233141,825044023,808923491,808792117c741421361,909259058,875705140,808204598,757870636,842217777c859060281,841756722,875967025,808661555,892756785,741749557c925969456,876098612,959459637,842084908,842216502,741552689c892350765,926495025,741356596,859059249,876032048,862139960c943077170,808202288,892352812,909719097,959198262,943075892c909587506,909390124,808202292,808202339,808202284,859060524c909718834,942422068,942881077,942946615,859060579,842282802c959197497,959656758,892678194,909457708,959787315,959197749c842217776,926430006,892612908,741487924,926037049,909325619c842228528,892746040,741354549,909192240,825701688,757871155c859125046,909519926,858863921,808543029,741354544,808530737c741356087,926496057,842478647,875637808,741749814,959275824c925907249,875968566,875835692,925904947,741946166,741354544c1664101424,741354544,741354544,842544945,959722800,841757233c875967025,859124275,808608560,892417849,875637810,808792112c741487412,875575094,909653299,943011884,825700921,824980533c842348594,828583980,925905203,808464434,875835692,925904947c741880627,808465201,842281778,875637812,808465204,942879543c959197228,926497077,825570098,842610787,909259833,942422068c842217781,876099120,942684204,960050488,925643317,943075636c808465205,959789356,842478133,942421809,825504313,808661815c959592547,808728369,959197239,809055538,808464949,842610732c909326388,959197747,876032564,808990262,909261100,943077684c942420530,875967799,943076144,892483683,842413623,942420533c875901497,892745272,825505580,825309240,942421555,842348592c959854905,909261100,825439026,942420788,942814777,943143220c909261155,858993458,942421561,959920176,842609459,943011884c859191607,959197747,876163636,808728629,825766188,909259829c741945398,926037049,876034356,959996725,875837234,741553202c808597816,943208504,876162102,808529971,741683510,959788856c825570870,876162098,842478131,741355571,926496057,959789112c876045109,892418097,741422648,926494777,942684465,842542137c859255605,741880626,842414392,842478648,959982643,858863154c741816374,943207736,942879286,876176181,892809267,741880374c875706680,943010104,942746681,858928433,825702192,942684204c875902516,942420278,892547641,859320881,909261100,909194034c962803248,858863920,892547120,825766188,909718069,741552435c859387192,926298674,959982643,825506098,741487158,959722040c808661304,809053234,858928441,1664365874,943207736,858862134c842607664,926167606,741488953,892678712,892547127,876031030c842347825,741684020,926429240,808859442,808987701,926037816c1664364598,892941625,926036020,892873781,892678713,741946419c909261112,859257143,808987701,926037816,741487928,926496057c858796594,842607666,942880825,1664300086,892940345,942945848c876162105,892418098,741552944,959983672,842019129,842542128c808466229,741356089,825831992,909653303,926428213,875575093c1664562995,859387192,943206450,892939317,858928441,741751096c875705400,858993201,808987705,909455417,741422384,959787577l909260080,809053232l842151225,1664563513l942748727,859190833l876096563,842085426l741355574,943207736l909194038,892939312l858995001,741881908l943273273,942879797l876031028,825571121l1664366896,909259833l825373752,892939319l909260089,741748791l892941625,942813236l959982640,858863154l741881393,942814265l825765944,892873784l909652793,1664496945l959984952,943077426l942746681,959460657l858797881,959461676l909195571,959198518l892614960,926496310l875706412,842086457l959199545,959527216l825570612,842610787l892679223,942420018l825832759,959656758l892811308,859058231l925644854,943206708l959985712,892483884l842477625,942421301l926167604,909261113l859060579,859256882l959197749,858797618l875966520,825505580l825374776,942420278l842019380,959852849l842283308,892612920l942421553,925972786l959789109,959461731l808728881,959197492l825833781,943274040l942684204,959984181l959198260,892746032l858796851,909261100l808925492,959199287l909261104,942684464l892483683,959853366l959198257,875967794l892416819,959461676l875968565,959199544l825702704,926494777l859060524,858928946l959197232,809055538l876165430,825505635l909522996,959197492l842348853,925970999l842283052,875901234l942420280,925972786l925972531,892811308l842412856,942421041l892352816,926232630l909457763,909259059l942421298,876032569l875574580,842610732l909653045,942421302l876163641,842348080l842283052,842151986l925642809,943206708l892679729,959789411l842478133,942421809l808662322,858928952l959592492,943011633l942422069,859190583l959658040,959789356l876163385,959199280l909718834,959788089l959789411,892745014l942420272,859125808l943141426,959461676l858928438,959197747l892809780,942682160l825505580,825438772l959197238,876163636l959460918,942684259l960049717,959197751l959656758,875574066l959461676,859058739l942421044,959920176l892483122,842610732l808793912,942420533l875836722,808792112l825766243,892482613l741487672,825832760l909129266,809053237l825832249,741814841l959722040,808661304l808987699,892744760l741355570,892874808l842019379,809067313l942682681,741945910l926496057,892876856l876162100,808990770l741488181,825636664l926102326,892873778l959983929,741749048l892418097,825373238l946025017,926233906l892745776,892483628l909194290,942421557l943273010,809056048l942684204,892680501l942420273,808989241l875967033,909261100l959919154,946025784l875770420,842478903l825505580,808728630l942421042,909654069l926168626,892811308l808595513,942421296l808466736,876097588l909261100,909390642l929247288,876032308l859387704,959461676l926036533,942421044l959460919,909653303l942684204,859124789l942421555,842610736l892875059,859060524l858796336,946024502l942750005,942945593l942684204,808859957l824979506,842346808l808464435,842542134l859058741,741422132l926234424,926102576l842542132,808991028l1664692789,859385913l959657522,892873779l825831737,741683254l926037049,909128502l842607665,808925493l741618743,842608697l808990773,959982642l808728882,1664628789l842412601,909195321l942746675,892679473l808464952,942684204l808531510,959197492l943012144,808531255l892483884,892613686l959199033,842479925l808990513,842283107l925971761,959199282l943075892,943075892l959789356,876163385l942421553,943273010l808726577,842283052l875966770,942421561l960051253,825438772l859060579,859256882l942420021,842610741l808464953,825505580l875640888,942420016l959460919,825372985l892811308,842149945l942421302,925972786l859124533,909261155l926168627,959197234l892350518,942683441l859060524,959461170l942421558,842610741l808464953,825766188l858928693,741618226l942815544,876099127l892953401,892482873l741619766,959722040l926036024,808987700l892483896,741356594l808859448,926103865l842542134,808857653l741683252,809054264l892352053,842556214l859255605,741684018l875706680,858797361l876096563,875836722l741749554,926496057l875901490,876096567l909457201,741749303l959788856,842020662l959996725,842085938l741683513,842150968l926103097,926428211l960049206,741554488l892418097,859191600l942422070,825373236l959919927,875706412l808532025,946024756l808793394,959721524l959920172,959787061l959199542,842348853l959591477,942684460l909522488,959198769l808531506,926103602l959592748,825701176l962802992,825833781l808597817,942684460l943142456,942420793l808858164,808794424l959592748,943141688l942421815,825635385l808793140,892483884l859059254,946025268l892352816,943010356l959920172,926298165l942420532,926431283l825831733,942684460l909522488,824980017l825374259,842152236l943076407,828583992l808990771,808202284l859058476,942422072l909259316,842479160l959789356,875575605l828586292,808792376l909325881,842542136l925905717,741947702l909194295,892483889l876096560,960049202l741357111,809055544l859123766,876031028l926430257,1664102708l809055544,875706677l959982649,959461426l741619250,808597047l892483382,876162097l959723314,741552946l808662073,825634865l842542135,825768244l1664234805,909652024l909128246,892873784l825831737,741881904l808792632,808726582l926428217,825243957l741880887,876097592l825701686,926428213l926103093,1664495928l859123768,926169393l959982646,875640370l741947697,892744241l876162098,808726835l741749049,875967537l1664101429,741354544l741354544,1664101424l741354544,875639341l942748727,741486897l757870893,926167346l892482867,757872439l909206321,842479415l808203569,808202284l859322668,741356592l909457208,808990515l842097464,892614705l808596536,842084908l842216502,741947188l741354544,960049453l943207478,741617719l909259058,842150708l845362999,875639350l741354548,859060529l926233136,841756722l875967025,959918387l825044024,959985456l808924216,875637812l808465204,909653047l808202339,842479660l842346804,942420531l859321655,842610229l858927404,808204595l925642851,909652276l808596791,808923436l842084405,741488434l909259058,875705140l808204598,761475116l859388209,842479160l841757750,875967025l926036531,892742711l741749557,925707312l943141431,943076919l842084908,825439286l1664432439,925905197l876099896,741617719l859059249,876032048l908867128,909325621l808202288,892680236l808989494,959198769l943012144,808989750l825568611,741749049l942420269,926102832l858798385,824979756l959721527,926233656l825371702,859059762l959853618,808202339l959524140,842477625l909325617,842084908l842216502,741816114l859125046,1664101430l876165421,909521712l841757240,875967025l959918387,825044021l959985456,808924216l875637812,808465204l909653047,825438508l808597296,1664101424l825766711,808793913l959982644,959919666l741683767,926430001l741354549,1664101424l741354544,741354544l1664101424,741354544l741354544,1664101424l741354544,741354544l943077421,959459890l841758770,875967025l808988979,825320240l959984696,741881904l859059249,876032048l959198776,842085431l875573559,842084908l825439286,741421112l876097841,942684472l875637816,808465204l909653047,926362979l859058232,741488947l909259058,942748468l824979504,942946353l943206457,875835692l925904947,741750836l959721773,892417080l741617713,909259058l942748468,828584496l942946353,943206457l875835692,925904947l741750836,741354544l1664101424,741354544l741354544,1664101424l741354544,858928433l926365745,942420529l960051253,943207988l959789356,859320633l942420025,926495794l909129017,942682723l892679223,808203314l859321644,842543152l841758261,875967025l892612915,943008821l942682163,741750066l909259058,875639604l761476405,943010361l808858169,875637816l808465204,909653047l842607916,842610741l741879862,859059249l876032048,959198776l942750000,942815536l825766188,909456693l1664431153,926430520l875771449,892939315l926431033,741879859l808661305,959525430l876031032,892614961l741421369,943273273l926430005,892873779l875573817,1664628022l959722040,943140920l892873785,892481849l741684272,842216505l842216247,959982644l892417074,741683760l892418097,859124276l959197747,809055538l892875830,842283107l926299187,942421561l942814777,892416564l825505580,859124793l942420793,909654069l926496818,909261100l875706417,942421557l943273010,926431024l842283363,809056056l942422322,842610741l909324856,842610732l808792372,824979507l909455672,875835954l926428217,926300469l741554226,892678712l943012150,876110640l859126069,741685040l925971511,875575604l842607670,926101558l741816626,926037049l909128502,842542130l825768244,741617976l909259832,842149937l926442297,875575093l741619766,875706680l858797361,942746672l943076657,825636664l825505580,859124024l942420277,875770420l825765944,909261100l959852849,962802993l909718834,959788089l825766188,842609717l741355572,909194295l842151985,892873781l825831737,741947440l858862647,842608695l876096568,925970994l1664168501,808596536l909588793,892939315l858928441,741488952l892418097,859124276l925644850,892678452l825702707,959461676l926364980,942420785l875574839,925971511l942684259,875837749l824981304,842346808l825570361,809053235l809055033,741685299l825831481,858929202l842542134,892809529l741422387,959525943l859387444,892953398l959788089,741618486l842608697,909194295l876096562,943011633l741815602,943273273l909325109,809053233l892482361,741619249l859124280,808923447l942760752,892679473l959721782,959461676l942944819,959197749l959527216,842479411l909719596,842283058l925643313,876163380l859386677,942684204l858929463,962801719l842019636,925905461l825505836,842544439l959197494,892877109l825635635,942684204l842609976,942421044l926102834,808466225l825766188,808661557l1664628279,808858169l859125299,809053237l942813497,741749554l943272505,875968563l876031031,959723313l741552179,808596536l808727608,842542130l825767733,1664694578l959722040,808794423l892939316,859125817l741423160,926234424l825242167,892939314l858928441,741816632l892418097,859124276l942422066,892483893l875968565,959789155l909128243,959197234l825636404,809054261l825505580,959657269l959197751,943012144l943274294,842610732l808531251,959198264l909654064,909391925l825766243,842609717l741486644,876163129l825505077,809053232l842608953,741422130l892418097,825636149l959198516,876032564l943273527,842610732c808792372,828584243,808792376,909195321,892873784,943207225c741945394,875706680,858797361,942746674,858928433,876033840c959461676,926364980,942420785,825504313,942813237,825766243c892940853,741685298,892941625,825374514,959982647,892417074c741618224,892418097,859124276,959197747,892877109,825505332c842610732,808792372,828585522,875901240,808727097,842542130c808727605,741683251,875706680,858797361,942746674,842413361c959722546,909588524,959723057,942420785,825504313,942813237c825766243,842151477,741946420,943011640,858928947,959982643c892417074,741356336,892418097,875704886,959199540,858928690c825635124,842610732,808792372,828585778,909455672,875835954c876096569,875836722,741552948,875706680,858797361,942746672c959722801,842019890,892483884,842412089,942421298,825504313c842215477,825766243,808661557,741619511,909261112,943076145c959982641,892417074,741945904,892418097,926431286,942420278c876163641,892350769,959461676,842152241,828585524,842346808c825570361,876162103,808529971,741945398,959787577,892614966c942746681,959722801,808465458,943011884,875772217,959199029c909718834,959788089,825766243,943271989,741750321,892874808c926037561,876162099,909391666,741423158,892418097,892614962c942421297,960051253,926233651,959789356,942879285,828584249c875901240,842216754,876162104,808529971,741945398,892941625c959984434,942746673,943076657,926234424,842610732,825308217c942421296,959789104,909653044,825766243,876163637,741552437c909261112,943076145,808987697,876164408,741685300,892418097c875706676,959198768,809055538,892482102,892483628,925972275c828585008,842346808,909586483,876096568,875836722,741552948c859124280,808923447,942746674,943076657,892679992,909261100c825504562,942420278,926102834,960050737,825766243,909456693c741946417,943011640,858928947,842542131,825701173,741486647c892418097,909195572,942422067,875836722,892351280,892483628c925972275,828585008,892678456,875640373,809053241,808661305c741552944,859124280,808923447,942746674,943076657,892679992c892483628,842544695,942420276,926102834,960050737,825766243c808661557,741881399,809055544,842151989,808987702,876164408c741750836,892418097,875706676,942421552,942881077,909130037c942684204,875837749,828585272,842346808,825570361,808987699c825636408,741882162,892941625,959984434,942746679,943076657c926234424,842610732,876099382,959197237,842348853,909719603c825766243,892482613,741880371,808662073,859190583,876162100c909391666,741685046,892418097,892614962,959198513,925905716c875771445,942684204,959984181,828585780,825569592,909390902c876162100,892809267,741618486,859385913,892876856,959982641c942945586,741488441,859385913,892876856,808987696,842413624c1664365105,892941625,909719090,942746672,959460657,892810038c842283052,943272240,942421049,926167604,808857913,842413868c959723056,959197236,926496050,926103344,892483683,808793907c942421298,943273010,892481584,943011884,926103865,942421553c825635380,926497072,892483628,875574832,942421552,825242164c942880313,942684259,875968052,959197240,808924466,842085175c842283052,909128240,824979510,825569592,858928438,926428210c960049206,741421617,926496057,942684216,842556214,808991028c741945648,959984952,859060274,809053241,859125305,741552179c842608697,859191344,876162099,875837746,741617715,875706680c825635384,876110641,808792370,741881905,842150968,909128504c942746674,858928433,842412592,909588524,942880305,959199544c825766452,959526196,875706412,808532025,962802484,842479925c876033331,842283052,808595764,959198776,808597808,926037560c959789100,943011122,942422325,859125808,943207472,909588524c858993456,962802738,959723058,909719349,859191596,892418355c942421044,909718839,876164919,892483628,959853366,942421041c909587762,943206710,842610732,942683193,828584757,859124024c876097846,842607671,875770422,741618228,842150968,875901496c876096564,925906482,741684790,825635385,892678448,942746680c892548401,875836729,959789155,842281521,942420024,809055543c809055281,909588524,808530736,959197491,842348853,959722550c825766188,943207989,741487666,825832760,942814258,926442288c825243957,741357876,808859448,842019123,892939320,909260089c741946420,892418097,842545206,942420532,808924471,808990262c942684204,892483126,946026295,909194807,842019122,842610732c892418100,824981304,909455672,825374520,892939320,842151737c741356592,825832760,909587250,892939320,842545465,1664103478c892940345,859125816,942746672,909194545,909193780,959789356c808596023,959197236,892614960,959526711,959789356,909260857c959198260,943012144,808662328,825766243,875966773,741749042c876163129,842609973,809053241,842348089,741487413,892874808c942945337,876096560,858862642,741814582,909717561,943141429c876176182,825307187,741880889,875705400,825506103,842607670c875836981,741881904,909455928,842085683,926428212,875575093c741881912,926496057,909195576,892887860,892481849,741487664c875705401,926036018,926428215,825243957,741816628,859385913c909325618,876162103,876099122,741618229,808662073,942879025c842556212,825768244,741486904,858928184,808990260,876162104c876032563,741618480,942815544,909193273,842542131,859255605c741816628,942748727,942683441,876176185,892418098,741618741c926234424,825505328,876096566,943011122,741683509,942815544c842348848,876031033,926233393,741486897,959592760,875769908c876176181,892614962,741880888,825636664,942946359,809053236c842609465,741881649,942748727,943206456,809053235,926233657c741879858,892941625,876164402,926442289,926167094,741683508c875706680,959461425,876031031,825373745,741355825,875705400c808858161,892873777,926430009,741422649,892482616,825571381c926442297,876033333,741423157,942748727,892877111,892939319c842151737,741356592,909652024,808661302,842607668,875836470c741816629,858929464,808661557,876045113,808990769,741750840c909261112,825702455,808987698,808662328,741488953,892482616c842348597,842542128,943077173,741618738,909194295,892482360c842556209,825440309,741423156,942815544,825438513,876096564c943011122,741683509,892679992,943010871,876031025,959920177c741815608,926496057,875573810,926442288,859256117,741357109c825636664,876163633,926428213,926494774,741750837,875639863c875968056,809053236,942749497,741422136,909652024,943010358c876110641,943011122,741486901,959983672,842019129,876031032c875902257,741816372,942814265,909259825,876096565,808595506c741684273,825636664,942946359,892953398,808597817,741881649c909194295,909588785,892939312,842151737,741356592,808858169c842020403,842607668,875836470,741816629,859385913,942880306c876045113,892418097,741357112,909455928,942880051,809053237c842348089,741488434,892482616,842348597,808987696,825833784c741880368,942748727,926233649,842556214,825440309,741423156c842216505,926364471,892939320,960051513,741487408,825635385c926103606,876031024,959723313,741750069,926496057,875573810c-725549008,-1627125633,-976970538,-764829483,-1991470450,-892348937c979097276,-2122038944,184562321,-151420499,746156711,-2060761236c668030319,0,596639744,2126431455,596639744,2126431455c209715200,1443007488,209715200,1443007488,-7929856,-1369274112c285540607,-1869524961,-1289502868,-1462325260,1222146539,386010236c-1043408031,-1155188649,-2089702967,258041037,1832831428,-735712418c571508643,-2113077109,-16356316,-940418560,807207336,-1097627256c1838042085,954767586,-1816067341,-242151900,2122188331,1851119573c1507074118,665319077,841420939,153238280,1004557886,-111614625c-2090719700,-2125072229,1843340406,115881416,1460867919,-299676962c1456271065,-1572416810,1289102743,681675898,-1015411517,-1610997111c1484086057,-937245309,858069863,503935625,1625239444,-587838676c1280111952,-2132864938,-407915175,437210010,-519846798,55185965c-1492985982,-1727226585,-853676432,-631132162,1876547502,16719811c-1820814556,-1220177826,2123427991,-1453352305,-1119693722,805446274c464655890,1920139716,-1472321187,499387592,2079467739,1850652145c1343193976,613466400,503200784,1364581571,1622970749,69607267c1387237148,1479114132,1817291667,-219987792,1385898831,-183895855c1270052384,-1615976096,1320542419,-1249355700,-414682523,1031279792c14168422,541578274,-713232649,1982183870,-577270999,1378007313c47973906,-233425008,-1126608133,313312047,-327064913,-1969287685c-420822064,2043922267,14802632,-1425194626,-354178545,588747673c536350571,329575357,-2128271761,-1172332082,1212688595,1264855754c24613970,-12850815,-164772608,411674755,1211044426,-271790636c1781528232,2169791,1697687814,-1657062408,-1518904901,555537470c1645512229,-1871249148,-172985833,-1540669833,1701229865,1637900393c1309742027,1275956065,1879772043,1705264939,978215221,839492166c1032638614,-2004049317,-227905720,-1277699848,-2082917722,-299138064c-151129297,1976824750,459773059,-2078509367,1097242692,1891847938c-2066130088,-819282309,-2113324101,84789261,-1725068322,206320343c1988228279,586913862,-262540478,110199940,504075815,-1270568222c277908589,240969356,847972520,199046915,1780402967,-54386566c600189792,272419731,-1155904304,820176042,1949201698,-119812370c1264650412,-824459122,685235394,-1550627844,-367069020,817971622c-940755402,1245205397,-1466722242,774286714,1340023352,-227219094c-301174200,204913996,1791196895,451501100,-1432287904,1241318468c-570245225,-763892739,-768479693,-362811278,-2111292438,-272777299c-1124772627,27333240,1610203665,474475957,1387160336,389022295c63943461,-22334025,-1826061475,-1454440391,-272331935,-592418144c1936856450,-51415471,-1025844709,1305360945,-419623869,-1742182990c615352459,1870849025,413051874,-1474232175,1891833606,1607982739c-850201558,1446013281,1043743327,-376189206,-1474208615,-1334426422c-55120586,-1042961702,-1370710498,827494823,609855623,2083416535c287229654,-2070901053,629689484,-1317985877,1399857207,-2070644060c5699925,-1215460568,-961552833,-1668715574,1701937196,-316061038c910786923,-1817922862,-1806601552,-1316952443,-327573396,-1244492017c-172960991,-1953361722,596223380,833620082,-1005958664,-1234409202c-1065984178,-524214828,1995336868,598063162,-2011522160,2103172099c1548845052,-672599845,-1100165682,-2070166736,-1024557470,-1323228320c16737426,1739176778,-1540906420,393955490,-1631777008,-1638280452c635651476,2080658287,-158433794,-412758877,1480983273,53940607c-55462300,-759571921,1960504430,-751870040,985867462,-138035632c-1398129378,-1291577162,-1233308133,-171189502,1383248039,1998742916c2142211469,-1788103833,859139934,-347636206,-1032690851,-1641276058c874778535,1682469250,528559764,-481628263,147337505,457252189c-1278566405,-456385478,-607983689,-472830986,42507517,-547239590c847022802,1607357886,1402599435,-1722306340,310057664,199016610c1165157511,632382823,-1923458535,-763927840,467515464,-1258371840c1120729255,-1222499053,1924448990,-2040521123,-606560952,-633866421c1538644707,1566295127,300114184,17868851,1072508485,972327467c1263336668,561931401,-1677988671,-1000334918,1097635909,1847622100c-1460250725,1652422092,-1466745098,-199810448,1027168250,-674880804c2115399206,79717594,-810034323,342059711,-1341044018,668436785c-32379288,-1979524590,607161465,1923454489,347179129,14784824c-600081132,1639421887,616524507,2050095452,-1670296914,790472867c637815508,180058895,39632524,-1873687756,-1382931690,1468515694c1688489190,388334196,135457147,820088336,-765883090,-1990944078c1834172177,-609291577,646779838,1926444528,1066842904,1686338315c-640304323,4660357,-1116220902,-1201475709,-828681229,-1421994390c957229950,441126059,439657804,2128391129,1991688533,-1767940447c-224094311,-414179219,1708040690,-1123282397,43002962,-831525631c290756506,826350907,-1863943964,1234985935,1520878617,246451125c1254733482,1087261837,-1840110898,382440766,-66719209,722690986c828977436,-627855434,967374259,86170771,564477903,-1813764457c1988371565,1740494655,-1296800405,-999200913,1009969780,-999683137c-959163909,-1006073312,-87854801,533986450,-829626912,304611764c368639213,1881461907,664887797,-444129847,-2100077843,2018144959c1166943537,614108463,2091776238,404443302,1034529027,-948637818c-1171150093,87495201,730987288,-601158007,734994087,727705682c-19415399,431155605,373835229,227938112,-1949654274,1025560871c-619603097,-431165493,-2007089807,1393705194,-70535370,1381212119c-1036336590,-1546040782,1166071068,177121299,-2131025914,1245261253c1915234866,-1310717778,1063064827,-385399794,2070897159,-1376287216c754981916,-667526350,-1526661252,1116729464,1281868151,-1447319350c1977351006,1464850170,1841615559,1994672484,-1667162451,-1375350126c1492123008,1142178813,-1334074886,-590913812,2027489874,223565382c-72467553,-692281858,940605904,-2008734590,-1804220292,1063442227c963394568,-55350593,748949708,603119553,1821537973,-323872025c1702777148,1807688120,320242522,2078242609,933076990,206557431c1982800657,-638809910,690081364,-2011904695,1032330564,-887473016c-1010755847,868336873,-14139358,-539742720,260368716,-416184491c327932651,-786798319,624751169,-498438175,-1874728372,1454306939c1186901465,260585907,-1509883932,-1651796011,1004202528,-1965877456c-1983594286,-1220503938,1589075896,-1989694601,-730363255,-734377712c-827149803,-1539505751,-1120423121,-495922393,-2124639230,1100897569c1908736255,317486155,-1342800529,-1023310245,289947699,-1213268610c39837205,1743754659,985908127,-1364585794,1376953526,-618416611c-430638087,-613832326,1731783158,-615927802,2065484403,-660757802c-1615977835,-1528601976,1466040505,-853336292,846452007,-1268087449c-996685337,-295078572,-1056021247,-1010783522,-607386605,16739963c1455188804,1972085613,969893764,1208582993,8695258,-1224559720c-121507472,621486269,1700623743,1938036005,642168649,1432030567c-1493926201,1771991334,1277359260,-73049205,1218675674,-208504311c-1957975043,580744804,1361501356,-315499488,-1898247091,-335210094c-1502692311,169236171,-290976885,914524980,1472481805,114767415c65393590,236216791,16728088,472705325,-493970251,-1191988022c856362059,1701039477,1378416546,1201131534,-488665161,-1345581204c-439773226,323169383,119802466,-562426894,-2092853041,2075884342c-1285645870,863537031,-336933081,298249959,-1226987797,1287284587c18669616,-1771403008,2028335588,-1385041494,-1790436951,-1641314280c-1056299769,1283257806,1232208201,-1376340725,459271788,-1120260082c-241640596,-726894994,-1346110021,1707682530,102336935,-1904796317c-169013052,-26640932,324466325,-576166894,2011208338,1615339836c509661931,-378606865,-1676554440,1024936496,-497553536,-156708631c-2002498786,1147310284,-1020346804,-601235770,40547407,2123987473c-1132872321,596185550,451237715,-1726355236,-2116006046,1217169552c543198344,774056208,-1159928594,-908336172,-364121822,435544932c-561566823,1400219535,994521609,-1379930489,-1697745810,-1765489600c-656144766,1293856879,-1415479639,-1325709025,54055552,2012610233c851436101,-213215652,1112368189,926627633,1924520563,965487805c-294131709,1142404425,1061253252,1686244470,-150971043,733291509c-1537803367,-551552688,1362610965,1748953414,-422368937,1950853165c2009906871,1293930036,1591870614,-1036128606,-1029824732,-1611939181c898921592,-987024112,-566835299,1787214515,841139282,120711893c92984545,-1359503843,-907123557,-1170974347,-1914792016,-1121107919c-1175613116,1945542965,646857768,-403887839,1577123765,-1030663889c409850565,-1216538890,-2006810610,-1856976956,84081912,-840961664c383077986,-184928712,1088592006,1082935584,1155420592,-340616293c1132230095,-582890843,787846920,1567863746,226777166,1416495428c-1755335353,-611527703,-1683291900,1458565624,595163962,-388896622c239481405,-759103420,-54816868,-2088259787,-1518705879,1538783464c-941369746,-314089035,141853732,-655132766,-831867017,1523502273c-573647479,-1560086788,-848391213,1941130094,-2007877651,1092486952c-219023045,1282762924,-1882046682,1035597733,-1414898439,1141151039c-468412092,1771777091,211483921,1721451935,-1463852230,-673464591c-450313896,-1191666788,273674807,1240883790,2092179629,678063362c404349208,956387997,1378057243,-216051681,-795266134,-132643296c419973532,18592529,-1541662376,1097234343,-847384849,1191068257c-1348556324,639644449,-529118866,790064128,-727638390,-1940807133c521764672,-1612399087,1923511867,571345784,-1914173472,-1639653685c1859942733,164758432,1121096229,1644554467,1238228017,-1214687078c1238065568,-1238426111,-1245998084,909206636,-53665101,-671297699c-43988591,76091874,-36872785,-60226388,-2074674465,569190821c-1138942792,1218418389,1934057098,1380076637,1514767410,991208519c-1229149064,-2008865236,-1152874092,464670782,-998484357,914304945c-1684578643,-1858178760,2123451508,-569714685,-1726174259,1760841042c-1813970865,-513850311,-249858420,837483712,-1504213197,512840707c1157768248,-1277292589,-1856006150,324304634,444750058,1948570248c1319374985,-871087715,2002545495,-1838158676,-289848358,1690570917c-938943372,275537421,-1761443913,946402767,-1926098199,-604597003c-721019216,1736757407,347409544,456308621,209360380,471733966c1480603777,-1986195696,-1259668195,-1859916894,539598428,-14489327c-1218121984,1582203248,239332317,1636600912,1230824464,-1747127962c-767238471,-508999875,1412392336,504469640,161555613,1056978834c-1764087985,-1734284607,1163942121,461961235,1974910175,-426267235c-1985517716,-529610200,2070684870,-1232216271,16750558,-1216073711c482471532,-1963330283,-313725277,931908010,-1460240704,-901772900c-2113604060,1438575736,1505118226,-2000618796,1093538515,-1481963118c-1276643906,-1823193283,-46328224,-1353282673,1155647828,-308892399c-461292112,-1758578347,640115332,-52772027,-2039036563,669494468c319289382,547185065,525307873,-1165304873,641306225,-1803525852c-1279864253,1979589672,1623738991,-1532544310,1677791273,743637192c184128344,648285340,-791796610,-553512568,625458485,1755289301c-2087570077,285418502,-766345192,-237304831,1920561683,-1808093018c1516153844,-422181311,337019389,1673971849,-2130689774,1702093697c-1705016100,-2003594994,-536448242,2111368808,1476032412,-1771745993c-415139784,690090353,-1292594327,124809050,1269814843,-18504471c325730546,-770434861,-1596110603,-452325112,2117523195,-392786831c729307229,-1730807104,538787869,-480412982,485678052,181815762c1685899699,-2034561100,-295658072,990789757,-1120563411,1631220692c-1841234921,-1347411144,909935415,1450973667,-1749200453,-1714193617c-1945915714,-365632507,309125527,1005350703,-636082858,978497588c104858360,395049035,16756269,-339242282,1947865346,34742762c-881618117,749572223,-518485186,-2083982959,779920675,-948857861c-736121033,2081272434,-501792222,-1069657769,-508273297,-627281146c-201725649,1459769775,1922018174,-1624934613,-2054141556,-591867256c1505082141,-2002450435,194175657,-1389673436,1000258445,1288360458c809780294,-1888607991,1572724715,-1929089206,-738276622,608325346c198740096,-100896369,-2134356820,-2094202112,1556157307,1448064257c1503960260,473592230,175337920,1257788966,-1200198044,1232153470c-567108828,-1774358676,-1743876906,-1622628312,-888002488,-377686665c412966524,-1934011706,668124780,-1099679392,572685878,668540192c771601015,653163863,49053220,1157259480,1003634000,573133295c-1863032646,137440615,-337757944,-1880938511,-1841581190,1136952514c-1064156732,-218379776,-374253139,-1055227405,-100861437,1894969767c275132978,657953012,-1379536045,-2019035686,-1063959162,23430376c730925191,2139311517,-1037916418,1204730545,-1878706674,-308971837c-1109157841,-144186260,1681051232,453266319,2112832034,-372989495c647271352,-643099805,2077715460,325498359,671862439,558358746c-2050767974,-2027929182,2059324770,-1724517779,-1001859709,1040376851c-1874390972,-420829094,1671468144,-933948763,512738314,-1308608661c1739529683,-375890195,1894947750,-786182797,1890841955,2018316816c-1740509713,-2010914103,1497575689,461573614,734356625,-1799239778c604840804,1359423178,-897054680,1267309349,2072699861,312304546c-1006595822,1235493318,985660439,-1521132605,741580282,-1734500033c-498613306,-1196401883,981422718,-1324873821,39412261,-1334889272c2029250741,1480902856,-1174991625,1508482526,461392367,-630962042c1979735525,-1146287810,801572939,273860240,-817302075,174229261c-1993871070,-201977598,239852889,-604171225,-1108069839,-121624896c-745949931,805374065,-2061385651,1248616650,-1852711251,1196013819c-911953594,1966546105,1074799811,1851207598,-2065830835,1119118693c-644609600,-1169700162,1014875136,-43972454,2053305828,-1170029497c83169568,137586458,303148291,1704660351,-599284433,607251073c1450583198,1742715150,-1432098742,1765809048,-1089404645,-403317063c674178481,-1492565262,138388318,-1574883699,1114512200,-1658896137c-1266362795,-1971006905,228646280,-850959225,1939517174,321210026c-1108039649,-1660103125,1211545314,-878525966,2069580902,2129476388c1150277313,-868677176,386740253,-1124799118,-718031465,1682750522c1397488692,16753179,1943403355,-1589059842,967979738,2112308658c-541738624,735925244,1307487523,2063674760,-391186693,435422010c3177265,2048372269,284244440,-507294448,2121346514,1389311307c-963804075,947072223,1787066434,-414818254,-825785493,7720082c642124096,-4557333,-1448375808,1775571307,1904571394,114569005c1582751211,663298383,-1104639824,1474654691,-652819672,-343323975c1464878877,-1776478703,-369329184,103067228,-118731106,-1899471144c611841780,-1571894196,-498554105,-1451378979,2113307534,2078512233c-15630688,1356558592,-579422739,-1231351019,1487346893,-1198489405c-657935212,1075356168,800944933,421897262,1141922825,-1991573167c886508923,1529264504,-1615933304,-950318928,-1063624771,-264142719c-1880900736,-509651077,-118234054,608571874,227682441,16756358c-1616872630,640850620,-1381044540,-360945422,-1526405972,-904583919c87980541,568077405,1571162137,144712135,-341130782,-891524313c268891737,1143079475,-1030868792,-1229161952,-1314221187,-2095004110c1960558897,1202351450,-74943734,1134741184,-1155465490,-1511693481c-250907340,1267614805,-2110280740,313884005,-1496791146,884068967c310083676,-51008020,-1300745558,294326794,-1896215699,-1334492186c-64343524,1685164507,-1572316092,-974949905,1706079853,558845476c-1885928670,-618730163,-357704069,3697849,-300653287,-1749831365c-843143438,8009702,2133849925,-1003244598,1197234812,2138537639c-898767062,1481222809,944011330,1854019777,1557702735,-2022804461c-1851428966,-1567819240,-670836389,1500765955,-631169831,-218317535c1010677111,2051295532,505099842,-614086827,-2110891579,278539250c-565048782,-116678660,-1579049003,355814450,663861697,-1930838603c-1917092052,1481127635,1576762243,-1192645286,347225798,-63520949c-2122881067,2022455618,71747268,1073123355,444325368,1180056922c798710892,1029353245,1099052895,-461827488,-1641056645,809928660c305860613,1813913688,-634414899,-1582622027,-1887220181,-132987818c1489610319,-1406424206,27424102,746095324,1519081945,1789656292c-1877753071,940730324,-463045084,-884164650,-1848732703,-1206947105c1652347898,1783792622,-930009201,135397858,-1176818862,-1907593925c-460045154,-1430287572,-1409545666,1633921387,246820188,-712247842c-618233670,2121150219,1856674407,-1766686385,-1011261619,452680705c810197619,-669280226,1071954323,853939679,115143224,1504679999c-719124013,1042067656,1521415247,-1505123447,605105742,-1115944099c-1257264707,-1254978279,536416144,1256444960,385781841,-14815231c-1543951616,851661546,-2038931698,-1016938009,1484982159,2140383114c1142754851,2100751032,-2030109482,-1992250969,206586781,-1041442798c-1163548641,1084505854,1881672972,2146546177,-1114549867,368481673c-1547349783,-666067061,1070233742,74125687,2018647287,-1840762211c-294442734,-2110960853,1330055680,-589596885,-2129609130,-1021462267c-1699226657,-2085099548,-876188581,-660339231,-1814098471,1391258237c2100290191,1067411287,354380602,721636680,-827782609,2031251225c1977608230,-1401488410,-1067935011,20725048,-659702359,1286367726c-31749181,-1932247393,1143245114,-620008591,-1395010823,-352085300c1536924387,-113091868,1470297260,-1739106924,281874116,-1553403767c-1423475160,-447877744,1210282355,-1257302389,851072117,-845903891c4525639,-151812244,-1418484172,-1417853036,303201610,1530925813c-974706933,-1858967968,1599488530,581779254,-1766401886,-996503279c850053899,1711523000,836718273,162396380,338285556,-651904702c-1624871073,406363627,1841833613,2079092701,-355095556,480010565c-1902483621,-2088582024,-621389303,848528284,1204556328,748448414c460706984,-1359447282,1013083704,-393560301,2081210102,-1583443637c1880146839,-1083997448,-282198661,694409560,1060503828,-429156929c-2007497934,928467239,-719636801,295554809,1910249751,-1940587526c1467374034,-409866218,929362033,750376219,606243748,-760932977c141927590,-940609336,-1168321170,-317155434,-119638843,-875837880c170876261,-1112554118,-1662669832,-376159198,371794780,-1297572393c331899000,632414846,-533031556,1080469375,-1861971567,-179012752c1948668236,-284789209,-1470082149,1206821416,1425212783,14869091c-1367769972,-684008899,-1310144102,-1567354638,1874811356,-942048657c410974952,1443254083,1005301241,1706304805,603779369,1535104462c1916934163,1566214522,-1176226368,-1553578185,-2057320865,1313580169c-309151856,643202011,-1670730905,-1030707121,-572621273,1467923176c1291145490,-907230623,892829425,1640647527,1514554946,1599666312c1998956858,-1921748023,-1869309170,-2093198842,-406922075,-594793350c1414835405,1875897465,341802517,-663659678,-2015430643,1174008999c-482917747,-671501951,-1133776858,-1327210353,1596468707,-621167214c-833468427,567354182,-612985688,1383815388,1303157849,1206311300c-1100022897,-375417931,-1473827174,-1178399045,2005687027,1961478258c1961944686,155847104,842473178,1434795327,15788952,1910108193c-1620267788,2076624207,-144425618,-1518386178,1285778246,-1555824564c-746107618,146093439,1558694134,871012867,-2142952252,-19512749c-221007979,847335544,-1168666285,-321322722,266239209,2032369885c-604386405,-1210389071,1600552634,1246502773,-254308207,501437826c-1167088465,-1429563115,-1629645430,277297519,-233140728,986855709c-1942446058,600401326,-1716601464,-1692486859,-96917725,695167048c1002646814,-859006509,616173347,378619332,-105432451,-1404625516c-1490841110,1476810457,575818304,192877046,-415925778,22339450c-1103097855,1798714048,-677571185,620529722,2147035039,-432488358c761091909,-825429482,1067316584,42009651,48862156,-493487269c1828312524,844197965,-877147756,368373177,-1667442361,-1071241654c1539067282,-1729776422,-1493045039,-997232415,1057449068,664098867c1205918280,320341767,1309641064,1408021429,1890902707,-922284955c1898910001,1223687148,950492789,-290732415,16760036,429313098c-1566670444,1249845263,335114861,-2042169077,-1560106141,1126711732c-136884622,965079980,-1915153765,1060946638,1554872776,-2065594436c1352597504,-1743791941,1591110643,1477579615,916649110,-1466564944c1967619579,-1480389125,1737257678,-1039761400,1002696151,1226816862c-86469911,248643936,2011084534,-57027972,1487569688,1491429010c1633091963,-400014347,1299111363,1908264911,-757032044,-43879795c719966121,-1625347789,1483856050,1382426237,155222052,1834513694c694066034,545499566,420783876,2135093761,-363982931,-567785408c-1243931689,-944332166,-910742777,816909493,-267320332,-1465825127c1912819983,1198757661,-1483767662,335609694,2021376686,-46082444c550110435,-2139160535,882358770,1474998924,206583541,229402335c1323783614,598373616,430400932,-1922795390,-209939769,-1287737868c1111319765,616600126,-1344518096,-1001327234,-1955060852,-813881471c-475705234,-1740424552,1545769096,1744028071,1458336362,1316876810c-887090400,-306350564,1140575866,-1829634347,-767943848,1181442251c-375681453,1689652484,-1066907283,328241281,-1249405004,-1867580997c-1785094694,1946765749,-1591170722,841847552,-118121953,-1321133455c1162512440,-2144581473,-827624945,-171598211,-858972120,1552669577c-193270949,538150969,506788620,-600268572,1809143923,1665207670c685397798,-323971846,-1856238518,-1411721282,237723113,-1981799824c617649258,1141061,-1192358512,971675502,-2041238383,-418758620c-1847434415,-1138094532,1025621548,-68302179,2064801263,-554684039c1181009997,-1954276322,253641106,1689641790,-602783608,1993608075c1123858467,2144060589,489252774,587435098,-167606140,-1967130918c583190214,928384593,1606987105,173205399,-1922161169,1153851736c-2113402861,-1751857108,1806626333,580393350,-515413487,2078753016c2082249045,1677858087,-661136373,-1993255530,293414612,1840980998c-1314524433,1250869320,-2055169212,-1824281127,-856919924,457268142c1441773824,-1259346591,366086566,-1241737596,-182789146,412438073c1649953344,-291821502,1826627267,-724282285,1445349026,-1098905316c-2147438447,-35264760,1629139560,1244219417,-2005499348,-825422559c866875899,-2132995149,-2114680200,1136553313,18465674,1160118845c257320637,461644685,288063161,1138780502,-1940101208,-1888550657c2096392597,41751047,-559515060,1894905503,1775094615,67435109c914603083,-1962874662,1795055204,671898812,-937372986,-327127629c-1454942405,1411820054,-1020470435,-1909354367,-2012437352,-1518141161c255710075,317331491,504845058,-2041278337,1187246108,919555068c1561859094,-63838642,2038109000,1917697567,-1574716311,-1822437458c1276740736,-709857904,-337812816,-912130622,-603417927,-826284139c-1982254412,1145159162,105423432,-1858658212,2027422904,1137687204c-955740474,-451651948,1388380712,1898166409,-1361135183,-1288905838c969970746,1324426540,1990359867,-1260733667,-2049855246,538021111c212251971,-633323587,-1192150300,-51077543,-802108934,-219741696c-1359751233,-1033055501,-826134886,-469652358,-86565246,-1425101319c-1976493865,1361185297,-1003522790,-1107694522,224616544,-1525833207c-178627359,280154553,640438725,-500206015,-1967130958,1482067091c1946713483,1550097564,-1114369881,-1234202560,2036194529,43613869c1145999433,-334877183,-560062965,-519524395,-1237304638,-2146631276c-1984063,-1448658432,1847070069,5681969,-910745337,-1499571087c1470631406,626413350,1720421782,720596449,1817793216,254488777c-666775909,1686582272,38624823,-1337395831,1739669614,1307793550c1678550628,-922726366,528539419,-706847177,-1223054890,579955297c676805956,502872070,-979500408,1175553770,-1275559899,1783130661c1219294019,1611248101,1329176772,1065385152,-456339126,102920625c-161139981,-825922164,358995708,1603519082,1335751664,-549172568c-288864400,1076930621,389171340,236750903,-1123893409,-1944028540c-906291188,-661622099,-14954146,-571602688,-1610784665,1690968515c1170345874,-606540636,-1259659953,1918148981,1199018864,-1671116389c-1322292052,1583439675,-711511677,294152356,1195207431,2129536081c1602147710,-876584537,-1307489836,-1649892391,1248951223,-272627508c779846624,1379598591,194943866,-164931816,573650179,136447072c1297529111,1324611575,1148992228,610624020,-657731979,-646462189c-2136430884,-1044056000,-753760732,1446786926,-561020468,7930693c1648823376,1998861824,433548143,-1467109170,204558302,1898530156c-307216016,-1722557087,-893335448,273260356,1159786240,838874763c1745806614,954643185,1168524390,-569309816,-1797592858,1646877161c1493447240,-725617051,1782230519,752506096,1633990890,930869189c-1447173139,658677436,848384271,488724768,-151886594,555497901c15340305,-763674732,810737048,651117946,-947533590,-626727318c838432449,294159655,1833640080,60526683,-338658699,-1842820743c1540893513,1286208885,430324934,495464851,-1082105196,1195016050c543657005,-133892809,-312852549,-288558410,-579680338,59131982c-1564317981,1257596104,-2114307291,353073992,1414261685,605530950c1640195666,-1402282242,613327900,61104802,-1990159072,1483830235c-1346323748,-388133082,-502322174,1472913252,-834136654,-1111170560c-2004741025,794651399,-373118510,1562567930,-239656768,-1215811002c126565734,-768886934,-1268669300,1124511331,-1089945608,1487835162c-2063819795,1683593210,30850747,-1674912166,1351373495,1525585545c-613018961,-97471014,1636571502,1703339312,611822610,-621552417c205770133,-63912380,1865879871,1529995134,-1004046245,837458523c-1390526449,-1130504832,509982101,881411508,-55114610,1525921437c-1966957543,1550367312,-1217450254,1482871573,-773380487,1689206489c-418503269,1437321327,-944998302,-1843740084,1257108448,-1869938433c910821784,-69215978,-960307270,-1926067300,1705262730,-382865240c1230175342,2107351111,-1925771267,910854279,-541458177,1573776190c-382165218,-962282447,-1727144552,-1376489488,545279132,-914494776c-820908676,-911220039,-936378251,1551901712,58192262,2058339526c425811005,-429658407,1693922657,170042234,-2059184454,1861835501c-1845416545,1160144905,-1258225707,1322030891,-1717877637,717176382c-1733754001,-1592011317,1850686155,-768112171,569545268,1242763159c1340037616,1954442865,1221350367,-1572321975,929989364,-1398106628c-1875806474,1059343252,2010962787,-1095077717,774217368,-553961535c714782627,1114295856,-1408055960,-606455928,1697875158,-987745246c-2099764093,-1611313416,2017433985,651216071,-1831277905,-969470670c-859384363,1709533222,618401412,-1212286397,-1396222500,83910689c-1974803119,-1326461951,-235315783,-1849503399,-714579832,397536552c-1177628889,1318812754,-934199936,2012667284,-844958993,-1572544651c-904949478,-642680788,674749779,-2011226048,-1829466835,953534863c1082536409,-1875207532,995928247,-522102799,597937033,745095178c-1910291914,-1514181404,1801642349,-722042872,-570232570,-1890325168c1120691354,153882304,892827771,293792345,-29217472,459120367c-233667473,-764325097,1085544674,2070908741,-1546774059,-748083143c2071713662,1806321492,478760348,-793002723,-289137419,2130390400c1470429177,93214612,-1680079747,1942425003,-1606617781,541116004c264010449,-1899332961,-1689270684,1924367574,342284185,1524131913c-344082211,-1784434223,-963629146,-156581850,1949308701,-414637440c1286403279,1049626908,1768099823,1602319877,1324348478,674460117c16775158,1555008887,-733451659,-992660688,-930219592,-1192054750c1368169554,-149000068,76892591,-163176232,-497685533,-309959322c-1881714926,953662429,-1837846326,-1645557908,-1840758228,-81035348c-1889553001,-813134186,243410009,-230178354,1095544242,1653203209c-1034993058,1450999788,-924699642,116183591,-926304043,1741281998c2075837775,-1782761994,1526762436,2121396693,2096920653,-18525484c1343215188,-1692399992,1297062571,477698481,1371511274,717618941c1607173178,1734219071,-1614206196,2119859996,-1183708410,1183994611c-874484325,-1792960829,-839818111,573673021,-47704303,-1424099987c-804125085,2048594215,-159916733,1254342570,-2007840188,2134686695c-96191110,1676841778,-1461328671,-137794151,1987753690,1847804700c-337681043,980155737,1423935873,1063110735,-735228038,990921936c-1394330486,-14266542,-1982901760,668958784,992697989,833934891c-1005044991,261582721,973143998,64613066,1094867481,-387567351c1566827406,-391994828,1404342938,2054131329,-105322576,2035864920c633949247,1732117188,1330091423,308291464,657095357,956813837c1243648148,1699559372,1988311922,-517004510,-1401898195,1967021931c1622251659,-986622340,249036882,607622613,-944586135,-1773172870c1626747418,-946739529,-1815604533,-345056474,-1335382697,1863320039c-1046814949,-1252952442,903499367,-455013588,396715494,-34425126c926363930,719981399,-1510536020,1560032200,491908495,728364370c1252915143,-165873326,-632318393,12853293,-1806326337,314885833c-550567681,-508904566,6890258,1864120125,556682060,-1639161326c-734269760,1771743314,-505904585,1142763845,1438508921,1669962905c-1478344322,525422247,-1640696063,723728767,1801700741,-5736781c1480665,1677739008,-529530880,0,12582912,0c65536,5308416,6488064,7143535,7536686,7209077c7536686,6357108,3014770,7209077,3014767,4784216c7602286,7471205,6357094,6619235,3801146,6488161c7667825,7471209,3801189,3145792,3211308,6488122c7143535,7536686,7209077,7536686,6357108,3014770c6619234,7209057,3014771,5046360,7078005,6881396c7471184,7340143,7471205,7929972,7602259,7602273c7536741,0,0,0,12648448,0c65536,5308416,6488064,7143535,7536686,7209077c7536686,6357108,3014770,7209077,3014767,4784216c7602286,7471205,6357094,6619235,3801146,6619250c6619244,7536737,3801189,3145792,3276844,6488122c7143535,7536686,7209077,7536686,6357108,3014770c6619234,7209057,3014771,5046360,7078005,6881396c7471184,7340143,7471205,7929972,7602259,7602273c7536741,0,0,0,180420608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259840,0,65536,1310720c4390912,6357096,4522098,6488179,7340129,7143525c7209061,4718708,6881381,6815847,116,0c4259840,0,65536,983040,4390912,6357096c4259954,7602293,4915311,7471205,6881390,6750318c0,0,0,0,4259840,0c65536,1179648,4390912,6357096,4784242,7602286c7471205,7340143,7471175,6422625,6357058,103c0,0,9502720,0,196608,65536c1114112,0,-827326464,1443007485,1096810496,1443007488c0,0,0,0,0,0c0,0,0,0,65536,0c0,0,0,0,0,0c0,0,0,0,0,0c0,0,4259840,0,65536,1245184c5111808,7143541,6619234,6881394,6750318,7602259c7471201,5636212,7077985,6619253,0,0c4259840,0,65536,1441792,5242880,7471201c4784225,5111923,7143541,6619234,6881394,6750318c6619218,7602291,7471201,116,4259840,0c65536,1376256,5242880,7471201,4718689,7340153c6619240,6357102,6881396,7209071,7274574,6357059c7536752,0,5308416,0,65536,1638400c5242880,7471201,5570657,6619251,4456562,6684773c7209065,6553701,7602241,7471220,6422633,7602293c7536741,0,0,0,69271552,0c32505856,1443007459,2097152,0,262144,0c1326186496,-2061587098,8272,0,-52428800,2126432510c262144,0,1326186496,-2062330938,-1591730096,2126432516c-52428800,2126432510,262144,0,1326186496,1711113926c999825488,2126427864,-534773760,2126427860,262144,0c1326186496,-2056317882,-1866457008,2126432516,-52428800,2126432510c262144,0,1326186496,-2056317882,-1853874096,2126432516c-52428800,2126432510,262144,0,1326186496,1708031270c8272,0,-534773760,2126427860,262144,0c1326186496,-2064559066,-497016752,2126427865,-534773760,2126427860c262144,0,1326186496,1700804838,231219280,2126427864c-534773760,2126427860,262144,0,1326186496,1895970246c353378384,2126429239,327155712,2126429239,262144,0c1326186496,1723119846,-402644912,2126428159,-962592768,2126428159c262144,0,1326186496,-2079659226,1234182224,2126432517c-52428800,2126432510,262144,0,1326186496,-2104588186c1208492112,2126432517,-52428800,2126432510,262144,0c1326186496,1711113926,-1050140592,2126427865,-534773760,2126427860c262144,0,1326186496,-2056317882,1211113552,2126432517c-52428800,2126432510,262144,0,1326186496,-2052443290c-881844144,2126432516,-52428800,2126432510,262144,0c1326186496,-2078311162,1320165456,2126432517,-52428800,2126432510c262144,0,1326186496,-2078310586,1322262608,2126432517c-52428800,2126432510,262144,0,1326186496,-2078311162c1325932624,2126432517,-52428800,2126432510,262144,0c1326186496,1681943878,-1251467184,2126427865,-534773760,2126427860c262144,0,1326186496,1708102566,8272,0c-534773760,2126427860,262144,0,1326186496,-2064559066c-819978160,2126427865,-534773760,2126427860,262144,0c1326186496,-2060643226,1837113424,2126432516,-52428800,2126432510c262144,0,1326186496,-2060643098,1836064848,2126432516c-52428800,2126432510,262144,0,1326186496,-2060617850c1828724816,2126432516,-52428800,2126432510,262144,0c1326186496,-2060463802,1830821968,2126432516,-52428800,2126432510c262144,0,1326186496,1700804646,233840720,2126427864c-534773760,2126427860,262144,0,1326186496,-2013298074c345514064,2126432519,-52428800,2126432510,262144,0c1326186496,-2028563770,341844048,2126432519,-52428800,2126432510c262144,0,1326186496,-2016772090,8272,0c-52428800,2126432510,262144,0,1326186496,-2104686522c344465488,2126432519,-52428800,2126432510,262144,0c1326186496,-2056263162,1019748432,2126432516,-52428800,2126432510c262144,0,1326186496,-2060642842,1833967696,2126432516c-52428800,2126432510,0,0,14745600,0c-1552941056,2126427856,131072,0,1569718272,1443007488c0,0,-1533018112,2126427856,0,0c-1529348096,2126427856,-1525678080,2126427856,-1519386624,2126427856c-1514668032,2126427856,-1509425152,2126427856,-1505230848,2126427856c-1502085120,2126427856,-1496842240,2126427856,-2001731584,1443007488c-2001207296,1443007488,-2001207296,1443007488,-1488977920,1443007482c-2114977792,1443007488,895483904,1443007483,897056768,1443007483c-497025024,2126427865,-1986002944,2126427864,-948436992,1443007647c-834666496,1443007485,0,0,0,0c3211264,0,1179648,786432,4259840,6488174c7274600,5242994,6750305,5111909,111,0c3211264,0,1179648,655360,4259840,6488174c7274600,5505138,7340153,101,0,0c3211264,0,-1243611136,1443007541,-254279680,1443007485c-262144000,1443007485,1148190720,4245,0,0c3211264,0,1179648,720896,4259840,6488174c7274600,4587634,6357106,6619245,0,0c5308416,0,65536,1835008,6488064,7143535c7536686,7209077,7536686,6357108,3014770,6619252c7602296,5767214,6619220,7602296,7471174,7143521c101,0,3211264,0,-859832320,1443007335c1221066752,1443007488,-438304768,1443007485,1905786880,-29465c65535,0,3211264,0,1179648,655360c4718592,7471215,5177449,6881394,7209061,116c0,0,4259840,0,1179648,1179648c4718592,7471215,5177449,6881394,7209061,5242996c7536751,7602281,7274601,110,0,0c4259840,0,1179648,1179648,4718592,7471215c5177449,6881394,7209061,5374068,7077989,7602273c7274601,110,0,0,3211264,0c1179648,655360,4980736,6684773,5046388,7471201c6881383,110,0,0,3211264,0c1179648,720896,5373952,6750313,7602280,6357069c6750322,7209065,0,0,3211264,0c1179648,524288,5439488,7471221,7274610,7209077c100,0,0,0,5308416,0c65536,1966080,6488064,7143535,7536686,7209077c7536686,6357108,3014770,6619252,7602296,5701678c6357106,5505136,7864421,5046388,6553711,101c3211264,0,1270874112,1443007346,1250426880,1443007488c-279969792,1443007485,1598685184,-32621,65535,0c3211264,0,1179648,524288,5505024,7864421c5701748,6357106,112,0,0,0c4259840,0,1179648,1179648,5439488,7471221c7274610,7209077,4259940,6488174,7274600,5177458c7077998,121,0,0,4259840,0c1179648,983040,5439488,7471221,7274610,7209077c4391012,7209071,7274612,7471221,0,0c0,0,3211264,0,1179648,917504c4390912,7209071,7274612,7471221,7667791,7536756c6553705,101,3211264,0,1179648,589824c5505024,7340143,6357069,6750322,7209065,0c0,0,3211264,0,1179648,786432c4325376,7602287,7274612,5046381,7471201,6881383c110,0,3211264,0,1179648,655360c5636096,7471205,5177460,6881394,7209061,116c0,0,4259840,0,1179648,1179648c5636096,7471205,5177460,6881394,7209061,5242996c7536751,7602281,7274601,110,0,0c4259840,0,1179648,1179648,5636096,7471205c5177460,6881394,7209061,5374068,7077989,7602273c7274601,110,0,0,3211264,0c1179648,589824,5505024,7864421,5374068,7209057c6619239,0,0,0,5308416,0c65536,1835008,6488064,7143535,7536686,7209077c7536686,6357108,3014770,6619252,7602296,5767214c6619220,7602296,6357074,6750318,101,0c12648448,0,1376256,131072,1441792,0c1293942784,1443007488,1299185664,1443007488,0,0c0,0,0,524288,524288,0c1299185664,1443007488,65536,0,-1672478720,1443007121c0,0,0,0,327680,0c-1924661248,1443007539,524288,0,-1926234112,1443007539c0,0,0,0,0,0c65536,0,-1234173952,1443007538,0,0c3211264,0,1903165440,1443007343,1294467072,1443007488c1299185664,1443007488,-1109524480,-29135,65535,0c3211264,0,1179648,917504,4259840,6488174c7274600,5242994,7536751,7602281,7274601,110c4259840,0,65536,1441792,6488064,7143535c7536686,7209077,7536686,6357108,3014770,7798881c3014772,7274576,7209065,116,9502720,0c5439488,196608,1114112,0,1318060032,1443007488c1322254336,1443007488,0,0,0,0c65536,524288,262144,0,1322254336,1443007488c65536,0,0,0,131072,1442971648c-216006656,1443007543,-213909504,1443007543,-211812352,1443007543c0,0,0,0,3211264,0c576716800,1443007430,1318584320,1443007488,1322254336,1443007488c-1269891072,-585,65535,0,4259840,0c1179648,1245184,4784128,4587635,7077999,7274604c6881399,6750318,6619220,7602296,7077958,7798895c0,0,5308416,0,1179648,1507328c5701632,6357106,4784240,6684782,7667820,7209061c6619235,7209039,7274576,6881395,6881396,7209071c0,0,0,0,3211264,0c1179648,786432,4259840,7077996,7798895,7733327c7471205,6357100,112,0,5308416,0c1179648,1507328,5505024,6357106,7536750,7274598c7143538,7602273,7274601,4784238,4718702,7471215c4980841,5374002,0,0,0,0c4259840,0,1179648,1114112,5242880,7536751c7602281,7274601,4980846,7929953,7667823,4456564c7471209,0,0,0,4259840,0c1179648,1441792,5439488,6357108,7602290,7274576c6881395,6881396,7209071,7209033,7274568,6881394c3276876,82,4259840,0,1179648,1310720c4521984,6553710,7274576,6881395,6881396,7209071c7209033,7274568,6881394,3276876,82,0c3211264,0,1179648,655360,5242880,6750305c5505125,6750319,7077991,101,0,0c3211264,0,1179648,917504,5373952,7077989c7602273,7733353,4718693,6881381,6815847,116c4259840,0,1179648,1441792,5373952,7077989c7602273,7733353,4718693,6881381,6815847,5374068c7077989,7602273,7274601,110,3211264,0c1179648,851968,5373952,7077989,7602273,7733353c5701733,6553705,6815860,0,4259840,0c1179648,1376256,5373952,7077989,7602273,7733353c5701733,6553705,6815860,6619218,6357100,6881396c7209071,0,3211264,0,1179648,458752c5505024,7864421,4325492,7864431,0,0c0,0,3211264,0,1179648,917504c5505024,7864421,4325492,7864431,7274563,7602286c7209061,116,3211264,0,1179648,851968c4390912,6357096,7209065,6619214,7602296,6357070c6619245,0,3211264,0,1179648,851968c4390912,6357096,7209065,7471184,7733349,6357070c6619245,0,3211264,0,1179648,589824c4390912,6357096,7209065,6357070,6619245,0c0,0,3211264,0,1959264256,2126427854c0,8192000,131072,1,0,0c0,0,5308416,0,65536,1507328c6488064,7143535,7536686,7209077,7536686,6357108c3014770,6619252,7602296,5767214,6619220,7602296c6356992,6619248,7208960,0,12648448,0c327680,196608,1441792,0,1401946112,1443007488c1407188992,1443007488,0,0,0,0c0,0,0,0,0,0c65536,0,0,0,0,0c0,0,0,0,0,0c0,0,0,0,0,0c0,0,0,0,0,0c0,0,0,0,3211264,0c1437597696,1443007411,1402470400,1443007488,1407188992,1443007488c-498860032,-9691,-1421803521,1443007418,3211264,0c913309696,1443007413,1426587648,1443007488,1435500544,1443007488c-708968448,-8836,65535,1443007121,5308416,0c65536,1900544,6488064,7143535,7536686,7209077c7536686,6357108,3014770,6619252,7602296,5767214c6619220,7602296,7340097,6619248,6553710,0c4259840,0,-1665662976,2126430880,131072,0c12582912,1443007489,-292552704,1443007484,-292028416,1443007484c-292028416,1443007484,4194304,0,12648448,0c65536,65536,1441792,0,1426063360,1443007488c1435500544,1443007488,0,0,0,0c0,0,0,0,0,0c65536,0,0,0,0,0c0,0,0,0,0,0c0,0,0,0,0,0c0,0,0,0,0,0c0,0,0,0,5308416,0c65536,1966080,6488064,7143535,7536686,7209077c7536686,6357108,3014770,6619252,7602296,5767214c6619220,7602296,7274563,7602286,7209061,116c12648448,0,720896,65536,1441792,0c1448083456,1443007488,1453326336,1443007488,0,0c0,0,0,524288,524288,0c1453326336,1443007488,65536,0,-417333248,1443007137c0,0,0,0,131072,0c1731198976,1443007488,524288,0,1728053248,1443007488c0,0,0,0,0,0c65536,0,1594884096,1443007488,0,0c3211264,0,379584512,1443007421,1448607744,1443007488c1453326336,1443007488,-982384640,-19147,65535,0c4259840,0,65536,0,1638400,0c1793064960,1443007488,0,0,0,0c0,0,0,0,4259840,0c65536,0,1638400,0,1627389952,1443007488c0,0,0,0,0,0c0,0,4259840,0,65536,0c1638400,0,1710227456,1443007488,0,0c0,0,0,0,0,0c4259840,0,-1665662976,2126430880,131072,0c2005925888,1443007488,1911554048,1443007488,1912078336,1443007488c1912078336,1443007488,0,0,4259840,0c65536,0,1638400,0,-1870659584,1443007483c0,0,0,0,0,0c0,0,4259840,0,65536,0c1638400,0,-708837376,1443007485,0,0c0,0,0,0,0,0c4259840,0,65536,0,1638400,0c1763704832,1443007488,0,0,0,0c0,0,0,0,4259840,0c65536,0,1638400,0,2039480320,1443007482c0,0,0,0,0,0c0,0,4259840,0,-1665662976,2126430880c131072,0,1837105152,1443007488,1853882368,1443007488c1854406656,1443007488,1854406656,1443007488,0,0c3211264,0,0,0,0,0c65536,0,0,0,0,0l3211264,0l0,0l0,0l65536,0l0,0l0,0l2162688,0l-414187520,1443007484l0,0l2097152,0l12648448,0l-1073414144,352296l0,0l-773849088,1443007485l-772276224,1443007485l-772276224,1443007485l-264241152,1443007485l-263716864,1443007485l-268435456,1443007485l2162688,0l0,0l0,0l1678770176,1443007488l-1854930944,1443007344l1815609344,1443007488l1805647872,1443007488l1556086784,1443007488l-676331520,1443007485l1855979520,1443007488l0,0l0,0l0,0l1815609344,1443007488l0,0l3211264,0l65536,655360l4259840,6488174l7274600,5505138l7340153,101l1083195603,2128261372l5308416,0l-1681588224,1443359784l0,0l486014976,2126432458l-814743552,1443007484l1983905792,1443007488l1982857216,1443007488l1978662912,1443007488l1977614336,1443007488l2037383168,1443007488l3211264,0l65536,458752l5373952,6750309l7078005,7471201l4587520,3670061l-358875136,1443007485l5308416,0l1084555264,1443359784l0,0l486014976,2126432458l-1949302784,1443007488l2064646144,1443007488l2063597568,1443007488l1432354816,1443007488l1431306240,1443007488l0,0l3211264,0l1959264256,2126427854l0,8192000l131072,2126432257l0,0l3145728,0l5308416,0l1037041664,2126427852l-246415360,1443007484l-313524224,1443007479l-830996480,1443007483l0,1442971648l-826802176,1443007483l-925892608,1443007543l0,0l0,0l3211264,0l-783286272,1443007344l2076704768,1443007488l1641021440,1443007488l-1372848128,29916l4784128,82l2162688,0l1592786944,2126432458l1805647872,1443007488l1701838848,1443007488l4259840,0l-1665662976,2126430880l131072,0l1805647872,1443007488l-821035008,1443007485l-820510720,1443007485l-820510720,1443007485l0,0l4259840,0l-1665662976,2126430880l131072,0l1937768448,1443007488l1963982848,1443007488l1964507136,1443007488l1964507136,1443007488l2686976,0l3211264,0l0,0l0,0l65536,0l0,0l0,0l4259840,0l-1665662976,2126430880l131072,0l1193279488,1443007488l1600126976,1443007488l1600651264,1443007488l1600651264,1443007488l0,0l4259840,0l-1665662976,2126430880l131072,0l2087714816,1443007488l2142240768,1443007488l2142765056,1443007488l2142765056,1443007488l4194304,0l3211264,0l65536,655360l4259840,6488174l7274600,5505138l7340153,101l0,0l4259840,0l164102144,2126427854l171442176,2126427854l0,0l1386217472,1443007558l-396361728,1443007484l0,0l1657798656,1443007488l3211264,0l65536,524288l5242880,7536751l7602281,7274601l110,25165824l2703552,101l2162688,0l-62914560,2126432494l1193279488,1443007488l1578106880,1443007488l2162688,0l1918369792,2126432475l9568256,70647808l33947648,0l2162688,0l1918369792,2126432475l1179648,70647808l47644672,1442971648l2162688,0l-417333248,1443007137l0,0l0,0l3211264,0l1559756800,2126427854l65536,6815744l1547698176,1443007488l262144,0l4702337,0l2162688,0l-795869184,1443007485l0,0l0,0l3211264,0l1214251008,1443007488l1710751744,1443007488l1477443584,1443007488l124977152,-11657l65535,0l2162688,0l-157286400,1443007370l0,0l2097152,0l10551296,0l65536,4456448l6488064,7143535l7536686,7209077l7536686,6357108l3014770,6619250l7077990,6488165l6881396,7209071l5767214,7209033l6619252,6684786l6488161,4259941l7602292,6881394l7667810,6619252l7929940,6619248l6619204,6488179l6881394,7602288l7274601,3276910l3801146,7536745l7274562,7209077l100,0l2162688,0l2123366400,1443007452l-847249408,1443007485l1453326336,1443007488l2162688,0l1968701440,2126427854l0,8060928l2097152,0l3211264,0l1641021440,1443007345l1627914240,1443007488l1473249280,1443007488l1709703168,-1944l65535,0l2162688,0l1825570816,1443007488l0,0l2097152,0l7405568,0l65536,2686976l6488064,7143535l7536686,7209077l7536686,6357108l3014770,6619252l7602296,5767214l6619220,7602296l7274563,7602286l7209061,3801204l6750266,7602277l7209025,6815843l7471215,6619136l6619246,114l6356992,0l-1745354752,2126432491l65536,0l0,0l0,0l-1735917568,2126432491l-1732247552,2126432491l-1729101824,2126432491l-1724907520,2126432491l-1360003072,1443007488l805306368,824912169l808466480,1442971648l12648448,0l65536,65536l1441792,0l2076180480,1443007488l1641021440,1443007488l0,0l0,0l0,0l0,0l0,0l65536,0l0,0l0,0l0,0l0,0l0,0l0,0l0,0l0,0l0,0l0,0l0,0l0,0l0,0l2162688,0l1918369792,2126432475l9568256,70057984l29491200,0l2162688,0l1918369792,2126432475l1179648,70057984l17629184,1442971648l17891328,0l-1189085184,2126427855l0,0l0,0l0,0l-1126170624,2126427855l0,0l0,0l-157286400,1443007370l0,0l0,0l-2147418112,-1l-2147352577,-1l65535,0l0,0l1581252608,1443007488l1440743424,1443007558l131072,0l382730240,1443007489l0,0l131072,0l0,0l-65536,327679l2,0l0,0l-2147418112,-1l-2147352577,-1l65535,0l-606076928,1443007488l0,0l0,0l0,0l1782054912,2126432530l0,0l3211264,0l1602224128,1443007488l1764229120,1443007488l1494220800,1443007488l1862664192,20387l-1139802112,1443007137l2162688,0l65536,1443299328l0,0l2097152,0l3211264,0l1741684736,1443007488l1793589248,1443007488l1469054976,1443007488l-970719232,22909l1509949440,1443007488l2162688,0l196608,1443299328l558891008,1443007476l2097152,0l3211264,0l65536,655360l4259840,6488174l7274600,5505138l7340153,101l-1702887424,1443007121l2162688,0l230162432,1443007480l0,0l2097152,0l10551296,0l1041235968,1443007438l1047527424,1443007438l1061158912,1443007438l1699741696,1443007452l2000683008,1443007452l1571815424,1443007452l866123776,1443007438l1950351360,1443007452l-2135949312,1443007452l-2123366400,1443007452l809500672,1443007438l1141899264,1443007438l2066743296,1443007441l878706688,1443007438l1586495488,1443007452l817889280,1443007438l892338176,1443007438l872415232,1443007438l1135607808,1443007438l3211264,0l65536,524288l5242880,7536751l7602281,7274601l110,0l-1702887424,1443007121l3211264,0l-639631360,1443007416l-1870135296,1443007483l1485832192,1443007488l-1942421504,18731l-1139802112,1443007137l2162688,0l131072000,2126432479l139460608,2126432479l224395264,1443007480l6356992,0l65536,2490368l6488064,7143535l7536686,7209077l7536686,6357108l3014770,6619252l7602296,5767214l6619220,7602296l7274563,7602286l7209061,3801204l6357050,7602292l6488161,104l11599872,0l65536,5046272l6488064,7143535l7536686,7209077l7536686,6357108l3014770,6619250l7077990,6488165l6881396,7209071l5767214,7209033l6619252,6684786l6488161,4259941l7602292,6881394l7667810,6619252l7929940,6619248l6619204,6488179l6881394,7602288l7274601,3276910l3801146,6619239l5439604,7602277l7864389,6619235l7602288,7274601l7536750,0l5308416,0l1494220800,1443007488l1498415104,1443007488l1485832192,1443007488l1490026496,1443007488l1737490432,1443007488l1469054976,1443007488l1477443584,1443007488l1473249280,1443007488l0,0l4259840,0l-1665662976,2126430880l131072,0l-1366294528,1443007488l51380224,1443007483l51904512,1443007483l51904512,1443007483l0,0l4259840,0l65536,0l1638400,7143424l1780482159,1443007488l0,0l0,0l0,0l0,0l3211264,0l1757413376,1443007488l-708313088,1443007485l1490026496,1443007488l1471086592,-4796l-1702821889,1443007121l6356992,0l-1745354752,2126432491l65536,0l0,0l0,0l-1735917568,2126432491l-1732247552,2126432491l-1729101824,2126432491l-1724907520,2126432491l-272629760,1443007484l0,2752560l0,0l6356992,0l1684013056,2126432461l65536,65536l393216,0l-628097024,1443007484l-629145600,1443007484l0,0l412090368,1443007338l0,0l0,0l0,7471209l101,0l3211264,0l1675624448,1443007488l2040004608,1443007482l1498415104,1443007488l-101449728,-4119l-1702821889,1443007121l3211264,0l-1358954496,1443007413l1781006336,1443007488l1737490432,1443007488l-111476736,-26216l65535,0l16842752,0l65536,7405568l6488064,7143535l7536686,7209077l7536686,6357108l3014770,7209077l3014767,4784216l7602286,7471205l6357094,6619235l3801146,7667825l7471205,4784249l7602286,7471205l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0l0,0l12648448,0l65536,5373952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116l0,0l12648448,0l65536,5570560l6488064,7143535l7536686,7209077l7536686,6357108l3014770,6357100l6750318,5767214l7274563,7340141l7209071,7209061l3801204,7471162l7143525,7733359l4522085,6619254l7602286,6881356l7602291,7209061l7471205,4194362l2883632,3801141l7274595,3014765l7667827,3014766l7602291,7471201l7602222,7864421l3014772,5505112l7864421,4391028l7209071,6619252l7602286,0l31522816,0l-1395654656,2126432473l131072,2126381056l1558183936,1443007488l0,0l-1361051648,2126432473l1851785216,1443007488l-1357381632,2126432473l-1353711616,2126432473l-1348468736,2126432473l-1344274432,2126432473l-1337982976,2126432473l-1332215808,2126432473l-1327497216,2126432473l-1324351488,2126432473l-1320681472,2126432473l-1317535744,2126432473l-1313865728,2126432473l-1309671424,2126432473l-1304428544,2126432473l1566572544,1443007488l-1299709952,2126432473l-264241152,1443007485l-263716864,1443007485l-263716864,1443007485l6553600,6553600l0,0l1782054912,2126432530l1782054912,2126432530l1515192320,1443007488l0,0l0,0l-1680867328,1443007485l0,0l0,0l0,0l-2034237440,2126432518l1684013056,1443007488l0,0l-1297088512,2126432473l-1268252672,2126432473l-1261961216,2126432473l-1256194048,2126432473l-1251475456,2126432473l-1246756864,2126432473l-1242562560,2126432473l-1238892544,2126432473l-1591738368,2126432516l1708130304,1443007488l0,0l0,0l-1235746816,2126432473l-1227358208,2126432473l-1223688192,2126432473l-1220018176,2126432473l-1216872448,2126432473l-1212678144,2126432473l-1209532416,2126432473l0,0l-1205862400,2126432473l14745600,0l-1552941056,2126427856l131072,2126381056l1502609408,1443007488l0,0l-1533018112,2126427856l0,0l-1529348096,2126427856l-1525678080,2126427856l-1519386624,2126427856l-1514668032,2126427856l-1509425152,2126427856l-1505230848,2126427856l-1502085120,2126427856l-1496842240,2126427856l-1999634432,1443007488l-1999110144,1443007488l-1999110144,1443007488l-1488977920,1443007482l-2114977792,1443007488l1807745024,1443007488l1809317888,1443007488l-497025024,2126427865l-1986002944,2126427864l-954728448,1443007647l-234881024,1443007485l0,0l0,0l2162688,0l-1669857280,2126430880l131072,2126381056l1502609408,1443007488l2162688,0l1851785216,1443007488l482344960,2126431455l0,0l2162688,0l-62914560,2126432494l1837105152,1443007488l1686110208,1443007488l2162688,0l1918369792,2126432475l1179648,70647808l9699328,0l14745600,0l-1552941056,2126427856l131072,2126381056l-2126512128,1443007488l0,0l-1533018112,2126427856l0,0l-1529348096,2126427856l-1525678080,2126427856l-1519386624,2126427856l-1514668032,2126427856l-1509425152,2126427856l-1505230848,2126427856l-1502085120,2126427856l-1496842240,2126427856l-2117074944,1443007488l-2116550656,1443007488l-2116550656,1443007488l-1488977920,1443007482l-2114977792,1443007488l2089811968,1443007488l2091384832,1443007488l-497025024,2126427865l-1986002944,2126427864l-985137152,1443007647l1874853888,1443007488l0,0l0,0l7405568,0l469762048,2126431455l0,0l0,0l0,0l0,0l0,0l0,0l0,0l0,0l-2142240768,1443007488l1544552448,1443007488l131072,1l0,0l2162688,0l-1669857280,2126430880l131072,2126381056l-2126512128,1443007488l2162688,0l1882193920,1443007488l482344960,2126431455l0,0l2162688,0l-62914560,2126432494l1860173824,1443007488l1527775232,1443007488l12648448,0l559939584,2126431455l559939584,2126431455l1887436800,1443007488l1887436800,1443007488l0,0l0,0l0,0l0,0l2162688,0l0,0l0,0l2085617664,1443007488l-1854930944,1443007344l2015887360,1443007488l2005925888,1443007488l1903165440,1443007488l1905262592,1443007488l1966080000,1443007488l0,0l0,0l0,0l2015887360,1443007488l0,0l2162688,0l196608,2126381056l364904448,1443007476l0,0l2162688,0l1592786944,2126432458l2005925888,1443007488l2055208960,1443007488l2162688,0l1595408384,2126432458l2005925888,1443007488l2139095040,2126432298l2162688,0l-157286400,1443007370l482344960,2126431455l0,0l2162688,0l-1669857280,2126430880l131072,2126381056l1481637888,1443007488l2162688,0l1909456896,1443007488l482344960,2126431455l0,0l2162688,0l131072000,2126432479l139460608,2126432479l1915748352,1443007488l15794176,0l-2094006272,2126432458l1931476992,1443007488l1932001280,1443007488l1932001280,1443007488l-2090860544,2126432458l0,0l0,0l0,0l0,0l0,0l0,0l-2088763392,2126432458l65536,1442971648l362807296,1443007476l-1035993088,1443007484l0,0l0,0l-157286400,1443007370l766509056,1443007486l853540864,1443007486l0,0l-293076992,1443007357l0,0l0,0l65536,0l1935671296,1443007488l1936195584,1443007488l1936195584,1443007488l0,0l2162688,0l-157286400,1443007370l482344960,2126431455l0,0l2162688,0l1921515520,1443007488l482344960,2126431455l0,0l2162688,0l2025848832,1443007488l482344960,2126431455l0,0l14745600,0l-1552941056,2126427856l327680,2126381056l1562378240,1443007488l0,0l-1533018112,2126427856l0,0l-1529348096,2126427856l-1525678080,2126427856l-1519386624,2126427856l-1514668032,2126427856l-1509425152,2126427856l-1505230848,2126427856l-1502085120,2126427856l-1496842240,2126427856l-1997537280,1443007488l-1997012992,1443007488l-1997012992,1443007488l-1488977920,1443007482l-2114977792,1443007488l2008023040,1443007488l2009595904,1443007488l-497025024,2126427865l-1986002944,2126427864l-991428608,1443007647l1952448512,1443007488l0,0l0,0l7405568,0l469762048,2126431455l0,0l0,0l0,0l0,0l0,0l0,0l0,0l0,0l1959788544,1443007488l2066743296,1443007488l131072,1l0,0l2162688,0l1968701440,2126427854l0,8060928l0,0l2162688,0l-1669857280,2126430880l131072,2126381056l1562378240,1443007488l2162688,0l1961885696,1443007488l482344960,2126431455l0,0l2162688,0l-62914560,2126432494l1937768448,1443007488l-2140143616,1443007488l9502720,0l657981440,2126432494l0,0l0,0l0,0l-797966336,2126432478l1539309568,1443007488l524288,0l-1949302784,1443007488l-1949302784,1443007488l-1915748352,1443007488l1540882432,1443007488l-1949302784,1443007488l-1949302784,1443007488l-1915748352,1443007488l1540882432,1443007488l-190840832,1443007348l0,0l3211264,0l-2114977792,1443007488l703070208,1443007483l82313216,1443007483l1428684800,1443007483l-549453824,1443007481l2162688,0l1918369792,2126432475l393216,70647808l42598400,0l3211264,0l102760448,1443007543l541065216,1443007485l-1085145088,4580l262144,1442840576l1083179008,2128261372l7405568,0l805306368,1443359700l0,0l0,0l0,0l0,0l0,0l0,0l0,0l0,0l-1390411776,1443007488l-355467264,1443007484l131072,1l0,0l3211264,0l-1118830592,1443007489l-788529152,1443007488l286261248,1443007489l286785536,1443007489l3145728,0l2162688,0l-157286400,1443007370l0,0l2097152,0l4259840,0l65536,1310720l7208960,7602287l2097263,6619251l6881394,2097254l6357100,2097263l7864421,6422644l100,0l3211264,0l1653604352,1443007488l1655701504,1443007488l2043674624,1443007488l2083520512,1443007488l0,0l31522816,0l-1395654656,2126432473l131072,0l1481637888,1443007488l0,0l-1361051648,2126432473l1961885696,1443007488l-1357381632,2126432473l-1353711616,2126432473l-1348468736,2126432473l-1344274432,2126432473l-1337982976,2126432473l-1332215808,2126432473l-1327497216,2126432473l-1324351488,2126432473l-1320681472,2126432473l-1317535744,2126432473l-1313865728,2126432473l-1309671424,2126432473l-1304428544,2126432473l1506803712,1443007488l-1299709952,2126432473l1907359744,1443007488l1907884032,1443007488l1907884032,1443007488l6553600,6553600l0,0l1782054912,2126432530l1782054912,2126432530l1888485376,1443007488l0,0l0,0l-1680867328,1443007485l0,0l0,0l0,0l-2034237440,2126432518l1901068288,1443007488l0,0l-1297088512,2126432473l-1268252672,2126432473l-1261961216,2126432473l-1256194048,2126432473l-1251475456,2126432473l-1246756864,2126432473l-1242562560,2126432473l-1238892544,2126432473l-1591738368,2126432516l1913651200,1443007488l0,0l0,0l-1235746816,2126432473l-1227358208,2126432473l-1223688192,2126432473l-1220018176,2126432473l-1216872448,2126432473l-1212678144,2126432473l-1209532416,2126432473l0,0l-1205862400,2126432473l4259840,0l870318080,2126427856l720896,0l875560960,2126427856l-1163919360,1443007479l0,0l641728512,1443007480c924254208,1443359700,2162688,0,196608,196608c65536,65545,2097152,0,2162688,0c1918369792,2126432475,393216,70057984,5570560,0c9502720,0,638058496,2126432494,0,0c0,0,0,0,-797966336,2126432478c1008730112,1443007509,524288,0,-1981808640,1443007509c-1981808640,1443007509,-1948254208,1443007509,1010302976,1443007509c-1981284352,1443007509,-1981808640,1443007509,-1948254208,1443007509c1010302976,1443007509,-346030080,1443007484,0,0c3211264,0,65536,524288,5242880,7536751c7602281,7274601,110,348127232,3162322,0c5308416,0,1200095232,1443007488,1843920896,1443007488c1866989568,1443007488,1944584192,1443007488,1527250944,1443007646c-1831796736,1443007488,1549795328,1443007488,-1566572544,1443007484c0,0,3211264,0,821035008,1443007491c1031798784,1443007491,131072,1442971648,0,0c3145728,0,3211264,0,1959264256,2126427854c0,8192000,131072,2126432257,0,0c6291456,0,3211264,0,1590689792,1443007488c1592786944,1443007488,1858076672,1443007488,1980760064,1443007488c3145728,0,3211264,0,0,0c0,0,65536,0,0,0c0,0,7405568,0,65536,2555904c6488064,7143535,7536686,7209077,7536686,6357108c3014770,7471204,7798881,7209065,3014759,4391000c7536757,7274612,5439597,6357096,6619248,7209029c6881383,6619246,3014656,7274611,0,0c2162688,0,1918369792,2126432475,1179648,70057984c28704768,1442971648,2162688,0,65536,327680c0,0,0,0,31522816,0c-1395654656,2126432473,131072,2126381056,1573912576,1443007488c0,0,-1361051648,2126432473,1882193920,1443007488c-1357381632,2126432473,-1353711616,2126432473,-1348468736,2126432473c-1344274432,2126432473,-1337982976,2126432473,-1332215808,2126432473c-1327497216,2126432473,-1324351488,2126432473,-1320681472,2126432473c-1317535744,2126432473,-1313865728,2126432473,-1309671424,2126432473c-1304428544,2126432473,2073034752,1443007488,-1299709952,2126432473c2138046464,1443007488,2138570752,1443007488,2138570752,1443007488c6553600,6553600,0,0,1782054912,2126432530c1782054912,2126432530,2119172096,1443007488,0,0c0,0,-1680867328,1443007485,0,0c0,0,0,0,-2034237440,2126432518c2131755008,1443007488,0,0,-1297088512,2126432473c-1268252672,2126432473,-1261961216,2126432473,-1256194048,2126432473c-1251475456,2126432473,-1246756864,2126432473,-1242562560,2126432473c-1238892544,2126432473,-1591738368,2126432516,2144337920,1443007488c0,0,0,0,-1235746816,2126432473c-1227358208,2126432473,-1223688192,2126432473,-1220018176,2126432473c-1216872448,2126432473,-1212678144,2126432473,-1209532416,2126432473c0,0,-1205862400,2126432473,12648448,0c482344960,2126431455,482344960,2126431455,0,0c0,0,0,0,0,0c0,0,0,0,2162688,0c0,0,0,0,-736100352,1443007485c-1854930944,1443007344,2097676288,1443007488,2087714816,1443007488c2133852160,1443007488,2135949312,1443007488,1886388224,1443007488c0,0,0,0,0,0c2097676288,1443007488,0,0,2162688,0c196608,2126381056,458227712,1443007476,0,0c2162688,0,1592786944,2126432458,2087714816,1443007488c1585446912,1443007488,2162688,0,1595408384,2126432458c2087714816,1443007488,2139095040,2126432298,2162688,0c-157286400,1443007370,482344960,2126431455,0,0c2162688,0,-1669857280,2126430880,131072,2126381056c1573912576,1443007488,2162688,0,2140143616,1443007488c482344960,2126431455,0,0,2162688,0c131072000,2126432479,139460608,2126432479,-1989148672,1443007479c2162688,0,-157286400,1443007370,482344960,2126431455c0,0,2162688,0,-1983381504,1443007479c482344960,2126431455,0,0,2162688,0c2107637760,1443007488,485490688,2126431455,0,0c2162688,0,1968701440,2126427854,0,8060928c2097152,0,3211264,0,65536,655360c4259840,6488174,7274600,5505138,7340153,101c3162322,0,5308416,0,-1370488832,1443007488c-1369964544,1443007488,-1369964544,1443007488,1507328,0c-2130706432,1443007488,-2131755008,1443007488,1996488704,1443007488c458752,1442971655,0,0,5308416,0c393216,1638400,5242880,7471201,4718689,7340153c6619240,6357102,6881396,7209071,7274574,6357068c7602291,7274583,6553714,6619136,0,0c4259840,0,-1665662976,2126430880,131072,0c1860173824,1443007488,1884291072,1443007488,1884815360,1443007488c1884815360,1443007488,0,0,5308416,0c-1320681472,1443359800,534773760,1443007446,1884291072,1443007441c-381681664,1443007483,1582301184,1443007488,1581252608,1443007488c1734344704,1443007488,1733296128,1443007488,2063597568,1443007488c2162688,0,-2111832064,1443007488,0,0c-2118123520,1443007488,21037056,0,1323827200,2126427853c-417333248,1443007484,360710144,1443007483,251658240,1443007424c-2022178816,1443007488,0,0,-1639972864,2126432490c2058354688,1443007488,2060976128,1443007488,2062548992,1443007488c0,0,0,0,0,0c0,327680,262144,0,0,0c-99614720,1443007482,2013790208,2126427854,729808896,1443007423c260571136,1443007424,836763648,1443007483,504365056,2126427815c196608,0,458752,0,0,0c0,0,10420224,-1,511,0c0,0,0,0,0,0c0,0,329252864,1443007424,0,0c0,0,0,0,1782054912,2126432530c0,131072,1,0,35717120,0c0,0,0,0,0,0c-1584398336,1443007482,692060160,1443007424,0,0c0,0,0,0,0,0c0,0,0,0,0,0c0,0,553648128,1443007459,-1032847360,1443007484c-1039138816,1443007484,-125829120,1443007488,0,0c901775360,1443007482,0,0,0,0c0,0,0,0,0,0c0,0,0,0,0,0c0,0,0,0,0,0c0,0,0,0,0,0c0,0,0,0,0,0c0,0,0,0,0,0c0,0,0,0,0,0c0,0,0,0,0,0c0,0,0,0,0,0c0,0,0,0,0,0c0,0,0,0,0,0c0,0,0,0,0,0c0,0,0,0,0,0c0,0,0,0,0,0c0,0,0,0,0,0c0,0,35717120,0,0,1711276032c16562,25165824,16582,-1107296256,82098,-444596224c16581,234881024,82099,-704643072,16581,1862270976c16563,-847249408,16581,-1023410176,16563,-847249408c16581,486539264,82100,-671088640,16581,2013265920c16564,-385875968,16581,-939524096,82100,50331648c16582,50331648,82101,570425344,16582,872415232c16565,1207959552,16582,1509949440,16565,1929379840c16582,1862270976,16565,-1577058304,16582,1744830464c16565,-855638016,16582,1627389952,16565,-100663296c16582,989855744,82101,595591168,16583,117440512c82101,1283457024,16583,-1006632960,82100,1811939328c16583,2013265920,16564,-2080374784,16583,486539264c16564,-1795162112,16583,-1090519040,16563,-1677721600c16583,1811939328,16563,-1702887424,16583,234881024c16563,-1820327936,16583,-1224736768,16562,-2113929216c16583,1711276032,82098,1778384896,-48953,721420287c16562,1258291200,16583,-150994944,82097,595591168c16583,-738197504,16561,-159383552,16582,-1023410176c16561,-855638016,16582,-973078528,16561,-1669332992c16582,-788529152,16561,1904214016,16582,-201326592c16561,1182793728,-48954,721420287,16562,511705088c16582,1711276032,16562,25165824,16582,0c21037056,0,-2116550656,2126427852,-2109210624,2126427852c0,0,0,0,-2114977792,1443007488c0,0,-1266155520,2126427855,-1937768448,1443007344c132120576,1443007442,-276824064,1443007441,120324096,0c101515264,0,133038080,0,1888223232,0c65536,0,186777600,0,1888223232,0c-243269632,1443007441,0,0,238026752,0c1988427776,0,317652992,0,261488640,0c65536,0,250413056,0,1989738496,0c285016064,0,254476288,0,65536,0c250413056,0,1989738496,0,535363584,0c-2050818048,0,65536,0,0,0c0,0,0,0,0,0c482344960,50399,2162688,0,-2111832064,1443007488c0,0,0,0,2162688,0c-2111832064,1443007488,482344960,2126431455,0,0c2162688,0,-2111832064,1443007488,0,0c0,0,2162688,0,-157286400,1443007370c0,0,0,0,7405568,0c611319808,2126432457,-1796210688,1443007482,0,0c0,0,0,0,0,0c0,0,0,0,0,0c0,0,-117440512,1443007488,-1344274432,1443007489c0,0,2162688,0,-806354944,2126432456c65536,65536,-1212153856,1443007489,34668544,0c-813170688,1443359804,0,0,-1982332928,1443007488c0,1135738880,8335,1102848025,756031279,1443007119c-1980235776,1443007488,6488064,362151936,7865,329195193c756031279,1443007119,-1978138624,1443007488,30670848,263389184c12796,279851633,756036444,1443007119,-1976041472,1443007488c0,395051008,13617,1020547370,756044074,1443007119c-1973944320,1443007488,61341696,1135738880,20309,1152208490c756043253,1443007119,-1971847168,1443007488,6488064,1086390272c15026,1053440690,756038322,1443007119,-1969750016,1443007488c61341696,312737792,15143,279854098,756038674,1443007119c-1967652864,1443007488,22806528,296288256,20426,329207871c756043957,1443007119,-1965555712,1443007488,61341696,148111360c235,49348843,756024587,1443007119,-1963458560,1443007488c45613056,49348608,4109,148115469,756026348,1443007119c-1961361408,1443007488,30670848,49348608,4461,49354125c756030222,1443007119,-1959264256,1443007488,46006272,148111360c8335,49355886,756030574,1443007119,-1957167104,1443007488c0,49348608,9743,148122512,756034448,1443007119c-1955069952,1443007488,45613056,148111360,11504,49360112c756035857,1443007119,-1952972800,1443007488,0,49348608c15378,148126738,756037618,1443007119,-1950875648,1443007488c22806528,49348608,15730,0,34668544,0c558891008,2126431455,558891008,2126431455,-1950351360,1443007488c-1950351360,1443007488,0,0,0,0c-1833959424,1443007488,-1835008000,1443007488,-1843396608,1443007488c-1844445184,1443007488,0,0,0,0c0,0,0,0,0,0c0,0,2059403264,1443007488,2058354688,1443007488c0,0,0,0,0,0c0,0,0,0,0,0c0,0,0,0,0,0c0,0,0,0,0,0c0,0,0,0,0,0c0,0,0,0,0,0c0,0,0,0,0,0c0,0,0,0,0,0c0,0,0,0,0,0c77660160,0,482344960,2126431455,482344960,2126431455c0,0,0,0,0,0c0,0,0,0,0,0c0,0,0,0,0,0c0,0,0,0,0,0c0,0,0,0,0,0c0,0,0,0,34668544,0c-1073217536,352296,0,0,105578496,491484468c1011453566,1090188142,275015954,-757004529,407044261,1234486957c-1882395419,1356391062,-1017190554,-1787032189,-620871631,399400112c-114328292,607494761,1738944862,881210012,403645841,-1077253336c-1983113645,1450565387,2118572371,-1473807265,2143740275,2146650297c2070731699,781515171,2094284791,-16777213,1342178303,335807307c134219264,553648128,1608331520,53857,102144,2816c1701994240,774861676,1936483698,1791070372,-2046021437,-2084731921c-630080047,1319311683,1264485743,1527429895,-882684855,-546494888c1479583422,-365203642,-247530985,817362671,2024970665,1305872014c1705150987,-530521113,2102951147,-779971968,210879713,-547337764c1324203965,1202282804,-1440417230,404267602,1520388427,-1607918197c-701981644,1614401357,1948148649,-2118026430,-1217550604,1080491834c-1549115209,1854902323,1333586435,495451349,-601043524,-797784425c-1092683812,-674796894,1387897464,206835504,818883768,-405480237c-1359560896,295037439,-27820781,-1421018046,397199349,1013301c-65536,1263534083,1311747,524294,2162688,-1643827405c65,57,16,796095076,1885431923,1819113573c1819113518,-928009806,1260933581,-858904019,844477391,1380987860c-833893048,1271712079,218781111,1354093425,1227761746,-867611700c-1253322807,759999061,-474500522,741,67108608,55267328c100668420,2048,8448,0,38862848,0c0,327680,-1876426752,1443007488,65536,0c0,0,0,0,0,147328c4,0,0,0,0,0c0,131073,-1871708124,1443007488,65536,0c0,0,0,0,0,343936c0,0,0,0,-837287936,1443007541c0,327682,-1866989568,1443007488,65536,0c0,0,0,0,0,147328c4,0,0,0,-672661504,1443007541c16777216,131075,-1862270972,1443007488,65536,0c0,0,0,0,0,343936c0,0,0,0,-2006450176,1443007541c0,327684,-1857552384,1443007488,65536,0c0,0,0,0,0,147328c4,0,0,0,-1906835456,1443007541c0,131077,-1852833788,1443007488,65536,0c0,0,0,0,0,343936c0,0,0,0,-1837629440,1443007541c0,327686,-1848115200,1443007488,65536,0c0,0,0,0,0,147328c4,0,0,0,-1771569152,1443007541c0,131079,-1843396604,1443007488,65536,0c0,0,0,0,0,343936c0,0,0,0,-1705508864,1443007541c262144,327680,3211264,0,-636485632,2126432473c0,0,0,0,-1582301184,1443007488c0,0,3211264,0,485490688,1443007491c492830720,1443007491,131072,1442971648,1143996416,2128261372c3145728,0,3211264,0,65011712,1443007348c-1100480512,1443007457,1259339776,1443007452,-1111556096,-25698c437780479,439097879,4266540,0,65536,983040c6225920,6881360,7602275,7471221,4325477,7078005c6619244,7536756,0,0,65536,1443359488c2162688,0,-1124073472,1443007489,0,0c2097152,0,4259840,0,-1665662976,2126430880c131072,0,-615514112,1443007484,-579862528,1443007484c-579338240,1443007484,-579338240,1443007484,0,0c17891328,0,828375040,1443007377,607125504,1443007377c196608,0,131072,131072,0,0c0,0,0,0,0,65536c0,0,0,0,0,0c1782054912,2126432530,1782054912,2126432530,1782054912,2126432530c1782054912,2126432530,67043328,134219264,0,0c0,0,524288,0,1782054912,2126432530c1782054912,2126432530,1782054912,2126432530,1782054912,2126432530c67043328,16056324,0,0,0,0c524288,2448,2101136,-62416,-1,65535c1107558400,-268238848,14607,0,65536,0c0,2304,6358576,0,65536,2293760c7208960,7602287,2097263,6357107,7536750,7143456c7209071,2097263,7864421,7471220,6488161,7209071c6619236,7536750,6553701,6422560,6357100,7012451c393216,8,7405601,0,611319808,2126432457c-480247808,1443007490,0,0,0,0c0,0,0,0,0,0c0,0,0,0,0,0c1090519040,987240524,58538,0,-114688000,258334654c3240018,0,1113587712,1443007491,1143996416,1443007491c131072,-1064435712,1766388665,1110489810,3196748,0c13697024,0,0,0,0,0c0,0,0,0,0,0c0,0,0,0,0,0c0,0,0,0,0,0c0,0,0,0,0,0c0,0,0,0,0,0c0,0,0,0,0,0c0,0,0,0,0,0c65536,1443007488,0,0,3211264,0c65536,524288,5242880,7536751,7602281,7274601c110,-761004032,3162544,0,3211264,0c0,0,0,0,65536,0c0,0,0,0,3211264,0c65536,524288,5242880,7536751,7602281,7274601c110,178,0,0,3211264,0c65536,655360,4259840,6488174,7274600,5505138c7340153,101,-876609536,34800,3211264,0c1959264256,2126427854,0,8192000,131072,5505025c121,0,791150592,13354,6356992,0c-1745354752,2126432491,65536,0,0,0c0,0,-1735917568,2126432491,-1732247552,2126432491c-1729101824,2126432491,-1724907520,2126432491,50331648,1443007489c0,41,6291456,0,3211264,0c-636485632,2126432473,0,0,0,0c-1747976192,1443007488,0,0,33619968,0c-57671680,2126432472,0,0,0,0c0,0,18350080,2126432473,-495976448,1443007488c0,0,-157286400,1443007370,318570496,0c1988427776,0,492961792,0,2124414976,0c130088960,0,1888223232,0,0,0c-96468992,1443007484,-666894336,1443007482,-463470592,1443007488c-174063616,1443007348,65536,0,0,0c-65536,131071,2,0,0,0c-2147418112,-1,-2147352577,-1,-409927681,1443007488c-458227712,1443007488,-615514112,1443007484,-532676608,1443007484c0,0,1782054912,2126432530,319160320,0c1989738496,0,484245504,0,2115502080,0c20447232,2126432473,319160320,0,1989738496,0c484245504,0,2115502080,0,0,0c0,0,0,0,0,0c-1751105552,1443007488,0,0,0,0c0,0,1048576,0,0,0c0,0,0,0,0,0c0,0,2097152,0,0,0c0,0,-207093760,1443007506,-538443776,1443007485c0,0,0,0,0,0c114360320,0,1007681536,1443007482,0,0c-1998585856,1443007482,-555745280,1443007482,0,0c0,0,0,0,0,0c0,0,0,0,0,0c-1116733440,1443007482,0,0,0,0c607125504,1443007481,-698351616,1443007483,0,0c0,0,0,0,0,0c0,0,0,0,0,0c0,0,0,0,0,0c0,0,0,0,0,0c0,0,0,0,0,0c0,0,0,0,0,0c0,0,0,0,0,0c0,0,0,0,0,0c0,0,0,0,0,0c0,0,0,0,0,0c0,0,1013972992,1443007483,1119879168,1443007482c-684720128,1443007483,-487587840,1443007483,0,0c0,0,0,0,0,0c0,0,0,0,0,0c1655701504,1443007488,-1570766848,1443007481,0,0c-1943011328,1443007482,-1940914176,1443007482,-1938817024,1443007482c-1936719872,1443007482,990904320,1443007482,0,0c1592786944,1443007488,0,0,0,0c-1945108480,1443007482,0,0,0,0c0,0,0,0,0,0c0,0,0,0,0,0c0,0,0,0,450887680,144300747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886046720,1443007459,0,0c0,0,0,0,0,0c0,0,0,0,-1850736640,1443007481c0,0,0,0,0,0c0,0,0,0,0,0c0,0,0,0,0,0c0,0,0,0,0,0c0,0,0,0,0,0c0,0,0,0,0,0c0,0,0,0,0,0c0,0,0,0,0,0c0,0,0,0,0,0c0,0,0,0,0,0c0,0,0,0,0,0c0,0,0,0,0,0c0,0,0,0,0,0c0,0,0,0,0,0c0,0,0,0,0,0c0,0,0,0,0,0c0,0,0,0,0,0c0,0,0,0,0,0c0,0,0,0,5308416,0c1675231232,1443359804,0,0,-1349517312,1443007508c-1983905792,1443007488,6356992,3276910,3211304,3342390c3407928,2949164,3276851,3538999,2687032,41c5308416,0,1471807488,1443359805,0,0c974127104,1443007509,-1774190592,1443007483,-549453824,1443007488c-550502400,1443007488,-592445440,1443007488,-593494016,1443007488c-590348288,1443007488,5308416,0,-886046720,1443007459c-454033408,1443007459,-1724907520,1443007483,40894464,1443007486c40894464,1443007486,-788529152,1443007488,-137363456,1443007488c-138412032,1443007488,0,0,2162688,0c65536,1443299328,0,0,3211264,0c33619968,0,-57671680,2126432472,0,0c0,0,0,0,18350080,2126432473c-1402994688,1443007488,0,0,-157286400,1443007370c249888768,0,2053963776,0,369885184,0c-2050293760,0,130088960,0,1888223232,0c0,0,162529280,1443007483,138412032,0c-2136997888,1443007488,-174063616,1443007348,0,0c0,0,-65536,131071,2,0c0,0,-2147418112,-1,-2147352577,-1c-357498881,1443007488,-1343225856,1443007488,-1434451968,1443007488c838860800,1443007482,-1577058304,1443007488,1782054912,2126432530c250413056,0,2054553600,0,369295360,0c-2050818048,0,20447232,2126432473,250413056,0c2054553600,0,369295360,0,-2050818048,0c0,0,0,0,0,0c0,0,-1841283088,1443007488,0,0c0,0,0,0,1048576,1443007119c0,0,0,0,0,0c0,0,0,0,2097152,0c0,0,754974720,1443007119,-1294467072,1443007504c1638400000,1443007488,0,0,0,0c0,0,114360320,0,1007681536,1443007482c0,0,-1998585856,1443007482,-555745280,1443007482c0,0,0,0,0,0c0,0,0,0,0,0c0,0,-1116733440,1443007482,0,0c0,0,607125504,1443007481,-698351616,1443007483c0,0,0,0,0,0c0,0,0,0,0,0c0,0,0,0,0,0c0,0,0,0,0,0c0,0,0,0,0,0c0,0,0,0,0,0c0,0,0,0,0,0c0,0,0,0,0,0c0,0,0,0,0,0c0,0,0,0,0,0c0,0,0,0,0,0c1119879168,1443007482,0,0,0,0c0,0,0,0,0,0c0,0,0,0,0,0c0,0,1653604352,1443007488,-1570766848,1443007481c0,0,-1943011328,1443007482,-1940914176,1443007482c-1938817024,1443007482,-1936719872,1443007482,990904320,1443007482c0,0,1590689792,1443007488,0,0c0,0,-1945108480,1443007482,0,0c0,0,0,0,0,0c0,0,0,0,0,0c0,0,0,0,0,0c450887680,144300747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0894464,1443007486c0,0,0,0,0,0c0,0,0,0,0,0c-1850736640,1443007481,0,0,0,0c0,0,0,0,0,0c0,0,0,0,0,0c0,0,0,0,0,0c0,0,0,0,0,0c0,0,0,0,0,0c0,0,0,0,0,0c0,0,0,0,0,0c0,0,0,0,0,0c0,0,0,0,0,0c0,0,0,0,0,0c0,0,0,0,0,0c0,0,0,0,0,0c0,0,0,0,0,0c0,0,0,0,0,0c0,0,0,0,0,0c0,0,0,0,0,0c0,0,0,0,0,0c0,0,0,0,0,0c31522816,0,-1395654656,2126432473,131072,0c-780140544,1443007484,0,0,-1361051648,2126432473c-1396703232,1443007488,-1357381632,2126432473,-1353711616,2126432473c-1348468736,2126432473,-1344274432,2126432473,-1337982976,2126432473c-1332215808,2126432473,-1327497216,2126432473,-1324351488,2126432473c-1320681472,2126432473,-1317535744,2126432473,-1313865728,2126432473c-1309671424,2126432473,-1304428544,2126432473,1509949440,1443007488c-1299709952,2126432473,-1394606080,1443007488,-1394081792,1443007488c-1394081792,1443007488,6553600,6553600,0,0c1782054912,2126432530,1782054912,2126432530,1810890752,1443007483c50331648,0,0,0,-1680867328,1443007485c0,0,0,0,0,0c-2034237440,2126432518,-1402994688,1443007488,0,0c-1297088512,2126432473,-1268252672,2126432473,-1261961216,2126432473c-1256194048,2126432473,-1251475456,2126432473,-1246756864,2126432473c-1242562560,2126432473,-1238892544,2126432473,-1591738368,2126432516c-429916160,1443007484,0,0,0,0c-1235746816,2126432473,-1227358208,2126432473,-1223688192,2126432473c-1220018176,2126432473,-1216872448,2126432473,-1212678144,2126432473c-1209532416,2126432473,0,0,-1205862400,2126432473c2162688,0,196608,2126381056,-1580204032,1443007488c0,0,2162688,0,131072000,2126432479c139460608,2126432479,-573571072,1443007484,2162688,0c-581959680,1443007484,0,0,2139095040,2126432298c2162688,0,-1669857280,2126430880,131072,0c1733296128,1443007488,2162688,0,-157286400,1443007370c0,0,0,0,2162688,0c-1368391680,1443007488,0,0,2097152,0c2162688,0,1968701440,2126427854,0,8060928c0,0,15794176,0,-2094006272,2126432458c1996488704,1443007488,1997012992,1443007488,1997012992,1443007488c-2090860544,2126432458,0,0,0,0c0,0,0,0,0,0c0,0,-2088763392,2126432458,65536,1442971648c-1582301184,1443007488,-1841299456,1443007488,0,0c0,0,-157286400,1443007370,627048448,1443007647c873463808,1443007647,0,0,-293076992,1443007357c0,0,0,0,65536,0c-1372585984,1443007488,-1372061696,1443007488,-1372061696,1443007488c-1373110272,1443007488,2162688,0,-1414529024,1443007488c0,0,0,0,2162688,0c-1382547456,1443007488,482344960,2126431455,0,0c2162688,0,-1669857280,2126430880,131072,1442971648c214958080,1443007489,14745600,0,-1552941056,2126427856c131072,0,1733296128,1443007488,0,0c-1533018112,2126427856,0,0,-1529348096,2126427856c-1525678080,2126427856,-1519386624,2126427856,-1514668032,2126427856c-1509425152,2126427856,-1505230848,2126427856,-1502085120,2126427856c-1496842240,2126427856,-135266304,1443007484,-134742016,1443007484c-134742016,1443007484,-1488977920,1443007482,-417333248,1443007484c-1432354816,1443007488,-1430781952,1443007488,-497025024,2126427865c-1986002944,2126427864,-316145664,1443007641,1986002944,1443007488c754974720,1443007119,-1352138752,1443007488,2162688,0c2883584,0,2621440,0,0,0c2162688,0,1592786944,2126432458,-1434451968,1443007488c-352321536,1443007484,2162688,0,1595408384,2126432458c-1434451968,1443007488,2139095040,2126432298,2162688,0c-62914560,2126432494,-1366294528,1443007488,-374341632,1443007484c9502720,0,638058496,2126432494,0,0c0,0,0,0,-797966336,2126432478c161480704,1443007504,524288,0,667942912,1443007446c667942912,1443007446,701497344,1443007446,163053568,1443007504c668467200,1443007446,667942912,1443007446,701497344,1443007446c163053568,1443007504,-1582301184,1443007488,0,0c7405568,0,805306368,1443359700,0,0c0,0,0,0,0,0c0,0,0,0,0,0c0,0,-575668224,1443007484,-1760559104,1443007488c131072,1,0,0,72417280,0c0,0,0,0,0,0c0,0,0,0,0,0c0,0,0,0,0,0c0,0,0,0,0,0c0,0,0,0,0,0c0,0,0,0,0,0c0,0,0,0,0,0c0,0,0,0,0,0c0,0,0,0,0,0c0,0,0,0,0,0c0,0,0,0,0,0c0,0,0,0,0,0c0,0,0,0,0,0c0,0,0,0,0,0c0,0,0,0,0,0c0,0,0,0,0,0c0,0,0,0,1015021568,1443007456c0,0,0,0,0,0c0,0,0,0,0,0c0,0,0,0,0,0c0,0,0,0,0,0c0,0,0,0,0,0c0,0,0,0,0,0c0,0,0,0,0,0c0,0,1566572544,1443007480,0,0c0,0,0,0,0,0c0,0,0,0,0,0c0,0,0,0,0,0c0,0,0,0,0,0c0,0,0,0,0,0c0,0,0,0,0,0c0,0,0,0,0,0c0,0,0,0,0,0c0,0,0,0,0,0c0,0,0,0,0,0c0,0,0,0,0,0c0,0,443547648,1443007459,-2118123520,1443007459c0,0,0,0,0,0c0,0,0,0,0,0c0,0,0,0,0,0c0,0,0,0,0,0c0,0,0,0,0,0c0,0,0,0,0,0c0,0,0,0,0,0c0,0,0,0,0,0c0,0,0,0,17891328,0c1490026496,1443007363,1205862400,1443007363,655360,0c131072,262144,0,0,0,0c0,0,0,65536,0,0c0,0,0,0,1782054912,2126432530c1782054912,2126432530,1782054912,2126432530,1782054912,2126432530c67043328,1443007481,0,0,0,0c524288,0,1782054912,2126432530,1782054912,2126432530c1782054912,2126432530,1782054912,2126432530,67043328,0c0,0,0,0,524288,0c2097152,-65536,-1,65535,1190985728,1442971648c0,0,65536,0,0,0c7405568,0,611319808,2126432457,-1254096896,1443007488c0,0,0,0,0,0c0,0,0,0,0,0c0,0,0,0,0,0c0,0,0,0,2162688,0c222298112,1443007456,-1236271104,1443007488,131072,0c17891328,0,-660602880,1443007363,-2103443456,1443007360c327680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88823040,0,0,0,65536,0c0,0,7405568,0,611319808,2126432457c-1226833920,1443007488,0,0,0,0c0,0,0,0,0,0c0,0,0,0,0,0c-1946157056,1443007482,-1181745152,1443007488,0,0c2162688,0,-1374683136,1443007489,-1209008128,1443007488c131072,0,17891328,0,1323302912,1443007375c1319108608,1443007375,393216,0,131072,196608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18306304,0,0,0c65536,0,0,0,7405568,0c611319808,2126432457,-1174405120,1443007488,0,0c0,0,0,0,0,0c0,0,0,0,0,0c0,0,0,0,0,0c0,0,17891328,0,-660602880,1443007363c559939584,1443007362,524288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0330368,0,0,0c65536,0,0,0,7405568,0c611319808,2126432457,-1199570944,1443007488,0,0c0,0,0,0,0,0c0,0,0,0,0,0c0,0,0,0,0,0c0,0,2162688,0,2109734912,1443007481c-1156579328,1443007488,131072,0,17891328,0c1449132032,1443007363,1486880768,1443007363,327680,0c131072,262144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1051264,0c0,0,65536,0,0,0c7405568,0,611319808,2126432457,-1147142144,1443007488c0,0,0,0,0,0c0,0,0,0,0,0c0,0,0,0,-16777216,1443007484c-1096810496,1443007488,0,0,2162688,0c182452224,1443007456,-1129316352,1443007488,131072,0c17891328,0,1610612736,1443007368,1988100096,1443007368c65536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60380416,0,0,0,65536,0c0,0,5308416,0,65536,1638400c7208960,7602287,2097263,6357107,7536750,7274528c6881394,6357113,6488096,7209071,2097252,6815860c7209065,0,0,0,7405568,0c611319808,2126432457,-1089470464,1443007488,0,0c0,0,0,0,0,0c0,0,0,0,0,0c0,0,0,0,0,0c0,0,17891328,0,1449132032,1443007363c935329792,1443007363,524288,0,131072,262144c0,0,0,0,0,0c0,65536,0,0,0,0c0,0,1782054912,2126432530,1782054912,2126432530c1782054912,2126432530,1782054912,2126432530,67043328,0c0,0,0,0,688390144,1443007424c1782054912,2126432530,1782054912,2126432530,1782054912,2126432530c1782054912,2126432530,67043328,0,0,0c0,0,524288,0,2097152,-65536c-1,65535,1190920192,0,0,0c65536,0,0,0,7405568,0c611319808,2126432457,-1119879168,1443007488,0,0c0,0,0,0,0,0c0,0,0,0,0,0c0,0,0,0,0,0c0,0,2162688,0,-1102053376,1443007488c-1071644672,1443007488,131072,0,17891328,0c1045430272,1443007375,1287651328,1443007375,196608,0c131072,196608,0,0,0,0c0,0,0,65536,0,0c0,0,0,0,1782054912,2126432530c1782054912,2126432530,1782054912,2126432530,1782054912,2126432530c67043328,1443007482,0,0,0,0c990380032,1443007482,1782054912,2126432530,1782054912,2126432530c1782054912,2126432530,1782054912,2126432530,67043328,1443007482c0,0,0,0,524288,0c2097152,-65536,-1,65535,1118371840,0c0,0,65536,0,0,0c7405568,0,611319808,2126432457,-1062207488,1443007488c0,0,0,0,0,0c0,0,0,0,0,0c0,0,0,0,167772160,1443007489c0,0,334495744,1443007489,2162688,0c2141192192,1443007481,-1044381696,1443007488,131072,0c17891328,0,1336934400,1443007363,-866123776,1443007361c196608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91313408,0,0,0,65536,0c0,0,5308416,0,65536,1572864c7208960,7602287,2097263,6357107,7536750,6619168c6815860,7274601,6881392,2097251,6881388,6815847c116,0,0,0,8454144,0c611319808,2126432457,-1099956224,1443007492,0,0c0,0,0,0,0,0c0,0,0,0,0,0c0,0,0,7012451,0,0c0,0,0,0,8388608,0c31522816,0,-1257242624,1443007438,-1576009728,1443007441c0,0,0,0,-1160773632,1443007438c0,0,803209216,1443007450,-2035286016,1443007450c0,0,0,0,0,0c0,0,-1402994688,1443007450,0,0c0,0,0,0,0,0c-1223688192,1443007438,0,0,1862795264,1443007429l-1336934400,1443007450l-1474297856,1443007438l-1343225856,1443007450l0,0l0,0l-1598029824,1443007450l-1077936128,1443007438l0,0l0,0l0,0l0,0l0,0l0,0l0,0l-1362100224,1443007450l-1371537408,1443007450l0,0l-1166016512,1443007438l-1235222528,1443007438l0,0l0,0l-1289748480,1443007441l-1678770176,1443007438l-1409286144,1443007450l0,0l0,0l0,0l0,0l-1380974592,1443007450l902823936,1443007449l0,0l0,0l0,0l-1508900864,1443007438l1987051520,1443007450l0,0l0,0l0,0l-1436549120,1443007438l4259840,0l65536,1179648l7208960,7602287l2097263,6619251l6881394,2097254l6357099,7209070l6553697,97l170917888,1443007490l22085632,0l-1970798592,1443007450l-2047344640,1443007450l-2107113472,1443007450l-2130182144,1443007450l2146959360,1443007450l1832386560,1443007449l-1353187328,1443007438l-1497890816,1443007441l819462144,1443007450l-1820852224,1443007438l-1831337984,1443007438l-1487405056,1443007450l-1497890816,1443007450l-1508376576,1443007450l-1518862336,1443007450l-1529348096,1443007450l-1539833856,1443007450l-1789394944,1443007438l-1799880704,1443007438l-1810366464,1443007438l-1778909184,1443007438l0,0l0,0l0,0l0,0l0,0l10223616,-1l41471,0l0,0l0,0l0,0l0,0l0,0l0,0l0,0l1782054912,2126432530l1782054912,2126432530l1782054912,2126432530l0,0l0,0l-972029952,1443007488l35717120,0l-452460544,54843955l16352,0l1720713216,442179394l335560675,526479862l1408778119,610139009l352337894,2022791049l-253739099,-99404671l-167755800,387932529l583024566,1621324446l-1027588117,-471060930l-376946750,1477359061l-1665122323,-415641997l2067283916,-640988735l1937784814,-1662567986l-1796194349,-1864694501l-1581236241,-609608262l16345,0l803225584,-443351463l459292639,-1096879118l-887078929,637317727l1392000995,-1079740382l-969916434,831283992l-376946714,1477359061l82853869,-193966265l583024616,1621324446l997212139,1967372116l-253739029,-99404671l-111132696,1690277451l-1305985043,939202744l1994407910,-360223064l1720729582,442179394l1135624163,-1219216523l1127759855,383907691l16352,0l853557232,-884358789l803225561,-443351463l1477459951,-1220278019l1523597267,-692736661l1015037934,397618680l-111132724,1690277451l-305119251,-874075548l1800421314,1524020653l-1033879573,-1566480491l553664436,138547332l805322729,-1659029666l-499105885,1163797589l939540454,-503878845l-887079050,637317727l16355,0l1744830464,221675731l671104992,1480786809l-1581236352,-609608262l-1761591335,2036081862l-1413464154,-997540792l-169852973,281075273l1551908790,2105919448l-1898954804,880931041l54542275,1302344922l-822067261,490167855l360726477,2022791049l-1466941515,-342774725l1409302483,997540791l-281002076,-226231319l335560665,526479862l-452444281,54843955l16352,0l0,0l3211264,0l65536,720896l4325376,7077999l2097252,7602249l7077985,6488169l-318111744,-19707107l3237041,0l517996544,1443007491l524288000,1443007491l131072,1442971648l-730857472,1443007483l3145728,0l5308416,0l-1021313024,1443007483l-155189248,1443007484l23068672,1443007486l-1228931072,1443007489l-1228931072,1443007489l-388497408,1443007488l-896532480,1443007488l532676608,1443007454l0,0l5308416,0l65536,1835008l7208960,7602287l2097263,6619251l6881394,2097254l6357100,2097263l7864421,6488180l7209071,2097252l6881388,6815847l116,0l5308416,0l2013790208,2126427854l729808896,1443007423l-964165632,1443007425l-1584398336,1443007459l179306496,2126427819l393216,1442840576l196608,2128261120l0,0l0,0l5308416,0l65536,1966080l7208960,7602287l2097263,6619251l6881394,2097254l6815851,6619245l2097266,6619251l6881389,7274595l6553710,7209061l6619251,100l2162688,0l-1469054976,1443007459l-1461714944,1443007459l131072,0l2162688,0l1438121984,2126432476l0,8323072l2111832064,1443007459l26279936,0l339738624,2126430929l0,0l0,805306368l65536,0l71827456,0l0,0l-972816384,1443007538l0,0l1572864,1442971648l0,0l0,0l1572864,1442971648l0,0l0,0l16368,0l0,0l0,0l16368,0l0,0l0,0l16368,0l0,0l0,0l16368,0l32768,0l-865566720,1443007488l-865599488,1443007488l0,0l16466,0l16466,-1073741824l16498,-1073741824l16498,0l-1078984704,1443007538l-861405184,1443007488l-861405184,1443007488l-921698304,1443007538l-1104150528,1443007538l-1148190720,1443007538l-1138753536,1443007538l-910163968,1443007538l-1136656384,1443007538l-57671680,1443007538l1222639616,2126430929l0,0l-2004353024,8194l1821376512,1443007538l65536,65536l262144,0l2097152,1444806656l34668544,0l1915486208,1443359691l0,0l961544192,1443007449l1682964480,1443007454l-1438646272,1443007438l-355467264,1443007451l-18874368,1443007485l165675008,1443007452l-42991616,1443007485l1114636288,1443007452l1116733440,1443007452l738197504,1443007452l740294656,1443007452l-2125463552,1443007449l-2123366400,1443007449l1228931072,1443007457l1231028224,1443007457l1233125376,1443007457l1235222528,1443007457l1237319680,1443007457l119537664,1443007489l121634816,1443007489l123731968,1443007489l125829120,1443007489l127926272,1443007489l-762314752,1443007488l-1934622720,1443007449l-1932525568,1443007449l-1930428416,1443007449l-1911554048,1443007449l-1892679680,1443007449l-1872756736,1443007449l-1852833792,1443007449l-1850736640,1443007449l-1829765120,1443007449l-1827667968,1443007449l-1805647872,1443007449l-1803550720,1443007449l-1801453568,1443007449l-1799356416,1443007449l-1797259264,1443007449l-1795162112,1443007449l-1793064960,1443007449l-1790967808,1443007449l-1764753408,1443007449l-1762656256,1443007449l-1760559104,1443007449l-1758461952,1443007449l-1756364800,1443007449l-1727004672,1443007449l-1697644544,1443007449l-1695547392,1443007449l-1665138688,1443007449l-1633681408,1443007449l-1602224128,1443007449l-1600126976,1443007449l-1598029824,1443007449l-1595932672,1443007449l-1562378240,1443007449l-1560281088,1443007449l-1525678080,1443007449l-1490026496,1443007449l-1454374912,1443007449l-1452277760,1443007449l0,0l7405568,0l611319808,2126432457l-694157312,1443007490l0,0l0,0l0,0l0,0l0,0l0,0l0,0l0,0l0,0l0,0l283115520,1443007489l5308416,0l65536,1507328l7208960,7602287l2097263,6357107l7536750,6357024l7143538,7209061l6357097,2097262l6815860,7209065l0,0l5242880,0l3211264,0l65536,458752l6488064,7077985l6553697,6357093l-434110464,1443007484l0,0l2162688,0l-1386217472,1443007489l0,0l0,0l2162688,0l-1087373312,1443007459l-1401946112,1443007489l0,0l3211264,0l65536,917504l7208960,7602287l2097263,6357107l7536750,6488096l6357096,109l2162688,0l1438121984,2126432476l0,8323072l2111832064,1443007459l2162688,0l1438121984,2126432476l0,8388608l2111832064,1443007459l2162688,0l-806354944,2126432456l65536,65536l-893386752,1443007488l3211264,0l-806354944,2126432456l131072,65536l-1118830592,1443007489l1993342976,1443007488l3145728,0l23134208,0l65536,10813440l6488064,7143535l7536686,7209077l7536686,6357108l3014770,7274595l7602286,6881377l6619246,3014770l5111896,7143521l4259941,6488163l7536741,3801203l6750266,7602277l7077957,7143525l7209061,5111924l7143521,7536741l4194362,2883632l3801142,7274595l3014765,7667827l3014766,7602291l7471201,6488110l7209071,6357108l7209065,7471205l5767214,6357070l6619245,6619218l7078000,6488161l3801189,3145792l3538988,6488122l7143535,7536686l7209077,7536686l6357108,3014770l7274595,7602286l6881377,6619246l3014770,5111896l7143521,4391013l7209071,6357108l7209065,7471205l4194362,2883633l3801144,7274595l3014765,7667827l3014766,7602291l7471201,6684718l7471215,3014765l4587608,7471215l7536749,0l4259840,0l65536,0l1638400,0l-2080374784,1443007450l0,0l0,0l0,0l0,0l7405568,0l65536,3014656l6488064,7143535l7536686,7209077l7536686,6357108l3014770,7798881l3014772,4391000l7209071,7471220l7077999,7274563l7602286,6881377l6619246,3801202l6357050,6553700l7274563,7602286l7274610,108l114360320,0l1007681536,1443007482l0,0l-1998585856,1443007482l-555745280,1443007482l0,0l0,0l0,0l0,0l0,0l0,0l0,0l-1116733440,1443007482l0,0l0,0l607125504,1443007481l-698351616,1443007483l0,0l0,0l0,0l0,0l0,0l0,0l0,0l0,0l0,0l0,0l0,0l0,0l0,0l0,0l0,0l0,0l0,0l0,0l0,0l0,0l0,0l0,0l0,0l0,0l0,0l0,0l0,0l0,0l0,0l0,0l0,0l0,0l1013972992,1443007483l1119879168,1443007482l-684720128,1443007483l-487587840,1443007483l0,0l0,0l0,0l0,0l0,0l0,0l0,0l2083520512,1443007488l-1570766848,1443007481l0,0l-1943011328,1443007482l-1940914176,1443007482l-1938817024,1443007482l-1936719872,1443007482l990904320,1443007482l0,0l1858076672,1443007488l0,0l0,0l-1945108480,1443007482l0,0l0,0l0,0l0,0l0,0l0,0l0,0l0,0l0,0l0,0l450887680,144300747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454033408,1443007459l0,0l0,0l0,0l0,0l0,0l0,0l-1850736640,1443007481l0,0l0,0l0,0l0,0l0,0l0,0l0,0l0,0l0,0l0,0l0,0l0,0l0,0l0,0l0,0l0,0c0,0,0,0,0,0c0,0,0,0,0,0c0,0,0,0,0,0c0,0,0,0,0,0c0,0,0,0,0,0c0,0,0,0,0,0c0,0,0,0,0,0c0,0,0,0,0,0c0,0,0,0,0,0c0,0,0,0,0,0c0,0,0,0,0,0c0,0,0,0,0,0c0,0,0,0,0,0c0,0,15794176,0,-2094006272,2126432458c-235929600,1443007484,-235405312,1443007484,-235405312,1443007484c-2090860544,2126432458,0,0,0,0c0,0,0,0,0,0c0,0,-2088763392,2126432458,65536,0c-133169152,1443007484,-282066944,1443007484,0,0c0,0,-157286400,1443007370,1774190592,1443007647c1864368128,1443007647,0,0,-293076992,1443007357c0,0,0,0,65536,0c-608174080,1443007488,-607649792,1443007488,-607649792,1443007488c0,0,2162688,0,1592786944,2126432458c-212860928,1443007484,343932928,1443007489,2162688,0c-630718464,1443007488,482344960,2126431455,0,0c2162688,0,1595408384,2126432458,-212860928,1443007484c2139095040,2126432298,2162688,0,-157286400,1443007370c0,0,0,0,2162688,0c-1669857280,2126430880,131072,0,179306496,1443007489c2162688,0,-612368384,1443007488,0,0c0,0,2162688,0,-192937984,1443007484c0,0,-148897792,1443007484,9502720,0c-1370488832,2126427855,0,0,0,0c0,0,-797966336,2126432478,-264241152,1443007484c524288,0,-776994816,1443007483,-776994816,1443007483c-743440384,1443007483,-262668288,1443007484,-776994816,1443007483c-776994816,1443007483,-743440384,1443007483,-262668288,1443007484c1657798656,1443007488,0,0,12648448,0c-1072889856,352296,0,0,521666560,2126432458c0,-809500672,3162323,0,3211264,0c-564133888,1443007488,-603979776,1443007488,2162688,2126432458c0,0,0,0,-1584398336,1443007488c-1854930944,1443007344,22544384,1443007489,12582912,1443007489c-432013312,1443007484,-427819008,1443007484,200278016,1443007489c0,0,0,0,0,0c22544384,1443007489,12582912,0,5308416,0c-294649856,1443007484,-294125568,1443007484,-294125568,1443007484c1638400,0,-570425344,1443007488,-563085312,1443007488c-150994944,1443007484,458752,1442971655,521666560,2126432458c4259840,0,870318080,2126427856,0,0c875560960,2126427856,-1163919360,1443007479,0,0c168820736,1443007489,65536,0,5308416,0c-454033408,1443007459,-886046720,1443007459,-1724907520,1443007483c40894464,1443007486,40894464,1443007486,-134217728,1443007488c-1772093440,1443007488,-1773142016,1443007488,1993342976,1443007488c9502720,0,1812463616,2126432494,-346030080,1443007484c394788864,2126432468,729808896,1443007423,0,0c-101711872,1443007488,-1082130432,2126432296,458752,1442840576c1441792,2126381056,65536,0,1828192256,2126432494c0,0,0,0,0,0c1830813696,2126432494,0,0,262144,0c3211264,0,1693450240,2126427854,262144,7536640c-1061158912,2752704,360,45308,0,14417920c3211265,0,-1296039936,1443007489,1428684800,1443007483c0,0,0,0,-547880960,1443007481c3211264,0,0,0,0,0c65536,0,0,0,0,0c4259840,0,0,0,0,0c0,0,-145752064,1443007484,1782054912,2126432530c1782054912,2126432530,4194304,0,36765696,0c-1326448640,1443007424,0,0,0,0c94371840,1440,0,45,0,45c1090519040,1,-1308622848,-1,-1644101633,1c-536870912,1,97517568,1443007528,-540016640,1443007488c94371840,1440,0,45,0,45c1086324736,1,-1304428544,-1,-1644101633,1c-536870912,1,0,1,0,1c94371840,0,0,0,0,45c0,0,0,0,0,0c0,0,65536,0,0,0c-65536,65535,1744830464,1,0,0c0,0,0,0,0,0c0,0,0,0,0,0c0,0,0,0,0,0c0,0,0,0,0,0c0,0,0,0,0,0c0,0,0,0,0,0c0,0,0,0,0,0c0,0,0,0,0,0c0,0,0,0,0,0c0,0,0,0,0,0c0,0,0,0,0,0c0,0,0,0,-65536,-1c4325375,0,65536,1310720,7208960,7602287c2097263,6357107,7536750,6619168,7929959,7602288c6881384,7471205,111,0,2162688,0c-157286400,1443007370,0,0,691208192,0c2162688,0,131072000,2126432479,139460608,2126432479c-312475648,1443007484,5308416,0,1557004288,1443359802c0,0,-775946240,1443007505,-2031091712,1443007484c3604480,3276849,2621482,6881392,3211311,3145784c2687017,1442971648,-496500736,1443007488,2162688,0c196608,327680,-1745879040,1443007488,3276800,48c4259840,0,65536,1048576,7208960,7602287c2097263,6619251,6881394,2097254,6815851,6619245c114,1443007484,4194304,0,2162688,0c196608,1443299328,-343932928,1443007484,0,0c3211264,0,-1187512320,2126432475,131072,4456448c-1279262720,1443007423,-1278476288,1443007423,-1278476288,1443007423c2162688,0,2051538944,2126432475,0,667156480c1598029824,1443007425,9502720,0,1812463616,2126432494c-133169152,1443007484,394788864,2126432468,729808896,1443007423c0,0,-750780416,1443007488,-1082130432,2126432296c458752,1442840576,1441792,7208960,65633,7536640c1828192256,2126432494,0,0,0,0c0,0,1830813696,2126432494,0,0c262144,0,4259840,0,-1665662976,2126430880c131072,0,-551550976,1443007484,-1398800384,1443007488c-1398276096,1443007488,-1398276096,1443007488,-469237760,1443007488c5308416,0,-618659840,1443007488,-618135552,1443007488c-618135552,1443007488,6881280,2621550,97,7209057c2621490,3407935,57,3604524,458805,2686983c41,0,5308416,0,-555745280,1443007484c-555220992,1443007484,-555220992,1443007484,65536,131073c20,327680,65536,131073,19,327680c458752,131079,262162,327680,9502720,0c638058496,2126432494,0,0,0,0c0,0,-797966336,2126432478,-1247805440,1443007505c524288,0,-2043674624,1443007505,-2043674624,1443007505c-2010120192,1443007505,-1246232576,1443007505,-2043150336,1443007505c-2043674624,1443007505,-2010120192,1443007505,-1246232576,1443007505c-1747976192,1443007488,0,0,9502720,0c638058496,2126432494,0,0,0,0c0,0,-797966336,2126432478,-930086912,1443007507c524288,0,-2118123520,1443007507,-2118123520,1443007507c-2084569088,1443007507,-928514048,1443007507,-2117599232,1443007507c-2118123520,1443007507,-2084569088,1443007507,-928514048,1443007507c-133169152,1443007484,0,0,13697024,0c65536,393216,-668991488,2126432511,65536,1442971648c740294656,1443007119,524288,1443007488,1184890880,2126432280c196608,1442971648,740294656,1443007119,524288,0c-672137216,2126432511,262144,1442971648,756023296,1443007119c1572864,0,1180696576,2126432280,0,1442971648c740294656,1443007119,524288,1443007488,-681574400,2126432511c327680,1442971648,740294656,1443007119,524288,0c-677380096,2126432511,131072,1442971648,740294656,1443007119c524288,0,2162688,0,131072000,2126432479c139460608,2126432479,-636485632,1443007488,13697024,0c0,0,0,0,0,0c0,0,0,0,0,0c0,0,0,0,0,0c0,0,0,0,0,0c0,0,0,0,0,0c0,0,0,0,0,0c0,0,0,0,0,0c0,0,0,0,65536,1443007119c524288,0,9502720,0,1812463616,2126432494c-1747976192,1443007488,394788864,2126432468,729808896,1443007423c0,0,-1714421760,1443007488,-1082130432,2126432296c458752,1442840576,1441792,3670016,65584,2949120c1828192355,2126432494,0,0,0,0c0,0,1830813696,2126432494,0,0c262144,1442971648,26279936,0,1588068352,2126427853c-1080033280,1443007425,-838860800,1443007483,-973078528,1443007425c159383552,1443007442,0,0,-1639972864,2126432490c-478150656,1443007539,-477626368,1443007539,-477626368,1443007539c0,0,0,0,0,0c65536,0,970194944,1443007482,1603796992,2126427853c812646400,1443007423,5373952,2049,0,1442971648c387973120,1443007489,387973120,1443007489,388497408,1443007489c1378877440,1443007423,1606418432,2126427853,592445440,1443007481c135266304,1443007457,-400556032,1443007488,0,0c0,0,0,0,0,0c0,0,88080384,1443007457,-546308096,1443007482c1609039872,2126427853,0,0,1613758464,2126427853c641728512,1443007480,0,0,0,0c0,0,-857735168,1443007458,-1061158912,1443007482c16777216,0,0,0,0,0c-644874240,1443007539,-2018508800,1443007558,-2019557376,1443007558c16842752,0,65536,7536640,6488064,7143535c7536686,7209077,7536686,6357108,3014770,7209077c3014767,4784216,7602286,7471205,6357094,6619235c3801146,6488161,7667825,7471209,3801189,3145792c3211308,6488122,7143535,7536686,7209077,7536686c6357108,3014770,6619250,7077990,6488165,6881396c7209071,5767214,6553673,5046380,7143525,6619234c3801202,3145792,3211308,6488122,7143535,7536686c7209077,7536686,6357108,3014770,6619250,7077990c6488165,6881396,7209071,5767214,6553673,4587628c6619241,6553708,0,0,9502720,0c1812463616,2126432494,-1582301184,1443007488,394788864,2126432468c729808896,1443007423,0,0,-1548746752,1443007488c-1082130432,2126432296,458752,1442840576,1245184,0c65536,0,1828192256,2126432494,0,0c0,0,0,0,1830813696,2126432494c0,0,262144,0,7405568,0c805306368,1443359700,0,0,0,0c0,0,0,0,0,0c0,0,0,0,0,0c-120586240,1443007488,-158334976,1443007484,131072,1c0,0,12648448,0,327680,0c1441792,0,1387266048,1443007430,-340787200,1443007488c0,0,0,0,0,524389c524288,6619136,-340787142,1443007488,0,4784249c-827326354,1443007484,0,0,0,0c196608,7274496,800587885,1443007449,786432,7602176c795869281,1443007449,0,0,0,7471104c111,0,65536,6619136,-621805452,1443007438c0,0,4259840,0,0,0c0,0,0,65536,65536,1442906112c65536,65536,65536,65536,65536,0c30474240,0,-1890975744,2126429384,-503316480,2126430992c-503316480,2126430992,-2000683008,2126430992,-1867186176,54673c985989124,1318064128,1507347,0,65536,0c65536,0,0,0,0,0c0,0,0,2126431232,1863319552,2126432506c0,0,0,0,412090368,1443007338c0,0,0,0,1863319552,2126432506c0,0,0,0,412090368,1443007338c0,0,0,0,0,0c0,0,0,0,0,0c412090368,1443007338,0,0,0,0c0,0,0,0,570425344,2126431455c0,0,0,0,0,0c0,0,0,0,0,0c0,0,0,0,0,0c0,0,0,0,0,0c0,0,0,0,0,0c570425344,2126431455,0,0,570425344,2126431455c1782054912,2126432530,627245056,1982488345,6343,0c570425344,2126431455,30474240,0,2050490368,2126432459c65536,65536,0,0,0,0c0,0,0,0,412090368,1443007338c65536,0,65536,0,0,0c0,0,0,0,0,2126431232c1863319552,2126432506,0,0,0,0c412090368,1443007338,0,0,0,0c1863319552,2126432506,0,0,0,0c412090368,1443007338,0,0,0,0c0,0,0,0,0,0c0,0,-328204288,1443007488,331087872,0c329383936,0,0,0,0,0c0,0,0,0,0,0c0,0,0,0,0,0c0,0,-91226112,1443007484,-92274688,1443007484c65536,0,0,0,65536,0c0,0,0,0,0,0c0,0,570425344,2126431455,0,0c570425344,2126431455,1782054912,2126432530,-1205600256,1982488323c71879,0,570425344,2126431455,7405568,0c611319808,2126432457,144703488,1443007479,0,0c0,0,0,0,0,0c0,0,0,0,0,0c0,0,-486539264,1443007483,-1351614464,1443007489c0,0,7405568,0,611319808,2126432457c317718528,1443007456,0,0,0,0c0,0,0,0,0,0c0,0,0,0,0,0c218103808,1443007489,0,0,0,0c7405568,0,611319808,2126432457,277872640,1443007456c0,0,0,0,0,0c0,0,0,0,0,0c0,0,0,0,-1426063360,1443007489c202375168,1443007489,0,0,2162688,0c-1357905920,1443007489,-1828716544,1443007488,2097152,0c2162688,0,-1129316352,1443007489,0,0c0,0,23134208,0,65536,10616832c6488064,7143535,7536686,7209077,7536686,6357108c3014770,7209077,3014767,4784216,7602286,7471205c6357094,6619235,3801146,6488161,7667825,7471209c3801189,3145792,3211308,6488122,7143535,7536686c7209077,7536686,6357108,3014770,7274595,7602286c6881377,6619246,3014770,4522072,6619244,6619245c7602286,6488129,6619235,7536755,4194362,2883632c3801137,7274595,3014765,7667827,3014766,7602291c7471201,6488110,7209071,6357108,7209065,7471205c5767214,7209033,6619236,4259960,6488163,7536741c3801203,3145792,3211308,6488122,7143535,7536686c7209077,7536686,6357108,3014770,7274595,7602286c6881377,6619246,3014770,4784216,6553710,7864421c6619218,7078000,6488161,101,0,0c11599872,0,1019215872,2126432498,1028128768,2126432498c1032323072,2126432498,196608,1442971648,0,0c0,0,1079508992,2126432498,1083179008,2126432498c1089470464,2126432498,1092616192,2126432498,1190133760,1443007452c1097334784,2126432498,1113587712,2126432498,1125122048,2126432498c1129316352,2126432498,1134559232,2126432498,1142423552,2126432498c1145569280,2126432498,1148715008,2126432498,1152909312,2126432498c-1357905920,1443007479,7405568,0,611319808,2126432457c645922816,1443007456,0,0,0,0c0,0,0,0,0,0c0,0,0,0,0,0c2030043136,1443007488,0,0,7340032,0c9502720,0,65536,3801088,6488064,7143535c7536686,7209077,7536686,6357108,3014770,6619250c7077990,6488165,6881396,7209071,5767214,7209033c6619252,6684786,6488161,4259941,7602292,6881394c7667810,6619252,7929940,6619248,6619204,6488179c6881394,7602288,7274601,110,7471205,0c3211264,0,1559756800,2126427854,65536,6815744c-1222639616,1443007489,65536,0,6291456,0c3211264,0,65536,851968,7208960,7602287c2097263,6357107,7536750,7208992,7274603,0c31522816,0,1283981312,2126427853,-1331691520,1443007489c-1906311168,1443007483,649068544,1443007424,121634816,1443007543c0,0,-1639972864,2126432490,0,0c0,0,0,0,0,0c0,0,0,0,0,0c262144,0,1297088512,2126427853,812646400,1443007423c786432,4097,0,0,0,0c0,0,0,0,-375390208,1443007485c1299709952,2126427853,0,0,0,0c-179306496,1443007488,0,0,0,0c0,0,0,0,0,0c-963641344,1443007483,-958398464,1443007483,154140672,1443007489c150994944,1443007489,131072,0,-292552704,1443007488c-293601280,1443007488,0,0,16368,0c0,0,0,0,0,0c0,0,0,0,0,16711680c1782054912,2126432530,0,0,0,0c0,0,187695104,0,186712064,0c131072,0,0,0,0,0c0,0,0,0,0,0c7405568,0,611319808,2126432457,-1572864000,1443007482c0,0,0,0,0,0c0,0,0,0,0,0c0,0,0,0,436207616,1443007483c0,0,0,0,2162688,0c65536,393216,4784128,6357101,6619239,49c4259840,0,65536,1245184,7208960,7602287c2097263,6619251,6881394,2097254,6619239,7471215c6881383,7209057,0,0,5308416,0c-1850212352,2126427855,812646400,1443007423,851968,1442840832c0,1442971648,0,0,0,0c0,0,-375390208,1443007485,0,0c3211264,0,1912078336,2126427854,65536,3276800c-479199232,1443007483,916455424,1443007457,-1423179776,1443007489c3211264,0,1559756800,2126427854,65536,6815744c-246415360,1443007484,262144,0,4931686,0c2162688,0,32505856,1443007489,487587840,2126431455c513802240,2126432458,2162688,0,1968701440,2126427854c0,8060928,-1183907840,1443359784,2162688,0c-1669857280,2126430880,131072,0,189792256,1443007489c5308416,0,-1850212352,2126427855,812646400,1443007423c1048576,1442840832,0,1442971648,0,0c0,0,0,0,-1274019840,1443007489c0,0,3211264,0,329252864,1443007491c336592896,1443007491,131072,1310720,13107600,0c3145728,0,2162688,0,-157286400,1443007370c0,0,2097152,0,4259840,0c65536,1441792,7208960,7602287,2097263,6619251c6881394,2097254,6619240,7471202,7798885,6488096c7209071,100,114360320,0,1007681536,1443007482c0,0,-1998585856,1443007482,-555745280,1443007482c0,0,0,0,0,0c0,0,0,0,0,0c0,0,-1116733440,1443007482,0,0c0,0,607125504,1443007481,-698351616,1443007483c0,0,0,0,0,0c0,0,0,0,0,0c0,0,0,0,0,0c0,0,0,0,0,0c0,0,0,0,0,0c0,0,0,0,0,0c0,0,0,0,0,0c0,0,0,0,0,0c0,0,0,0,0,0c0,0,0,0,0,0c0,0,0,0,1013972992,1443007483c1119879168,1443007482,-684720128,1443007483,-487587840,1443007483c0,0,0,0,0,0c0,0,0,0,0,0c0,0,2043674624,1443007488,-1570766848,1443007481c0,0,-1943011328,1443007482,-1940914176,1443007482c-1938817024,1443007482,-1936719872,1443007482,990904320,1443007482c0,0,1980760064,1443007488,0,0c0,0,-1945108480,1443007482,0,0c0,0,0,0,0,0c0,0,0,0,0,0c0,0,0,0,0,0c450887680,144300747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724907520,1443007483c0,0,0,0,0,0c0,0,0,0,0,0c-1850736640,1443007481,0,0,0,0c0,0,0,0,0,0c0,0,0,0,0,0c0,0,0,0,0,0c0,0,0,0,0,0c0,0,0,0,0,0c0,0,0,0,0,0c0,0,0,0,0,0c0,0,0,0,0,0c0,0,0,0,0,0c0,0,0,0,0,0c0,0,0,0,0,0c0,0,0,0,0,0c0,0,0,0,0,0c0,0,0,0,0,0c0,0,0,0,0,0c0,0,0,0,0,0c0,0,0,0,0,0c0,0,0,0,0,0c31522816,0,-1395654656,2126432473,131072,0c1431306240,1443007488,0,0,-1361051648,2126432473c-118489088,1443007488,-1357381632,2126432473,-1353711616,2126432473c-1348468736,2126432473,-1344274432,2126432473,-1337982976,2126432473c-1332215808,2126432473,-1327497216,2126432473,-1324351488,2126432473c-1320681472,2126432473,-1317535744,2126432473,-1313865728,2126432473c-1309671424,2126432473,-1304428544,2126432473,683671552,1443007483c-1299709952,2126432473,-505413632,1443007488,-504889344,1443007488c-504889344,1443007488,6553600,6553600,0,0c1782054912,2126432530,1782054912,2126432530,-596639744,1443007488c1342177280,0,0,0,-1680867328,1443007485c0,0,0,0,0,0c-2034237440,2126432518,-489684992,1443007488,0,0c-1297088512,2126432473,-1268252672,2126432473,-1261961216,2126432473c-1256194048,2126432473,-1251475456,2126432473,-1246756864,2126432473c-1242562560,2126432473,-1238892544,2126432473,-1591738368,2126432516c-503316480,1443007488,0,0,0,0c-1235746816,2126432473,-1227358208,2126432473,-1223688192,2126432473c-1220018176,2126432473,-1216872448,2126432473,-1212678144,2126432473c-1209532416,2126432473,0,0,-1205862400,2126432473c14745600,0,-1552941056,2126427856,131072,0c189792256,1443007489,0,0,-1533018112,2126427856c0,0,-1529348096,2126427856,-1525678080,2126427856c-1519386624,2126427856,-1514668032,2126427856,-1509425152,2126427856c-1505230848,2126427856,-1502085120,2126427856,-1496842240,2126427856c282066944,1443007489,282591232,1443007489,282591232,1443007489c-1488977920,1443007482,-417333248,1443007484,14680064,1443007489c16252928,1443007489,-497025024,2126427865,-1986002944,2126427864c918028288,1443007647,-348127232,1443007488,1040187392,0c0,0,2162688,0,-62914560,2126432494c-278921216,1443007484,337641472,1443007489,35717120,0c0,0,-1412431872,1443007484,0,0c701497344,1443007424,692060160,1443007424,0,0c0,0,187695104,1443007489,0,0c0,0,0,0,0,0c0,0,0,0,492830720,1443007558c0,0,-185597952,1443007488,0,0c-1160773632,1443007483,0,0,0,0c0,0,0,0,0,0c0,0,0,0,0,0c0,0,0,0,0,0c0,0,0,0,789577728,1443007424c0,0,0,0,0,0c0,0,0,0,0,0c0,0,0,0,0,0c0,0,0,0,0,0c0,0,0,0,0,0c0,0,0,0,0,0c0,0,0,0,0,0c0,0,0,0,0,0c0,0,0,0,0,0c0,0,0,0,0,0c0,0,0,0,0,0c0,0,23134208,0,65536,10616832c6488064,7143535,7536686,7209077,7536686,6357108c3014770,7274595,7602286,6881377,6619246,3014770c4784216,6553710,7864421,6488129,6619235,7536755c3801146,6619239,4391028,7667823,7602286,4194362c2883632,3801141,7274595,3014765,7667827,3014766c7602291,7471201,6488110,7209071,6357108,7209065c7471205,5767214,7209033,6619236,5374072,7340133c6357100,6619235,4194362,2883632,3801141,7274595c3014765,7667827,3014766,7602291,7471201,6488110c7209071,6357108,7209065,7471205,5767214,7209033c6619236,4391032,7209071,6357108,7209065,7471205c4194362,2883634,3342385,6488122,7143535,7536686c7209077,7536686,6357108,3014770,7274598,7143538c5767214,7274566,7143538,115,0,0c11599872,0,65536,4915200,6488064,7143535c7536686,7209077,7536686,6357108,3014770,7209077c3014767,4784216,7602286,7471205,6357094,6619235c3801146,6488161,7667825,7471209,3801189,3145792c3211308,6488122,7143535,7536686,7209077,7536686c6357108,3014770,6619234,7209057,3014771,4784216c7602286,7274610,7340147,6488165,6881396,7209071c11534336,0,30474240,0,-1905131520,2126429384c-697303040,2126430992,-697303040,2126430992,-2002780160,2126430992c-1867186176,54673,985989124,1318064128,1507347,0c-1903951872,2126429384,-697303040,2126430992,-697303040,2126430992c-2002780160,2126430992,-1867186176,54673,985989124,1318064128c1507347,0,0,0,0,0c412090368,1443007338,0,0,0,0c1863319552,2126432506,0,0,0,0c412090368,1443007338,0,0,0,0c0,0,0,0,0,0c0,0,412090368,1443007338,0,0c0,0,0,0,0,0c0,0,29425664,0,0,0c0,0,0,0,0,0c0,0,0,0,0,0c0,0,0,0,0,0c16432,0,0,0,0,0c137363456,1443007489,521666560,2126432458,0,-2147483648c16486,0,1782054912,2126432530,-30998528,1982488350c6343,0,521666560,2126432458,7405568,0c611319808,2126432457,238026752,1443007456,0,0c0,0,0,0,0,0c0,0,0,0,0,0c0,0,67108864,1443007485,0,0c0,0,7405568,0,-838860800,1443007483c-984612864,1443007481,-981991424,1443007481,-980418560,1443007481c-1417674752,1443007489,-1415053312,1443007489,-1413480448,1443007489c-1412431872,1443007489,-1409810432,1443007489,-1408237568,1443007489c0,0,0,0,0,0c3211264,0,-912785408,2126432475,262144,6029312c74317824,1442841002,6553700,1443007476,3145728,0c4259840,0,-1665662976,2126430880,131072,0c-212860928,1443007484,-610271232,1443007488,-609746944,1443007488c-609746944,1443007488,-373293056,1443007484,4259840,0c65536,1245184,7208960,7602287,2097263,6357107c7536750,6619168,7602296,6357106,7274594,6553708c65536,1443007232,2162688,0,-712507392,2126427855c65536,6225920,-1232076800,1443007489,4259840,0c-1665662976,2126430880,131072,0,44040192,1443007489c198180864,1443007489,198705152,1443007489,198705152,1443007489c4194304,0,4259840,0,65536,589824c69206016,71369784,71107651,70911038,3211296,1442971648c196608000,1443007489,0,1443007488,0,0c2162688,0,-118489088,1443007488,498073600,2126431455c513802240,2126432458,2162688,0,-62914560,2126432494c44040192,1443007489,-2108686336,1443007484,7405568,0c611319808,2126432457,187695104,1443007456,0,0c0,0,0,0,0,0c0,0,0,0,0,0c0,0,-436207616,1443007484,0,0c0,0,5308416,0,1037041664,2126427852c-1232076800,1443007489,-358612992,1443007484,-830996480,1443007483c0,1442971648,-826802176,1443007483,-1220542464,1443007489c-872939520,1443007644,0,0,4259840,0c-1665662976,2126430880,131072,0,-278921216,1443007484c-1392508928,1443007488,-1391984640,1443007488,-1391984640,1443007488c0,0,4259840,0,65536,1114112c7208960,7602287,2097263,6619251,6881394,2097254c6619240,7471202,7798885,6488064,7209071,100c35717120,0,0,0,-1412431872,1443007484c0,0,701497344,1443007424,692060160,1443007424c0,0,0,0,-223346688,1443007484c0,0,0,0,0,0c0,0,0,0,0,0c492830720,1443007558,0,0,-473956352,1443007482c0,0,-1160773632,1443007483,0,0c0,0,0,0,0,0c0,0,0,0,0,0c0,0,0,0,0,0c0,0,0,0,0,0c789577728,1443007424,0,0,0,0c0,0,0,0,0,0c0,0,0,0,0,0c0,0,0,0,0,0c0,0,0,0,0,0c0,0,0,0,0,0c0,0,0,0,0,0c0,0,0,0,0,0c0,0,0,0,0,0c0,0,0,0,0,0c0,0,0,0,0,0c0,0,0,0,21037056,0c-2116550656,2126427852,-2109210624,2126427852,0,0c0,0,-417333248,1443007484,0,0c-1266155520,2126427855,-190840832,1443007348,132120576,1443007442c-276824064,1443007441,120324096,0,101515264,0c133038080,0,1888223232,0,65536,0c186777600,0,1888223232,0,-243269632,1443007441c0,0,238026752,0,1988427776,0c317652992,0,261488640,0,65536,0c250413056,0,1989738496,0,285016064,0c254476288,0,65536,0,250413056,0c1989738496,0,535363584,0,-2050818048,0c65536,0,0,0,0,0c0,0,0,0,0,0c2162688,0,-414187520,1443007484,482344960,2126431455c0,0,2162688,0,-414187520,1443007484c0,0,0,0,2162688,0c1440743424,1443007458,310378496,1443007489,131072,0c2162688,0,401866752,0,0,32c0,0,7405568,0,611319808,2126432457c-1882193920,1443007459,0,0,0,0c0,0,0,0,0,0c0,0,0,0,0,0c67108864,1443007485,0,0,0,0c7405568,0,611319808,2126432457,1898971136,1443007482c0,0,0,0,0,0c0,0,0,0,0,0c0,0,0,0,-436207616,1443007484c303038464,1443007489,0,0,7405568,0c611319808,2126432457,-849346560,1443007458,0,0c0,0,0,0,0,0c0,0,0,0,0,0c0,0,-1996488704,1443007484,0,0c0,0,7405568,0,611319808,2126432457c-233832448,1443007456,0,0,0,0c0,0,0,0,0,0c0,0,0,0,0,0c1811939328,1443007430,0,0,0,0c7405568,0,65536,2621440,7208960,7602287c2097263,6357107,7536750,7602208,7077989,6750325c2097269,6619251,6881389,7274595,6553710,7209061c6619251,2097252,7864421,7471220,6422625,7077999c100,0,0,0,2162688,0c1438121984,2126432476,0,8323072,2111832064,1443007459c7405568,0,611319808,2126432457,-1555038208,1443007482c0,0,0,0,0,0c0,0,0,0,0,0c0,0,0,0,-788529152,1443007484c0,0,0,0,3211264,0c882900992,1443007491,888143872,1443007491,131072,2883584c312,45308,3145728,0,3211264,0c65536,655360,4259840,6488174,7274600,5505138c7340153,101,1083195603,2128261372,3211264,0c65536,786432,4325376,6357100,7012451,4784160c6357108,6881388,99,1443007484,3211264,0c65536,524288,5242880,7536751,7602281,7274601c110,25165824,2703552,0,35717120,0c65536,0,0,0,0,0c0,0,0,0,0,0c0,0,0,0,0,0c0,0,0,0,-1423966208,1443007441c-1421869056,1443007441,-1417674752,1443007452,-1411383296,1443007452c-1411383296,1443007452,1029701632,1443007450,1031274496,1443007450c1031274496,1443007450,0,0,0,0c0,0,1031798784,1443007450,1034944512,1443007450c1037041664,1443007450,1040187392,1443007450,1040187392,1443007450c-1444937728,1443007441,-1443364864,1443007441,-1443364864,1443007441c0,0,0,0,0,0c-1442840576,1443007441,497025024,1443007450,499122176,1443007450c500695040,1443007450,500695040,1443007450,-1600126976,1443007452c-1599602688,1443007452,-1599602688,1443007452,0,0c0,0,0,0,-1590689792,1443007452c-1479540736,1443007452,-1476395008,1443007452,-1474822144,1443007452c-1474822144,1443007452,0,0,0,0c0,0,0,0,0,0c0,0,-1470103552,1443007452,-1466957824,1443007452c1066401792,1443007450,1067974656,1443007450,1067974656,1443007450c0,0,0,0,0,0c0,0,0,0,0,0c0,0,5308416,0,0,0c0,0,0,0,-830996480,1443007483c0,0,-826802176,1443007483,-251658240,1443007484c458752,2128216071,0,0,2162688,0c-967835648,1443007488,0,0,65536,1442971648c33619968,0,65536,15663104,6488064,7143535c7536686,7209077,7536686,6357108,3014770,6619250c7077990,6488165,6881396,7209071,5767214,7929940c6619248,6619204,6488179,6881394,7602288,7274601c3801198,6750266,7602277,6357070,6619245,4194362c2883632,3801140,7274595,3014765,7667827,3014766c7602291,7471201,7471150,6684773,6619244,7602275c7274601,3014766,4784216,7602286,7471205,6357094c6619235,6619213,6422637,7471205,7929940,6619248c6619204,6488179,6881394,7602288,7274601,3801198c3145792,3407916,6488122,7143535,7536686,7209077c7536686,6357108,3014770,6619250,7077990,6488165c6881396,7209071,5767214,7209033,6619252,6684786c6488161,4259941,7602292,6881394,7667810,6619252c7929940,6619248,6619204,6488179,6881394,7602288c7274601,3801198,3145792,3407916,6488122,7143535c7536686,7209077,7536686,6357108,3014770,6619250c7077990,6488165,6881396,7209071,5767214,7209033c6619252,6684786,6488161,4259941,7602292,6881394c7667810,6619252,7929940,6619248,6619204,6488179c6881394,7602288,7274601,3276910,0,0c0,0,17891328,0,1098907648,1443007374c1024458752,1443007374,589824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4925440,0,0,0c65536,0,0,0,5308416,0c65536,1507328,7208960,7602287,2097263,6619251c6881394,2097254,6619239,7471215,6881383,7209057c7864352,6553698,6619136,100,0,0c7405568,0,611319808,2126432457,454033408,1443007489c0,0,0,0,0,0c0,0,0,0,0,0c0,0,0,0,0,0c0,0,0,0,17891328,0c336592896,1443007377,330301440,1443007377,524288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08410368,0c0,0,65536,0,0,0c7405568,0,611319808,2126432457,423624704,1443007489c0,0,0,0,0,0c0,0,0,0,0,0c0,0,0,0,0,0c0,0,0,0,2162688,0c441450496,1443007489,471859200,1443007489,131072,0c17891328,0,1124073472,1443007376,1643118592,1443007376c589824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2670208,0,0,0,65536,0c0,0,5308416,0,65536,1572864c7208960,7602287,2097263,6619251,6881394,2097254c7929965,7209057,6357101,2097266,7864421,6422644c100,0,0,0,7405568,0c611319808,2126432457,481296384,1443007489,0,0c0,0,0,0,0,0c0,0,0,0,0,0c0,0,0,0,0,0c0,0,2162688,0,499122176,1443007489c504365056,1443007489,131072,0,17891328,0c698351616,1443007374,766509056,1443007374,45875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5056512,0c0,0,65536,0,0,0c5308416,0,65536,1769472,7208960,7602287c2097263,6619251,6881394,2097254,6619239,7471215c6881383,7209057,6488096,2097262,7143539,6553698c0,0,7405568,0,611319808,2126432457c513802240,1443007489,0,0,0,0c0,0,0,0,0,0c0,0,0,0,0,0c-1946157056,1443007482,0,0,-1936719872,1443007482c2162688,0,531628032,1443007489,536870912,1443007489c131072,0,17891328,0,994050048,1443007358c-178257920,1443007357,589824,0,131072,196608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20149248,0,0,0c65536,0,0,0,5308416,0c65536,1638400,7208960,7602287,2097263,7274604c7340143,6553701,7077920,7274593,6488096,7209071c2097252,7864421,6553698,0,0,0c7405568,0,611319808,2126432457,546308096,1443007489c0,0,0,0,0,0c0,0,0,0,0,0c0,0,0,0,0,0c0,0,0,0,2162688,0c564133888,1443007489,569376768,1443007489,131072,0c17891328,0,892338176,1443007374,914358272,1443007374c196608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25187584,0,0,0,65536,0c0,0,5308416,0,65536,1638400c7208960,7602287,2097263,6619251,6881394,2097254c6619239,7471215,6881383,7209057,6488096,2097262c7602284,0,0,0,7405568,0c611319808,2126432457,578813952,1443007489,0,0l0,0l0,0l0,0l0,0l0,0l0,0l0,0l0,0l0,0l0,0l2162688,0l596639744,1443007489l601882624,1443007489l131072,0l17891328,0l1622147072,1443007363l1637875712,1443007363l32768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1443037183l1188691968,0l0,0l65536,0l0,0l5308416,0l65536,1703936l7208960,7602287l2097263,6357107l7536750,6750240l7274597,6750322l6357097,2097262l6619251,6488173l7209071,100l0,0l7405568,0l611319808,2126432457l611319808,1443007489l0,0l0,0l0,0l0,0l0,0l0,0l0,0l0,0l0,0l666894336,1443007489l0,0l2162688,0l629145600,1443007489l634388480,1443007489l131072,0l17891328,0l231735296,1443007377l81788928,1443007377l196608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8213760,0l0,0l65536,0l0,0l5308416,0l65536,1507328l7208960,7602287l2097263,6357107l7536750,7143456l6357113,7143534l7471201,7536672l7143525,6553698l7208960,100l0,262144l7405568,0l611319808,2126432457l674234368,1443007489l0,0l0,0l0,0l0,0l0,0l0,0l0,0l0,0l0,65798l78,0l-7733248,19858319l17956736,0l1622147072,1443007363l-779091968,1443007363l524288,0l131072,262144l0,0c0,0,0,0,0,65536c0,0,0,0,0,-2031526c1782055040,2126432530,1782054912,2126432530,1782054912,2126432530c1782054912,2126432530,67043328,-7011908,476,0c0,0,524288,19726336,1782054916,2126432530c1782054912,2126432530,1782054912,2126432530,1782054912,2126432530c67043328,140,4,0,0,0c524288,9765668,27263479,-65047,-1,30867455c1188560896,32112640,420,0,65536,0c35323904,35979616,7405906,0,611319808,2126432457c643825664,1443007489,0,0,0,0c0,0,0,0,0,0c0,0,0,0,0,0c50331648,56688717,65,0,59047936,59834398c2162706,0,-182452224,1443007455,692060160,1443007489c131072,0,17891328,0,925892608,1443007362c960495616,1443007362,65536,0,131072,262144c0,0,0,0,0,0c0,65536,0,0,0,0c0,52887179,1782120056,2126432530,1782054912,2126432530c1782054912,2126432530,1782054912,2126432530,67043328,33291893c65136,0,0,0,34078720,33619557c1782120037,2126432530,1782054912,2126432530,1782054912,2126432530c1782054912,2126432530,67043328,30342664,65021,0c0,0,27787264,28114378,27327936,-571c-1,3080191,1197998080,-4521984,65013,0c65536,0,-2752512,-2359672,7470758,0c65536,2555904,7208960,7602287,2097263,6357107c7536750,6553632,7733349,7209057,6750305,7471201c2097257,6619251,6881389,7274595,6553710,7209061c6619251,2097252,6815860,7209065,-7798784,-3341854c1114604,5636595,7406073,0,611319808,2126432457c701497344,1443007489,0,0,0,0c0,0,0,0,0,0c0,0,0,0,0,0c-33554432,-32243265,442,0,-34275328,-34930262c2163109,0,719323136,1443007489,726663168,1443007489c131072,0,17891328,0,-2022703104,1443007377c-2027945984,1443007377,589824,0,131072,131072c0,0,0,0,0,0c0,65536,0,0,0,0c0,-30933049,1782054979,2126432530,1782054912,2126432530c1782054912,2126432530,1782054912,2126432530,67043328,262146c0,0,0,0,524288,4c1782055213,2126432530,1782054912,2126432530,1782054912,2126432530c1782054912,2126432530,67043328,-1769455,35,0c0,0,-3670016,-2424711,-2097014,-65381c-1,-2949121,1105330176,-3407872,231,0c65536,0,34668544,34734293,7405780,0c65536,3014656,7208960,7602287,7536751,7471205c6684777,6357108,6881389,7536748,6357100,7602286c6553701,6619168,7602296,6357106,7274595,6553710c7209061,6619251,2097252,7864421,7471220,6422625c7077999,100,7405572,0,611319808,2126432457c736100352,1443007489,0,0,0,0c0,0,0,0,0,0c0,0,0,0,0,0c-16777216,-12845084,65509,0,-9043968,-7667737c2228199,0,753926144,1443007489,761266176,1443007489c131072,0,17891328,0,495976448,1443007368c488636416,1443007368,458752,0,131072,327680c0,0,0,0,0,0c0,65536,0,0,0,0c0,-30342449,1782055617,2126432530,1782054912,2126432530c1782054912,2126432530,1782054912,2126432530,67043328,-29687368c438,0,0,0,-28835840,-28442555c1782120398,2126432530,1782054912,2126432530,1782054912,2126432530c1782054912,2126432530,67043328,50069504,0,0c0,0,524288,65798,2097246,-64732c-1,25886719,1162739712,27000832,378,0c65536,0,30015488,30605622,7405865,0c611319808,2126432457,770703360,1443007489,0,0c0,0,0,0,0,0c0,0,0,0,0,0c0,0,-16777216,-5701258,385,0c-6356992,-2489950,2163114,0,661651456,1443007489c788529152,1443007489,131072,0,17891328,0c771751936,1443007369,721420288,1443007374,589824,0c131072,196608,0,0,0,0c0,0,0,65536,0,0c0,0,0,-31522368,1782055360,2126432530c1782054912,2126432530,1782054912,2126432530,1782054912,2126432530c67043328,262587,0,0,0,0c19398656,262146,1782054912,2126432530,1782054912,2126432530c1782054912,2126432530,1782054912,2126432530,67043328,62c804,0,0,0,-3670016,-3342792c-2032067,-445,-1,-3211265,1125318656,12451840c65102,0,65536,0,28835840,28966452c5373486,0,65536,1703936,7208960,7602287c2097263,6619251,6881394,2097254,6619239,7471215c6881383,7209057,6488096,2097262,6422648,100c4,131373,7405575,0,611319808,2126432457c797966336,1443007489,0,0,0,0c0,0,0,0,0,0c0,0,0,0,0,0c0,19726336,4,0,262144,19726336c2162690,0,815792128,1443007489,821035008,1443007489c131072,0,17891328,0,678428672,1443007362c593494016,1443007362,393216,0,131072,262144c0,0,0,0,0,0c0,65536,0,0,0,0c0,32636981,1782054982,2126432530,1782054912,2126432530c1782054912,2126432530,1782054912,2126432530,67043328,52363246c65507,0,0,0,55050240,56688552c1782120348,2126432530,1782054912,2126432530,1782054912,2126432530c1782054912,2126432530,67043328,21233573,65448,0c0,0,524288,4,2097648,-65532c-1,65535,1198129152,0,301,0c65536,0,1638400,24837797,7470751,0c65536,2686976,7208960,7602287,2097263,6357107c7536750,6553632,7733349,7209057,6750305,7471201c2097257,6619251,6881389,7274595,6553710,7209061c6619251,2097252,6619245,6881380,7143541,262144c4,131373,7405572,0,611319808,2126432457c830472192,1443007489,0,0,0,0c0,0,0,0,0,0c0,0,0,0,0,0c-33554432,-22413283,29,0,-22347776,-22347697c2162784,0,848297984,1443007489,855638016,1443007489c131072,0,17891328,0,795869184,1443007362c740294656,1443007362,196608,0,131072,262144c0,0,0,0,0,0c0,65536,0,0,0,0c0,-26476038,1782055399,2126432530,1782054912,2126432530c1782054912,2126432530,1782054912,2126432530,67043328,-23395904c450,0,0,0,-24641536,262673c1782054912,2126432530,1782054912,2126432530,1782054912,2126432530c1782054912,2126432530,67043328,3538945,0,0c0,0,-24641536,-24051482,-23068444,-65309c-1,-25624577,1198194688,-25624576,189,0c65536,0,-24379392,-23986018,7405728,0c65536,2621440,7208960,7602287,2097263,6357107c7536750,6553632,7733349,7209057,6750305,7471201c2097257,6619251,6881389,7274595,6553710,7209061c6619251,2097252,6881388,6815847,116,-26213727c-26606947,-27000167,7406230,0,611319808,2126432457c865075200,1443007489,0,0,0,0c0,0,0,0,0,0c0,0,0,0,0,0c16777216,262146,0,0,17170432,3538945c2162688,0,882900992,1443007489,890241024,1443007489c131072,0,17891328,0,752877568,1443007362c747634688,1443007362,131072,0,131072,262144c0,0,0,0,0,0c0,65536,0,0,0,0c0,19726336,1782054914,2126432530,1782054912,2126432530c1782054912,2126432530,1782054912,2126432530,67043328,-19267376c190,0,0,0,-18350080,-17235792c1782055089,2126432530,1782054912,2126432530,1782054912,2126432530c1782054912,2126432530,67043328,-17301251,251,0c0,0,-20447232,262388,18874368,-65532c-1,327679,1198260224,262144,0,0c65536,0,52690944,-16449511,7405979,0c65536,2949120,7208960,7602287,2097263,6357107c7536750,6553632,7733349,7209057,6750305,7471201c2097257,6619251,6881389,7274595,6553710,7209061c6619251,2097252,7864421,7471220,7077985,6750313c7602280,19726336,7405570,0,611319808,2126432457c899678208,1443007489,0,0,0,0c0,0,0,0,0,0c0,0,0,0,0,0c0,2424582,65293,0,4718592,5897997c2227981,0,917504000,1443007489,924844032,1443007489c131072,0,17891328,0,-1935671296,1443007366c-1827667968,1443007366,393216,0,131072,262144c0,0,0,0,0,0c0,65536,0,0,0,0c0,47840978,1782120140,2126432530,1782054912,2126432530c1782054912,2126432530,1782054912,2126432530,67043328,41877199c65237,0,0,0,42467328,43122419c1782054916,2126432530,1782054912,2126432530,1782054912,2126432530c1782054912,2126432530,67043328,65798,54,0c0,0,34078720,33881922,35716936,-178c-1,34406399,1172045824,35979264,65374,0c65536,0,39976960,39845703,5373761,0c65536,1638400,7208960,7602287,2097263,6357107c7536750,7077920,7274593,7536672,7143525,7274595c6553710,7143456,6553701,0,65798,54c7406372,0,611319808,2126432457,934281216,1443007489c0,0,0,0,0,0c0,0,0,0,0,0c0,0,0,0,33554432,45875013c65356,0,0,262445,2162692,0c952107008,1443007489,957349888,1443007489,131072,0c17891328,0,132120576,1443007374,-1593835520,1443007370c655360,0,131072,327680,0,0c0,0,0,0,0,65536c0,0,0,0,0,-12058355c1782055180,2126432530,1782054912,2126432530,1782054912,2126432530c1782054912,2126432530,67043328,32505856,3,0c0,0,524288,19726336,1782054916,2126432530c1782054912,2126432530,1782054912,2126432530,1782054912,2126432530c67043328,-11009697,352,0,0,0c-9961472,-9961073,-10485340,-65095,-1,-11206657c1125646336,-12058624,432,0,65536,0c-13238272,-13172351,7405933,0,611319808,2126432457c966787072,1443007489,0,0,0,0c0,0,0,0,0,0c0,0,0,0,0,0c0,7470922,65348,0,6094848,4980541c2228029,0,220200960,1443007490,984612864,1443007489c131072,0,17891328,0,581959680,1443007374c767557632,1443007365,65536,0,131072,327680c0,0,0,0,0,0c0,65536,0,0,0,0c0,26476568,1782054930,2126432530,1782054912,2126432530c1782054912,2126432530,1782054912,2126432530,67043328,20905986c9,0,0,0,21495808,21299241c1782054960,2126432530,1782054912,2126432530,1782054912,2126432530c1782054912,2126432530,67043328,4,301,0c0,0,524288,54,2097956,-65485c-1,16056319,1125711872,15859712,17,0c65536,0,14352384,13172735,7471103,0c611319808,2126432457,994050048,1443007489,0,0c0,0,0,0,0,0c0,0,0,0,0,0c0,0,0,262144,0,0c17170432,3538945,2162688,0,2057306112,1443007482c1011875840,1443007489,131072,0,17891328,0c634388480,1443007362,476053504,1443007362,655360,0c131072,262144,0,0,0,0c0,0,0,65536,0,0c0,0,0,19726336,1782054914,2126432530c1782054912,2126432530,1782054912,2126432530,1782054912,2126432530c67043328,65798,54,0,0,0c4718592,5701773,1782055046,2126432530,1782054912,2126432530c1782054912,2126432530,1782054912,2126432530,67043328,262256c118,0,0,0,524288,262295c2097310,-65377,-1,4390911,1198456832,0c301,0,65536,0,131072,4c7405869,0,65536,2621440,7208960,7602287c2097263,6357107,7536750,6553632,7733349,7209057c6750305,7471201,2097257,6619251,6881389,7274595c6553710,7209061,6619251,2097252,7077986,6488161c107,9306368,8847616,8388863,7405822,0c611319808,2126432457,1021313024,1443007489,0,0c0,0,0,0,0,0c0,0,0,0,0,0c0,0,0,10289516,386,0c9633792,9241003,2163114,0,1039138816,1443007489c1046478848,1443007489,131072,0,17891328,0c623902720,1443007374,-25165824,1443007373,65536,0c131072,262144,0,0,0,0c0,0,0,65536,0,0c0,0,0,65798,1782054966,2126432530c1782054912,2126432530,1782054912,2126432530,1782054912,2126432530c67043328,7667104,64923,0,0,0c4718592,4521375,1782119844,2126432530,1782054912,2126432530c1782054912,2126432530,1782054912,2126432530,67043328,7339457c64961,0,0,0,524288,4c2097453,-65532,-1,65535,1125777408,10813440c0,0,65536,0,3538944,52690944c5308441,0,65536,1769472,7208960,7602287c2097263,6619251,6881394,2097254,7602277,6881384c7340143,6488169,7536672,6488173,2097262,6815860c-38469632,-38797289,7405590,0,611319808,2126432457c1055916032,1443007489,0,0,0,0c0,0,0,0,0,0c0,0,0,0,0,0c0,15007169,64956,0,14614528,14613934c2227625,0,1073741824,1443007489,1078984704,1443007489c131072,0,17891328,0,-293601280,1443007368c1437597696,1443007369,589824,0,131072,196608c0,0,0,0,0,0c0,65536,0,0,0,0c0,65798,1782054966,2126432530,1782054912,2126432530c1782054912,2126432530,1782054912,2126432530,67043328,21167517c64920,0,0,0,17301504,17694111c1782119844,2126432530,1782054912,2126432530,1782054912,2126432530c1782054912,2126432530,67043328,21233086,64957,0c0,0,524288,4,2097453,-65532c-1,65535,1153761280,0,804,0c65536,0,23003136,23985662,6422009,0c65536,2293760,7208960,7602287,2097263,6357107c7536750,7602208,7143521,7077993,6488096,7209071c6619236,7536750,6553701,6619168,7602296,6357106c7274594,6553708,0,131373,7405572,0c611319808,2126432457,1088421888,1443007489,0,0c0,0,0,0,0,0c0,0,0,0,0,0c0,0,0,16121332,65007,0c15728640,15728097,2227676,0,1106247680,1443007489c1112539136,1443007489,131072,0,17891328,0c-1992294400,1443007363,1290797056,1443007362,196608,0c131072,327680,0,0,0,0c0,0,0,65536,0,0c0,0,0,-36110333,1782120438,2126432530c1782054912,2126432530,1782054912,2126432530,1782054912,2126432530c67043328,-33488915,65530,0,0,0c19398656,262148,1782054912,2126432530,1782054912,2126432530c1782054912,2126432530,1782054912,2126432530,67043328,4c301,0,0,0,524288,5176796c6356449,-538,-1,5308415,1152647168,5439488c65022,0,65536,0,8192000,9108995c7470590,0,611319808,2126432457,1121976320,1443007489c0,0,0,0,0,0c0,0,0,0,0,0c0,0,0,0,0,262144c0,0,17170432,55050241,2162688,0c-1687158784,1443007481,1139802112,1443007489,131072,0c17891328,0,554696704,1443007362,587202560,1443007362c458752,0,131072,327680,0,0c0,0,0,0,0,65536c0,0,0,0,0,-65208679c1782120073,2126432530,1782054912,2126432530,1782054912,2126432530c1782054912,2126432530,67043328,-55181631,65228,0c0,0,-47710208,-44433663,1782120202,2126432530c1782054912,2126432530,1782054912,2126432530,1782054912,2126432530c67043328,-25952436,65361,0,0,0c-16252928,-14680219,-14614680,-150,-1,-7405569c1198587904,-3801088,65390,0,65536,0c4718592,6422375,5373796,0,65536,1900544c7208960,7602287,2097263,6357107,7536750,6553632c7733349,7209057,6750305,7471201,2097257,6619251c6881389,7274594,6553708,34603008,7470811,0c611319808,2126432457,1149239296,1443007489,0,0c0,0,0,0,0,0c0,0,0,0,0,0c0,0,-16777216,-14876876,65327,0c-20774912,-22610145,2227992,0,1167065088,1443007489c1172307968,1443007489,131072,0,17891328,0c541065216,1443007363,-957349888,1443007362,327680,0c131072,327680,0,0,0,0c0,0,0,65536,0,0c0,0,0,-46858624,1782120074,2126432530c1782054912,2126432530,1782054912,2126432530,1782054912,2126432530c67043328,-30277933,65241,0,0,0c-22544384,-20054285,1782120183,2126432530,1782054912,2126432530c1782054912,2126432530,1782054912,2126432530,67043328,-2818295c65289,0,0,0,4718592,6881026c6356735,-260,-1,12779519,1192951808,15532032c65254,0,65536,0,22151168,23461574c7470782,0,611319808,2126432457,1181745152,1443007489c0,0,0,0,0,0c0,0,0,0,0,0c0,0,0,0,0,1375967c65247,0,-6356992,-8061223,2227926,0c-509607936,1443007488,1199570944,1443007489,131072,0c17891328,0,362807296,1443007374,188743680,1443007374c393216,0,131072,262144,0,0c0,0,0,0,0,65536c0,0,0,0,0,-54395439c1782119900,2126432530,1782054912,2126432530,1782054912,2126432530c1782054912,2126432530,67043328,-40567246,65082,0c0,0,-33030144,-31916449,1782120037,2126432530c1782054912,2126432530,1782054912,2126432530,1782054912,2126432530c67043328,-17170799,65172,0,0,0c-7864320,-5177695,-2031966,-351,-1,6094847c1125908480,11206656,65160,0,65536,0c22740992,24903244,5373500,0,65536,1769472c7208960,7602287,2097263,6619251,6881394,2097254c7602277,6881384,7340143,6488169,7536672,6488173c2097262,6553709,-6684672,-8192398,7470703,0c611319808,2126432457,1209008128,1443007489,0,0c0,0,0,0,0,0c0,0,0,0,0,0c0,0,-50331648,-43319867,64954,0c-47382528,-48628330,2227594,0,1226833920,1443007489c1232076800,1443007489,131072,0,17891328,0c242221056,1443007374,92274688,1443007374,131072,0c131072,262144,0,0,0,0c0,0,0,65536,0,0c0,0,0,25296318,1782119847,2126432530c1782054912,2126432530,1782054912,2126432530,1782054912,2126432530c67043328,41418504,65301,0,0,0c34078720,32309071,1782120280,2126432530,1782054912,2126432530c1782054912,2126432530,1782054912,2126432530,67043328,14417817c65437,0,0,0,4718592,2228137c2162601,-87,-1,327679,1126039552,262144c0,0,65536,0,0,0c5308416,0,65536,1835008,7208960,7602287c2097263,6619251,6881394,2097254,7602277,6881384c7340143,6488169,7536672,6488173,2097262,7078008c116,0,7405568,0,611319808,2126432457c1241513984,1443007489,0,0,0,0c0,0,0,0,0,0c0,0,0,0,0,0c0,0,0,0,0,0c2162688,0,1259339776,1443007489,1264582656,1443007489c131072,0,17891328,0,-1118830592,1443007362c-1969225728,1443007361,196608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4786816,0,0,0c65536,0,0,0,5308416,0c65536,1507328,7208960,7602287,2097263,6357107c7536750,6553632,7536745,7078000,7929953,7077920c6750313,7602280,0,0,0,0c7405568,0,611319808,2126432457,1274019840,1443007489c0,0,0,0,0,0c0,0,0,0,0,0c0,0,0,0,0,0c1329594368,1443007489,0,0,2162688,0c1291845632,1443007489,1297088512,1443007489,131072,0c17891328,0,1604321280,1443007377,1651507200,1443007377c393216,0,131072,262144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06575360,0,0,0,65536,0c0,0,5308416,0,65536,1703936c7208960,7602287,2097263,6357107,7536750,6553632c7733349,7209057,6750305,7471201,2097257,6881388c6815847,116,0,0,7405568,0c611319808,2126432457,1336934400,1443007489,0,0c0,0,0,0,0,0c0,0,0,0,0,0c0,0,0,0,0,0c0,0,17891328,0,-1118830592,1443007362c-1360003072,1443007362,196608,0,131072,327680c131072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4721280,0,0,0c65536,0,0,0,6356992,0c65536,2424832,7208960,7602287,2097263,6619251c6881394,2097254,6357108,6881389,2097260,6619251c6881389,7274595,6553710,7209061,6619251,2097252c6619245,6881380,7143541,0,7405568,0c611319808,2126432457,1306525696,1443007489,0,0c0,0,0,0,0,0c0,0,0,0,0,0c0,0,0,0,0,0c0,0,2162688,0,1354760192,1443007489c1361051648,1443007489,131072,0,17891328,0c351272960,1443007362,-1763704832,1443007359,196608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8784512,0c0,0,65536,0,0,0c7405568,0,611319808,2126432457,1370488832,1443007489c0,0,0,0,0,0c0,0,0,0,0,0c0,0,0,0,0,0c0,0,0,0,2162688,0c1324351488,1443007489,1388314624,1443007489,131072,0c17891328,0,165675008,1443007374,277872640,1443007374c589824,0,131072,262144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26105088,0,0,0,65536,0c0,0,5308416,0,65536,1835008c7208960,7602287,2097263,6619251,6881394,2097254c7602277,6881384,7340143,6488169,7536672,6488173c2097262,6422648,100,0,7405568,0c611319808,2126432457,1397751808,1443007489,0,0c0,0,0,0,0,0c0,0,0,0,0,0c0,0,0,0,0,0c0,0,2162688,0,1415577600,1443007489c1420820480,1443007489,131072,0,17891328,0c191889408,1443007362,-672137216,1443007361,458752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8981120,0c0,0,65536,0,0,0c7405568,0,65536,2883584,7208960,7602287c2097263,6357107,7536750,6553632,7733349,7209057c6750305,7471201,2097257,7864421,7471220,6488161c7209071,6619236,7536750,6553701,7536672,7143525c6422633,7077999,100,0,7405568,0c611319808,2126432457,1430257664,1443007489,0,0c0,0,0,0,0,0c0,0,0,0,0,0c0,0,0,0,0,0c0,0,2162688,0,1448083456,1443007489c1455423488,1443007489,131072,0,17891328,0c-94371840,1443007373,233832448,1443007374,458752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6367232,0c0,0,65536,0,0,0c5308416,0,65536,1572864,7208960,7602287c2097263,6619251,6881394,2097254,7602277,6881384c7340143,6488169,7536672,6422637,100,0c0,0,7405568,0,611319808,2126432457c1464860672,1443007489,0,0,0,0c0,0,0,0,0,0c0,0,0,0,0,0c0,0,0,0,0,0c2162688,0,1482686464,1443007489,1487929344,1443007489c131072,0,17891328,0,816840704,1443007374c1384120320,1443007374,589824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4663296,0,0,0c65536,0,0,0,5308416,0c65536,1769472,7208960,7602287,2097263,6619251c6881394,2097254,6619239,7471215,6881383,7209057c7864352,7209059,7864352,6553698,0,0c7405568,0,611319808,2126432457,1497366528,1443007489c0,0,0,0,0,0c0,0,0,0,0,0c0,0,0,0,0,0c0,0,0,0,2162688,0c1515192320,1443007489,1520435200,1443007489,131072,0c17891328,0,-145752064,1443007361,127926272,1443007362c196608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99112192,0,0,0,65536,0c0,0,7405568,0,65536,2686976c7208960,7602287,2097263,6357107,7536750,6553632c7733349,7209057,6750305,7471201,2097257,7864421c7471220,6488161,7209071,6619236,7536750,6553701c7077920,6750313,7602280,0,0,0c7405568,0,611319808,2126432457,1529872384,1443007489c0,0,0,0,0,0c0,0,0,0,0,0c0,0,0,0,0,0c0,0,0,0,2162688,0c1547698176,1443007489,1555038208,1443007489,131072,0c17891328,0,1236271104,1443007365,-1267728384,1443007358c65536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80106752,0,0,0,65536,0c0,0,7405568,0,611319808,2126432457c1564475392,1443007489,0,0,0,0c0,0,0,0,0,0c0,0,0,0,0,0c0,0,0,0,0,0c2162688,0,-421527552,1443007484,1582301184,1443007489c131072,0,17891328,0,1708130304,1443007377c1863319552,1443007377,327680,0,131072,196608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06182144,0,0,0c65536,0,0,0,6356992,0c65536,2031616,7208960,7602287,7536751,7471205c6684777,6357108,6881389,7536748,6357100,7602286c6553701,6488096,7209071,6619236,7536750,6553701c0,0,0,0,7405568,0c611319808,2126432457,1591738368,1443007489,0,0c0,0,0,0,0,0c0,0,0,0,0,0c0,0,0,0,1649410048,1443007489c0,0,2162688,0,1609564160,1443007489c1615855616,1443007489,131072,0,17891328,0c-1804599296,1443007372,-1768947712,1443007372,393216,0c131072,262144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35411200,0c0,0,65536,0,0,0c6356992,0,65536,2424832,7208960,7602287c2097263,6357107,7536750,6553632,7733349,7209057c6750305,7471201,2097257,7274595,6553710,7209061c6619251,2097252,6619245,6881380,7143541,0c7405568,0,611319808,2126432457,1656750080,1443007489c0,0,0,0,0,0c0,0,0,0,0,0c0,0,0,0,0,0c0,0,0,0,17891328,0c1708130304,1443007377,2052063232,1443007377,524288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06051072,0c0,0,65536,0,0,0c7405568,0,65536,2555904,7208960,7602287c2097263,6619251,6881394,2097254,6619234,6750318c7077985,2097257,6619251,6881389,7274595,6553710c7209061,6619251,2097252,6619245,6881380,7143541c0,0,0,0,7405568,0c611319808,2126432457,1625292800,1443007489,0,0c0,0,0,0,0,0c0,0,0,0,0,0c0,0,0,0,0,0c0,0,2162688,0,1674575872,1443007489c1681915904,1443007489,131072,0,17891328,0c7340032,1443007362,2097152,1443007362,131072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9177728,0c0,0,65536,0,0,0c7405568,0,65536,3014656,7208960,7602287c2097263,6357107,7536750,6553632,7733349,7209057c6750305,7471201,2097257,7864421,7471220,6488161c7209071,6619236,7536750,6553701,6619168,7602296c6357106,6881388,6815847,116,7405568,0c611319808,2126432457,1691353088,1443007489,0,0c0,0,0,0,0,0c0,0,0,0,0,0c0,0,0,0,0,0c0,0,2162688,0,1709178880,1443007489c1716518912,1443007489,131072,0,17891328,0c-1058013184,1443007361,1081081856,1443007361,65536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0226304,0c0,0,65536,0,0,0c5308416,0,65536,1703936,7208960,7602287c2097263,6357107,7536750,6553632,7733349,7209057c6750305,7471201,2097257,7077986,6488161,107c0,0,7405568,0,611319808,2126432457c1725956096,1443007489,0,0,0,0c0,0,0,0,0,0c0,0,0,0,0,0c0,0,0,0,0,0c2162688,0,1743781888,1443007489,1749024768,1443007489c131072,0,17891328,0,-75497472,1443007373c-1045430272,1443007364,393216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6498304,0,0,0c65536,0,0,0,7405568,0c611319808,2126432457,1758461952,1443007489,0,0c0,0,0,0,0,0c0,0,0,0,0,0c0,0,0,0,0,0c0,0,2162688,0,-546308096,1443007483c1776287744,1443007489,131072,0,17891328,0c-113246208,1443007361,-333447168,1443007361,589824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9505408,0c0,0,65536,0,0,0c5308416,0,65536,1966080,7208960,7602287c2097263,6357107,7536750,6553632,7733349,7209057c6750305,7471201,2097257,7864421,7471220,6422625c7077999,100,7405568,0,611319808,2126432457c1785724928,1443007489,0,0,0,0c0,0,0,0,0,0c0,0,0,0,0,0c0,0,0,0,0,0c2162688,0,1803550720,1443007489,1808793600,1443007489c131072,0,17891328,0,-268435456,1443007373c-226492416,1443007373,196608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6891520,0,0,0c65536,0,0,0,5308416,0c65536,1703936,7208960,7602287,2097263,6619251c6881394,2097254,7602277,6881384,7340143,6488169c7864352,7209059,7077920,116,0,0c7405568,0,611319808,2126432457,1818230784,1443007489c0,0,0,0,0,0c0,0,0,0,0,0c0,0,0,0,0,0c0,0,0,0,2162688,0c1836056576,1443007489,1841299456,1443007489,131072,0c17891328,0,1619001344,1443007359,1520435200,1443007359c458752,0,131072,262144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5823872,0,0,0,65536,0c0,0,5308416,0,65536,1703936c7208960,7602287,2097263,7274604,7340143,6553701c7602208,6357096,2097257,7143539,6553699,7536672c6422637,100,0,0,7405568,0c611319808,2126432457,1850736640,1443007489,0,0c0,0,0,0,0,0c0,0,0,0,0,0c0,0,0,0,0,0c0,0,2162688,0,1868562432,1443007489c1873805312,1443007489,131072,0,17891328,0c-301989888,1443007361,-210763776,1443007361,45875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9636480,0c0,0,65536,0,0,0c7405568,0,65536,2555904,7208960,7602287c2097263,6357107,7536750,6553632,7733349,7209057c6750305,7471201,2097257,7274595,6553710,7209061c6619251,2097252,6619251,6881389,7274594,6553708c0,0,0,0,7405568,0c611319808,2126432457,1883242496,1443007489,0,0c0,0,0,0,0,0c0,0,0,0,0,0c0,0,0,0,0,0c0,0,2162688,0,1901068288,1443007489c1908408320,1443007489,131072,0,17891328,0c1198522368,1443007377,-711983104,1443007357,393216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07165184,0c0,0,65536,0,0,0c5308416,0,65536,1507328,7208960,7602287c2097263,6619251,6881394,2097254,6357108,6881389l2097260,6619245l6881380,7143541l0,0l0,0l7405568,0l611319808,2126432457l1917845504,1443007489l0,0l0,0l0,0l0,0l0,0l0,0l0,0l0,0l0,0l0,0l0,0l2162688,0l1935671296,1443007489l1940914176,1443007489l131072,0l17891328,0l332398592,1443007375l-5242880,1443007374l6553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19813632,0l0,0l65536,0l0,0l5308416,0l65536,1966080l7208960,7602287l2097263,6619251l6881394,2097254l6619240,7471202l7798885,7536672l7143525,7274595l6553710,7602208l6881384,110l7405568,0l611319808,2126432457l1950351360,1443007489l0,0l0,0l0,0l0,0l0,0l0,0l0,0l0,0l0,0l0,0l0,0l2162688,0l1968177152,1443007489l1973420032,1443007489l131072,0l17891328,0l-273678336,1443007361l-261095424,1443007361l393216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9702016,0l0,0l65536,0l0,0l7405568,0l611319808,2126432457l1982857216,1443007489l0,0l0,0l0,0l0,0l0,0l0,0l0,0l0,0l0,0l0,0l0,0l2162688,0l1643118592,1443007489l2000683008,1443007489l131072,0l17891328,0l-244318208,1443007373l-650117120,1443007373l589824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7022592,0l0,0l65536,0l0,0l5308416,0l65536,1769472l7208960,7602287l2097263,6619251l6881394,2097254l7602277,6881384l7340143,6488169l7864352,7209059l7864352,6553698l0,0l7405568,0l611319808,2126432457l2010120192,1443007489l0,0l0,0l0,0l0,0l0,0l0,0l0,0l0,0l0,0l0,0l0,0l2162688,0l2027945984,1443007489l2033188864,1443007489l131072,0l17891328,0l-894435328,1443007373l-534773760,1443007373l655360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7153664,0l0,0l65536,0l0,0l5308416,0l65536,1703936l7208960,7602287l2097263,6619251l6881394,2097254l7602277,6881384l7340143,6488169l7864352,7209059l6422560,107l0,0l7405568,0l611319808,2126432457l2042626048,1443007489l0,0l0,0l0,0l0,0l0,0l0,0l0,0l0,0l0,0l0,0l0,0l2162688,0l2060451840,1443007489l2065694720,1443007489l131072,0l17891328,0l472907776,1443007369l1274019840,1443007369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4613248,0l0,0c65536,0,0,0,7405568,0c611319808,2126432457,2075131904,1443007489,0,0c0,0,0,0,0,0c0,0,0,0,0,0c0,0,0,0,0,0c0,0,2162688,0,-1505755136,1443007484c2092957696,1443007489,131072,0,17891328,0c-694157312,1443007373,-322961408,1443007373,327680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7219200,0c0,0,65536,0,0,0c5308416,0,65536,1507328,7208960,7602287c2097263,6619251,6881394,2097254,7602277,6881384c7340143,6488169,7864352,7209059,0,0c0,0,7405568,0,611319808,2126432457c2102394880,1443007489,0,0,0,0c0,0,0,0,0,0c0,0,0,0,0,0c0,0,-2136997888,1443007489,0,0c2162688,0,2120220672,1443007489,2125463552,1443007489c131072,0,17891328,0,-590348288,1443007373c-678428672,1443007373,589824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7284736,0,0,0c65536,0,0,0,5308416,0c65536,1507328,7208960,7602287,2097263,6619251c6881394,2097254,7602277,6881384,7340143,6488169c7864352,6553698,0,0,0,0c7405568,0,611319808,2126432457,-2129657856,1443007489c0,0,0,0,0,0c0,0,0,0,0,0c0,0,0,0,0,0c0,0,0,0,17891328,0c-694157312,1443007373,-556793856,1443007373,524288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7088128,0c0,0,65536,0,0,0c7405568,0,611319808,2126432457,2134900736,1443007489c0,0,0,0,0,0c0,0,0,0,0,0c0,0,0,0,0,0c0,0,0,0,2162688,0c-2142240768,1443007489,-2111832064,1443007489,131072,0c17891328,0,-1309671424,1443007372,-1458569216,1443007372c65536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34493696,0,0,0,65536,0c0,0,6356992,0,65536,2359296c7208960,7602287,2097263,6619251,6881394,2097254c6619236,6357110,6357102,6357095,6881394,6488096c7209071,6619236,7536750,6553701,7602208,6881384c110,0,7405568,0,611319808,2126432457c-2102394880,1443007489,0,0,0,0c0,0,0,0,0,0c0,0,0,0,0,0c0,0,0,0,0,0c2162688,0,-2084569088,1443007489,-2078277632,1443007489c131072,0,17891328,0,1392508928,1443007361c-709885952,1443007361,655360,0,131072,196608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00029696,0,0,0c65536,0,0,0,6356992,0c65536,2359296,7208960,7602287,2097263,6357107c7536750,6553632,7733349,7209057,6750305,7471201c2097257,7274595,6553710,7209061,6619251,2097252c7077986,6488161,107,0,7405568,0c611319808,2126432457,-2068840448,1443007489,0,0c0,0,0,0,0,0c0,0,0,0,0,0c0,0,0,0,0,0c0,0,2162688,0,-2051014656,1443007489c-2044723200,1443007489,131072,0,17891328,0c-629145600,1443007361,-567279616,1443007361,327680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0095232,0c0,0,65536,0,0,0c5308416,0,65536,1966080,7208960,7602287c2097263,6357107,7536750,6553632,7733349,7209057c6750305,7471201,2097257,7274595,6553710,7209061c6619251,100,7405568,0,611319808,2126432457c-2035286016,1443007489,0,0,0,0c0,0,0,0,0,0c0,0,0,0,0,0c0,0,-1979711488,1443007489,0,0c2162688,0,-2017460224,1443007489,-2012217344,1443007489c131072,0,17891328,0,-872415232,1443007374c-1029701632,1443007374,655360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1189888,0,0,0c65536,0,0,0,5308416,0c65536,1900544,7208960,7602287,2097263,6619251c6881394,2097254,6619240,7471202,7798885,6619168c7602296,7274595,6553710,6422560,7012460,0c7405568,0,611319808,2126432457,-1972371456,1443007489c0,0,0,0,0,0c0,0,0,0,0,0c0,0,0,0,0,0c0,0,0,0,17891328,0c-629145600,1443007361,-1033895936,1443007361,524288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9964160,0c0,0,65536,0,0,0c7405568,0,611319808,2126432457,-2002780160,1443007489c0,0,0,0,0,0c0,0,0,0,0,0c0,0,0,0,0,0c0,0,0,0,2162688,0c-1984954368,1443007489,-1954545664,1443007489,131072,0c17891328,0,1853882368,1443007364,-2002780160,1443007362c65536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85546240,0,0,0,65536,0c0,0,5308416,0,65536,1507328c7208960,7602287,2097263,6357107,7536750,6750240c6946933,7471201,7602273,2097257,6815860,7209065c0,0,0,0,7405568,0c611319808,2126432457,-1945108480,1443007489,0,0c0,0,0,0,0,0c0,0,0,0,0,0c0,0,0,0,0,0c0,0,2162688,0,-1927282688,1443007489c-1922039808,1443007489,131072,0,17891328,0c1663041536,1443007360,2065694720,1443007360,45875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8614912,0c0,0,65536,0,0,0c5308416,0,65536,1769472,7208960,7602287c2097263,6357107,7536750,6357024,6357106,6881378c2097251,7274595,6553710,7536672,7143525,6553698c0,0,7405568,0,611319808,2126432457c-1912602624,1443007489,0,0,0,0c0,0,0,0,0,0c0,0,0,0,0,0c0,0,0,0,0,0c2162688,0,-1894776832,1443007489,-1889533952,1443007489c131072,0,17891328,0,-993001472,1443007361c530579456,1443007362,327680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8653440,0,0,0c65536,0,0,0,7405568,0c611319808,2126432457,-1880096768,1443007489,0,0c0,0,0,0,0,0c0,0,0,0,0,0c0,0,0,0,-1835008000,1443007489c0,0,2162688,0,-2122317824,1443007484c-1862270976,1443007489,131072,0,17891328,0c-598736896,1443007373,-794820608,1443007373,196608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7546880,0c0,0,65536,0,0,0c7405568,0,611319808,2126432457,-1827667968,1443007489c0,0,0,0,0,0c0,0,0,0,0,0c0,0,0,0,0,0c0,0,0,0,17891328,0c-993001472,1443007361,-889192448,1443007360,524288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0160768,0c0,0,65536,0,0,0c5308416,0,65536,1638400,7208960,7602287c2097263,6619251,6881394,2097254,7602277,6881384c7340143,6488169,6488096,2097262,7602284,0c0,0,7405568,0,611319808,2126432457c-1852833792,1443007489,0,0,0,0c0,0,0,0,0,0c0,0,0,0,0,0c0,0,0,0,0,0c2162688,0,-1809842176,1443007489,-1804599296,1443007489c131072,0,17891328,0,-1510998016,1443007366c-1339031552,1443007375,589824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15619328,0,0,0c65536,0,0,0,7405568,0c611319808,2126432457,-1795162112,1443007489,0,0c0,0,0,0,0,0c0,0,0,0,0,0c0,0,0,0,0,0c0,0,2162688,0,1998585856,1443007488c-1777336320,1443007489,131072,0,17891328,0c-848297984,1443007361,-1891631104,1443007361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0291840,0c0,0,65536,0,0,0c7405568,0,611319808,2126432457,-1767899136,1443007489c0,0,0,0,0,0c0,0,0,0,0,0c0,0,0,0,0,0c0,0,0,0,2162688,0c-230686720,1443007484,-1750073344,1443007489,131072,0c17891328,0,441450496,1443007362,933232640,1443007362c655360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97408256,0,0,0,65536,0c0,0,6356992,0,65536,2162688c7208960,7602287,2097263,6357107,7536750,6553632c7536745,7078000,7929953,6488096,7209071,6619236c7536750,6553701,6422560,6357100,7012451,0c0,0,7405568,0,611319808,2126432457c-1740636160,1443007489,0,0,0,0c0,0,0,0,0,0c0,0,0,0,0,0c0,0,-1682964480,1443007489,0,0c2162688,0,-1722810368,1443007489,-1716518912,1443007489c131072,0,17891328,0,-1076887552,1443007365c-1050673152,1443007365,327680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76829952,0,0,0c65536,0,0,0,6356992,0c65536,2293760,7208960,7602287,2097263,6357107c7536750,6553632,7733349,7209057,6750305,7471201c2097257,7274595,6553710,7209061,6619251,2097252c6815860,7209065,0,0,7405568,0c611319808,2126432457,-1675624448,1443007489,0,0c0,0,0,0,0,0c0,0,0,0,0,0c0,0,0,0,0,0c0,0,17891328,0,441450496,1443007362c1529872384,1443007362,655360,0,131072,196608c131072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7342720,0,0,0c65536,0,0,0,7405568,0c611319808,2126432457,-1707081728,1443007489,0,0c0,0,0,0,0,0c0,0,0,0,0,0c0,0,0,0,0,0c0,0,2162688,0,-166723584,1443007484c-1657798656,1443007489,131072,0,17891328,0c-804257792,1443007373,-987758592,1443007373,589824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7677952,0c0,0,65536,0,0,0c5308416,0,65536,1703936,7208960,7602287c2097263,6619251,6881394,2097254,7602277,6881384c7340143,6488169,6488096,2097262,6422648,100c0,0,7405568,0,611319808,2126432457c-1648361472,1443007489,0,0,0,0c0,0,0,0,0,0c0,0,0,0,0,0c0,0,0,0,0,0c2162688,0,-1630535680,1443007489,-1625292800,1443007489c131072,0,17891328,0,-2132803584,1443007366c-2081423360,1443007366,131072,0,131072,262144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72176896,0,0,0c65536,0,0,0,5308416,0c65536,1769472,7208960,7602287,2097263,6357107c7536750,7077920,7274593,7536672,7143525,7274595c6553710,6619168,7602296,7602284,0,0c7405568,0,611319808,2126432457,-1615855616,1443007489c0,0,0,0,0,0c0,0,0,0,0,0c0,0,0,0,0,0c0,0,0,0,2162688,0c-1598029824,1443007489,-1592786944,1443007489,131072,0c17891328,0,-895483904,1443007361,-878706688,1443007361c327680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00422912,0,0,0,65536,0c0,0,7405568,0,611319808,2126432457c-1583349760,1443007489,0,0,0,0c0,0,0,0,0,0c0,0,0,0,0,0c-369098752,1443007489,0,0,0,0c2162688,0,828375040,1443007482,-1565523968,1443007489c131072,0,17891328,0,-1154482176,1443007373c-769654784,1443007373,327680,0,131072,196608c0,0,0,0,0,0c0,65536,0,0,0,0c0,65798,1782054990,2126432530,1782054912,2126432530c1782054912,2126432530,1782054912,2126432530,67043328,-5243491c64963,0,0,0,-3670016,-2556285c1782120106,2126432530,1782054912,2126432530,1782054912,2126432530c1782054912,2126432530,67043328,-1638388,51,0c0,0,-3670016,-3407633,-2096877,-65226c-1,-5570561,1127874560,-7012352,476,0c65536,0,262144,19726336,7405572,0c611319808,2126432457,-1556086784,1443007489,0,0c0,0,0,0,0,0c0,0,0,0,0,0c0,0,16777216,33423766,-1510997623,1443007489c35323904,35979616,2163026,0,1876951040,1443007482c-1538260992,1443007489,131072,39256064,17891610,0c700448768,1443007359,-455081984,1443007358,524288,0c131072,131072,0,0,0,0c0,0,0,65536,0,0c0,0,0,62980078,1782120419,2126432530c1782054912,2126432530,1782054912,2126432530,1782054912,2126432530c67043328,66912178,65457,0,0,0c65536000,64421749,1782120289,2126432530,1782054912,2126432530c1782054912,2126432530,1782054912,2126432530,67043328,54918834c65183,0,0,0,42467328,37486219c31522447,-374,-1,33095679,1217134592,33226752c65136,0,65536,0,33554432,33619557c7470693,0,611319808,2126432457,-1503657984,1443007489c0,0,0,0,0,0c0,0,0,0,0,0c0,0,0,0,-16777216,-3670510c65072,0,-2752512,-2359672,17956518,0c-1154482176,1443007373,-697303040,1443007373,524288,0c131072,196608,0,0,0,0c0,0,0,65536,0,0c0,0,0,-7011914,1782055381,2126432530c1782054912,2126432530,1782054912,2126432530,1782054912,2126432530c67043328,4,301,0,0,0c524288,4,1782055213,2126432530,1782054912,2126432530c1782054912,2126432530,1782054912,2126432530,67043328,52690944c41,0,0,0,-35127296,-34930262c-35651163,-65120,-1,-37552129,1127743488,-38993920c390,0,65536,0,-42336256,-42008213c2162934,0,845152256,1443007482,417333248,1443007458c131072,0,30474240,0,2050490368,2126432459c65536,65536,0,0,0,0c0,0,0,0,412090368,1443007338c65536,0,65536,0,0,0c0,0,0,0,0,0c1863319853,2126432506,0,0,0,0c412090368,1443007338,0,0,0,0c1863319552,2126432506,0,0,0,0c412090368,1443007338,0,0,0,0c0,0,0,0,0,0c0,0,-217055232,1443007484,331087872,0c329383936,0,0,0,0,0c0,0,589824,589833,9,0c0,0,0,0,0,0c0,0,1752170496,1443007488,1751121920,1443007488c65536,589824,10,0,65536,524297c8,0,0,0,0,0c589824,589833,655369,655369,589833,589833c9,655369,1782054922,2126432530,37814272,1982488336c71879,655369,589833,589833,17891337,0c-1189085184,2126427855,0,0,0,0c0,0,-1126170624,2126427855,0,0c0,0,-157286400,1443007370,0,0c0,0,-2147418112,-1,-2147352577,-1c65535,0,0,0,-1300234240,1443007489c1500512256,1443007558,-536739840,193,-1217396732,1443007489c0,0,196608,2424832,476,0c-65536,327679,64810,0,0,0c-2147418112,-1,-2147352577,-1,65535,0c18874368,1443007483,0,0,0,0c-16777216,-1376324,1782120420,2126432530,0,393222c5308422,0,-241172480,1443007488,-240648192,1443007488c-240648192,1443007488,0,0,0,0c0,0,325058560,1443007489,-1336934400,1443007489c0,0,6356992,0,65536,2359296c7208960,7602287,2097263,6619251,6881394,2097254c6815851,6619245,2097266,7864421,7471220,6488161c7209071,6619236,7536750,6553701,7602208,6881384c110,0,2162688,0,-860880896,1443007482c0,0,2097152,0,2162688,0c65536,327680,4325376,6357100,7012451,0c2162688,0,173015040,1443007481,0,0c0,0,5308416,0,-577765376,1443007488c-148897792,1443007484,-1225785344,1443007489,-1576009728,1443007482c-406847488,1443007480,0,0,0,0c0,0,0,0,5308416,0c-406847488,1443007480,-577765376,1443007488,-1576009728,1443007482c-148897792,1443007484,-1225785344,1443007489,0,0c0,0,0,0,0,0c5308416,0,65536,1966080,7208960,7602287c2097263,6619251,6881394,2097254,6619251,6881389c7274595,6553710,7209061,6619251,2097252,6881388c6815847,116,5308416,0,-1850736640,1443007483c-1850212352,1443007483,-1850212352,1443007483,0,0c0,0,0,0,-1887436800,1443007459c-1105199104,1443007459,0,0,5308416,0c2038431744,1443007488,-2134900736,1443007482,-84934656,1443007484c449839104,1443007483,78643200,1443007485,-233832448,1443007484c0,0,6553600,6553700,0,0c5308416,0,65536,1769472,7208960,7602287c2097263,6619251,6881394,2097254,6815851,6619245c2097266,7864421,7471220,7077985,6750313,7602280c0,0,5308416,0,0,0c0,0,0,0,-1337982976,1443007458c-1336934400,1443007458,-1336934400,1443007458,-792723456,1443007488c-1087373312,1443007459,0,0,6356992,0c65536,2424832,7208960,7602287,2097263,6619251c6881394,2097254,6815851,6619245,2097266,7864421c7471220,6488161,7209071,6619236,7536750,6553701c6422560,6357100,7012451,0,4259840,0c65536,1179648,7208960,7602287,2097263,6357107c7536750,6750240,7274597,6750322,6357097,110c65536,0,9502720,0,65536,3997696c7274496,7274607,7733294,6357090,5767214,6619208c7340140,7471205,7209033,6619252,6684786,6488161c3801189,6750266,7602277,6357072,6619250,7602286c4194362,2883632,3801143,7274607,3014767,6422646c3014753,7274615,6553714,5767214,7929939,7602291c7143525,0,3211264,0,-182452224,1443007488c974127104,1443007491,131072,1442971648,65536,0c3145728,0,6356992,0,0,0c0,0,0,0,-858783744,1443007482c-857735168,1443007482,-857735168,1443007482,-81788928,1443007484c-1435500544,1443007489,0,0,0,0c6291456,0,7405568,0,611319808,2126432457c-1301282816,1443007479,0,0,0,0c0,0,0,0,0,0c0,0,0,0,0,0c469762048,1443007483,0,0,0,0c7405568,0,611319808,2126432457,-658505728,1443007457c0,0,0,0,0,0c0,0,0,0,0,0c0,0,0,0,-100663296,1443007484c0,0,7340032,0,5308416,0c36700160,1443007486,37748736,1443007486,37748736,1443007486c0,0,0,0,0,0c-682622976,1443007483,-357040128,1443007459,0,0c31522816,0,1283981312,2126427853,-2034237440,1443007482c-179306496,1443007488,649068544,1443007424,1712324608,1443007558c50331648,150994947,-1639972823,2126432490,0,0c0,0,0,0,0,0c0,0,0,0,0,0c67371008,150995198,1297088674,2126427853,812646400,1443007423c983040,134221825,190,150994944,145,0c0,0,0,0,-1274019840,1443007489c1299709952,2126427853,0,0,0,0c-1331691520,1443007489,0,0,0,0c0,0,0,0,67108864,150994945c-963641253,1443007483,-958398464,1443007483,67108864,150995197c67109018,150994944,67240009,150995199,-1482686227,1443007489c-1483735040,1443007489,0,0,16368,0c0,0,0,0,0,0c0,0,0,0,0,16711680c1782055080,2126432530,0,0,0,0c0,0,187695104,0,186712064,0c50462720,150994947,28,0,0,0c100663296,151060483,540,0,67108864,150995197c4259980,0,164102144,2126427854,171442176,2126427854c0,0,1608515584,1443007558,-1296039936,1443007489c0,0,-1453326336,1443007489,22085632,0c1337982976,2126427853,-933232640,1443007483,-396361728,1443007484c-977272832,1443007481,-1299709952,1443007489,50331648,118554627c-1639972853,2126432490,0,0,0,0c0,0,0,0,0,0c0,0,0,0,67371008,150995197c67174548,150994944,-140509118,1443007488,2013790208,2126427854c729808896,1443007423,-968359936,1443007481,60817408,1443007489c504365056,2126427815,196608,150994944,524425,150994944c57,0,0,0,10223616,-1c511,0,0,0,0,0c1750073344,1443007558,1749024768,1443007558,329252864,1443007424c0,0,0,0,1782054912,2126432530c1782054912,2126432530,1782054912,2126432530,0,0c0,0,-1300234240,1443007489,6356992,0c2113929216,2126427852,812646400,1443007423,917504,512c0,0,0,0,0,0c0,0,1355808768,1443007423,-116391936,1443007488c131072,150994944,100663408,151060483,35717664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1037041664,2126427852c-1222639616,1443007489,209715200,1443007489,-1274019840,1443007489c34603008,68812804,3213313,0,596115456,2126427855c65536,3801088,-1225785344,1443007489,-1296039936,1443007489c6160384,35389440,3219457,0,1092616192,2126427856c-1228931072,1443007489,131072,1895825408,168820736,1443007489c26542080,26476568,5308434,0,1037041664,2126427852c-1776287744,1443007481,-1232076800,1443007489,-830996480,1443007483c131072,21037056,-826802154,1443007483,0,0c211812352,1443007489,0,0,5308416,0c0,0,0,0,0,0c-830996480,1443007483,0,0,-826801372,1443007483c520093696,1443007454,458752,2128216071,0,0c5308416,0,2013790208,2126427854,729808896,1443007423c-964165632,1443007425,-1206910976,1443007489,179306496,2126427819c393216,0,196660,13434880,51,0c0,0,72417280,0,0,0c0,0,0,0,0,0c0,0,0,0,0,0c0,0,0,0,0,0c0,0,0,0,0,0c0,0,0,0,0,0c0,0,0,0,0,0c0,0,0,0,0,0c0,0,0,0,0,0c0,0,0,0,0,0c0,0,0,0,0,0c0,0,0,0,0,0c0,0,0,0,0,0c0,0,0,0,0,0c0,0,0,0,0,0c0,0,0,0,0,0c0,0,0,0,0,0c0,0,-487587840,1443007488,0,0c0,0,0,0,0,0c0,0,0,0,0,0c0,0,0,0,0,0c0,0,0,0,0,0c0,0,0,0,0,0c0,0,0,0,0,0c0,0,0,0,0,0c0,0,0,0,0,0c0,0,0,0,0,0c0,0,0,0,0,0c0,0,0,0,0,0c0,0,0,0,0,0c0,0,0,0,0,0c0,0,0,0,0,0c0,0,0,0,0,0c0,0,0,0,0,0c0,0,0,0,0,0c0,0,0,0,0,0c0,0,0,0,0,0c443547648,1443007459,-2118123520,1443007459,0,0c0,0,0,0,0,0c0,0,0,0,0,0c0,0,0,0,0,0c0,0,0,0,0,0c0,0,0,0,0,0c0,0,0,0,0,0c0,0,0,0,0,0c0,0,0,0,0,0c0,0,5308416,0,-923795456,2126432475c0,5963776,2949120,0,2949120,0c0,0,0,0,0,0c6553600,6553700,0,131328,5308420,0c-1827667968,1443007488,-1827143680,1443007488,-1827143680,1443007488c0,0,0,0,0,0c-137363456,1443007484,-773849088,1443007482,16777216,17694111c5373348,0,0,0,0,0c0,0,1993342976,1443007488,1994391552,1443007488c1994391552,1443007488,40894464,1443007483,-1129316352,1443007489c0,4,5308678,0,2013790208,2126427854c729808896,1443007423,-964165632,1443007425,-1113587712,1443007489c179306496,2126427819,393216,16777216,327133,22936832c64985,0,0,0,72417280,0c0,0,0,0,0,0c0,0,0,0,0,0c0,0,0,0,0,0c0,0,0,0,0,0c0,0,0,0,0,0c0,0,0,0,0,0c0,0,0,0,0,0c0,0,0,0,0,0c0,0,0,0,0,0c0,0,0,0,0,0c0,0,0,0,0,0c0,0,0,0,0,0c0,0,0,0,0,0c0,0,0,0,0,0c0,0,0,0,0,0c0,0,0,0,0,0c0,0,0,0,-487587840,1443007488c0,0,0,0,0,0c0,0,0,0,0,0c0,0,0,0,0,0c0,0,0,0,0,0c0,0,0,0,0,0c0,0,0,0,0,0c0,0,0,0,0,0c0,0,1566572544,1443007480,0,0c0,0,0,0,0,0c0,0,0,0,0,0c0,0,0,0,0,0c0,0,0,0,0,0c0,0,0,0,0,0c0,0,0,0,0,0c0,0,0,0,0,0c0,0,0,0,0,0c0,0,0,0,0,0c0,0,0,0,0,0c0,0,0,0,0,0c0,0,443547648,1443007459,-2118123520,1443007459c0,0,0,0,0,0c0,0,0,0,0,0c0,0,0,0,0,0c0,0,0,0,0,0c0,0,0,0,0,0c0,0,0,0,0,0c0,0,0,0,0,0c0,0,0,0,0,0c0,0,0,0,21037056,0c-415236096,2126432505,0,0,0,0c1615855616,1443007119,0,0,0,0c1058013184,1443007368,65536,65536,0,0c0,0,0,0,0,0c0,0,0,0,65536,0c0,-65536,255,0,0,0c-703578128,2126432507,0,0,0,0c0,0,0,0,0,0c0,0,0,0,0,0c0,0,0,0,0,0c0,0,0,0,0,0c0,0,0,0,0,0c226492416,1443007484,-1041235968,1443007489,990904320,1443007438c4259840,0,-311689216,1443359743,0,0c0,0,-1019740160,1443007489,-1019740160,1443007489c0,0,0,1443007450,5308416,0c0,1443299328,0,0,0,0c0,0,0,0,0,0c196608,7471104,6356992,0,-1991245824,1443007450c4259840,0,131072,0,1638400,0c725614592,1443007442,1648361472,1443007454,0,0c0,0,4194304,0,30474240,0c-1969094656,2126429384,-536870912,2126430992,-536870912,2126430992c-1998585856,2126430992,-213975040,229391,-65504,1947312127c3407807,0,165675008,1443007452,-42991616,1443007485c1114636288,1443007452,1116733440,1443007452,738197504,1443007452c740294656,1443007452,-2125463552,1443007449,-2123366400,1443007449c1228931072,1443007457,1231028224,1443007457,1233125376,1443007457c1235222528,1443007457,1237319680,1443007457,119537664,1443007489c121634816,1443007489,123731968,1443007489,125829120,1443007489c127926272,1443007489,-762314752,1443007488,-1934622720,1443007449c-1932525568,1443007449,-1930428416,1443007449,-1911554048,1443007449c-1892679680,1443007449,-1872756736,1443007449,-1852833792,1443007449c-1850736640,1443007449,-1829765120,1443007449,-1827667968,1443007449c-1805647872,1443007449,-1803550720,1443007449,-1801453568,1443007449c-1799356416,1443007449,-1797259264,1443007449,-1795162112,1443007449c-1793064960,1443007449,-1790967808,1443007449,-1764753408,1443007449c-1762656256,1443007449,-1760559104,1443007449,-1758461952,1443007449c-1756364800,1443007449,-1727004672,1443007449,-1697644544,1443007449c-1695547392,1443007449,-1665138688,1443007449,-1633681408,1443007449c-1602224128,1443007449,0,0,0,17629184c2227704,0,65536,262144,4325376,7077999c100,56,4259840,0,1476919296,2126427853c262144,6356992,1486356480,2126427853,0,0c0,0,0,0,16777216,25558899c4325243,0,65536,1310720,7208960,7602287c2097263,6357107,7536750,7012384,7143528,7471205c7602208,6881384,110,262144,2162688,0c-1380974592,1443007489,-1486880768,1443007481,131072,0c596705280,0,65536,50331657,4545,55050245c0,5,86704651,392138,34340864,130414661c7,66300,0,262144,19726336,589824c49938432,0,0,2228224,4,65837c4,852228,9,328442,0,16777215c262178,19726336,458754,50069504,-488505344,193c4,196909,4,65798,78,2425636c-7732772,19858319,86769536,16513994,-7144148,-6488750c-5833353,-5243491,-4719165,-4194838,-3736048,-3277258c-2884003,-2556285,-2228566,-1966383,-1769736,-1573089c-1441979,-1376404,-1376365,-1376324,-1441820,-1638388c-1834957,-2031526,-2293632,-2621274,-3014453,-3407633c-3931885,-4456138,-4980391,-5635718,-6291044,-7011908c-7732772,7,764,16777215,262144,19726336l262148,32505856l262147,19726336l262146,19726336l458754,50069504l-1212743680,140l4,196909l4,65798l302,9765668l28836343,29491689l30147035,30802381l31457727,32113074l32768420,33423766l34013577,34668923l35324270,35979616l36634962,37224773l37880119,38535466l39190812,39190812l39256347,39256347l39256346,39059720l38797558,38600933l38338771,38142145l37879984,37617822l37355660,41615495l45809793,50004090l54263922,55050342l55902297,56688717l57475137,58261557l59047977,59834398l60620818,61341702l62193658,62980078l63766499,64552919l65273803,66060223l66846643,66846643l66846643,66846643l66846643,66912178l66977713,67043248l67108783,66256796l65339272,64421749l63504225,62586702l61669178,60751655l59768596,58851072l57868013,56884953l55901894,54918834l53870239,52887179l51838584,47054463l42270341,37486219l32702095,32833162l32964229,33095295l33226362,33291893l33422960,33554026l33685093,33619557l33619557,33619557l33619557,33226330l32898640,32505413l32177723,31784497l31456806,31063580l30670354,30342664l29949437,29621747l29228521,28835295l28507605,28114378l27721152,19398085l11206085,3079618l-4915782,-4457001l-4063755,-3670510l-3277264,-2949555l-2687381,-2359672l-2097498,-1900861l-1704223,-1507585l-1376484,-1310918l-1179816,-1114251l-1114221,-1114181l-1245213,-1441781l-1638350,-1834920l-2162563,-2490205l-2883385,-3342101l-3800818,-4390607l-4980397,-5635723l-6291051,-7011914l-7798315,-3341854l1114604,5636595l10224121,14811644l19464700,24117755l28836343,4l262445,4l197104,4l131373,4l131373,7l764,16752191l262144,19726336l262147,17170432l5636097,52690944l-31522775,-32243265l-32898630,-33619531l-34274897,-34930262l-35651163,-36306528l-36961893,-37617259l-38338160,-38993525l-39648890,-40304256l-40959621,-41680522l-42335888,-42008213l-42008330,-42205052l-42729453,-41943133l-41222234,-40501336l-39780437,-39125075l-38404176,-37683278l-36962380,-36241481l-35520583,-34799685l-34078787,-33357889l-32636991,-31916093l-31195195,-30933049l-30932925,-31129408l-31522498,262591l19726336,262148l32505856,262147l19726336,262146l19726336,458754l50069504,-1640038400l255,4l196909,4l65798,94l2949924,-1507382l-1572900,-1572882l-1703936,-1769455l-1900509,-1966028l-2031546,-2162601l-2293656,-2424711l-2555766,-2686821l-2883412,-3014468l-3211059,-3407651l5964007,15401193l24969443,34668758l34668757,34734293l34734292,34734292l34537666,34341040l34144414,33882252l33685627,33423465l33161304,32899142l32636981,32374820l32112660,31850499l31653875,31391714l31064018,30801857l22544328,14417868l6422476,-1507382l4,262445l4,197104l4,131373l4,131373l7,764l16752191,262144l19726336,262147l17170432,8781825l52690944,-28442559l-27066418,-25821231l-24510508,-23199786l-21954599,-20643877l-19333155,-18022433l-16777247,-15466526l-14155805,-12845084l-11599899,-10289178l-8978457,-7667737l-7208985,-6750233l-6291481,-5832729l-5701657,-5767078l-5963570,-6356670l-6946377,-7667155l-8584540,-9698532l-9763947,-9829482l-9895017,-9960552l-11205735,-12516468l-13761664,-15072397l-16317594,-17562791l-18873524,-20118722l-21363919,-22674653l-23919850,-25230584l-26475782,-27786516l-29031714,-30342449l-29818175,-29425027l-29097415,-28769802l-29228622,-29621836l-30080586,-30539336l-30080582,-29687368l-29294154,-28835405l-28442191,-28245706l-28245827,-28442555l327630,19726336l262148,32505856l262147,19726336l262146,19726336l458754,50069504l637534208,165l4,196909l4,65798l94,2949924l25231793,25821603l26411413,27001224l27591034,28180844l28770655,29360465l30015812,30605622l31195433,31785243l32375053,32964864l33554674,34144485l34734295,25034980l15466730,6029544l-3342114,-3473174l-3669770,-3800830l-3997426,-4128486l-4325082,-4521678l-4652739,-4849335l-5045932,-5242529l-5439125,-5701258l-5897855,-6094452l-6356585,-2489950l1376682,5243312l9175477,13173175l17170871,21168565l25231793,4l262445,4l197104,4l131373,4l131373,7l764,10823168l262144,19726336l262147,17170432l2490369,52690944l-30539759,-30801477l-30998084,-31260226l-31522369,-31522368l-31522368,-31522368l-31522368,-31522368l-31522368,-31522368l-31522368,-31260224l-30998081,-30801474l-30539332,262587l19726336,262148l32505856,262147l19726336,262146l19726336,458754l50069504,637534208l165,4l196909,4l65798,62l1901348,-3604957l-3539416,-3473874l-3408333,-3342792l-3277251,-3277245l-3211704,-3146162l4652625,12516945l20446798,28507720l28638787,28769854l28900921,28966452l29097518,29228585l29294116,29425183l29425183,29425183l29425183,29425183l20971045,12713512l4521511,-3604957l4,262445l4,197104l4,131373l4,131373l7,764l10823168,262144l19726336,262147l17170432,1966081l52690944,-9699315l-9698410,-9698410l-9698410,-9698410l-9632874,-9567339l-9567339,-9501804l-9567341,-9567340l-9632875,-9698411l263062,19726336l262148,32505856l262147,19726336l262146,19726336l458754,50069504l637534208,165l4,196909l4,65798l102,3212068l-1507418,-1507413l-1507409,-1507404l-1507400,-1507395l-1507391,-1507386l-1507382,6422476l14417868,22544328l30801857,31064018l31391714,31653875l31850499,32112660l32374820,32636981l32899142,36896832l40828986,44695602l48693290,49414174l50135058,50855942l51707898,52363246l53084131,53805015l54525899,55246783l55967667,56688552l57409436,58064784l58785668,59506552l60227436,52297597l44433291,36634518l28901279,21233573l13631400,6029224l-1507418,4l262445,4l197104,4l131373,4l131373,4l262445,4l65798,54l1639204,24837797l24706719,24575640l24444562,24313484l24116870,23985792l23854714,23723636l22543989,21429877l20250230,19136118l19267196,19398275l19463817,19594895l19725973,19791515l19922594,20053672l21233319,22478503l23658150,24837797l4,262445l4,131373l4,131373l7,764l10823168,262144l19726336,262147l17170432,3538945l52690944,-25624551l-25624487,-25624503l-25690054,-25690070l-25296870,-24838118l-24444901,-24051685l-23658468,-23265252l-22806500,-22413283l-22347747,-22347730l-22347713,-22347697l-22740896,-23199649l-23592866,-23986082l-24379299,-24772516l-25231269,-25624486l262233,19726336l262148,32505856l262147,19726336l262146,19726336l262146,19726336l262148,17170432l3538945,52690944l-23330791,-23723503l-24116722,-24509941l-24903160,-25361914l-25755133,-26148352l-26541571,-26476038l-26344985,-26279467l-26213949,-25820752l-25427533,-25034315l-24641096,-24247877l-23854659,-23395904l-23002686,-23068219l-23133736,-23264789l-23330306,262673l19726336,262148l19726336,262146l19726336,262146l19726336,262148l17170432,3538945l52690944,-22413287l-22806294,-23265047l-23658265,-24051482l-24444700,-24837917l-25296671,-25689888l-25624354,-25624371l-25624387,-25624404l-25231205,-24772452l-24379235,-23986018l-23592800,-23199583l-22740830,-22347613l-22347612,-22347594l-22413113,-22413096l262378,19726336l262148,19726336l262146,19726336l262146,19726336l262148,17170432l3538945,52690944l-24248295,-24640849l-25034069,-25427288l-25820508,-26213727l-26606947,-27000167l-27393386,-27262318l-27131265,-27000212l-26869160,-26475963l-26082744,-25689524l-25296305,-24968622l-24575403,-24182184l-23788964,-23920033l-23985549,-24116601l-24247653,262831l19726336,262148l19726336,262146l19726336,262146l19726336,262148l17170432,3538945l52690944,-17170407l-17563075,-17956294l-18349512,-18742731l-19135950,-19529169l-19987924,-20381142l-20250073,-20184557l-20053505,-19987989l-19594793,-19201574l-18808356,-18415137l-18021919,-17628701l-17169946,-16776728l-16842261,-16907776l-17038828,-17169880l262717,19726336l262148,19726336l262146,19726336l262146,19726336l262148,17170432l3538945,52690944l-19333095,-19332876l-19267358,-19267376l-19267394,-18874196l-18415443,-18022226l-17629009,-17235792l-16777039,-16383822l-15925069,-15925068l-15990585,-15990566l-16056084,-16449281l-16908034,-17301251l-17694469,-18087686l-18480904,-18939657l-19332875,262388l19726336,262148l19726336,262146l19726336,262146l19726336,262148l17170432,3538945l52690944,-16449511l-16842341,-17301095l-17694313,-18087531l-18480749,-18873968l-19332722,-19725940l-19660406,-19594889l-19594908,-19529391l-19136194,-18677440l-18284222,-17825469l-17432251,-17039033l-16580280,-16187062l-16252596,-16318112l-16383628,-16449145l262555,19726336l262148,19726336l262146,19726336l458754,50069504l637534208,165l4,196909l4,65798l54,1639204l6684378,5570266l4456154,3342042l2162394,2227936l2227943,2293485l2293491,2359033l2359040,2424582l2424589,3604237l4783885,5897997l7077645,7012103l7012096,6946554l6881012,6815469l6815463,6749920l6684378,4l262445,4l197104,4l131373,4l131373,4l262445,4l65798,54l1639204,43122419l44564209,45940463l47316716,48758506l48561892,48299742l48103128,47840978l47578828,47382214l47120064,46923450l45547196,44170942l42860224,41483970l41680584,41877199l42073813,42335963l42532577,42729191l42925805,43122419l4,262445l4,131373l4,131373l4,262445l4,65798l54,1639204l33423151,33554229l33750844,33881922l34013000,34144078l34340693,34471771l34602850,36044640l37486430,38928220l40370010,40173396l40042317,39845703l39714625,39518011l39321397,39190318l38993704,37551914l36175660,34799405l33423151,4l262445,4l131373,4l131373,4l262445,4l65798,54l1639204,46268242l47775567,49282893l50724682,52232007l52035393,51773243l51576629,51380015l51183401,50921251l50724637,50462487l49020697,47578908l46071582,44629792l44826406,45088557l45285171,45481785l45678399,45875013l46071628,46268242l4,262445l4,131373l4,131373l7,764l10823168,262144l19726336,262147l17170432,3538945l52690944,-12779495l-12386116,-11927363l-11534146,-11075393l-10682176,-10223424l-9830207,-9371454l-9436989,-9436969l-9436949,-9502465l-9961197,-10354414l-10813167,-11206384l-11599602,-12058355l-12451572,-12910326l-12844791,-12844810l-12844829,-12779313l262332,19726336l262148,32505856l262147,19726336l262146,19726336l262146,19726336l262148,17170432l3538945,52690944l-13107175,-12648104l-12254886,-11796132l-11402915,-11009697l-10550944,-10157726l-9698973,-9764507l-9830022,-9961073l-10026588,-10419783l-10878537,-11271755c-11664973,-12058190,-12516944,-12910162,-13368916,-13303382c-13237867,-13172351,-13106835,262488,19726336,262148c19726336,262146,19726336,458754,50069504,637534208c165,4,196909,4,65798,54c1639204,7733106,7733099,7667557,7667550,7602008c7536465,7470922,7470916,7405373,6160189,4980541c3800893,2555709,2555715,2621258,2621264,2686807c2686813,2686820,2752362,2752369,3997553,5242738c6487922,7733106,4,262445,4,197104c4,131373,4,131373,4,262445c4,65798,54,1639204,26738732,26673189c26542111,26476568,26411026,26279947,26214405,26148862c26083320,24772601,23527418,22216699,20905980,20905986c20971529,21037071,21102614,21168156,21233699,21299241c21364784,22741039,24051758,25362477,26738732,4c262445,4,131373,4,131373,4c262445,4,65798,54,1639204,16056371c15990828,15990821,15925278,15859736,15794193,15794187c15728644,15728638,14417919,13172735,11862015,10551295c10551301,10551308,10616850,10682393,10682399,10747942c10747949,10813492,12124212,13434932,14745651,16056371c4,262445,4,131373,4,131373c7,764,10823168,262144,19726336,262147c17170432,3538945,52690944,-65511,-65454,-131009c-131028,-196584,196613,655365,1048581,1507333c1900549,2359301,2752517,3211269,3276805,3276825c3342381,3342400,2883668,2490452,2031700,1638484c1179731,786515,327763,-65454,262226,19726336c262148,32505856,262147,19726336,262146,19726336c458754,50069504,637534208,165,4,196909c4,65798,54,1639204,5767329,5767322c5701780,5701773,5701766,5701760,5701753,5636210c5636203,4325483,2949226,1638506,262249,262256c262262,262269,262276,262282,262289,262295c262302,1638559,3014816,4391073,5767329,4c262445,4,197104,4,131373,4c131373,7,764,10823168,262144,19726336c262147,17170432,3538945,52690944,7077913,7536809c7995561,8454314,8913066,9306283,9765035,10223787c10682540,10682540,10682562,10682583,10617068,10158337c9765121,9306368,8847616,8388863,7995646,7536893c7078141,7078140,7078119,7078099,7078078,262313c19726336,262148,32505856,262147,19726336,262146c19726336,262146,19726336,262148,17170432,3538945c52690944,10420249,10355031,10289516,10158466,10092951c9634220,9241003,8782250,8323497,7864744,7471526c7012773,6554020,6619555,6750606,6816121,6881636c7340367,7799120,8192337,8651090,9109843,9568596c9961813,10420566,262487,19726336,262148,19726336c262146,19726336,458754,50069504,637534208,165c4,196909,4,65798,54,1639204c8191425,8125884,8060343,7994803,7929262,7798185c7732645,7667104,7601563,6815131,6028699,5242266c4455834,4521375,4586916,4586920,4652461,4718002c4783542,4783547,4849088,5701057,6553025,7339457c8191425,4,262445,4,197104,4c131373,4,131373,7,764,10823168c262144,19726336,262147,17170432,3538945,52690944c-40370151,-40370157,-40435704,-40370179,-40435726,-40108058c-39780378,-39518233,-39190553,-38862872,-38535192,-38207512c-37879831,-37879831,-37814283,-37879807,-37814260,-38141928c-38469609,-38797289,-39059434,-39387114,-39714795,-40042476c-40370156,262163,19726336,262148,32505856,262147c19726336,262146,19726336,458754,50069504,637534208c165,4,196909,4,65798,54c1639204,15007169,14876092,14810551,14679475,14613934c14482857,14417317,14286240,14155163,13303195,12516763c11730331,10878363,10943904,11009445,11140521,11206062c11271603,11402679,11468220,11533761,12385729,13303233c14155201,15007169,4,262445,4,197104c4,131373,4,131373,4,262445c4,65798,54,1639204,22150589,22019512c21888436,21757359,21626283,21429670,21298594,21167517c21036440,20184473,19332505,18415002,17563034,17694111c17825188,17956264,18087341,18152882,18283958,18415035c18546112,19463615,20315583,21233086,22150589,4c262445,4,131373,4,131373,4c262445,4,65798,54,1639204,20184576c21167616,22085119,23068159,23985662,23854585,23723508c23592432,23461355,23330278,23199202,23068125,22937048c22019545,21102041,20119002,19201498,19332575,19463652c19594729,19725805,19791346,19922423,20053499,20184576c4,262445,4,131373,4,131373c4,262445,4,65798,54,1639204c12058077,12123618,12189158,12254699,12385776,12451316c12516857,12647934,12713475,13630979,14548483,15465987c16383490,16317949,16186872,16121332,15990255,15924714c15793638,15728097,15597020,14745052,13827548,12975580c12058077,4,262445,4,131373,4c131373,7,764,10823168,262144,19726336c262147,17170432,3538945,52690944,-33423335,-33751009c-34078689,-34406370,-34734050,-35061731,-35389411,-35717092c-36044772,-36044773,-36110321,-36110333,-36110346,-35782678c-35454998,-35127317,-34799637,-34471956,-34144276,-33816596c-33488915,-33488915,-33423366,-33488890,-33423342,262175c19726336,262148,32505856,262147,19726336,262146c19726336,458754,50069504,637534208,165,4c196909,4,65798,54,1639204,5176796c5242337,5307878,5307882,5373423,5438964,5504505c5504510,5570051,6487555,7339523,8257027,9108995c9043454,8977913,8912373,8846832,8781291,8715751c8650210,8584669,7732700,6880732,6028764,5176796c4,262445,4,197104,4,131373c4,131373,7,764,12706530,262144c19726336,262147,17170432,55050241,52690944,-4324958c-6422617,-8519771,-10682461,-12779616,-14876772,-17039464c-19136621,-21233779,-23396472,-25493631,-27590790,-29622413c-31719573,-33816734,-35848359,-37879985,-39977147,-42008773c-43974864,-46006492,-47972584,-49938676,-51904769,-53870862c-55836956,-57737514,-59638073,-61473096,-63373655,-65208679c-67043703,-68813192,-67174809,-65470859,-63832446,-62128497c-60424548,-58655063,-56951115,-55181631,-53412148,-51642664c-49873182,-48103699,-46268681,-44433663,-42664182,-40829165c-38994149,-37159132,-35258581,-33423565,-31588550,-29688000c-27852986,-25952436,-24117423,-22216874,-20316325,-18481313c-16580766,-14680219,-12845208,-10944662,-9109652,-7340179c-5505170,-3735698,-2031762,-262291,1441644,3080043c4783977,6422375,8060772,9633633,11206493,12779353c14352213,15859536,17366859,18808645,20250431,21692217c23134002,24510251,25886499,27197212,28507923,29753099c31063810,32308985,33488623,34668261,35847899,36962000c34930373,32833238,30670566,28507893,26279683,23985935c21561114,19136292,16645932,14090036,11403065,8716094c5898049,2948932,-188,-3080380,-5046462,-7012544c-8978626,-10944709,-12910792,-14876876,-16777425,-18743510c-20709595,-22610145,-24576232,-26476783,-28442870,-30343422c-32243974,-34078991,-35979545,-37880098,-39715117,-41550135c-43385154,-45220174,-47055194,-48824678,-50594163,-52363648c-54133133,-55837083,-57541033,-59244984,-60948935,-62587350c-61080038,-59507161,-57999821,-56426945,-54854070,-53281194c-51708319,-50135445,-48497034,-46858624,-45220214,-43581805c-41943396,-40304987,-38666578,-36962634,-35324226,-33620283c-31981876,-30277933,-28573991,-26870049,-25166107,-23462166c-21758225,-20054285,-18350345,-16646405,-14876930,-13172991c-11469053,-9765115,-7995641,-6226168,-4522231,-2818295c-1114359,524041,2162440,3735302,5308164,6881026c8388351,9895676,11337464,12779252,14221040,15597291c16973542,18284256,19660506,20971220,22216397,23461574c24706750,25951926,27131566,28311205,29425307,30539410c31653512,32767613,33816179,34864744,33029724,31063662c29032062,26869389,24706715,22412968,19988148,17563326c15072967,12451535,9764565,7012058,4259549,1375967c-1573153,-4587810,-6291749,-8061223,-9765162,-11469101c-13238576,-14942516,-16646457,-18350398,-20054339,-21823817c-23462223,-25166166,-26870109,-28574053,-30212461,-31916405c-33554814,-35193223,-36831632,-38470042,-40108452,-41681327c-43319738,-44892613,-46465489,-48038365,-49545705,-51053046c-52560387,-54067728,-55575070,-57016876,-55706170,-54395439c-53019172,-51708442,-50332175,-48955909,-47579643,-46203378c-44827113,-43385312,-42009047,-40567246,-39190982,-37749182c-36307383,-34865583,-33423784,-31916449,-30474651,-29032853c-27525519,-26083721,-24576388,-23134591,-21627259,-20119926c-18678130,-17170799,-15663468,-14221673,-12714342,-11207012c-8192354,-5177695,-2294110,589473,3341983,6094491c8715926,11271824,13762184,16121470,18480756,20708968c22806107,24903244,26869308,28704299,27065881,25427495c23658036,21823040,19922507,17956436,15924829,13827685c11665003,9436785,7143029,4783736,2424441,-65926c-2556295,-5112201,-6619532,-8192398,-9699729,-11207061c-12714392,-14221724,-15729057,-17236390,-18809259,-20251057c-21758391,-23265725,-24773060,-26214859,-27722195,-29163995c-30605795,-32113131,-33554932,-34931197,-36372999,-37814801c-39191067,-40567333,-41943600,-43319867,-44630598,-46006866c-47317598,-48628330,-49939062,-51184259,-48890512,-46596733c-44237419,-41878105,-39453256,-37028408,-34538026,-32047644c-29557262,-27066882,-24510967,-22020589,-19464676,-16908765c-14352854,-11796944,-8323532,-4915656,-1638854,1506873c4587062,7470641,10223146,12844576,15334933,17694215c19856888,21822950,23657939,25296318,26803623,28048782c50330996,49151665,47972033,46726864,45481695,44170989c42794747,41418504,39976725,38534946,37027630,35520313c33947460,32309071,30670680,28966754,27262827,25558899c23789435,21954434,20119432,18218894,16318356,14417817c12451741,10485664,8454052,6356902,4325288,2228137c65449,-2097239,-4259928,327591,19726336,262148c32505856,262147,19726336,196610,0,-588420917c17913371,0,843055104,1443007375,-2127560704,1443007366c65536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8896128,0,0,0,65536,0c0,0,5308416,0,65536,1507328c7208960,7602287,2097263,6619251,6881394,2097254c6357099,7209070,6553697,2097249,6815860,7209065c0,0,0,0,7405568,0c611319808,2126432457,-367001600,1443007489,0,0c0,0,0,0,0,0c0,0,0,0,0,0c0,0,0,0,0,0c0,0,2162688,0,-349175808,1443007489c-343932928,1443007489,131072,0,17891328,0c1098907648,1443007363,896532480,1443007363,196608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1641088,0c0,0,65536,0,0,0c7405568,0,611319808,2126432457,-334495744,1443007489c0,0,0,0,0,0c0,0,0,0,0,0c0,0,0,0,0,0c0,0,0,0,2162688,0c512753664,1443007456,-316669952,1443007489,131072,0c17891328,0,687865856,1443007375,-15728640,1443007360c393216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9092736,0,0,0,65536,0c0,0,5308416,0,65536,1638400c7208960,7602287,2097263,6619251,6881394,2097254c6357099,7209070,6553697,2097249,6619245,6881380c7143541,0,0,0,7405568,0c611319808,2126432457,-307232768,1443007489,0,0c0,0,0,0,0,0c0,0,0,0,0,0c0,0,0,0,0,0c0,0,2162688,0,-289406976,1443007489c-284164096,1443007489,131072,0,17891328,0c1275068416,1443007374,-1972371456,1443007374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3287040,0c0,0,65536,0,0,0c7405568,0,611319808,2126432457,-274726912,1443007489c0,0,0,0,0,0c0,0,0,0,0,0c0,0,0,0,0,0c0,0,0,0,2162688,0c-162529280,1443007484,-256901120,1443007489,131072,0c17891328,0,1083179008,1443007375,1486880768,1443007375c589824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8109696,0,0,0,65536,0c0,0,5308416,0,65536,1703936c7208960,7602287,2097263,6619251,6881394,2097254c6815851,6619245,2097266,7864421,7471220,6422625c7077999,100,0,0,7405568,0c611319808,2126432457,-247463936,1443007489,0,0c0,0,0,0,0,0c0,0,0,0,0,0c0,0,0,0,0,0c0,0,2162688,0,-229638144,1443007489c-224395264,1443007489,131072,0,17891328,0c459276288,1443007375,743440384,1443007375,131072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19223808,0c0,0,65536,0,0,0c5308416,0,65536,1900544,7208960,7602287c2097263,6619251,6881394,2097254,6357099,7209070c6553697,2097249,7864421,7471220,7077985,6750313c7602280,0,7405568,0,611319808,2126432457c-214958080,1443007489,0,0,0,0c0,0,0,0,0,0c0,0,0,0,0,0c0,0,0,0,0,0c2162688,0,-197132288,1443007489,-191889408,1443007489c131072,0,17891328,0,2124414976,1443007372c2022703104,1443007372,589824,0,131072,262144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35607808,0,0,0c65536,0,0,0,7405568,0c65536,2752512,7208960,7602287,2097263,6619251c6881394,2097254,6619234,6750318,7077985,2097257c6619251,6881389,7274595,6553710,7209061,6619251c2097252,7864421,7471220,6422625,7077999,100c0,0,7405568,0,611319808,2126432457c-182452224,1443007489,0,0,0,0c0,0,0,0,0,0c0,0,0,0,0,0c0,0,0,0,0,0c2162688,0,-164626432,1443007489,-157286400,1443007489c131072,0,17891328,0,1000341504,1443007377c1377828864,1443007377,458752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07034112,0,0,0c65536,0,0,0,5308416,0c65536,1638400,7208960,7602287,2097263,6619251c6881394,2097254,6357108,6881389,2097260,6619251c6881389,7274594,6553708,0,0,0c7405568,0,611319808,2126432457,-147849216,1443007489c0,0,0,0,0,0c0,0,0,0,0,0c0,0,0,0,0,0c0,0,0,0,2162688,0c-130023424,1443007489,-124780544,1443007489,131072,0c17891328,0,605028352,1443007375,-452984832,1443007374c589824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9289344,0,0,0,65536,0c0,0,5308416,0,65536,1835008c7208960,7602287,2097263,6619251,6881394,2097254c6357099,7209070,6553697,2097249,7864421,7471220c6422625,7077999,100,0,7405568,0c611319808,2126432457,-115343360,1443007489,0,0c0,0,0,0,0,0c0,0,0,0,0,0c0,0,0,0,0,0c0,0,2162688,0,-97517568,1443007489c-92274688,1443007489,131072,0,17891328,0c390070272,1443007375,-811597824,1443007374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19027200,0c0,0,65536,0,0,0c7405568,0,611319808,2126432457,-82837504,1443007489c0,0,0,0,0,0c0,0,0,0,0,0c0,0,0,0,0,0c-37748736,1443007489,0,0,2162688,0c-972029952,1443007488,-65011712,1443007489,131072,0c17891328,0,434110464,1443007363,278921216,1443007363c65536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92099840,0,0,0,65536,0c0,0,7405568,0,611319808,2126432457c-30408704,1443007489,0,0,0,0c0,0,0,0,0,0c0,0,0,0,0,0c0,0,0,0,0,0c17891328,0,390070272,1443007375,-521142272,1443007374c524288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9354880,0,0,0,65536,0c0,0,5308416,0,65536,1835008c7208960,7602287,2097263,6357107,7536750,6619168c6815860,7274601,6881392,2097251,7274595,6553710c7602208,6881384,110,0,7405568,0c611319808,2126432457,-55574528,1443007489,0,0c0,0,0,0,0,0c0,0,0,0,0,0c0,0,0,0,0,0c0,0,2162688,0,-12582912,1443007489c-7340032,1443007489,131072,0,17891328,0c204472320,1443007363,424673280,1443007363,655360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2558592,0c0,0,65536,0,0,0c5308416,0,65536,1769472,7208960,7602287c2097263,6357107,7536750,6619168,6815860,7274601c6881392,2097251,7274595,6553710,6422560,7012460c0,0,7405568,0,611319808,2126432457c2097152,1443007490,0,0,0,0c0,0,0,0,0,0c0,0,0,0,0,0c0,0,0,0,0,0c2162688,0,19922944,1443007490,25165824,1443007490c131072,0,17891328,0,-829423616,1443007358c-677380096,1443007358,589824,0,131072,262144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18576384,0,0,0c65536,0,0,0,5308416,0c65536,1638400,7208960,7602287,2097263,7274604c7340143,6553701,7077920,7274593,7536672,6488173c2097252,7864421,6553698,0,0,0c7405568,0,611319808,2126432457,34603008,1443007490c0,0,0,0,0,0c0,0,0,0,0,0c0,0,0,0,0,0c0,0,0,0,2162688,0c52428800,1443007490,57671680,1443007490,131072,0c17891328,0,620756992,1443007375,1167065088,1443007368c655360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9420416,0,0,0,65536,0c0,0,5308416,0,65536,1572864c7208960,7602287,2097263,6619251,6881394,2097254c6357099,7209070,6553697,2097249,7077986,6488161c107,0,0,0,7405568,0c611319808,2126432457,67108864,1443007490,0,0c0,0,0,0,0,0c0,0,0,0,0,0c0,0,0,0,0,0c0,0,2162688,0,84934656,1443007490c90177536,1443007490,131072,0,17891328,0c324009984,1443007363,603979776,1443007363,45875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2165376,0c0,0,65536,0,0,0c5308416,0,65536,1900544,7208960,7602287c2097263,6357107,7536750,6619168,6815860,7274601c6881392,2097251,7274595,6553710,7536672,7143525c6553698,0,7405568,0,611319808,2126432457c99614720,1443007490,0,0,0,0c0,0,0,0,0,0c0,0,0,0,0,0c0,0,0,0,0,0c2162688,0,117440512,1443007490,122683392,1443007490c131072,0,17891328,0,1220542464,1443007374c-867172352,1443007374,131072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0993280,0,0,0c65536,0,0,0,7405568,0c611319808,2126432457,132120576,1443007490,0,0c0,0,0,0,0,0c0,0,0,0,0,0c0,0,0,0,0,0c0,0,2162688,0,-39845888,1443007480c149946368,1443007490,131072,0,7405568,0c611319808,2126432457,-729808896,1443007490,0,0c0,0,0,0,0,0c0,0,0,0,0,0c0,0,0,0,-817889280,1443007488c0,0,4259840,0,65536,1048576c7077888,7209065,7864437,6422560,7274601,6881388c7667822,2097261,111,6357095,6881394,0c17891328,0,132120576,1443007363,-294649856,1443007361c65536,0,131072,327680,0,0c0,0,0,0,0,65536c0,0,0,0,0,-1c1782120447,2126432530,1782054912,2126432530,1782054912,2126432530c1782054912,2126432530,67043328,0,0,0c0,0,524288,0,1782054912,2126432530c1782054912,2126432530,1782054912,2126432530,1782054912,2126432530c67043328,0,0,0,0,0c524288,0,2097152,-65536,-1,65535c1193148416,0,0,0,65536,0c-50331648,-37749182,3276361,0,361758720,1443007491c369098752,1443007491,131072,1442971648,1143996416,2128261372c3145728,0,5308416,0,-1736441856,1443007481c-1779433472,1443007483,-223346688,1443007484,187695104,1443007489c-976224256,1443007489,-388497408,1443007488,-1389363200,1443007489c532676608,1443007454,0,0,4259840,0c65536,1376256,7208960,7602287,2097263,6357107c7536750,6357024,6357106,6881378,2097251,6815860c7209065,-131072,4324985,0,65536,1179648c7208960,7602287,2097263,6619251,6881394,2097254c6881395,6815854,7077985,97,130620,-26214912c8519213,0,65536,2752512,7208960,7602287c2097263,6619251,6881394,2097254,6815851,6619245c2097266,7864421,7471220,6488161,7209071,6619236c7536750,6553701,6619168,7602296,6357106,6881388c6815847,116,-861929472,1443007482,482344960,2126431455c8388608,0,2162688,0,-559939584,1443007488c-559939584,1443007488,4521984,7470641,2227754,0c65536,393216,4784128,6357101,6619239,50c2162688,0,-935329792,1443007457,-1461714944,1443007481c131072,44105728,4325115,0,65536,1441792c7208960,7602287,2097263,6619251,6881394,2097254c6619239,7471215,6881383,7209057,6422560,107c2162688,0,327680,0,0,0c4259840,2228137,3276713,0,394264576,1443007491c401604608,1443007491,131072,1442971648,1138753536,2128261372c3145728,0,596705280,0,65536,50331657c4545,55050245,0,5,86704651,392138c34340864,130414661,7,66300,0,262144c19726336,589824,49938432,0,0,2228224c4,65837,4,852228,9,328442c0,16777215,262178,19726336,458754,50069504c-488505344,193,4,196909,4,65798c78,2425636,-7732772,19858319,86769536,16513994c-7144148,-6488750,-5833353,-5243491,-4719165,-4194838c-3736048,-3277258,-2884003,-2556285,-2228566,-1966383c-1769736,-1573089,-1441979,-1376404,-1376365,-1376324c-1441820,-1638388,-1834957,-2031526,-2293632,-2621274c-3014453,-3407633,-3931885,-4456138,-4980391,-5635718c-6291044,-7011908,-7732772,7,764,16777215c262144,19726336,262148,32505856,262147,19726336c262146,19726336,458754,50069504,-1212743680,140c4,196909,4,65798,302,9765668c28836343,29491689,30147035,30802381,31457727,32113074c32768420,33423766,34013577,34668923,35324270,35979616c36634962,37224773,37880119,38535466,39190812,39190812c39256347,39256347,39256346,39059720,38797558,38600933c38338771,38142145,37879984,37617822,37355660,41615495c45809793,50004090,54263922,55050342,55902297,56688717c57475137,58261557,59047977,59834398,60620818,61341702c62193658,62980078,63766499,64552919,65273803,66060223c66846643,66846643,66846643,66846643,66846643,66912178c66977713,67043248,67108783,66256796,65339272,64421749c63504225,62586702,61669178,60751655,59768596,58851072c57868013,56884953,55901894,54918834,53870239,52887179c51838584,47054463,42270341,37486219,32702095,32833162c32964229,33095295,33226362,33291893,33422960,33554026c33685093,33619557,33619557,33619557,33619557,33226330c32898640,32505413,32177723,31784497,31456806,31063580c30670354,30342664,29949437,29621747,29228521,28835295c28507605,28114378,27721152,19398085,11206085,3079618c-4915782,-4457001,-4063755,-3670510,-3277264,-2949555c-2687381,-2359672,-2097498,-1900861,-1704223,-1507585c-1376484,-1310918,-1179816,-1114251,-1114221,-1114181c-1245213,-1441781,-1638350,-1834920,-2162563,-2490205c-2883385,-3342101,-3800818,-4390607,-4980397,-5635723c-6291051,-7011914,-7798315,-3341854,1114604,5636595c10224121,14811644,19464700,24117755,28836343,4c262445,4,197104,4,131373,4c131373,7,764,16752191,262144,19726336c262147,17170432,5636097,52690944,-31522775,-32243265c-32898630,-33619531,-34274897,-34930262,-35651163,-36306528c-36961893,-37617259,-38338160,-38993525,-39648890,-40304256c-40959621,-41680522,-42335888,-42008213,-42008330,-42205052c-42729453,-41943133,-41222234,-40501336,-39780437,-39125075c-38404176,-37683278,-36962380,-36241481,-35520583,-34799685c-34078787,-33357889,-32636991,-31916093,-31195195,-30933049c-30932925,-31129408,-31522498,262591,19726336,262148c32505856,262147,19726336,262146,19726336,458754c50069504,-1640038400,255,4,196909,4c65798,94,2949924,-1507382,-1572900,-1572882c-1703936,-1769455,-1900509,-1966028,-2031546,-2162601c-2293656,-2424711,-2555766,-2686821,-2883412,-3014468c-3211059,-3407651,5964007,15401193,24969443,34668758c34668757,34734293,34734292,34734292,34537666,34341040c34144414,33882252,33685627,33423465,33161304,32899142c32636981,32374820,32112660,31850499,31653875,31391714c31064018,30801857,22544328,14417868,6422476,-1507382c4,262445,4,197104,4,131373c4,131373,7,764,16752191,262144c19726336,262147,17170432,8781825,52690944,-28442559c-27066418,-25821231,-24510508,-23199786,-21954599,-20643877c-19333155,-18022433,-16777247,-15466526,-14155805,-12845084c-11599899,-10289178,-8978457,-7667737,-7208985,-6750233c-6291481,-5832729,-5701657,-5767078,-5963570,-6356670c-6946377,-7667155,-8584540,-9698532,-9763947,-9829482c-9895017,-9960552,-11205735,-12516468,-13761664,-15072397c-16317594,-17562791,-18873524,-20118722,-21363919,-22674653c-23919850,-25230584,-26475782,-27786516,-29031714,-30342449c-29818175,-29425027,-29097415,-28769802,-29228622,-29621836c-30080586,-30539336,-30080582,-29687368,-29294154,-28835405c-28442191,-28245706,-28245827,-28442555,327630,19726336c262148,32505856,262147,19726336,262146,19726336c458754,50069504,637534208,165,4,196909c4,65798,94,2949924,25231793,25821603c26411413,27001224,27591034,28180844,28770655,29360465c30015812,30605622,31195433,31785243,32375053,32964864c33554674,34144485,34734295,25034980,15466730,6029544c-3342114,-3473174,-3669770,-3800830,-3997426,-4128486c-4325082,-4521678,-4652739,-4849335,-5045932,-5242529c-5439125,-5701258,-5897855,-6094452,-6356585,-2489950c1376682,5243312,9175477,13173175,17170871,21168565c25231793,4,262445,4,197104,4c131373,4,131373,7,764,10823168c262144,19726336,262147,17170432,2490369,52690944c-30539759,-30801477,-30998084,-31260226,-31522369,-31522368c-31522368,-31522368,-31522368,-31522368,-31522368,-31522368c-31522368,-31260224,-30998081,-30801474,-30539332,262587c19726336,262148,32505856,262147,19726336,262146c19726336,458754,50069504,637534208,165,4c196909,4,65798,62,1901348,-3604957c-3539416,-3473874,-3408333,-3342792,-3277251,-3277245c-3211704,-3146162,4652625,12516945,20446798,28507720c28638787,28769854,28900921,28966452,29097518,29228585c29294116,29425183,29425183,29425183,29425183,29425183c20971045,12713512,4521511,-3604957,4,262445c4,197104,4,131373,4,131373c7,764,10823168,262144,19726336,262147c17170432,1966081,52690944,-9699315,-9698410,-9698410c-9698410,-9698410,-9632874,-9567339,-9567339,-9501804c-9567341,-9567340,-9632875,-9698411,263062,19726336c262148,32505856,262147,19726336,262146,19726336c458754,50069504,637534208,165,4,196909c4,65798,102,3212068,-1507418,-1507413c-1507409,-1507404,-1507400,-1507395,-1507391,-1507386c-1507382,6422476,14417868,22544328,30801857,31064018c31391714,31653875,31850499,32112660,32374820,32636981c32899142,36896832,40828986,44695602,48693290,49414174c50135058,50855942,51707898,52363246,53084131,53805015c54525899,55246783,55967667,56688552,57409436,58064784c58785668,59506552,60227436,52297597,44433291,36634518c28901279,21233573,13631400,6029224,-1507418,4c262445,4,197104,4,131373,4c131373,4,262445,4,65798,54c1639204,24837797,24706719,24575640,24444562,24313484c24116870,23985792,23854714,23723636,22543989,21429877c20250230,19136118,19267196,19398275,19463817,19594895c19725973,19791515,19922594,20053672,21233319,22478503c23658150,24837797,4,262445,4,131373c4,131373,7,764,10823168,262144c19726336,262147,17170432,3538945,52690944,-25624551c-25624487,-25624503,-25690054,-25690070,-25296870,-24838118c-24444901,-24051685,-23658468,-23265252,-22806500,-22413283c-22347747,-22347730,-22347713,-22347697,-22740896,-23199649c-23592866,-23986082,-24379299,-24772516,-25231269,-25624486c262233,19726336,262148,32505856,262147,19726336c262146,19726336,262146,19726336,262148,17170432c3538945,52690944,-23330791,-23723503,-24116722,-24509941c-24903160,-25361914,-25755133,-26148352,-26541571,-26476038c-26344985,-26279467,-26213949,-25820752,-25427533,-25034315c-24641096,-24247877,-23854659,-23395904,-23002686,-23068219c-23133736,-23264789,-23330306,262673,19726336,262148c19726336,262146,19726336,262146,19726336,262148c17170432,3538945,52690944,-22413287,-22806294,-23265047c-23658265,-24051482,-24444700,-24837917,-25296671,-25689888c-25624354,-25624371,-25624387,-25624404,-25231205,-24772452c-24379235,-23986018,-23592800,-23199583,-22740830,-22347613c-22347612,-22347594,-22413113,-22413096,262378,19726336c262148,19726336,262146,19726336,262146,19726336c262148,17170432,3538945,52690944,-24248295,-24640849c-25034069,-25427288,-25820508,-26213727,-26606947,-27000167c-27393386,-27262318,-27131265,-27000212,-26869160,-26475963c-26082744,-25689524,-25296305,-24968622,-24575403,-24182184c-23788964,-23920033,-23985549,-24116601,-24247653,262831c19726336,262148,19726336,262146,19726336,262146c19726336,262148,17170432,3538945,52690944,-17170407c-17563075,-17956294,-18349512,-18742731,-19135950,-19529169c-19987924,-20381142,-20250073,-20184557,-20053505,-19987989c-19594793,-19201574,-18808356,-18415137,-18021919,-17628701c-17169946,-16776728,-16842261,-16907776,-17038828,-17169880c262717,19726336,262148,19726336,262146,19726336c262146,19726336,262148,17170432,3538945,52690944c-19333095,-19332876,-19267358,-19267376,-19267394,-18874196c-18415443,-18022226,-17629009,-17235792,-16777039,-16383822c-15925069,-15925068,-15990585,-15990566,-16056084,-16449281c-16908034,-17301251,-17694469,-18087686,-18480904,-18939657c-19332875,262388,19726336,262148,19726336,262146c19726336,262146,19726336,262148,17170432,3538945c52690944,-16449511,-16842341,-17301095,-17694313,-18087531c-18480749,-18873968,-19332722,-19725940,-19660406,-19594889c-19594908,-19529391,-19136194,-18677440,-18284222,-17825469c-17432251,-17039033,-16580280,-16187062,-16252596,-16318112c-16383628,-16449145,262555,19726336,262148,19726336c262146,19726336,458754,50069504,637534208,165c4,196909,4,65798,54,1639204c6684378,5570266,4456154,3342042,2162394,2227936c2227943,2293485,2293491,2359033,2359040,2424582c2424589,3604237,4783885,5897997,7077645,7012103c7012096,6946554,6881012,6815469,6815463,6749920c6684378,4,262445,4,197104,4c131373,4,131373,4,262445,4c65798,54,1639204,43122419,44564209,45940463c47316716,48758506,48561892,48299742,48103128,47840978c47578828,47382214,47120064,46923450,45547196,44170942c42860224,41483970,41680584,41877199,42073813,42335963c42532577,42729191,42925805,43122419,4,262445c4,131373,4,131373,4,262445c4,65798,54,1639204,33423151,33554229c33750844,33881922,34013000,34144078,34340693,34471771c34602850,36044640,37486430,38928220,40370010,40173396c40042317,39845703,39714625,39518011,39321397,39190318c38993704,37551914,36175660,34799405,33423151,4c262445,4,131373,4,131373,4c262445,4,65798,54,1639204,46268242c47775567,49282893,50724682,52232007,52035393,51773243c51576629,51380015,51183401,50921251,50724637,50462487c49020697,47578908,46071582,44629792,44826406,45088557c45285171,45481785,45678399,45875013,46071628,46268242c4,262445,4,131373,4,131373c7,764,10823168,262144,19726336,262147c17170432,3538945,52690944,-12779495,-12386116,-11927363c-11534146,-11075393,-10682176,-10223424,-9830207,-9371454c-9436989,-9436969,-9436949,-9502465,-9961197,-10354414c-10813167,-11206384,-11599602,-12058355,-12451572,-12910326c-12844791,-12844810,-12844829,-12779313,262332,19726336c262148,32505856,262147,19726336,262146,19726336c262146,19726336,262148,17170432,3538945,52690944c-13107175,-12648104,-12254886,-11796132,-11402915,-11009697c-10550944,-10157726,-9698973,-9764507,-9830022,-9961073c-10026588,-10419783,-10878537,-11271755,-11664973,-12058190c-12516944,-12910162,-13368916,-13303382,-13237867,-13172351c-13106835,262488,19726336,262148,19726336,262146c19726336,458754,50069504,637534208,165,4c196909,4,65798,54,1639204,7733106c7733099,7667557,7667550,7602008,7536465,7470922c7470916,7405373,6160189,4980541,3800893,2555709c2555715,2621258,2621264,2686807,2686813,2686820c2752362,2752369,3997553,5242738,6487922,7733106c4,262445,4,197104,4,131373c4,131373,4,262445,4,65798c54,1639204,26738732,26673189,26542111,26476568c26411026,26279947,26214405,26148862,26083320,24772601c23527418,22216699,20905980,20905986,20971529,21037071c21102614,21168156,21233699,21299241,21364784,22741039c24051758,25362477,26738732,4,262445,4c131373,4,131373,4,262445,4c65798,54,1639204,16056371,15990828,15990821c15925278,15859736,15794193,15794187,15728644,15728638c14417919,13172735,11862015,10551295,10551301,10551308c10616850,10682393,10682399,10747942,10747949,10813492c12124212,13434932,14745651,16056371,4,262445c4,131373,4,131373,7,764c10823168,262144,19726336,262147,17170432,3538945c52690944,-65511,-65454,-131009,-131028,-196584c196613,655365,1048581,1507333,1900549,2359301c2752517,3211269,3276805,3276825,3342381,3342400c2883668,2490452,2031700,1638484,1179731,786515c327763,-65454,262226,19726336,262148,32505856c262147,19726336,262146,19726336,458754,50069504c637534208,165,4,196909,4,65798c54,1639204,5767329,5767322,5701780,5701773c5701766,5701760,5701753,5636210,5636203,4325483c2949226,1638506,262249,262256,262262,262269c262276,262282,262289,262295,262302,1638559c3014816,4391073,5767329,4,262445,4c197104,4,131373,4,131373,7c764,10823168,262144,19726336,262147,17170432c3538945,52690944,7077913,7536809,7995561,8454314c8913066,9306283,9765035,10223787,10682540,10682540c10682562,10682583,10617068,10158337,9765121,9306368c8847616,8388863,7995646,7536893,7078141,7078140c7078119,7078099,7078078,262313,19726336,262148c32505856,262147,19726336,262146,19726336,262146c19726336,262148,17170432,3538945,52690944,10420249c10355031,10289516,10158466,10092951,9634220,9241003c8782250,8323497,7864744,7471526,7012773,6554020c6619555,6750606,6816121,6881636,7340367,7799120c8192337,8651090,9109843,9568596,9961813,10420566c262487,19726336,262148,19726336,262146,19726336c458754,50069504,637534208,165,4,196909c4,65798,54,1639204,8191425,8125884c8060343,7994803,7929262,7798185,7732645,7667104c7601563,6815131,6028699,5242266,4455834,4521375c4586916,4586920,4652461,4718002,4783542,4783547c4849088,5701057,6553025,7339457,8191425,4c262445,4,197104,4,131373,4c131373,7,764,10823168,262144,19726336c262147,17170432,3538945,52690944,-40370151,-40370157c-40435704,-40370179,-40435726,-40108058,-39780378,-39518233c-39190553,-38862872,-38535192,-38207512,-37879831,-37879831c-37814283,-37879807,-37814260,-38141928,-38469609,-38797289c-39059434,-39387114,-39714795,-40042476,-40370156,262163c19726336,262148,32505856,262147,19726336,262146c19726336,458754,50069504,637534208,165,4c196909,4,65798,54,1639204,15007169c14876092,14810551,14679475,14613934,14482857,14417317c14286240,14155163,13303195,12516763,11730331,10878363c10943904,11009445,11140521,11206062,11271603,11402679c11468220,11533761,12385729,13303233,14155201,15007169c4,262445,4,197104,4,131373c4,131373,4,262445,4,65798c54,1639204,22150589,22019512,21888436,21757359c21626283,21429670,21298594,21167517,21036440,20184473c19332505,18415002,17563034,17694111,17825188,17956264c18087341,18152882,18283958,18415035,18546112,19463615c20315583,21233086,22150589,4,262445,4c131373,4,131373,4,262445,4c65798,54,1639204,20184576,21167616,22085119c23068159,23985662,23854585,23723508,23592432,23461355c23330278,23199202,23068125,22937048,22019545,21102041c20119002,19201498,19332575,19463652,19594729,19725805c19791346,19922423,20053499,20184576,4,262445c4,131373,4,131373,4,262445c4,65798,54,1639204,12058077,12123618c12189158,12254699,12385776,12451316,12516857,12647934c12713475,13630979,14548483,15465987,16383490,16317949c16186872,16121332,15990255,15924714,15793638,15728097c15597020,14745052,13827548,12975580,12058077,4c262445,4,131373,4,131373,7c764,10823168,262144,19726336,262147,17170432c3538945,52690944,-33423335,-33751009,-34078689,-34406370c-34734050,-35061731,-35389411,-35717092,-36044772,-36044773c-36110321,-36110333,-36110346,-35782678,-35454998,-35127317c-34799637,-34471956,-34144276,-33816596,-33488915,-33488915c-33423366,-33488890,-33423342,262175,19726336,262148c32505856,262147,19726336,262146,19726336,458754c50069504,637534208,165,4,196909,4c65798,54,1639204,5176796,5242337,5307878c5307882,5373423,5438964,5504505,5504510,5570051c6487555,7339523,8257027,9108995,9043454,8977913c8912373,8846832,8781291,8715751,8650210,8584669c7732700,6880732,6028764,5176796,4,262445c4,197104,4,131373,4,131373c7,764,12706530,262144,19726336,262147c17170432,55050241,52690944,-4324958,-6422617,-8519771c-10682461,-12779616,-14876772,-17039464,-19136621,-21233779c-23396472,-25493631,-27590790,-29622413,-31719573,-33816734c-35848359,-37879985,-39977147,-42008773,-43974864,-46006492c-47972584,-49938676,-51904769,-53870862,-55836956,-57737514c-59638073,-61473096,-63373655,-65208679,-67043703,-68813192c-67174809,-65470859,-63832446,-62128497,-60424548,-58655063c-56951115,-55181631,-53412148,-51642664,-49873182,-48103699c-46268681,-44433663,-42664182,-40829165,-38994149,-37159132c-35258581,-33423565,-31588550,-29688000,-27852986,-25952436c-24117423,-22216874,-20316325,-18481313,-16580766,-14680219c-12845208,-10944662,-9109652,-7340179,-5505170,-3735698c-2031762,-262291,1441644,3080043,4783977,6422375c8060772,9633633,11206493,12779353,14352213,15859536c17366859,18808645,20250431,21692217,23134002,24510251c25886499,27197212,28507923,29753099,31063810,32308985c33488623,34668261,35847899,36962000,34930373,32833238c30670566,28507893,26279683,23985935,21561114,19136292c16645932,14090036,11403065,8716094,5898049,2948932c-188,-3080380,-5046462,-7012544,-8978626,-10944709c-12910792,-14876876,-16777425,-18743510,-20709595,-22610145c-24576232,-26476783,-28442870,-30343422,-32243974,-34078991c-35979545,-37880098,-39715117,-41550135,-43385154,-45220174c-47055194,-48824678,-50594163,-52363648,-54133133,-55837083c-57541033,-59244984,-60948935,-62587350,-61080038,-59507161c-57999821,-56426945,-54854070,-53281194,-51708319,-50135445c-48497034,-46858624,-45220214,-43581805,-41943396,-40304987c-38666578,-36962634,-35324226,-33620283,-31981876,-30277933c-28573991,-26870049,-25166107,-23462166,-21758225,-20054285c-18350345,-16646405,-14876930,-13172991,-11469053,-9765115c-7995641,-6226168,-4522231,-2818295,-1114359,524041c2162440,3735302,5308164,6881026,8388351,9895676c11337464,12779252,14221040,15597291,16973542,18284256c19660506,20971220,22216397,23461574,24706750,25951926c27131566,28311205,29425307,30539410,31653512,32767613c33816179,34864744,33029724,31063662,29032062,26869389c24706715,22412968,19988148,17563326,15072967,12451535c9764565,7012058,4259549,1375967,-1573153,-4587810c-6291749,-8061223,-9765162,-11469101,-13238576,-14942516c-16646457,-18350398,-20054339,-21823817,-23462223,-25166166c-26870109,-28574053,-30212461,-31916405,-33554814,-35193223c-36831632,-38470042,-40108452,-41681327,-43319738,-44892613c-46465489,-48038365,-49545705,-51053046,-52560387,-54067728c-55575070,-57016876,-55706170,-54395439,-53019172,-51708442c-50332175,-48955909,-47579643,-46203378,-44827113,-43385312c-42009047,-40567246,-39190982,-37749182,-36307383,-34865583c-33423784,-31916449,-30474651,-29032853,-27525519,-26083721c-24576388,-23134591,-21627259,-20119926,-18678130,-17170799c-15663468,-14221673,-12714342,-11207012,-8192354,-5177695c-2294110,589473,3341983,6094491,8715926,11271824c13762184,16121470,18480756,20708968,22806107,24903244c26869308,28704299,27065881,25427495,23658036,21823040c19922507,17956436,15924829,13827685,11665003,9436785c7143029,4783736,2424441,-65926,-2556295,-5112201c-6619532,-8192398,-9699729,-11207061,-12714392,-14221724c-15729057,-17236390,-18809259,-20251057,-21758391,-23265725c-24773060,-26214859,-27722195,-29163995,-30605795,-32113131c-33554932,-34931197,-36372999,-37814801,-39191067,-40567333c-41943600,-43319867,-44630598,-46006866,-47317598,-48628330c-49939062,-51184259,-48890512,-46596733,-44237419,-41878105c-39453256,-37028408,-34538026,-32047644,-29557262,-27066882c-24510967,-22020589,-19464676,-16908765,-14352854,-11796944c-8323532,-4915656,-1638854,1506873,4587062,7470641c10223146,12844576,15334933,17694215,19856888,21822950c23657939,25296318,26803623,28048782,50330996,49151665c47972033,46726864,45481695,44170989,42794747,41418504c39976725,38534946,37027630,35520313,33947460,32309071c30670680,28966754,27262827,25558899,23789435,21954434c20119432,18218894,16318356,14417817,12451741,10485664c8454052,6356902,4325288,2228137,65449,-2097239c-4259928,327591,19726336,262148,32505856,262147c19726336,196610,0,0,17891328,0c-2013265920,1443007361,-336592896,1443007361,65536,0c131072,196608,0,0,0,0c0,0,0,65536,0,0c0,0,0,0,1782054912,2126432530c1782054912,2126432530,1782054912,2126432530,1782054912,2126432530l67043328,0l0,0l0,0l524288,0l1782054912,2126432530l1782054912,2126432530l1782054912,2126432530l1782054912,2126432530l67043328,0l0,0l0,0l524288,0l2097152,-65536l-1,65535l1199570944,0l0,0l65536,0l0,0l7405568,0l611319808,2126432457l826277888,1443007490l0,0l0,0l0,0l0,0l0,0l0,0l0,0l0,0l0,0l0,0l0,0l2162688,0l-1689255936,1443007489l844103680,1443007490l131072,0l17891328,0l-1392508928,1443007374l1235222528,1443007367l6553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2107392,0l0,0l65536,0l0,0l5308416,0l65536,1572864l7208960,7602287l2097263,6619251l6881394,2097254l7667815,7143538l7012469,6881384l7602208,6881384l110,0l0,0l7405568,0l611319808,2126432457l853540864,1443007490l0,0l0,0l0,0l0,0l0,0l0,0l0,0l0,0l0,0l0,0l0,0l2162688,0l871366656,1443007490l876609536,1443007490l131072,0l17891328,0l-1326448640,1443007373l192937984,1443007374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6432768,0l0,0l65536,0l0,0l7405568,0l611319808,2126432457l886046720,1443007490l0,0l0,0l0,0l0,0l0,0l0,0l0,0l0,0l0,0l931135488,1443007490l0,0l2162688,0l-2056257536,1443007481l903872512,1443007490l131072,0l17891328,0l-1162870784,1443007373l1647312896,1443007367l65536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8005632,0l0,0l65536,0l0,0l7405568,0l611319808,2126432457l938475520,1443007490l0,0l0,0l0,0l0,0l0,0l0,0l0,0l0,0l0,0l0,0l0,0l17891328,0l-1326448640,1443007373l-1904214016,1443007372l524288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7940096,0l0,0l65536,0l0,0l7405568,0l611319808,2126432457l913309696,1443007490l0,0l0,0l0,0l0,0l0,0l0,0l0,0l0,0l0,0l0,0l0,0l2162688,0l-1454374912,1443007459l956301312,1443007490l131072,0l17891328,0l-998244352,1443007361l-1124073472,1443007361l131072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0881664,0l0,0l65536,0l0,0l5308416,0l65536,1572864l7208960,7602287l2097263,6357107l7536750,6488096l6619240,7274610l6619243,2097253l7864421,7078004l116,0l0,0l7405568,0l611319808,2126432457l965738496,1443007490l0,0l0,0l0,0l0,0l0,0l0,0l0,0l0,0l0,0l0,0l0,0l2162688,0l983564288,1443007490l988807168,1443007490l131072,0l17891328,0l-334495744,1443007368l94371840,1443007369l39321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6644864,0l0,0l65536,0l0,0l6356992,0l65536,2490368l7208960,7602287l2097263,6357107l7536750,7536672l7209065,6357096l6357100,7536672l7143525,6488169l7209071,6619236l7536750,6553701l7143456,6553701l7667817,109l7405568,0l611319808,2126432457l998244352,1443007490l0,0l0,0l0,0l0,0l0,0l0,0l0,0l0,0l0,0l0,0l0,0l2162688,0l1016070144,1443007490l1022361600,1443007490l131072,0l17891328,0l1444937728,1443007371l1632632832,1443007368l65536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44717312,0l0,0l65536,0l0,0l7405568,0l611319808,2126432457l1031798784,1443007490l0,0l0,0l0,0l0,0l0,0l0,0l0,0l0,0l0,0l1081081856,1443007490l0,0l2162688,0l595591168,1443007481l1049624576,1443007490l131072,0l17891328,0l-1281359872,1443007361l-1064304640,1443007361l589824,0l131072,327680l0,0l0,0l0,0l0,65536l0,0l0,0l0,328442l1782054912,2126432530l1782054912,2126432530l1782054912,2126432530l1782054912,2126432530l67043328,196909l4,0l0,0l-7864320,19858319l1782120320,2126432530l1782054912,2126432530l1782054912,2126432530l1782054912,2126432530l67043328,-3277258l65117,0l0,0l-1572864,-1573089l-2031803,-148l-1,-1376257l1200947200,-1638400l51,0l65536,0l-3014656,-3407633l4260115,0l65536,1179648l7208960,7602287l2097263,6357107l7536750,6488096l6619240,7274610l6619243,101l262147,19726336l7405570,0l611319808,2126432457l1088421888,1443007490l0,0l0,0l0,0l0,0l0,0l0,0l0,0l0,0l33554432,35979616l338,0l37879808,38535466l17891612,0l1444937728,1443007371l436207616,1443007371l655360,0l131072,327680l131072,0l0,0l0,0l0,65536l0,0l0,0l0,59834398l1782054930,2126432530l1782054912,2126432530l1782054912,2126432530l1782054912,2126432530l67043328,66846643l65459,0l0,0l65536000,67043248l1782120367,2126432530l1782054912,2126432530l1782054912,2126432530l1782054912,2126432530l67043328,58851072l65261,0l0,0l52953088,52887179l52493944,-385l-1,37421055l1144651776,32768000l65157,0l65536,0l33357824,33554026l5373541,0l65536,1572864l7208960,7602287l2097263,6357107l7536750,6488096l6619240,7274610l6619243,2097253l7864421,6422644l100,28835295l28507605,28114378l7470528,0l611319808,2126432457l1059061760,1443007490l0,0l0,0l0,0l0,0l0,0l0,0l0,0l0,0l-16777216,-1441781l50,0l-2162688,-2490205l2162887,0l1106247680,1443007490l1111490560,1443007490l131072,0l17891328,0l-1246756864,1443007361l-935329792,1443007361l327680,0l131072,327680l0,0l0,0l0,0l0,65536l0,0l0,0l0,17170432l1782054913,2126432530l1782054912,2126432530l1782054912,2126432530l1782054912,2126432530l67043328,-36306528l411,0l0,0l-39321600,-40304256l1782055291,2126432530l1782054912,2126432530l1782054912,2126432530l1782054912,2126432530l67043328,-40501336l65451,0l0,0l-37224448,-36241481l-35586119,-69l-1,-33357825l1200685056,-31981568l65477,0l65536,0l-31522816,262591l7405568,0l611319808,2126432457l1120927744,1443007490l0,0l0,0l0,0l0,0l0,0l0,0l0,0l0,0l-16777216,-1966028l1170210886,1443007490l-2293760,-2424711l2162826,0l1076887552,1443007490l1138753536,1443007490l131072,0l17891328,0l-1775239168,1443007373l-1531969536,1443007373l65536,0l131072,262144l0,0l0,0l0,0l0,65536l0,0l0,0l0,14417868l1782120396,2126432530l1782054912,2126432530l1782054912,2126432530l1782054912,2126432530l67043328,131373l7,0l0,0l19398656,262147l1782054912,2126432530l1782054912,2126432530l1782054912,2126432530l1782054912,2126432530l67043328,-20643877l65501,0l0,0l-14155776,-12845084l-10420251,-26l-1,-7667713l1128333312,-6815744l65511,0l65536,0l-5963776,-6356670l4260279,0l65536,1441792l7208960,7602287l2097263,6357107l7536750,6488096l6619240,7274610l6619243,2097253l7077986,107l7406385,0l611319808,2126432457l1177550848,1443007490l0,0l0,0l0,0l0,0l0,0l0,0l0,0l0,0l-33554432,-28442555l65486,0l262144,32505856l17891331,0l-1246756864,1443007361l-352321536,1443007358l524288,0l131072,327680l0,0l0,0l0,0l0,65536l0,0l0,0l0,30605622l1782055209,2126432530l1782054912,2126432530l1782054912,2126432530l1782054912,2126432530l67043328,6029544l222,0l0,0l-3670016,-4128486l1782055206,2126432530l1782054912,2126432530l1782054912,2126432530l1782054912,2126432530l67043328,-6094452l407,0l0,0l8912896,13173175l18874807,-65099l-1,65535l1201012736,0l496,0l65536,0l131072,7l6357756,0l65536,2424832l7208960,7602287l2097263,6619251l6881394,2097254l6881380,7340147l6357100,2097273l6619251,6881389l7274595,6553710l7209061,6619251l2097252,6815860l7209065,-30801920l7406012,0l611319808,2126432457l1148190720,1443007490l0,0l0,0l0,0l0,0l0,0l0,0l0,0l0,0l-16777216,-3342792l1235287613,1443007490l-3276800,-3146162l2227793,0l1195376640,1443007490l1201668096,1443007490l131072,0l17891328,0l-1688207360,1443007361l-2101346304,1443007361l655360,0l131072,327680l0,0l0,0l0,0l0,65536l0,0l0,0l0,262144l1782054912,2126432530l1782054912,2126432530l1782054912,2126432530l1782054912,2126432530l67043328,-9698410l918,0l0,0l-9961472,-9567340l1782055829,2126432530l1782054912,2126432530l1782054912,2126432530l1782054912,2126432530l67043328,19726336l2,0l0,0l524288,196909l2097156,-65274l-1,3211263l1201078272,-1572864l65455,0l65536,0l-1572864,-1507386l6422474,0l65536,2031616l7208960,7602287l2097263,6357107l7536750,6553632l7536745,7078000l7929953,7536672l7143525,6488169l7209071,6619236l7536750,6553701l2097152,6815860l7209065,53739520l7471051,0l611319808,2126432457l1242562560,1443007490l0,0l0,0l0,0l0,0l0,0l0,0l0,0l0,0l0,4l301,0l262144,4l17891590,0l-1775239168,1443007373l-1551892480,1443007373l65536,0l131072,262144l131072,0l0,0l0,0l0,65536l0,0l0,0l0,20053672l1782120103,2126432530l1782054912,2126432530l1782054912,2126432530l1782054912,2126432530l67043328,131373l7,0l0,0l19398656,262147l1782054912,2126432530l1782054912,2126432530l1782054912,2126432530l1782054912,2126432530l67043328,-24838118l27,0l0,0l-22544384,-22413283l-23068643,-65490l-1,-22347777l1128267776,-23199744l94,0l65536,0l-25231360,-25624486l7405657,0l611319808,2126432457l1211105280,1443007490l0,0l0,0l0,0l0,0l0,0l0,0l0,0l0,0l-33554432,-26476038l487,0l-26214400,-25820752l2163123,0l1166016512,1443007490l1260388352,1443007490l131072,0l17891328,0l-1681915904,1443007361l-144703488,1443007360l65536,0l131072,327680l0,0l0,0l0,0l0,65536l0,0l0,0l0,-25689888l1782055134,2126432530l1782054912,2126432530l1782054912,2126432530c1782054912,2126432530,67043328,-23199583,162,0c0,0,-22544384,-22413096,1782055146,2126432530c1782054912,2126432530,1782054912,2126432530,1782054912,2126432530c67043328,17170432,1,0,0,0c-24641536,-25427288,-27262300,-64863,-1,-26935297c1201143808,-27262976,639,0,65536,0c-26083328,-25689524,4260431,0,65536,1245184c7208960,7602287,2097263,6357107,7536750,6488096c6357096,2097261,6815860,7209065,19726336,262146c7405568,0,611319808,2126432457,1269825536,1443007490c0,0,0,0,0,0c0,0,0,0,0,0c0,0,0,0,-33554432,-17628701c486,0,-16842752,-16907776,2163220,0c1287651328,1443007490,1291845632,1443007490,131072,0c17891328,0,-1159725056,1443007362,-648019968,1443007362c327680,0,131072,262144,0,0c0,0,0,0,0,65536c0,0,0,0,0,-16449281c1782055166,2126432530,1782054912,2126432530,1782054912,2126432530c1782054912,2126432530,67043328,262148,0,0c0,0,19398656,262148,1782054912,2126432530c1782054912,2126432530,1782054912,2126432530,1782054912,2126432530c67043328,-18873968,398,0,0,0c-20447232,-19529391,-18874050,-65216,-1,-17760257c1194328064,-17039360,328,0,65536,0c-16384000,-16449145,7405979,0,611319808,2126432457c1301282816,1443007490,0,0,0,0c0,0,0,0,0,0c0,0,0,0,0,0c0,2293485,1377894131,1443007490,2293760,2424582c2227981,0,1228931072,1443007490,1319108608,1443007490c131072,0,17891328,0,-1303379968,1443007373c-1729101824,1443007373,458752,0,131072,262144c0,0,0,0,0,0c0,65536,0,0,0,0c0,48758506,1782120164,2126432530,1782054912,2126432530c1782054912,2126432530,1782054912,2126432530,67043328,44170942c65216,0,0,0,42467328,42335963c1782120161,2126432530,1782054912,2126432530,1782054912,2126432530c1782054912,2126432530,67043328,131373,4,0c0,0,524288,1639204,31522607,-203c-1,33882111,1128464384,34078720,65365,0c65536,0,37421056,38928220,6422362,0c65536,2162688,7208960,7602287,2097263,6619251c6881394,2097254,6881395,6815854,7077985,2097249c7864421,7471220,6488161,7209071,6619236,7536750c6553701,0,65798,54,7406372,0c611319808,2126432457,1360003072,1443007490,0,0c0,0,0,0,0,0c0,0,0,0,0,0c0,0,33554432,45875013,1403060044,1443007490c0,262445,17891332,0,-1159725056,1443007362c-222298112,1443007362,327680,0,131072,262144c131072,0,0,0,0,0c0,65536,0,0,0,0c0,-9436969,1782055147,2126432530,1782054912,2126432530c1782054912,2126432530,1782054912,2126432530,67043328,-12910326c265,0,0,0,524288,19726336c1782054916,2126432530,1782054912,2126432530,1782054912,2126432530c1782054912,2126432530,67043328,17170432,1,0c0,0,-12058624,-11796132,-10485411,-65185c-1,-10158081,1193738240,-9764864,378,0c65536,0,-10878976,-11271755,7406003,0c611319808,2126432457,1385168896,1443007490,0,0c0,0,0,0,0,0c0,0,0,0,0,0c0,0,0,54,1352663844,1443007490c7667712,7667557,17956702,0,-1159725056,1443007362c-581959680,1443007362,524288,0,131072,262144c0,0,0,0,0,0c0,65536,0,0,0,0c0,262445,1782054916,2126432530,1782054912,2126432530c1782054912,2126432530,1782054912,2126432530,67043328,65798c54,0,0,0,25690112,26476568c1782054930,2126432530,1782054912,2126432530,1782054912,2126432530c1782054912,2126432530,67043328,20905986,9,0c0,0,21495808,21299241,23068720,-65489c-1,25362431,1194131456,0,301,0c65536,0,131072,4,7405869,0c611319808,2126432457,1410334720,1443007490,0,0c0,0,0,0,0,0c0,0,0,0,0,0c0,0,0,10747942,45,0c12124160,13434932,17891379,0,-1159725056,1443007362c-945815552,1443007362,524288,0,131072,262144c131072,0,0,0,0,0c0,65536,0,0,0,0c0,655365,1782054917,2126432530,1782054912,2126432530c1782054912,2126432530,1782054912,2126432530,67043328,3342400c84,0,0,0,524288,786515c1782054995,2126432530,1782054912,2126432530,1782054912,2126432530c1782054912,2126432530,67043328,19726336,2,0c0,0,524288,196909,2097156,-65274c-1,1638399,1194065920,5767168,148,0c65536,0,5701632,5636210,7405675,0c65536,2686976,7208960,7602287,2097263,6619251c6881394,2097254,6881380,7340147,6357100,2097273c6619251,6881389,7274595,6553710,7209061,6619251c2097252,6619251,6881389,7274594,6553708,0c764,10823168,7405568,0,611319808,2126432457c1328545792,1443007490,0,0,0,0c0,0,0,0,0,0c0,0,0,0,0,0c0,8388863,1470103806,1443007490,7077888,7078140c2162919,0,1428160512,1443007490,1435500544,1443007490c131072,0,17891328,0,-1258291200,1443007361c-1419771904,1443007361,458752,0,131072,327680c0,0,0,0,0,0c0,65536,0,0,0,0c0,6750606,1782055289,2126432530,1782054912,2126432530c1782054912,2126432530,1782054912,2126432530,67043328,10420566c343,0,0,0,524288,19726336c1782054914,2126432530,1782054912,2126432530,1782054912,2126432530c1782054912,2126432530,67043328,1639204,64961,0c0,0,6815744,7798185,6356389,-608c-1,6750207,1201209344,5177344,64922,0c65536,0,4587520,4718002,7470518,0c611319808,2126432457,1444937728,1443007490,0,0c0,0,0,0,0,0c0,0,0,0,0,0c0,0,0,7274594,108,0c-40435712,-40370179,7471090,0,611319808,2126432457c1477443584,1443007490,0,0,0,0c0,0,0,0,0,0c0,0,0,0,0,0c16777216,262148,0,0,19726336,262146c17891328,0,-1303379968,1443007373,-1099956224,1443007373c458752,0,131072,262144,131072,0c0,0,0,0,0,65536c0,0,0,0,0,10878363c1782119840,2126432530,1782054912,2126432530,1782054912,2126432530c1782054912,2126432530,67043328,13303233,64961,0c0,0,524288,197104,1782054916,2126432530c1782054912,2126432530,1782054912,2126432530,1782054912,2126432530c67043328,1639204,64957,0,0,0c21495808,21429670,23133602,-611,-1,20119551c1128398848,18350080,64922,0,65536,0c18022400,18152882,4324790,0,65536,1310720c7208960,7602287,2097263,6357107,7536750,6488096c6357096,2097261,6619251,6422637,100,4c2162950,0,1495269376,1443007490,1462763520,1443007490c131072,0,17891328,0,583008256,1443007376c-1345323008,1443007363,196608,0,131072,327680c0,0,0,0,0,0c0,65536,0,0,0,0c0,131373,1782054916,2126432530,1782054912,2126432530c1782054912,2126432530,1782054912,2126432530,67043328,12123618c64998,0,0,0,11010048,12647934c1782119939,2126432530,1782054912,2126432530,1782054912,2126432530c1782054912,2126432530,67043328,15924714,64998,0c0,0,13107200,12975580,10550749,-65532c-1,65535,1113718784,0,301,0c65536,0,262144,19726336,5308419,0c65536,1703936,7208960,7602287,2097263,6619251c6881394,2097254,6357101,6357100,6357113,6357100c2097261,6881388,6815847,116,-35454998,-35127317c7471083,0,611319808,2126432457,1501560832,1443007490c0,0,0,0,0,0c0,0,0,0,0,0c0,0,0,0,0,4c262,0,1638400,5176796,2227681,0c1519386624,1443007490,1524629504,1443007490,131072,0c17891328,0,-1591738368,1443007373,-1265631232,1443007373c393216,0,131072,262144,0,0c0,0,0,0,0,65536c0,0,0,0,0,131373c1782054919,2126432530,1782054912,2126432530,1782054912,2126432530c1782054912,2126432530,67043328,-4324958,65447,0c0,0,-16252928,-17039464,1782120339,2126432530c1782054912,2126432530,1782054912,2126432530,1782054912,2126432530c67043328,-37879985,65349,0,0,0c-47710208,-49938676,-52363521,-270,-1,-57737217c1128595456,-61538304,65193,0,65536,0c-67239936,-65470859,7470722,0,65536,2555904c7208960,7602287,2097263,6619251,6881394,2097254c6881380,7340147,6357100,2097273,6619251,6881389c7274595,6553710,7209061,6619251,2097252,6619245c6881380,7143541,-20381696,-18481313,-16580766,-14680219c7470952,0,611319808,2126432457,1534066688,1443007490c0,0,0,0,0,0c0,0,0,0,0,0c0,0,0,0,16777216,24510251c1593900835,1443007490,28442624,29753099,2227970,0c1551892480,1443007490,1559232512,1443007490,131072,0c17891328,0,-1006632960,1443007376,-931135488,1443007376c327680,0,131072,131072,0,0c0,0,0,0,0,65536c0,0,0,0,0,-22610145c1782120216,2126432530,1782054912,2126432530,1782054912,2126432530c1782054912,2126432530,67043328,-41550135,65214,0c0,0,-51904512,-52363648,1782120051,2126432530c1782054912,2126432530,1782054912,2126432530,1782054912,2126432530c67043328,-56426945,65098,0,0,0c-49807360,-46858624,-43975030,-365,-1,-40304641c1110245376,-37027840,65214,0,65536,0c-28639232,-26870049,7470821,0,611319808,2126432457c1568669696,1443007490,0,0,0,0c0,0,0,0,0,0c0,0,0,0,0,0c0,7143541,1645215744,1443007490,16908288,18284256c7470810,0,611319808,2126432457,1601175552,1443007490c0,0,0,0,0,0c0,0,0,0,0,0c0,0,0,0,0,12451535c65237,0,4194304,1375967,17956575,0c-1591738368,1443007373,-1527775232,1443007373,393216,0c131072,262144,131072,0,0,0c0,0,0,65536,0,0c0,0,0,-41681327,1782120006,2126432530c1782054912,2126432530,1782054912,2126432530,1782054912,2126432530c67043328,-57016876,64966,0,0,0c-51904512,-48955909,1782119941,2126432530,1782054912,2126432530c1782054912,2126432530,1782054912,2126432530,67043328,-34865583c65112,0,0,0,-28835840,-26083721c-23003524,-383,-1,-20119553,1128529920,-17235968c65172,0,65536,0,-8257536,-5177695c2227874,0,1346371584,1443007490,1586495488,1443007490c131072,0,17891328,0,1659895808,1443007363c1842348032,1443007363,458752,0,131072,262144c0,0,0,0,0,0c0,65536,0,0,0,0c0,-8192398,1782120047,2126432530,1782054912,2126432530c1782054912,2126432530,1782054912,2126432530,67043328,-23265725c65084,0,0,0,-30932992,-32113131c1782119948,2126432530,1782054912,2126432530,1782054912,2126432530c1782054912,2126432530,67043328,-46006866,64930,0c0,0,-49807360,-46596733,-43975275,-601c-1,-37027841,1190592512,-32112640,65010,0c65536,0,-19529728,-16908765,6422058,0c65536,2097152,7208960,7602287,2097263,6357107c7536750,6619168,6815860,7274601,6881392,2097251c6619251,6488173,7209071,2097252,6619251,6422637c100,46661632,45481695,44170989,7470843,0c611319808,2126432457,1652555776,1443007490,0,0c0,0,0,0,0,0c0,0,0,0,0,0c0,0,0,2228137,65449,0c-4325376,327591,17891328,0,-1006632960,1443007376c-927989760,1443007376,524288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10114304,0,0,0c65536,0,0,0,7405568,0c611319808,2126432457,1621098496,1443007490,0,0c0,0,0,0,0,0c0,0,0,0,0,0c0,0,0,0,0,0c0,0,2162688,0,1638924288,1443007490c1670381568,1443007490,131072,0,17891328,0c-1135607808,1443007371,-757071872,1443007371,13107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39539968,0c0,0,65536,0,0,0c7405568,0,65536,2621440,7208960,7602287c2097263,6619251,6881394,2097254,7471201,6619245c6881390,7209057,6488096,7209071,6619236,7536750c6553701,6619168,7602296,6357106,6881388,6815847c116,0,0,0,7405568,0c611319808,2126432457,1679818752,1443007490,0,0c0,0,0,0,0,0c0,0,0,0,0,0c0,0,0,0,0,0c0,0,2162688,0,1697644544,1443007490c1704984576,1443007490,131072,0,17891328,0c-1614807040,1443007361,-154140672,1443007358,196608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1405952,0c0,0,65536,0,0,0c4259840,0,65536,1310720,7208960,7602287c2097263,6357107,7536750,6488096,6357096,2097261c6881388,6815847,116,0,7405568,0c611319808,2126432457,1714421760,1443007490,0,0c0,0,0,0,0,0c0,0,0,0,0,0c0,0,0,0,0,0c0,0,2162688,0,1732247552,1443007490c1736441856,1443007490,131072,0,17891328,0c-1677721600,1443007361,-1507852288,1443007361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1274880,0c0,0,65536,0,0,0c7405568,0,611319808,2126432457,1745879040,1443007490c0,0,0,0,0,0c0,0,0,0,0,0c0,0,0,0,0,0c1790967808,1443007490,0,0,2162688,0c-797966336,1443007488,1763704832,1443007490,131072,0c17891328,0,-662700032,1443007364,-573571072,1443007364c327680,0,131072,327680,0,0c0,0,0,0,0,65536c0,0,0,0,0,0c1782054912,2126432530,1782054912,2126432530,1782054912,2126432530c1782054912,2126432530,67043328,0,0,0c0,0,524288,0,1782054912,2126432530c1782054912,2126432530,1782054912,2126432530,1782054912,2126432530c67043328,-1270049364,31762,0,0,0c1485307904,1292049000,199246127,-2864,-1,1751711743c1182531584,-2078539776,64225,0,65536,0c-2035548160,247491462,7409776,0,611319808,2126432457c1798307840,1443007490,0,0,0,0c0,0,0,0,0,0c0,0,0,0,0,0c1023410176,-1602555854,42061,0,-447217664,713195075c17923568,0,-1677721600,1443007361,1235222528,1443007361l524288,0l131072,327680l0,0l0,0l0,0l0,65536l0,0l0,0l0,382163982l1782057446,2126432530l1782054912,2126432530l1782054912,2126432530l1782054912,2126432530l67043328,-816930745l7862,0l0,0l1254621184,-915816425l1782108674,2126432530l1782054912,2126432530l1782054912,2126432530l1782054912,2126432530l67043328,-822103416l65474,0l0,0l-1463287808,141341697l-1084220627,-24506l-1,-74645505l1201602560,-1019281408l35868,0l65536,0l-414187520,-469946983l4277203,0l65536,1114112l7208960,7602287l2097263,6357107l7536750,6815776l7209057,7209077l7274607,-1694695424l-1951835685,-1492298856l7431564,0l611319808,2126432457l1773142016,1443007490l0,0l0,0l0,0l0,0l0,0l0,0l0,0l0,0l1392508928,-95971489l45238,0l-980287488,64987734l2205426,0l1816133632,1443007490l1820327936,1443007490l131072,0l17891328,0l-824180736,1443007374l-1162870784,1443007374l196608,0l131072,196608l0,0l0,0l0,0l0,65536l0,0l0,0l0,1402652916l1782071002,2126432530l1782054912,2126432530l1782054912,2126432530l1782054912,2126432530l67043328,887115166l42696,0l0,0l459800576,397448513l1782090413,2126432530l1782054912,2126432530l1782054912,2126432530l1782054912,2126432530l67043328,-882558884l54158,0l0,0l-339214336,-498533809l-677333772,-36195l-1,-2071265281l1121583104,-850657280l24356,0l65536,0l-1582628864,-1247445635l5320629,0l65536,1835008l7208960,7602287l2097263,6619251l6881394,2097254l6619240,7471202l7798885,6488096l7209071,2097252l6881388,6815847l116,-2086486752l7429685,0l611319808,2126432457l1829765120,1443007490l0,0l0,0l0,0l0,0l0,0l0,0l0,0l0,0l-83886080,-1272739787l28447,0l-448724992,-1620428947l2204639,0l1847590912,1443007490l1852833792,1443007490l131072,0l17891328,0l2113929216,1443007376l-1845493760,1443007370l327680,0l131072,327680l0,0l0,0l0,0l0,65536l0,0l0,0l0,-1519843606l1782097075,2126432530l1782054912,2126432530l1782054912,2126432530l1782054912,2126432530l67043328,-37873264l51890,0l0,0l1225261056,98892194l1782091565,2126432530l1782054912,2126432530l1782054912,2126432530l1782054912,2126432530l67043328,1677022626l43373,0l0,0l-1926758400,1157269969l916515623,-36019l-1,1641349119l1113325568,-276103168l27081,0l65536,0l-1842741248,-1097357297l4300236,0l65536,1179648l7208960,7602287l2097263,6619251l6881394,2097254l7929965,7209057l6357101,114l-859221963,-1387003063l7470655,0l611319808,2126432457l1862270976,1443007490l0,0l0,0l0,0l0,0l0,0l0,0l0,0l0,0l-1778384896,173060682l1915770058,1443007490l-289538048,1267093906l2201897,0l1880096768,1443007490l1884291072,1443007490l131072,0l17891328,0l-1706033152,1443007361l-1595932672,1443007361l327680,0l131072,327680l0,0l0,0l0,0l0,65536l0,0l0,0l0,-588420917l1782076955,2126432530l1782054912,2126432530l1782054912,2126432530l1782054912,2126432530l67043328,-1219263202l38513,0l0,0l547880960,1902994009l1782075670,2126432530l1782054912,2126432530l1782054912,2126432530l1782054912,2126432530l67043328,100l0,0l0,0l15204352,65536225l2098152,-65536l-1,65535l1201733632,0l0,0l65536,0l78774272,585738l4259840,0l65536,1048576l7208960,7602287l2097263,6357107l7536750,6488096l6357096,7143531l97,114l3211332,3473460l7405622,0c611319808,2126432457,1923088384,1443007490,0,0c0,0,0,0,0,0c0,0,0,0,0,0c0,0,0,157600,0,0c0,30868464,17932173,0,2113929216,1443007376c1677721600,1443007376,327680,0,131072,327680c0,0,0,0,0,0c0,65536,0,0,0,0c0,562,1782092294,2126432530,1782054912,2126432530c1782054912,2126432530,1782054912,2126432530,67043328,1127284888c49475,0,0,0,-622329856,59c1782073600,2126432530,1782054912,2126432530,1782054912,2126432530c1782054912,2126432530,67043328,0,0,0c0,0,524288,0,2097152,-65536c-1,65535,1111818240,0,0,0c65536,0,0,0,7405568,0c611319808,2126432457,1893728256,1443007490,0,0c0,0,0,0,0,0c0,0,0,0,0,0c0,0,0,0,0,0c0,0,2162688,0,1911554048,1443007490c1940914176,1443007490,131072,0,17891328,0c1510998016,1443007370,1659895808,1443007364,196608,0c131072,327680,0,0,0,0c0,0,0,65536,0,0c0,0,0,104202240,1782054912,2126432530c1782054912,2126432530,1782054912,2126432530,1782054912,2126432530c67043328,41287680,0,0,0,0c103284736,104202240,1782054912,2126432530,1782054912,2126432530c1782054912,2126432530,1782054912,2126432530,67043328,104202240c0,0,0,0,103284736,104202240c102760448,-65536,-1,104267775,1150091264,104202240c0,0,65536,0,104202240,104202240c4259840,0,65536,1441792,7208960,7602287c2097263,6357107,7536750,7602208,7077989,6750325c2097269,6881388,6815847,116,7405568,0c611319808,2126432457,1950351360,1443007490,0,0c0,0,0,0,0,0c0,0,0,0,0,0c0,0,100663296,104202240,0,0c104202240,104202240,2162688,0,1968177152,1443007490c1972371456,1443007490,131072,0,17891328,0c528482304,1443007375,1676673024,1443007362,196608,0c131072,327680,0,0,0,0c0,0,0,65536,0,0c0,0,0,104202240,1782054912,2126432530c1782054912,2126432530,1782054912,2126432530,1782054912,2126432530c67043328,104202240,0,0,0,0c103284736,104202240,1782054912,2126432530,1782054912,2126432530c1782054912,2126432530,1782054912,2126432530,67043328,68157440c0,0,0,0,73924608,74448896c77594624,-65536,-1,64028671,1119158272,66060288c0,0,65536,0,30932992,31981568c5308416,0,65536,1572864,7208960,7602287c2097263,6619251,6881394,2097254,6357099,7209070c6553697,2097249,6881388,6815847,116,72351744c73400320,74448896,7405568,0,611319808,2126432457c1981808640,1443007490,0,0,0,0c0,0,0,0,0,0c0,0,0,0,0,0c67108864,70254592,0,0,73400320,74448896c2162688,0,1999634432,1443007490,2004877312,1443007490c131072,0,17891328,0,-663748608,1443007365c199229440,1443007366,655360,0,131072,262144c0,0,0,0,0,0c0,65536,0,0,0,0c0,22544384,1782054912,2126432530,1782054912,2126432530c1782054912,2126432530,1782054912,2126432530,67043328,1214185475c1025,0,0,0,524288,4980736c1782079488,2126432530,1782054912,2126432530,1782054912,2126432530c1782054912,2126432530,67043328,12,25618,0c0,0,67633152,1460833,69224557,-46989c-1,65535,1174994944,0,0,0c65536,0,0,0,6357008,0c65536,2293760,7208960,7602287,2097263,6357107c7536750,7012384,7143528,7471205,7536672,7143525c6488169,7209071,6619236,7536750,6553701,6422560c6357100,7012451,70254592,70976561,7406648,0c611319808,2126432457,2014314496,1443007490,0,0c0,0,0,0,0,0c0,0,0,0,0,0c0,0,0,0,60,0c269221888,1828585472,2162747,0,2032140288,1443007490c2038431744,1443007490,131072,0,17891328,0c-1569718272,1443007373,-1703936000,1443007373,589824,0c131072,262144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9054208,0c0,0,65536,0,0,0c7405568,0,65536,2752512,7208960,7602287c2097263,6619251,6881394,2097254,6881380,7340147c6357100,2097273,6619251,6881389,7274595,6553710c7209061,6619251,2097252,7864421,7471220,6422625c7077999,100,0,0,7405568,0c611319808,2126432457,2047868928,1443007490,0,0c0,0,0,0,0,0c0,0,0,0,0,0c0,0,0,0,2107637760,1443007490c0,0,2162688,0,2065694720,1443007490c2073034752,1443007490,131072,0,17891328,0c-1606418432,1443007361,-1592786944,1443007361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1799168,0c0,0,65536,0,0,0c7405568,0,611319808,2126432457,2082471936,1443007490c0,0,0,0,0,0c0,0,0,0,0,0c0,0,0,0,0,6422625c111,0,0,0,7405568,0c611319808,2126432457,2114977792,1443007490,0,0c0,0,0,0,0,0c0,0,0,0,0,0c0,0,0,0,0,0c0,0,17891328,0,-1569718272,1443007373c-1650458624,1443007373,589824,0,131072,262144c131072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8988672,0,0,0c65536,0,0,0,4259840,0c65536,1245184,7208960,7602287,2097263,6357107c7536750,6488096,7667809,6357091,6422636,7209057c0,0,2162688,0,2132803584,1443007490c2100297728,1443007490,131072,0,17891328,0c-2052063232,1443007361,1217396736,1443007361,65536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1930240,0c0,0,65536,0,0,0c4259840,0,65536,1441792,7208960,7602287c2097263,6357107,7536750,6488096,7209057,6422625c7471215,6750313,7602208,104,7405568,0c611319808,2126432457,2139095040,1443007490,0,0c0,0,0,0,0,0c0,0,0,0,0,0c0,0,0,0,0,0c0,0,2162688,0,-2138046464,1443007490c-2133852160,1443007490,131072,0,17891328,0c2127560704,1443007361,-1869611008,1443007361,131072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2257920,0c0,0,65536,0,0,0c5308416,0,65536,1507328,7208960,7602287c2097263,6357107,7536750,6488096,7209057,6422625c7471215,6750313,7864352,7602284,0,0c0,0,7405568,0,611319808,2126432457c-2124414976,1443007490,0,0,0,0c0,0,0,0,0,0c0,0,0,0,0,0c0,0,0,0,0,0c2162688,0,-2106589184,1443007490,-2101346304,1443007490c131072,0,17891328,0,1883242496,1443007373c-921698304,1443007363,393216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9709568,0,0,0c65536,0,0,0,5308416,0c65536,1638400,7208960,7602287,2097263,6619251c6881394,2097254,6881380,7340147,6357100,2097273c6619245,6881380,7143541,0,0,0c7405568,0,611319808,2126432457,-2091909120,1443007490c0,0,0,0,0,0c0,0,0,0,0,0c0,0,0,0,0,0c-2036334592,1443007490,0,0,2162688,0c-2074083328,1443007490,-2068840448,1443007490,131072,0c17891328,0,-673185792,1443007376,-611319808,1443007376c393216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09852160,0,0,0,65536,0c0,0,5308416,0,65536,1507328c7208960,7602287,2097263,6357107,7536750,6488096c7209057,6422625,7471215,6750313,7864352,6553698c7143424,0,0,0,7405568,0c611319808,2126432457,-2028994560,1443007490,0,0c0,0,0,0,0,0c0,0,0,0,0,0c0,0,0,0,0,0c0,0,17891328,0,1883242496,1443007373c-1989148672,1443007373,393216,0,131072,327680c131072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9644032,0,0,0c65536,0,0,0,7405568,0c65536,2621440,7208960,7602287,2097263,6619251c6881394,2097254,6881395,6815854,7077985,2097249c7864421,7471220,6488161,7209071,6619236,7536750c6553701,7143456,6553701,7667817,109,0c0,0,7405568,0,611319808,2126432457c-2059403264,1443007490,0,0,0,0c0,0,0,0,0,0c0,0,0,0,0,0c0,0,0,0,0,0c2162688,0,-2011168768,1443007490,-2003828736,1443007490c131072,0,17891328,0,-2024800256,1443007361c-1982857216,1443007361,589824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02323456,0,0,0c65536,0,0,0,7405568,0c611319808,2126432457,-1994391552,1443007490,0,0c0,0,0,0,0,0c0,0,0,0,0,0c0,0,0,0,0,0c0,0,2162688,0,-2041577472,1443007490c-1976565760,1443007490,131072,0,17891328,0c1670381568,1443007362,1835008000,1443007362,458752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96556288,0c0,0,65536,0,0,0c6356992,0,65536,2359296,7208960,7602287c2097263,6357107,7536750,6553632,7536745,7078000c7929953,6488096,7209071,6619236,7536750,6553701c7536672,7143525,6422633,7077999,100,0c7405568,0,611319808,2126432457,-1967128576,1443007490c0,0,0,0,0,0c0,0,0,0,0,0c0,0,0,0,0,0c-1909456896,1443007490,0,0,2162688,0c-1949302784,1443007490,-1943011328,1443007490,131072,0c17891328,0,1855979520,1443007365,1871708160,1443007365c589824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78861568,0,0,0,65536,0c0,0,6356992,0,65536,2490368c7208960,7602287,2097263,6619251,6881394,2097254c6881380,7340147,6357100,2097273,7864421,7471220c6488161,7209071,6619236,7536750,6553701,7602208c6881384,110,7405568,0,611319808,2126432457c-1902116864,1443007490,0,0,0,0c0,0,0,0,0,0c0,0,0,0,0,0c0,0,0,0,0,0c17891328,0,1670381568,1443007362,1638924288,1443007362c458752,0,131072,196608,131072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96490752,0,0,0,65536,0c0,0,5308416,0,65536,1769472c7208960,7602287,2097263,6357107,7536750,7012384c7209057,6357102,6357092,6619168,7602296,6357106c7274594,6553708,0,0,7405568,0c611319808,2126432457,-1933574144,1443007490,0,0c0,0,0,0,0,0c0,0,0,0,0,0c0,0,0,0,0,0c0,0,2162688,0,-1884291072,1443007490c-1879048192,1443007490,131072,0,17891328,0c-837812224,1443007360,1905262592,1443007361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02716672,0c0,0,65536,0,0,0c4259840,0,65536,1245184,7208960,7602287c2097263,6357107,7536750,6422560,6357096,7012457c7667827,6881387,0,0,7405568,0c611319808,2126432457,-1869611008,1443007490,0,0c0,0,0,0,0,0c0,0,0,0,0,0c0,0,0,0,0,0c0,0,2162688,0,-1851785216,1443007490c-1847590912,1443007490,131072,0,17891328,0c-1858076672,1443007374,2130706432,1443007373,65536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2697216,0c0,0,65536,0,0,0c5308416,0,65536,1572864,7208960,7602287c2097263,6619251,6881394,2097254,7667815,6357098c6357106,6881396,7602208,6881384,110,0c0,0,7405568,0,611319808,2126432457c-1838153728,1443007490,0,0,0,0c0,0,0,0,0,0c0,0,0,0,0,0c0,0,0,0,0,0c2162688,0,-1820327936,1443007490,-1815085056,1443007490c131072,0,17891328,0,1906311168,1443007365c1967128576,1443007365,393216,0,131072,196608c0,0,0,0,0,0c0,65536,0,0,0,0c0,1443007455,1782054912,2126432530,1782054912,2126432530c1782054912,2126432530,1782054912,2126432530,67043328,1443007491c0,0,0,0,-888668160,1443007491c1782054912,2126432530,1782054912,2126432530,1782054912,2126432530c1782054912,2126432530,67043328,1443007481,0,0c0,0,-1817706496,1443007491,-1063256064,-29729c-1,1443037183,1179058176,1442971648,0,0c65536,0,96468992,1443007492,6356992,0c65536,2228224,7208960,7602287,2097263,6357107c7536750,7012384,7209057,6357102,6357092,6488096c7209071,6619236,7536750,6553701,7143456,6553701c7667817,109,935329792,1443007481,7405568,0c611319808,2126432457,-1805647872,1443007490,0,0c0,0,0,0,0,0c0,0,0,0,0,0c0,0,-536870912,1443007491,0,0c-1566572544,1443007481,2162688,0,-1787822080,1443007490c-1781530624,1443007490,131072,0,17891328,0c-117440512,1443007376,123731968,1443007377,65536,0c131072,262144,0,0,0,0c0,0,0,65536,0,0c0,0,0,1443007456,1782054912,2126432530c1782054912,2126432530,1782054912,2126432530,1782054912,2126432530c67043328,1443007490,0,0,0,0c2137522176,1443007490,1782054912,2126432530,1782054912,2126432530c1782054912,2126432530,1782054912,2126432530,67043328,1443007490c0,0,0,0,1118306304,1443007490c996147200,-29694,-1,1443037183,1108803584,1442971648c0,0,65536,0,1756364800,1443007489c6356992,0,65536,2424832,7208960,7602287c2097263,6619251,6881394,2097254,6881395,6815854c7077985,2097249,6619251,6881389,7274595,6553710c7209061,6619251,2097252,6815860,7209065,1442971648c7405568,0,611319808,2126432457,-1772093440,1443007490c0,0,0,0,0,0c0,0,0,0,0,0c0,0,0,0,-385875968,1443007455c0,0,-622854144,1443007455,2162688,0c-1754267648,1443007490,-1747976192,1443007490,131072,0c17891328,0,1339031552,1443007365,1335885824,1443007365c327680,0,131072,327680,0,0c0,0,0,0,0,65536c0,0,0,0,0,1443007455c1782054912,2126432530,1782054912,2126432530,1782054912,2126432530c1782054912,2126432530,67043328,1443007481,0,0c0,0,1581776896,1443007491,1782054912,2126432530c1782054912,2126432530,1782054912,2126432530,1782054912,2126432530c67043328,1443007492,0,0,0,0c1875378176,1443007482,799014912,-29726,-1,1443037183c1179844608,1442971648,0,0,65536,0c-1751121920,1443007491,4259840,0,65536,1245184c7208960,7602287,2097263,6357107,7536750,6881312c7536750,6357104,7602290,6881384,-1201668096,1443007488c7405568,0,611319808,2126432457,-1738539008,1443007490c0,0,0,0,0,0c0,0,0,0,0,0c0,0,0,0,-1845493760,1443007455c0,0,1150287872,1443007481,2162688,0c-1720713216,1443007490,-1716518912,1443007490,131072,0c17891328,0,1279262720,1443007365,1175453696,1443007365c327680,0,131072,327680,0,0c0,0,0,0,0,65536c0,0,0,0,0,1443007490c1782054912,2126432530,1782054912,2126432530,1782054912,2126432530c1782054912,2126432530,67043328,1443007492,0,0c0,0,-2000158720,1443007491,1782054912,2126432530c1782054912,2126432530,1782054912,2126432530,1782054912,2126432530c67043328,1443007492,0,0,0,0c338165760,1443007492,1507852288,-29692,-1,1443037183c1179910144,1442971648,0,0,65536,0c1177550848,1443007481,4259840,0,65536,1310720c7208960,7602287,2097263,6357107,7536750,6881312c7536750,6357104,7077992,7733345,105,1443007492c7405568,0,611319808,2126432457,-1707081728,1443007490c0,0,0,0,0,0c0,0,0,0,0,0c0,0,0,0,-1174405120,1443007492c0,0,-975175680,1443007492,2162688,0c-1689255936,1443007490,-1685061632,1443007490,131072,0c17891328,0,881852416,1443007361,748683264,1443007361c393216,0,131072,262144,0,0c0,0,0,0,0,65536c0,0,0,0,0,1443007492c1782054912,2126432530,1782054912,2126432530,1782054912,2126432530c1782054912,2126432530,67043328,1443007492,0,0c0,0,-842530816,1443007492,1782054912,2126432530c1782054912,2126432530,1782054912,2126432530,1782054912,2126432530c67043328,1443007492,0,0,0,0c-230162432,1443007455,1063256064,-29760,-1,1443037183c1204617216,1442971648,0,0,65536,0c1147142144,1443007489,7405568,0,65536,2555904c7208960,7602287,2097263,6357107,7536750,6357024c7143538,7209061,6357097,2097262,6619251,6881389c7274595,6553710,7209061,6619251,2097252,6619245c6881380,7143541,1303379968,1443007492,1924136960,1443007458c7405568,0,611319808,2126432457,-1675624448,1443007490c0,0,0,0,0,0c0,0,0,0,0,0c0,0,0,0,1677721600,1443007489c0,0,1056964608,1443007490,2162688,0c-1657798656,1443007490,-1650458624,1443007490,131072,0c17891328,0,1283457024,1443007365,1109393408,1443007365c327680,0,131072,327680,0,0c0,0,0,0,0,65536c0,0,0,0,0,1443007456c1782054912,2126432530,1782054912,2126432530,1782054912,2126432530c1782054912,2126432530,67043328,1443007456,0,0c0,0,-1547173888,1443007481,1782054912,2126432530c1782054912,2126432530,1782054912,2126432530,1782054912,2126432530c67043328,1443007456,0,0,0,0c1191706624,1443007456,-1134559232,-29694,-1,1443037183c1180041216,1442971648,0,0,65536,0c-964689920,1443007455,4259840,0,65536,1310720c7208960,7602287,2097263,6357107,7536750,6881312c7340141,7471201,7143521,6881377,99,1443007489c7405568,0,611319808,2126432457,-1641021440,1443007490c0,0,0,0,0,0c0,0,0,0,0,0c0,0,0,0,2130706432,1443007489c0,0,1848639488,1443007489,2162688,0c-1623195648,1443007490,-1619001344,1443007490,131072,0c17891328,0,1421869056,1443007373,1146093568,1443007373c589824,0,131072,131072,0,0c0,0,0,0,0,65536c0,0,0,0,0,1443007455c1782054912,2126432530,1782054912,2126432530,1782054912,2126432530c1782054912,2126432530,67043328,1443007489,0,0c0,0,-213385216,1443007491,1782054912,2126432530c1782054912,2126432530,1782054912,2126432530,1782054912,2126432530c67043328,1443007491,0,0,0,0c2015887360,1443007481,-1541406720,-29729,-1,1443037183c1130889216,1442971648,0,0,65536,0c-1916796928,1443007455,7405568,0,65536,2818048c7208960,7602287,2097263,6619251,6881394,2097254c6881380,7340147,6357100,2097273,7864421,7471220c6488161,7209071,6619236,7536750,6553701,6619168c7602296,6357106,7274594,6553708,876609536,1443007492c7405568,0,611319808,2126432457,-1609564160,1443007490c0,0,0,0,0,0c0,0,0,0,0,0c0,0,0,0,872415232,1443007481c-1549795328,1443007490,97517568,1443007490,2162688,0c-1591738368,1443007490,-1584398336,1443007490,131072,1442971648c17891328,0,567279616,1443007363,793772032,1443007363c589824,0,131072,327680,0,0c0,0,0,0,0,65536c0,0,0,0,0,1443007489c1782054912,2126432530,1782054912,2126432530,1782054912,2126432530c1782054912,2126432530,67043328,1443007458,0,0c0,0,1594359808,1443007458,1782054912,2126432530c1782054912,2126432530,1782054912,2126432530,1782054912,2126432530c67043328,1443007458,0,0,0,0c1531445248,1443007490,1893728256,-29694,-1,1443037183c1192034304,1442971648,0,0,65536,0c404750336,1443007458,7405568,0,611319808,2126432457c-1574961152,1443007490,0,0,0,0c0,0,0,0,0,0c0,0,0,0,0,0c0,6357106,98,0,392167424,1443007458c7405568,0,611319808,2126432457,-238026752,1443007492c0,0,0,0,0,0c0,0,0,0,0,0c0,0,0,0,2113929216,1443007482c0,0,284164096,1443007489,2162688,0c-823132160,1443007492,-1557135360,1443007490,131072,1442971648c2162688,0,-202375168,1443007492,-197132288,1443007492c131072,1442971648,2162688,0,-171966464,1443007492c-165675008,1443007492,131072,0,17891328,0c1777336320,1443007373,1783627776,1443007373,65536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30168320,0c0,0,65536,0,0,0c4259840,0,65536,983040,7208960,7602287c2097263,6357107,7536750,6422560,7602273,7012449c6881280,7667744,105,0,7405568,0c611319808,2126432457,-1506803712,1443007490,0,0c0,0,0,0,0,0c0,0,0,0,0,0c0,0,0,0,0,0c0,0,17891328,0,1213202432,1443007361c1185939456,1443007361,524288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02847744,0,0,0c65536,0,0,0,7405568,0c611319808,2126432457,-1536163840,1443007490,0,0c0,0,0,0,0,0c0,0,0,0,0,0c0,0,0,0,-1455423488,1443007490c0,0,2162688,0,-1915748352,1443007490c-1488977920,1443007490,131072,0,17891328,0c-536870912,1443007366,-441450496,1443007366,65536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70276352,0c0,0,65536,0,0,0c6356992,0,65536,2228224,7208960,7602287c2097263,6357107,7536750,7143456,7077985,7929953c7077985,7143521,6488096,7209071,6619236,7536750c6553701,7602208,6881384,110,6881384,110c7405568,0,611319808,2126432457,-1448083456,1443007490c0,0,0,0,0,0c0,0,0,0,0,0c0,0,0,0,0,0c0,0,0,0,17891328,0c1777336320,1443007373,2085617664,1443007373,65536,0c131072,131072,131072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30102784,0c0,0,65536,0,0,0c7405568,0,611319808,2126432457,-1479540736,1443007490c0,0,0,0,0,0c0,0,0,0,0,0c0,0,0,0,0,0c0,0,0,0,2162688,0c-1461714944,1443007490,-1430257664,1443007490,131072,0l17891328,0l1468006400,1443007373l1650458624,1443007373l45875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299392,0l0,0l65536,0l0,0l7405568,0l65536,2752512l7208960,7602287l2097263,6619251l6881394,2097254l6881380,7340147l6357100,2097273l7864421,7471220l6488161,7209071l6619236,7536750l6553701,7536672l7143525,6422633l7077999,100l0,0l7405568,0l611319808,2126432457l-1420820480,1443007490l0,0l0,0l0,0l0,0l0,0l0,0l0,0l0,0l0,0l-1361051648,1443007490l0,0l2162688,0l-1402994688,1443007490l-1395654656,1443007490l131072,0l17891328,0l1595932672,1443007361l1656750080,1443007361l458752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3044352,0l0,0l65536,0l0,0l7405568,0l611319808,2126432457l-1386217472,1443007490l0,0l0,0l0,0l0,0l0,0l0,0l0,0l0,0l0,6422633l111,0l0,0l7405568,0l611319808,2126432457l-1353711616,1443007490l0,0l0,0l0,0l0,0l0,0l0,0l0,0l0,0l0,0l0,0l0,0l17891328,0l1468006400,1443007373l1631584256,1443007373l458752,0l131072,131072l131072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233856,0l0,0l65536,0l0,0l5308416,0l65536,1703936l7208960,7602287l2097263,6357107l7536750,6422560l7209061,6357095l6881388,7536672l7143525,6422633l7077999,100l0,0l2162688,0l-1335885824,1443007490l-1368391680,1443007490l131072,0l17891328,0l1186988032,1443007373l1495269376,1443007373l19660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561536,0l0,0l65536,0l0,0l7405568,0l65536,2555904l7208960,7602287l2097263,6619251l6881394,2097254l6881380,7340147l6357100,2097273l7864421,7471220l6488161,7209071l6619236,7536750l6553701,7077920l6750313,7602280l0,0l0,0l7405568,0l611319808,2126432457l-1328545792,1443007490l0,0l0,0l0,0l0,0l0,0l0,0l0,0l0,0l0,0l-1268776960,1443007490l0,0l2162688,0l-1310720000,1443007490l-1303379968,1443007490l131072,0l17891328,0l699400192,1443007370l812646400,1443007370l393216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1008768,0l0,0l65536,0l0,0l7405568,0l611319808,2126432457l-1293942784,1443007490l0,0l0,0l0,0l0,0l0,0l0,0l0,0l0,0l0,7602280l0,0l0,0l7405568,0l611319808,2126432457l-1261436928,1443007490l0,0l0,0l0,0l0,0l0,0l0,0l0,0l0,0l0,0l0,0l0,0l17891328,0l1186988032,1443007373l1576009728,1443007373l196608,0l131072,131072l131072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496000,0l0,0l65536,0l0,0l6356992,0l65536,2162688l7208960,7602287l2097263,6357107l7536750,7602208l7077989,6750325l2097269,7274595l6553710,7209061l6619251,2097252l6619245,6881380l7143541,0l0,0l2162688,0l-1243611136,1443007490l-1276116992,1443007490l131072,0l17891328,0l1695547392,1443007361l1302331392,1443007361l589824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3437568,0l0,0l65536,0l0,0l5308416,0l65536,1769472l7208960,7602287l2097263,6357107l7536750,6422560l7209061,6357095l6881388,6619168l7602296,6357106l7274594,6553708l0,0l7405568,0l611319808,2126432457l-1235222528,1443007490l0,0l0,0l0,0l0,0l0,0l0,0l0,0l0,0l0,0l0,0l0,0l2162688,0l-1217396736,1443007490l-1212153856,1443007490l131072,0l17891328,0l-831520768,1443007364l-975175680,1443007364l39321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3186944,0l0,0l65536,0l0,0l7405568,0l65536,2555904l7208960,7602287l2097263,6357107l7536750,6750240l7471221,7667821l6815851,2097257l6619251,6881389l7274595,6553710l7209061,6619251l2097252,6619245l6881380,7143541l0,0l0,0l7405568,0l611319808,2126432457l-1202716672,1443007490l0,0l0,0l0,0l0,0l0,0l0,0l0,0l0,0l0,0l0,0l0,0l2162688,0l-1184890880,1443007490l-1177550848,1443007490l131072,0l17891328,0l1402994688,1443007373l1530920960,1443007373l13107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758144,0l0,0l65536,0l0,0l7405568,0l65536,2883584l7208960,7602287l2097263,6619251l6881394,2097254l6881380,7340147l6357100,2097273l7864421,7471220l6488161,7209071l6619236,7536750l6553701,6619168l7602296,6357106l6881388,6815847l116,0l7405568,0l611319808,2126432457l-1168113664,1443007490l0,0l0,0l0,0l0,0l0,0l0,0l0,0l0,0l0,0l-1108344832,1443007490l0,0l2162688,0l-1150287872,1443007490l-1142947840,1443007490l131072,0l17891328,0l807403520,1443007363l913309696,1443007363l327680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1968768,0l0,0l65536,0l0,0l7405568,0l611319808,2126432457l-1133510656,1443007490l0,0l0,0l0,0l0,0l0,0l0,0l0,0l0,0l0,6357106l-1052770196,1443007490l0,0l7405568,0l611319808,2126432457l-1101004800,1443007490l0,0l0,0l0,0l0,0l0,0l0,0l0,0l0,0l0,0l0,0l0,0l17891328,0l1402994688,1443007373l1322254336,1443007373l131072,0l131072,131072l131072,0l0,0l0,0l0,65536l0,0l0,0l0,0l1782054912,2126432530l1782054912,2126432530l1782054912,2126432530l1782054912,2126432530l67043328,0l0,0l0,0l524288,0l1782054912,2126432530l1782054912,2126432530l1782054912,2126432530l1782054912,2126432530l67043328,0l0,0l0,0l-1089994752,1443007490l-1088421888,-29694l-1,17367039l1130692608,17432576l0,0l65536,0l17760256,17825792l5308416,0l65536,1703936l7208960,7602287l2097263,6357107l7536750,6619168l6815860,7274601l6881392,2097251l7864421,6488180l7209071,100l19070976,19136512l2162688,0l-1083179008,1443007490l-1115684864,1443007490l131072,0l17891328,0l1339031552,1443007361l355467264,1443007361l327680,0l131072,327680l0,0l0,0l0,0l0,65536l0,0l0,0l0,21233664l1782054912,2126432530l1782054912,2126432530l1782054912,2126432530l1782054912,2126432530l67043328,21954559l0,0l0,0l21495808,22282240l1782054912,2126432530l1782054912,2126432530l1782054912,2126432530l1782054912,2126432530l67043328,22937600l0,0l0,0l23592960,23330816l23068672,-65536l-1,23658495l1203699712,23724032l0,0l65536,0l24051712,24117248l5308416,0l65536,1572864l7208960,7602287l2097263,6357107l7536750,6422560l7143521,7143541l7536672,7143525l6422633,7077999l100,100l25362432,25427968l7405568,0l611319808,2126432457l-1045430272,1443007490l0,0l0,0l0,0l0,0l0,0l0,0l0,0l0,0l16777216,27000832l0,0l27197440,27262976l17891328,0l807403520,1443007363l909115392,1443007363l524288,0l131072,131072l0,0l0,0l0,0l0,65536l0,0l0,0l0,28835840l1782054912,2126432530l1782054912,2126432530l1782054912,2126432530l1782054912,2126432530l67043328,29491200l0,0l0,0l-1572864,-131073l1782120447,2126432530l1782054912,2126432530l1782054912,2126432530l1782054912,2126432530l67043328,-1l65535,0l0,0l-1572864,-1l-2031617,-1l-1,-65537l1191837696,-65536m65535,0l65536,0l-65536,-1l7471103,0l611319808,2126432457l-1075838976,1443007490l0,0l0,0l0,0l0,0l0,0l0,0l0,0l0,0l-16777216,-1l65535,0l-65536,-1l2228223,0l-1518338048,1443007490l-1027604480,1443007490l131072,0l17891328,0l1931476992,1443007362l-1829765120,1443007362l655360,0l131072,131072l0,0l0,0l0,0l0,65536l0,0l0,0l0,0l1782054912,2126432530l1782054912,2126432530l1782054912,2126432530l1782054912,2126432530l67043328,0l0,0l0,0l524288,0l1782054912,2126432530l1782054912,2126432530l1782054912,2126432530l1782054912,2126432530l67043328,0l0,0l0,0l1762131968,2l2097152,-65452l-1,65535l1196097536,0l0,0l65536,0l0,0l6356992,0l65536,2490368l7208960,7602287l2097263,6357107l7536750,6553632l7536745,7078000l7929953,6619168l7602296,6357106l7274595,6553710l7209061,6619251l2097252,7077986l6488161,107l7405685,0l611319808,2126432457l-1018167296,1443007490l0,0l0,0l0,0l0,0l0,0l0,0l0,0l0,0l0,0l-960495616,1443007490l775159808,0l2162688,0l-1000341504,1443007490l-994050048,1443007490l131072,0l17891328,0l-710934528,1443007376l-1369440256,1443007376l589824,0l131072,262144l0,0l0,0l0,0l0,65536l0,0l0,0l0,0l1782054912,2126432530l1782054912,2126432530l1782054912,2126432530l1782054912,2126432530l67043328,6684782l111,0l0,0l524288,0l1782054912,2126432530l1782054912,2126432530l1782054912,2126432530l1782054912,2126432530l67043328,0l0,0l0,0l268959744,0l2097152,-65469l-1,6488063l1109131264,0l0,0l65536,0l0,0l6356992,0l65536,2228224l7208960,7602287l2097263,6357107l7536750,7012384l7143528,7471205l7536672,7143525l6488169,7209071l6619236,7536750l6553701,7602208l6881384,110l6488161,107l7405568,0l611319808,2126432457l-953155584,1443007490l0,0l0,0l0,0l0,0l0,0l0,0l0,0l0,0l0,0l0,0l0,0l17891328,0l1931476992,1443007362l2109734912,1443007362l655360,0l131072,131072l131072,0l0,0l0,0l0,65536l0,0l0,0l0,-1l1782120447,2126432530l1782054912,2126432530l1782054912,2126432530l1782054912,2126432530l67043328,-1l65535,0l0,0l-1572864,-1l1782120447,2126432530l1782054912,2126432530l1782054912,2126432530l1782054912,2126432530l67043328,-1l65535,0l0,0l-1572864,-1l-2031617,-1l-1,-65537l1196032000,-65536l65535,0l65536,0l-65536,-1l7471103,0l65536,2752512l7208960,7602287l2097263,6619251l6881394,2097254l6881395,6815854l7077985,2097249l6619251,6881389l7274595,6553710l7209061,6619251l2097252,7864421l7471220,6422625l7077999,100l-1,-1l7471103,0l611319808,2126432457l-984612864,1443007490l0,0l0,0l0,0l0,0l0,0l0,0l0,0l0,0l-16777216,-1l65535,0l-65536,-1l2228223,0l-935329792,1443007490l-927989760,1443007490l131072,151388160l17891330,0l1160773632,1443007361l1445986304,1443007361l458752,0l131072,327680l0,0l0,0l0,0l0,65536l0,0l0,0l0,7451193l1782054912,2126432530l1782054912,2126432530l1782054912,2126432530l1782054912,2126432530l67043328,0l0,0l0,0l524288,0l1782054912,2126432530l1782054912,2126432530l1782054912,2126432530l1782054912,2126432530l67043328,0l0,0l0,0l524288,0l2097152,-65536l-1,65535l1203830784,0l0,0l65536,0l0,0l7405568,0l611319808,2126432457l-918552576,1443007490l0,0l0,0l0,0l0,0l0,0l0,0l0,0l0,0l0,0l0,0l0,0l2162688,0l-1058013184,1443007490l-900726784,1443007490l131072,0l5308416,0l65536,1441792l7208960,7602287l2097263,6357107l7536750,6422560l7143521,7143541l7143456,6553701l7667817,109l0,0l5242880,0l67174400,0l-1260388352,2126427852l-719323136,1443007553l0,0l0,1443007232l-973078528,1443007425l-1305477120,2126427852l-1751121920,1443007543l0,0l100,0l65536,0l0,0l14417920,0l0,0l100,0l-1305477120,2126427852l1236271104,1443007543l0,0l100,0l0,0l0,0l14417920,0l0,0l100,0l-1305477120,2126427852l1218445312,1443007543l0,0l100,0l0,0l0,0l14417920,0l0,0l100,0l-1852833792,1442876377l-65536,-1l-1,1443037183l-1827667968,1443007449l-1805647872,1443007449l-1803550720,1443007449l-1801453568,1443007449l-1799356416,1443007449l-1797259264,1443007449l-1795162112,1443007449l-1793064960,1443007449l-1790967808,1443007449l-1764753408,1443007449l-1762656256,1443007449l-1761607680,1443007449l-1758461952,1443007449l-1756364800,1443007449l-1727004672,1443007449l-1697644544,1443007449l-1695547392,1443007449l-1665138688,1443007449l-1633681408,1443007449l-1602224128,1443007449l-1600126976,1443007449l-1598029824,1443007449l-1595932672,1443007449l-1577058304,1443007449l-1560281088,1443007449l-1525678080,1443007449l-1490026496,1443007449l-1454374912,1443007449l-1452277760,1443007449l-1450180608,1443007449l-1448083456,1443007449l-1445986304,1443007449l-1443889152,1443007449l-1405091840,1443007449l-1365245952,1443007449l-1325400064,1443007449l-1323302912,1443007449l-1321205760,1443007449l-1319108608,1443007449l-1317011456,1443007449l-1314914304,1443007449l-1312817152,1443007449l-1310720000,1443007449l-1308622848,1443007449l-1306525696,1443007449l-1304428544,1443007449l-1302331392,1443007449l-1308622848,1443007449l0,0l-65536,65535l0,0l-1291845632,35801l-1289355264,1443007449l-883949568,1443007418l-1493172224,1443007418l436207616,1443007458l1893728256,1443007418l1895825408,1443007418l1897922560,1443007418l1538260992,1443007458l1570766848,1443007458l-1634729984,1443007418l1519386624,1443007458l1574961152,1443007417l376438784,1443007417m378535936,1443007417l380633088,1443007417l-786432000,1443007418l-784334848,1443007418l-703594496,1443007418l-701497344,1443007418l-394264576,1443007418l741343232,1443007458l1435500544,1443007458l-1017118720,1443007425l-1528823808,1443007418l-1526726656,1443007418l1234173952,1443007458l1516240896,1443007458l1438646272,1443007458l5242880,1443007417l7340032,1443007417l-881852416,1443007416l-879755264,1443007416l-877658112,1443007416l-875560960,1443007416l-873463808,1443007416l119537664,1443007419l121634816,1443007419l-559939584,1443007418l123731968,1443007419l-422576128,1443007418l17891328,0l1215299584,1443007373l911212544,1443007373l655360,0l131072,131072l0,0l0,0l0,0l0,65536l0,0l0,0l0,65837l1782054916,2126432530l1782054912,2126432530l1782054912,2126432530l1782054912,2126432530l67043328,50069504l0,0l0,0l524288,65798l1782054990,2126432530l1782054912,2126432530l1782054912,2126432530l1782054912,2126432530l67043328,-5243491l64963,0l0,0l-3670016,-2556285l-2031958,-303l-1,-1638401l1131151360,-1441792l65427,0l65536,0l-1835008,-2031526l17891456,0l-1665138688,1443007365l797966336,1443007366l65536,0l131072,262144l0,0l0,0l0,0l0,65536l0,0l0,0l0,50069504l1782054912,2126432530l1782054912,2126432530l1782054912,2126432530l1782054912,2126432530l67043328,29491689l475,0l0,0l31981568,33423766l1782055305,2126432530l1782054912,2126432530l1782054912,2126432530l1782054912,2126432530l67043328,39190812l283,0l0,0l38273024,38600933l39846099,-65343l-1,37683199l1174536192,41615360l129,0l65536,0l55902208,56688717l17891393,0l1215299584,1443007373l934281216,1443007373l655360,0l131072,131072l131072,0l0,0l0,0l0,65536l0,0l0,0l0,64421749l1782120289,2126432530l1782054912,2126432530l1782054912,2126432530l1782054912,2126432530l67043328,54918834l65183,0l0,0l42467328,37486219l1782120079,2126432530l1782054912,2126432530l1782054912,2126432530l1782054912,2126432530l67043328,33619557l65125,0l0,0l31981568,32505413l31522363,-463l-1,30998527m1131085824,30277632l65021,0m65536,0l28442624,28114378l17956288,0l1156579328,1443007361l-94371840,1443007357l393216,0l131072,327680l0,0l0,0l0,0l0,65536l0,0l0,0l0,-1441781l1782054962,2126432530l1782054912,2126432530l1782054912,2126432530l1782054912,2126432530l67043328,-5635723l405,0l0,0l524288,5636595l1782055417,2126432530l1782054912,2126432530l1782054912,2126432530l1782054912,2126432530l67043328,4l301,0l0,0l524288,16752191l2097152,-65536l-1,17235967l1203961856,52690944l41,0l65536,0l-34275328,-34930262l17891749,0l1455423488,1443007375l1840250880,1443007375l393216,0l131072,131072l0,0l0,0l0,0l0,65536l0,0l0,0l0,-36241481l1782120377,2126432530l1782054912,2126432530l1782054912,2126432530l1782054912,2126432530l67043328,-31129408l318,0l0,0l31981568,262147l1782054912,2126432530l1782054912,2126432530l1782054912,2126432530l1782054912,2126432530l67043328,4l262,0l0,0l-1572864,-1572882l-2097152,-65519l-1,-1900545l1117650944,-2162688l104,0l65536,0l-2883584,-3014468l17891533,0l1038090240,1443007373l-395313152,1443007372l589824,0l131072,327680l0,0l0,0l0,0l0,65536l0,0l0,0l0,31391714l1782120402,2126432530l1782054912,2126432530l1782054912,2126432530l1782054912,2126432530l67043328,197104l4,0l0,0l524288,764l1782095423,2126432530l1782054912,2126432530l1782054912,2126432530l1782054912,2126432530l67043328,-25821231l65492,0l0,0l-20447232,-18022433l-18808863,-30l-1,-12910593l1131347968,-10354688l65511,0l65536,0l-6356992,-5832729l17956839,0l826277888,1443007373l962592768,1443007373l65536,0l131072,196608l0,0l0,0l0,0l0,65536l0,0l0,0l0,-25230584l1782055674,2126432530l1782054912,2126432530l1782054912,2126432530l1782054912,2126432530l67043328,-29621836l438,0l0,0l-28835840,-28835405l1782055345,2126432530m1782054912,2126432530l1782054912,2126432530l1782054912,2126432530l67043328,19726336l2,0l0,0l638058496,165l2097156,-65235l-1,65535l1131479040,2949120l433,0l65536,0l27590656,28180844l17891679,0l1038090240,1443007373l1133510656,1443007373l589824,0l131072,327680l131072,0l0,0l0,0l0,65536l0,0l0,0l0,-4849335l1782055252,2126432530l1782054912,2126432530l1782054912,2126432530l1782054912,2126432530l67043328,5243312l437,0l0,0l25690112,4l1782055213,2126432530l1782054912,2126432530l1782054912,2126432530l1782054912,2126432530l67043328,10823168l0,0l0,0l2621440,52690944l-31457263,-65093l-1,-31260673l1131282432,-31522816l448,0l65536,0l-31522816,-31522368l17891776,0l-1826619392,1443007372l-329252864,1443007372l327680,0l131072,327680l0,0l0,0l0,0l0,65536l0,0l0,0l0,-3604957l1782119976,2126432530l1782054912,2126432530l1782054912,2126432530l1782054912,2126432530l67043328,12516945l65102,0l0,0l27787264,28966452l1782119982,2126432530l1782054912,2126432530l1782054912,2126432530l1782054912,2126432530l67043328,12713512l65063,0l0,0l524288,197104l2097156,-65235l-1,196607l1133576192,0l9728,0l65536,0l17170432,1966081l17891328,0l826277888,1443007373l1063256064,1443007373l65536,0l131072,196608l131072,0l0,0l0,0l0,65536l0,0l0,0l0,50069504l1782054912,2126432530l1782054912,2126432530l1782054912,2126432530l1782054912,2126432530l67043328,-1507413l65455,0l0,0l-1572864,-1507386l1782120394,2126432530l1782054912,2126432530l1782054912,2126432530l1782054912,2126432530l67043328,32112660l36,0l0,0l40370176,44695602l48234538,-65506l-1,50921471l1131413504,52297728l65507,0l65536,0l55902208,56688552l17956764,0l-1538260992,1443007357l-1481637888,1443007357l327680,0l131072,327680l0,0l0,0l0,0l0,65536l0,0l0,0l0,4l1782055174,2126432530l1782054912,2126432530l1782054912,2126432530l1782054912,2126432530l67043328,23985792l65146,0l0,0l19398656,19136118l1782120060,2126432530l1782054912,2126432530l1782054912,2126432530l1782054912,2126432530l67043328,22478503l65190,0l0,0l524288,131373l2097156,-65235l-1,65535l953352192,262144l0,0l65536,0l52690944,-25624551l17891417,0l-1826619392,1443007372l531628032,1443007371l524288,0l131072,327680l0,0l0,0l0,0l0,65536l0,0l0,0l0,-25624486l1782055001,2126432530l1782054912,2126432530l1782054912,2126432530l1782054912,2126432530l67043328,19726336l4,0l0,0l-24641536,-23723503l1782055438,2126432530l1782054912,2126432530l1782054912,2126432530l1782054912,2126432530l67043328,-26279467l451,0l0,0l-24641536,-24247877l-23068227,-65088l-1,-23003137l1135083520,-23265280l510,0l65536,0l19726336,262146l17891328,0l-1264582656,1443007372l-912261120,1443007372l458752,0l131072,131072l0,0l0,0l0,0l0,65536l0,0l0,0l0,-23986018l1782055072,2126432530l1782054912,2126432530l1782054912,2126432530l1782054912,2126432530l67043328,19726336l4,0l0,0l524288,19726336l1782054916,2126432530l1782054912,2126432530l1782054912,2126432530l1782054912,2126432530l67043328,-26213727l669,0l0,0l-26738688,-27000212l-27262376,-64955l-1,-25624577l1133903872,-24969216l597,0l65536,0l-23986176,-24116601l17891995,0l-1538260992,1443007357l1776287744,1443007357l327680,0l131072,327680l131072,0l0,0l0,0l0,65536l0,0l0,0l0,-20184557l1782055423,2126432530l1782054912,2126432530l1782054912,2126432530l1782054912,2126432530l67043328,-16776728l491,0l0,0l524288,19726336l1782054916,2126432530l1782054912,2126432530l1782054912,2126432530l1782054912,2126432530l67043328,52690944l25,0l0,0l-20447232,-18874196l-18874195,-65362l-1,-17235969l953286656,-16384000l179,0l65536,0l-16056320,-16449281l17891582,0l-1538260992,1443007357l1867513856,1443007357l524288,0l131072,327680l0,0l0,0l0,0l0,65536l0,0l0,0l0,-18087531l1782055315,2126432530l1782054912,2126432530l1782054912,2126432530l1782054912,2126432530l67043328,-18677440l322,0l0,0l-16252928,-16187062l1782055244,2126432530l1782054912,2126432530l1782054912,2126432530l1782054912,2126432530l67043328,19726336l2,0l0,0l524288,196909l2097156,-65274l-1,1638399l953417728,5505024l65242,0l65536,0l2162688,2293485l17956595,0l915406848,1443007373l972029952,1443007373l458752,0l131072,196608l0,0l0,0l0,0l0,65536l0,0l0,0l0,4l1782055213,2126432530l1782054912,2126432530l1782054912,2126432530l1782054912,2126432530l67043328,45940463l65260,0l0,0l46661632,47840978l1782120140,2126432530l1782054912,2126432530l1782054912,2126432530l1782054912,2126432530l67043328,41877199l65237,0l0,0l42467328,43122419l2097156,-65235l-1,196607l1131610112,131072l4,0l65536,0l0,1639204l17956655,0l-191889408,1443007366l-1378877440,1443007367l196608,0l65536,262144l0,0l0,0l0,0l0,65536l0,0l0,0l0,34799405l1782120239,2126432530l1782054912,2126432530l1782054912,2126432530l1782054912,2126432530l67043328,4l262,0l0,0l46661632,49282893l1782120266,2126432530l1782054912,2126432530l1782054912,2126432530l1782054912,2126432530l67043328,50462487l65305,0l0,0l44564480,45088557l44105523,-199l-1,45809663l1164836864,46202880l4,0l65536,0l0,131373l17891335,0l915406848,1443007373l550502400,1443007373l458752,0l131072,196608l131072,0l0,0l0,0l0,65536l0,0l0,0l0,-10354414l1782055185,2126432530l1782054912,2126432530l1782054912,2126432530l1782054912,2126432530l67043328,-12779313l188,0l0,0l524288,19726336l1782054914,2126432530m1782054912,2126432530l1782054912,2126432530l1782054912,2126432530l67043328,-12648104l346,0l0,0l-12058624,-10157726l-10485405,-65179l-1,-9895937l1131544576,-10420224l439,0l65536,0l-12517376,-12910162l17891756,0l611319808,1443007369l909115392,1443007369l131072,0l131072,327680l0,0l0,0l0,0l0,65536l0,0l0,0l0,7667557l1782120286,2126432530l1782054912,2126432530l1782054912,2126432530l1782054912,2126432530l67043328,2555709l65347,0l0,0l2621440,2686820l1782120298,2126432530l1782054912,2126432530l1782054912,2126432530l1782054912,2126432530l67043328,197104l4,0l0,0l524288,262445l2097156,-65274l-1,1638399l1155334144,26673152l31,0l65536,0l26214400,26148862l17956856,0l603979776,1443007367l-1935671296,1443007367l655360,0l65536,131072l0,0l0,0l0,0l0,65536l0,0l0,0l0,4l1782055213,2126432530l1782054912,2126432530l1782054912,2126432530l1782054912,2126432530l67043328,15859736l17,0l0,0l13107200,13172735l1782120447,2126432530l1782054912,2126432530l1782054912,2126432530l1782054912,2126432530l67043328,10813492l52,0l0,0l524288,262445l2097156,-65235l-1,196607l1166016512,0l9728,0l65536,0l17170432,3538945l17891328,0l1083179008,1443007361l650117120,1443007361l327680,0l131072,327680l0,0l0,0l0,0l0,65536l0,0l0,0l0,786515l1782054995,2126432530l1782054912,2126432530l1782054912,2126432530l1782054912,2126432530l67043328,19726336l2,0l0,0l524288,196909l1782054916,2126432530l1782054912,2126432530l1782054912,2126432530l1782054912,2126432530l67043328,5701760l121,0l0,0l2621440,1638506l2097257,-65424l-1,327679l1204355072,262144l145,0l65536,0l3014656,4391073l17891489,0l850395136,1443007361l-309329920,1443007359l65536,0l131072,327680l0,0l0,0l0,0l0,65536l0,0l0,0l0,9306283l1782055083,2126432530l1782054912,2126432530l1782054912,2126432530l1782054912,2126432530l67043328,9306368l256,0l0,0l6815744,7078140l1782055143,2126432530l1782054912,2126432530l1782054912,2126432530l1782054912,2126432530l67043328,262146l0,0l0,0l17301504,3538945l52428800,-65511l-1,10289151l1204420608,10092544l428,0l65536,0l7864320,7471526l17891749,0l803209216,1443007361l985661440,1443007361l458752,0l131072,262144l0,0l0,0l0,0l0,65536l0,0l0,0l0,165l1782054916,2126432530l1782054912,2126432530l1782054912,2126432530l1782054912,2126432530l67043328,7994803l64942,0l0,0l6815744,6815131l1782119835,2126432530l1782054912,2126432530l1782054912,2126432530l1782054912,2126432530l67043328,4783547l64960,0l0,0l6815744,4l2097453,-65532l-1,65535l1204551680,0l301,0l65536,0l262144,19726336l17891331,0l1923088384,1443007361l1016070144,1443007359l65536,0l131072,327680l0,0l0,0l0,0l0,65536l0,0l0,0l0,-38797289l1782054934,2126432530l1782054912,2126432530l1782054912,2126432530l1782054912,2126432530l67043328,262147l0,0l0,0l48758784,637534208l1782055077,2126432530l1782054912,2126432530l1782054912,2126432530l1782054912,2126432530l67043328,14810551l64947,0l0,0l13107200,14155163l14744987,-613l-1,10813439l1202913280,10944512l64937,0l65536,0l11403264,11533761l17956289,0l819986432,1443007368l848297984,1443007368l393216,0l131072,262144l0,0l0,0l0,0l0,65536l0,0l0,0l0,21429670l1782119842,2126432530l1782054912,2126432530l1782054912,2126432530l1782054912,2126432530l67043328,17956264l64941,0l0,0l17301504,19463615l1782119871,2126432530l1782054912,2126432530l1782054912,2126432530l1782054912,2126432530l67043328,4l301,0l0,0l524288,20184576l23133696,-513l-1,23920639l1162280960,23658496l65008,0l65536,0l23003136,22937048l17956313,0l225443840,1443007373l839909376,1443007373l196608,0l131072,196608l0,0l0,0l0,0l0,65536l0,0l0,0l0,1639204l1782119901,2126432530l1782054912,2126432530l1782054912,2126432530l1782054912,2126432530l67043328,13630979l65027,0l0,0l15204352,16121332l1782119919,2126432530l1782054912,2126432530l1782054912,2126432530l1782054912,2126432530l67043328,4l301,0l0,0l524288,7l2097916,-55808l-1,19726335l1131872256,17170432l1,0l65536,0l-34078720,-34406370l17891358,0l-1039138816,1443007358l-1197473792,1443007358l655360,0l131072,262144l0,0l0,0l0,0l0,65536l0,0l0,0l0,262148l1782054912,2126432530l1782054912,2126432530l1782054912,2126432530l1782054912,2126432530l67043328,4l301,0l0,0l524288,5176796l1782119905,2126432530l1782054912,2126432530l1782054912,2126432530l1782054912,2126432530l67043328,7339523l65027,0l0,0l8912896,8846832l10550763,-537l-1,8585215l1218707456,6815744l64988,0l65536,0l0,197104l7405572,0l611319808,2126432457l-330301440,1443007490l0,0l0,0l0,0l0,0l0,0l0,0l0,0l0,0l-33554432,-25493631l65402,0l-31784960,-33816734l17956697,0l225443840,1443007373l888143872,1443007373l196608,0l131072,196608l131072,0l0,0l0,0l0,65536l0,0l0,0l0,-58655063l1782120117,2126432530l1782054912,2126432530l1782054912,2126432530l1782054912,2126432530l67043328,-40829165l65307,0l0,0l-33030144,-29688000l1782120262,2126432530l1782054912,2126432530l1782054912,2126432530l1782054912,2126432530l67043328,-10944662l65388,0l0,0l-1572864,-262291l2162540,-149l-1,6356991l1131806720,9568256l65373,0l65536,0l17301504,18808645l5373759,0l65536,1572864l7208960,7602287l2097263,7274604l7340143,6553701l7077920,7274593l7536672,6488173l2097252,7077986l107,28507893l26279683,23985935l17956634,0l700448768,1443007361l535822336,1443007361l196608,0l131072,262144l0,0l0,0l0,0l0,65536l0,0l0,0l0,-30343422l1782120186,2126432530l1782054912,2126432530l1782054912,2126432530l1782054912,2126432530l67043328,-48824678l65165,0l0,0l-58195968,-59244984l1782119993,2126432530l1782054912,2126432530l1782054912,2126432530l1782054912,2126432530l67043328,-50135445l65142,0l0,0l-43515904,-40304987l-39780690,-330l-1,-33619969l1204682752,-30343168l65241,0l65536,0l-21823488,-20054285l6422263,0l65536,2490368l7208960,7602287l2097263,6357107l7536750,6357024l7143538,7209061l6357097,2097262l6619251,6881389l7274595,6553710l7209061,6619251l2097252,6881388l6815847,116l7470810,0l611319808,2126432457l-307232768,1443007490l0,0l0,0l0,0l0,0l0,0l0,0l0,0l0,0l0,12451535l65237,0l4194304,1375967l17956575,0l-1097859072,1443007357l-894435328,1443007357l327680,0l131072,327680l0,0l0,0l0,0l0,65536l0,0l0,0l0,-41681327l1782120006,2126432530l1782054912,2126432530l1782054912,2126432530l1782054912,2126432530l67043328,-57016876l64966,0l0,0l-51904512,-48955909l1782119941,2126432530l1782054912,2126432530l1782054912,2126432530l1782054912,2126432530l67043328,-34865583l65112,0l0,0l-28835840,-26083721l-23003524,-383l-1,-20119553l953090048,-17235968l65172,0l65536,0l-8257536,-5177695l4325026,0l65536,1441792l7077888,7209065l7864437,7077920l6422633,7471205l6881396,6619246l7143456,7209071l2097263,111l7470644,0l611319808,2126432457l-275775488,1443007490l0,0l0,0l0,0l0,0l0,0l0,0l0,0l0,0l-33554432,-20251057l65097,0l-24838144,-26214859l17956397,0l-1612709888,1443007374l577765376,1443007363l655360,0l131072,327680l0,0l0,0l0,0l0,65536l0,0l0,0l0,-37028408l1782119894,2126432530l1782054912,2126432530l1782054912,2126432530l1782054912,2126432530l67043328,-11796944l65076,0l0,0l4718592,7470641l1782119978,2126432530l1782054912,2126432530l1782054912,2126432530l1782054912,2126432530l67043328,28048782l64884,0l0,0l44564480,44170989l44105467,-248l-1,38469631l1122631680,35454976l65348,0l65536,0l27197440,25558899l5373819,0l65536,1638400l7208960,7602287l2097263,6619251l6881394,2097254l7667815,7143538l7012469,6881384l6422560,6357100l7012451,262144l32505856,262147l7405568,0l611319808,2126432457l-246415360,1443007490l0,0l0,0l0,0l0,0l0,0l0,0l0,0l0,0l0,0l0,0l0,0l17891328,0l301989888,1443007377l618659840,1443007377l45875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7427328,0l0,0l65536,0l0,0l7405568,0l65536,2621440l7208960,7602287l2097263,6619251l6881394,2097254l6357108,6881389l2097260,7864421l7471220,6488161l7209071,6619236l7536750,6553701l7536672,7143525l6422633,7077999l100,0l0,0l7405568,0l611319808,2126432457l-216006656,1443007490l0,0l0,0l0,0l0,0l0,0l0,0l0,0l0,0l0,0l0,0l0,0l17891328,0l458227712,1443007373l445644800,1443007373l589824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2199936,0l0,0l65536,0l0,0l6356992,0l65536,2490368l7208960,7602287l2097263,6619251l6881394,2097254l6881380,7340147l6357100,2097273l7274595,6553710l7209061,6619251l2097252,7864421l7471220,6422625l7077999,100l7405568,0l611319808,2126432457l-183500800,1443007490l0,0l0,0l0,0l0,0l0,0l0,0l0,0l0,0l0,0l-127926272,1443007490l0,0l17891328,0l965738496,1443007378l554696704,1443007378l589824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1398016,0l0,0l65536,0l0,0l6356992,0l65536,2490368l7208960,7602287l2097263,6357107l7536750,6357024l7143538,7209061l6357097,2097262l6619251,6881389l7274595,6553710l7209061,6619251l2097252,7077986l6488161,107l7405568,0l611319808,2126432457l-120586240,1443007490l0,0l0,0l0,0l0,0l0,0l0,0l0,0l0,0l0,0l0,0l0,0l17891328,0l458227712,1443007373l180355072,1443007373l589824,0l131072,196608l131072,0l0,0l0,0l0,65536l0,0l0,0l0,0l1782054912,2126432530l1782054912,2126432530l1782054912,2126432530m1782054912,2126432530l67043328,0l0,0l0,0l524288,0l1782054912,2126432530l1782054912,2126432530l1782054912,2126432530l1782054912,2126432530l67043328,0l0,0l0,0l524288,0l2097152,-65536l-1,65535l1132134400,0l0,0l65536,0l0,0l5308416,0l65536,1900544l7208960,7602287l2097263,6619251l6881394,2097254l6815860,6881377l7536672,7143525l7274595,6553710l6619168,7602296l6553698,0l7405568,0l611319808,2126432457l-152043520,1443007490l0,0l0,0l0,0l0,0l0,0l0,0l0,0l0,0l0,0l0,0l0,0l17891328,0l-1211105280,1443007360l179306496,1443007361l65536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4944896,0l0,0l65536,0l0,0l7405568,0l611319808,2126432457l-90177536,1443007490l0,0l0,0l0,0l0,0l0,0l0,0l0,0l0,0l0,0l0,0l0,0l17891328,0l-1749024768,1443007372l-1313865728,1443007372l196608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690304,0l0,0l65536,0l0,0l6356992,0l65536,2424832l7208960,7602287l2097263,6619251l6881394,2097254l6619236,6357110l6357102,6357095l6881394,6488096l7209071,6619236l7536750,6553701l7077920,6750313l7602280,0l7405568,0l611319808,2126432457l-65011712,1443007490l0,0l0,0l0,0l0,0l0,0l0,0l0,0l0,0l0,0l0,0l0,0l17891328,0l294649856,1443007375l-1347420160,1443007373l39321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19617024,0l0,0l65536,0l0,0l6356992,0l65536,2097152l7208960,7602287l2097263,6619251l6881394,2097254l7143528,7209071l2097255,7929966l6357097,6619243l6750318,7143456l6553701,7667817l109,0l0,0l7405568,0l611319808,2126432457l-33554432,1443007490l0,0l0,0l0,0l0,0l0,0l0,0l0,0l0,0l0,0l0,0l0,0l17891328,0l166723584,1443007361l584056832,1443007361l458752,0l131072,327680l0,0l0,0l0,0l0,65536l0,0l0,0l0,0m1782054912,2126432530l1782054912,2126432530l1782054912,2126432530l1782054912,2126432530l67043328,0l0,0l0,0l524288,0l1782054912,2126432530l1782054912,2126432530l1782054912,2126432530l1782054912,2126432530l67043328,0l0,0l0,0l524288,0l2097152,-65536l-1,65535l1205075968,0l0,0l65536,0l0,0l5308416,0l65536,1769472l7208960,7602287l2097263,6357107l7536750,6357024l7143538,7209061l6357097,2097262l6619251,6881389l7274594,6553708l0,0l7405568,0l611319808,2126432457l-2097152,1443007490l0,0l0,0l0,0l0,0l0,0l0,0l0,0l0,0l0,0l0,0l0,0l17891328,0l1643118592,1443007364l1635778560,1443007364l458752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5677312,0l0,0l65536,0l0,0l7405568,0l65536,2686976l7208960,7602287l2097263,6357107l7536750,6750240l6946933,7471201l7602273,2097257l6619251,6881389l7274595,6553710l7209061,6619251l2097252,6619251l6881389,7274594l6553708,0l0,0l7405568,0l611319808,2126432457l28311552,1443007491l0,0l0,0l0,0l0,0l0,0l0,0l0,0l0,0l0,0l0,0l0,0l17891328,0l507510784,1443007361l-624951296,1443007360l39321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207040,0l0,0l65536,0l0,0l5308416,0l65536,1638400l7208960,7602287l2097263,6357107l7536750,6357024l7143538,7209061l6357097,2097262l6619245,6881380l7143541,0l0,0l7405568,0l611319808,2126432457l60817408,1443007491l0,0l0,0l0,0l0,0l0,0l0,0l0,0l0,0l0,0l0,0l0,0l17891328,0l383778816,1443007361l397410304,1443007361l131072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338112,0l0,0l65536,0l0,0l5308416,0l65536,1900544l7208960,7602287l2097263,6357107l7536750,6357024l7143538,7209061l6357097,2097262l7864421,7471220l7077985,6750313l7602280,0l7405568,0l611319808,2126432457l91226112,1443007491l0,0l0,0l0,0l0,0l0,0l0,0l0,0l0,0l0,0l0,0l0,0l17891328,0l271581184,1443007361l266338304,1443007361l45875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469184,0l0,0l65536,0l0,0l7405568,0l65536,2752512l7208960,7602287l2097263,6357107l7536750,6357024l7143538,7209061l6357097,2097262l7864421,7471220l6488161,7209071l6619236,7536750l6553701,7536672l7143525,6422633l7077999,100l0,0l7405568,0l611319808,2126432457l121634816,1443007491l0,0l0,0l0,0l0,0l0,0l0,0l0,0l0,0l0,0l0,0l0,0l17891328,0l-722468864,1443007372l-1195376640,1443007364l65536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2789760,0l0,0l65536,0l0,0l5308416,0l65536,1572864l7208960,7602287l2097263,6619251l6881394,2097254l6881380,7340147l6357100,2097273l7077986,6488161l107,0l0,0l7405568,0l611319808,2126432457l154140672,1443007491l0,0l0,0l0,0l0,0l0,0l0,0l0,0l0,0l0,0l207618048,1443007491l0,0l17891328,0l114294784,1443007361l-325058560,1443007360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534720,0l0,0l65536,0l0,0l5308416,0l65536,1835008l7208960,7602287l2097263,6357107l7536750,6357024l7143538,7209061l6357097,2097262l7864421,7471220l6422625,7077999l100,0l7405568,0l611319808,2126432457l214958080,1443007491l0,0l0,0l0,0l0,0l0,0l0,0l0,0l0,0l0,0l0,0l0,0l17891328,0l-722468864,1443007372l209715200,1443007373l655360,0l131072,327680l131072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2724224,0l0,0l65536,0l0,0l7405568,0l65536,2621440l7208960,7602287l2097263,6357107l7536750,6357024l7143538,7209061l6357097,2097262l7864421,7471220l6488161,7209071l6619236,7536750l6553701,7143456l6553701,7667817l109,0l0,0l7405568,0l611319808,2126432457l184549376,1443007491l0,0l0,0l0,0l0,0l0,0l0,0l0,0l0,0l0,0l0,0l0,0l17891328,0l346030080,1443007367l1825570816,1443007367l131072,0l65536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66475264,0l0,0l65536,0l0,0l6356992,0l65536,2293760l7208960,7602287l2097263,6357107l7536750,7143456l7209071,2097263l7274595,6553710l7209061,6619251l2097252,7864421l7471220,7077985l6750313,7602280l0,0l7405568,0l611319808,2126432457l247463936,1443007491l0,0l0,0l0,0l0,0l0,0l0,0l0,0l0,0l0,0l0,0l0,0l17891328,0l-9437184,1443007372l112197632,1443007373l6553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2920832,0l0,0l65536,0l0,0l7405568,0l65536,2621440l7208960,7602287l2097263,6619251l6881394,2097254l6619236,6357110l6357102,6357095l6881394,7536672l7143525,6488169l7209071,6619236l7536750,6553701l7602208,6881384l110,0l0,0l7405568,0l611319808,2126432457l278921216,1443007491l0,0l0,0l0,0l0,0l0,0l0,0l0,0l0,0l0,0l0,0l0,0l17891328,0l-69206016,1443007353l-937426944,1443007360l589824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731328,0l0,0l65536,0l0,0l7405568,0l65536,2818048l7208960,7602287l2097263,6357107l7536750,6357024l7143538,7209061l6357097,2097262l7864421,7471220l6488161,7209071l6619236,7536750l6553701,6619168l7602296,6357106l7274594,6553708l0,0l7405568,0l611319808,2126432457l311427072,1443007491l0,0l0,0l0,0l0,0l0,0l0,0l0,0l0,0l0,0l0,0l0,0l17891328,0l-2064646144,1443007377l2001731584,1443007377l131072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5920000,0l0,0l65536,0l0,0l7405568,0l65536,2752512l7208960,7602287l7536751,7471205l6684777,6357108l6881389,7536748l6357100,7602286l6553701,6488096l7209071,6619236l7536750,6553701l6619168,7602296l6357106,6881388l6815847,116l0,0l7405568,0l611319808,2126432457l343932928,1443007491l0,0l0,0l0,0l0,0l0,0l0,0l0,0l0,0l0,0l0,0l0,0l17891328,0l-623902720,1443007372l-13631488,1443007372l19660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117440,0l0,0l65536,0l0,0l7405568,0l65536,2686976l7208960,7602287l2097263,6619251l6881394,2097254l6619236,6357110l6357102,6357095l6881394,7536672l7143525,6488169l7209071,6619236l7536750,6553701l7077920,6750313l7602280,0l0,0l7405568,0l611319808,2126432457l376438784,1443007491l0,0l0,0l0,0l0,0l0,0l0,0l0,0l0,0l0,0l0,0l0,0l17891328,0l2133852160,1443007370l2081423360,1443007370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49108224,0l0,0l65536,0l0,0l4259840,0l65536,1245184l7208960,7602287l2097263,6357107l7536750,7602208l7077989,6750325l2097269,6881397l0,0l7405568,0l611319808,2126432457l408944640,1443007491l0,0l0,0l0,0l0,0l0,0l0,0l0,0l0,0l0,0l460324864,1443007491l0,0l17891328,0l-81788928,1443007360l-104857600,1443007360l655360,0l131072,131072l0,0l0,0l0,0l0,65536l0,0l0,0l0,0l1782054912,2126432530l1782054912,2126432530l1782054912,2126432530l1782054912,2126432530l67043328,0l0,0m0,0l524288,0l1782054912,2126432530l1782054912,2126432530l1782054912,2126432530l1782054912,2126432530l67043328,0l0,0l0,0l524288,0l2097152,-65536l-1,65535l1205862400,0l0,0l65536,0l0,0l4259840,0l65536,1179648l7208960,7602287l2097263,6357107l7536750,7077920l7274593,6488096l7209071,100l0,0l7405568,0l611319808,2126432457l467664896,1443007491l0,0l0,0l0,0l0,0l0,0l0,0l0,0l0,0l0,0l0,0l0,0l17891328,0l2133852160,1443007370l-758120448,1443007361l524288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49173760,0l0,0l65536,0l0,0l7405568,0l65536,2555904l7208960,7602287l2097263,6357107l7536750,6357024l7143538,7209061l6357097,2097262l7864421,7471220l6488161,7209071l6619236,7536750l6553701,6422560l6357100,7012451l0,0l0,0l7405568,0l611319808,2126432457l438304768,1443007491l0,0l0,0l0,0l0,0l0,0l0,0l0,0l0,0l0,0l0,0l0,0l17891328,0l1484783616,1443007372l1494220800,1443007372l327680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6721920,0l0,0l65536,0l0,0l6356992,0l65536,2162688l7208960,7602287l2097263,6619251l6881394,2097254l6619234,6750318l7077985,2097257l7864421,7471220l6488161,7209071l6619236,7536750l6553701,0l0,0l7405568,0l611319808,2126432457l500170752,1443007491l0,0l0,0l0,0l0,0l0,0l0,0l0,0l0,0l0,0l555745280,1443007491l0,0l17891328,0l-94371840,1443007360l-84934656,1443007360l589824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993472,0l0,0l65536,0l0,0l6356992,0l65536,2162688l7208960,7602287l2097263,6357107l7536750,6357024l7143538,7209061l6357097,2097262l7274595,6553710l7209061,6619251l2097252,6815860l7209065,0l0,0l7405568,0l611319808,2126432457l563085312,1443007491l0,0l0,0l0,0l0,0l0,0l0,0l0,0l0,0l0,0l0,0l0,0l17891328,0l1484783616,1443007372l1672478720,1443007372l52428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6590848,0l0,0l65536,0l0,0l7405568,0l611319808,2126432457l531628032,1443007491l0,0l0,0l0,0l0,0l0,0l0,0l0,0l0,0l0,0l0,0l0,0l17891328,0l-286261248,1443007360l-142606336,1443007360l65536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6059008,0l0,0l65536,0l0,0l7405568,0l611319808,2126432457l588251136,1443007491l0,0l0,0l0,0l0,0l0,0l0,0l0,0l0,0l0,0l0,0l0,0l17891328,0l-674234368,1443007368l-609222656,1443007368l19660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7627904,0l0,0l65536,0l0,0l6356992,0l65536,2490368l7208960,7602287l2097263,6357107l7536750,7536672l7209065,6357096l6357100,6619168l7602296,6357106l7274595,6553710l7209061,6619251l2097252,6881388l6815847,116l7405568,0l611319808,2126432457l613416960,1443007491l0,0l0,0l0,0l0,0l0,0l0,0l0,0l0,0l0,0l0,0l0,0l17891328,0l-1477443584,1443007364l-1456472064,1443007364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4104448,0l0,0l65536,0l0,0l7405568,0l65536,2621440l7208960,7602287l2097263,6357107l7536750,6750240l7471221,7667821l6815851,2097257l7864421,7471220l6488161,7209071l6619236,7536750l6553701,7143456l6553701,7667817l109,0l0,0l7405568,0l611319808,2126432457l644874240,1443007491l0,0l0,0l0,0l0,0l0,0l0,0l0,0l0,0l0,0l0,0l0,0l17891328,0l889192448,1443007362l732954624,1443007360l6553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7932544,0l0,0l65536,0l0,0l5308416,0l65536,1638400l7208960,7602287l2097263,6357107l7536750,6553632l7733349,7209057l6750305,7471201l2097257,6815860l7209065,0l0,0l7405568,0l611319808,2126432457l677380096,1443007491l0,0l0,0l0,0l0,0l0,0l0,0l0,0l0,0l0,0l0,0l0,0l17891328,0l-638582784,1443007372l-654311424,1443007372l65536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379584,0l0,0l65536,0l0,0l7405568,0l65536,2686976l7208960,7602287l2097263,6619251l6881394,2097254l6619236,6357110l6357102,6357095l6881394,7536672l7143525,6488169l7209071,6619236l7536750,6553701l6422560,6357100l7012451,0l0,0l7405568,0l611319808,2126432457l707788800,1443007491l0,0l0,0l0,0l0,0l0,0l0,0l0,0l0,0l0,0l0,0l0,0l17891328,0l-203423744,1443007360l-207618048,1443007360l458752,0l131072,196608l0,0l0,0l0,0l0,65536l0,0l0,0m0,0l1782054912,2126432530l1782054912,2126432530l1782054912,2126432530l1782054912,2126432530l67043328,0l0,0l0,0l524288,0l1782054912,2126432530l1782054912,2126432530l1782054912,2126432530l1782054912,2126432530l67043328,0l0,0l0,0l524288,0l2097152,-65536l-1,65535l1206124544,0l0,0l65536,0l0,0l6356992,0l65536,2424832l7208960,7602287l2097263,6357107l7536750,6357024l7143538,7209061l6357097,2097262l7274595,6553710l7209061,6619251l2097252,6619251l6881389,7274594l6553708,0l7405568,0l611319808,2126432457l740294656,1443007491l0,0l0,0l0,0l0,0l0,0l0,0l0,0l0,0l0,0l0,0l0,0l17891328,0l-997195776,1443007372l-294649856,1443007372l32768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445120,0l0,0l65536,0l0,0l6356992,0l65536,2293760l7208960,7602287l2097263,6619251l6881394,2097254l6619236,6357110l6357102,6357095l6881394,7536672l7143525,6488169l7209071,6619236l7536750,6553701l0,0l7405568,0l611319808,2126432457l771751936,1443007491l0,0l0,0l0,0l0,0l0,0l0,0l0,0l0,0l0,0l827326464,1443007491l0,0l17891328,0l636485632,1443007369l-397410304,1443007364l65536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5530752,0l0,0l65536,0l0,0l6356992,0l65536,2490368l7208960,7602287l2097263,6357107l7536750,6357024l7143538,7209061l6357097,2097262l7274595,6553710l7209061,6619251l2097252,7864421l7471220,6422625l7077999,100l7405568,0l611319808,2126432457l834666496,1443007491l0,0l0,0l0,0l0,0l0,0l0,0l0,0l0,0l0,0l0,0l0,0l17891328,0l-997195776,1443007372l-241172480,1443007372l52428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314048,0l0,0l65536,0l0,0l5308416,0l65536,1507328l7208960,7602287l2097263,6357107l7536750,7536672l7143545,7274594l7536748,6422560l6357100,7012451l0,0l0,0l7405568,0l611319808,2126432457l803209216,1443007491l0,0l0,0l0,0l0,0l0,0l0,0l0,0l0,0l0,0l0,0l0,0l17891328,0l-559939584,1443007372l-360710144,1443007372l458752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510656,0l0,0l65536,0l0,0l5308416,0l65536,1966080l7208960,7602287l2097263,6619251l6881394,2097254l6619236,6357110l6357102,6357095l6881394,7536672l7143525,6422633l7077999,100l7405568,0l611319808,2126432457l865075200,1443007491l0,0l0,0l0,0l0,0l0,0l0,0l0,0l0,0l0,0l0,0l0,0l17891328,0l-42991616,1443007374l32505856,1443007375l327680,0l131072,262144l0,0l0,0l0,0m0,65536l0,0l0,0l0,0l1782054912,2126432530l1782054912,2126432530l1782054912,2126432530l1782054912,2126432530l67043328,0l0,0l0,0l524288,0l1782054912,2126432530l1782054912,2126432530l1782054912,2126432530l1782054912,2126432530l67043328,0l0,0l0,0l524288,0l2097152,-65536l-1,65535l1120337920,0l0,0l65536,0l0,0l5308416,0l65536,1638400l7208960,7602287l2097263,6619251l6881394,2097254l6619240,7471202l7798885,7536672l7143525,7274595l6553710,0l0,0l7405568,0l611319808,2126432457l895483904,1443007491l0,0l0,0l0,0l0,0l0,0l0,0l0,0l0,0l0,0l948961280,1443007491l0,0l17891328,0l381681664,1443007368l542113792,1443007368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61887744,0l0,0l65536,0l0,0l5308416,0l65536,1507328l7208960,7602287l2097263,6619251l6881394,2097254l6619239,7471215l6881383,7209057l7864352,7209059l6553600,0l0,0l7405568,0l611319808,2126432457l956301312,1443007491l0,0l0,0l0,0l0,0l0,0l0,0l0,0l0,0l0,0l0,0l0,0l17891328,0l-42991616,1443007374l66060288,1443007375l52428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0206848,0l0,0l65536,0m0,0l7405568,0l611319808,2126432457l925892608,1443007491l0,0l0,0l0,0l0,0l0,0l0,0l0,0l0,0l0,0l0,0l0,0l17891328,0l-553648128,1443007360l-744488960,1443007360l131072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6321152,0l0,0l65536,0l0,0l7405568,0l65536,2555904l7208960,7602287l2097263,6357107l7536750,6357024l7143538,7209061l6357097,2097262l7274595,6553710l7209061,6619251l2097252,7864421l7471220,7077985l6750313,7602280l0,0l0,0l7405568,0l611319808,2126432457l981467136,1443007491l0,0l0,0l0,0l0,0l0,0l0,0l0,0l0,0l0,0l0,0l0,0l17891328,0l-454033408,1443007360l-740294656,1443007360l589824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6386688,0l0,0l65536,0l0,0l7405568,0l611319808,2126432457l1013972992,1443007491l0,0l0,0l0,0l0,0l0,0l0,0l0,0l0,0l0,0l0,0l0,0l17891328,0l406847488,1443007367l1474297856,1443007367l131072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67589376,0l0,0l65536,0l0,0l6356992,0l65536,2097152l7208960,7602287l2097263,6357107l7536750,7143456l6619237,6619252l7143529,7929953l7012453,6619168l7602296,6357106l6881388,6815847l116,0l0,0l7405568,0l611319808,2126432457l1039138816,1443007491l0,0l0,0l0,0l0,0l0,0l0,0l0,0l0,0l0,0l0,0l0,0l17891328,0l1032847360,1443007374l1320157184,1443007374l327680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4859904,0l0,0l65536,0l0,0l7405568,0l611319808,2126432457l1070596096,1443007491l0,0l0,0l0,0l0,0l0,0l0,0l0,0l0,0l0,0l1118830592,1443007491l0,0l17891328,0l-170917888,1443007358l318767104,1443007359l589824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17069056,0l0,0l65536,0l0,0l5308416,0l65536,1703936l7208960,7602287l2097263,7274604l7340143,6553701l7602208,6357096l2097257,7864421l6553699,6619168l6422648,100l0,0l7405568,0l611319808,2126432457l1126170624,1443007491l0,0l0,0l0,0l0,0l0,0l0,0l0,0l0,0l0,0l0,0l0,0l17891328,0l1032847360,1443007374l1150287872,1443007374l52428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4728832,0l0,0l65536,0l0,0l7405568,0l611319808,2126432457l1095761920,1443007491l0,0l0,0l0,0l0,0l0,0l0,0l0,0l0,0l0,0l0,0l0,0l17891328,0l-178257920,1443007373l-300941312,1443007373l45875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6760448,0l0,0l65536,0l0,0l5308416,0l65536,1835008l7208960,7602287l2097263,6619251l6881394,2097254l7602277,6881384l7340143,6488169l7864352,7209059l7536672,6422637l100,0l7405568,0l611319808,2126432457l1151336448,1443007491l0,0l0,0l0,0l0,0l0,0l0,0l0,0l0,0l0,0l0,0l0,0l17891328,0l998244352,1443007366l1090519040,1443007366l327680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74011904,0l0,0l65536,0l0,0l7405568,0l611319808,2126432457l1181745152,1443007491l0,0l0,0l0,0l0,0l0,0l0,0l0,0l0,0l0,0l1231028224,1443007491l0,0l2162688,0l456130560,1443007491l1199570944,1443007491l131072,0l17891328,0l-494927872,1443007372l326107136,1443007368l196608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707264,0l0,0l65536,0l0,0l4259840,0l65536,1441792l7208960,7602287l2097263,7471220l6553697,7602281l7274601,6357102l2097260,7667822l6815859,117l7405568,0l611319808,2126432457l1238368256,1443007491l0,0l0,0l0,0l0,0l0,0l0,0l0,0l0,0l0,0l0,0l0,0l17891328,0l998244352,1443007366l1266679808,1443007366l524288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73880832,0l0,0l65536,0l0,0l5308416,0l65536,1769472l7208960,7602287l2097263,6619251l6881394,2097254l6619236,6357110l6357102,6357095l6881394,7077920l6750313,7602280l0,0l7405568,0l611319808,2126432457l1209008128,1443007491l0,0l0,0l0,0l0,0l0,0l0,0l0,0l0,0l0,0l0,0l0,0l2162688,0l1256194048,1443007491l1261436928,1443007491l131072,0l17891328,0l1627389952,1443007378l1809842176,1443007378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0087296,0l0,0l65536,0l0,0l7405568,0l611319808,2126432457l1270874112,1443007491l0,0l0,0l0,0l0,0l0,0l0,0l0,0l0,0l0,0l0,0l0,0l2162688,0l1226833920,1443007491l1288699904,1443007491l131072,0l17891328,0l-890241024,1443007372l-894435328,1443007372l6553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838336,0l0,0l65536,0l0,0l7405568,0l65536,2686976l7208960,7602287l2097263,6619251l6881394,2097254l6619236,6357110l6357102,6357095l6881394,6619168l7602296,6357106l7274595,6553710l7209061,6619251l2097252,6815860l7209065,0l0,0l7405568,0l611319808,2126432457l1298137088,1443007491l0,0l0,0l0,0l0,0l0,0l0,0l0,0l0,0l0,0l0,0l0,0l2162688,0l1315962880,1443007491l1323302912,1443007491l131072,0l17891328,0l1162870784,1443007368l2090860544,1443007368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60052736,0l0,0l65536,0l0,0l4259840,0l65536,983040l7208960,7602287l2097263,6357107l7536750,7274528l6881394,6357113l0,0l0,0l7405568,0l611319808,2126432457l1332740096,1443007491l0,0l0,0l0,0l0,0l0,0l0,0l0,0l0,0l0,0l1386217472,1443007491l0,0l2162688,0l1350565888,1443007491l1354760192,1443007491l131072,0l17891328,0l-1174405120,1443007360l-222298112,1443007360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141504,0l0,0l65536,0l0,0l4259840,0l65536,1179648l7208960,7602287l2097263,6357107l7536750,6357024l7143538,7209061l6357097,110l0,0l7405568,0l611319808,2126432457l1393557504,1443007491l0,0l0,0l0,0l0,0l0,0l0,0l0,0l0,0l0,0l0,0l0,0l17891328,0l1162870784,1443007368l-584056832,1443007363l524288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60642560,0l0,0l65536,0l0,0l7405568,0l611319808,2126432457l1364197376,1443007491l0,0l0,0l0,0l0,0l0,0l0,0l0,0l0,0l0,0l1442840576,1443007491l0,0l2162688,0l1382023168,1443007491l1411383296,1443007491l131072,0l17891328,0l-645922816,1443007372l-650117120,1443007372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969408,0l0,0l65536,0l0,0l4259840,0l65536,1048576l7208960,7602287l2097263,6357107l7536750,6815776l7602273,6357106l110,110l0,0l7405568,0l611319808,2126432457l1450180608,1443007491l0,0l0,0l0,0l0,0l0,0l0,0l0,0l0,0l0,0l0,0l0,0l17891328,0l-1174405120,1443007360l1981808640,1443007360l524288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6648832,0l0,0l65536,0l0,0l7405568,0l65536,2818048l7208960,7602287l2097263,6619251l6881394,2097254l6619236,6357110l6357102,6357095l6881394,6619168l7602296,6357106l7274595,6553710l7209061,6619251l2097252,6619245l6881380,7143541l0,0l7405568,0l611319808,2126432457l1420820480,1443007491l0,0l0,0l0,0l0,0l0,0l0,0l0,0l0,0l0,0l0,0l0,0l2162688,0l1468006400,1443007491l1475346432,1443007491l131072,0l17891328,0l-711983104,1443007360l1998585856,1443007357l65536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6714368,0l0,0l65536,0l0,0l5308416,0l65536,1572864l7208960,7602287l2097263,6357107l7536750,6357024m7143538,7209061l6357097,2097262l7077986,6488161l107,0l0,0l7405568,0l611319808,2126432457l1484783616,1443007491l0,0l0,0l0,0l0,0l0,0l0,0l0,0l0,0l0,0l0,0l0,0l2162688,0l1502609408,1443007491l1507852288,1443007491l131072,0l17891328,0l-807403520,1443007372l-742391808,1443007372l19660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034944,0l0,0l65536,0l0,0l7405568,0l65536,2752512l7208960,7602287l2097263,6619251l6881394,2097254l6619236,6357110l6357102,6357095l6881394,6619168l7602296,6357106l7274595,6553710l7209061,6619251l2097252,6881388l6815847,116l0,0l7405568,0l611319808,2126432457l1517289472,1443007491l0,0l0,0l0,0l0,0l0,0l0,0l0,0l0,0l0,0l0,0l0,0l2162688,0l1535115264,1443007491l1542455296,1443007491l131072,0l17891328,0l549453824,1443007363l730857472,1443007363l196608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2296448,0l0,0l65536,0l0,0l5308416,0l65536,1900544l7208960,7602287l2097263,6357107l7536750,6619168l6815860,7274601l6881392,2097251l7274595,6553710l7077920,6750313l7602280,0l7405568,0l611319808,2126432457l1551892480,1443007491l0,0l0,0l0,0l0,0l0,0l0,0l0,0l0,0l0,0l0,0l0,0l2162688,0l1569718272,1443007491l1574961152,1443007491l131072,0l17891328,0l-1678770176,1443007362l-827326464,1443007372l13107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100480,0l0,0l65536,0l0,0l7405568,0l611319808,2126432457l1584398336,1443007491l0,0l0,0l0,0l0,0l0,0l0,0l0,0l0,0l0,0l0,0l0,0l2162688,0l-290455552,1443007484l1602224128,1443007491l131072,0l17891328,0l-569376768,1443007372l-1571815424,1443007371l39321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3641728,0l0,0l65536,0l0,0l5308416,0l65536,1835008l7208960,7602287l2097263,6619251l6881394,2097254l6619236,6357110l6357102,6357095l6881394,7143456l6553701,7667817l109,0l7405568,0l611319808,2126432457l1611661312,1443007491l0,0l0,0l0,0l0,0l0,0l0,0l0,0l0,0l0,0l0,0l0,0l2162688,0l1629487104,1443007491l1634729984,1443007491l131072,0l17891328,0l-438304768,1443007361l-801112064,1443007361l589824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9898624,0l0,0l65536,0l0,0l7405568,0l65536,2621440l7208960,7602287l2097263,6357107l7536750,6553632l7733349,7209057l6750305,7471201l2097257,7274595l6553710,7209061l6619251,2097252l7864421,7471220l6422625,7077999l100,0l0,0l7405568,0l611319808,2126432457l1644167168,1443007491l0,0l0,0l0,0l0,0l0,0l0,0l0,0l0,0l0,0l0,0l0,0l2162688,0l1661992960,1443007491l1669332992,1443007491l131072,0l17891328,0l-856686592,1443007372l-1027604480,1443007372l589824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166016,0l0,0l65536,0l0,0l7405568,0l65536,3014656l7208960,7602287l2097263,6619251l6881394,2097254l6619236,6357110l6357102,6357095l6881394,6619168l7602296,6357106l7274595,6553710l7209061,6619251l2097252,7864421l7471220,6422625l7077999,100l7405568,0l611319808,2126432457l1678770176,1443007491l0,0l0,0l0,0l0,0l0,0l0,0l0,0l0,0l0,0l0,0l0,0l2162688,0l1696595968,1443007491l1703936000,1443007491l131072,0l17891328,0l-217055232,1443007357l-92274688,1443007357l327680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20345856,0l0,0l65536,0l0,0l5308416,0l65536,1638400l7208960,7602287l2097263,7274604l7340143,6553701l7077920,7274593l6488096,7209071l6619236,7536750l6553701,0l0,0l7405568,0l611319808,2126432457l1713373184,1443007491l0,0l0,0l0,0l0,0l0,0l0,0l0,0l0,0l0,0l0,0l0,0l2162688,0l1731198976,1443007491l1736441856,1443007491l131072,0l17891328,0l1164967936,1443007373l1179648000,1443007373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430464,0l0,0l65536,0l0,0l7405568,0l65536,2621440l7208960,7602287l2097263,6619251l6881394,2097254l6881380,7340147l6357100,2097273l7864421,7471220l6488161,7209071l6619236,7536750l6553701,7143456l6553701,7667817l109,0l0,0l7405568,0l611319808,2126432457l1745879040,1443007491l0,0l0,0l0,0l0,0l0,0l0,0l0,0l0,0l0,0l1805647872,1443007491l0,0l2162688,0l1763704832,1443007491l1771044864,1443007491l131072,0l17891328,0l-468713472,1443007364l-1494220800,1443007364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2466048,0l0,0l65536,0l0,0l7405568,0l611319808,2126432457l1780482048,1443007491l0,0l0,0l0,0l0,0l0,0l0,0l0,0l0,0l0,7667817l109,0l0,0l7405568,0l611319808,2126432457l1812987904,1443007491l0,0l0,0l0,0l0,0l0,0l0,0l0,0l0,0l0,0l0,0l0,0l17891328,0l1164967936,1443007373l1744830464,1443007373l393216,0l131072,131072l131072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0364928,0l0,0l65536,0l0,0l2162688,0l1438646272,1443007491l1798307840,1443007491l131072,0l17891328,0l1955594240,1443007360l2005925888,1443007360l393216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8680448,0l0,0l65536,0l0,0l5308416,0l65536,1638400l7208960,7602287l2097263,6357107l7536750,6357024l6357106,6881378l2097251,7274595l6553710,7143456l6553701,0l0,0l7405568,0l611319808,2126432457l1832910848,1443007491l0,0l0,0l0,0l0,0l0,0l0,0l0,0l0,0l0,0l0,0l0,0l2162688,0l1850736640,1443007491l1855979520,1443007491l131072,0l17891328,0l-959447040,1443007360l-1070596096,1443007360l39321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107584,0l0,0l65536,0l0,0l5308416,0l65536,1835008l7208960,7602287l2097263,6357107l7536750,6357024l6357106,6881378l2097251,6619251l6488173,7209071l2097252,6619245l100,0l7405568,0l611319808,2126432457l1865416704,1443007491l0,0l0,0l0,0m0,0l0,0l0,0l0,0l0,0l0,0l0,0l0,0l2162688,0l1883242496,1443007491l1888485376,1443007491l131072,0l17891328,0l-1012924416,1443007360l-982515712,1443007360l19660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173120,0l0,0l65536,0l0,0l5308416,0l65536,1966080l7208960,7602287l2097263,6357107l7536750,6357024l6357106,6881378l2097251,6619251l6488173,7209071l2097252,6881388l6815847,116l7405568,0l611319808,2126432457l1897922560,1443007491l0,0l0,0l0,0l0,0l0,0l0,0l0,0l0,0l0,0l0,0l0,0l2162688,0l1915748352,1443007491l1920991232,1443007491l131072,0l17891328,0l-1045430272,1443007360l-1160773632,1443007360l131072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238656,0l0,0l65536,0l0,0l5308416,0l65536,1966080l7208960,7602287l2097263,6357107l7536750,6357024l6357106,6881378l2097251,6619251l6488173,7209071l2097252,7864421l7078004,116l7405568,0l611319808,2126432457l1930428416,1443007491l0,0l0,0l0,0l0,0l0,0l0,0l0,0l0,0l0,0l0,0l0,0l2162688,0l1948254208,1443007491l1953497088,1443007491l131072,0l17891328,0l685768704,1443007362l613416960,1443007362l458752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8063616,0l0,0l65536,0l0,0l7405568,0l65536,2818048l7208960,7602287l2097263,6357107l7536750,6553632l7733349,7209057l6750305,7471201l2097257,6619251l6881389,7274595l6553710,7209061l6619251,2097252l6619251,6881389l7274594,6553708l0,0l7405568,0l611319808,2126432457l1962934272,1443007491l0,0l0,0l0,0l0,0l0,0l0,0l0,0l0,0l0,0l0,0l0,0l2162688,0l1980760064,1443007491l1988100096,1443007491l131072,0l17891328,0l97517568,1443007361l-588251136,1443007360l13107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5665792,0l0,0l65536,0l0,0l7405568,0l65536,2883584l7208960,7602287l2097263,6357107l7536750,6357024l7143538,7209061l6357097,2097262l7864421,7471220l6488161,7209071l6619236,7536750l6553701,6619168l7602296,6357106l6881388,6815847l116,0l7405568,0l611319808,2126432457l1997537280,1443007491l0,0l0,0l0,0l0,0l0,0l0,0l0,0l0,0l0,0l0,0l0,0l2162688,0l2015363072,1443007491l2022703104,1443007491l131072,0l17891328,0l-1172307968,1443007372l-1491075072,1443007372l458752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559232,0l0,0l65536,0l0,0l7405568,0l65536,2621440l7208960,7602287l2097263,6619251l6881394,2097254l6619236,6357110l6357102,6357095l6881394,6488096l7209071,6619236l7536750,6553701l7536672,7143525l6422633,7077999l100,0l0,0l7405568,0l611319808,2126432457l2032140288,1443007491l0,0l0,0l0,0l0,0l0,0l0,0l0,0l0,0l0,0l0,0l0,0l2162688,0l2049966080,1443007491l2057306112,1443007491l131072,0l17891328,0l-1685061632,1443007372l-1053818880,1443007372l589824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428160,0l0,0l65536,0l0,0l6356992,0l65536,2031616l7208960,7602287l2097263,6619251l6881394,2097254l6619236,6357110l6357102,6357095l6881394,6619168l7602296,6357106l7274594,6553708l0,0l0,0l7405568,0l611319808,2126432457l2066743296,1443007491l0,0l0,0l0,0l0,0l0,0l0,0l0,0l0,0l0,0l0,0l0,0l2162688,0l2084569088,1443007491l2090860544,1443007491l131072,0l17891328,0l-1150287872,1443007360l-1270874112,1443007360l65536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435264,0l0,0l65536,0l0,0l5308416,0l65536,1835008l7208960,7602287l2097263,6357107l7536750,6357024l6357106,6881378l2097251,6619251l6488173,7209071l2097252,7077986l107,0l7405568,0l611319808,2126432457l2100297728,1443007491l0,0l0,0l0,0l0,0l0,0l0,0l0,0l0,0l0,0l0,0l0,0l2162688,0l2118123520,1443007491l2123366400,1443007491l131072,0l17891328,0m1112539136,1443007365l904921088,1443007365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79975680,0l0,0l65536,0l0,0l5308416,0l65536,1900544l7208960,7602287l2097263,6357107l7536750,6881312l6553710,6488169l7536672,7929961l7405665,7208992l7143541,6619234l7536754,0l7405568,0l611319808,2126432457l2132803584,1443007491l0,0l0,0l0,0l0,0l0,0l0,0l0,0l0,0l0,0l0,0l0,0l2162688,0l-2144337920,1443007491l-2139095040,1443007491m131072,0l17891328,0l-1358954496,1443007372l-1706033152,1443007372l131072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755840,0l0,0l65536,0l0,0l7405568,0l65536,2752512l7208960,7602287l2097263,6619251l6881394,2097254l6619236,6357110l6357102,6357095l6881394,6488096l7209071,6619236l7536750,6553701l6619168,7602296l6357106,6881388l6815847,116l0,0l7405568,0l611319808,2126432457l-2129657856,1443007491l0,0l0,0l0,0l0,0l0,0l0,0l0,0l0,0l0,0l0,0l0,0l2162688,0l-2111832064,1443007491l-2104492032,1443007491l131072,0l17891328,0l-1563426816,1443007360l-1132462080,1443007360l32768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500800,0l0,0l65536,0l0,0l5308416,0l65536,1572864l7208960,7602287l2097263,6357107l7536750,6357024l6357106,6881378l2097251,6619251l6488173,7209071l100,0l0,0l7405568,0l611319808,2126432457l-2095054848,1443007491l0,0l0,0l0,0l0,0l0,0l0,0l0,0l0,0l0,0l-2039480320,1443007491l0,0l2162688,0l-2077229056,1443007491l-2071986176,1443007491l131072,0l17891328,0l623902720,1443007364l-1311768576,1443007365l19660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77550848,0l0,0l65536,0l0,0l5308416,0l65536,1966080l7208960,7602287l2097263,6357107l7536750,6619168l7602296,6357106l7274595,6553710l7209061,6619251l2097252,7077986l6488161,107l7405568,0l611319808,2126432457l-2032140288,1443007491l0,0l0,0l0,0l0,0l0,0l0,0l0,0l0,0l0,0l0,0l0,0l17891328,0l-1563426816,1443007360l-1567621120,1443007360l524288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369728,0l0,0l65536,0l0,0l6356992,0l65536,2424832l7208960,7602287l2097263,6357107l7536750,7012384l7209057,6357102l6357092,7536672l7143525,6488169l7209071,6619236l7536750,6553701l7077920,6750313l7602280,0l7405568,0l611319808,2126432457l-2062548992,1443007491l0,0l0,0l0,0l0,0l0,0l0,0l0,0l0,0l0,0l0,0l0,0l2162688,0l-2014314496,1443007491l-2008023040,1443007491l131072,0l17891328,0l-637534208,1443007359l-1113587712,1443007359l655360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12612608,0l0,0l65536,0l0,0l7405568,0l611319808,2126432457l-1998585856,1443007491l0,0l0,0l0,0l0,0l0,0l0,0l0,0l0,0l0,0l-1948254208,1443007491l0,0l2162688,0l-2044723200,1443007491l-1980760064,1443007491l131072,0l17891328,0l-2128609280,1443007361l-1715470336,1443007361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1864704,0l0,0l65536,0l0,0l5308416,0l65536,1638400l7208960,7602287l2097263,6619251l6881394,2097254l6619239,7471215l6881383,7209057l6488096,2097262l7012450,7077888l6488161,107l7405568,0l611319808,2126432457l-1940914176,1443007491l0,0l0,0l0,0l0,0l0,0l0,0l0,0l0,0l0,0l0,0l0,0l17891328,0l-637534208,1443007359l-751828992,1443007359l655360,0l131072,131072l131072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12547072,0l0,0l65536,0l0,0l4259840,0l65536,1048576l7208960,7602287l2097263,6357107l7536750,6488096l7471201,6357097l110,0l0,0l7405568,0l611319808,2126432457l-1971322880,1443007491l0,0l0,0l0,0l0,0l0,0l0,0l0,0l0,0l0,0l0,0l0,0l2162688,0l-1923088384,1443007491l-1918894080,1443007491l131072,0l17891328,0l1032847360,1443007377l871366656,1443007377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7492864,0l0,0l65536,0l0,0l6356992,0l65536,2490368l7208960,7602287l2097263,6619251l6881394,2097254l6357108,6881389l2097260,7864421l7471220,6488161l7209071,6619236l7536750,6553701l7143456,6553701l7667817,109l7405568,0l611319808,2126432457l-1909456896,1443007491l0,0l0,0l0,0l0,0l0,0l0,0l0,0l0,0l0,0l0,0l0,0l2162688,0l-1891631104,1443007491l-1885339648,1443007491l131072,0l17891328,0l860880896,1443007374l567279616,1443007374l655360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25449728,0l0,0l65536,0l0,0l7405568,0l611319808,2126432457l-1875902464,1443007491l0,0l0,0l0,0l0,0l0,0l0,0l0,0l0,0l0,0l0,0l0,0l2162688,0l-1953497088,1443007491l-1858076672,1443007491l131072,0l17891328,0l-367001600,1443007358l-306184192,1443007358l327680,0l131072,327680l0,0l0,0l0,0l0,65536l0,0l0,0l0,0l1782054912,2126432530l1782054912,2126432530l1782054912,2126432530l1782054912,2126432530l67043328,0l0,0l0,0l524288,0l1782054912,2126432530l1782054912,2126432530m1782054912,2126432530l1782054912,2126432530l67043328,0l0,0l0,0l524288,0l2097152,-65536l-1,65535l1218052096,0l0,0l65536,0l0,0l5308416,0l65536,1703936l7208960,7602287l2097263,7274604l7340143,6553701l7077920,7274593l7667744,2097257l6619250,7667815l6357100,114l0,0l7405568,0l611319808,2126432457l-1848639488,1443007491l0,0l0,0l0,0l0,0l0,0l0,0l0,0l0,0l0,0l0,0l0,0l2162688,0l-1830813696,1443007491l-1825570816,1443007491l131072,0l17891328,0l-1953497088,1443007372l-1787822080,1443007372l655360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952448,0l0,0l65536,0l0,0l6356992,0l65536,2424832l7208960,7602287l2097263,6619251l6881394,2097254l6619236,6357110l6357102,6357095l6881394,6488096l7209071,6619236l7536750,6553701l6422560,6357100l7012451,0l7405568,0l611319808,2126432457l-1816133632,1443007491l0,0l0,0l0,0l0,0l0,0l0,0l0,0l0,0l0,0l0,0l0,0l2162688,0l-1798307840,1443007491l-1792016384,1443007491l131072,0l17891328,0l1548746752,1443007363l1306525696,1443007363l131072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90789120,0l0,0l65536,0l0,0l6356992,0l65536,2097152l7208960,7602287l2097263,6357107l7536750,6619168l6815860,7274601l6881392,2097251l6619251,6488173l7209071,2097252l7864421,7078004l116,0l0,0l7405568,0l611319808,2126432457l-1782579200,1443007491l0,0l0,0l0,0l0,0l0,0l0,0l0,0l0,0l0,0l0,0l0,0l2162688,0l-1764753408,1443007491l-1758461952,1443007491l131072,0l17891328,0l-1739587584,1443007372l-1645215744,1443007372l327680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5017984,0l0,0l65536,0l0,0l6356992,0l65536,2031616l7208960,7602287l2097263,6619251l6881394,2097254l6619236,6357110l6357102,6357095l6881394,6488096l7209071,6619236l7536750,6553701l0,0l0,0l7405568,0l611319808,2126432457l-1749024768,1443007491l0,0l0,0l0,0l0,0l0,0l0,0l0,0l0,0l0,0l-1691353088,1443007491l0,0l2162688,0l-1731198976,1443007491l-1724907520,1443007491l131072,0l17891328,0l-595591168,1443007363l-1944059904,1443007360l589824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8495360,0l0,0l65536,0l0,0l6356992,0l65536,2097152l7208960,7602287l2097263,6357107l7536750,6750240l7274597,6750322l6357097,2097262l6619251,6488173l7209071,2097252l7864421,6422644l100,0l0,0l7405568,0l611319808,2126432457l-1684013056,1443007491l0,0l0,0l0,0l0,0l0,0l0,0l0,0l0,0l0,0l0,0l0,0l17891328,0l-1739587584,1443007372l-1414529024,1443007372l524288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4886912,0l0,0l65536,0l0,0l7405568,0l611319808,2126432457l-1715470336,1443007491l0,0l0,0l0,0l0,0l0,0l0,0l0,0l0,0l0,0l0,0l0,0l2162688,0l-1697644544,1443007491l-1666187264,1443007491l131072,0l17891328,0l-1425014784,1443007360l-1473249280,1443007360l6553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894016,0l0,0l65536,0l0,0l5308416,0l65536,1900544l7208960,7602287l2097263,6357107l7536750,6357024l6357106,6881378l2097251,7864421l6488180,7209071l2097252,6815860l7209065,0l7405568,0l611319808,2126432457l-1656750080,1443007491l0,0l0,0l0,0l0,0l0,0l0,0l0,0l0,0l0,0l0,0l0,0l2162688,0l-1638924288,1443007491l-1633681408,1443007491l131072,0l17891328,0l-1701838848,1443007372l1664090112,1443007359l6553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35214592,0l0,0l65536,0l0,0l5308416,0l65536,1507328l7208960,7602287l2097263,6619251l6881394,2097254l6619234,6750318l7077985,2097257l6815860,7209065l0,0l0,0l7405568,0l611319808,2126432457l-1624244224,1443007491l0,0l0,0l0,0l0,0l0,0l0,0l0,0l0,0l0,0l0,0l0,0l2162688,0l-1606418432,1443007491l-1601175552,1443007491l131072,0l17891328,0l-1469054976,1443007360l1967128576,1443007360l458752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7959552,0l0,0l65536,0l0,0l5308416,0l65536,1966080l7208960,7602287l2097263,6357107l7536750,6357024l6357106,6881378l2097251,7864421l6488180,7209071l2097252,6619251l6422637,100l7405568,0l611319808,2126432457l-1591738368,1443007491l0,0l0,0l0,0l0,0l0,0l0,0l0,0l0,0l0,0l0,0l0,0l2162688,0l-1573912576,1443007491l-1568669696,1443007491l131072,0l17891328,0l554696704,1443007359l-1539309568,1443007360l393216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8025088,0l0,0l65536,0l0,0l5308416,0l65536,1835008l7208960,7602287l2097263,6357107l7536750,6357024l6357106,6881378l2097251,7864421l6488180,7209071l2097252,6619245l100,0l7405568,0l611319808,2126432457l-1559232512,1443007491l0,0l0,0l0,0l0,0l0,0l0,0l0,0l0,0l0,0l0,0l0,0l2162688,0l-1541406720,1443007491l-1536163840,1443007491l131072,0l17891328,0l-1326448640,1443007366l1400897536,1443007376l327680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12932352,0l0,0l65536,0l0,0l6356992,0l65536,2228224l7208960,7602287l2097263,6619251l6881394,2097254l7929965,7209057l6357101,2097266l7274595,6553710l7209061,6619251l2097252,6881388l6815847,116l0,0l7405568,0l611319808,2126432457l-1526726656,1443007491l0,0l0,0l0,0l0,0l0,0l0,0l0,0l0,0l0,0l0,0l0,0l2162688,0l-1508900864,1443007491l-1502609408,1443007491l131072,0l17891328,0l1972371456,1443007360l1672478720,1443007360l196608,0l131072,131072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08090624,0l0,0l65536,0l0,0l5308416,0l65536,1966080l7208960,7602287l2097263,6357107l7536750,6357024l6357106,6881378l2097251,7864421l6488180,7209071l2097252,6881388l6815847,116l7405568,0l611319808,2126432457l-1493172224,1443007491l0,0l0,0l0,0l0,0l0,0l0,0l0,0l0,0l0,0l0,0l0,0l2162688,0l-1475346432,1443007491l-1470103552,1443007491l131072,0l17891328,0l-238026752,1443007368l758120448,1443007364l393216,0l131072,327680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57234688,0l0,0l65536,0l0,0l5308416,0l65536,1572864l7208960,7602287l2097263,6357107l7536750,7536672l7209065,6357096l6357100,7143456l6553701,7667817l109,0l0,0l7405568,0l611319808,2126432457l-1460666368,1443007491l0,0l0,0l0,0l0,0l0,0l0,0l0,0l0,0l0,0l0,0l0,0l2162688,0l-1442840576,1443007491l-1437597696,1443007491l131072,0l17891328,0l-796917760,1443007358l-787480576,1443007358l131072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18510848,0l0,0l65536,0l0,0l5308416,0l65536,1703936l7208960,7602287l2097263,7274604l7340143,6553701l7077920,7274593l7536672,6488173l2097252,7864421l7078004,116l0,0l7405568,0l611319808,2126432457l-1428160512,1443007491l0,0l0,0l0,0l0,0l0,0l0,0l0,0l0,0l0,0l0,0l0,0l2162688,0l-1410334720,1443007491l-1405091840,1443007491l131072,0l17891328,0l-1438646272,1443007364l-1073741824,1443007364l327680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83580160,0l0,0l65536,0l0,0l6356992,0l65536,2097152l7208960,7602287l2097263,6357107l7536750,6750240l7471221,7667821l6815851,2097257l6619251,6881389l7274595,6553710l7209061,6619251l100,0l0,0l7405568,0l611319808,2126432457l-1395654656,1443007491l0,0l0,0l0,0l0,0l0,0l0,0l0,0l0,0l0,0l-1337982976,1443007491l0,0l2162688,0l-1377828864,1443007491l-1371537408,1443007491l131072,0l17891328,0l-101711872,1443007363l-85983232,1443007363l458752,0l131072,262144l0,0l0,0l0,0l0,65536l0,0l0,0l0,0l1782054912,2126432530l1782054912,2126432530l1782054912,2126432530l1782054912,2126432530l67043328,0l0,0l0,0l524288,0l1782054912,2126432530l1782054912,2126432530l1782054912,2126432530l1782054912,2126432530l67043328,0l0,0l0,0m524288,0c2097152,-65536,-1,65535,1188233216,0c0,0,65536,0,0,0c6356992,0,65536,2097152,7208960,7602287c2097263,6357107,7536750,6750240,7274597,6750322c6357097,2097262,6619251,6488173,7209071,2097252c6619251,6422637,100,0,0,0c7405568,0,611319808,2126432457,-1330642944,1443007491c0,0,0,0,0,0c0,0,0,0,0,0c0,0,0,0,0,0c0,0,0,0,17891328,0c-1438646272,1443007364,-938475520,1443007364,524288,0c131072,262144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83449088,0c0,0,65536,0,0,0c7405568,0,611319808,2126432457,-1362100224,1443007491c0,0,0,0,0,0c0,0,0,0,0,0c0,0,0,0,0,0c0,0,0,0,2162688,0c-1344274432,1443007491,-1312817152,1443007491,131072,0c17891328,0,-2098200576,1443007374,1557135360,1443007374c589824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23090432,0,0,0,65536,0c0,0,5308416,0,65536,1900544c7208960,7602287,2097263,6619251,6881394,2097254c7667815,6357098,6357106,6881396,6619168,7602296c6357106,7274594,6553708,0,7405568,0c611319808,2126432457,-1303379968,1443007491,0,0c0,0,0,0,0,0c0,0,0,0,0,0c0,0,0,0,0,0c0,0,2162688,0,-1285554176,1443007491c-1280311296,1443007491,131072,0,17891328,0c990904320,1443007374,1002438656,1443007374,65536,0c131072,196608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4990976,0c0,0,65536,0,0,0c5308416,0,65536,1638400,7208960,7602287c2097263,6619251,6881394,2097254,6619239,7471215c6881383,7209057,6488096,2097262,6815860,0c0,0,7405568,0,611319808,2126432457c-1270874112,1443007491,0,0,0,0c0,0,0,0,0,0c0,0,0,0,0,0c0,0,0,0,0,0c2162688,0,-1253048320,1443007491,-1247805440,1443007491c131072,0,17891328,0,-872415232,1443007358c-878706688,1443007358,458752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18838528,0,0,0c65536,0,0,0,5308416,0c65536,1572864,7208960,7602287,2097263,7274604c7340143,6553701,7077920,7274593,7536672,7143525c6422633,7077999,100,0,0,0c7405568,0,611319808,2126432457,-1238368256,1443007491c0,0,0,0,0,0c0,0,0,0,0,0c0,0,0,0,0,0c0,0,0,0,2162688,0c-1220542464,1443007491,-1215299584,1443007491,131072,0c17891328,0,368050176,1443007372,343932928,1443007372c458752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38294784,0,0,0,65536,0c0,0,5308416,0,65536,1835008c7208960,7602287,2097263,6619251,6881394,2097254c7471201,6619245,6881390,7209057,7536672,7143525c6422633,7077999,100,0,7405568,0c611319808,2126432457,-1205862400,1443007491,0,0c0,0,0,0,0,0c0,0,0,0,0,0c0,0,0,0,0,0c0,0,2162688,0,-1188036608,1443007491c-1182793728,1443007491,131072,0,17891328,0c357564416,1443007371,389021696,1443007371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44913920,0c0,0,65536,0,0,0c4259840,0,65536,1310720,7208960,7602287c2097263,6357107,7536750,7798816,7471201,7209057c6488167,7602281,105,0,7405568,0c611319808,2126432457,-1173356544,1443007491,0,0c0,0,0,0,0,0c0,0,0,0,0,0c0,0,0,0,0,0c0,0,2162688,0,-1155530752,1443007491c-1151336448,1443007491,131072,0,17891328,0c-1185939456,1443007358,-1701838848,1443007358,327680,0c131072,327680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18904064,0c0,0,65536,0,0,0c5308416,0,65536,1507328,7208960,7602287c2097263,7274604,7340143,6553701,7077920,7274593c7471136,6750309,7078005,7471201,0,0c0,0,7405568,0,611319808,2126432457c-1141899264,1443007491,0,0,0,0c0,0,0,0,0,0c0,0,0,0,0,0c0,0,0,0,0,0c2162688,0,-1124073472,1443007491,-1118830592,1443007491c131072,0,17891328,0,734003200,1443007377c778043392,1443007377,327680,0,131072,131072c0,0,0,0,0,0c0,65536,0,0,0,0c0,0,1782054912,2126432530,1782054912,2126432530c1782054912,2126432530,1782054912,2126432530,67043328,0m0,0c0,0,524288,0,1782054912,2126432530c1782054912,2126432530,1782054912,2126432530,1782054912,2126432530c67043328,0,0,0,0,0c524288,0,2097152,-65536,-1,65535c1107886080,0,0,0,65536,0c0,0,6356992,0,65536,2031616c7208960,7602287,2097263,6619251,6881394,2097254c6357108,6881389,2097260,7864421,7471220,6488161c7209071,6619236,7536750,6553701,0,0c0,0,7405568,0,611319808,2126432457c-1109393408,1443007491,0,0,0,0c0,0,0,0,0,0c0,0,0,0,0,0c0,0,-1051721728,1443007491,0,0c2162688,0,-1091567616,1443007491,-1085276160,1443007491c131072,0,17891328,0,-950009856,1443007358c-1601175552,1443007358,196608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19035136,0,0,0c65536,0,0,0,6356992,0c65536,2424832,7208960,7602287,2097263,6357107c7536750,7012384,7209057,6357102,6357092,6488096c7209071,6619236,7536750,6553701,6619168,7602296c6357106,7274594,6553708,0,7405568,0c611319808,2126432457,-1044381696,1443007491,0,0c0,0,0,0,0,0c0,0,0,0,0,0c0,0,0,0,0,0c0,0,17891328,0,734003200,1443007377c368050176,1443007377,524288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07755008,0,0,0c65536,0,0,0,4259840,0c65536,1376256,7208960,7602287,2097263,7274604c7340143,6553701,7077920,7274593,7077920,6750313c7602280,0,7405568,0,611319808,2126432457c-1075838976,1443007491,0,0,0,0c0,0,0,0,0,0c0,0,0,0,0,0c0,0,0,0,0,0c2162688,0,-1026555904,1443007491,-1022361600,1443007491c131072,0,17891328,0,1355808768,1443007366c1002438656,1443007366,131072,0,131072,196608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73749760,0,0,0c65536,0,0,0,5308416,0c65536,1572864,7208960,7602287,2097263,6357107c7536750,7077920,7274593,6488096,7209071,2097252c7864421,7078004,116,0,0,0c7405568,0,611319808,2126432457,-1012924416,1443007491c0,0,0,0,0,0c0,0,0,0,0,0c0,0,0,0,0,0c0,0,0,0,2162688,0c-995098624,1443007491,-989855744,1443007491,131072,0c17891328,0,-1674575872,1443007359,668991488,1443007359c655360,0,131072,327680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4251008,0,0,0,65536,0c0,0,4259840,0,65536,983040c7208960,7602287,2097263,6357107,7536750,6422560c6357100,7012451,0,0,0,0c7405568,0,611319808,2126432457,-980418560,1443007491c0,0,0,0,0,0c0,0,0,0,0,0c0,0,0,0,0,0c-926941184,1443007491,0,0,2162688,0c-962592768,1443007491,-958398464,1443007491,131072,0c17891328,0,-1136656384,1443007358,-1143996416,1443007358c65536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9166208,0,0,0,65536,0c0,0,4259840,0,65536,1245184c7208960,7602287,2097263,6357107,7536750,7077920c7274593,6619168,7602296,7602284,0,0c7405568,0,611319808,2126432457,-919601152,1443007491c0,0,0,0,0,0c0,0,0,0,0,0c0,0,0,0,0,0c0,0,0,0,17891328,0c-1674575872,1443007359,-1916796928,1443007359,655360,0c131072,327680,131072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14185472,0c0,0,65536,0,0,0c5308416,0,65536,1638400,7208960,7602287c2097263,7274604,7340143,6553701,7077920,7274593c6619168,6488184,2097252,6815860,7209065,0c0,0,7405568,0,611319808,2126432457c-948961280,1443007491,0,0,0,0c0,0,0,0,0,0c0,0,0,0,0,0c0,0,0,0,0,0c2162688,0,-901775360,1443007491,-896532480,1443007491c131072,0,17891328,0,-1159725056,1443007358c-1317011456,1443007358,458752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19231744,0,0,0c65536,0,0,0,5308416,0c65536,1638400,7208960,7602287,2097263,7274604c7340143,6553701,7077920,7274593,6619168,6488184c2097252,7143539,6553698,0,0,0c7405568,0,611319808,2126432457,-887095296,1443007491c0,0,0,0,0,0c0,0,0,0,0,0c0,0,0,0,0,0c0,0,0,0,2162688,0c-869269504,1443007491,-864026624,1443007491,131072,0c17891328,0,646971392,1443007365,1714421760,1443007365c589824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79254784,0,0,0,65536,0c0,0,7405568,0,611319808,2126432457c-854589440,1443007491,0,0,0,0c0,0,0,0,0,0c0,0,0,0,0,0c0,0,0,0,0,0c2162688,0,-1058013184,1443007491,-836763648,1443007491c131072,0,17891328,0,-2060451840,1443007374c2135949312,1443007374,458752,0,131072,262144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3483648,0,0,0c65536,0,0,0,5308416,0c65536,1900544,7208960,7602287,2097263,6619251c6881394,2097254,6619239,7471215,6881383,7209057c7536672,6488173,2097262,7143539,6553698,0c7405568,0,611319808,2126432457,-827326464,1443007491c0,0,0,0,0,0c0,0,0,0,0,0c0,0,0,0,0,0c0,0,0,0,2162688,0c-809500672,1443007491,-804257792,1443007491,131072,0c17891328,0,-1082130432,1443007368,-757071872,1443007368c327680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57955584,0,0,0,65536,0c0,0,6356992,0,65536,2097152c7208960,7602287,2097263,6357107,7536750,7536672c7209065,6357096,6357100,6619168,7602296,6357106c7274595,6553710,7209061,6619251,100,0c0,0,7405568,0,611319808,2126432457c-794820608,1443007491,0,0,0,0c0,0,0,0,0,0c0,0,0,0,0,0c0,0,-737148928,1443007491,0,0c2162688,0,-776994816,1443007491,-770703360,1443007491c131072,0,17891328,0,-133169152,1443007373c-710934528,1443007373,393216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26825984,0,0,0c65536,0,0,0,6356992,0c65536,2097152,7208960,7602287,2097263,6619251c6881394,2097254,7929965,7209057,6357101,2097266c6619251,6488173,7209071,2097252,7864421,7078004c116,0,0,0,7405568,0c611319808,2126432457,-729808896,1443007491,0,0c0,0,0,0,0,0c0,0,0,0,0,0c0,0,0,0,0,0c0,0,17891328,0,-1082130432,1443007368c-692060160,1443007368,524288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57824512,0,0,0c65536,0,0,0,5308416,0c65536,1703936,7208960,7602287,2097263,6619251c6881394,2097254,7602277,6881384,7340143,6488169c7864352,7209059,7143456,100,0,0c7405568,0,611319808,2126432457,-761266176,1443007491c0,0,0,0,0,0c0,0,0,0,0,0c0,0,0,0,0,0c0,0,0,0,2162688,0c-711983104,1443007491,-706740224,1443007491,131072,0c17891328,0,-1256194048,1443007366,-1456472064,1443007366c393216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115160576,0,0,0,65536,0c0,0,5308416,0,65536,1703936c7208960,7602287,2097263,6619251,6881394,2097254c6357100,2097263,7864421,6488180,7209071,2097252c6619245,100,0,0,7405568,0c611319808,2126432457,-697303040,1443007491,0,0c0,0,0,0,0,0c0,0,0,0,0,0c0,0,0,0,0,0c0,0,2162688,0,-679477248,1443007491c-674234368,1443007491,131072,0,17891328,0c-1649410048,1443007358,-1258291200,1443007358,131072,0c131072,131072,0,0,0,0c0,0,0,65536,0,0c0,0,0,0,1782054912,2126432530m1782054912,2126432530c1782054912,2126432530,1782054912,2126432530,67043328,0c0,0,0,0,524288,0c1782054912,2126432530,1782054912,2126432530,1782054912,2126432530c1782054912,2126432530,67043328,0,0,0c0,0,524288,0,2097152,-65536c-1,65535,1219428352,0,0,0c65536,0,0,0,5308416,0c65536,1638400,7208960,7602287,2097263,7274604c7340143,6553701,7077920,7274593,6619168,6488184c2097252,7864421,7602284,0,0,0c7405568,0,611319808,2126432457,-664797184,1443007491c0,0,0,0,0,0c0,0,0,0,0,0c0,0,0,0,0,0c0,0,0,0,2162688,0c-646971392,1443007491,-641728512,1443007491,131072,0c17891328,0,-1840250880,1443007358,-1504706560,1443007358c589824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9493888,0,0,0,65536,0c0,0,5308416,0,65536,1638400c7208960,7602287,2097263,7274604,7340143,6553701c7077920,7274593,6619168,6488184,2097252,7864421c6553698,0,0,0,7405568,0c611319808,2126432457,-632291328,1443007491,0,0c0,0,0,0,0,0c0,0,0,0,0,0c0,0,0,0,0,0c0,0,2162688,0,-614465536,1443007491c-609222656,1443007491,131072,0,17891328,0c1198522368,1443007362,-1939865600,1443007366,458752,0c131072,262144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71980288,0c0,0,65536,0,0,0c5308416,0,65536,1769472,7208960,7602287c2097263,6357107,7536750,7077920,7274593,7536672c7143525,7274595,6553710,7536672,7143525,6553698c0,0,7405568,0,611319808,2126432457c-599785472,1443007491,0,0,0,0c0,0,0,0,0,0c0,0,0,0,0,0c0,0,0,0,0,0c2162688,0,-581959680,1443007491,-576716800,1443007491c131072,0,17891328,0,76546048,1443007361c-231735296,1443007360,196608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05600256,0,0,0c65536,0,0,0,7405568,0c65536,2555904,7208960,7602287,2097263,6357107c7536750,6357024,7143538,7209061,6357097,2097262c7864421,7471220,6488161,7209071,6619236,7536750c6553701,7077920,6750313,7602280,0,0c0,0,7405568,0,611319808,2126432457c-567279616,1443007491,0,0,0,0c0,0,0,0,0,0c0,0,0,0,0,0c0,0,0,0,0,0c2162688,0,-549453824,1443007491,-542113792,1443007491c131072,0,17891328,0,-1560281088,1443007366c-1452277760,1443007366,655360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15488256,0,0,0c65536,0,0,0,5308416,0c65536,1703936,7208960,7602287,2097263,6619251c6881394,2097254,6357100,2097263,7864421,6488180c7209071,2097252,7077986,107,0,0c7405568,0,611319808,2126432457,-532676608,1443007491c0,0,0,0,0,0c0,0,0,0,0,0c0,0,0,0,0,0c0,0,0,0,2162688,0c-514850816,1443007491,-509607936,1443007491,131072,0c17891328,0,-1371537408,1443007358,-156237824,1443007357c524288,0,131072,131072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9559424,0,0,0,65536,0c0,0,5308416,0,65536,1638400c7208960,7602287,2097263,7274604,7340143,6553701c7077920,7274593,6619168,6488184,2097252,7274594c6553708,0,0,0,7405568,0c611319808,2126432457,-500170752,1443007491,0,0c0,0,0,0,0,0c0,0,0,0,0,0c0,0,0,0,0,0c0,0,2162688,0,-482344960,1443007491c-477102080,1443007491,131072,0,17891328,0c-243269632,1443007357,-1860173824,1443007358,655360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19624960,0c0,0,65536,0,0,0c5308416,0,65536,1572864,7208960,7602287c2097263,7274604,7340143,6553701,7077920,7274593c6619168,6488184,2097252,7077986,107,0c0,0,7405568,0,611319808,2126432457c-467664896,1443007491,0,0,0,0c0,0,0,0,0,0c0,0,0,0,0,0c0,0,0,0,0,0c2162688,0,-449839104,1443007491,-444596224,1443007491c131072,0,17891328,0,1974468608,1443007366c2056257536,1443007366,131072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72766720,0,0,0c65536,0,0,0,7405568,0c611319808,2126432457,-435159040,1443007491,0,0c0,0,0,0,0,0c0,0,0,0,0,0c0,0,0,0,0,0c0,0,2162688,0,-931135488,1443007491c-417333248,1443007491,131072,0,17891328,0c-1436549120,1443007358,-1686110208,1443007358,327680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219690496,0c0,0,65536,0,0,0c5308416,0,65536,1638400,7208960,7602287c2097263,7274604,7340143,6553701,7077920,7274593c6619168,7602296,6357106,7274595,6553710,0c0,0,7405568,0,611319808,2126432457c-407896064,1443007491,0,0,0,0c0,0,0,0,0,0c0,0,0,0,0,0c0,0,0,0,0,0c2162688,0,-390070272,1443007491,-384827392,1443007491c131072,0,17891328,0,-2034237440,1443007359c836763648,1443007359,393216,0,131072,327680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214513152,0,0,0c65536,0,0,0,4259840,0c65536,1376256,7208960,7602287,2097263,6619251c6881394,2097254,6619240,7471202,7798885,7143456c6553701,0,7405568,0,611319808,2126432457c-375390208,1443007491,0,0,0,0c0,0,0,0,0,0c0,0,0,0,0,0c0,0,0,0,0,0c2162688,0,-357564416,1443007491,-353370112,1443007491c131072,0,17891328,0,-1559232512,1443007377c-1498415104,1443007377,458752,0,131072,131072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05068032,0,0,0c65536,0,0,0,7405568,0c65536,2949120,7208960,7602287,7536751,7471205c6684777,6357108,6881389,7536748,6357100,7602286c6553701,6619168,7602296,6357106,7274595,6553710c7209061,6619251,2097252,6619251,6881389,7274594c6553708,0,7405568,0,611319808,2126432457c-343932928,1443007491,0,0,0,0c0,0,0,0,0,0c0,0,0,0,0,0c0,0,0,0,0,0c2162688,0,-326107136,1443007491,-318767104,1443007491c131072,0,17891328,0,1701838848,1443007363c1951399936,1443007363,393216,0,131072,262144c0,0,0,0,0,0c0,65536,0,0,0,0c0,0,1782054912,2126432530,1782054912,2126432530c1782054912,2126432530,1782054912,2126432530,67043328,0c0,0,0,0,524288,0c1782054912,2126432530,1782054912,2126432530,1782054912,2126432530c1782054912,2126432530,67043328,0,0,0c0,0,524288,0,2097152,-65536c-1,65535,1190658048,0,0,0c65536,0,0,0,5308416,0c65536,1966080,7208960,7602287,2097263,6357107c7536750,6619168,6815860,7274601,6881392,2097251c6619251,6488173,7209071,2097252,6619245,100c7405568,0,611319808,2126432457,-309329920,1443007491c0,0,0,0,0,0c0,0,0,0,0,0c0,0,0,0,0,0c0,0,0,0,2162688,0c-291504128,1443007491,-286261248,1443007491,131072,0c17891328,0,-161480704,1443007357,-1494220800,1443007358c65536,0,131072,196608,0,0c0,0,0,0,0,65536c0,0,0,0,0,0c1782054912,2126432530,1782054912,2126432530,1782054912,2126432530c1782054912,2126432530,67043328,0,0,0c0,0,524288,0,1782054912,2126432530c1782054912,2126432530,1782054912,2126432530,1782054912,2126432530c67043328,0,0,0,0,0c524288,0,2097152,-65536,-1,65535c1219821568,0,0,0,65536,0c0,0,5308416,0,65536,1638400c7208960,7602287,2097263,7274604,7340143,6553701c7077920,7274593,6488096,7209071,2097252,6815860c7209065,0,0,0,7405568,0c611319808,2126432457,-276824064,1443007491,0,0c0,0,0,0,0,0c0,0,0,0,0,0c0,0,0,0,0,0c0,0,2162688,0,-258998272,1443007491c-253755392,1443007491,131072,0,17891328,0c1512046592,1443007374,1094713344,1443007374,393216,0c131072,131072,0,0,0,0c0,0,0,65536,0,0c0,0,0,0,1782054912,2126432530c1782054912,2126432530,1782054912,2126432530,1782054912,2126432530c67043328,0,0,0,0,0c524288,0,1782054912,2126432530,1782054912,2126432530c1782054912,2126432530,1782054912,2126432530,67043328,0c0,0,0,0,524288,0c2097152,-65536,-1,65535,1124466688,0c0,0,65536,0,0,0c5308416,0,65536,1703936,7208960,7602287c2097263,6619251,6881394,2097254,6619239,7471215c6881383,7209057,7864352,7209059,7143456,100c0,0,7405568,0,611319808,2126432457c-244318208,1443007491,0,0,0,0c0,0,0,0,0,0c0,0,0,0,0,0l0,0l0,0l0,0l2162688,0l-226492416,1443007491l-221249536,1443007491l131072,0l17891328,0l-977272832,1443007377l-1384120320,1443007377l393216,0l131072,262144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104216064,0l0,0l65536,0l0,0l7405568,0l65536,2752512l7208960,7602287l7536751,7471205l6684777,6357108l6881389,7536748l6357100,7602286l6553701,7536672l7143525,6488169l7209071,6619236l7536750,6553701l7143456,6553701l7667817,109l0,0l7405568,0l611319808,2126432457l-211812352,1443007491l0,0l0,0l0,0l0,0l0,0l0,0l0,0l0,0l0,0l0,0l0,0l2162688,0l-193986560,1443007491l-186646528,1443007491l131072,0l17891328,0l-1654652928,1443007358l-1903165440,1443007358l393216,0l131072,196608l0,0l0,0l0,0l0,65536l0,0l0,0l0,0l1782054912,2126432530l1782054912,2126432530l1782054912,2126432530l1782054912,2126432530l67043328,0l0,0l0,0l524288,0l1782054912,2126432530l1782054912,2126432530l1782054912,2126432530l1782054912,2126432530l67043328,0l0,0l0,0l524288,0l2097152,-65536l-1,65535l1219952640,0l0,0l65536,0l0,0l5308416,0l65536,1572864l7208960,7602287l2097263,7274604l7340143,6553701l7077920,7274593l6488096,7209071l2097252,6619245l100,0l0,0l7405568,0l611319808,2126432457l-177209344,1443007491l0,0l0,0l0,0l0,0l0,0l0,0l0,0l0,0l0,0l0,0l0,0l2162688,0" fillcolor="#ccccff" stroked="t" o:allowincell="f" style="position:absolute;left:4115;top:11639;width:1918;height:1678;mso-wrap-style:none;v-text-anchor:middle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18097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1809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2" w:leader="none"/>
        </w:tabs>
        <w:spacing w:before="0" w:after="200"/>
        <w:ind w:left="45" w:hanging="0"/>
        <w:rPr>
          <w:vanish/>
        </w:rPr>
      </w:pPr>
      <w:r>
        <w:rPr>
          <w:rFonts w:cs="Times New Roman" w:ascii="Times New Roman" w:hAnsi="Times New Roman"/>
        </w:rPr>
        <w:t xml:space="preserve">Жилые дома </w:t>
      </w:r>
      <w:r>
        <w:rPr>
          <w:rFonts w:cs="Times New Roman" w:ascii="Times New Roman" w:hAnsi="Times New Roman"/>
          <w:lang w:val="tt-RU"/>
        </w:rPr>
        <w:t>с.Хозесаново</w:t>
        <w:tab/>
      </w:r>
      <w:r>
        <w:rPr>
          <w:rFonts w:cs="Times New Roman" w:ascii="Times New Roman" w:hAnsi="Times New Roman"/>
        </w:rPr>
        <w:t>Жилые дома с.Хозесаново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9:00Z</dcterms:created>
  <dc:creator>Ильсия</dc:creator>
  <dc:description/>
  <cp:keywords/>
  <dc:language>en-US</dc:language>
  <cp:lastModifiedBy>1</cp:lastModifiedBy>
  <cp:lastPrinted>2015-12-16T16:19:00Z</cp:lastPrinted>
  <dcterms:modified xsi:type="dcterms:W3CDTF">2015-12-16T13:19:00Z</dcterms:modified>
  <cp:revision>5</cp:revision>
  <dc:subject/>
  <dc:title/>
</cp:coreProperties>
</file>