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4429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before="0" w:after="0"/>
              <w:ind w:left="-108" w:right="-250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ЕСАНОВСКОГО   СЕЛЬСКОГО  ПОСЕЛЕНИЯ КАЙБИЦК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before="0" w:after="200"/>
              <w:ind w:left="-108" w:right="-250" w:hanging="1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ind w:left="-249" w:right="-284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ЙБЫЧ МУНИЦИПАЛЬ </w:t>
            </w:r>
          </w:p>
          <w:p>
            <w:pPr>
              <w:pStyle w:val="Normal"/>
              <w:spacing w:before="0" w:after="0"/>
              <w:ind w:left="-283" w:right="-170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ОНЫ Х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А ХӘСӘН АВЫЛ ҖИРЛЕГЕ СОВЕТ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     КАРА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9 ноября  2015 г.                     с.Хозесаново                         № 1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роекте решения «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озесан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йб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1.07.2015 № 59-ЗРТ «О</w:t>
      </w:r>
      <w:r>
        <w:rPr>
          <w:rFonts w:cs="Times New Roman" w:ascii="Times New Roman" w:hAnsi="Times New Roman"/>
          <w:sz w:val="28"/>
        </w:rPr>
        <w:t xml:space="preserve"> внесении изменений в Закон Республики Татарстан «О местном самоуправлении в Республике Татарстан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ла необходимость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тав муниципального образования «Хозесанов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Хозесановское сельское поселение Кайбицкого муниципального района Республики Татарстан», Совет Хозесановского сельского поселения Кайб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проект решения о внесении изменений в Устав муниципального образования «Хозесановское сельское поселение Кайбицкого муниципального района Республики Татарстан » и вынести на публичные слуш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утем размещения на информационных стенд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Хозесановского сельского поселения Кайбицкого муниципального района Республики Татарстан «О проекте решения о внесении изменений в Устав муниципального образования «Хозесановское  сельское поселение Кайбицкого муниципального района Республики Татарстан» (приложение №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чета предложений граждан к проекту решения Совета Хозесановского сельского поселения Кайбицкого муниципального района Республики Татарстан «О внесении изменений в Устав муниципального образования «Хозесановское  сельское поселение Кайбицкого муниципального района Республики Татарстан »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публичных слушанных слушаний по решению Совета Хозесановского сельского поселения  Кайбицкого муниципального района Республики Татарстан «О внесении изменений в Устав муниципального образования «Хозесановское  сельское поселение Кайбицкого муниципального района Республики Татарстан» (Приложение №3);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рабочую группу по учету, обобщению и рассмотрению 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ющих предложений по решению Совета Хозесановского Кайбицкого муниципального района Республики Татарстан в следующем составе:   Матвеева С.П..  – руководитель группы, члены группы – Поляков В.П., Шупшина О.И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4. Провести публичные слушания 30 ноября 2015 года в 14.00 часов в здании  администрации, расположенного по адресу: РТ, Кайбицкий район, с.Хозесан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Центральная, д.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ей группе изучить и обобщить предложения депутатов Совета Хозесановского сельского поселения Кайбицкого муниципального района и граждан по решению Совета Хозесановского сельского поселения Кайбицкого   муниципального  района  Республики   Татарстан  «О  проекте Устава муниципального образования «Хозесановское сельское поселение Кайбицкого муниципального района Республики Татарстан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 w:before="0" w:after="0"/>
        <w:ind w:left="7" w:right="7" w:firstLine="567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му комитету Хозесановского сельского поселения Кайбицкого муниципального района обеспеч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едение публичных слушаний прием и учет предложений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му проекту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7" w:before="7" w:after="0"/>
        <w:ind w:right="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над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Хозесано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С.П.Матв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а Хозесановского сельс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09» ноября  2015 г.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ШЕНИЯ «О ВНЕСЕНИИ ИЗМЕНЕНИЙ В УСТАВ МУНИЦИПАЛЬНОГО ОБРАЗОВАНИЯ «ХОЗЕСАНОВСКОЕ СЕЛЬСКОЕ ПОСЕЛЕНИЕ КАЙБИЦ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Хозесановское   сельское поселение Кайбицкого муниципального района Республики Татарстан,  Совет Хозесановского 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Устав муниципального образования «Хозесановское   сельское поселение Кайбицкого муниципального района Республики Татарстан», принятый решением Совета Хозесановского   сельского поселения  Кайбицкого муниципального района Республики Татарстан от 20 июня 2012 года №22 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я после государственной регистрации 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Хозесановское   сельское поселение Кайбицкого  муниципального района Республики Татарстан», за исключением  пунктов « б, в» в части 1, части 2,  пункта «б» части 6 изменений, вносимые в Устав Хозесановского   сельского поселения  Кайбиц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ун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б, в» в части 1, часть 2,  пункт «б» части 6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, вносимые в Устав Хозе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Кайбицкого муниципального района Республики Татарстан вступаю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Хозесано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С.П.Матв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ект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и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устав 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зесановское  сельское поселени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бицкого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Устав Хозесановского  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 1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стат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 5 Устава «Вопросы местного значения поселен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>7 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>14 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ми 16 -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става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я 28. «Статус депутата Совета посе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3 дополнить словами «и уставом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</w:t>
      </w:r>
      <w:r>
        <w:rPr>
          <w:rFonts w:cs="Times New Roman" w:ascii="Times New Roman" w:hAnsi="Times New Roman"/>
          <w:sz w:val="28"/>
          <w:szCs w:val="28"/>
        </w:rPr>
        <w:t>Срок полномочий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ункт 32 статьи 31 Устава «</w:t>
      </w:r>
      <w:r>
        <w:rPr>
          <w:rFonts w:cs="Times New Roman" w:ascii="Times New Roman" w:hAnsi="Times New Roman"/>
          <w:b/>
          <w:sz w:val="28"/>
          <w:szCs w:val="28"/>
        </w:rPr>
        <w:t>Компетенция Совета по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ть и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2 статьи 42 Устава « Полномочия Главы поселения» дополнить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авом решающего голо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тать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 Устава «Полномочия Исполнительного комитет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)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зац 5 части 3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бза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части 4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вует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Статью 62 Устава «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Правовые акты Совета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2.1. Голос Главы поселения учитывается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 посел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как голос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bCs/>
          <w:sz w:val="28"/>
          <w:szCs w:val="24"/>
        </w:rPr>
        <w:t>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Статья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71 Устава «Бюджетный процесс в поселен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2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есан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9» ноября 2015 года  № 14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РЕДЛОЖЕНИЙ ГРАЖДАН К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ИЗМЕНЕНИЯХ И ДОПОЛНЕНИЯХ В УСТАВ МУНИЦИПАЛЬНОГО ОБРАЗОВАНИЯ « ХОЗЕСАНО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 И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редложения к проекту решения «Об изменениях и дополнениях в Устав муниципального образования «Хозесановское сельское поселение Кайбицкого муниципального района Республики Татарстан» вносятся в Совет Хозесановского сельского поселения Кайбицкого муниципального района по адресу: 422326,с. Хозесаново ул. Центральная, д.16 или по факсу 35 216 в письменной форме в виде таблицы поправок согласно прилагаемому образц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18"/>
        <w:gridCol w:w="1276"/>
        <w:gridCol w:w="1559"/>
        <w:gridCol w:w="330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 с учетом поправк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оправки (Ф.И.О., адрес, телефон, 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принимаются в рабочие дни с 8 до 16 часов в течение одного месяца со дня размещения на информационном стенде Совета Хозес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Заявки на участие в публичных слушаниях с правом выступления подаются по адресу: 422326, с.Хозесаново,  ул. Центральная, д.16 лично или по почте (с пометкой на конверте «обсуждение Устава» или «публичные слушания»), а также по факсу 35 2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и принимаются в рабочие дни с 8 до 16 часов не позднее, чем за 7 дней до даты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Предложения граждан регистрируются сотрудниками аппарата Совета Хозесановского сельского поселения Кайбицкого муниципального района РТ и передаются для рассмотрения соответственно в постоянную комиссию по вопросам законности, правопорядка, местному самоуправлению по проведению публичных слушаний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есан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ноября 2015 года  № 14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УБЛИЧНЫХ СЛУШАНИЙ ПО ПРОЕКТУ РЕШЕНИЯ «ОБ ИЗМЕНЕНИЯХ И ДОПОЛНЕНИЯХ В УСТАВ МУНИЦИПАЛЬНОГО ОБРАЗОВАНИЯ «ХОЗЕСАНО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о проекту решения "Об изменениях и дополнениях в Устав муниципального образования «Хозесановское сельское поселение Кайбицкого муниципального района Республики Татарстан (далее - публичные слушания) проводятся в соответствии со статьей 19 Устава муниципального образования «Хозесановское сельское поселение Кайбицкого муниципального района Республики Татарстан»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Хозесановского сельского поселения Кайбицкого муниципального района Республики Татарстан письменные заявления не позднее 5 дней до даты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участников начинается за 1 час до начала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ствующим на публичных слушаниях является Глава муниципального образования или по его поручению иное должностное лиц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основным докладом выступает депутат Совета Хозесановского сельского поселения Кайбицкого муниципального района РТ, уполномоченный решением постоянной комиссии по вопросам законности, правопорядка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Хозесановского сельского поселения Кайбицкого муниципального района Республики Татарстан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ключение по результатам публичных слушаний готовится постоянной комиссией Совета Хозесановского сельского поселения Кайбицкого муниципального района Республики Татарстан по вопросам законности, правопорядка,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ключение по результатам публичных слушаний подлежит обнародованию путем размещения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ое и материально-техническое обеспечение проведения публичных слушаний осуществляется аппаратом Совета Хозесановского сельского поселения Кайбицкого муниципального района Республики Татарстан и Исполнительным комитетом Хозесано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/" TargetMode="External"/><Relationship Id="rId3" Type="http://schemas.openxmlformats.org/officeDocument/2006/relationships/hyperlink" Target="consultantplus://offline/ref=FB990B0854759B4E3C0FB50497ECF8452C18CEB54B5546F95BECC173B5E43DF837969C14CB445782F3D72DR2z7F" TargetMode="External"/><Relationship Id="rId4" Type="http://schemas.openxmlformats.org/officeDocument/2006/relationships/hyperlink" Target="consultantplus://offline/ref=FB990B0854759B4E3C0FB50497ECF8452C18CEB54B5546F95BECC173B5E43DF837969C14CB445782F3D72DR2z7F" TargetMode="External"/><Relationship Id="rId5" Type="http://schemas.openxmlformats.org/officeDocument/2006/relationships/hyperlink" Target="consultantplus://offline/ref=7F518C980331CDBE83A3AB5FE9B28B5696F7EC9D0F29F0058BEF501A88338BB6EF30AE1E9CF84C30Q4K" TargetMode="External"/><Relationship Id="rId6" Type="http://schemas.openxmlformats.org/officeDocument/2006/relationships/hyperlink" Target="garantf1://86367.170181" TargetMode="External"/><Relationship Id="rId7" Type="http://schemas.openxmlformats.org/officeDocument/2006/relationships/hyperlink" Target="consultantplus://offline/ref=96BCBA553FECD57B79C525AE79E62F98CBBC3A7C1743987D015628756591054265F63E227BD0D0255D286CbAE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5:00Z</dcterms:created>
  <dc:creator>Айрат</dc:creator>
  <dc:description/>
  <cp:keywords/>
  <dc:language>en-US</dc:language>
  <cp:lastModifiedBy>1</cp:lastModifiedBy>
  <cp:lastPrinted>2015-11-17T09:30:00Z</cp:lastPrinted>
  <dcterms:modified xsi:type="dcterms:W3CDTF">2015-11-24T05:56:00Z</dcterms:modified>
  <cp:revision>3</cp:revision>
  <dc:subject/>
  <dc:title/>
</cp:coreProperties>
</file>