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2"/>
        <w:gridCol w:w="346"/>
        <w:gridCol w:w="867"/>
        <w:gridCol w:w="184"/>
        <w:gridCol w:w="162"/>
        <w:gridCol w:w="4466"/>
      </w:tblGrid>
      <w:tr>
        <w:trPr>
          <w:trHeight w:val="1501" w:hRule="atLeast"/>
        </w:trPr>
        <w:tc>
          <w:tcPr>
            <w:tcW w:w="39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6"/>
                <w:lang w:eastAsia="en-US"/>
              </w:rPr>
            </w:pPr>
            <w:r>
              <w:rPr>
                <w:sz w:val="26"/>
                <w:lang w:val="en-US"/>
              </w:rPr>
              <w:t xml:space="preserve">Татарстан Республикасы </w:t>
            </w:r>
            <w:r>
              <w:rPr>
                <w:b/>
                <w:caps/>
                <w:sz w:val="26"/>
              </w:rPr>
              <w:t>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 җитәкчесе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lang w:val="en-US" w:eastAsia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aps/>
                <w:sz w:val="26"/>
                <w:szCs w:val="22"/>
                <w:lang w:eastAsia="en-US"/>
              </w:rPr>
            </w:pPr>
            <w:r>
              <w:rPr>
                <w:b/>
                <w:caps/>
                <w:sz w:val="26"/>
                <w:lang w:val="tt-RU"/>
              </w:rPr>
              <w:t>РУКОВОДИТЕЛЬ ИСПолнительного комитета ХОЗЕСАНО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7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Ц</w:t>
            </w:r>
            <w:r>
              <w:rPr>
                <w:i/>
                <w:lang w:val="tt-RU"/>
              </w:rPr>
              <w:t xml:space="preserve">ентральная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16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5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16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26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  <w:lang w:val="tt-RU"/>
              </w:rPr>
              <w:t>с.Хозесаново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Центральная д.16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5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                                                                          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ОСТАНОВЛЕНИЕ                                                                 </w:t>
        <w:tab/>
        <w:tab/>
        <w:t xml:space="preserve">            КАРАР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7                                                                 01 апреля  2015 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благоустройству,                                       наведению чистоты 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абинета Министров Республики Татарстан от 20.03.2008 года № 423-р и для ускорения санитарной очистки населенных пунктов района, приведения их в состояние, отвечающее экологической безопаснос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сельском поселении с 1 апреля по 1 июня 2015 года двухмесячник по санитарной очистке территорий населенных пунктов района (далее двухмесяч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 по проведению двухмесячника создать оперативный штаб и утвердить прилагаем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сти до населения информацию о проведения двухмесяч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оперативные штабы для координации работ по проведению двухмесяч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 и осуществить конкретные мероприятия, направленные на улучшение санитарно-экологической обстановки, в том числе по посадке деревьев и кустарников, благоустройству кладб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, руководи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комитета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есановского сельского поселения</w:t>
        <w:tab/>
        <w:t xml:space="preserve"> С.П.Матв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00" w:right="867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0:00Z</dcterms:created>
  <dc:creator>Admin</dc:creator>
  <dc:description/>
  <cp:keywords/>
  <dc:language>en-US</dc:language>
  <cp:lastModifiedBy>1</cp:lastModifiedBy>
  <cp:lastPrinted>2015-04-15T09:47:00Z</cp:lastPrinted>
  <dcterms:modified xsi:type="dcterms:W3CDTF">2015-04-15T06:49:00Z</dcterms:modified>
  <cp:revision>4</cp:revision>
  <dc:subject/>
  <dc:title/>
</cp:coreProperties>
</file>