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ХОЗЕС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Хозесаново                                                      14 июля 2015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ШЕНИЕ 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И ДОПОЛНЕНИЙ В  ПОЛОЖЕНИЕ О МУНИЦИПАЛЬНОЙ СЛУЖБЕ В ХОЗЕСАНОВ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соответствии с действующим законодательством и в связи с протестом прокурора, в соответствии с Уставом муниципального образования «Хозесановское сельское поселение Кайбицкого муниципального района Республики Татарстан», Совет Хозесановского сельского поселения Кайбицкого муниципального района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Хозесановском сельском поселении Кайбицкого муниципального района Республики Татарстан», утвержденное Советом Хозесановского сельского поселения Кайбицкого муниципального района от 30.04.2012г. №9( с изменениями и дополнениями внесенными решениями Совета Хозесановского сельского поселения Кайбицкого муниципального района от 26.09.2012 №31, от 31.01.2013 №5; от 06.02.2014 № 3; от 22.07.2014 № 24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 пункте 7 части 5.2 статьи 5 </w:t>
      </w:r>
      <w:r>
        <w:rPr>
          <w:rFonts w:eastAsia="Calibri"/>
          <w:sz w:val="28"/>
          <w:szCs w:val="28"/>
          <w:lang w:eastAsia="en-US"/>
        </w:rPr>
        <w:t>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ункт 1 части 7.1 статьи 7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Пункт 3 части 7.1 статьи 7 </w:t>
      </w:r>
      <w:r>
        <w:rPr>
          <w:sz w:val="28"/>
          <w:szCs w:val="28"/>
        </w:rPr>
        <w:t>изменить и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  <w:lang w:eastAsia="en-US"/>
        </w:rPr>
        <w:t xml:space="preserve">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), если иное не предусмотрено федеральным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части 11.4 статьи 11 слова «на повышение квалификации» заменить словами "для получения дополнительного профессиональ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статьей 19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.1. Подготовка кадров для муниципальной службы на договорной основ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9.1.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Федеральным законом «О муниципальной службе в Российской Федерации»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7. Договор о целевом обучении может быть заключен с гражданином один ра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8. Финансовое обеспечение расходов, предусмотренных договором о целевом обучении, осуществляется за счет средств местного бюджета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6. В статье 21 слова «п</w:t>
      </w:r>
      <w:r>
        <w:rPr>
          <w:sz w:val="28"/>
          <w:szCs w:val="28"/>
        </w:rPr>
        <w:t>рофессиональная переподготовка и повыш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алификации» заменить словами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дополнительное профессиональное образование муниципальных служащих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реш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лава Хозесан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бицкогомуниципального района                               С.П.Матвеев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3CD35AAE0B14CB4E9159D79AB12470F00BCB20B8E65537517680DAAD086A8ADFD4BDAF2E425CEA43L3f7F" TargetMode="External"/><Relationship Id="rId4" Type="http://schemas.openxmlformats.org/officeDocument/2006/relationships/hyperlink" Target="consultantplus://offline/ref=3CD35AAE0B14CB4E9159D79AB12470F00BCB20B8E65337517680DAAD086A8ADFD4BDAF2E425CE84DL3fFF" TargetMode="External"/><Relationship Id="rId5" Type="http://schemas.openxmlformats.org/officeDocument/2006/relationships/hyperlink" Target="consultantplus://offline/ref=435DE045F64D29FB22E08BC77C79DC85B1EAAF2A1CBFCE933CF40F3269bEC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2:00Z</dcterms:created>
  <dc:creator>Айрат</dc:creator>
  <dc:description/>
  <cp:keywords/>
  <dc:language>en-US</dc:language>
  <cp:lastModifiedBy>1</cp:lastModifiedBy>
  <cp:lastPrinted>2015-07-15T09:04:00Z</cp:lastPrinted>
  <dcterms:modified xsi:type="dcterms:W3CDTF">2015-07-15T06:04:00Z</dcterms:modified>
  <cp:revision>4</cp:revision>
  <dc:subject/>
  <dc:title/>
</cp:coreProperties>
</file>