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2"/>
        <w:gridCol w:w="346"/>
        <w:gridCol w:w="867"/>
        <w:gridCol w:w="184"/>
        <w:gridCol w:w="162"/>
        <w:gridCol w:w="4466"/>
      </w:tblGrid>
      <w:tr>
        <w:trPr>
          <w:trHeight w:val="1501" w:hRule="atLeast"/>
        </w:trPr>
        <w:tc>
          <w:tcPr>
            <w:tcW w:w="39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Татарстан Республикасы 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>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 җитәкчесе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Республика Татарстан </w:t>
            </w:r>
            <w:r>
              <w:rPr>
                <w:rFonts w:cs="Times New Roman" w:ascii="Times New Roman" w:hAnsi="Times New Roman"/>
                <w:sz w:val="26"/>
              </w:rPr>
              <w:t>Кайб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ицкий </w:t>
            </w:r>
            <w:r>
              <w:rPr>
                <w:rFonts w:cs="Times New Roman" w:ascii="Times New Roman" w:hAnsi="Times New Roman"/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РУКОВОДИТЕЛЬ ИСПолнительного комитета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  <w:lang w:val="tt-RU"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>, Татарстан Республикасы, Кайбыч районы,</w:t>
            </w:r>
            <w:r>
              <w:rPr>
                <w:rFonts w:cs="Times New Roman" w:ascii="Times New Roman" w:hAnsi="Times New Roman"/>
                <w:i/>
                <w:lang w:val="tt-RU"/>
              </w:rPr>
              <w:t>Хуҗа Хәсән авылы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i/>
              </w:rPr>
              <w:t>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i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i/>
              </w:rPr>
              <w:t>Центральная д.1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                                                                          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    КАРА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 марта 2015 г.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Об утверждении положения о порядке управления наемным домом, все помещения в котором находятся в муниципальной собственности Хозесанов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Style17"/>
        <w:shd w:fill="FFFFFF" w:val="clear"/>
        <w:spacing w:before="0" w:after="0"/>
        <w:ind w:left="284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 частью 3 статьи 91.20 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рилагаемое положение о порядке управления наемным домом, все помещения в котором находятся в муниципальной собственности  Хозесанов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Разместить настоящее постановление на информационных стендах и на официальном сайте Хозесанов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лава СП, Руководитель Исполнительного    комитета                                                                                   Хозесановского сельского поселения                                           С.П.Матвеева    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 xml:space="preserve">                                                                                                </w:t>
      </w:r>
      <w:r>
        <w:rPr>
          <w:color w:val="000000"/>
        </w:rPr>
        <w:t>Приложение к постановлению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Руководителя Исполнительн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омитета Хозесановского  </w:t>
      </w:r>
    </w:p>
    <w:p>
      <w:pPr>
        <w:pStyle w:val="Style17"/>
        <w:shd w:fill="FFFFFF" w:val="clear"/>
        <w:tabs>
          <w:tab w:val="clear" w:pos="708"/>
          <w:tab w:val="left" w:pos="5844" w:leader="none"/>
        </w:tabs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 поселения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16 марта 2015года</w:t>
      </w:r>
    </w:p>
    <w:p>
      <w:pPr>
        <w:pStyle w:val="Style17"/>
        <w:shd w:fill="FFFFFF" w:val="clear"/>
        <w:spacing w:lineRule="atLeast" w:line="360" w:before="0" w:after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60" w:before="0" w:after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 xml:space="preserve">Положение о порядке управления наемным домом, все помещения в котором находятся в муниципальной собственности Хозесановского сельского поселения 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1. Настоящее Положение определяет порядок и способ управления наемным домом, все помещения в котором находятся в муниципальной собственност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2. Настоящее Положение принимается в целях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беспечения благоприятных и безопасных условий проживания граждан, надлежащего содержания наемного дома, все помещения в котором находятся в муниципальной собственности Хозесановского сельского поселения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3. Основным документом, регулирующим управление в наемном доме, все помещения в котором находятся в муниципальной собственности, является договор управления наемным домом, заключенный между исполнительным комитетом  Хозесановского сельского поселения и управляющей организацией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ПРАВЛЕНИЕ НАЕМНЫМ ДОМОМ,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СЕ ПОМЕЩЕНИЯ В КОТОРОМ, НАХОДЯТСЯ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 МУНИЦИПАЛЬНОЙ СОБСТВЕННОСТИ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наемным домом, все помещения в котором находятся в муниципальной собственности Хозесановского сельского поселения, осуществляется путем заключения договора управления наемным домом (далее -договор управления) с управляющей организацией, выбираемой по результатам открытого конкурс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2. Проведение открытого конкурса по отбору управляющей организации для управления наем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 конкурса по отбору управляющей организации для управления многоквартирным домом»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3. Конкурс проводится на право заключения договора управления наемным домом либо на право заключения договоров управления несколькими наемными домами. В случае если проводится конкурс на право заключения договоров управления несколькими наем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4. В случае, если конкурс в соответствии с законодательством РФ признан несостоявшимся, а на заключение договора управления наемным домом, все помещения в котором находятся в собственности муниципального образования, без проведения такого конкурса в течение одного месяца не поступило предложения ни от одной управляющей организации, исполнительным комитетом  Хозесановского  сельского поселения проводится конкурс на право заключения договора на содержание и ремонт наем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5. Не допускается заключение договора управления наемным домом по результатам открытого конкурса или в случае, если указанный конкурс признан несостоявшимся, ранее чем через десять дней со дня размещения информации о результатах указанного конкурса на официальном сайте исполнительным комитетом   Хозесановского сельского поселения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3. ДОГОВОР УПРАВЛЕНИЯ НАЕМНЫМ ДОМОМ,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СЕ ПОМЕЩЕНИЯ В КОТОРОМ НАХОДЯТСЯ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 МУНИЦИПАЛЬНОЙ СОБСТВЕННОСТИ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По договору управления наемным домом, все помещения в котором находятся в муниципальной собственности  Хозесановского сельского поселения, одна сторона - управляющая организация по заданию другой стороны - исполнительным комитетом   Хозесановского  сельского поселения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наемным домом деятельность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Договор управления наемным домом заключается в письменной форме путем составления одного документа, подписанного сторонам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 Договор управления наемным домом заключается сроком на не менее чем один год и не более чем три год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4. Управление наемным домом, все помещения в котором находятся в собственности Хозесановского сельского поселения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начисление платежей за жилищно-коммунальные услуг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беспечение 100% сбора с населения платежей за жилищно-коммунальные услуг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беспечение своевременных и в полном объеме расчетов с поставщиками жилищно-коммунальных услуг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существление технического контроля за качеством предоставляемых услуг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существление взыскания задолженности за жилищно-коммунальные услуг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5. В договоре управления наемным домом должны быть указаны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состав имущества наемного дома, в отношении которого будет осуществляться управление, и адрес такого дом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перечень услуг и работ по содержанию и ремонту имущества в наем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6. Изменение и (или) расторжение договора управления наемным домом, все помещения в котором находятся в муниципальной собственности  Хозесановского сельского поселения, осуществляются в порядке, предусмотренном гражданским законодательством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7. Управляющая организация за тридцать дней до прекращения договора управления наемным домом, все помещения в котором находятся в муниципальной собственности  Хозесановского сельского поселения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4. КОНТРОЛЬ ЗА ДЕЯТЕЛЬНОСТЬЮ УПРАВЛЯЮЩИХ ОРГАНИЗАЦИЙ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1. Контроль за деятельностью управляющих организаций включает в себ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едоставление уполномоченному представителю собственника муниципального жилищного фонда (наемного дома, все помещения в котором находятся в муниципальной собственности  Хозесановского сельского поселения) информации о состоянии и содержании переданного в управление жилищного фонд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оведение уполномоченным представителем собственника муниципального жилищного фонда (наемного дома, все помещения в котором находятся в муниципальной собственности Хозесановского сельского поселения ) проверок финансово-хозяйственной деятельности управляющей организац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ценку качества работы управляющей организации на основе установленных критериев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2. Критериями качества работы управляющих организаций являютс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оказатели уровня сбора платежей за жилищно-коммунальные услуги, прочие платеж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воевременность и регулярность предоставляемой уполномоченному представителю собственника муниципального жилищного фонда (наемного дома, все помещения в котором находятся в муниципальной собственности Хозесановского сельского поселения) отчетной информации о состоянии и содержании переданного в управление жилищного фонд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2:00Z</dcterms:created>
  <dc:creator>Айрат</dc:creator>
  <dc:description/>
  <cp:keywords/>
  <dc:language>en-US</dc:language>
  <cp:lastModifiedBy>1</cp:lastModifiedBy>
  <cp:lastPrinted>2015-03-23T14:56:00Z</cp:lastPrinted>
  <dcterms:modified xsi:type="dcterms:W3CDTF">2015-03-23T11:57:00Z</dcterms:modified>
  <cp:revision>10</cp:revision>
  <dc:subject/>
  <dc:title/>
</cp:coreProperties>
</file>