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2"/>
        <w:gridCol w:w="346"/>
        <w:gridCol w:w="867"/>
        <w:gridCol w:w="184"/>
        <w:gridCol w:w="162"/>
        <w:gridCol w:w="4466"/>
      </w:tblGrid>
      <w:tr>
        <w:trPr>
          <w:trHeight w:val="1501" w:hRule="atLeast"/>
        </w:trPr>
        <w:tc>
          <w:tcPr>
            <w:tcW w:w="39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Татарстан Республикасы 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>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омитеты җитәкчесе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Республика Татарстан </w:t>
            </w:r>
            <w:r>
              <w:rPr>
                <w:rFonts w:cs="Times New Roman" w:ascii="Times New Roman" w:hAnsi="Times New Roman"/>
                <w:sz w:val="26"/>
              </w:rPr>
              <w:t>Кайб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ицкий </w:t>
            </w:r>
            <w:r>
              <w:rPr>
                <w:rFonts w:cs="Times New Roman" w:ascii="Times New Roman" w:hAnsi="Times New Roman"/>
                <w:sz w:val="26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РУКОВОДИТЕЛЬ ИСПолнительного комитета ХОЗЕСАНОВСКОГО с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  <w:lang w:val="tt-RU"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>, Татарстан Республикасы, Кайбыч районы,</w:t>
            </w:r>
            <w:r>
              <w:rPr>
                <w:rFonts w:cs="Times New Roman" w:ascii="Times New Roman" w:hAnsi="Times New Roman"/>
                <w:i/>
                <w:lang w:val="tt-RU"/>
              </w:rPr>
              <w:t>Хуҗа Хәсән авылы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ентральная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ур.</w:t>
            </w:r>
            <w:r>
              <w:rPr>
                <w:rFonts w:cs="Times New Roman" w:ascii="Times New Roman" w:hAnsi="Times New Roman"/>
                <w:i/>
              </w:rPr>
              <w:t>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rFonts w:cs="Times New Roman" w:ascii="Times New Roman" w:hAnsi="Times New Roman"/>
                <w:i/>
                <w:lang w:val="tt-RU"/>
              </w:rPr>
              <w:t>с.Хозесаново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  <w:br/>
              <w:t>ул.</w:t>
            </w:r>
            <w:r>
              <w:rPr>
                <w:rFonts w:cs="Times New Roman" w:ascii="Times New Roman" w:hAnsi="Times New Roman"/>
                <w:i/>
              </w:rPr>
              <w:t>Центральная д.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 </w:t>
      </w:r>
      <w:r>
        <w:rPr/>
        <w:t xml:space="preserve">_____________________________________________________________                                                                          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ПОСТАНОВЛЕНИЕ                                                                 </w:t>
        <w:tab/>
        <w:tab/>
        <w:t xml:space="preserve">            КАРА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»  марта 2015 г.                                                                                 №  5</w:t>
      </w:r>
    </w:p>
    <w:p>
      <w:pPr>
        <w:pStyle w:val="Normal"/>
        <w:shd w:fill="FFFFFF" w:val="clear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учета наймодател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44 Устава  Хозесановского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илагаемое Положение о порядке учета наймодателя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 на информационных стендах Хозесановского сельского поселения и разместить на официальном сайте Хозесановского сельского поселения Кайбицкого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П, Руководи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зесановского  сельского поселения</w:t>
        <w:tab/>
        <w:t>С.П.Матвеева</w:t>
      </w:r>
    </w:p>
    <w:p>
      <w:pPr>
        <w:pStyle w:val="Normal"/>
        <w:shd w:fill="FFFFFF" w:val="clear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йб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16» марта  2015 г. № 5</w:t>
      </w:r>
    </w:p>
    <w:p>
      <w:pPr>
        <w:pStyle w:val="Normal"/>
        <w:shd w:fill="FFFFFF" w:val="clear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учета наймодател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Учет граждан, имеющих в соответствии с Жилищным кодексом  Российской Федерации право на заключение договоров найма жилых помещений жилищного фонда социального использования (далее - учет нуждающихся в предоставлении жилых помещений по договорам найма жилых помещений жилищного фонда социального использования), осуществляется Исполнительным комитетом Кайбицкого муниципального района Республики Татарстан (далее – Исполком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Жилые помещения могут быть предоставлены по договорам найма жилых помещений жилищного фонда социального использования гражданам, признанным по установленным статьей 53 Жилищного кодекса основаниям нуждающимися в жилых помещениях, и гражданам, признанным по основаниям, установленным федеральным законом, указом Президента Российской Федерации, законом Республики Татарстан или актом представительного органа местного самоуправления, нуждающимися в предоставлении жилых помещений по договорам найма жилых помещений жилищного фонда социального использования, в случае, есл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ход гражданина и постоянно проживающих совместно с ним членов его семьи и стоимость подлежащего налогообложению их имущества, которые определяются органами местного самоуправления в порядке, установленном законом Республики Татарстан, не превышают максимальный размер, устанавливаемый в соответствии с частью 1.3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жданин не признан и не имеет оснований быть признанным малоимущим в установленном законом Республики Татарстан поря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казанный в пункте 1 части 1.2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, установленном законом Республики Татарстан, и не может превышать размер, позволяющий такому гражданину и таким членам его семьи приобрести жилое помещение в собственность за счет собственных средств, кредита или займа на приобретение жилого помещения на территории соответствующе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, подтверждающих соответствие указанных граждан условиям, установленным  пунктом 1 части 1.2 настоящего Положения в Исполком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, установленных нормативным правовым актом Республики Татарстан граждане могут подать заявления о принятии на учет не по месту их жи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, поданных законными представителями недееспособных гражда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8291/10/" \l "block_91132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части 1.4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. Временем принятия на этот учет граждан считается время подачи указанных заявлений и документов, а временем принятия на этот учет граждан, принятых на учет до 1 марта 2005 года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т заявлений граждан о предоставлении жил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в настоящей статье - заявление) одному наймодателю таких жилых помещений, в том числе в строящемся наемном доме социального использования на территории Кайбицкого муниципального района с учетом условия, установле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8291/11/" \l "block_91173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ом 1 части 3 статьи 91.17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модателем жилых помещений жилищного фонда социального использования являются органы местного самоуправления, управомоченные этими органами организации или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едется в специальном журнале, который предварительно прошивается и пронумеровывае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анием для отказа гражданину в приеме у него заявления являе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е гражданина установле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8291/11/" \l "block_91173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ом 1 части 3 статьи 91.17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Жилищного кодекса Российской Федерации категориям граждан, которым могут быть предоставлены жилые помещения наймодателем;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наймодателя, принято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8291/10/" \l "block_9114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частью 2.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го Полож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3:00Z</dcterms:created>
  <dc:creator>Айрат</dc:creator>
  <dc:description/>
  <cp:keywords/>
  <dc:language>en-US</dc:language>
  <cp:lastModifiedBy>1</cp:lastModifiedBy>
  <cp:lastPrinted>2015-03-23T15:00:00Z</cp:lastPrinted>
  <dcterms:modified xsi:type="dcterms:W3CDTF">2015-03-23T12:01:00Z</dcterms:modified>
  <cp:revision>12</cp:revision>
  <dc:subject/>
  <dc:title/>
</cp:coreProperties>
</file>