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ХОЗЕСАНОВСКОГО СЕЛЬСКОГО ПОСЕЛЕНИЯ 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14 года                                                         № 44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  бюджете  Хозесановского  сельского  поселения  Кайбицкого муниципального  района Республики  Татарстан на  2015  год  и  на  плановый  период  2016  и  2017 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Хозесановского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5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Хозесановского сельского  поселения  Кайбицкого муниципального  района Республики Татарстан  в сумме  1318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есановского сельского  поселения  Кайбицкого муниципального  района Республики Татарстан  в сумме     1318,0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 Хозесановского сельского  поселения  Кайбицкого муниципального  района Республики Татарстан  в сумме   0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бюджета Хозесановского сельского  поселения  Кайбицкого  муниципального  района Республики Татарстан на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6 и 2017 г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 общий объем доходов бюджета Хозесановского сельского  поселения  Кайбицкого муниципального  района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6 год в сумме  1348,0 тыс. рубл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7 год в сумме  1394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озесановского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6 год в сумме  1348,0 тыс. рублей,  в том числе условно утвержденные расходы в сумме 32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7 год в  сумме     1394,5 тыс. рублей, в том числе условно утвержденные расходы в сумме 66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бюджета Хозесановского сельского  поселения  Кайбицкого  муниципального  района Республики Татарстан   на 2016-2017 годов 0 тыс.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  Хозесановского сельского  поселения  Кайбицкого 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на 2015 год согласно приложению №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6 и 2017 годов согласно приложению №2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6 года верхний предел внутреннего муниципального долга по долговым обязательствам бюджета     Хозесановского сельского  поселения  Кайбицкого  муниципального  района Республики Татарстан в сумме  0  тыс. рублей, в том числе по муниципальным гарантиям в сумме    0  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 состоянию на 1 января 2017 года верхний предел внутреннего муниципального долга по долговым обязательствам  бюджета Хозесановского сельского  поселения Кайбицкого муниципального  района Республики Татарстан в сумме   0     тыс. рублей, в том числе по муниципальным гарантиям в сумме      0 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 состоянию на 1 января 2018 года верхний предел внутреннего муниципального долга по долговым обязательствам  Хозесановского   сельского  поселения  Кайбицкого  муниципального  района Республики Татарстан в сумме  0   тыс. рублей, в том числе по муниципальным гарантиям в сумме    0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озесан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5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6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– в размере      0    тыс. рублей. </w:t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Хозесан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5 год согласно приложению  №3 к настоящему Решению,  на плановый период 2016 и 2017 годов согласно приложению №4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5 год и на плановый период 2016 и 2017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Хозесан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муниципального  района Республики Татарстан согласно приложению №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Хозес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7 к  настоящему Решению. </w:t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, группам видов расходов классификации расходов бюджета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5 год согласно приложению №8 к настоящему Решению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6 и 2017 годов согласно приложению №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Хозесановского  сельского  поселения  Кайбицкого муниципального  района Республики Татарстан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  <w:tab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6 и 2017 годов согласно приложению №11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Хозес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получаемые 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2015 году в сумме 859,0 тыс. рублей, согласно приложению № 12 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 2016 году в сумме 875,9 тыс. рублей и в 2017 году  906,3 тыс. рублей согласно приложению №13 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усмотреть в бюджет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зесан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  Кайбицкого  муниципального  района Республики Татарстан  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Хозесановского сельского  поселения  Кайбицкого муниципального  района Республики Татарстан   не вправе принимать в 2015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32"/>
      <w:bookmarkStart w:id="11" w:name="sub_32"/>
      <w:bookmarkEnd w:id="1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ходы, фактически полученные при исполнении бюджета Хозесан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нение судебных актов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,  субвенции и межбюджетные трансферты, фактически полученные при исполнении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Хозесан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сполнительный комитет Хозесановского сельского  поселения  Кайбицкого  муниципального  района Республики Татарстан  вправе в 2015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 мероприятий по повышению заработ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е в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ущие  расходы на содержание учре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модернизацию жилищно-коммунального хозяйства, на благоустройство         населенных пунктов;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расходы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32"/>
      <w:bookmarkStart w:id="13" w:name="sub_33"/>
      <w:bookmarkEnd w:id="12"/>
      <w:bookmarkEnd w:id="13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4" w:name="sub_33"/>
      <w:bookmarkStart w:id="15" w:name="sub_330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2015 году доходы от сдачи в аренду имущества, находящегося в собственност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зе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есановс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Хозесановского сельского  поселения  Кайбицкого  муниципального  района Республики Татарстан,   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пециальных информационных стендах, установленных на территории Хозесановского сельского поселения Кайбиц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 данного Решения возложить на руководителя исполнительного комитета  Хозес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Хозесано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:                                          С.П.Матвеева  </w:t>
      </w:r>
      <w:bookmarkEnd w:id="15"/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4:00Z</dcterms:created>
  <dc:creator>Юридичечкий отдел</dc:creator>
  <dc:description/>
  <dc:language>en-US</dc:language>
  <cp:lastModifiedBy>1</cp:lastModifiedBy>
  <cp:lastPrinted>2014-12-12T15:04:00Z</cp:lastPrinted>
  <dcterms:modified xsi:type="dcterms:W3CDTF">2015-01-08T07:14:00Z</dcterms:modified>
  <cp:revision>2</cp:revision>
  <dc:subject/>
  <dc:title>проект</dc:title>
</cp:coreProperties>
</file>