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0"/>
        <w:gridCol w:w="223"/>
        <w:gridCol w:w="903"/>
        <w:gridCol w:w="182"/>
        <w:gridCol w:w="161"/>
        <w:gridCol w:w="4441"/>
      </w:tblGrid>
      <w:tr>
        <w:trPr>
          <w:trHeight w:val="1501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итеты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публика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йбицкий район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before="0" w:after="200"/>
              <w:ind w:left="-152" w:right="-153" w:hanging="88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tt-RU"/>
              </w:rPr>
              <w:t>ИСПолнительный комитет ХОЗЕСАНОВСКОГО се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ьского поселения </w:t>
            </w:r>
          </w:p>
        </w:tc>
      </w:tr>
      <w:tr>
        <w:trPr>
          <w:trHeight w:val="1428" w:hRule="atLeast"/>
        </w:trPr>
        <w:tc>
          <w:tcPr>
            <w:tcW w:w="3765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Татарстан Республикасы, Кайбыч район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җа Хәсән авыл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ральн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Республика  Татарстан, Кайбиц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Хозесан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.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4" w:hRule="atLeast"/>
        </w:trPr>
        <w:tc>
          <w:tcPr>
            <w:tcW w:w="3765" w:type="dxa"/>
            <w:gridSpan w:val="3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gridSpan w:val="3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Р</w:t>
            </w:r>
          </w:p>
        </w:tc>
      </w:tr>
      <w:tr>
        <w:trPr>
          <w:trHeight w:val="275" w:hRule="atLeast"/>
          <w:cantSplit w:val="true"/>
        </w:trPr>
        <w:tc>
          <w:tcPr>
            <w:tcW w:w="94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июня 2014 г.                                                                                   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ПРОЕКТА ПРАВИЛ ЗЕМЛЕПОЛЬЗОВАНИЯ И ЗАСТРОЙКИ ХОЗЕСАНОВСКОГО СЕЛЬСКОГО  ПОСЕЛЕНИЯ 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Татарстан "О градостроительной деятельности в Республике Татарстан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подготовке проекта правил землепользования и застройки Хозесан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ста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иссии по подготовке проекта правил землепользования и застройки Хозесановского сельского поселения Кайбицкого муниципального района Республики Татарстан (приложение N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комиссии по подготовке правил землепользования и застройки Хозесановского сельского поселения Кайбицкого муниципального района Республики Татарстан (приложение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1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сроки проведения работ по подготовке проекта правил землепользования и застройки Хозесановского сельского поселения Кайбицкого муниципального района Республики Татарстан (приложение N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1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этап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зонирования территорий Хозесановского сельского поселения Кайбицкого муниципального района Республики Татарстан (приложение N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и по подготовке проекта правил землепользования и застройки приступить к подготовке проекта правил землепользования и застройки  Хозесан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ительному комитету  Хозесановского сельского поселения Кайбицкого муниципального района в 10-дневный срок разместить настоящее постановление на официальном сайте Хозесановского сельского поселения 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есановского сельского посе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                                                                     С.П.Матв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июня 2014 г. N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ПОДГОТОВК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 ЗЕМЛЕПОЛЬЗОВАНИЯ И ЗАСТРОЙКИ  ХОЗЕС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Матвеева С.П.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Макарова Н.Н.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хметов Ф.Ш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ибадуллин И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нашов И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агомедов Г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Шупшина О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88"/>
      <w:bookmarkEnd w:id="1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июня 2014 г. N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ССИИ ПО ПОДГОТОВК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 ЗЕМЛЕПОЛЬЗОВАНИЯ И ЗАСТРОЙКИ ХОЗЕС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миссия по подготовке проекта правил землепользования и застройки  Хозесановского сельского поселения Кайбицкого муниципального района (далее - комиссия) является постоянно действующим коллегиальным органом, формируемым, в том числе, для подготовки проекта правил землепользования и застройки, проведения в установленном порядке публичных слушаний по проекту правил землепользования и застройки, а также по вопросу предоставления разрешения на отклонение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миссия осуществляет свою деятельность в период до принятия правил землепользования и застройки на основании настоящего Положения, а в дальнейшем и на основании правил землепользования и застройки Хозесановского сельского поселения Кайбицкого муниципального района, принят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иссия должна состоять из нечетного числа членов общей численностью не менее пяти и не более двадцати пяти человек. В состав комиссии могут включаться представители заинтересованных органов исполнительной власт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миссию возглав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отсутствие председателя Комиссии его обязанности исполняет заместитель председателя Комиссии либо другой член Комиссии, уполномоченны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ци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компетенции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рганизация подготовки проекта правил землепользования и застройки, внесение изменений в проект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Рассмотрение предложений граждан и юридических лиц в связи с разработкой проекта правил землепользования и застройки и внесение изменений в правила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ация и проведение публичных слушаний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у правил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ам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4. Вынесение заключения по результатам публичных слушаний, подготовка рекомендаций и направление их Руководителю Исполнительного комитета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осуществляет свою деятельность в форме заседаний. Заседания комиссии проводятся по мере необходимости, при наличии квор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седание Комиссии считается правомочным, если на нем присутствуют не менее двух третей от установленной численност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шение Комиссии принимается простым большинством голосов от присутствующих членов Комиссии. 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тоги каждого заседания комиссии оформляются подписанным председателем комиссии и ее членами протоколом, к которому прилагаются копии материалов, связанных с темой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21"/>
      <w:bookmarkEnd w:id="2"/>
      <w:r>
        <w:rPr>
          <w:rFonts w:cs="Times New Roman" w:ascii="Times New Roman" w:hAnsi="Times New Roman"/>
        </w:rPr>
        <w:t>4.5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едложения граждан и юридических лиц направляются на имя председателя Комиссии. Председатель комиссии обеспечивает их рассмотрение на заседании Комиссии в течение двух не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7. По результатам рассмотрения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12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п. 4.5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едложений принимается решение, которое отражается в прото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июня 2014 г.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Par135"/>
      <w:bookmarkEnd w:id="3"/>
      <w:r>
        <w:rPr>
          <w:rFonts w:cs="Times New Roman" w:ascii="Times New Roman" w:hAnsi="Times New Roman"/>
          <w:b/>
          <w:bCs/>
        </w:rPr>
        <w:t>ЭТА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ЗОНИРОВАНИЯ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ХОЗЕСАН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ГО  ПОСЕЛЕНИЯ КАЙБИЦКОГО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бор исходных данных. Подготовка схемы исходных данных территорий Хозесан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орядка применения и внесения изменений в правила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работка карты градостроительного зонирования территорий Хозесан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арты зон с особыми условиями использования территории и территорий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65"/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июня 2014 г. N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СРОКИ ПРОВЕДЕНИЯ РАБОТ ПО ПОДГОТОВК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 ЗЕМЛЕПОЛЬЗОВАНИЯ И ЗАСТРОЙКИ ХОЗЕС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920"/>
        <w:gridCol w:w="31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иды работ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оки     </w:t>
              <w:br/>
              <w:t xml:space="preserve">  провед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нитель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  и    утверждение</w:t>
              <w:br/>
              <w:t>задания на разработку проекта</w:t>
              <w:br/>
              <w:t>правил   землепользования   и</w:t>
              <w:br/>
              <w:t xml:space="preserve">застройки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06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нительный   комитет Хозесановского сельского поселения Кайбицкого           </w:t>
              <w:br/>
              <w:t xml:space="preserve">муниципального район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  проекта 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нительный   комитет </w:t>
            </w:r>
            <w:r>
              <w:rPr>
                <w:rFonts w:cs="Times New Roman" w:ascii="Times New Roman" w:hAnsi="Times New Roman"/>
              </w:rPr>
              <w:t xml:space="preserve">Хозесановск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льского поселения Кайбицкого           </w:t>
              <w:br/>
              <w:t xml:space="preserve">муниципального района,проектная организация (по договору)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ние  проекта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1.07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>застройки,         отдел</w:t>
              <w:br/>
              <w:t xml:space="preserve">инфраструктурного       </w:t>
              <w:br/>
              <w:t>развития Исполнительного</w:t>
              <w:br/>
              <w:t>комитета   Кайбицкого</w:t>
              <w:br/>
              <w:t xml:space="preserve">муниципального района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убликование  материалов  по</w:t>
              <w:br/>
              <w:t>проекту              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5.07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 xml:space="preserve">застройки,              </w:t>
              <w:br/>
              <w:t>Исполнительный   комитет</w:t>
              <w:br/>
            </w:r>
            <w:r>
              <w:rPr>
                <w:rFonts w:cs="Times New Roman" w:ascii="Times New Roman" w:hAnsi="Times New Roman"/>
              </w:rPr>
              <w:t>Хозеса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 Кайбицкого           </w:t>
              <w:br/>
              <w:t xml:space="preserve">муниципального район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публичных слушаний</w:t>
              <w:br/>
              <w:t>по       проекту     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6.09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 xml:space="preserve">застройки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цедура утверждения правил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6.09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вет    </w:t>
            </w:r>
            <w:r>
              <w:rPr>
                <w:rFonts w:cs="Times New Roman" w:ascii="Times New Roman" w:hAnsi="Times New Roman"/>
              </w:rPr>
              <w:t>Хозеса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сельского</w:t>
              <w:br/>
              <w:t xml:space="preserve">поселения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564AEABEFD87108DD989D4ED0180FB25216CB158543517D683AE0CC74BC71EDDD0923C2F4397BDH3p3E" TargetMode="External"/><Relationship Id="rId4" Type="http://schemas.openxmlformats.org/officeDocument/2006/relationships/hyperlink" Target="consultantplus://offline/ref=7D564AEABEFD87108DD989D4ED0180FB25216CB158543517D683AE0CC74BC71EDDD0923C2F4396B4H3p4E" TargetMode="External"/><Relationship Id="rId5" Type="http://schemas.openxmlformats.org/officeDocument/2006/relationships/hyperlink" Target="consultantplus://offline/ref=7D564AEABEFD87108DD989D4ED0180FB25216CB158543517D683AE0CC74BC71EDDD0923C2F4396B4H3p2E" TargetMode="External"/><Relationship Id="rId6" Type="http://schemas.openxmlformats.org/officeDocument/2006/relationships/hyperlink" Target="consultantplus://offline/ref=7D564AEABEFD87108DD989D4ED0180FB25216DB058503517D683AE0CC74BC71EDDD0923C2F4392B4H3p0E" TargetMode="External"/><Relationship Id="rId7" Type="http://schemas.openxmlformats.org/officeDocument/2006/relationships/hyperlink" Target="consultantplus://offline/ref=7D564AEABEFD87108DD997D9FB6DDDF0272931B85C5639488CDCF5519042CD499A9FCB7E6B4E92B534AE43H0p8E" TargetMode="External"/><Relationship Id="rId8" Type="http://schemas.openxmlformats.org/officeDocument/2006/relationships/hyperlink" Target="consultantplus://offline/ref=7D564AEABEFD87108DD997D9FB6DDDF0272931B85C5639488CDCF5519042CD499A9FCB7E6B4E92B534AE43H0p9E" TargetMode="External"/><Relationship Id="rId9" Type="http://schemas.openxmlformats.org/officeDocument/2006/relationships/hyperlink" Target="consultantplus://offline/ref=7D564AEABEFD87108DD989D4ED0180FB25216CB158543517D683AE0CC7H4p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9:00Z</dcterms:created>
  <dc:creator>Айрат</dc:creator>
  <dc:description/>
  <cp:keywords/>
  <dc:language>en-US</dc:language>
  <cp:lastModifiedBy>1</cp:lastModifiedBy>
  <cp:lastPrinted>2014-07-01T14:28:00Z</cp:lastPrinted>
  <dcterms:modified xsi:type="dcterms:W3CDTF">2014-07-01T11:31:00Z</dcterms:modified>
  <cp:revision>6</cp:revision>
  <dc:subject/>
  <dc:title/>
</cp:coreProperties>
</file>