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7"/>
        <w:gridCol w:w="346"/>
        <w:gridCol w:w="867"/>
        <w:gridCol w:w="184"/>
        <w:gridCol w:w="162"/>
        <w:gridCol w:w="4464"/>
      </w:tblGrid>
      <w:tr>
        <w:trPr>
          <w:trHeight w:val="1501" w:hRule="atLeast"/>
        </w:trPr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       Кайбыч райо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итеты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30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                    Кайбицкий райо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tt-RU"/>
              </w:rPr>
              <w:t>ИСПолнительный комитет ХОЗЕСАНОВСКОГО се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ьского поселения </w:t>
            </w:r>
          </w:p>
        </w:tc>
      </w:tr>
      <w:tr>
        <w:trPr>
          <w:trHeight w:val="1054" w:hRule="atLeast"/>
        </w:trPr>
        <w:tc>
          <w:tcPr>
            <w:tcW w:w="425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тарстан Республикасы,  Кайбыч районы,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җа Хәсән ав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ентра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.16, телефон 35-2-16</w:t>
            </w:r>
          </w:p>
        </w:tc>
        <w:tc>
          <w:tcPr>
            <w:tcW w:w="121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22326, Республика  Татарстан, Кайбиц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Хозеса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ул.Центральная д.16, телефон 35-2-16</w:t>
            </w:r>
          </w:p>
        </w:tc>
      </w:tr>
      <w:tr>
        <w:trPr>
          <w:trHeight w:val="145" w:hRule="atLeast"/>
        </w:trPr>
        <w:tc>
          <w:tcPr>
            <w:tcW w:w="362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35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</w:p>
        </w:tc>
        <w:tc>
          <w:tcPr>
            <w:tcW w:w="168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2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1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 1621003052,   ОГРН 1061673006350,  КПП 162101001</w:t>
            </w:r>
          </w:p>
        </w:tc>
      </w:tr>
    </w:tbl>
    <w:p>
      <w:pPr>
        <w:pStyle w:val="Dash041e0431044b0447043d044b0439"/>
        <w:spacing w:before="0" w:after="0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ПОСТАНОВЛЕНИЕ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02» июня 2014 г.                                                                                      №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 утверждении порядка предоставления субсидий на возмещение части затрат на содержание молочных коров личным подсобным хозяйствам, имеющим трех и более молочных коров в 2014 год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й закон от 29.12.2006 г. № 264-ФЗ "О развитии сельского хозяйства", Федеральный закон от 11.06.2003 г. № 74-ФЗ "О крестьянском (фермерском) хозяйстве", на основании решений  Сове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Хозесан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от 02.06.2014г. № 18 «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б утверждении положения о предоставлении субсидий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зесановского сельского поселен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Кайбицкого муниципального района Республики Татарст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от 17 декабря 2013 г. №37 «О бюджете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Хозесановского сельского посе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айбицкого муниципального района Республики Татарстан на </w:t>
      </w:r>
      <w:r>
        <w:rPr>
          <w:rFonts w:cs="Times New Roman" w:ascii="Times New Roman" w:hAnsi="Times New Roman"/>
          <w:sz w:val="28"/>
          <w:szCs w:val="28"/>
        </w:rPr>
        <w:t>2014 год и плановый период 2015 и 2016 годов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ядок предоставления субсидий на возмещение части затрат на содержание молочных коров личным подсобным хозяйствам, имеющим трех и более молочных коров в 2014 году </w:t>
      </w:r>
      <w:r>
        <w:rPr>
          <w:rFonts w:cs="Times New Roman" w:ascii="Times New Roman" w:hAnsi="Times New Roman"/>
          <w:sz w:val="28"/>
          <w:szCs w:val="28"/>
        </w:rPr>
        <w:t>согласно прилож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согласно действующему законодательств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уководитель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Хозесан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айбицкого муниципального района        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.П.Матв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Исполнительного комит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Хозесан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Кайбицкого муниципальн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т 02 июня 2014 г. N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3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kern w:val="0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ок предоставления субсидий на возмещение части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одержание молочных коров личным подсобным хозяйствам,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щим трех и более молочных коров в 2014 году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тегории и критерии отбора личных подсобных хозяйств, имеющих право на получение субсидий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Личное подсобное хозяйство - форма непредпринимательской деятельности по производству и переработке сельскохозяйственной продукции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убсидии на возмещение части затрат на содержание молочных коров (далее - субсидии) предоставляются, гражданам зарегистрированным в населенных пунктах, входящих в соста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Хозес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йбицкого муниципального района и ведущим личное подсобное хозяйство на территории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Хозес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йбицкого муниципального района, при наличии в собственности трех и более молочных коров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заявительной основ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едоставления субсидий является обеспечение сохранения поголовья молочных коров и производства животноводческой продукции, стимулирования увеличения поголовья молочных коров в личных подсобных хозяйства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Предоставление субсидий  производится на основании отчетности о поголовье молочных коров по состоянию на 1 января, 1 апреля, 1 июля и 1 октября из расчета 9700 рублей на одно личное подсобное хозяйство на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кращении поголовья молочных коров ниже уровня 1 января 2014 года субсидии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3. Для получения субсидий граждане пред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, согласно приложения №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похозяйственной книги учета личных подсобных хозяйст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-расчет для предоставления субсидий по форме, </w:t>
      </w:r>
      <w:bookmarkStart w:id="2" w:name="Par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ство, согласно приложения №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нковские реквиз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сполнительный комитет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гистрируют заявления о предоставлении субсидий в день их поступления в журнале, который должен быть пронумерован, прошнурован и скреплен печатью, и рассматривают представленные в соответствии с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. Документы рассматриваются в 10-дневный срок со дня регистрац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ют достоверность сведений, содержащихся в документах, указанных в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основании документов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ставляют сводные справки-расчеты на предоставление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ительный комитет района является главным распорядителем бюджетных средств и осуществляет перечисление денежных средств со своего лицевого счета, открытого в Департаменте казначейства Министерства финансов Республики Татарстан, на банковские счета граждан в шести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раждане – заявители имеют право на обжалование решений об отказе в предоставлении субсидии, согласно действующе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ность и контроль за целевым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ные субсидии подлежат возврату в доход бюджета Кайбицкого муниципального района в шестидесятидневный срок с даты получения соответствующего требования Исполнительного комитета района по выявлению фактов использования субсидии не по целевому назначению и (или) представления недостоверных сведений и документов для получ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от добровольного возврата в доход бюджета Кайбицкого муниципального района указанных средств они подлежат взысканию в принудительном порядке в соответствии с законодательствами Российской Федерации 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Исполнительный комитет района ежеквартально представляет в Совет Кайбицкого муниципального района отчет об использовании бюджетных средств, выделенных на предоставление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змещения части затрат на содержание молочных коров личным подсобным хозяйствам, имеющим трех и более молочных коров в 2014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тветственность за достоверность документов, предоставляемые гражданами, возлагается на граждан являющиеся заявителями для получения субсидии согласно настоящего порядка. Соблюдение антикоррупционного законодательства возлагается на должностных лиц Исполнительного комитета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  К нарушителям применяются меры ответственности, предусмотр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троль за целевым использованием бюджетных средств осуществляет Исполнительный комитет сельского поселения.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, утвержденное постановлением Руководителя Исполнительного комите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Хозесановск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июня 2014 г. №4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57"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autoSpaceDE w:val="false"/>
        <w:spacing w:before="0" w:after="0"/>
        <w:ind w:left="4257" w:firstLine="27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spacing w:before="0" w:after="0"/>
        <w:ind w:left="4257" w:firstLine="27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йбицкого</w:t>
      </w:r>
    </w:p>
    <w:p>
      <w:pPr>
        <w:pStyle w:val="Normal"/>
        <w:autoSpaceDE w:val="false"/>
        <w:spacing w:before="0" w:after="0"/>
        <w:ind w:left="4257" w:firstLine="2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TML1"/>
        <w:tabs>
          <w:tab w:val="clear" w:pos="708"/>
          <w:tab w:val="left" w:pos="4536" w:leader="none"/>
        </w:tabs>
        <w:spacing w:lineRule="auto" w:line="276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от ________________________________</w:t>
      </w:r>
    </w:p>
    <w:p>
      <w:pPr>
        <w:pStyle w:val="HTML1"/>
        <w:tabs>
          <w:tab w:val="clear" w:pos="708"/>
          <w:tab w:val="left" w:pos="453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HTML1"/>
        <w:tabs>
          <w:tab w:val="clear" w:pos="708"/>
          <w:tab w:val="left" w:pos="4536" w:leader="none"/>
        </w:tabs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адрес проживания)</w:t>
      </w:r>
    </w:p>
    <w:p>
      <w:pPr>
        <w:pStyle w:val="HTML1"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сидии на возмещение части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содержание молочных коров личному подсобному хозяйству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щему трех и более молочных коров в 2014 году</w:t>
      </w:r>
    </w:p>
    <w:p>
      <w:pPr>
        <w:pStyle w:val="HTML1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_____,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 № ____________ выдан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проживающий по адресу: _______________________________________________________________________, телефон: _________________________________, ИНН _____________________, прошу Вас выделить мне причитающуюся субсид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озмещение части затрат на содержание молочных коров личному подсобному хозяйству имеющему трех и более молочных коров в 2014 году, содержащихся в моем личном подсобном хозяйстве (далее по тексту – субсидия). Сообщаю, что количество дойных коров на личном подворье, расположенное по адресу: РТ, _______________________________________, по состоянию на 01.01.2014 г. составляет __________________________ (_______________________________) гол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условиями участия в порядка предоставления субсидии ознакомлен (-а) и согласен (-н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едоставления субсидии, обязуюсь: не уменьшать поголовье молочных коров в течение не двух лет после получения субсид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отчетность в запрашиваемые сроки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субсидию по целевому назначению –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молочных коров моего личного подсобного хозяйства </w:t>
      </w:r>
      <w:r>
        <w:rPr>
          <w:rFonts w:cs="Times New Roman" w:ascii="Times New Roman" w:hAnsi="Times New Roman"/>
          <w:sz w:val="28"/>
          <w:szCs w:val="28"/>
        </w:rPr>
        <w:t>в течение 3 месяцев со дня поступления средств на мой счет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 субсидии.</w:t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   /_____________ /                «____» __________20__г.</w:t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е постановлением Руководителя Исполнительного комите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Хозесановск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spacing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июня 2014 г. №4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рас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гражданам, ведущим личные подсобные хозяйст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ему трех и более молочных коровна возмещение части затра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одержание в 2014 году по состоянию на «___» _________ 2014 года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812"/>
        <w:gridCol w:w="492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Хозесановског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йбицкого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Республики Татарстан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______________________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(Ф.И.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» _______________ 2014 года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  <w:tab w:val="left" w:pos="116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Хозесановскому сельскому поселению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ТО ___________________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17"/>
        <w:gridCol w:w="1422"/>
        <w:gridCol w:w="735"/>
        <w:gridCol w:w="1427"/>
        <w:gridCol w:w="1261"/>
        <w:gridCol w:w="10"/>
        <w:gridCol w:w="2173"/>
        <w:gridCol w:w="1599"/>
      </w:tblGrid>
      <w:tr>
        <w:trPr>
          <w:trHeight w:val="33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владельца ЛП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жи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молочных коров, гол.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субсидии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 личное подсобное хозя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.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бсидий, руб.</w:t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сведений подтверждаем: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 Хозесановского сельского поселения 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йбицкого муниципального района Республики Татарстан </w:t>
        <w:tab/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/_________________________________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)                         (подпись)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бухгалтер Хозесановского  сельского поселения 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бицкого  муниципального района Республики Татарстан</w:t>
        <w:tab/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/__________________</w:t>
      </w:r>
    </w:p>
    <w:p>
      <w:pPr>
        <w:pStyle w:val="Normal"/>
        <w:tabs>
          <w:tab w:val="clear" w:pos="708"/>
          <w:tab w:val="left" w:pos="9465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)         (подпись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е постановлениемРуководителя Исполнительного комитета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Хозесановского сельского поселения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июня 2014 г. №4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pacing w:lineRule="atLeast" w:line="20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ство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ом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гражданином, ведущим личные подсобные хозяйст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ющему трех и более молочных коровна возмещение части затрат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одержание в 2014 году</w:t>
      </w:r>
    </w:p>
    <w:p>
      <w:pPr>
        <w:pStyle w:val="4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 № ____________ выдан _________________________</w:t>
      </w:r>
    </w:p>
    <w:p>
      <w:pPr>
        <w:pStyle w:val="4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, проживающий по адресу: _______________________________________________________________________, ИНН _____________________, обязуюсь:</w:t>
      </w:r>
    </w:p>
    <w:p>
      <w:pPr>
        <w:pStyle w:val="4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убсид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личные подсобные хозяйств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щему трех и более молочных коровна возмещение части затрат на содержание в 2014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убсидии) в соответствии с постановлением Руководителя Исполнительного комитета от ________________ № __________ 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 утверждении порядка предоставления субсидий на возмещение части затрат на содержание молочных коров личным подсобным хозяйствам имеющим трех и более молочных коров в 2014 году» </w:t>
      </w:r>
      <w:r>
        <w:rPr>
          <w:rFonts w:cs="Times New Roman" w:ascii="Times New Roman" w:hAnsi="Times New Roman"/>
          <w:sz w:val="28"/>
          <w:szCs w:val="28"/>
        </w:rPr>
        <w:t>строго по целевому назначению на содержание молочных коров в своем личном подсобном хозяйстве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_____________,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40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еспрепятственный доступ членам районной комиссии, представителям Исполнительного комитета района в личное подсобное хозяйство для проверки целевого использования полученных субсидий, предоставлять необходимую информацию о использовании субсидии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38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ую деятельность по содержанию молочных коров, не уменьшать имеющееся поголовье молочных коров, согласно заявленной при получении субсидии, в течение не менее 2 календарных лет с момента получения субсидии;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0" w:leader="none"/>
          <w:tab w:val="left" w:pos="3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выполнения пунктов 1-3 обязательства вернуть полученную сумму субсидий в местный бюджет Кайбицкого муниципального района, в течение 60 дней с даты составления акта нецелого использования полученных субсидий и несоблюдения условий подписанного обязательства;</w:t>
      </w:r>
    </w:p>
    <w:p>
      <w:pPr>
        <w:pStyle w:val="5"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ые изменения и дополнения к настоящему обязательству действительны лишь при условии, если они совершены в письменной форме и подписаны Сторонами. Во всем ином, не урегулированном в настоящем обязательстве, будут применяться нормы действующего законодательства РФ и РТ. При подписании настоящего обязательства стороны констатируют об отсутствии в нем неясности понятий и определений.</w:t>
      </w:r>
    </w:p>
    <w:p>
      <w:pPr>
        <w:pStyle w:val="5"/>
        <w:tabs>
          <w:tab w:val="clear" w:pos="708"/>
          <w:tab w:val="left" w:pos="918" w:leader="underscore"/>
          <w:tab w:val="left" w:pos="1081" w:leader="underscore"/>
          <w:tab w:val="left" w:pos="3956" w:leader="underscore"/>
        </w:tabs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_____________________________,  в соответствии с Федеральным законом от 27.07.2006 №152-ФЗ «О персональных данных», выражаю свое согласие на обработку информации, относящееся к персональным данным, которые предоставлены при заключении и исполнении данного обязательства. Данное согласие предоставляется на весь срок действия заключенного обязательства (2 года с момента подписания).</w:t>
      </w:r>
    </w:p>
    <w:p>
      <w:pPr>
        <w:pStyle w:val="5"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________________________________ (ф.и.о.)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________, № ___________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 ___________________________________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0183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: ____________________________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5"/>
        <w:spacing w:lineRule="atLeast" w:line="200"/>
        <w:ind w:hanging="0"/>
        <w:jc w:val="both"/>
        <w:rPr/>
      </w:pPr>
      <w:r>
        <w:rPr/>
      </w:r>
    </w:p>
    <w:p>
      <w:pPr>
        <w:pStyle w:val="5"/>
        <w:tabs>
          <w:tab w:val="clear" w:pos="708"/>
          <w:tab w:val="left" w:pos="5250" w:leader="none"/>
        </w:tabs>
        <w:spacing w:lineRule="atLeast" w:line="200"/>
        <w:ind w:hanging="0"/>
        <w:rPr/>
      </w:pPr>
      <w:r>
        <w:rPr/>
      </w:r>
    </w:p>
    <w:p>
      <w:pPr>
        <w:pStyle w:val="5"/>
        <w:spacing w:lineRule="atLeast" w:line="200"/>
        <w:ind w:hanging="0"/>
        <w:rPr/>
      </w:pPr>
      <w:r>
        <w:rPr/>
        <w:t xml:space="preserve">_______________________/_____________________ </w:t>
      </w:r>
    </w:p>
    <w:p>
      <w:pPr>
        <w:pStyle w:val="3"/>
        <w:tabs>
          <w:tab w:val="clear" w:pos="708"/>
          <w:tab w:val="center" w:pos="5003" w:leader="none"/>
        </w:tabs>
        <w:spacing w:lineRule="atLeast" w:line="200"/>
        <w:jc w:val="left"/>
        <w:rPr/>
      </w:pPr>
      <w:r>
        <w:rPr/>
        <w:tab/>
      </w:r>
    </w:p>
    <w:p>
      <w:pPr>
        <w:pStyle w:val="4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</w:pPr>
    <w:rPr>
      <w:rFonts w:ascii="SL_Times New Roman;Times New Roman" w:hAnsi="SL_Times New Roman;Times New Roman" w:cs="Times New Roman"/>
      <w:b/>
      <w:cap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pacing w:lineRule="atLeast" w:line="20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5">
    <w:name w:val="Основной текст5"/>
    <w:basedOn w:val="Normal"/>
    <w:qFormat/>
    <w:pPr>
      <w:spacing w:lineRule="exact" w:line="278" w:before="0" w:after="0"/>
      <w:ind w:hanging="480"/>
    </w:pPr>
    <w:rPr>
      <w:rFonts w:ascii="Times New Roman" w:hAnsi="Times New Roman" w:cs="Times New Roman"/>
      <w:sz w:val="23"/>
      <w:szCs w:val="23"/>
    </w:rPr>
  </w:style>
  <w:style w:type="paragraph" w:styleId="3">
    <w:name w:val="Основной текст (3)"/>
    <w:basedOn w:val="Normal"/>
    <w:qFormat/>
    <w:pPr>
      <w:spacing w:lineRule="exact" w:line="230" w:before="0" w:after="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4">
    <w:name w:val="Основной текст (4)"/>
    <w:basedOn w:val="Normal"/>
    <w:qFormat/>
    <w:pPr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11:00Z</dcterms:created>
  <dc:creator>Айрат</dc:creator>
  <dc:description/>
  <cp:keywords/>
  <dc:language>en-US</dc:language>
  <cp:lastModifiedBy>1</cp:lastModifiedBy>
  <cp:lastPrinted>2014-07-01T13:22:00Z</cp:lastPrinted>
  <dcterms:modified xsi:type="dcterms:W3CDTF">2014-07-01T10:23:00Z</dcterms:modified>
  <cp:revision>9</cp:revision>
  <dc:subject/>
  <dc:title/>
</cp:coreProperties>
</file>