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ХОЗЕС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7 июня  2012 г.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ХОЗЕ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Совет Хозесан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муниципальном контроле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есановского сельского поселения Кайбицкого муниципального района Республики Татарстан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онтро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д исполнением настоящего решения возложить на Постоянную комиссию по вопросам жилищно-коммунального хозяйства, благоустройству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Татарстан                                                                        С.П.Матвеев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0"/>
          <w:szCs w:val="20"/>
        </w:rPr>
        <w:t>Хозеса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17  июня 2012 г.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униципальном контроле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в соответствии с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Федеральными законами от 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10.2003 г. № 131-ФЗ «Об общих принципах организации местного самоуп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ления в Российской Федерации», от 10.12.1995 г. № 196-ФЗ «О безопасности дорожного дви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 Кайбиц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авливает порядок осуществления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есановского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ъектом муниципального контроля за сохранностью автомобильных дорог местного значения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ые дороги общего и необщего пользова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автомобильных дорог федерального, регионального или межмуниципального значения, частных автомобильных дорог, </w:t>
      </w:r>
      <w:r>
        <w:rPr>
          <w:rFonts w:cs="Times New Roman" w:ascii="Times New Roman" w:hAnsi="Times New Roman"/>
          <w:sz w:val="24"/>
          <w:szCs w:val="24"/>
        </w:rPr>
        <w:t>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униципальный контроль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есан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Исполнительным комит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есан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полномоченными ею органами 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Финансирование деятельности по осуществлению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материально-техническое обеспечение осуществляется за счё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ель и задач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беспечение соблюд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сновными задачами муниципального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недопущения повреждения автомобильных дорог и и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рка соблюдения весовых и габаритных параметров транспортных средств при движении по автомобильным дорога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периоды временного ограничения движе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ы осуществлен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ведение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ановые проверки проводятся на основании ежегодного плана проверок, утверждаемого руководителем Исполнительного ком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верка проводится на основании правового акта Исполнительного ком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правовом акте Исполнительного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бнаружения в результате проверки выявлено нарушение законодательств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об 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 При обнаружении факта причинения вреда автомобильным дорогам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ъектам дорожного сервиса</w:t>
      </w:r>
      <w:r>
        <w:rPr>
          <w:rFonts w:cs="Times New Roman" w:ascii="Times New Roman" w:hAnsi="Times New Roman"/>
          <w:sz w:val="24"/>
          <w:szCs w:val="24"/>
        </w:rPr>
        <w:t xml:space="preserve">, находящимся в собств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ный комит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щается в суд с требованием о возмещении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номочия должностных лиц, осуществляющих муниципальный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елах предоставленных полномочий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секать и предотвращать наруш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уществлять проверки соблюд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авать предложения об устранении выявленных в результате проверок нарушений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существлять иные предусмотренные действующим законодательством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роведении мероприятий по контролю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ствоваться законодательством Российской Федерации, Республики Татарстан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Хозеса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оящим Положением и иным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знакомить с материалами проверок руководителей организаций, осуществляющих содержание, ремонт, строительство, капитальный ремонт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реже 1 раза в год проводить оценку технического состояния автомобильных дорог в области использования автомобильных дорог и осуществления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водить обследования мостовых сооружений и дорожной ливневой канализации, диагностику и оценку состояния дорог и прочих дорожны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водить обследования состояния автомобильных дорог в процессе их эксплуа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 случае принятия решений о временном ограничении или прекращении движения транспортных средств по автомобильным дорогам информировать через средства массовой информации пользователей автомобильными дорогами о сроках такого ограничения или прекращения движения транспортных средств и о возможности воспользоваться объез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осуществлении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соблюдение установленного порядка осуществления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принятие мер по предотвращению и устранению последствий выявленных нарушений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ъективность и достоверность материалов проводим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ечет установленную законодательством РФ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2:00Z</dcterms:created>
  <dc:creator>Айрат</dc:creator>
  <dc:description/>
  <dc:language>en-US</dc:language>
  <cp:lastModifiedBy>1</cp:lastModifiedBy>
  <cp:lastPrinted>2012-07-05T10:01:00Z</cp:lastPrinted>
  <dcterms:modified xsi:type="dcterms:W3CDTF">2014-05-05T08:42:00Z</dcterms:modified>
  <cp:revision>2</cp:revision>
  <dc:subject/>
  <dc:title/>
</cp:coreProperties>
</file>