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зесановского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3 года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  бюджете  Хозесановского 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 поселения  Кайбицкого муниципального 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Хозесановского сельского  поселения  Кайбицкого муниципального  района Республики Татарстан  в сумме  131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есановского сельского  поселения  Кайбицкого муниципального  района Республики Татарстан  в сумме     1319,9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Хозесановского сельского  поселения  Кайбицкого муниципального  района Республики Татарстан  в сумме   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Хозесановского сельского  поселения  Кайбицкого  муниципального  района Республики Татарстан на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Хозесановского сельского  поселения  Кайбицкого муниципального 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1367,2 тыс. руб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 год в сумме  1418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озесан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    1367,2 тыс. рублей,  в том числе условно утвержденные расходы в сумме 32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 год в  сумме     1418,4 тыс. рублей, в том числе условно утвержденные расходы в сумме 67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Хозесановского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Хозесановского сельского  поселения  Кайбицкого 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Хозесано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Хозесано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 Хозесановского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озесано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/>
      </w:pPr>
      <w:bookmarkStart w:id="5" w:name="sub_9"/>
      <w:bookmarkStart w:id="6" w:name="sub_10000000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Хозес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345,9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322,2 тыс. рублей и в 2016 году  292,4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в бюджете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Хозесановского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32"/>
      <w:bookmarkEnd w:id="8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Хозесан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ный комитет Хозесановского сельского  поселения  Кайбицкого  муниципального  района Республики Татарстан  вправе в 2014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 мероприятий по повышению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е в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ие  расходы на содержание учреждений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дернизацию жилищно-коммунального хозяйства, на благоустройство населенных пунктов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32"/>
      <w:bookmarkStart w:id="10" w:name="sub_33"/>
      <w:bookmarkEnd w:id="9"/>
      <w:bookmarkEnd w:id="10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1" w:name="sub_33"/>
      <w:bookmarkStart w:id="12" w:name="sub_3303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4 году доходы от сдачи в аренду имущества, находящегося в собственност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есан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Хозесано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пециальных информационных стендах, установленных на территории Хозесановского сельского поселения Кайбиц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 данного Решения возложить на руководителя исполнительного комитета  Хозес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Хозесан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:                                          С.П.Матвеева  </w:t>
      </w:r>
      <w:bookmarkEnd w:id="12"/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1</dc:creator>
  <dc:description/>
  <cp:keywords/>
  <dc:language>en-US</dc:language>
  <cp:lastModifiedBy>ADMIN</cp:lastModifiedBy>
  <dcterms:modified xsi:type="dcterms:W3CDTF">2014-02-24T14:41:00Z</dcterms:modified>
  <cp:revision>2</cp:revision>
  <dc:subject/>
  <dc:title/>
</cp:coreProperties>
</file>