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5"/>
        <w:gridCol w:w="4694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896" w:hanging="896"/>
              <w:rPr>
                <w:sz w:val="26"/>
              </w:rPr>
            </w:pPr>
            <w:r>
              <w:rPr>
                <w:sz w:val="26"/>
              </w:rPr>
              <w:t>Татарстан Республикасы</w:t>
            </w:r>
          </w:p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6"/>
              </w:rPr>
            </w:pPr>
            <w:r>
              <w:rPr>
                <w:b w:val="false"/>
                <w:caps w:val="false"/>
                <w:smallCaps w:val="false"/>
                <w:sz w:val="26"/>
              </w:rPr>
              <w:t>Кайбыч районы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ХУҖА ХӘсӘн Авыл җирлеге башкарма Комитеты</w:t>
            </w:r>
          </w:p>
          <w:p>
            <w:pPr>
              <w:pStyle w:val="TextBody"/>
              <w:jc w:val="left"/>
              <w:rPr>
                <w:sz w:val="28"/>
                <w:szCs w:val="24"/>
                <w:lang w:val="tt-RU"/>
              </w:rPr>
            </w:pPr>
            <w:r>
              <w:rPr>
                <w:sz w:val="28"/>
                <w:szCs w:val="24"/>
                <w:lang w:val="tt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115" cy="693420"/>
                  <wp:effectExtent l="0" t="0" r="0" b="0"/>
                  <wp:docPr id="1" name="TAT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AT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спублика Татарста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йбицкий район</w:t>
            </w:r>
          </w:p>
          <w:p>
            <w:pPr>
              <w:pStyle w:val="Normal"/>
              <w:rPr/>
            </w:pPr>
            <w:r>
              <w:rPr>
                <w:b/>
                <w:caps/>
                <w:sz w:val="24"/>
                <w:szCs w:val="24"/>
                <w:lang w:val="tt-RU"/>
              </w:rPr>
              <w:t>ИСПолнительный комитет Хозесановского сел</w:t>
            </w:r>
            <w:r>
              <w:rPr>
                <w:b/>
                <w:caps/>
                <w:sz w:val="24"/>
                <w:szCs w:val="24"/>
              </w:rPr>
              <w:t>ьского поселени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71475</wp:posOffset>
                      </wp:positionH>
                      <wp:positionV relativeFrom="paragraph">
                        <wp:posOffset>512445</wp:posOffset>
                      </wp:positionV>
                      <wp:extent cx="696087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609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.25pt,40.35pt" to="518.8pt,40.35pt" stroked="t" o:allowincell="f" style="position:absolute;mso-position-horizontal-relative:margin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Адрес: 4223</w:t>
            </w:r>
            <w:r>
              <w:rPr>
                <w:i/>
                <w:lang w:val="tt-RU"/>
              </w:rPr>
              <w:t>26</w:t>
            </w:r>
            <w:r>
              <w:rPr>
                <w:i/>
              </w:rPr>
              <w:t>, Татарстан Республикасы, Кайбыч районы,</w:t>
            </w:r>
            <w:r>
              <w:rPr>
                <w:i/>
                <w:lang w:val="tt-RU"/>
              </w:rPr>
              <w:t>Хуҗа Хәсән авылы.</w:t>
            </w:r>
            <w:r>
              <w:rPr>
                <w:i/>
              </w:rPr>
              <w:t>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нтральная</w:t>
            </w:r>
            <w:r>
              <w:rPr>
                <w:i/>
                <w:lang w:val="tt-RU"/>
              </w:rPr>
              <w:t xml:space="preserve">  </w:t>
            </w:r>
            <w:r>
              <w:rPr>
                <w:i/>
              </w:rPr>
              <w:t xml:space="preserve"> ур.16, телефон </w:t>
            </w:r>
            <w:r>
              <w:rPr>
                <w:i/>
                <w:lang w:val="tt-RU"/>
              </w:rPr>
              <w:t>35</w:t>
            </w:r>
            <w:r>
              <w:rPr>
                <w:i/>
              </w:rPr>
              <w:t>-</w:t>
            </w:r>
            <w:r>
              <w:rPr>
                <w:i/>
                <w:lang w:val="tt-RU"/>
              </w:rPr>
              <w:t>2</w:t>
            </w:r>
            <w:r>
              <w:rPr>
                <w:i/>
              </w:rPr>
              <w:t>-</w:t>
            </w:r>
            <w:r>
              <w:rPr>
                <w:i/>
                <w:lang w:val="tt-RU"/>
              </w:rPr>
              <w:t>1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рес: 422336, Республика  Татарстан, Кайбицкий район, с.Хозесаново,</w:t>
              <w:br/>
              <w:t>ул.Центральная д.16, телефон 35-2-16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Н 1621003052,ОГРН 10616730063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                                                                </w:t>
        <w:tab/>
        <w:tab/>
        <w:t xml:space="preserve">             КАРАР</w:t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«05» июня 2013г.                                                                                      № 5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ДГОТОВКЕ ПРОЕКТА ЗЕМЛЕПОЛЬЗОВАНИЯ И ЗАСТРОЙК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ОЗЕСАНОВСКОГО СЕЛЬСКОГО  ПОСЕЛЕ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ЙБИЦКОГО МУНИЦИПАЛЬНОГО РАЙОНА РЕСПУБЛИКИ ТАТАРСТАН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ми 3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достроительн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ей 14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го закона от 16.10.2003 N 131-ФЗ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ми 1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Республики Татарстан "О градостроительной деятельности в Республике Татарстан" ПОСТАНОВЛЯЮ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оздать комиссию по подготовке проекта правил землепользования и застройки  Хозесановского сельского поселения Кайбицкого муниципального района Республики Татарста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1%5CDesktop%5C%D0%BD%D0%BE%D1%80%D0%BC%D0%B0%D1%82%D0%B8%D0%B2%D0%BD%D0%BE-%D0%BF%D1%80%D0%B0%D0%B2%D0%BE%D0%B2%D1%8B%D0%B5%20%D0%B0%D0%BA%D1%82%D1%8B%202013%5C%D0%A0%D0%A3%D0%9A%D0%9E%D0%92%D0%9E%D0%94%D0%98%D0%A2%D0%95%D0%9B%D0%AC_%D0%98%D0%A1%D0%9F%D0%9E%D0%9B%D0%9D%D0%98%D0%A2%D0%95%D0%9B%D0%AC%D0%9D%D0%9E%D0%93%D0%9E_%D0%9A%D0%9E%D0%9C%D0%98%D0%A2%D0%95%D0%A22%5B1%5D.doc" \l "Par3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состав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иссии по подготовке проекта правил землепользования и застройки  Хозесановского сельского поселения Кайбицкого муниципального района Республики Татарстан (приложение N 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1%5CDesktop%5C%D0%BD%D0%BE%D1%80%D0%BC%D0%B0%D1%82%D0%B8%D0%B2%D0%BD%D0%BE-%D0%BF%D1%80%D0%B0%D0%B2%D0%BE%D0%B2%D1%8B%D0%B5%20%D0%B0%D0%BA%D1%82%D1%8B%202013%5C%D0%A0%D0%A3%D0%9A%D0%9E%D0%92%D0%9E%D0%94%D0%98%D0%A2%D0%95%D0%9B%D0%AC_%D0%98%D0%A1%D0%9F%D0%9E%D0%9B%D0%9D%D0%98%D0%A2%D0%95%D0%9B%D0%AC%D0%9D%D0%9E%D0%93%D0%9E_%D0%9A%D0%9E%D0%9C%D0%98%D0%A2%D0%95%D0%A22%5B1%5D.doc" \l "Par8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оложение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комиссии по подготовке правил землепользования и застройки Хозесановского сельского поселения Кайбицкого муниципального района Республики Татарстан (приложение N 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1%5CDesktop%5C%D0%BD%D0%BE%D1%80%D0%BC%D0%B0%D1%82%D0%B8%D0%B2%D0%BD%D0%BE-%D0%BF%D1%80%D0%B0%D0%B2%D0%BE%D0%B2%D1%8B%D0%B5%20%D0%B0%D0%BA%D1%82%D1%8B%202013%5C%D0%A0%D0%A3%D0%9A%D0%9E%D0%92%D0%9E%D0%94%D0%98%D0%A2%D0%95%D0%9B%D0%AC_%D0%98%D0%A1%D0%9F%D0%9E%D0%9B%D0%9D%D0%98%D0%A2%D0%95%D0%9B%D0%AC%D0%9D%D0%9E%D0%93%D0%9E_%D0%9A%D0%9E%D0%9C%D0%98%D0%A2%D0%95%D0%A22%5B1%5D.doc" \l "Par16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орядок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роки проведения работ по подготовке проекта правил землепользования и застройки  Хозесановского сельского поселения Кайбицкого муниципального района Республики Татарстан (приложение N 3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1%5CDesktop%5C%D0%BD%D0%BE%D1%80%D0%BC%D0%B0%D1%82%D0%B8%D0%B2%D0%BD%D0%BE-%D0%BF%D1%80%D0%B0%D0%B2%D0%BE%D0%B2%D1%8B%D0%B5%20%D0%B0%D0%BA%D1%82%D1%8B%202013%5C%D0%A0%D0%A3%D0%9A%D0%9E%D0%92%D0%9E%D0%94%D0%98%D0%A2%D0%95%D0%9B%D0%AC_%D0%98%D0%A1%D0%9F%D0%9E%D0%9B%D0%9D%D0%98%D0%A2%D0%95%D0%9B%D0%AC%D0%9D%D0%9E%D0%93%D0%9E_%D0%9A%D0%9E%D0%9C%D0%98%D0%A2%D0%95%D0%A22%5B1%5D.doc" \l "Par13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этапы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достроительного зонирования территорий  Хозесановского сельского поселения Кайбицкого муниципального района Республики Татарстан (приложение N 4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миссии по подготовке проекта правил землепользования и застройки приступить к подготовке проекта правил землепользования и застройки  Хозесановского сельского поселения Кайбицкого муниципального района Республики Татарста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Исполнительному комитету  Хозесановского сельского поселения Кайбицкого муниципального района в 10-дневный срок разместить настоящее постановление на официальном сайте  Хозесановского сельского поселения Кайбиц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Исполнительного комитета</w:t>
      </w:r>
    </w:p>
    <w:p>
      <w:pPr>
        <w:pStyle w:val="Normal"/>
        <w:widowControl w:val="false"/>
        <w:tabs>
          <w:tab w:val="clear" w:pos="708"/>
          <w:tab w:val="right" w:pos="997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зесановского сельского поселения</w:t>
      </w:r>
    </w:p>
    <w:p>
      <w:pPr>
        <w:pStyle w:val="Normal"/>
        <w:widowControl w:val="false"/>
        <w:tabs>
          <w:tab w:val="clear" w:pos="708"/>
          <w:tab w:val="right" w:pos="997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йбицкого муниципального района        _________________________С.П.Матвее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ого комитет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зесан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йбицкого 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5 июня 2013 г. N 5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bookmarkStart w:id="0" w:name="Par38"/>
      <w:bookmarkEnd w:id="0"/>
      <w:r>
        <w:rPr>
          <w:rFonts w:cs="Times New Roman" w:ascii="Times New Roman" w:hAnsi="Times New Roman"/>
          <w:b/>
          <w:bCs/>
        </w:rPr>
        <w:t>СОСТА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МИССИИ ПО ПОДГОТОВКЕ ПРОЕКТ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ИЛ ЗЕМЛЕПОЛЬЗОВАНИЯ И ЗАСТРОЙКИ ХОЗЕСАНОВСКОГ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ЛЬСКОГО  ПОСЕЛЕНИЯ КАЙБИЦ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СПУБЛИКИ ТАТАРСТА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Cell"/>
        <w:rPr/>
      </w:pPr>
      <w:r>
        <w:rPr/>
        <w:t>Председатель комиссии: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rPr/>
      </w:pPr>
      <w:r>
        <w:rPr/>
        <w:t>Заместитель председателя комиссии: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>
          <w:rFonts w:eastAsia="Times New Roman"/>
        </w:rPr>
        <w:t xml:space="preserve"> </w:t>
      </w:r>
      <w:r>
        <w:rPr/>
        <w:t>Члены комиссии: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bookmarkStart w:id="1" w:name="Par88"/>
      <w:bookmarkEnd w:id="1"/>
      <w:r>
        <w:rPr>
          <w:rFonts w:cs="Times New Roman" w:ascii="Times New Roman" w:hAnsi="Times New Roman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ого комитет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зесан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йбицкого 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5 июня 2013 г. N 5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КОМИССИИ ПО ПОДГОТОВКЕ ПРОЕКТ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ИЛ ЗЕМЛЕПОЛЬЗОВАНИЯ И ЗАСТРОЙКИ ХОЗЕСАНОВСКОГ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ЛЬСКОГО  ПОСЕЛЕНИЯ КАЙБИЦ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СПУБЛИКИ ТАТАРСТА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по подготовке проекта правил землепользования и застройки Хозесановского сельского поселения Кайбицкогомуниципального района (далее - комиссия) является постоянно действующим коллегиальным органом, формируемым, в том числе, для подготовки проекта правил землепользования и застройки, проведения в установленном порядке публичных слушаний по проекту правил землепользования и застройки, а также по вопросу предоставления разрешения на отклонение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осуществляет свою деятельность в период до принятия правил землепользования и застройки на основании настоящего Положения, а в дальнейшем и на основании правил землепользования и застройки Хозесановского сельского поселения Кайбицкого муниципального района, принятых в установленном порядк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став Комисс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Комиссия должна состоять из нечетного числа членов общей численностью не менее пяти и не более двадцати пяти человек. В состав комиссии могут включаться представители заинтересованных органов исполнительной власти Республики Татарста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Комиссию возглавляет председатель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В отсутствие председателя Комиссии его обязанности исполняет заместитель председателя Комиссии либо другой член Комиссии, уполномоченный председателем Комисс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мпетенция Комисс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К компетенции Комиссии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Организация подготовки проекта правил землепользования и застройки, внесение изменений в проект правил землепользования и застрой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Рассмотрение предложений граждан и юридических лиц в связи с разработкой проекта правил землепользования и застройки и внесение изменений в правила землепользования и застрой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Организация и проведение публичных слушаний по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у правил землепользования и застрой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просам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просам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3.1.4. Вынесение заключения по результатам публичных слушаний, подготовка рекомендаций и направление их Руководителю Исполнительного комитета в соответствии с Градостроительным </w:t>
      </w:r>
      <w:hyperlink r:id="rId9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деятельности Комисс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Комиссия осуществляет свою деятельность в форме заседаний. Заседания комиссии проводятся по мере необходимости, при наличии кворум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Заседание Комиссии считается правомочным, если на нем присутствуют не менее двух третей от установленной численност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Решение Комиссии принимается простым большинством голосов от присутствующих членов Комиссии. При равенстве голосов голос председателя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Итоги каждого заседания комиссии оформляются подписанным председателем комиссии и ее членами протоколом, к которому прилагаются копии материалов, связанных с темой засед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bookmarkStart w:id="2" w:name="Par121"/>
      <w:bookmarkEnd w:id="2"/>
      <w:r>
        <w:rPr>
          <w:rFonts w:cs="Times New Roman" w:ascii="Times New Roman" w:hAnsi="Times New Roman"/>
        </w:rPr>
        <w:t>4.5. Комиссия имеет свой архив, в котором содержатся протоколы всех ее заседаний, другие материалы, связанные с деятельностью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Предложения граждан и юридических лиц направляются на имя председателя Комиссии. Председатель комиссии обеспечивает их рассмотрение на заседании Комиссии в течение двух нед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4.7. По результатам рассмотрения указанных в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Users%5C1%5CDesktop%5C%D0%BD%D0%BE%D1%80%D0%BC%D0%B0%D1%82%D0%B8%D0%B2%D0%BD%D0%BE-%D0%BF%D1%80%D0%B0%D0%B2%D0%BE%D0%B2%D1%8B%D0%B5%20%D0%B0%D0%BA%D1%82%D1%8B%202013%5C%D0%A0%D0%A3%D0%9A%D0%9E%D0%92%D0%9E%D0%94%D0%98%D0%A2%D0%95%D0%9B%D0%AC_%D0%98%D0%A1%D0%9F%D0%9E%D0%9B%D0%9D%D0%98%D0%A2%D0%95%D0%9B%D0%AC%D0%9D%D0%9E%D0%93%D0%9E_%D0%9A%D0%9E%D0%9C%D0%98%D0%A2%D0%95%D0%A22%5B1%5D.doc" \l "Par12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. 4.5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предложений принимается решение, которое отражается в протокол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3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ого комитет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зесан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йбицкого 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5 июня 2013 г. N 5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bookmarkStart w:id="3" w:name="Par135"/>
      <w:bookmarkEnd w:id="3"/>
      <w:r>
        <w:rPr>
          <w:rFonts w:cs="Times New Roman" w:ascii="Times New Roman" w:hAnsi="Times New Roman"/>
          <w:b/>
          <w:bCs/>
        </w:rPr>
        <w:t>ЭТАП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АДОСТРОИТЕЛЬНОГО ЗОНИРОВАНИЯ ТЕРРИТОР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ОЗЕСАНОВСКОГ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ЛЬСКОГО  ПОСЕЛЕНИЯКАЙБИЦ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СПУБЛИКИ ТАТАРСТ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тап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 исходных данных. Подготовка схемы исходных данных территорий Хозесановского сельского поселения Кайбицкого муниципального района Республики Татарстан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этап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порядка применения и внесения изменений в правила землепользования и застройк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этап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карты градостроительного зонирования территорий Хозесановского сельского поселения Кайбицкого муниципального района Республики Татарста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карты зон с особыми условиями использования территории и территорий объектов культурного наслед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этап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градостроительных регламентов для территориальных зон с указанием видов разрешенного использования земельных участков и объектов капитального строительства, предельных (минимальных и (или) максимальных размеров земельных участков и предельных параметров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Par165"/>
      <w:bookmarkStart w:id="5" w:name="Par165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4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ого комитет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зесан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йбицкого 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5 июня 2013 г. N 5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СРОКИ ПРОВЕДЕНИЯ РАБОТ ПО ПОДГОТОВКЕ ПРОЕКТ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ИЛ ЗЕМЛЕПОЛЬЗОВАНИЯ И ЗАСТРОЙКИ ХОЗЕСАНОВСКОГ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ЛЬСКОГО  ПОСЕЛЕНИЯ КАЙБИЦ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СПУБЛИКИ ТАТАРСТ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720"/>
        <w:gridCol w:w="1920"/>
        <w:gridCol w:w="312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работ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роки     </w:t>
              <w:br/>
              <w:t xml:space="preserve">  проведения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 и    утверждение</w:t>
              <w:br/>
              <w:t>задания на разработку проекта</w:t>
              <w:br/>
              <w:t>правил   землепользования   и</w:t>
              <w:br/>
              <w:t xml:space="preserve">застройки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6.201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  комитет Хозесановского сельского поселения  Кайбицкого</w:t>
              <w:br/>
              <w:t xml:space="preserve">муниципального района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  проекта   правил</w:t>
              <w:br/>
              <w:t xml:space="preserve">землепользования и застройки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7.201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  комитет Хозесановского  сельского поселения Кайбицкого</w:t>
              <w:br/>
              <w:t>муниципального района, проектная организация (по договору)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 проекта  правил</w:t>
              <w:br/>
              <w:t xml:space="preserve">землепользования и застройки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.07.201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по  подготовке</w:t>
              <w:br/>
              <w:t>проекта           правил</w:t>
              <w:br/>
              <w:t>землепользования       и</w:t>
              <w:br/>
              <w:t>застройки,         отдел</w:t>
              <w:br/>
              <w:t xml:space="preserve">инфраструктурного       </w:t>
              <w:br/>
              <w:t>развития Исполнительного</w:t>
              <w:br/>
              <w:t>комитета   Кайбицкого</w:t>
              <w:br/>
              <w:t xml:space="preserve">муниципального района   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 материалов  по</w:t>
              <w:br/>
              <w:t>проекту                правил</w:t>
              <w:br/>
              <w:t xml:space="preserve">землепользования и застройки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7.201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по  подготовке</w:t>
              <w:br/>
              <w:t>проекта           правил</w:t>
              <w:br/>
              <w:t>землепользования       и</w:t>
              <w:br/>
              <w:t xml:space="preserve">застройки,              </w:t>
              <w:br/>
              <w:t>Исполнительный   комитет</w:t>
              <w:br/>
              <w:t>Хозесановского  сельского поселения Кайбицкого</w:t>
              <w:br/>
              <w:t xml:space="preserve">муниципального района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убличных слушаний</w:t>
              <w:br/>
              <w:t>по       проекту       правил</w:t>
              <w:br/>
              <w:t xml:space="preserve">землепользования и застройки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.09.201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по  подготовке</w:t>
              <w:br/>
              <w:t>проекта           правил</w:t>
              <w:br/>
              <w:t>землепользования       и</w:t>
              <w:br/>
              <w:t xml:space="preserve">застройки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дура утверждения правил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6.09.201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   Хозесановского    сельского</w:t>
              <w:br/>
              <w:t>посел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_Times New Roma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_Times New Roman;Times New Roman" w:hAnsi="SL_Times New Roman;Times New Roman" w:eastAsia="Times New Roman" w:cs="SL_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SL_Times New Roman;Times New Roman" w:hAnsi="SL_Times New Roman;Times New Roman" w:cs="SL_Times New Roman;Times New Roman"/>
      <w:b/>
      <w:cap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Название Знак1"/>
    <w:basedOn w:val="Style13"/>
    <w:qFormat/>
    <w:rPr>
      <w:rFonts w:ascii="Times New Roman CYR" w:hAnsi="Times New Roman CYR" w:eastAsia="Calibri" w:cs="Times New Roman CYR"/>
      <w:b/>
      <w:iCs/>
      <w:sz w:val="32"/>
      <w:szCs w:val="32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eastAsia="Calibri" w:cs="Times New Roman CYR"/>
      <w:b/>
      <w:i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564AEABEFD87108DD989D4ED0180FB25216CB158543517D683AE0CC74BC71EDDD0923C2F4397BDH3p3E" TargetMode="External"/><Relationship Id="rId4" Type="http://schemas.openxmlformats.org/officeDocument/2006/relationships/hyperlink" Target="consultantplus://offline/ref=7D564AEABEFD87108DD989D4ED0180FB25216CB158543517D683AE0CC74BC71EDDD0923C2F4396B4H3p4E" TargetMode="External"/><Relationship Id="rId5" Type="http://schemas.openxmlformats.org/officeDocument/2006/relationships/hyperlink" Target="consultantplus://offline/ref=7D564AEABEFD87108DD989D4ED0180FB25216CB158543517D683AE0CC74BC71EDDD0923C2F4396B4H3p2E" TargetMode="External"/><Relationship Id="rId6" Type="http://schemas.openxmlformats.org/officeDocument/2006/relationships/hyperlink" Target="consultantplus://offline/ref=7D564AEABEFD87108DD989D4ED0180FB25216DB058503517D683AE0CC74BC71EDDD0923C2F4392B4H3p0E" TargetMode="External"/><Relationship Id="rId7" Type="http://schemas.openxmlformats.org/officeDocument/2006/relationships/hyperlink" Target="consultantplus://offline/ref=7D564AEABEFD87108DD997D9FB6DDDF0272931B85C5639488CDCF5519042CD499A9FCB7E6B4E92B534AE43H0p8E" TargetMode="External"/><Relationship Id="rId8" Type="http://schemas.openxmlformats.org/officeDocument/2006/relationships/hyperlink" Target="consultantplus://offline/ref=7D564AEABEFD87108DD997D9FB6DDDF0272931B85C5639488CDCF5519042CD499A9FCB7E6B4E92B534AE43H0p9E" TargetMode="External"/><Relationship Id="rId9" Type="http://schemas.openxmlformats.org/officeDocument/2006/relationships/hyperlink" Target="consultantplus://offline/ref=7D564AEABEFD87108DD989D4ED0180FB25216CB158543517D683AE0CC7H4pB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21:00Z</dcterms:created>
  <dc:creator>ADMIN</dc:creator>
  <dc:description/>
  <cp:keywords/>
  <dc:language>en-US</dc:language>
  <cp:lastModifiedBy>ADMIN</cp:lastModifiedBy>
  <dcterms:modified xsi:type="dcterms:W3CDTF">2013-12-27T08:21:00Z</dcterms:modified>
  <cp:revision>2</cp:revision>
  <dc:subject/>
  <dc:title/>
</cp:coreProperties>
</file>