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</w:rPr>
            </w:pPr>
            <w:r>
              <w:rPr>
                <w:sz w:val="26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бицкий район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6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 xml:space="preserve"> ур.16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422336, Республика  Татарстан, Кайбицкий район, с.Хозесаново,</w:t>
              <w:br/>
              <w:t>ул.Центральная д.16, телефон 35-2-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05» апреля  2013 г.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0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государствен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униципальных услуг, предоставляем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ами местного самоуправления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зесановского сельского поселен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йбицкого муниципальн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в соответствии с Постановлением Исполнительного комитета Кайбицкого муниципального района Республики Татарстан от 29.04.2013 г. №204 «Об утверждении Перечня государственных и муниципальных услуг, предоставляемых органами местного самоуправления Кайбиц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государственных и муниципальных услуг, предоставляемых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зе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Республики Татарста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ых стенд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ить размещение в информационно-телекоммуникационной сети «Интернет» на официальном сайте Хозесано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зесан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Матвеева С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Исполнительного комитета Хозесановского сельского поселения Кайбицкого муниципального  района Республики Татарстан</w:t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апреля 2013 №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х и муниципальных услуг,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Хозес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 района  Республики Татар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осударствен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регистрация ро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регистрация заключения бра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регистрация расторжения бра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регистрация установления отцовст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регистрация смер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ые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почтового адреса объекту капитального строительства (в т.ч. незавершенного строительства)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вание верности копий документов и выписок из них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е завещаний и по удостоверению доверенностей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ача справки на земельный участок,  справки на домовладение, справки о составе семьи, справки с места жительства, выписки из похозяйственной книг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ссмотрение обращений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6.Принятие ранее приватизированных жилых помещений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cs="SL_Times New Roman;Times New Roman"/>
      <w:b/>
      <w:cap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rFonts w:ascii="Times New Roman CYR" w:hAnsi="Times New Roman CYR" w:eastAsia="Calibri" w:cs="Times New Roman CYR"/>
      <w:b/>
      <w:iCs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b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8:00Z</dcterms:created>
  <dc:creator>ADMIN</dc:creator>
  <dc:description/>
  <cp:keywords/>
  <dc:language>en-US</dc:language>
  <cp:lastModifiedBy>ADMIN</cp:lastModifiedBy>
  <dcterms:modified xsi:type="dcterms:W3CDTF">2013-12-27T08:18:00Z</dcterms:modified>
  <cp:revision>2</cp:revision>
  <dc:subject/>
  <dc:title/>
</cp:coreProperties>
</file>