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4253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ОЗЕС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ХУҖА ХӘСӘ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ЫЛ 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7    </w:t>
      </w:r>
      <w:r>
        <w:rPr>
          <w:rFonts w:cs="Times New Roman" w:ascii="Times New Roman" w:hAnsi="Times New Roman"/>
          <w:sz w:val="28"/>
          <w:szCs w:val="28"/>
        </w:rPr>
        <w:t xml:space="preserve">декабря 2018 года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.Хозесан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lang w:val="tt-RU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лощ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фейервер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. 19 Федерального закона  «О пожарной безопасно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, постановлением Кабинета Министерства  РТ №886 от 02.12.2016 года, Уставом   муниципального образование «Хозесановское сельское поселение Кайбицкого района Республики Татарстан»   для упорядочения  на территории </w:t>
      </w:r>
      <w:r>
        <w:rPr>
          <w:rFonts w:cs="Times New Roman" w:ascii="Times New Roman" w:hAnsi="Times New Roman"/>
          <w:sz w:val="28"/>
          <w:szCs w:val="28"/>
          <w:lang w:val="tt-RU"/>
        </w:rPr>
        <w:t>Хозе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роведения массовых мероприятий, связанных с организацией  и проведением салютов и фейерверков, использования  пиротехнических изделий  в общественных местах , в целях обеспечения  общественного порядка , безопасности населения ,объектов инфраструктуры  Исполнительный комитет  </w:t>
      </w:r>
      <w:r>
        <w:rPr>
          <w:rFonts w:cs="Times New Roman" w:ascii="Times New Roman" w:hAnsi="Times New Roman"/>
          <w:sz w:val="28"/>
          <w:szCs w:val="28"/>
          <w:lang w:val="tt-RU"/>
        </w:rPr>
        <w:t>Хозесановского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 Кайбицкого района Республики Татарстан   </w:t>
      </w: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 площадки для применения  пиротехнических средств, изделий.    ( Приложение №1,2,3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 инструкцию и памятку  по применению  бытовых пиротехнических изделий  на информационных стендах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 постановление в установленном Уставом порядке, а также разместить  на официальном сайте поселения  в информационно - телекоммуникационной сети «Интернет»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настоящего постановления  возложить на руководителя исполнительного комитета Хозесановского сельского поселения.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кома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озеса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С.П. Матвеева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ИК</w:t>
      </w:r>
    </w:p>
    <w:p>
      <w:pPr>
        <w:pStyle w:val="Normal"/>
        <w:ind w:left="45" w:hanging="0"/>
        <w:jc w:val="right"/>
        <w:rPr/>
      </w:pPr>
      <w:r>
        <w:rPr>
          <w:rFonts w:cs="Times New Roman" w:ascii="Times New Roman" w:hAnsi="Times New Roman"/>
          <w:lang w:val="tt-RU"/>
        </w:rPr>
        <w:t>Хозесановского</w:t>
      </w:r>
      <w:r>
        <w:rPr>
          <w:rFonts w:cs="Times New Roman" w:ascii="Times New Roman" w:hAnsi="Times New Roman"/>
        </w:rPr>
        <w:t xml:space="preserve"> сельского поселения №12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от 17.12.2018 г.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ХЕМА РАСПОЛОЖЕНИЯ ПЛОЩАДКИ ДЛЯ ПРИМЕНЕНИЯ ПИРОТЕХНИЧЕСКИХ СРЕДСТВ </w: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Хозесан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ind w:left="4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1435735</wp:posOffset>
                </wp:positionV>
                <wp:extent cx="704850" cy="70485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8.45pt;margin-top:113.0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1577340</wp:posOffset>
                </wp:positionV>
                <wp:extent cx="533400" cy="295275"/>
                <wp:effectExtent l="28575" t="142240" r="29210" b="142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85400">
                          <a:off x="0" y="0"/>
                          <a:ext cx="5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50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4.65pt;margin-top:124.2pt;width:41.95pt;height:23.2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5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830" cy="9258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4460</wp:posOffset>
                </wp:positionH>
                <wp:positionV relativeFrom="paragraph">
                  <wp:posOffset>37465</wp:posOffset>
                </wp:positionV>
                <wp:extent cx="419735" cy="406400"/>
                <wp:effectExtent l="79375" t="75565" r="8001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94200">
                          <a:off x="0" y="0"/>
                          <a:ext cx="4197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t-RU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8pt;margin-top:2.95pt;width:33pt;height:31.95pt;mso-wrap-style:square;v-text-anchor:top;rotation:30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t-RU" w:bidi="ar-SA"/>
                        </w:rPr>
                        <w:t>3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магазин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школа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3690</wp:posOffset>
                </wp:positionH>
                <wp:positionV relativeFrom="paragraph">
                  <wp:posOffset>174625</wp:posOffset>
                </wp:positionV>
                <wp:extent cx="333375" cy="609600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4.7pt;margin-top:13.7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442085</wp:posOffset>
                </wp:positionV>
                <wp:extent cx="371475" cy="781050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14.45pt;margin-top:113.5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1489710</wp:posOffset>
                </wp:positionV>
                <wp:extent cx="809625" cy="119062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54.7pt;margin-top:117.3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60525" cy="10699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815</wp:posOffset>
                </wp:positionH>
                <wp:positionV relativeFrom="paragraph">
                  <wp:posOffset>45720</wp:posOffset>
                </wp:positionV>
                <wp:extent cx="475615" cy="642620"/>
                <wp:effectExtent l="76835" t="153670" r="76835" b="153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01400">
                          <a:off x="0" y="0"/>
                          <a:ext cx="47556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t-R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0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45pt;margin-top:3.6pt;width:37.4pt;height:50.5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t-RU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7920</wp:posOffset>
                </wp:positionH>
                <wp:positionV relativeFrom="paragraph">
                  <wp:posOffset>144145</wp:posOffset>
                </wp:positionV>
                <wp:extent cx="375920" cy="479425"/>
                <wp:effectExtent l="99060" t="106680" r="64770" b="1073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62000">
                          <a:off x="0" y="0"/>
                          <a:ext cx="37584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t-RU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55pt;margin-top:11.3pt;width:29.55pt;height:37.7pt;mso-wrap-style:square;v-text-anchor:top;rotation: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t-RU" w:bidi="ar-SA"/>
                        </w:rPr>
                        <w:t>1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32" w:leader="none"/>
        </w:tabs>
        <w:ind w:left="4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1.8pt;margin-top:474pt;width:217.4pt;height:194.05pt" coordorigin="1836,9480" coordsize="4348,3881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521666560,2124645098l7405568,0l1025507328,2124644094l1025507328,2124644094l2123366400,1447853961l2136997888,1447853961l521666560,2124645098l0,-2147483648l3162214,0l3145728,0l-2013528064,1447631694l0,0l521666560,2124645098l0,402653184l7356613,0l2097152,0l-1048576000,1447853718l0,0l0,0l34668544,0l1029439488,1447631444l1372323840,315876629l316482,327680l393216,458752l524288,589824l655360,720896l786432,851968l917504,983040l1048576,1114112l1179648,1245184l1310720,1376256l1441792,1507328l1572864,1638400l1703936,1769472l1835008,1900544l1966080,2031616l2097152,2162688l2228224,2293760l2359296,2555904l2621440,2686976l2752512,2818048l2883584,2949120l3014656,3080192l3145728,3211264l3276800,3342336l3407872,3473408l3538944,3604480l3670016,3735552l3801088,3866624l3932160,3997696l4063232,4128768l4194304,4259840l4325376,4390912l4456448,4521984l4587520,4653056l4718592,4784128l4849664,65536l0,0l0,65536l0,0l0,65536l0,0l1074003968,1001144320l76414976,0l0,65536l0,0l0,65536l0,0l0,65536l0,0l0,65536l0,0l0,65536l0,0l0,65536l0,0l0,65536l0,0l0,65536l0,0l0,65536l0,0l0,65536l0,0l42991616,0l398524416,0l1125122048,2124644094l1125122048,2124644094l-874512384,1447853961l-874512384,1447853961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909586998l892351084,908865846l1815492402,909455410l909192241,1815556145l942747698,892415031l1815098168,859388209l892415032,1815230774l909457713,892415028l1815295285,959527217l892415024,1815425332l959854641,892415026l1815492402,825440305l892415032,1815622449l876164913,892415028l1815622449,875837233l892415030,1815622449l926234161,892415027l1815622449,842544433l892415030,1815492402l925906225,892415032l1815230774,892613681l892415029,1815688761l892941105,909192246l1815294517,943010609l925969459,1815492400l858993457,925969459l1815098166,808596273l942746681,1815294515l858993457,959523891l1815425328,943010609l959523891,1815688757l892941105,808594486l1815294513,892613681l808594485,1815492406l925906225,825371704l1815230768,842544433l825371702,1815688755l926234161,825371699l1815556149,875837233l825371702,1815491638l825440305,825371704l1815556149,909130033l825371702,1815688755l825768241,825371699l1815230768,859058226l808594486,1815492406l859385906,808594485l1815294513,808661298l959523897,1815688757l892678450,959523896l1815425328,943075634l942746675,1815294515l943075634,808528947l1815164464,943075634l909388851,892548972l909388850,825374060l892745270,841756726l909390385,959460660l876047416,909456688l1815096376,892481585l859254837,841758770l909390385,959460404l808545332,808793394l942814007,842084908l875836980,1815361840l858927410,875968051l824979504,943141940l909718325,825388081l960050739,943208503l875835692,859125815l1815164473,909193781l909456950,825371696l875967538,943271989l757870700,926167346l909326388,862730292l842151473,808203313l875639660,942815029l762064940,858861618l808989237,824980534l909587508,959852851l741370932,842361904l909522481,741357109l875704626,808793142l812398649,842019884l825439542,929838136l909522227,808203057l959459948,842346807l762064940,942944305l808859445,824979504l943141940,825701173l741370936,741370928l875785264,892876342l808203316,842019180l959657017,741881908l926168113,875639606l829174836,858928947l876098354,825437232l909588533,1815687734l875966771,858534456l943077170,959671344l909193779,943010860l1815229751,842281525l892090424,842545464l892759092,808858421l808597292,1815492920l875968567,942420531l909717813,825846840l875574583,859322668l1815098416,942944305l741750581,875639089l1815228721,959918385l741880886,892613169l1815361585,808530737l741356087,909587249l1815491890,825504817l741488951,925906225l1815622195,842478897l741619256,942880305l1815097396,858797873l741749561,959854385l1815230260,892549169l741879856,808466737l1815360565,909523249l741357616,825438258l1815490870,926494770l741487921,842412338l1815623734,942813746l741618226,859386418l1815098935,959787826l741751090,892679474l1815359545,825374258l741356596,909653554l1815492409,842348338l741486901,942749746l1815622704,859322418l741619765,959723826l1815097905,875638835l741750070,808988723l1815230769,892612915l741880375,825307699l1815361074,909586995l741355576,842281779l1815491379,925905971l741488440,859255859l1815621684,942880051l741618745,875574835l1815099444,808924723l741749040,892548915l1815229749,825243699l741881904,909522995l1815360054,842217779l741357105,926497075l1815492918,859189300l741487410,942813492l1815623223,876163380l741617715,959787572l1815098424,892482356l741750579,809055028l1815228729,909456436l741880884,825374004l1815361593,926430516l741356085,859125300l1815491888,942749492l741488949,876099380l1815622193,959723572l741619254,859125046l741370934,741370928l859125046,741370934l741370928,859125046l741370934,808545328l808465463,943077683l808464684,875835697l1815097907,825505335l909588788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79505452l825833778,741749046l959671344,875705656l741749044,825322544l842085682,942944306l842084908,875836980l1815361840,892481841l808596017,841758772l909390385,959460404l942500916,825570359l876098354,875835692l859125815,1815164473l876034093,858927413l824980536,943141940l909718325,809069617l842608953,741487666l892418097,825636149l946615604,959920181l859058998,959789356l859256887,963393584l909128497,943272242l825505580,959788089l963391793,892877109l859256883,959789100l909389874,946616373l943273010,959985456l959789100,808792625l963392820,926036788l875705139,842610732l808792372,829175090l875901240,858993970l842607666,909130037l1815427124,858928184l959919668,959982646l876098102,1815425330l959525943,959657268l892873779,842414136l1815558456,825635385l892613176,842542134l808991028,1815558199c942814265,842021175,892873785,942815544,1815491378,875706680c858797361,942746672,842413361,959722546,892811372,842479161c942420792,909456690,808990009,892614764,808662329,925644087c876032308,909389881,909261164,842478384,959199033,909586996c842412083,875706476,942749753,942421041,825635380,959590960c892811372,909389879,942421048,825504313,808661045,825766252c943207989,741422647,942748727,892548401,876112945,942945074c741423152,825635385,825833009,842624053,959854901,741946676c892418097,875706676,929837104,825635124,892482104,959789100c808532273,929839416,926101812,942815536,842283052,892809522c946614578,959459892,859191097,959789356,942879285,829174329c875901240,842216754,876031032,859125041,1815164729,876163129c825702197,926428211,926167094,1815556404,892874808,942945337c942746679,959591729,858862900,959461740,858798387,959198520c842086704,909324856,959592556,859125553,925643061,876163380c909326646,959789420,909718836,959198259,926038320,842412340c825505900,842544439,959199029,892877109,825635635,959461740c825569843,942421046,926102834,808466225,825766252,909456693c741946417,859385913,892875826,809069618,859386169,741488439c842414392,825373752,876047410,892614961,741554483,926429240c926102073,876178480,892481587,741814322,925971512,909260853c892955697,859125817,741422643,943206456,875706677,842558516c825701173,741355575,892418097,925905714,963393590,858797618c892548406,959461676,842543665,963393075,859322674,926168632c825505580,859386935,946615088,942682676,842019892,892483628c842086455,946616633,926495794,875574585,959789356,942880056c946614584,926364983,842084402,959789356,942879285,829175609c875901240,842216754,892873784,892678713,1815361080,859387192c842412082,876162096,892417590,1815099696,892417079,926495541c809053234,909653305,1815623993,858929464,942682421,809053236c892745784,1815491640,892418097,875706676,959197744,892614960c808530997,959461740,842152241,824979764,892678456,875640373c876178485,926168882,741882166,875706680,858797361,942763057c959460657,943075640,959789100,842545203,946616624,825504313c842215477,825766188,808661557,1815361335,876163129,825702197c959982643,892417074,1815622192,892418097,842348850,959198520c842348853,925970999,842610796,808792372,824980530,875901240c858993970,892955698,875903033,741422134,875706680,842020145c942763062,959722801,842019890,892483628,858797108,946615600c825504313,842215477,825766188,842151477,1815688244,825636664c825832502,959982643,892417074,1815622192,892418097,875704886c942422324,859321655,858993207,842610796,808792372,824979507c909455672,875835954,842624057,875770422,741422641,875706680c842020145,942763063,842413361,959722546,842283052,875836469c946615091,825504313,808661045,825766188,842609717,1815228468c959787577,842151472,959982645,892417074,1815229232,892418097c925905714,942421047,825635385,825767475,842610796,808792372c824981810,909455672,909588536,959999025,825506098,741683249c825831481,875704889,942763062,959591729,925971764,859060524c909127984,963393840,909718834,959788089,825766188,842609717c1815097396,959984952,892613433,842607671,959854901,1815688500c892418097,825768240,942421558,959789104,859255350,842283372c909521975,824979768,842346808,825570361,892890165,859388216c741815604,892941625,959984434,942763057,842282289,942814005c859060524,909127984,963393840,842348853,825833523,825766188c943207989,1815557431,959592760,808530228,808987701,876164408c1815492660,892418097,892614962,942420785,825635385,825767475c942684268,875837749,824980792,875901240,808727097,842624054c909130037,741683762,859124280,808923447,942763060,858928433c943077168,842283052,875836469,946615091,926102834,842020657c825766188,943207989,1815426359,842412601,909194291,842542129c825701173,1815689526,892418097,825636149,942422324,859321655c858993207,892483692,925972275,824980016,875901240,859189561c842558520,808727605,741683251,859124280,808923447,942763060c892679473,959721782,959461676,808465201,946615091,926102834c842020657,825766188,943207989,1815426359,926233144,875706422c842542129,825701173,1815689526,892418097,925905714,942422070c892352821,909259320,942684268,875837749,824981048,875901240c808727097,892890166,892875577,741748793,892874808,942945337c942763061,959591729,858862900,942684204,842085942,963393593c842348853,926496819,825766188,943207989,1815557431,909261112c892614711,892939312,858928441,1815492920,892418097,859124276c959199282,925905716,875771445,0,1107296256,2113961726c138477568,0,1103101952,2124644094,1103101952,2124644094c-614465536,1447853961,-614465536,1447853961,1107296256,2124644094c0,0,1107296256,2124644094,0,0c1107296256,2124644094,0,0,1107296256,2124644094c0,0,1107296256,2124644094,0,0c1107296256,2124644094,0,0,1107296256,2124644094c129040384,0,1099956224,2124644094,1099956224,2124644094c-605028352,1447853961,-605028352,1447853961,1107296256,2124644094c0,0,1107296256,2124644094,0,0c1107296256,2124644094,0,0,1107296256,2124644094c0,0,1107296256,2124644094,0,0c1107296256,2124644094,0,0,1107296256,2124644094c0,0,1107296256,2124644094,0,0c1107296256,2124644094,0,0,1107296256,2124644094c0,0,1107296256,2124644094,0,0c1107296256,2124644094,0,0,1107296256,2124644094c0,0,1107296256,2124644094,0,0c1107296256,2124644094,0,0,1107296256,2124644094c0,0,1107296256,2124644094,0,0c1107296256,2124644094,0,0,1107296256,2124644094c0,0,0,0,105971712,0c1094713344,2124644094,1094713344,2124644094,-581959680,1447853961c-581959680,144785396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98458880,0c605028352,0,65536,603062272,1832648704,1816214115c1852990836,1130722401,1702129263,1010725998,1127900013,1667854184c1699881061,1919513969,574452581,577204343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25303613,2000436770,1769159280,1701605485c544436048,807550328,1031348258,790769698,1886862398,1936683066c1869182057,1914718318,1952541797,1181054569,1030582130,1819239202c577662325,1886862398,1936683066,1936090703,826176613,943011377c792473654,1882878071,1716482927,1952805734,1999584318,1869625968c1769236851,1044934255,980449084,1769172848,1852795252,1701978198c1769234796,1917216118,574451055,1634886000,1885434471,1010705000c1882878071,1716482927,1952805734,825243198,808466489,1886859068c1936683066,1936090703,1010725989,980449071,1769172848,1852795252c2000436822,2019900016,1953391988,1031299872,909586978,808991024c2036539426,875700797,925906230,1043276336,980449084,1701209701c2017817699,1953391988,574450720,808988725,1031020578,926036258c539111472,941768050,808989233,1029840930,842347810,790770996c1886862398,1634891578,1852788336,1010708325,1681551479,1917870959c1029990688,573649186,1835101728,1193426277,1886744434,1042428448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917282158c577795439,1886862398,1735866983,2000436848,1664771952,1917285966c1349538672,1010708338,979857527,1399878247,1047679088,2017091900c1047360102,1866096956,2015389286,573579837,574454048,1043276336c1698324796,1663071352,841104760,942683703,539111476,574454115c875967538,573583929,1631338031,1332241210,2015389286,573579837c574454048,1043276336,1664770364,1954039144,1031299872,909586978c808728624,2036539426,875700797,842609718,1043276336,979447612c1836213880,1999584318,1731880816,1884516466,1010725456,980643959c1047556983,1936750396,1984848698,1917874259,2000436783,1933210480c1047679088,2017091900,1047360102,1866096956,2015389286,573579837c574454048,943141430,790769716,979450942,544503909,574453859c842346801,573583408,1031365408,859320610,808988727,1010708258c2017091887,1047360102,1882874172,1198814066,544042853,1953722992c1768956477,1010704997,1986083425,796160844,1630485566,1936879674c1868908404,1631338093,1819243322,1766220905,1010723948,1920154209c1816355431,1635131506,1663188332,1717789539,1043276390,979447612c1768714099,1818838628,1631338092,544107578,958545271,573584947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09517373c808464438,1031348258,790769698,979450942,544503909,574453859c960050481,573585460,1031365408,825372962,808465976,1010708258c2017091887,1047360102,1882874172,1198814066,544042853,1953722992c1768956477,1010704997,1986083425,796160844,1630485566,1936879674c1868908404,1631338093,1819243322,1766220905,1010723948,1920154209c1816355431,1635131506,1663188332,1717789539,1043276390,979447612c1768714099,1818838628,1631338092,544107578,958545271,573584947c979450942,1768714099,1818838628,1631338092,1735553850,1919697762c1818326560,808460861,808464432,1010708258,1933205807,1684630639c1819044166,979450942,1702127981,1010708338,1815765295,1631338094c1717986618,1282696037,1010726003,1970223713,1400006004,544695400c1953720676,808526397,842217783,1768169506,841104754,808464439c539111472,1920298082,1029988690,539111458,1467248498,1399354473c1701863784,573579837,979450942,1650946675,544369731,1030513014c942684194,573585456,792477231,1970223713,1400006004,1048011880c979447612,1701209701,1934390371,792477300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42080829,876098871,2032149040c842474045,808727091,1010708258,2019900001,2019762292,875635261c909325624,1663050288,824327545,825503793,790769714,1630485566c1919318074,1631338093,1936879674,1868908404,1919950957,574452851c577071472,979450942,1934390881,1010708340,1882874159,1198814066c1047359333,1933205820,1684630639,1819044166,979450942,1650946675c544369731,1030513014,1667457826,577136227,792477231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26168113,573583410,574454048c808923953,573585464,1631338031,1954047290,1031299872,825372962c808465976,2036539426,808526397,842217014,1043276336,979447612c1836213880,979450942,1953722992,1836016967,1936879648,1881292148c1042441577,1631215932,1953713270,792477231,1919957601,1699181683c1010724207,1869822561,1180985708,1047293033,1933205820,1130522482c1981837932,574450785,1667457891,790783590,1630485566,1819243322c1766220905,1010723948,1852586593,574453536,808858425,1631338018c1819243322,1766220905,1010723948,1920154209,1816355431,1635131506c807550316,808464432,1043276336,979447612,1768714099,1818838628c1631338092,1953066298,1043296869,979447612,1010724460,1717910113c1952671078,1047819084,1866096956,1919251573,2003069011,1936286752c824327540,859387696,1679827506,574452329,808466226,573583408c1970037280,1684099698,573579837,1953460768,1752459607,1885431891c807550309,1631338018,1735553850,1919697762,1818326560,808985149c808988728,1010708258,1866096943,1919251573,2003069011,1630485566c1717986618,1282696037,1010726003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886859068,1735866983,792477296,1919367777c1768452193,1952531555,792477281,1919367777,1768452193,792477283c1631219831,1869112174,792477298,1919171191,1852405601,792477287c1127900013,1667854184,1832664677,1631992419,1633840236,1010723683c1768962679,1010725987,1919367798,544241007,574448745,1885431923c573595493,1953259808,1917264445,544241007,1931485746,1701607796c1869619773,1769236851,1631219311,1819243362,996504693,1735549293c1814916713,980706917,942551353,1832612976,1768387169,1869884782c926169712,997486644,1952737655,825375336,1882467895,1701329780c1952999273,876163386,1882533934,1663050356,1685221231,1734963823c574451305,909326385,942946604,1663050288,1685221231,1702521203c859054653,858535988,573651000,980827198,1952671090,1029990688c1634235170,811558256,1145643042,1766203965,539127148,1752457584c846012989,808465969,845951020,808465969,909193772,812396592c909193772,812396592,845951020,808465969,1702375468,825242477c825371700,1815097398,875638835,812396588,812396588,909193772c862728240,741617968,808857906,1835366448,808857906,825371696c1815097398,808857906,1815096368,943011889,1815096374,943011889c825371702,1815097398,808857906,825371696,2016423990,808873317c908867634,1815361333,926233905,892742706,829174839,876032054c926234156,909208628,741749299,926233654,892744044,908867383c1815687987,842544689,842411064,829174322,959918135,842151468c925985842,741356339,926431541,859255148,892088371,1815099192c943011633,909454385,829175091,825767223,842346796,925985846c741356339,825831985,859255148,824979507,1815361329,925906737c808528953,829175605,942815286,959658284,892744044,942421815c829174322,909259574,875575084,808857964,925643831,829174832c842478901,926430508,842020460,943008824,892693559,925644338c896283696,741619506,1815359543,858927157,842151980,926364780c859384882,892628025,824979762,1815557424,808923700,925970732c842296372,824979511,1815165234,959524916,842346796,808741942c892090673,1815425846,808923700,926430508,842296368,892088375c1815558201,825374004,842151468,926182450,908866103,1815228978c858927157,858994220,842361913,908866615,1815557428,909260085c926234156,808873012,908867634,2016687925,808873317,824981554c925972019,892678508,824980023,925972019,808857964,824980535c925972019,859189612,824981042,925972019,892744044,824981303c808465715,943075692,824981554,859321139,808923500,824981815c892744243,859255148,824979507,942944563,859255148,824979507c858863922,892809580,824979768,909719346,892809580,942420280c1815558198,858994481,876096560,829174325,808661815,858994732c925985845,741947184,925971000,943075692,925644850,1815296057c926234161,959917111,829174584,909259574,909653804,909208629c741619504,892745783,892678508,925643319,1815622711,942813238c876033836,892693560,925644338,1815426616,876032565,909653804c808807477,925643570,1815296057,842479412,943273772,892628019c942420274,1815556402,808923700,858994732,842296373,942420023c1815229748,959524916,943077420,808741943,824981809,909719346c926037100,842083376,1815294265,808923700,825438508,879507508c741421621,909259569,926182453,824980023,859321139,842020204c858860595,1815097397,876032565,909324588,896284465,741749301c825635633,808873015,824981554,925972019,913139064,741880368c926363698,892431416,741488437,926363698,909208632,741619504c926363698,909208632,741749299,909520946,909208625,741816117c909520946,909208625,741880376,875900978,925985843,741947184c842281010,925985846,741356339,808661042,925985849,741356339c925904946,925985844,741423157,892942641,925985847,741423157c859256113,925985840,741356339,825636145,925985843,741356339c926102833,925985848,741947184,926102833,909208632,741880376c875640113,909208627,741816117,842020145,909208630,741749299c842020145,909208630,741619504,842020145,892431414,741488437c809055281,808873017,824981554,959461684,842347884,892415030c1815491120,876032565,808792364,896284210,741552688,842020145c926182454,824980023,859058485,842347628,892415025,1815623475c808923700,859124012,879507511,741357362,825636145,808741939c824981809,808662837,825242732,959523897,1815557433,808923700c808464940,879506487,741357362,808661042,892628025,841756978c909259824,926364780,808594482,1815295029,858927157,909128236c896282934,741619506,909520946,892693553,841758258,943142704c842020460,808594488,2016950071,892824933,842083379,845951289c741357106,825831985,909259372,858926128,892824629,858926131c892824629,842083379,1702375737,859125613,808923692,842165296c841756726,1815097399,808858162,875966764,892824627,909192243c929837876,841757493,2016423991,892824933,825502771,845953328c741357106,959459636,909259372,808660016,929837621,858534709c1815229744,741553463,959459636,929916280,892089141,1815556405c808858162,825570604,842165303,875311158,1815164468,741553463c825635892,859125612,825570604,1835366455,741553463,909261110c909259372,959851568,845952562,741357106,808925237,859125612c926430508,892824624,959851571,1702377010,859125613,858994732c842165301,942420022,1815425843,808858162,926037804,892824632c842476595,929839159,942420789,2016752435,892824933,926493747c845951796,741357106,859060025,909259372,909650992,929838904c942420789,1815558198,741553463,859060025,929916280,824980277c842346801,909259372,825306160,1815229745,808858162,808464684c929838649,824980277,909717552,859125612,825307436,1702375989c859125613,892481836,845951286,741357106,909455921,842165297c824979510,875574577,859125612,892416300,929838128,824980277c825636146,929916280,824980277,808925491,909259372,858860592c1815099193,808858162,959590700,929837873,824980277,858863922c859125612,959656236,1702375479,859125613,859124012,845953079c741357106,926102833,842165304,824979510,842150708,859125612c859058476,929837618,824980277,943141685,929916280,824980277c926431030,909259372,909192240,1815558199,808858162,926232876c929837107,824980277,808662837,859125612,926298412,1702377272c859125613,825766188,845952569,741357106,959526961,842165302c824979510,959656247,859125612,825700652,929839411,824980277c909717816,929916280,824980277,875574841,909259372,959523888c1815359542,808858162,892875052,929839156,824980277,942945592c859125612,909717804,1702376496,859125613,808530476,845951793c741357106,825241906,842165299,824979510,926234937,859125612c960049452,929838901,841757493,858861617,829252984,808727353c808726828,808610873,741685557,959460401,892351084,858535225c829174325,808727353,842347308,859386220,824979508,2017013812c959540581,741356595,808466226,892351084,841758009,1815097399c959787058,909192245,829174580,808727353,875966764,959540275c741356595,808466226,829252984,808727353,808530988,808610873c741685557,959459636,892351084,858535225,1815229744,875772209c808660016,829174325,808727353,808530988,1835366457,875772209c892677168,845952817,892941616,825570604,808610871,741685557c825635892,859386220,875311156,1815164468,875772209,892677168c1702377265,859386221,908865588,1815491129,959787058,959851573c845952562,892941616,926430508,959540272,741356595,808925237c859386220,908865588,2016817721,959540581,741356595,892547896c892351084,942421305,1815425843,959787058,842476597,829175863c808727353,926037804,959540280,741356595,892547896,829252984c808727353,876034348,808610867,741685557,859060025,892351084c942421305,1815558198,875772209,909650992,829175608,808727353c876034348,1835366451,875772209,825306160,1815229745,959787058c825306165,1815229745,959787058,808528949,1815492912,875772209c808528944,1815492912,875772209,825306160,2016556337,959540581c741356595,909455921,808610865,741685557,909455921,808610865c741685557,808792369,959540276,741356595,808792369,959540276c741356595,909455921,1835366449,875772209,858860592,1815099193c959787058,858860597,1815099193,959787058,842083381,1815294265c875772209,842083376,1815294265,875772209,858860592,2016425785c959540581,741356595,926102833,808610872,741685557,926102833c808610872,741685557,842216497,959540274,741356595,842216497c959540274,741356595,926102833,1835366456,875772209,909192240c1815558199,959787058,909192245,1815558199,959787058,892415029c1815098167,875772209,892415024,1815098167,875772209,909192240c2016884791,959540581,741356595,959526961,808610870,741685557c959526961,808610870,741685557,858863409,959540281,741356595c858863409,959540281,741356595,959526961,1835366454,875772209c959523888,1815359542,959787058,959523893,1815359542,959787058c942746677,1815622709,875772209,942746672,1815622709,875772209c959523888,2016686134,959540581,741356595,825241906,808610867c741685557,825241906,808610867,741685557,892942641,959540279c741356595,892942641,959540279,741356595,825241906,577075251c1818846752,1819239276,574452335,1667457827,577136227,1920234272c1684368239,578036285,1631219488,2003790956,1701015145,574450796c1931485798,1701607796,1869619773,1769236851,1631219311,1819243362c996504693,1952867692,859320634,1869888310,808532592,993605172c1952737655,942750312,1748710193,1751607653,942815860,1832596025c1999466355,762339698,1819898995,1869494885,1983604078,2019914797c1851862388,1919903843,1684630842,577072228,980827198,1819044198c1681551136,1667593317,1970236788,1818453363,1030447977,539128866c1701869940,1869816381,577005932,1819239200,1026716271,858989346c808465203,1010708258,1953708662,1701539698,1819239200,574452335c1667329122,1998594667,1751607653,958545268,573584947,1768909344c2037674862,574449004,1702127981,1696604786,1633903726,1713519984c578052460,2000436783,2000302129,544235890,1701869940,1869488701c790783342,1982807102,1667592762,1983659636,1667592762,1684611188c1752375869,1600483425,1226842672,1394752836,1684960623,1634738210c574449780,925642861,1815295794,875706421,926037804,825322547c741619249,825322544,741619249,892416306,943025209,824980530c892876851,824979564,892876851,925642860,2016622386,858877285c741618224,859255351,892547436,908865849,1815228983,859321137c892808243,829175860,909586484,942946348,875654197,741815601c926298937,825504108,824981305,875705648,825504108,824981305c909128753,825504108,824981041,842084402,959656300,824980793c942815026,942879084,824980275,875836467,926101868,824980017c909127988,892547436,824979769,909391156,808661356,824980790c892876851,858993004,824981296,859387954,875770220,824981814c825833265,892547436,824979509,808532272,892547436,824979769c942879024,875770220,959199542,1815557683,942879537,892873784c829175097,926298675,859387692,858876980,741618224,859255351c829252984,842543926,909718316,909208631,741750839,959918389c825700716,908865589,1815228726,926168881,909650996,829174069c892941623,892811564,925985843,741684022,825242161,925985842c741554483,909521713,925985845,741356849,808596785,909208632c741750839,825439793,909208624,741422131,943077169,892431415c741683512,942683953,909208625,741552181,808858673,909208626c741750839,909194033,909208633,741815864,825242161,909208626c741815864,842282553,926298476,925644080,1815689273,842282545c909519922,829174321,808596022,926299436,892431413,741750072c942748980,859189612,858534456,2016884281,942763365,741947448c926364465,876163436,942421297,845952562,876163376,926233132c808610870,741421880,859321908,858862188,925644597,1815359538c892743986,876162096,845951029,808465969,858927404,845951280c892416561,959787308,845953075,959591984,859320620,829175860c892417081,909193772,829175093,959985720,825307692,829176117c825243961,876097836,845952048,926299184,892678444,845951801c825833264,858927404,845951540,825702448,859126060,808610866c741945910,825308215,808465004,875311670,1815622198,825506097c942812213,829173809,959985720,926101804,577075255,1818846752c1819239276,574452335,1667457827,577136227,1920234272,1684368239c578036285,1631219488,2003790956,1701015145,574450796,1931485798c1701607796,1869619773,1769236851,1631219311,1819243362,996504693c1952867692,943206970,1869888309,876165744,2000367672,1752458345c825569850,1701329720,1952999273,825831738,1936538424,1920413039c1932357729,1701607796,1852796474,762723173,1954047348,1668178221c980578152,1684302189,1042441580,1715107388,543976553,1701067375c1952671092,1937076077,1768711013,574450531,1948263028,1030058105c1819243298,539124841,1869377379,574435954,858993443,573583411c1983659567,1920234298,543517551,1869377379,1646411122,1801675116c1702305826,1952999273,859382333,539111478,1852403562,1819898995c1830960485,1919251561,1852121122,1885430628,1818632765,790787169c980827198,1684105331,1864398703,1948401006,1651449890,1920295795c574448741,1663050342,1919904879,1919361597,790788449,829897790c1920416304,1948282977,1030058105,1852796450,1043276389,980823868c1952671090,980827198,1952671090,1029990688,1634235170,811558256c1145643042,1750082109,577729647,1952542752,1830960488,825371696c1815097398,808660016,829175096,741487669,892874803,875901292c808528946,862730290,741815608,942813233,892875628,808660023c896283960,741355572,892874803,876164716,1815096370,892744753c1815096375,808597041,808660016,845952312,808465969,942682924c825388085,741355574,808857906,741370928,808857906,1835366448c808660016,845952312,808465969,942682924,825388085,741355574c808857906,741370928,808857906,741370928,892874803,829252984c808466480,808989740,825322544,741683769,825702708,808661356c892090161,1815229492,875574321,825633846,829175858,875641140c925906732,892431409,741421622,825700920,825635180,959199030c1815359797,842282545,825306165,1815359792,943011377,842083381c1815164724,942945841,875637817,1815359792,858863153,892415029c1815164724,842413361,909192241,1815097400,825832497,942746676c1815097392,875574321,942746678,1815229497,892351281,959523888c1815164726,842608945,808594485,1815557424,859320369,808594482c1815427121,892810809,825242156,946614836,741488693,842414385c892824632,824980277,842283320,825701996,925969463,1815557433c909392181,943075628,896283188,741619252,825570609,808807476c824981559,875638836,825242988,842083380,1815359797,808530229c808530220,896283697,741880373,926233913,825243244,842542128c913061938,741356855,875639095,892745580,808856624,946615608c741617974,808465461,808925548,959720503,829174071,808466480c808989740,1835366448,858796088,892352556,943221815,925644592c1815164723,909391161,943273516,808545333,741749812,825702198c842084716,908867377,1815164727,892351025,808922163,829175858c959985714,892614444,858876983,741880374,808464696,825504108c942421303,1815164728,842413105,943270965,829174833,943143220c942682412,829175096,825700661,808595756,829174324,925905205c825438508,829174833,842281013,842281260,829175858,959985204c842346796,829175605,925905460,842412332,829175096,909718835c808923436,829175605,959985714,909586732,829175605,859123762c808988972,829175096,892875057,842543404,829175605,875639856c842543404,963392561,741749813,875575345,926444594,824980020c875640375,808466540,925969459,1815359792,926233655,842412332c913060404,741685049,892482865,909536311,824980277,842281268c959723116,858860594,1815359793,892482870,959525164,913060913c741421622,876097585,959867954,959197748,1815164727,926233655c943142956,809004085,942420784,2016884016,1713381989,1668050025c1919904879,1663246909,1717789539,1931485798,1802465908,574448741c1864376948,1819042106,1852405615,1819043171,577118781,2037674784c574449004,1769172848,1852795252,1935827258,1953852527,1701591909c859468902,993342520,980447092,825634865,1769421625,979924068c942879538,1768253499,980707431,942880561,1869835579,1634891565c1953705328,979725433,1701736302,1949136443,762607717,1751346785c1832546927,1818518633,1010704997,1768307318,1864395884,1952801850c1836344165,1702065519,1667853411,1948401003,2037653538,574449008c1768714099,1663050340,1919904879,589446450,858993459,790769712c980827198,1869771891,1663067499,1919904879,1818370621,577463137c1768257312,1031039079,909326626,1780490800,1936615791,1701607796c1768759869,577922420,1684956448,1030775139,1634493986,1043276404c1933211196,1868849512,1852776567,578036285,1935830816,1701999971c1713519972,1868767266,1030909804,1634887458,1043276409,808548156c1634891578,2037653616,574449008,1701736302,1010708258,1916433967c1047815013,2124644094,126877696,1447853962,-701431808,0c-782237696,1447853963,1019215872,2124644094,0,0c0,0,909180928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909586998,892351084,908865846,1815492402,909455410c909192241,1815556145,942747698,892415031,1815098168,859388209c892415032,1815230774,909457713,892415028,1815295285,959527217c892415024,1815425332,959854641,892415026,1815492402,825440305c892415032,1815622449,876164913,892415028,1815622449,875837233c892415030,1815622449,926234161,892415027,1815622449,842544433c892415030,1815492402,925906225,892415032,1815230774,892613681c892415029,1815688761,892941105,909192246,1815294517,943010609c925969459,1815492400,858993457,925969459,1815098166,808596273c942746681,1815294515,858993457,959523891,1815425328,943010609c959523891,1815688757,892941105,808594486,1815294513,892613681c808594485,1815492406,925906225,825371704,1815230768,842544433c825371702,1815688755,926234161,825371699,1815556149,875837233c825371702,1815491638,825440305,825371704,1815556149,909130033c825371702,1815688755,825768241,825371699,1815230768,859058226c808594486,1815492406,859385906,808594485,1815294513,808661298c959523897,1815688757,892678450,959523896,1815425328,943075634c942746675,1815294515,943075634,808528947,1815164464,943075634c909388851,892548972,909388850,825374060,892745270,841756726c909390385,959460660,876047416,909456688,1815096376,892481585c859254837,841758770,909390385,959460404,808545332,808793394c942814007,842084908,875836980,1815361840,858927410,875968051c824979504,943141940,909718325,825388081,960050739,943208503c875835692,859125815,1815164473,909193781,909456950,825371696c875967538,943271989,757870700,926167346,909326388,862730292c842151473,808203313,875639660,942815029,762064940,858861618c808989237,824980534,909587508,959852851,741370932,842361904c909522481,741357109,875704626,808793142,812398649,842019884c825439542,929838136,909522227,808203057,959459948,842346807c762064940,942944305,808859445,824979504,943141940,825701173c741370936,741370928,875785264,892876342,808203316,842019180c959657017,741881908,926168113,875639606,829174836,858928947c876098354,825437232,909588533,1815687734,875966771,858534456c943077170,959671344,909193779,943010860,1815229751,842281525c892090424,842545464,892759092,808858421,808597292,1815492920c875968567,942420531,909717813,825846840,875574583,859322668c1815098416,942944305,741750581,875639089,1815228721,959918385c741880886,892613169,1815361585,808530737,741356087,909587249c1815491890,825504817,741488951,925906225,1815622195,842478897c741619256,942880305,1815097396,858797873,741749561,959854385c1815230260,892549169,741879856,808466737,1815360565,909523249c741357616,825438258,1815490870,926494770,741487921,842412338c1815623734,942813746,741618226,859386418,1815098935,959787826c741751090,892679474,1815359545,825374258,741356596,909653554c1815492409,842348338,741486901,942749746,1815622704,859322418c741619765,959723826,1815097905,875638835,741750070,808988723c1815230769,892612915,741880375,825307699,1815361074,909586995c741355576,842281779,1815491379,925905971,741488440,859255859c1815621684,942880051,741618745,875574835,1815099444,808924723c741749040,892548915,1815229749,825243699,741881904,909522995c1815360054,842217779,741357105,926497075,1815492918,859189300c741487410,942813492,1815623223,876163380,741617715,959787572c1815098424,892482356,741750579,809055028,1815228729,909456436c741880884,825374004,1815361593,926430516,741356085,859125300c1815491888,942749492,741488949,876099380,1815622193,959723572c741619254,859125046,741370934,741370928,859125046,741370934c741370928,859125046,741370934,808545328,808465463,943077683c808464684,875835697,1815097907,825505335,909588788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79505452c825833778,741749046,959671344,875705656,741749044,825322544c842085682,942944306,842084908,875836980,1815361840,892481841c808596017,841758772,909390385,959460404,942500916,825570359c876098354,875835692,859125815,1815164473,876034093,858927413c824980536,943141940,909718325,809069617,842608953,741487666c892418097,825636149,946615604,959920181,859058998,959789356c859256887,963393584,909128497,943272242,825505580,959788089c963391793,892877109,859256883,959789100,909389874,946616373c943273010,959985456,959789100,808792625,963392820,926036788c875705139,842610732,808792372,829175090,875901240,858993970c842607666,909130037,1815427124,858928184,959919668,959982646c876098102,1815425330,959525943,959657268,892873779,842414136c1815558456,825635385,892613176,842542134,808991028,1815558199c942814265,842021175,892873785,942815544,1815491378,875706680c858797361,942746672,842413361,959722546,892811372,842479161c942420792,909456690,808990009,892614764,808662329,925644087c876032308,909389881,909261164,842478384,959199033,909586996c842412083,875706476,942749753,942421041,825635380,959590960c892811372,909389879,942421048,825504313,808661045,825766252c943207989,741422647,942748727,892548401,876112945,942945074c741423152,825635385,825833009,842624053,959854901,741946676c892418097,875706676,929837104,825635124,892482104,959789100c808532273,929839416,926101812,942815536,842283052,892809522c946614578,959459892,859191097,959789356,942879285,829174329c875901240,842216754,876031032,859125041,1815164729,876163129c825702197,926428211,926167094,1815556404,892874808,942945337c942746679,959591729,858862900,959461740,858798387,959198520c842086704,909324856,959592556,859125553,925643061,876163380c909326646,959789420,909718836,959198259,926038320,842412340c825505900,842544439,959199029,892877109,825635635,959461740c825569843,942421046,926102834,808466225,825766252,909456693c741946417,859385913,892875826,809069618,859386169,741488439c842414392,825373752,876047410,892614961,741554483,926429240c926102073,876178480,892481587,741814322,925971512,909260853c892955697,859125817,741422643,943206456,875706677,842558516c825701173,741355575,892418097,925905714,963393590,858797618c892548406,959461676,842543665,963393075,859322674,926168632c825505580,859386935,946615088,942682676,842019892,892483628c842086455,946616633,926495794,875574585,959789356,942880056c946614584,926364983,842084402,959789356,942879285,829175609c875901240,842216754,892873784,892678713,1815361080,859387192c842412082,876162096,892417590,1815099696,892417079,926495541c809053234,909653305,1815623993,858929464,942682421,809053236c892745784,1815491640,892418097,875706676,959197744,892614960c808530997,959461740,842152241,824979764,892678456,875640373c876178485,926168882,741882166,875706680,858797361,942763057c959460657,943075640,959789100,842545203,946616624,825504313c842215477,825766188,808661557,1815361335,876163129,825702197c959982643,892417074,1815622192,892418097,842348850,959198520c842348853,925970999,842610796,808792372,824980530,875901240c858993970,892955698,875903033,741422134,875706680,842020145c942763062,959722801,842019890,892483628,858797108,946615600c825504313,842215477,825766188,842151477,1815688244,825636664c825832502,959982643,892417074,1815622192,892418097,875704886c942422324,859321655,858993207,842610796,808792372,824979507c909455672,875835954,842624057,875770422,741422641,875706680c842020145,942763063,842413361,959722546,842283052,875836469c946615091,825504313,808661045,825766188,842609717,1815228468c959787577,842151472,959982645,892417074,1815229232,892418097l925905714,942421047l825635385,825767475l842610796,808792372l824981810,909455672l909588536,959999025l825506098,741683249l825831481,875704889l942763062,959591729l925971764,859060524l909127984,963393840l909718834,959788089l825766188,842609717l1815097396,959984952l892613433,842607671l959854901,1815688500l892418097,825768240l942421558,959789104l859255350,842283372l909521975,824979768l842346808,825570361l892890165,859388216l741815604,892941625l959984434,942763057l842282289,942814005l859060524,909127984l963393840,842348853l825833523,825766188l943207989,1815557431l959592760,808530228l808987701,876164408l1815492660,892418097l892614962,942420785l825635385,825767475l942684268,875837749l824980792,875901240l808727097,842624054l909130037,741683762l859124280,808923447l942763060,858928433l943077168,842283052l875836469,946615091l926102834,842020657l825766188,943207989l1815426359,842412601l909194291,842542129l825701173,1815689526l892418097,825636149l942422324,859321655l858993207,892483692l925972275,824980016l875901240,859189561l842558520,808727605l741683251,859124280l808923447,942763060l892679473,959721782l959461676,808465201l946615091,926102834l842020657,825766188l943207989,1815426359l926233144,875706422l842542129,825701173l1815689526,892418097l925905714,942422070l892352821,909259320l942684268,875837749l824981048,875901240l808727097,892890166l892875577,741748793l892874808,942945337l942763061,959591729l858862900,942684204l842085942,963393593l842348853,926496819l825766188,943207989l1815557431,909261112l892614711,892939312l858928441,1815492920l892418097,859124276l959199282,925905716l875771445,842283372l909521975,824980791l842346808,825570361l876178485,892809267l741618486,892874808l876165170,942763063l909194545,875967540l859060524,909457200l963392563,942881072l825571384,842610732l959984693,963392055l942881072,808794168l892483628,808728371l946614326,876032569l808923701,825505836l926299447,963393074l959658288,892875568l959789356,909129268l946614326,875574839l909194295,959461676l909522228,829175864l808792376,926103097l959982646,825766962l1815427125,842609976l859321397,876096567l943011633,1815099191l859385913,942878777l892939317,808858681l1815359540,892874808l858993972,808987698l859387704,1815361843l942814265,808465457l876096567,876097586l1815621689,943011640l943273523,942746672l909325617,808728625l943011948,876032569l942420017,909718839l825569336,875706476l892942137,959198256l875639604,808728881l959461740,859320631l942421298,942880050l825765944,808860012l925906224,959199539l808596276,858797368l892811372,909456184l942420537,842086709l892418101,825766252l875966773,741553972l825831481,943141689l809069617,909456441l741356857,859124280l959852855,926444598l926300469,741880629l842216505,943272247l892824633,808925239l741355575,825635385l875771702,809069622l909259577,741881907l926037560,959590451l876112946,825569586l741553972,842543160l825439024,926444595l959657525,741357110l942814265,842020145l909601849,875966514l741356601,943207736l825635126,809004088l959985976,741815090l959722040,859123768l809069620,926430521l741879861,943273273l892875317,876047409l808923953,741487417l858928184,809054518l809069620,842151225l741423156,858862647l808531765,926444601l875575093,741749302l926429240,875639609l825781298,943272754l741946422,808596536l943208753,842558516l959657013,741487669l943272505,858863667l809069622,842151225l741814834,842543160l892351280,892955703l959788089,741880889l858928184,808990260l909601847,875966514l741356601,959591481l808662068,809004085l959789112,741684276l959722040,808794423l876178484,825504051l741356601,926233144l925970736,876047411l808923953,741749561l858862647,842608695l926444600,892876597l741619250,942815544l875771447,809004082l858796600,741749043c808596536,942750001,892955696,926234169,741814576,942748727c809054520,842624056,943075638,741552433,909457208,808859955c842558518,876032313,741749560,959984952,876165170,926444599c943271990,741618995,875901496,858928947,809069618,943207737c741552949,892418097,926365750,946615347,909718839,825702198c943011884,875836213,963393077,925905716,808923447,959789356c858863414,963392564,959527216,959919923,859060524,942682416c829173814,842346808,892811570,876096561,825766450,1815425589c808597816,842281017,876096564,892613938,1815361076,926038328c959461685,808987698,943011896,1815163444,892874808,959592249c942746674,959722801,808597810,892811372,892876345,959199030c842281524,825439536,959461740,943141175,942420785,876098866c808728630,892811372,892614453,942420792,842217781,943076914c825766252,943271989,741749044,959591481,808662068,876047413c808793905,741423157,909457208,942684467,942763065,842151217c825374520,959789356,859320633,929838392,943206708,909654064c842610732,825438518,829176118,859124024,943010102,808987701c808662328,1815556919,858862647,942683701,809053239,926430521c1815688242,892418097,942750004,942420025,808793394,925972532c825505644,959985716,959197493,809055538,892482102,825766252c842151477,741685553,875705400,959985719,876047415,959526449c741750066,942814265,808661048,942763061,959460657,909718327c943011884,943143223,929837879,876032308,825636153,959789356c859059512,829175096,842346808,909258803,959982640,959722802c1815688753,942748727,892877111,808987702,909521976,1815556919c892418097,892352051,959198518,842348848,959722035,825505644c909587763,942421553,859059506,943010360,825766252,809055285c741357368,875967033,926364729,876047408,926430257,741421625c875705400,858993201,942763064,842413361,875771699,842283308c926101816,929838644,825635124,909259320,959789100,875968563c829175857,808792376,859387961,892939317,926431033,1815491128c925971511,959459637,959982640,959919666,1815361332,892418097c892941619,942421300,926102834,943010356,825505644,892745011c959198777,892746032,875902259,825766252,842609717,741945396c858928184,858994740,876047416,909653041,741421113,926037049c876034356,942763062,842413361,875575090,959789100,875704883c929839153,825635124,892745529,959789356,942879287,829175346c808792376,809056057,926428213,942880309,1815425848,925971511c925904949,808987696,943208760,1815294519,892418097,925905714c942422326,825635385,892418354,825505644,858798136,942421303c808662322,960050743,825766252,825635637,741619504,892940345c960050744,876047413,892678961,741750581,842150968,926363960c942763065,959722801,959918897,892483884,959787065,929837367c942944564,808727608,959789100,943011122,829176117,909455672c943075634,876162100,808990770,1815164208,909194295,876034097c926428213,876033333,1815425848,892418097,876165424,942421044c842610736,858928948,825505644,809055287,942420020,875901497c892418360,825766252,959590965,741946423,842347064,959853364c876047417,825767985,741617721,892940345,960049714,942763061c909325617,875900976,842283052,926363954,929839415,892547380c892350775,909261100,808925492,829175095,875901240,825831993c892873784,959983929,1815097395,875639863,825505592,876162096c858863666,1815230772,892418097,842215990,942420786,909194807c808989491,825505644,926363958,959198513,943143221,842478903c825766252,943271989,741618228,875706680,892547640,876047414c808793905,741947189,809054264,842020149,942763064,842151217c959592248,959461676,875967796,929838643,943206708,876099632c892483628,808728371,829174832,859124024,959787318,842607667c808662070,1815490869,858862647,942683701,892873781,892481849c1815097395,892418097,942750004,959199288,876032564,842609721c825505644,959985716,942422324,959460919,808989497,825766252c842151477,741554481,926496057,926233394,876047410,959526449c741618994,825832760,875574578,876047414,808923953,741618489c858862647,842608695,892890168,892481849,741749808,858862647c859385911,876047412,808923953,741880377,825832760,875574578c876047414,808923953,741618489,892874808,842216756,809004088c892744760,741553716,808662073,943077175,809004083,875967544c741619766,943011640,959853875,942763063,959460657,925907255c892483628,859123765,963392819,943012144,943208248,842086444c892746035,946616376,926298681,875706169,842086444,825768243c946614579,959656497,943207734,842610732,926496566,946615346c959656497,825438520,842086444,892746035,946616376,926298681c875706169,842086444,825768243,946614579,959656497,943207734c842610732,926496566,946615346,959656497,825438520,842086444c892746035,946616376,926298681,875706169,842086444,825768243c946614579,959656497,943207734,842610732,926496566,946615346c959656497,825438520,842086444,892746035,946616376,926298681c875706169,842086444,825768243,946614579,959656497,943207734c842610732,926496566,946615346,959656497,825438520,842086444c892746035,946616376,926298681,875706169,842086444,825768243c946614579,959656497,943207734,842610732,926496566,946615346c959656497,825438520,959920172,875900981,946614837,859321650c943142707,825505580,809055287,963393076,926300469,875836209c892811308,909455415,929838645,876032308,875835449,892483628c892482099,946615348,942682676,842544693,842283308,859059257c946615856,942682676,942684468,892811308,959853368,829173816c859124024,876097846,959982640,825766962,1815163960,892874808c825243193,876096567,943011633,1815230263,859385913,942878777c892939317,808858681,1815359540,892482617,825831472,842542134c808924469,1815688499,808859448,892549177,926428212,892549173c1815230774,825832760,825767218,942746677,909194545,859255860c909588588,808727344,942420793,842610741,858862647,875706476c892352569,959198771,875639604,808728881,959461740,859320631c942421298,909130032,925972025,842283116,959983670,925643573c942944564,909522487,842610796,808988980,942421817,859190578c959721782,909392236,909455670,959198256,842610997,825766192c959789164,959984944,959199289,943143221,909456185,959789164c943076658,959199032,959656758,876098867,959461740,876098097c959199033,926036788,842281522,892483692,892678197,959197240c943143221,959983672,859191660,925972787,942420793,926429753c959459639,959789164,943076658,959198008,943143221,808464697c959461740,943274035,959198263,825636404,859255606,859060588c808662834,959197233,943274293,909456437,959789420,825833527c942420016,959920176,892483122,859191660,942815539,959197234c858797618,943208246,892811372,825569335,942422323,825635380c842217264,942684268,858929463,942420535,925972786,809054261c892811372,842084409,942420020,960051253,808925491,842283116c909586486,959198774,858863920,926101552,825766252,926037045c741618225,959984952,942749746,892955700,959527225,741881398c960050489,875967032,926444598,943271990,741486641,892418097c859124276,963391539,842348853,859060533,959789356,842478902c946616374,926429753,959919923,842283052,825504052,829175347c892678456,892614709,842542134,892548661,1815427123,909261112c925971249,876096566,842282290,1815360305,959983672,842019129c942746680,892679473,960049464,842283363,842281272,942421302c842019380,892809521,842610732,926103352,959198520,825766452c875836725,825766188,825832501,741881651,926234424,943076912c892887856,926496568,741422643,926037049,926299700,876096562c858862642,741422643,926496057,875901490,959982646,825309234c741488435,875705400,909195575,876176177,808596530,741488951c876163129,959854133,808987696,809056568,741945392,909261112c909587505,808987700,842413624,741945907,909455929,942683188c926442295,842215478,741879859,859385913,943208760,809053233c825635385,741619249,875705400,942880823,892939316,960049465c741552944,892940345,960050744,876110646,842085426,741554224c926234424,926168624,876162102,959723314,741553463,875705401c875573554,842542129,892548661,741357619,892941625,909717561c48,0,0,0,0,0c0,0,0,0,0,0c0,0,517996544,0,1027604480,0c0,1022820352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909586998,892351084,908865846,1815492402,909455410c909192241,1815556145,942747698,892415031,1815098168,859388209c892415032,1815230774,909457713,892415028,1815295285,959527217c892415024,1815425332,959854641,892415026,1815492402,825440305c892415032,1815622449,876164913,892415028,1815622449,875837233c892415030,1815622449,926234161,892415027,1815622449,842544433c892415030,1815492402,925906225,892415032,1815230774,892613681c892415029,1815688761,892941105,909192246,1815294517,943010609c925969459,1815492400,858993457,925969459,1815098166,808596273c942746681,1815294515,858993457,959523891,1815425328,943010609c959523891,1815688757,892941105,808594486,1815294513,892613681c808594485,1815492406,925906225,825371704,1815230768,842544433c825371702,1815688755,926234161,825371699,1815556149,875837233c825371702,1815491638,825440305,825371704,1815556149,909130033c825371702,1815688755,825768241,825371699,1815230768,859058226c808594486,1815492406,859385906,808594485,1815294513,808661298c959523897,1815688757,892678450,959523896,1815425328,943075634c942746675,1815294515,943075634,808528947,1815164464,943075634c909388851,892548972,909388850,825374060,892745270,841756726c909390385,959460660,876047416,909456688,1815096376,892481585c859254837,841758770,909390385,959460404,808545332,808793394c942814007,842084908,875836980,1815361840,858927410,875968051c824979504,943141940,909718325,825388081,960050739,943208503c875835692,859125815,1815164473,909193781,909456950,825371696c875967538,943271989,757870700,926167346,909326388,862730292c842151473,808203313,875639660,942815029,762064940,858861618c808989237,824980534,909587508,959852851,741370932,842361904c909522481,741357109,875704626,808793142,812398649,842019884c825439542,929838136,909522227,808203057,959459948,842346807c762064940,942944305,808859445,824979504,943141940,825701173c741370936,741370928,875785264,892876342,808203316,842019180c959657017,741881908,926168113,875639606,829174836,858928947c876098354,825437232,909588533,1815687734,875966771,858534456c943077170,959671344,909193779,943010860,1815229751,842281525c892090424,842545464,892759092,808858421,808597292,1815492920c875968567,942420531,909717813,825846840,875574583,859322668c1815098416,942944305,741750581,875639089,1815228721,959918385c741880886,892613169,1815361585,808530737,741356087,909587249c1815491890,825504817,741488951,925906225,1815622195,842478897c741619256,942880305,1815097396,858797873,741749561,959854385c1815230260,892549169,741879856,808466737,1815360565,909523249c741357616,825438258,1815490870,926494770,741487921,842412338c1815623734,942813746,741618226,859386418,1815098935,959787826c741751090,892679474,1815359545,825374258,741356596,909653554c1815492409,842348338,741486901,942749746,1815622704,859322418c741619765,959723826,1815097905,875638835,741750070,808988723c1815230769,892612915,741880375,825307699,1815361074,909586995c741355576,842281779,1815491379,925905971,741488440,859255859c1815621684,942880051,741618745,875574835,1815099444,808924723c741749040,892548915,1815229749,825243699,741881904,909522995c1815360054,842217779,741357105,926497075,1815492918,859189300c741487410,942813492,1815623223,876163380,741617715,959787572c1815098424,892482356,741750579,809055028,1815228729,909456436c741880884,825374004,1815361593,926430516,741356085,859125300c1815491888,942749492,741488949,876099380,1815622193,959723572c741619254,859125046,741370934,741370928,859125046,741370934c741370928,859125046,741370934,808545328,808465463,943077683c808464684,875835697,1815097907,825505335,909588788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79505452c825833778,741749046,959671344,875705656,741749044,825322544c842085682,942944306,842084908,875836980,1815361840,892481841c808596017,841758772,909390385,959460404,942500916,825570359c876098354,875835692,859125815,1815164473,876034093,858927413c824980536,943141940,909718325,809069617,842608953,741487666c892418097,825636149,946615604,959920181,859058998,959789356c859256887,963393584,909128497,943272242,825505580,959788089c963391793,892877109,859256883,959789100,909389874,946616373c943273010,959985456,959789100,808792625,963392820,926036788c875705139,842610732,808792372,829175090,875901240,858993970c842607666,909130037,1815427124,858928184,959919668,959982646c876098102,1815425330,959525943,959657268,892873779,842414136c1815558456,825635385,892613176,842542134,808991028,1815558199c942814265,842021175,892873785,942815544,1815491378,875706680c858797361,942746672,842413361,959722546,892811372,842479161c942420792,909456690,808990009,892614764,808662329,925644087c876032308,909389881,909261164,842478384,959199033,909586996c842412083,875706476,942749753,942421041,825635380,959590960c892811372,909389879,942421048,825504313,808661045,825766252c943207989,741422647,942748727,892548401,876112945,942945074c741423152,825635385,825833009,842624053,959854901,741946676c892418097,875706676,929837104,825635124,892482104,959789100c808532273,929839416,926101812,942815536,842283052,892809522c946614578,959459892,859191097,959789356,942879285,829174329c875901240,842216754,876031032,859125041,1815164729,876163129c825702197,926428211,926167094,1815556404,892874808,942945337c942746679,959591729,858862900,959461740,858798387,959198520c842086704,909324856,959592556,859125553,925643061,876163380c909326646,959789420,909718836,959198259,926038320,842412340c825505900,842544439,959199029,892877109,825635635,959461740c825569843,942421046,926102834,808466225,825766252,909456693c741946417,859385913,892875826,809069618,859386169,741488439c842414392,825373752,876047410,892614961,741554483,926429240c926102073,876178480,892481587,741814322,925971512,909260853c892955697,859125817,741422643,943206456,875706677,842558516c825701173,741355575,892418097,925905714,963393590,858797618c892548406,959461676,842543665,963393075,859322674,926168632c825505580,859386935,946615088,942682676,842019892,892483628c842086455,946616633,926495794,875574585,959789356,942880056c946614584,926364983,842084402,959789356,942879285,829175609c875901240,842216754,892873784,892678713,1815361080,859387192c842412082,876162096,892417590,1815099696,892417079,926495541c809053234,909653305,1815623993,858929464,942682421,809053236c892745784,1815491640,892418097,875706676,959197744,892614960c808530997,959461740,842152241,824979764,892678456,875640373c876178485,926168882,741882166,875706680,858797361,942763057c959460657,943075640,959789100,842545203,946616624,825504313c842215477,825766188,808661557,1815361335,876163129,825702197c959982643,892417074,1815622192,892418097,842348850,959198520c842348853,925970999,842610796,808792372,824980530,875901240c858993970,892955698,875903033,741422134,875706680,842020145c942763062,959722801,842019890,892483628,858797108,946615600c825504313,842215477,825766188,842151477,1815688244,825636664c825832502,959982643,892417074,1815622192,892418097,875704886c942422324,859321655,858993207,842610796,808792372,824979507c909455672,875835954,842624057,875770422,741422641,875706680c842020145,942763063,842413361,959722546,842283052,875836469c946615091,825504313,808661045,825766188,842609717,1815228468c959787577,842151472,959982645,892417074,1815229232,892418097c925905714,942421047,825635385,825767475,842610796,808792372c824981810,909455672,909588536,959999025,825506098,741683249c825831481,875704889,942763062,959591729,925971764,859060524c909127984,963393840,909718834,959788089,825766188,842609717c1815097396,959984952,892613433,842607671,959854901,1815688500c892418097,825768240,942421558,959789104,859255350,842283372c909521975,824979768,842346808,825570361,892890165,859388216c741815604,892941625,959984434,942763057,842282289,942814005c859060524,909127984,963393840,842348853,825833523,825766188c943207989,1815557431,959592760,808530228,808987701,876164408c1815492660,892418097,892614962,942420785,825635385,825767475c942684268,875837749,824980792,875901240,808727097,842624054c909130037,741683762,859124280,808923447,942763060,858928433c943077168,842283052,875836469,946615091,926102834,842020657c825766188,943207989,1815426359,842412601,909194291,842542129c825701173,1815689526,892418097,825636149,942422324,859321655c858993207,892483692,925972275,824980016,875901240,859189561c842558520,808727605,741683251,859124280,808923447,942763060c892679473,959721782,959461676,808465201,946615091,926102834c842020657,825766188,943207989,1815426359,926233144,875706422c842542129,825701173,1815689526,892418097,925905714,942422070c892352821,909259320,942684268,875837749,824981048,875901240c808727097,892890166,892875577,741748793,892874808,942945337c942763061,959591729,858862900,942684204,842085942,963393593c842348853,926496819,825766188,943207989,1815557431,909261112c892614711,892939312,858928441,1815492920,892418097,859124276c959199282,925905716,875771445,842283372,909521975,824980791c842346808,825570361,876178485,892809267,741618486,892874808c876165170,942763063,909194545,875967540,859060524,909457200c963392563,942881072,825571384,842610732,959984693,963392055c942881072,808794168,892483628,808728371,946614326,876032569c808923701,825505836,926299447,963393074,959658288,892875568c959789356,909129268,946614326,875574839,909194295,959461676c909522228,829175864,808792376,926103097,959982646,825766962c1815427125,842609976,859321397,876096567,943011633,1815099191c859385913,942878777,892939317,808858681,1815359540,892874808c858993972,808987698,859387704,1815361843,942814265,808465457c876096567,876097586,1815621689,943011640,943273523,942746672c909325617,808728625,943011948,876032569,942420017,909718839c825569336,875706476,892942137,959198256,875639604,808728881c959461740,859320631,942421298,942880050,825765944,808860012c925906224,959199539,808596276,858797368,892811372,909456184c942420537,842086709,892418101,825766252,875966773,741553972c825831481,943141689,809069617,909456441,741356857,859124280c959852855,926444598,926300469,741880629,842216505,943272247c892824633,808925239,741355575,825635385,875771702,809069622c909259577,741881907,926037560,959590451,876112946,825569586c741553972,842543160,825439024,926444595,959657525,741357110c942814265,842020145,909601849,875966514,741356601,943207736c825635126,809004088,959985976,741815090,959722040,859123768c809069620,926430521,741879861,943273273,892875317,876047409c808923953,741487417,858928184,809054518,809069620,842151225c741423156,858862647,808531765,926444601,875575093,741749302c926429240,875639609,825781298,943272754,741946422,808596536c943208753,842558516,959657013,741487669,943272505,858863667c809069622,842151225,741814834,842543160,892351280,892955703c959788089,741880889,858928184,808990260,909601847,875966514c741356601,959591481,808662068,809004085,959789112,741684276c959722040,808794423,876178484,825504051,741356601,926233144c925970736,876047411,808923953,741749561,858862647,842608695c926444600,892876597,741619250,942815544,875771447,809004082c858796600,741749043,808596536,942750001,892955696,926234169c741814576,942748727,809054520,842624056,943075638,741552433c909457208,808859955,842558518,876032313,741749560,959984952c876165170,926444599,943271990,741618995,875901496,858928947c809069618,943207737,741552949,892418097,926365750,946615347c909718839,825702198,943011884,875836213,963393077,925905716c808923447,959789356,858863414,963392564,959527216,959919923c859060524,942682416,829173814,842346808,892811570,876096561c825766450,1815425589,808597816,842281017,876096564,892613938c1815361076,926038328,959461685,808987698,943011896,1815163444c892874808,959592249,942746674,959722801,808597810,892811372c892876345,959199030,842281524,825439536,959461740,943141175c942420785,876098866,808728630,892811372,892614453,942420792c842217781,943076914,825766252,943271989,741749044,959591481c808662068,876047413,808793905,741423157,909457208,942684467c942763065,842151217,825374520,959789356,859320633,929838392c943206708,909654064,842610732,825438518,829176118,859124024c943010102,808987701,808662328,1815556919,858862647,942683701c809053239,926430521,1815688242,892418097,942750004,942420025c808793394,925972532,825505644,959985716,959197493,809055538c892482102,825766252,842151477,741685553,875705400,959985719c876047415,959526449,741750066,942814265,808661048,942763061c959460657,909718327,943011884,943143223,929837879,876032308c825636153,959789356,859059512,829175096,842346808,909258803c959982640,959722802,1815688753,942748727,892877111,808987702c909521976,1815556919,892418097,892352051,959198518,842348848c959722035,825505644,909587763,942421553,859059506,943010360c825766252,809055285,741357368,875967033,926364729,876047408c926430257,741421625,875705400,858993201,942763064,842413361c875771699,842283308,926101816,929838644,825635124,909259320c959789100,875968563,829175857,808792376,859387961,892939317c926431033,1815491128,925971511,959459637,959982640,959919666c1815361332,892418097,892941619,942421300,926102834,943010356c825505644,892745011,959198777,892746032,875902259,825766252c842609717,741945396,858928184,858994740,876047416,909653041c741421113,926037049,876034356,942763062,842413361,875575090c959789100,875704883,929839153,825635124,892745529,959789356c942879287,829175346,808792376,809056057,926428213,942880309c1815425848,925971511,925904949,808987696,943208760,1815294519c892418097,925905714,942422326,825635385,892418354,825505644c858798136,942421303,808662322,960050743,825766252,825635637c741619504,892940345,960050744,876047413,892678961,741750581c842150968,926363960,942763065,959722801,959918897,892483884c959787065,929837367,942944564,808727608,959789100,943011122c829176117,909455672,943075634,876162100,808990770,1815164208c909194295,876034097,926428213,876033333,1815425848,892418097c876165424,942421044,842610736,858928948,825505644,809055287c942420020,875901497,892418360,825766252,959590965,741946423c842347064,959853364,876047417,825767985,741617721,892940345c960049714,942763061,909325617,875900976,842283052,926363954c929839415,892547380,892350775,909261100,808925492,829175095c875901240,825831993,892873784,959983929,1815097395,875639863c825505592,876162096,858863666,1815230772,892418097,842215990c942420786,909194807,808989491,825505644,926363958,959198513c943143221,842478903,825766252,943271989,741618228,875706680c892547640,876047414,808793905,741947189,809054264,842020149c942763064,842151217,959592248,959461676,875967796,929838643c943206708,876099632,892483628,808728371,829174832,859124024c959787318,842607667,808662070,1815490869,858862647,942683701c892873781,892481849,1815097395,892418097,942750004,959199288c876032564,842609721,825505644,959985716,942422324,959460919c808989497,825766252,842151477,741554481,926496057,926233394c876047410,959526449,741618994,825832760,875574578,876047414c808923953,741618489,858862647,842608695,892890168,892481849c741749808,858862647,859385911,876047412,808923953,741880377c825832760,875574578,876047414,808923953,741618489,892874808c842216756,809004088,892744760,741553716,808662073,943077175c809004083,875967544,741619766,943011640,959853875,942763063c959460657,925907255,892483628,859123765,963392819,943012144c943208248,842086444,892746035,946616376,926298681,875706169c842086444,825768243,946614579,959656497,943207734,842610732c926496566,946615346,959656497,825438520,842086444,892746035c946616376,926298681,875706169,842086444,825768243,946614579c959656497,943207734,842610732,926496566,946615346,959656497c825438520,842086444,892746035,946616376,926298681,875706169c842086444,825768243,946614579,959656497,943207734,842610732c926496566,946615346,959656497,825438520,842086444,892746035c946616376,926298681,875706169,842086444,825768243,946614579c959656497,943207734,842610732,926496566,946615346,959656497c825438520,842086444,892746035,946616376,926298681,875706169c842086444,825768243,946614579,959656497,943207734,842610732c926496566,946615346,959656497,825438520,959920172,875900981c946614837,859321650,943142707,825505580,809055287,963393076c926300469,875836209,892811308,909455415,929838645,876032308c875835449,892483628,892482099,946615348,942682676,842544693c842283308,859059257,946615856,942682676,942684468,892811308c959853368,829173816,859124024,876097846,959982640,825766962c1815163960,892874808,825243193,876096567,943011633,1815230263c859385913,942878777,892939317,808858681,1815359540,892482617c825831472,842542134,808924469,1815688499,808859448,892549177c926428212,892549173,1815230774,825832760,825767218,942746677c909194545,859255860,909588588,808727344,942420793,842610741c858862647,875706476,892352569,959198771,875639604,808728881c959461740,859320631,942421298,909130032,925972025,842283116c959983670,925643573,942944564,909522487,842610796,808988980c942421817,859190578,959721782,909392236,909455670,959198256c842610997,825766192,959789164,959984944,959199289,943143221c909456185,959789164,943076658,959199032,959656758,876098867c959461740,876098097,959199033,926036788,842281522,892483692c892678197,959197240,943143221,959983672,859191660,925972787c942420793,926429753,959459639,959789164,943076658,959198008c943143221,808464697,959461740,943274035,959198263,825636404c859255606,859060588,808662834,959197233,943274293,909456437c959789420,825833527,942420016,959920176,892483122,859191660c942815539,959197234,858797618,943208246,892811372,825569335c942422323,825635380,842217264,942684268,858929463,942420535c925972786,809054261,892811372,842084409,942420020,960051253c808925491,842283116,909586486,959198774,858863920,926101552c825766252,926037045,741618225,959984952,942749746,892955700c959527225,741881398,960050489,875967032,926444598,943271990c741486641,892418097,859124276,963391539,842348853,859060533c959789356,842478902,946616374,926429753,959919923,842283052c825504052,829175347,892678456,892614709,842542134,892548661c1815427123,909261112,925971249,876096566,842282290,1815360305c959983672,842019129,942746680,892679473,960049464,842283363c842281272,942421302,842019380,892809521,842610732,926103352c959198520,825766452,875836725,825766188,825832501,741881651c926234424,943076912,892887856,926496568,741422643,926037049c926299700,876096562,858862642,741422643,926496057,875901490c959982646,825309234,741488435,875705400,909195575,876176177c808596530,741488951,876163129,959854133,808987696,809056568c741945392,909261112,909587505,808987700,842413624,741945907c909455929,942683188,926442295,842215478,741879859,859385913c943208760,809053233,825635385,741619249,875705400,942880823c892939316,960049465,741552944,892940345,960050744,876110646c842085426,741554224,926234424,926168624,876162102,959723314c741553463,875705401,875573554,842542129,892548661,741357619c892941625,909717561,959996720,825309234,741488435,859385913c926431544,876162105,825373746,741880880,892678712,825439280c808987699,825636408,741684272,926233144,892483126,876176178c925905459,741947449,875639863,875967026,876162103,942946098c741814839,892483896,808728628,926428209,842084662,741684281c959591481,925906228,876045108,858928177,741487921,909455928c942880051,842542133,858994741,741945392,909259832,892351538c892939315,875903033,741421113,959525943,926299700,959996726c942748722,741816624,926234424,926299696,842607670,926103609c741617713,909455928,842085683,959982644,842544178,741617713c926496057,808532280,809001776,842216760,741553970,943272505c825506099,842607670,825241910,741486904,942814265,859125041c876096566,859320882,741487920,942815544,842348848,876176178c875640374,741881653,876164409,959985973,892873778,825831737c741816624,926496057,892549432,876162102,959920178,741685298c825831992,842216503,926442297,825243957,741356594,842150968c892810801,926428212,825438262,741487408,825832760,875574578c942746673,909194545,959592244,909588524,825439793,946026802c808924466,926495026,909261100,842543668,959197489,909194802c876163127,825766188,909456693,741617716,942815544,808989751c876162104,892614962,1664561971,926037049,926299700,892939321c825832761,741945911,943207736,809054774,892939312,825635897c741356599,926430520,942880825,892939319,943272249,1664102965c808596536,808924728,809053236,875705145,741750072,892941625c892678713,892873782,892481849,741553461,909455929,909128500c926428209,859189558,1664104499,859385913,875968050,892939318c959985465,741356084,926494777,859322417,892939318,943272249c741946674,808858169,842217523,876096560,842085426,1664103475c892678712,809055536,876096560,875836722,741946164,825832761c842021177,959982649,926365746,741945393,909455928,859190579c892939317,825635897,1664103479,892678712,876099894,876162099c825373746,741749808,825635385,859320880,808987700,909521976c741683762,926233144,892483126,809053234,909456441,1664301366c959525943,825505332,892873783,892875577,741552441,942815544c842544439,808987702,959852601,741880118,859387192,909194808c876031033,943207473,1664693044,875705400,959657009,842542130c859255605,741487927,808859448,825505588,959982640,875640370c741422649,892417079,942945333,842607667,959591478,1664103474c825635385,925905456,926428211,943141174,741357620,875706680c943010104,876031031,875640881,741487155,959787577,825569591c809053234,808858169,1664300344,959592760,959853877,892873783c892481849,741814584,875639863,875967026,876162099,909128243c741750068,926234424,926299696,876096567,943011122,1664495925c926233144,925970736,876031027,892678961,741685045,875706680c959461425,842607671,892352821,741617975,858994233,959787833c892873776,926496568,1664626998,892483896,808728628,892939318c825635897,741750582,892482616,909521716,909716533,859386675c741685040,859387192,926298674,842607668,943075638,1664234294c892678712,943011120,892873776,909652793,741684025,909521977c942683441,876162104,842544690,741750582,808596536,959985969c959982642,859321394,1664627254,808596536,892614200,876162101c909194806,741552950,875967033,959919417,926428212,876033333c741685301,926496057,892549432,876162102,808990770,1664496944c909521977,943010865,842607668,875967286,741554233,808596536c808727608,892939314,959985465,741750067,942814265,942815543c842542133,892809529,1664692278,959788856,875704624,876096560c909193778,741618999,942815544,943141687,959982644,943142450c741552439,892418097,808531507,942420024,942881077,842608951c842283107,808595764,942420536,909194807,909717554,842610732c892809524,824979513,808792376,959854905,959982646,925971506c741947184,875967033,875902265,809001777,859123769,741618482c909717561,808661813,942746677,842413361,859388211,943011884c876163641,959198262,943075892,825373746,959461420,842216752c946026035,876032569,876099381,825766188,825832501,741356598c875706680,959461425,926428215,909129525,741750582,825832761c876033849,959982644,875640370,1664103993,892874808,960049203c892939319,825635897,741356599,825373752,875704885,842542129c959920436,741619255,909261112,892614711,926428214,808728117c1664300851,825636664,942946359,842607669,943075638,741488696c942748727,909193784,926428214,909129525,741357622,926430520c909326137,876162097,859191090,1664562480,876164409,892743734c876162103,892809267,741356598,926496057,808532280,876096560c892613938,741552178,909521977,842413617,842542132,875574581c1664299315,842150968,926168369,842542135,909522741,741881905c909652024,892678454,942746679,909325617,892547889,909588524c825439793,942422322,808924466,926495026,959789411,909260857c942420788,825504313,876032055,825766188,842151477,741488945c875706680,959461425,876096567,942945074,741356856,825832761c842348601,876110640,942945074,741553464,959787577,960049207c876096569,808531506,741751095,926429240,926102073,842542130c808991028,741356341,959788856,875704624,892887856,859388216c741357369,959592760,959853877,926428216,858798389,741552944c875639863,858862130,926428212,909129525,741357622,808596536c875638834,876176181,859191090,741488176,926496057,808989234c876096561,959524914,741357880,875706680,842412856,892873784c926496568,741879857,909521977,808858929,842556208,875574581c741552435,842150968,926168369,842542135,909522741,741881905c825373752,926167349,942746679,943076657,875835960,892483628c909521718,946025526,859321650,842020146,959789356,909260857c942420788,825504313,876032055,825766188,842151477,741488945c875706680,959461425,926428215,875575093,1664497720,875705401c842215986,892873780,825373497,741684534,959984952,808596281c876096567,808531506,741751095,926429240,926102073,842542130c959920436,1664561205,876163129,926299445,926428210,892549173c741619001,909259832,892351538,926428215,808924981,741487156c875639863,875967026,926428209,909129525,1664104502,808596536c875638834,876162101,859191090,741553712,875705400,909325105c892939313,842151737,741749813,842150968,892351288,926428210c909326389,1664693812,909521977,959460657,842542129,875574581c741552435,909652024,875573558,842542133,909522741,741881905c909259832,825702704,942746679,842151217,943076408,959789411c892811319,942421815,892416564,842478641,959789356,909260857c942421300,825504313,876032055,825766188,959590965,741487410c875706680,959461425,842621751,892352821,741617975,875705401c875573554,842542135,892548661,741685299,926233144,926168886c876096565,808531506,741751095,926429240,926102073,842556210c825768244,741355832,876163129,926299445,809053234,943207737c741749557,960050489,842021177,842542133,909129013,741882160c909194295,875705144,842556217,825440309,741423156,926234424c943207472,876162105,859191090,741488176,892941625,842477881c842607673,825702709,741619255,809055544,842346550,809067316c926036281,741619769,858994233,876098361,809053232,942749497c741618488,926496057,942684216,842542137,909522741,741881905c909259832,825702704,942760759,959460657,909718327,959789356c959723577,942420533,825635385,858993715,842283052,909586486c959197495,892877109,825243956,825766188,943207989,1664102453c875706680,959461425,842542135,943077173,741356594,875705401c892678450,892939320,959985465,741617713,842609976,892548405c876096560,859320882,1664235315,892940345,926495026,842542133c959920436,741881399,858928184,808990260,842542136,808924469c741422643,942815544,909193273,892873781,943207225,1664495922c942748727,808858929,959982644,825506098,741683766,960050489c859059256,876162100,859191090,741815600,842150968,942813752c876162105,875640882,1664430128,809055544,842346550,809053236c926036281,741619769,858994233,876098361,876096560,942945074c741553464,943010360,842347315,842542131,909522741,1664628785c842216505,943273776,942746681,892679473,825439287,959789356c926038325,942420022,859125808,942813744,942684204,926365753c942420272,909194807,942683188,825766243,842609717,741357110c875706680,959461425,959982647,875640370,741488185,875705401c943140914,842542133,892548661,741685299,926233144,926168886c876176181,876099122,741881394,943011640,876033843,842542137c808991028,741488951,959788856,875704624,808987696,926037816c741816624,909259832,892351538,809067316,808661305,741815088c909194295,909587256,892873778,875704633,741357618,959983672c875836210,876162103,859191090,741357104,959984952,859060274c876176179,926363699,741881393,842150968,892351288,926428210c909326389,741946932,909521977,959460657,842607665,842019126c741618488,808596536,892743730,842556215,909522741,741881905c842216505,943273776,942746681,842282289,959787830,842283052c909259060,959197488,959527216,825831988,842283052,825373749c946026802,808924466,859255089,825766188,959985205,741749301c875706680,959461425,842542135,909325877,741946417,875705401c842215986,892873780,825373497,1664431414,959984952,808596281c959982647,859321394,741488950,959787577,926036535,842542133c808991028,741749040,959788856,875704624,892873776,959983929c1664169525,892482616,842348597,808987696,926037816,741683254c909194295,892482360,892873777,875704633,741357618,959983672c875836210,876162103,859191090,1664103984,909261112,926169399c892939315,825374521,741488695,876164409,926298422,808987702c892744760,741421106,909521977,959460657,842607665,842019126c1664365368,808596536,892743730,842542135,909522741,741881905c842216505,943273776,942746681,842282289,959787830,909261100c825439026,942421044,808924471,842150966,842283107,825373749c942422322,808924466,859255089,825766188,959985205,741749301c875706680,959461425,842607671,892352821,741617975,875705401c925905458,959996720,842347314,741421624,842608697,842217781c876162096,876099122,741881394,943011640,876033843,842542137c825768244,741880880,959788856,875704624,809001776,926037816c741816624,942815544,909193273,959982646,892811314,741816117c925971511,959920180,959982643,876034098,741879864,959591481c858993972,876176183,859191090,741422640,892941625,842477881c892873785,842414136,741355577,909259833,808596536,876096564c892874802,741487673,858994233,959787833,876110643,942945074c741553464,875967033,825767481,842542137,909522741,741881905c842216505,943273776,942746681,892679473,825439287,959461676c825308722,946025009,825635385,825308980,842610732,859386681c942420529,842610741,825504824,825766188,842609717,741356089c875706680,959461425,892873783,875704633,1664497458,825832761c942815545,842607666,892352821,741749047,926234424,875835703c741354549,925905201,842414386,841758261,959656241,842477878c858874678,926364728,741881397,825306160,808530736,842348849c842084908,875836980,741620016,858796337,959524913,841757237c909390385,959460404,908944180,909390897,909325621,875835692c859125815,741422649,875640365,892679732,824981043,943141940c909718325,825306161,959592240,909455926,842084908,875836980c1664366896,741354544,925905201,842414386,841758261,909390385c959460404,741354548,825320240,959592240,909455926,842084908c875836980,741620016,741354544,925905201,842414386,841758261c909390385,959460404,741368628,825306160,959592240,909455926c842084908,875836980,741620016,1664101424,925905201,842414386c841758261,909390385,959460404,741354548,825306160,959592240c909455926,842084908,875836980,1664366896,809054769,942878772c741354548,960049201,842413369,841757746,909390385,959460404c808528948,892942649,875704886,842084908,875836980,1664366896c892352045,859320880,824980021,943141940,909718325,908930097c842020144,842347320,875835692,859125815,741422649,925905201c842414386,841758261,909390385,959460404,741368628,825306160c959592240,909455926,842084908,875836980,741620016,1664101424c925905201,842414386,841758261,909390385,959460404,741354548c825306160,959592240,909455926,842084908,875836980,1664366896c741354544,925905201,842414386,841758261,909390385,959460404c741354548,825320240,959592240,909455926,842084908,875836980c741620016,741354544,925905201,842414386,841758261,909390385c959460404,741368628,825306160,959592240,909455926,842084908c875836980,741620016,1664101424,925905201,842414386,841758261c909390385,959460404,741354548,825306160,959592240,909455926c842084908,875836980,1664366896,741354544,925905201,842414386c841758261,909390385,959460404,741354548,825320240,959592240c909455926,842084908,875836980,741620016,741354544,925905201c842414386,841758261,909390385,959460404,741368628,825306160c959592240,909455926,842084908,875836980,741620016,1664101424c925905201,842414386,841758261,909390385,959460404,741354548c825306160,959592240,909455926,842084908,875836980,1664366896c741354544,925905201,842414386,841758261,909390385,959460404c741354548,825320240,959592240,909455926,842084908,875836980c741620016,741354544,925905201,842414386,841758261,909390385c959460404,741368628,741354544,808528944,825702709,741486903c808543024,825701433,875836211,842084908,875836980,741620016c876163121,858992951,841757748,909390385,959460404,892152884c892940600,808990265,875835692,859125815,1664169529,825767213c909718841,824979512,943141940,909718325,741354545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959654960,943010872,741357624,808870704c942813237,741487923,892742704,741749557,808661046,926036534c942746674,875967027,875575096,825766188,875639350,1664430385c842348593,942684473,824981043,925905713,808727090,925969457c842084912,859189817,825241900,892483376,741882169,926036273c808464441,824980273,943142454,942748725,909206324,943208761c825634865,825831724,858862905,741946937,875837237,943010357c926231601,875573815,741553203,942684217,859255353,808594484c926429744,808991028,875573603,892746038,741684792,875575353c942684468,925969460,875770165,892876598,875966764,859386422c741683510,842348593,925970484,824980790,842544694,942880307c926245688,959919411,741815096,909326641,926300210,892088885c875836471,808859188,926298412,926038073,741617717,875639089c959918649,892090167,926233399,926103609,859386211,909652534c741487927,875837237,825635380,892939314,825374521,741816119c825832245,892809777,959523893,842478389,909588016,875706412c892809779,946026032,942881077,959592758,859386156,892875825c741946423,959526961,859254835,824981814,909521721,825832503c926231607,959919411,741815096,943076913,892744754,828583990c960049712,859257144,859122745,825307449,741881140,808925233c926233138,824980023,858797368,808924976,942746673,875575601c959656243,859256108,943273781,828585779,809054520,942682676c959523888,825832504,925905977,859189548,926495796,741683761c859058744,859125554,925969462,926495024,909390136,909586732c875770425,1664497975,960050737,858993714,824980024,959591737c926038329,842542131,858796853,741552438,808464434,926298932c824979511,825833015,942815541,925969456,808857904,892875829c875836771,808858420,942422068,892679984,942814000,858796332c942945073,741881138,925907255,959854902,942746680,909653560c943272754,859386156,859321910,1664497200,959854641,808597553c824981301,926167353,825440305,959523896,875901493,926496561c942747948,875900977,741946933,808661041,825374773,824979507c842608952,808597811,926245682,842413623,741683763,909654065c858928696,824981561,909521721,909128504,959523894,959460915c858797872,909260844,909522737,959198001,825242420,926364465c842610531,909326132,824980533,942815288,925906999,925969457c942945841,926038322,892940588,892352562,741618487,960051505c859060277,824981553,909719096,909718834,925983544,858929462c825571382,875573548,875772212,741684530,875575353,942684468c925969460,925972790,942946354,892875052,892942130,741487922c825243441,825767737,828586041,842610231,959919155,959523894c825374513,942747958,876033324,808531252,824980789,942945078c808465976,942746672,859059512,825701428,825241900,892352304c1664102448,842545201,808990520,824979767,875966775,842609208c959523895,808989237,875771701,892483628,825439282,942422073c909391920,959984694,943206700,959789110,1664628272,909326641c808663094,824981046,808858425,808923193,808528947,842477617l959985973,808991020l809055284,824979767l825833015,876098103l942746680,959918645l842347061,808464995l909325360,741487160l959524914,808464441l824981041,858993977l943272249,808528952l959590707,842479673l959461676,959854645l942422071,960051248l875704369,858796643l959657270,741749300l926234424,959918128l842607671,909130037l741356338,859058225l859191090,959198771l875835448,876097593l808923436,959459889l1664167991,925970482l909586744,824981817l858993977,943272249l926231608,808793140l741356087,959983672l842479672,808528949l842019123,943142192l909261100,842412848l895694901,825309491l842478641,825506092l808990263,942420021l943274032,858993209l842019116,808728633l741356345,858928184l825767732,959917104l808924976,1664497977l909654065,858928696l824981561,942945078l926232889,942746680l943141429,909325112l825241900,942683952l741683763,825767473l875640117,824981815l943141177,892940343l808543033,960051506l943207984,859256108l825832502,824981048l825570104,842477872l825306168,842281785l926364214,943206700l875837238,741618484l842281009,876098100l828586036,943077432l909130037,909192248l875706422,942880052l825241900,892483376l741750068,959527217l926365235,824981303l876099127,959525429l942746675,943011379l892678457,808991075l875770934,824981043l808924215,808727607l943270961,942945328l741488435,943076913l825440564,824980272l892613430,858994997l942746678,858994232l959919412,859320675l959460918,741683761l959527217,858992697l824979508,808923961l892941872,925969463l892679475,875640882l859189548,909654068l741552183,892548913l842610738,946026288l909717812,959723320l842610476,875575344l824980019,858928440l943274297,909192241l858992947,942747704l859189548,926431284l741488692,926299697l875705656,828583984l808792886,842020657l925969464,808532278l943077176,892940588l825768242,741684789l858929463,842021173l925969464,875770165l892416056,859386156l875968309,1664561976l926299697,909325624l824980529,943273528l875640371,909192246l943272758,942880824l909652268,959918901l741554225,926299697l942748984,824981559l808466232,959983928l51,0l0,0l0,0l0,0l0,0l0,0l1545601024,0l2047868928,0l0,2041774080l929824768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909586998l892351084,908865846l1815492402,909455410l909192241,1815556145l942747698,892415031l1815098168,859388209l892415032,1815230774l909457713,892415028l1815295285,959527217l892415024,1815425332l959854641,892415026l1815492402,825440305l892415032,1815622449l876164913,892415028l1815622449,875837233l892415030,1815622449l926234161,892415027l1815622449,842544433l892415030,1815492402l925906225,892415032l1815230774,892613681l892415029,1815688761l892941105,909192246l1815294517,943010609l925969459,1815492400l858993457,925969459l1815098166,808596273l942746681,1815294515l858993457,959523891l1815425328,943010609l959523891,1815688757l892941105,808594486l1815294513,892613681l808594485,1815492406l925906225,825371704l1815230768,842544433l825371702,1815688755l926234161,825371699l1815556149,875837233l825371702,1815491638l825440305,825371704l1815556149,909130033l825371702,1815688755l825768241,825371699l1815230768,859058226l808594486,1815492406l859385906,808594485l1815294513,808661298l959523897,1815688757l892678450,959523896l1815425328,943075634l942746675,1815294515l943075634,808528947l1815164464,943075634l909388851,892548972l909388850,825374060l892745270,841756726l909390385,959460660l876047416,909456688l1815096376,892481585l859254837,841758770l909390385,959460404l808545332,808793394l942814007,842084908l875836980,1815361840l858927410,875968051l824979504,943141940l909718325,825388081l960050739,943208503l875835692,859125815l1815164473,909193781l909456950,825371696l875967538,943271989l757870700,926167346l909326388,862730292l842151473,808203313l875639660,942815029l762064940,858861618l808989237,824980534l909587508,959852851l741370932,842361904l909522481,741357109l875704626,808793142l812398649,842019884l825439542,929838136l909522227,808203057l959459948,842346807l762064940,942944305l808859445,824979504l943141940,825701173l741370936,741370928l875785264,892876342l808203316,842019180l959657017,741881908l926168113,875639606l829174836,858928947l876098354,825437232l909588533,1815687734l875966771,858534456l943077170,959671344l909193779,943010860l1815229751,842281525l892090424,842545464l892759092,808858421l808597292,1815492920l875968567,942420531l909717813,825846840l875574583,859322668l1815098416,942944305l741750581,875639089l1815228721,959918385l741880886,892613169l1815361585,808530737l741356087,909587249l1815491890,825504817l741488951,925906225l1815622195,842478897l741619256,942880305l1815097396,858797873l741749561,959854385l1815230260,892549169l741879856,808466737l1815360565,909523249l741357616,825438258l1815490870,926494770l741487921,842412338l1815623734,942813746l741618226,859386418l1815098935,959787826l741751090,892679474l1815359545,825374258l741356596,909653554l1815492409,842348338l741486901,942749746l1815622704,859322418l741619765,959723826l1815097905,875638835l741750070,808988723l1815230769,892612915l741880375,825307699l1815361074,909586995l741355576,842281779l1815491379,925905971l741488440,859255859l1815621684,942880051l741618745,875574835l1815099444,808924723l741749040,892548915l1815229749,825243699l741881904,909522995l1815360054,842217779l741357105,926497075l1815492918,859189300l741487410,942813492l1815623223,876163380l741617715,959787572l1815098424,892482356l741750579,809055028l1815228729,909456436l741880884,825374004l1815361593,926430516l741356085,859125300l1815491888,942749492l741488949,876099380l1815622193,959723572l741619254,859125046l741370934,741370928l859125046,741370934l741370928,859125046l741370934,808545328l808465463,943077683l808464684,875835697l1815097907,825505335l909588788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79505452l825833778,741749046l959671344,875705656l741749044,825322544l842085682,942944306l842084908,875836980l1815361840,892481841l808596017,841758772l909390385,959460404l942500916,825570359l876098354,875835692l859125815,1815164473l876034093,858927413l824980536,943141940l909718325,809069617l842608953,741487666l892418097,825636149l946615604,959920181l859058998,959789356l859256887,963393584l909128497,943272242l825505580,959788089l963391793,892877109l859256883,959789100l909389874,946616373l943273010,959985456l959789100,808792625l963392820,926036788l875705139,842610732l808792372,829175090l875901240,858993970l842607666,909130037l1815427124,858928184l959919668,959982646l876098102,1815425330l959525943,959657268l892873779,842414136l1815558456,825635385l892613176,842542134l808991028,1815558199l942814265,842021175l892873785,942815544l1815491378,875706680l858797361,942746672l842413361,959722546l892811372,842479161l942420792,909456690l808990009,892614764l808662329,925644087l876032308,909389881l909261164,842478384l959199033,909586996l842412083,875706476l942749753,942421041l825635380,959590960l892811372,909389879l942421048,825504313l808661045,825766252l943207989,741422647l942748727,892548401l876112945,942945074l741423152,825635385l825833009,842624053l959854901,741946676l892418097,875706676l929837104,825635124l892482104,959789100l808532273,929839416l926101812,942815536l842283052,892809522l946614578,959459892l859191097,959789356l942879285,829174329l875901240,842216754l876031032,859125041l1815164729,876163129l825702197,926428211l926167094,1815556404l892874808,942945337l942746679,959591729l858862900,959461740l858798387,959198520l842086704,909324856l959592556,859125553l925643061,876163380l909326646,959789420l909718836,959198259l926038320,842412340l825505900,842544439l959199029,892877109l825635635,959461740l825569843,942421046l926102834,808466225l825766252,909456693l741946417,859385913l892875826,809069618l859386169,741488439l842414392,825373752l876047410,892614961l741554483,926429240l926102073,876178480l892481587,741814322l925971512,909260853l892955697,859125817l741422643,943206456l875706677,842558516l825701173,741355575l892418097,925905714l963393590,858797618l892548406,959461676l842543665,963393075l859322674,926168632l825505580,859386935l946615088,942682676l842019892,892483628l842086455,946616633l926495794,875574585l959789356,942880056l946614584,926364983l842084402,959789356l942879285,829175609l875901240,842216754l892873784,892678713l1815361080,859387192l842412082,876162096l892417590,1815099696l892417079,926495541l809053234,909653305l1815623993,858929464l942682421,809053236l892745784,1815491640l892418097,875706676l959197744,892614960l808530997,959461740l842152241,824979764l892678456,875640373l876178485,926168882l741882166,875706680l858797361,942763057l959460657,943075640l959789100,842545203l946616624,825504313l842215477,825766188l808661557,1815361335l876163129,825702197l959982643,892417074l1815622192,892418097l842348850,959198520l842348853,925970999l842610796,808792372l824980530,875901240l858993970,892955698l875903033,741422134l875706680,842020145l942763062,959722801l842019890,892483628l858797108,946615600l825504313,842215477l825766188,842151477l1815688244,825636664l825832502,959982643l892417074,1815622192l892418097,875704886l942422324,859321655l858993207,842610796l808792372,824979507l909455672,875835954l842624057,875770422l741422641,875706680l842020145,942763063l842413361,959722546l842283052,875836469l946615091,825504313l808661045,825766188l842609717,1815228468l959787577,842151472l959982645,892417074l1815229232,892418097l925905714,942421047l825635385,825767475l842610796,808792372l824981810,909455672l909588536,959999025l825506098,741683249l825831481,875704889l942763062,959591729l925971764,859060524l909127984,963393840l909718834,959788089l825766188,842609717l1815097396,959984952l892613433,842607671l959854901,1815688500l892418097,825768240l942421558,959789104l859255350,842283372l909521975,824979768l842346808,825570361l892890165,859388216l741815604,892941625l959984434,942763057l842282289,942814005l859060524,909127984l963393840,842348853l825833523,825766188l943207989,1815557431l959592760,808530228l808987701,876164408l1815492660,892418097l892614962,942420785l825635385,825767475l942684268,875837749l824980792,875901240l808727097,842624054l909130037,741683762l859124280,808923447l942763060,858928433l943077168,842283052l875836469,946615091l926102834,842020657l825766188,943207989l1815426359,842412601l909194291,842542129l825701173,1815689526l892418097,825636149l942422324,859321655l858993207,892483692l925972275,824980016l875901240,859189561l842558520,808727605l741683251,859124280l808923447,942763060l892679473,959721782l959461676,808465201l946615091,926102834l842020657,825766188l943207989,1815426359l926233144,875706422l842542129,825701173l1815689526,892418097l925905714,942422070l892352821,909259320l942684268,875837749l824981048,875901240l808727097,892890166l892875577,741748793l892874808,942945337l942763061,959591729l858862900,942684204l842085942,963393593l842348853,926496819l825766188,943207989l1815557431,909261112l892614711,892939312l858928441,1815492920l892418097,859124276l959199282,925905716l875771445,842283372l909521975,824980791l842346808,825570361l876178485,892809267l741618486,892874808l876165170,942763063l909194545,875967540l859060524,909457200l963392563,942881072l825571384,842610732l959984693,963392055l942881072,808794168l892483628,808728371l946614326,876032569l808923701,825505836l926299447,963393074l959658288,892875568l959789356,909129268l946614326,875574839l909194295,959461676l909522228,829175864l808792376,926103097l959982646,825766962l1815427125,842609976l859321397,876096567l943011633,1815099191l859385913,942878777l892939317,808858681l1815359540,892874808l858993972,808987698l859387704,1815361843l942814265,808465457l876096567,876097586l1815621689,943011640l943273523,942746672l909325617,808728625l943011948,876032569l942420017,909718839l825569336,875706476l892942137,959198256l875639604,808728881l959461740,859320631l942421298,942880050l825765944,808860012l925906224,959199539l808596276,858797368l892811372,909456184l942420537,842086709l892418101,825766252l875966773,741553972l825831481,943141689l809069617,909456441l741356857,859124280l959852855,926444598l926300469,741880629l842216505,943272247l892824633,808925239l741355575,825635385l875771702,809069622l909259577,741881907l926037560,959590451l876112946,825569586l741553972,842543160l825439024,926444595l959657525,741357110l942814265,842020145l909601849,875966514l741356601,943207736l825635126,809004088l959985976,741815090l959722040,859123768l809069620,926430521l741879861,943273273l892875317,876047409l808923953,741487417l858928184,809054518l809069620,842151225l741423156,858862647l808531765,926444601l875575093,741749302l926429240,875639609l825781298,943272754l741946422,808596536l943208753,842558516l959657013,741487669l943272505,858863667l809069622,842151225l741814834,842543160l892351280,892955703l959788089,741880889l858928184,808990260l909601847,875966514l741356601,959591481l808662068,809004085l959789112,741684276l959722040,808794423l876178484,825504051l741356601,926233144l925970736,876047411l808923953,741749561l858862647,842608695l926444600,892876597l741619250,942815544l875771447,809004082l858796600,741749043l808596536,942750001l892955696,926234169l741814576,942748727l809054520,842624056l943075638,741552433l909457208,808859955l842558518,876032313l741749560,959984952l876165170,926444599l943271990,741618995l875901496,858928947l809069618,943207737l741552949,892418097l926365750,946615347l909718839,825702198l943011884,875836213l963393077,925905716l808923447,959789356l858863414,963392564l959527216,959919923l859060524,942682416l829173814,842346808l892811570,876096561l825766450,1815425589l808597816,842281017l876096564,892613938l1815361076,926038328l959461685,808987698l943011896,1815163444l892874808,959592249l942746674,959722801l808597810,892811372l892876345,959199030l842281524,825439536l959461740,943141175l942420785,876098866l808728630,892811372l892614453,942420792l842217781,943076914l825766252,943271989l741749044,959591481l808662068,876047413l808793905,741423157l909457208,942684467l942763065,842151217l825374520,959789356l859320633,929838392l943206708,909654064l842610732,825438518l829176118,859124024l943010102,808987701l808662328,1815556919l858862647,942683701l809053239,926430521l1815688242,892418097l942750004,942420025l808793394,925972532l825505644,959985716l959197493,809055538l892482102,825766252l842151477,741685553l875705400,959985719l876047415,959526449l741750066,942814265l808661048,942763061l959460657,909718327l943011884,943143223l929837879,876032308l825636153,959789356l859059512,829175096l842346808,909258803l959982640,959722802l1815688753,942748727l892877111,808987702l909521976,1815556919l892418097,892352051l959198518,842348848l959722035,825505644l909587763,942421553l859059506,943010360l825766252,809055285l741357368,875967033l926364729,876047408l926430257,741421625l875705400,858993201l942763064,842413361l875771699,842283308l926101816,929838644l825635124,909259320l959789100,875968563l829175857,808792376l859387961,892939317l926431033,1815491128l925971511,959459637l959982640,959919666l1815361332,892418097l892941619,942421300l926102834,943010356l825505644,892745011l959198777,892746032l875902259,825766252l842609717,741945396l858928184,858994740l876047416,909653041l741421113,926037049l876034356,942763062l842413361,875575090l959789100,875704883l929839153,825635124l892745529,959789356l942879287,829175346l808792376,809056057l926428213,942880309l1815425848,925971511l925904949,808987696l943208760,1815294519l892418097,925905714l942422326,825635385l892418354,825505644l858798136,942421303l808662322,960050743l825766252,825635637l741619504,892940345l960050744,876047413l892678961,741750581l842150968,926363960l942763065,959722801l959918897,892483884l959787065,929837367l942944564,808727608l959789100,943011122l829176117,909455672l943075634,876162100l808990770,1815164208l909194295,876034097l926428213,876033333l1815425848,892418097l876165424,942421044l842610736,858928948l825505644,809055287l942420020,875901497l892418360,825766252l959590965,741946423l842347064,959853364l876047417,825767985l741617721,892940345l960049714,942763061l909325617,875900976l842283052,926363954l929839415,892547380l892350775,909261100l808925492,829175095l875901240,825831993l892873784,959983929l1815097395,875639863l825505592,876162096l858863666,1815230772l892418097,842215990l942420786,909194807l808989491,825505644l926363958,959198513l943143221,842478903l825766252,943271989l741618228,875706680l892547640,876047414l808793905,741947189l809054264,842020149l942763064,842151217l959592248,959461676l875967796,929838643l943206708,876099632l892483628,808728371l829174832,859124024l959787318,842607667l808662070,1815490869l858862647,942683701l892873781,892481849l1815097395,892418097l942750004,959199288l876032564,842609721l825505644,959985716l942422324,959460919l808989497,825766252l842151477,741554481l926496057,926233394l876047410,959526449l741618994,825832760l875574578,876047414l808923953,741618489l858862647,842608695l892890168,892481849l741749808,858862647l859385911,876047412l808923953,741880377l825832760,875574578l876047414,808923953l741618489,892874808l842216756,809004088l892744760,741553716l808662073,943077175l809004083,875967544l741619766,943011640l959853875,942763063l959460657,925907255l892483628,859123765l963392819,943012144l943208248,842086444l892746035,946616376l926298681,875706169l842086444,825768243l946614579,959656497l943207734,842610732l926496566,946615346l959656497,825438520l842086444,892746035l946616376,926298681l875706169,842086444l825768243,946614579l959656497,943207734l842610732,926496566l946615346,959656497l825438520,842086444l892746035,946616376l926298681,875706169l842086444,825768243l946614579,959656497l943207734,842610732l926496566,946615346l959656497,825438520l842086444,892746035l946616376,926298681l875706169,842086444l825768243,946614579l959656497,943207734l842610732,926496566l946615346,959656497l825438520,842086444l892746035,946616376l926298681,875706169l842086444,825768243l946614579,959656497l943207734,842610732l926496566,946615346l959656497,825438520l959920172,875900981l946614837,859321650l943142707,825505580l809055287,963393076l926300469,875836209l892811308,909455415l929838645,876032308l875835449,892483628c892482099,946615348,942682676,842544693,842283308,859059257c946615856,942682676,942684468,892811308,959853368,829173816c859124024,876097846,959982640,825766962,1815163960,892874808c825243193,876096567,943011633,1815230263,859385913,942878777c892939317,808858681,1815359540,892482617,825831472,842542134c808924469,1815688499,808859448,892549177,926428212,892549173c1815230774,825832760,825767218,942746677,909194545,859255860c909588588,808727344,942420793,842610741,858862647,875706476c892352569,959198771,875639604,808728881,959461740,859320631c942421298,909130032,925972025,842283116,959983670,925643573c942944564,909522487,842610796,808988980,942421817,859190578c959721782,909392236,909455670,959198256,842610997,825766192c959789164,959984944,959199289,943143221,909456185,959789164c943076658,959199032,959656758,876098867,959461740,876098097c959199033,926036788,842281522,892483692,892678197,959197240c943143221,959983672,859191660,925972787,942420793,926429753c959459639,959789164,943076658,959198008,943143221,808464697c959461740,943274035,959198263,825636404,859255606,859060588c808662834,959197233,943274293,909456437,959789420,825833527c942420016,959920176,892483122,859191660,942815539,959197234c858797618,943208246,892811372,825569335,942422323,825635380c842217264,942684268,858929463,942420535,925972786,809054261c892811372,842084409,942420020,960051253,808925491,842283116c909586486,959198774,858863920,926101552,825766252,926037045c741618225,959984952,942749746,892955700,959527225,741881398c960050489,875967032,926444598,943271990,741486641,892418097c859124276,963391539,842348853,859060533,959789356,842478902c946616374,926429753,959919923,842283052,825504052,829175347c892678456,892614709,842542134,892548661,1815427123,909261112c925971249,876096566,842282290,1815360305,959983672,842019129c942746680,892679473,960049464,842283363,842281272,942421302c842019380,892809521,842610732,926103352,959198520,825766452c875836725,825766188,825832501,741881651,926234424,943076912c892887856,926496568,741422643,926037049,926299700,876096562c858862642,741422643,926496057,875901490,959982646,825309234c741488435,875705400,909195575,876176177,808596530,741488951c876163129,959854133,808987696,809056568,741945392,909261112c909587505,808987700,842413624,741945907,909455929,942683188c926442295,842215478,741879859,859385913,943208760,809053233c825635385,741619249,875705400,942880823,892939316,960049465c741552944,892940345,960050744,876110646,842085426,741554224c926234424,926168624,876162102,959723314,741553463,875705401c875573554,842542129,892548661,741357619,892941625,909717561c959996720,825309234,741488435,859385913,926431544,876162105c825373746,741880880,892678712,825439280,808987699,825636408c741684272,926233144,892483126,876176178,925905459,741947449c875639863,875967026,876162103,942946098,741814839,892483896c808728628,926428209,842084662,741684281,959591481,925906228c876045108,858928177,741487921,909455928,942880051,842542133c858994741,741945392,909259832,892351538,892939315,875903033c741421113,959525943,926299700,959996726,942748722,741816624c926234424,926299696,842607670,926103609,741617713,909455928c842085683,959982644,842544178,741617713,926496057,808532280c809001776,842216760,741553970,943272505,825506099,842607670c825241910,741486904,942814265,859125041,876096566,859320882c741487920,942815544,842348848,876176178,875640374,741881653c876164409,959985973,892873778,825831737,741816624,926496057c892549432,876162102,959920178,741685298,825831992,842216503c926442297,825243957,741356594,842150968,892810801,926428212c825438262,741487408,825832760,875574578,942746673,909194545c959592244,909588524,825439793,946026802,808924466,926495026c909261100,842543668,959197489,909194802,876163127,825766188c909456693,741617716,942815544,808989751,876162104,892614962c1664561971,926037049,926299700,892939321,825832761,741945911c943207736,809054774,892939312,825635897,741356599,926430520c942880825,892939319,943272249,1664102965,808596536,808924728c809053236,875705145,741750072,892941625,892678713,892873782c892481849,741553461,909455929,909128500,926428209,859189558c1664104499,859385913,875968050,892939318,959985465,741356084c926494777,859322417,892939318,943272249,741946674,808858169c842217523,876096560,842085426,1664103475,892678712,809055536c876096560,875836722,741946164,825832761,842021177,959982649c926365746,741945393,909455928,859190579,892939317,825635897c1664103479,892678712,876099894,876162099,825373746,741749808c825635385,859320880,808987700,909521976,741683762,926233144c892483126,809053234,909456441,1664301366,959525943,825505332c892873783,892875577,741552441,942815544,842544439,808987702c959852601,741880118,859387192,909194808,876031033,943207473c1664693044,875705400,959657009,842542130,859255605,741487927c808859448,825505588,959982640,875640370,741422649,892417079c942945333,842607667,959591478,1664103474,825635385,925905456c926428211,943141174,741357620,875706680,943010104,876031031c875640881,741487155,959787577,825569591,809053234,808858169c1664300344,959592760,959853877,892873783,892481849,741814584c875639863,875967026,876162099,909128243,741750068,926234424c926299696,876096567,943011122,1664495925,926233144,925970736c876031027,892678961,741685045,875706680,959461425,842607671c892352821,741617975,858994233,959787833,892873776,926496568c1664626998,892483896,808728628,892939318,825635897,741750582c892482616,909521716,909716533,859386675,741685040,859387192c926298674,842607668,943075638,1664234294,892678712,943011120c892873776,909652793,741684025,909521977,942683441,876162104c842544690,741750582,808596536,959985969,959982642,859321394c1664627254,808596536,892614200,876162101,909194806,741552950c875967033,959919417,926428212,876033333,741685301,926496057c892549432,876162102,808990770,1664496944,909521977,943010865c842607668,875967286,741554233,808596536,808727608,892939314c959985465,741750067,942814265,942815543,842542133,892809529c1664692278,959788856,875704624,876096560,909193778,741618999c942815544,943141687,959982644,943142450,741552439,892418097c808531507,942420024,942881077,842608951,842283107,808595764c942420536,909194807,909717554,842610732,892809524,824979513c808792376,959854905,959982646,925971506,741947184,875967033c875902265,809001777,859123769,741618482,909717561,808661813c942746677,842413361,859388211,943011884,876163641,959198262c943075892,825373746,959461420,842216752,946026035,876032569c876099381,825766188,825832501,741356598,875706680,959461425c926428215,909129525,741750582,825832761,876033849,959982644c875640370,1664103993,892874808,960049203,892939319,825635897c741356599,825373752,875704885,842542129,959920436,741619255c909261112,892614711,926428214,808728117,1664300851,825636664c942946359,842607669,943075638,741488696,942748727,909193784c926428214,909129525,741357622,926430520,909326137,876162097c859191090,1664562480,876164409,892743734,876162103,892809267c741356598,926496057,808532280,876096560,892613938,741552178c909521977,842413617,842542132,875574581,1664299315,842150968c926168369,842542135,909522741,741881905,909652024,892678454c942746679,909325617,892547889,909588524,825439793,942422322c808924466,926495026,959789411,909260857,942420788,825504313c876032055,825766188,842151477,741488945,875706680,959461425c876096567,942945074,741356856,825832761,842348601,876110640c942945074,741553464,959787577,960049207,876096569,808531506c741751095,926429240,926102073,842542130,808991028,741356341c959788856,875704624,892887856,859388216,741357369,959592760c959853877,926428216,858798389,741552944,875639863,858862130c926428212,909129525,741357622,808596536,875638834,876176181c859191090,741488176,926496057,808989234,876096561,959524914c741357880,875706680,842412856,892873784,926496568,741879857c909521977,808858929,842556208,875574581,741552435,842150968c926168369,842542135,909522741,741881905,825373752,926167349c942746679,943076657,875835960,892483628,909521718,946025526c859321650,842020146,959789356,909260857,942420788,825504313c876032055,825766188,842151477,741488945,875706680,959461425c926428215,875575093,1664497720,875705401,842215986,892873780c825373497,741684534,959984952,808596281,876096567,808531506c741751095,926429240,926102073,842542130,959920436,1664561205c876163129,926299445,926428210,892549173,741619001,909259832c892351538,926428215,808924981,741487156,875639863,875967026c926428209,909129525,1664104502,808596536,875638834,876162101c859191090,741553712,875705400,909325105,892939313,842151737c741749813,842150968,892351288,926428210,909326389,1664693812c909521977,959460657,842542129,875574581,741552435,909652024c875573558,842542133,909522741,741881905,909259832,825702704c942746679,842151217,943076408,959789411,892811319,942421815c892416564,842478641,959789356,909260857,942421300,825504313c876032055,825766188,959590965,741487410,875706680,959461425c842621751,892352821,741617975,875705401,875573554,842542135c892548661,741685299,926233144,926168886,876096565,808531506c741751095,926429240,926102073,842556210,825768244,741355832c876163129,926299445,809053234,943207737,741749557,960050489c842021177,842542133,909129013,741882160,909194295,875705144c842556217,825440309,741423156,926234424,943207472,876162105c859191090,741488176,892941625,842477881,842607673,825702709c741619255,809055544,842346550,809067316,926036281,741619769c858994233,876098361,809053232,942749497,741618488,926496057c942684216,842542137,909522741,741881905,909259832,825702704c942760759,959460657,909718327,959789356,959723577,942420533c825635385,858993715,842283052,909586486,959197495,892877109c825243956,825766188,943207989,1664102453,875706680,959461425c842542135,943077173,741356594,875705401,892678450,892939320c959985465,741617713,842609976,892548405,876096560,859320882c1664235315,892940345,926495026,842542133,959920436,741881399c858928184,808990260,842542136,808924469,741422643,942815544c909193273,892873781,943207225,1664495922,942748727,808858929c959982644,825506098,741683766,960050489,859059256,876162100c859191090,741815600,842150968,942813752,876162105,875640882c1664430128,809055544,842346550,809053236,926036281,741619769c858994233,876098361,876096560,942945074,741553464,943010360c842347315,842542131,909522741,1664628785,842216505,943273776c942746681,892679473,825439287,959789356,926038325,942420022c859125808,942813744,942684204,926365753,942420272,909194807c942683188,825766243,842609717,741357110,875706680,959461425c959982647,875640370,741488185,875705401,943140914,842542133c892548661,741685299,926233144,926168886,876176181,876099122c741881394,943011640,876033843,842542137,808991028,741488951c959788856,875704624,808987696,926037816,741816624,909259832c892351538,809067316,808661305,741815088,909194295,909587256c892873778,875704633,741357618,959983672,875836210,876162103c859191090,741357104,959984952,859060274,876176179,926363699c741881393,842150968,892351288,926428210,909326389,741946932c909521977,959460657,842607665,842019126,741618488,808596536c892743730,842556215,909522741,741881905,842216505,943273776c942746681,842282289,959787830,842283052,909259060,959197488c959527216,825831988,842283052,825373749,946026802,808924466c859255089,825766188,959985205,741749301,875706680,959461425c842542135,909325877,741946417,875705401,842215986,892873780c825373497,1664431414,959984952,808596281,959982647,859321394c741488950,959787577,926036535,842542133,808991028,741749040c959788856,875704624,892873776,959983929,1664169525,892482616c842348597,808987696,926037816,741683254,909194295,892482360c892873777,875704633,741357618,959983672,875836210,876162103c859191090,1664103984,909261112,926169399,892939315,825374521c741488695,876164409,926298422,808987702,892744760,741421106c909521977,959460657,842607665,842019126,1664365368,808596536c892743730,842542135,909522741,741881905,842216505,943273776c942746681,842282289,959787830,909261100,825439026,942421044c808924471,842150966,842283107,825373749,942422322,808924466c859255089,825766188,959985205,741749301,875706680,959461425c842607671,892352821,741617975,875705401,925905458,959996720c842347314,741421624,842608697,842217781,876162096,876099122c741881394,943011640,876033843,842542137,825768244,741880880c959788856,875704624,809001776,926037816,741816624,942815544c909193273,959982646,892811314,741816117,925971511,959920180c959982643,876034098,741879864,959591481,858993972,876176183c859191090,741422640,892941625,842477881,892873785,842414136c741355577,909259833,808596536,876096564,892874802,741487673c858994233,959787833,876110643,942945074,741553464,875967033c825767481,842542137,909522741,741881905,842216505,943273776c942746681,892679473,825439287,959461676,825308722,946025009c825635385,825308980,842610732,859386681,942420529,842610741c825504824,825766188,842609717,741356089,875706680,959461425c892873783,875704633,1664497458,825832761,942815545,842607666c892352821,741749047,926234424,875835703,741354549,925905201c842414386,841758261,959656241,842477878,858874678,926364728c741881397,825306160,808530736,842348849,842084908,875836980c741620016,858796337,959524913,841757237,909390385,959460404c908944180,909390897,909325621,875835692,859125815,741422649c875640365,892679732,824981043,943141940,909718325,825306161c959592240,909455926,842084908,875836980,1664366896,741354544c925905201,842414386,841758261,909390385,959460404,741354548c825320240,959592240,909455926,842084908,875836980,741620016c741354544,925905201,842414386,841758261,909390385,959460404c741368628,825306160,959592240,909455926,842084908,875836980c741620016,1664101424,925905201,842414386,841758261,909390385c959460404,741354548,825306160,959592240,909455926,842084908c875836980,1664366896,809054769,942878772,741354548,960049201c842413369,841757746,909390385,959460404,808528948,892942649c875704886,842084908,875836980,1664366896,892352045,859320880c824980021,943141940,909718325,908930097,842020144,842347320c875835692,859125815,741422649,925905201,842414386,841758261c909390385,959460404,741368628,825306160,959592240,909455926c842084908,875836980,741620016,1664101424,925905201,842414386c841758261,909390385,959460404,741354548,825306160,959592240c909455926,842084908,875836980,1664366896,741354544,925905201c842414386,841758261,909390385,959460404,741354548,825320240c959592240,909455926,842084908,875836980,741620016,741354544c925905201,842414386,841758261,909390385,959460404,741368628c825306160,959592240,909455926,842084908,875836980,741620016c1664101424,925905201,842414386,841758261,909390385,959460404c741354548,825306160,959592240,909455926,842084908,875836980c1664366896,741354544,925905201,842414386,841758261,909390385c959460404,741354548,825320240,959592240,909455926,842084908c875836980,741620016,741354544,925905201,842414386,841758261c909390385,959460404,741368628,825306160,959592240,909455926c842084908,875836980,741620016,1664101424,925905201,842414386c841758261,909390385,959460404,741354548,825306160,959592240c909455926,842084908,875836980,1664366896,741354544,925905201c842414386,841758261,909390385,959460404,741354548,825320240c959592240,909455926,842084908,875836980,741620016,741354544c925905201,842414386,841758261,909390385,959460404,741368628c741354544,808528944,825702709,741486903,808543024,825701433c875836211,842084908,875836980,741620016,876163121,858992951c841757748,909390385,959460404,892152884,892940600,808990265c875835692,859125815,1664169529,825767213,909718841,824979512c943141940,909718325,741354545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959654960,943010872,741357624,808870704,942813237,741487923c892742704,741749557,808661046,926036534,942746674,875967027c875575096,825766188,875639350,1664430385,842348593,942684473c824981043,925905713,808727090,925969457,842084912,859189817c825241900,892483376,741882169,926036273,808464441,824980273c943142454,942748725,909206324,943208761,825634865,825831724c858862905,741946937,875837237,943010357,926231601,875573815c741553203,942684217,859255353,808594484,926429744,808991028c875573603,892746038,741684792,875575353,942684468,925969460c875770165,892876598,875966764,859386422,741683510,842348593c925970484,824980790,842544694,942880307,926245688,959919411c741815096,909326641,926300210,892088885,875836471,808859188c926298412,926038073,741617717,875639089,959918649,892090167c926233399,926103609,859386211,909652534,741487927,875837237c825635380,892939314,825374521,741816119,825832245,892809777c959523893,842478389,909588016,875706412,892809779,946026032c942881077,959592758,859386156,892875825,741946423,959526961c859254835,824981814,909521721,825832503,926231607,959919411c741815096,943076913,892744754,828583990,960049712,859257144c859122745,825307449,741881140,808925233,926233138,824980023c858797368,808924976,942746673,875575601,959656243,859256108c943273781,828585779,809054520,942682676,959523888,825832504c925905977,859189548,926495796,741683761,859058744,859125554c925969462,926495024,909390136,909586732,875770425,1664497975c960050737,858993714,824980024,959591737,926038329,842542131c858796853,741552438,808464434,926298932,824979511,825833015c942815541,925969456,808857904,892875829,875836771,808858420c942422068,892679984,942814000,858796332,942945073,741881138c925907255,959854902,942746680,909653560,943272754,859386156c859321910,1664497200,959854641,808597553,824981301,926167353c825440305,959523896,875901493,926496561,942747948,875900977c741946933,808661041,825374773,824979507,842608952,808597811c926245682,842413623,741683763,909654065,858928696,824981561c909521721,909128504,959523894,959460915,858797872,909260844c909522737,959198001,825242420,926364465,842610531,909326132c824980533,942815288,925906999,925969457,942945841,926038322c892940588,892352562,741618487,960051505,859060277,824981553c909719096,909718834,925983544,858929462,825571382,875573548c875772212,741684530,875575353,942684468,925969460,925972790c942946354,892875052,892942130,741487922,825243441,825767737c828586041,842610231,959919155,959523894,825374513,942747958c876033324,808531252,824980789,942945078,808465976,942746672c859059512,825701428,825241900,892352304,1664102448,842545201c808990520,824979767,875966775,842609208,959523895,808989237c875771701,892483628,825439282,942422073,909391920,959984694c943206700,959789110,1664628272,909326641,808663094,824981046c808858425,808923193,808528947,842477617,959985973,808991020c809055284,824979767,825833015,876098103,942746680,959918645c842347061,808464995,909325360,741487160,959524914,808464441c824981041,858993977,943272249,808528952,959590707,842479673c959461676,959854645,942422071,960051248,875704369,858796643c959657270,741749300,926234424,959918128,842607671,909130037c741356338,859058225,859191090,959198771,875835448,876097593c808923436,959459889,1664167991,925970482,909586744,824981817c858993977,943272249,926231608,808793140,741356087,959983672c842479672,808528949,842019123,943142192,909261100,842412848c895694901,825309491,842478641,825506092,808990263,942420021c943274032,858993209,842019116,808728633,741356345,858928184c825767732,959917104,808924976,1664497977,909654065,858928696c824981561,942945078,926232889,942746680,943141429,909325112c825241900,942683952,741683763,825767473,875640117,824981815c943141177,892940343,808543033,960051506,943207984,859256108c825832502,824981048,825570104,842477872,825306168,842281785c926364214,943206700,875837238,741618484,842281009,876098100c828586036,943077432,909130037,909192248,875706422,942880052c825241900,892483376,741750068,959527217,926365235,824981303c876099127,959525429,942746675,943011379,892678457,808991075c875770934,824981043,808924215,808727607,943270961,942945328c741488435,943076913,825440564,824980272,892613430,858994997c942746678,858994232,959919412,859320675,959460918,741683761c959527217,858992697,824979508,808923961,892941872,925969463c892679475,875640882,859189548,909654068,741552183,892548913c842610738,946026288,909717812,959723320,842610476,875575344c824980019,858928440,943274297,909192241,858992947,942747704c859189548,926431284,741488692,926299697,875705656,828583984c808792886,842020657,925969464,808532278,943077176,892940588c825768242,741684789,858929463,842021173,925969464,875770165c892416056,859386156,875968309,1664561976,926299697,909325624c824980529,943273528,875640371,909192246,943272758,942880824c909652268,959918901,741554225,926299697,942748984,824981559c808466232,959983928,876110643,909523249,741748791,909195575c926168888,909192242,842151224,959656497,909521196,942944824c741750577,959854385,942880561,824979766,842477881,892416568c926245688,892942135,741946164,909654065,858928696,824981561c943010615,943273526,808594483,859058224,942946358,909521196c825702196,741487929,925972785,959789106,828585526,892941363c926300211,808528946,808923185,942879544,959920428,892810552c824981298,943274291,875706423,808528951,926299956,943206457c825242156,825831479,1664102457,926167089,825243187,824980016c808859192,892941881,808594486,942880049,909652537,859256108c943273781,892090163,892613687,942944308,875573548,909586995c1664496435,943273521,926167603,824981049,808662582,892547383c876096562,875573553,741357111,909259833,808923960,859122739c825307449,741750580,875837237,825308213,926442293,926300469c741880629,892548917,842609464,909192249,858992947,825438264c858992940,825504306,741355826,892416050,842610739,892089912c926233399,926103609,876033379,808727860,824981556,842216496c858994231,909192246,926364726,875967280,892940588,959655988c741618737,825438257,943274290,959197751,943012144,943143222c942684259,909652535,841757746,892744496,842283315,926428214c808466229,741816631,909259832,825702704,808528952,926036788c909325110,959920428,909587508,828584497,842412856,943207217c959523888,943012153,942748468,859255084,808990769,741749048c876099633,875966773,824981046,925905200,892613938,943270966c859059760,1664693561,926167089,959853877,824980280,926298937c959655989,959523894,876098616,943273528,825831724,876034103c741946674,808464434,926298932,824980280,842216249,942944305c808543024,926299956,943206457,825242156,825831479,741355577c926167089,825243187,824980016,808859192,892941881,808594486c942880049,909652537,859256108,943273781,895694643,892613687c942944308,859060524,875639857,925642803,909586489,909195065c959920428,959460660,892088884,808793140,959461683,876033324c942880052,946026805,875770420,825243702,859256108,875771957c824981552,858862384,808727862,892873784,808596281,741355830c959983672,842479672,808528951,808923185,943010360,825242211c825831479,741816376,926167089,825243187,824980016,942815288c925971511,825306162,825767993,909520948,875836716,942814256c824980277,926102841,960049714,925983538,892942390,926364726c825241900,875575088,741816633,909654321,875771952,925644082c909194809,875837488,859189548,892875824,741750325,909326641c909719352,828585015,959985208,808728624,909192244,858992947c859385912,825766188,859058745,741487155,909522737,959459890c824980784,925905200,876163890,959523896,892416050,959459892c825766243,892678966,741421876,892548657,892416817,824981040c825439798,858994744,925969458,943142705,959657273,875573548c909586995,741357875,876164921,825636660,925983538,825702454c960049204,825766188,942880824,741880374,825439793,808989491c892088889,808530996,943142199,943012140,842347573,892088631c943010615,926169396,959920483,959460660,824980020,926430775c959460401,942746681,859322417,942814776,859189548,942879537c741488944,892548913,942880053,824979509,909717817,909588281c942760754,842217521,808858934,942684204,942683700,942420278c909391920,842216500,825241900,942683952,741881138,858994993c943009842,824981296,909391926,859189299,942760761,875575601c909521204,959920428,959460660,824980020,825372727,943273778c808528945,808923185,942879544,825766188,892745525,741685554c875706679,959592247,943285044,859059760,741946681,925972785c842282808,824979769,943077432,959656502,959523896,808923957c959788600,875573548,875771958,741816626,892418097,859125303c828586032,959918391,926037553,808594480,876099889,842216502c859256108,943273781,824981299,858862390,858798131,942746673c876099633,943142710,825700652,909195575,1664628274,959524914c875967544,892088883,926233399,926103609,859189548,942879537c741421872,925972273,909523001,824981553,858994739,858994997c925969459,859255606,892612657,876033379,942880052,824979510c842216496,858994231,925969462,808531249,842084402,942879020c842412851,741946673,859191089,808530743,892089652,892613687c808859699,909652323,909129017,741683769,859058225,875968306c824980016,943077432,909130037,959523896,808923957,959788600c875573548,875771958,741816626,909326641,858797367,828585529c808794166,875704626,959917106,808595510,741815608,960051505c859060277,841758769,858796080,875772209,808528948,842477617c959920436,808991020,959657014,828586293,892810288,943273525c959523891,892810803,909718320,943272236,942946356,741882166c925972785,842282808,841759029,875573296,943142451,959523891c825373491,808989744,875573603,959919671,741881904,925970482c959527216,824979504,859255856,808529974,942746674,959460918c909457718,825242156,959984437,741750834,892940345,926103345c809001779,875967544,741880628,825438257,842544179,925644853c909586489,943273529,959920428,959460660,892088884,808793140c959461683,876033324,942880052,962804021,892350518,825766960c859256108,875903029,824979510,858862384,808727862,842542136c842478389,741488185,876097592,926496054,808528950,808923185c943010360,825242211,825831479,741816376,926167089,825243187c824980016,942815288,925971511,825306162,825767993,909520948c875836716,942814256,824980277,926102841,960049714,925983538c892942390,926364726,825241900,875575088,741816633,909654321c875771952,925644082,909194809,875837488,859189548,892875824c741750325,909326641,909719352,828585015,959985208,808728624c909192244,858992947,859385912,825766188,859058745,741487155c909522737,959459890,824980784,925905200,876163890,959523896c892416050,959459892,825766243,892678966,741421876,892548657c892416817,824981040,825439798,858994744,925969458,943142705c959657273,875573548,909586995,741357875,876164921,825636660c925983538,825702454,960049204,825766188,942880824,741880374c825439793,808989491,892088889,808530996,943142199,943012140c842347573,892088631,943010615,926169396,959920483,959460660c824980020,926430775,959460401,942746681,859322417,942814776c859189548,942879537,741488944,892548913,942880053,824979509c909717817,909588281,942760754,842217521,808858934,942684204c942683700,942420278,909391920,842216500,825241900,942683952c741881138,858994993,943009842,824981296,909391926,859189299c942760761,875575601,909521204,959920428,959460660,824980020c825372727,943273778,808528945,808923185,942879544,825766188c892745525,741685554,825439793,808989491,828585017,959918391c825636408,842083384,959853112,926101558,825241900,909260592c741552176,808925489,926102066,824980273,808464436,808465968c875899956,892941876,1664102452,859126065,909128247,942421559c842348592,926495542,842283052,926363954,824980280,825767479c808794422,876096566,875573553,741618999,876097592,859059254c859136825,825307449,741488436,808597809,808991026,824980024c960049712,959854648,859122736,825307449,741881140,926299185c876098610,824981561,859388211,926168117,925983539,909652272c876099379,859256108,943273781,959199027,892614967,842283312c892743980,909392176,741685046,859059253,859257142,808528945c825569331,875638835,842283363,825505846,892089401,943010615c909456437,842610476,842479412,824979763,842020665,825701170c875637811,808464432,875573302,875573548,825307192,1664104504c876164921,825636660,925969458,808595760,825243449,859386156c809055028,741422899,875706679,808662839,943270960,859059760c741946681,925972785,842282808,828584249,943077432,959656502c959523896,808923957,959788600,875573548,875771958,741816626c892418097,859125303,824981552,959918391,926037553,808594480c876099889,842216502,859256163,943273781,824981299,858862390c858798131,942746673,876099633,943142710,825700652,909195575c741881394,959524914,875967544,892088883,926233399,926103609c859189603,942879537,741421872,925972273,909523001,824981553c858994739,858994997,925969459,859255606,892612657,876033324c942880052,824979510,842216496,858994231,925983542,808531249c842084402,942879020,842412851,741946673,859191089,808530743c892089652,892613687,808859699,909652268,909129017,741683769c859058225,875968306,828584496,943077432,909130037,959523896c808923957,959788600,875573548,875771958,741816626,909326641c858797367,824981049,808794166,875704626,959917106,808595510c1664562488,960051505,859060277,841758769,858796080,875772209c808528948,842477617,959920436,808991020,959657014,824981813c892810288,943273525,959523891,892810803,909718320,943272291c942946356,741882166,925972785,842282808,841759029,875573296c943142451,959523891,825373491,808989744,875573548,959919671c741881904,925970482,959527216,828583984,859255856,808529974c942746674,959460918,909457718,825242156,959984437,741750834c808596536,842543160,926428217,943271990,741422904,842215474c809055281,946024500,926167604,892612660,942684204,808923703c824979769,925905200,892483632,808594488,809056561,825241648c825242156,842413881,741488946,909457208,909260083,809067313c892482361,741618230,859190833,842020144,942422072,842216498c892613943,892483628,926101557,925643577,909586489,875640633c859189548,892875824,1664497205,959527217,808988979,824980535c858862390,959461427,959523891,926430771,876033593,909652268c942684472,741617716,959527217,959460665,892090165,892613687c825571378,926365027,875640624,959197751,892614967,842283312c859386156,809055028,741423160,808529969,859320375,824979508c942815288,892417079,825306169,825767993,909520948,875573603c959787831,741552947,858994993,943009842,824979506,909391926c859189299,942746681,875575601,909521204,959920428,959460660c824980020,959460662,926299700,875914037,959853364,741421879c808661041,808661301,824980529,876033590,842544949,926231606c909324599,741814834,875706679,858928951,942746673,842545462c825636146,942748003,892877104,741879863,926167089,808663346c824980275,926232888,808662326,808528952,825372979,842412599c959461676,909521459,824981042,925905200,876164144,942760756c842545462,825636146,942747948,892877104,741879863,926167089c808663346,824980275,842216249,842544432,825306160,842346547c842544178,943272236,926103601,1664234297,875837237,943140917c808987701,875967544,741487412,925907255,825702710,909192242c942944307,909522229,825766188,859058745,741487155,909522737c959459890,828585264,925905200,876163890,925969464,909588534c959721526,909719340,842412592,824981554,875574070,909456696c808528950,842282804,943009844,959852844,875705144,1664497975c926299697,926496821,824980531,926102841,909259569,926493752c808793145,741487673,842020657,808530737,824980789,892614710c808925237,925969462,909195318,825832761,876033379,942814516c959197493,825833781,959590712,959657260,959525169,824981304c959460144,909260848,808987696,858929464,741488694,876097592c859059254,942760754,926103601,842543152,859189548,859387698c741683250,892809272,808661045,942746680,892811574,909128496c892940588,808857651,741618231,875771441,808923698,895694900c875836471,942682169,825241900,875575088,741618745,808597809c842282289,824981808,859189560,859059509,909192241,858862899c909129009,825506092,808990263,962802740,943075892,942682676c875573548,909586995,741749555,876164921,825636660,925969458c858862128,892678193,943075628,943011124,741748791,875706679c808662839,925983539,825833265,858861872,892940588,825701938c741881648,926167089,809054520,824980536,943077432,909130037c942746680,959788600,892942137,825241900,892483376,1664496948c909129785,892941108,942746681,959985969,892942648,859189548c942879537,741685296,842543921,859321913,824981559,926103095c875573555,926231605,859124788,1664103992,859058225,859191090c824981043,825569591,825242160,858860594,859320888,859124535c909586732,825440051,741684272,875837237,909652789,808528944c926036788,909325110,959852899,875705144,741751095,926299697c926496821,824980531,959918391,926037553,808594486,876099889c842216502,859256108,943273781,824981299,858862390,858798131c942760753,959918645,909259828,825700652,909195575,741750578c959524914,875967544,824980019,926430775,909654325,926231609c875706679,741619513,875706679,858928951,943285041,859059760c741946681,959526961,959985976,841758009,875573296,859321907c909192247,960050996,942684215,892547372,842215728,741815352c808529969,859320375,828586035,926298937,942878773,942746675c825636408,875901749,943206700,842414134,741882163,926103857c892549425,841758520,875573296,876099123,909192248,926364726c875704373,943206755,925971764,741750329,859058225,943077682c824981556,926298937,959655989,858860598,875903284,808532022c859189548,942879537,741882160,959527217,808988979,828585015c858862390,959461427,925969459,943273777,943141177,876033324c926102836,959197753,909194802,858861880,859256108,875771957c892088369,892613687,942944308,942684259,959656505,892089141c943010615,875967541,859189548,942879537,741421872,875903281c842478640,824979513,842085168,926431545,842542130,842478389c1664235065,876097592,926496054,808594486,859125299,909259833c942684204,859189813,942421817,825373236,875638839,875573548c909586995,741749555,876164921,825636660,942760754,825374259c808990771,959920428,959460660,824980020,926102841,960049714c942746674,825243187,926300470,859386156,959920182,741880886c825767985,825375026,828586036,875705392,926232884,909192247c825372979,842217781,892940588,858863411,741357362,875706679c858928951,959523889,892942641,825243191,959852844,825766201c1664301110,808529969,842281527,824981296,943273528,909455922c825306161,943271992,942683957,875573548,859386423,741552944c858994993,943009842,824979506,892351281,942944818,959537970c859320632,842217783,876033324,925906228,824980792,876033590c959985461,959917105,859322160,741357877,808662577,892680244c824981046,842608952,842216244,925983538,842151478,892352816c825241900,858928944,741880889,842348593,892745781,892089145c892613687,909325619,942684204,876098872,824980786,858862390c825243699,942760760,875706673,842150707,909586732,808596022c741683257,808529969,959656503,824981556,825242169,808596533c942746681,892548657,825439285,859189548,825438517,1664495669c892809272,825438261,808987702,875967544,741487412,859058225c859191090,959198771,875837751,842085943,909586732,875640632c741947696,942749745,909652792,828586034,858862390,959461427c959523890,909128501,943272502,875573548,909718067,741946936c876164921,825636660,808528946,842477617,808858676,825700652c808532279,1664299313,842348849,808531766,824981559,943141936c942684465,942746676,959460918,909457718,825831724,825569849c741553973,858796082,809055792,824979761,842412857,892810808c842556210,926036788,741356597,859387192,959854392,909192246c842545463,909129015,876033324,858928436,942422322,909391920c909259318,859256108,875771957,828586032,808466233,942815027c909192240,959460408,943273529,859256108,943273781,824981299c875771193,909586486,925969464,892613173,925906489,943206700c825439285,1664170296,892809272,808661045,909192249,858992947l942747704,859255084l859125045,741356856l959527217,926366006l824980022,859320632l909456946,808987696l892877112,1664693297l959983672,842479672l808528952,808923185l943010360,909652268l909717558,741553209l959527217,892417330l841757495,808661040l825243958,909192241l942944307,909522229l825700707,909654327l741880118,842543665l808859958,824981299l925905200,808465970l959523891,892810803l859321136,875770156l909391161,741355832l808464434,943076148l828583989,842216249l942944305,925969456l808857904,909719351l959920428,959460660l824980020,960051510l858796336,909192246l825635896,876032305l925906988,858797365l828586034,925905200l892483632,925969464l808663094,926495287l959852844,808466745l741618229,876099121l825307446,942421047l892679984,942814000l825241900,942683952l1664628018,925972273l825241913,824980273l909260089,925905207l875899960,825767219l741487157,825438257l842018867,925643056l909586489,943273529l959920428,959460660l828584500,858993977l859124793,875899956l825767219,741487157l825438257,842018867l824979760,875705656l926495280,959917112l909653808,741422902l960051505,859060277l828586033,842216249l942944305,925969456l808857904,909719351l943206700,842414134l741882163,943077425l876097591,824981302l943141177,943011383l959917104,926364722l1664168754,909129785l892941108,808528953l892679988,859322678l943206700,959789110l741881392,892548913l959854136,925643576l926167609,909718071l825831724,926298937l1664562999,943077169l825374004,824980281l892482873,892678451l959917109,926364722l741423154,959527217l926365235,824981303l876099127,959525429l959917107,926364722l1664301106,825439793l943272242,824979763l825833016,925970993l959917108,926364722l741882162,959527217l825308977,824979769l875705656,808858928l959917105,926364722l1664563250,926036273l808464441,824980273l943142454,942748725l942746676,909521459l926365236,859189548l842610993,741945652l858994225,842019896l824981043,925905200l943076146,925983539l909719606,959919666l825241900,892483376l741816377,959527217l926365235,892090425l875705396,925904945l876033324,926430260l824980788,875903032l842608947,926245683l892941619,741554484l859126065,943273266l824981552,842477881l875836470,875899957l825504308,741814320l825440561,926234676l824981044,909193271l959919920,942760758l825637174,859256633l909586732,909324857l741422392,825439793l859386162,824979761l842608952,909325108l960048178,875574582l741554486,892548913l842609717,828584761l959721784,825701937l943270963,909129520l741814585,892482617l892547381,942746675l825635379,909588786l909586732,926430008l741946929,959854641l926169144,962802232l909194802,842086201l926497068,909522996l824980532,926037305l892745523,842542133l892810037,741749555l842545201,943142452l824980793,858861623l943143218,959537968l960049717,859255353l909588524,858994225l824981048,892483640l859386675,909192244l892351286,909456176l943075628,825373237l741421874,875771697l942880313,895693618l892613687,892351281l959461676,859189811l959198520,876163636l875574838,909521196l808792115,741881906l892876337,842084914l824979763,892481591l808595762,892887859l875900985,741553462l892876088,943273267l926231608,825570867l741355568,942684217l959526706,959523896l926298677,809054257l842019116,809056569l1664628790,875771441l825570098,942420023l892678449,909455928l875639084,859059765l741487664,909522737l959655986,892089654l842086707,942944567l892809516,926233650l1664366645,808858680l943272497,808987705l892744760,741946937l959788088,842019125l808987696,892744760l741946937,825831481l926364473,825764914l909718322,1664235829l825831481,926364473l825764914,909718322l741488949,959788088l842019125,808987696l892744760,741946937l842020657,875902771l942422070,875705650l926364722,892483683l925972275,824979504l808792376,959657785l926428216,942880309l741684024,858927416l943011385,825764920l909718322,741881909l825831481,926364473l909665074,942815026l741356594,909194295l909719345,808987704l926234680,741748793l892549169,875968051l942422068,892876848l909130039,892483628l909195059,828585529l808792376,959657785l808987704,926234680l741748793,892418097l859191600,959199286l825242420,959985713l825766188,909717557l741619507,808662073l943206705,842556217l825701173,741486647l892418097,859257136l942422073,892876848l909130039,892483628l909195059,841758265l875966768,960049970l808987696,859256888l1664561459,943206457l859191094,942746676l909325617,858993457l909261100,959656754l942421296,876032569l909129522,959592492l942946097,942422323l858797623,875900978l909261155,825504562l959198773,808597808l942814776,825505580l842609719,959199545l858928690,875902515l842610732,808727607l959198260,909654064l859321143,825766243l926430773,741816377l892482616,943076404l876096569,825308210l741619248,825831992l842216503,892939314l942750009,741684017l825373752,909390133l842621752,892877109l741487672,858862647l858994229,842607673l825439286,741422133l842609976,875640117l959982648,943206450l741422899,892418097l825833776,962802233l825242420,858994225l959461676,859059508l942421304,925972786l825831477,892483628l842479159,942420786l875770420,909719350l892483884,943011897l929248820,892547380l959656758,892483628l959525688,942421304l892483893,942944565l875706412,892942137l824981296,859124024l842215734,842607673l909130037,1664561975l892874808,892942386l842542131,892809529l741683254,942814265l942814513,892939318l943011385,741619762l926038328,875574324l876162100,825373746l1664430392,825831992l842216503,809053234l959787577,741619509l892679992,942683447l808987700,926234680l741619257,909455929l859321140,842542129l876032313,1664234296l875705400,809056311l842607665,808662070l741879861,808596536l909389874,876162096l942682163,741618232l909261112,892678969l842607673,875836981l1664627507,842414392l959853368,876031030l959526449,741748789l892418097,892941619l942420788,842610741l926232887,842283052l959526193,959197240l909325874,808990516l959789155,942946355l942420536,842412601l892481592,875706412l926496569,824980022l892678456,842282805l808987700,858929464l741355575,959787577l859254839,876110642l909718066,741488435l959722040,825571639l942746673,909194545l875770421,959789356l959722037,942421553l875770420,909719350l942684204,959525943l946025012,959459897l859256368,825766188l892482613,741749816l959983672,808923954l842607664,808662070l741879861,842150968l909325881,959982648l943206450,1664431923l892418097,842544437l942420272,926102834l875573300,842283052l875640113,959199286l942749234,808793138l942684460,825636408l824980272,842346808l926496818,892887864l926038328,741815601l959984952,842150969l876096560,825635634l741552441,943206457l825636406,942746677l892679473,942814263l959461676,808465970l962803000,858928690l909455668,942684204l808662840,959197745l909654064,875771447l825242156,926430774l741683769,943206456l825439031,842542135l825768244,1664365877l959787577,825242167l959982649,943142450l741879861,959722040l842018872,842607667l842479925,741945648l943206456,909719349l842542132,808991028l1664430901,959787577l825242167,892873785l959983929,741486902l959722040,875573560l842607666,842479925l741945648,926038328l875574324,842542132l825768244,1664299059l876097592,825701686l876162101,892809267l741488950,959722040l892678456,892873780l825373497,741946161l959983672,808792882l842542128,825768244l1664430392,926038328l875705396,892873779l892678713,741880881l959722040,808794423l876162103,875837746l741553717,842609976l875640117,842542136l959920436,1664561205l943207736,842609462l959982642,959461426l741357621,959722040l909588791,809053240l959526713,741749811l942815544,943012144l876162096,808596530l1664104498,892418097l825767221,942422073l960051253,825766964l909588524,892746032l942420022,925972786l892482356,942684204l942749238,942421297l960051253,842217268l892483939,943011897l925644084,876163380l876097847,892483884l808531769,959197232l925905716,842610229l892483884,942945334l824979509,842346808l892352057,842621751l875770422,741422641l960050489,825308977l842542129,876032313l741619765,842608697l926234933,809053236l859125305,741617720l842608697,842414128l876045113,959526449l741617717,926038328l943142196,959982643l943142450,741879861l909455929,825439028l942746681,842413361l825308978,842283308l842215736,946026547l858797623,909326387l842610732,892549430l959197238,875967794l942879540,825766188l909259829,741749046l808859448,909455923l809053237,859125305l1664364600,943206456l926168880,842607671l859059765,741357365l892418097,808859954l942421813,926167604l842085433,859060524l926103346,942420535l842412601,959524920l842283363,842019380l824980535,892678456l808728117,808987698l858929464,741355575l959984952,859255865l876096562,909718066l741553971,875705401l842018866,942760755l842151217,942946105l959789356,959722037l959198769,925905716l808596535,942684204l959525943,942420788l943273010,959461425l959461676,859386167l962803252,858797618l808464695,842283052l858994736,824981047l842346808,909259833l808987701,858929464l741355575,875901496l808794163,926428216l925906233,1664626741l875639863,842412338l809053233,959787577l741946933,825635385l892613176,842542131l808991028,741552688l859387192,858861874l876096569,808595506l1664364594,943207736l959787062,942746677l959460657,926495543l909588524,892482352l959198518,842217776l943207732,909719596l875837490,925644086l876032308,825242425l892483683,909456182l942420787,926431280l892416051,875706412l892418105,959198261l926496050,959524914l858863916,809055025l925643830,943206708l943076144,909261155l909325875,942422073l859058745,909194289l825505580,876099636l959199027,909325874l943273523,959461676l909652018,925643315l825635124,875574585l909261155,909325875l959199289,808597808l842217016,825505580l842609719,959199545l842348848,909392176l959461676,909652018l925644082,825766196l925970742,959461731l959459893,959198772l808597808,892483128l825505580,858798136l942421559,809055543l943143216,892483884l943011897,925643572l876163380,876097847l842283107,808532018l959197233,943273266l909391925,825505580l859190579,942422323l909522992,842281009l892483884,943011897l925645108,892547380l959656758,892483939l959721529,959198772l943273266,875837493l825505580,825438772l942421813,876163641l825505330,892483884l943011897,925644596l842281268,926232883l959789155,825636146l959198001,943273266l808728629,825505580l859190579,942422323l859190578,892612918l892483884,943011897l925643572,892547380l959656758,909261155l942813233,959198003l943273266,942946357l825505580,825701433l959198264,808531506l858994738,959461676l909652018,925643315l943206708,909587248l892811363,825242678l959198001,808597808l926037560,825505580l825635128,942421809l842019380,892612912l959461676,909652018l925642803,876032308l960049721,842283107l825242160,959198516l808597808,808662584l825505580,892940598l942421040,842019380l892612912,842610732l875639604,925643825l942944564,926102584l959461475,842347824l942420280,926431280l925970483,875706412l892418105,959198261l909392181,876099121l842283052,943141939l942421048,825504313l808661045,825766243l825832501,741356081l808859448,909455923l808987701,842610488l741619251,842414392l825373752,876031024l842347825,741881910l808596536,875638834l842621749,842543414l741618996,959722040l842018872,892873779l943009849,741685300l858928184,842413876l959982648,892417074l741683760,892418097l875770422,946025783l842610736,808466227l959789100,808727089l942420529,808794423l825308471,825505580l859256115,942420534l859190578,892612918l942684204,959525943l946026803,943273010l959461425,942684204l942814774,942421811l875705650,842217266l959789356,942879285l824981305,892678456l859060021,808987699l858929464,1664102455l876097592,876164150l926428208,909129017l741816372,858862647l909326133,808987698l825636408,741487664l909261112,842020914l876096565,909457201l1664628537,842608697l842545461,842607668l875967286,741357623l892874808,942945337l942746674,959591729l959590453,943011884l825700921,959199029l842086704,909324856l909719651,959592498l925643827,825635124c909129017,959461676,959459893,942421556,959853113,859125043c825505836,842544439,959199285,875639604,875575090,842283107c875573808,942420022,959789104,943207476,825242156,808794422c741422896,942815544,859386930,876096563,859320370,741947187c959788088,942813493,876045113,926233393,741748785,943010360c943272243,809053237,959787577,741488435,959984952,842085938c959982648,875706418,741945910,959984952,858863154,959996721c875706418,741945910,808596536,926102328,925969465,926102064c926103349,959789100,909455921,942420785,842610736,842610227c842283052,842348081,946026041,892809524,909260598,825766188c926494773,741947699,943206456,909195317,926428210,909523253c741619255,942815544,842413106,809053239,842608953,1664300082c943272505,926431027,876096566,926234417,741554484,909193266c959656500,942420281,842543673,858994996,892483628,926036021c942420279,892941620,942814003,825505635,825701683,959198768c892614965,909325881,959461676,859387186,942420535,909522992c909193264,959592748,909587256,942420274,859125813,959461172c825766243,959590965,741618743,892417079,909390645,892939315c959788089,741749558,960049721,942814769,959982640,959983666c741422129,892418097,875967797,946025776,892876848,842412344c892483628,909129525,942421040,909193780,858796853,892811308c825307443,824981557,825569592,909390902,876031032,859125041c1664300596,909455928,959984947,892873778,892481849,741486902c892678712,808857655,942746676,909325619,892679222,825505580c875771189,959198006,909261104,808530225,959461731,859387186c959197751,892877109,943076657,892614700,892482873,925643318c892547380,909127991,942684204,842347065,942421811,842086709c842085941,909261155,892351284,942422064,842543673,875705908c959789356,892417336,824979767,858927159,825243447,892873776c892481849,741552438,959984952,859255865,876110642,892743986c741421107,875705401,842018866,942746674,842282289,859060277c942684204,825767224,959197750,858797618,875575351,842610732c909390392,946025011,926167604,892941622,959592748,825832248c959199541,842281524,959985456,825242156,842348342,741684020c942815544,859386930,842607667,859386934,1664562231,959788088c959918389,876031030,926233393,741748785,809055544,842018870c809053237,959787577,741488435,909717561,960049205,842607666c942880825,1664364601,875705401,943140914,942746681,892679473c943272248,825505580,875771189,942420790,909130037,892481584c959592748,842412345,942420024,943273010,926364208,842283107c943076403,959197488,892483888,842478393,892483628,825634867c824979510,842346808,876034354,808987701,943011896,741488177c876097592,943076406,842621748,942880825,741946422,959722040c926036024,809053239,925972281,741487925,825832760,825636146c842542130,925905717,741749556,842020657,959788851,946026808c842086709,858863157,842610732,942749748,942421555,892941620c909652529,825505580,825701683,959198768,892614960,825375029c842283052,842348081,946026297,926495794,808531257,892811308c892614453,942421815,842086709,842085941,842610732,859189556c959197232,859322674,942813496,875706412,842020921,946026295c859190578,909390134,959592748,842412345,942420024,943273010c926364208,942684204,875901497,959197497,892483888,842478393c943011884,892352056,828584505,808792376,959527225,808987699c943011896,741488177,892941625,808923193,842607664,926103609c741553976,959722040,926036024,892873783,859191352,1664234041c825832760,825636146,892939314,909456953,741749554,842020657c875902771,942422327,842086709,858863157,959789100,808727089c942420529,892941620,959918131,825505635,825701683,959198768c808531506,858994738,842283052,859125297,942421040,926495794c808531257,842283052,925906225,942422064,842086709,842085941c959789155,876098864,959198775,859322674,942749239,875706412c842020921,959199031,875639604,892876337,959592748,842412345c942420024,943273010,926364208,909261155,808530740,959197235c892483888,842478393,959461676,842152241,824979508,892678456c959526965,808987705,943011896,741488177,842412601,926429747c842621750,926103609,741814321,959722040,926036024,808987703c842413624,741815096,825832760,825636146,842607666,943272502c741486900,842020657,842479411,946025015,842086709,858863157c892483628,825636407,942422072,892941620,959853874,825505580c825701683,959198768,842348853,825637174,842283052,859125297c946025008,926495794,808531257,959789356,842413366,942421812c842086709,842085941,892483628,909127735,959197749,859322674c825308217,875706412,842020921,962803511,825702704,909195319c959592748,842412345,942420024,943273010,926364208,892811308c942946101,959197492,892483888,842478393,959789356,942879285c828586040,859124024,875903285,808987698,943011896,741488177c942815544,892351799,842607666,959658041,741750065,959722040c926036024,876162103,892614962,1664235829,825832760,825636146c809053234,925972281,741617720,842020657,875968307,942421561c842086709,858863157,942684204,875574069,942421559,892941620c859387697,825505635,825701683,942421552,875705650,909130033c842283052,842348081,942422329,926495794,808531257,909261100c959722290,942421811,842086709,842085941,808860003,876164144c959197749,859322674,825243960,825505836,876033335,942420793c909654069,925972017,959592492,959591730,942421048,842479664c859124535,942684259,943075895,942422066,825636912,859256880c825505580,892680246,959199029,909392181,825242672,842610732c808531251,942421048,859125813,892482101,959592547,859060017c942421298,842479664,859124535,842283052,859255859,942422064c942881077,808596022,875706412,892942137,841758768,808923440c825766705,892953394,808727865,741423157,858862647,959788597c808987701,909521976,741749298,858929464,942682421,876096564c943011633,741945392,892418097,859257136,962804025,943143221c943009847,959461676,842152241,942421300,925972786,808990004c942684204,859255351,942420789,909718839,875968310,959789356c842019893,929248567,892547380,892941622,942684204,842413620c942421554,892483890,876099890,942684204,859255351,942420789c859125808,943208752,942684204,942682422,929248055,943075636c926233909,959789356,909718836,942421555,892547641,876097585c943011884,842347317,824980786,842346808,876034354,926428212c842479413,1664692274,909652024,825241654,842542134,876032313c741683763,926429240,892548914,808987699,808662328,741881913c892549169,875968051,942421813,926364983,959459890,842610787c825702198,942422070,892941620,925972530,842610732,909194297c942421553,926233906,875574832,942684204,942682422,925643063c943075636,926233909,892483683,943010614,942420537,942881077c808596022,892811308,825307443,824981045,825569592,909390902c926428216,842479413,741945394,909261112,909195063,925983544c926102064,892744247,959789100,842414131,959197490,909654064c943207733,825766188,825832501,741945905,926496057,892352312c892939320,825571385,1664300853,959788088,909455925,959982642c825506098,741749046,875967033,808792115,892939320,808727865c741488434,858862647,959788597,808987701,892483896,1664561970c859387192,842151480,809053232,892745784,741881909,909193266c926363960,959197490,875903285,825767216,825505580,892745011c942421305,875901497,909719607,842610787,808531251,959198264c842281524,892351281,825766188,892482613,741553208,926496057c892352312,876096568,909587506,741816629,825831992,909653303c809001779,926037816,741553459,808858169,808990515,892939316c808727865,741357618,858862647,959788597,959982645,926168370c741751096,842609208,943272501,809001780,926037816,741553459c808859448,875770931,808987704,808531512,741815864,909194295c892679480,892873783,808857657,741683760,858929464,942682421c876176180,825373746,741683251,892418097,825767221,942422073c926364983,959459890,959461676,959460662,942420537,925972786c942683701,942684204,859255351,946025269,858797623,942945076c859320620,909521717,741422388,926234424,808596023,842542137c909128501,741357105,892418097,926495282,959198516,943143221c943009847,892483683,825634867,824980790,842346808,876034354c892939317,926431033,741881136,892874808,876165170,942746681c959722801,842086706,892811308,842151735,946026800,842348592c875837752,825766188,842609717,741486905,926234424,808596023c842542137,909128501,741357105,909193266,859190581,959199027c875903285,825767216,825505635,892745011,959198521,892614960c825375029,942684204,942682422,925644086,943075636,926233909c959461676,959788340,942420274,825636912,892745776,825505635c892680246,942421813,959920176,959853362,959789356,842019893c925644343,892547380,892941622,942684204,858929463,959199542c875903285,909586992,825505635,892745011,959198521,892614960c825375029,859320620,909521717,741946420,926234424,808596023c892873785,808859704,741488949,892418097,825833776,962802489c943143221,943009847,943011884,892352056,824981305,808792376c959527225,892939315,926431033,741881136,808596536,942879544c942746673,959591729,892744244,892811363,842151735,942422320c942682676,909587251,825766188,876163637,741684786,926234424c808596023,892873785,808859704,741488949,909193266,926233140c962803000,875903285,825767216,825505580,892745011,959198521c808531506,858994738,942684204,942682422,925643319,943075636c926233909,909261100,942813233,946025267,825636912,842479664c825505580,892680246,942421813,825373236,926495798,959789356c842019893,925643831,892547380,892941622,842283052,875966770c962803513,875903285,876032560,825505580,892745011,959198521c808531506,858994738,859320620,909521717,741750068,926234424c808596023,809053241,842608953,1664103474,892418097,825767221c959199545,943143221,943009847,959461676,842152241,824980788c892678456,959526965,892939321,926431033,741881136,875706680c842020145,942760761,959460657,926298424,892811308,842151735c942422320,825504313,875704373,825766188,943271989,741815857c926234424,808596023,809053241,842608953,1664103474,909193266c926169144,959197497,875903285,825767216,825505580,892745011c959198521,842348853,825637174,942684204,942682422,925642807c943075636,926233909,959789411,959853109,942420278,825636912c808925232,825505580,892680246,942421813,909654069,959460403c959789356,842019893,925643064,892547380,892941622,943011939c875771448,959199536,875903285,825766448,825505580,892745011c959198521,842348853,825637174,859320620,909521717,741618996c926234424,808596023,892953401,858928441,741881912,892418097c892941619,959197748,943143221,943009847,959789356,942879285c824980281,859124024,875903285,892939314,926431033,1664628016c926037049,926299700,942746679,842413361,959461170,892811308c842151735,959199536,876032564,842479158,825766188,842151477c741945399,926234424,808596023,892953401,858928441,741881912c909193266,825636918,959198259,875903285,825767216,825505580c892745011,942421305,875705650,909130033,942684204,942682422c929249078,943075636,926233909,892483628,959525938,942421552c825636912,926300208,825505580,892680246,942421813,876163641c825505330,959789356,842019893,929249591,892547380,892941622c842610732,909259833,959197492,875903285,959918640,825505580c892745011,942421305,875705650,909130033,926364972,842348336c828584245,943206712,892810804,942746674,858929457,909587001c876033324,858928436,824980787,876033590,842544949,926231607c909324599,741814834,808597809,842281778,828584503,859060278c858929206,926231609,909324344,741685298,825439793,876163378c841758776,926101552,892940345,925969462,825241904,892612917c876033324,925906228,828585529,875639609,959919416,925969464c808857904,909719351,909652268,959526457,741553975,959854385c943076146,824979765,842085174,825440561,942746673,875706673c842412851,909719907,909389877,824980281,942814521,959854390c892873778,808596281,741618486,959854641,859322424,942420017c859125808,842609970,859388204,825569334,828584503,926037305c892745523,876162101,808793906,741486899,942946097,825241911c824980281,909194551,892745520,876162099,892418098,741357112c842217521,808859957,828585266,876165433,892548662,909585461c959656754,741882166,959526961,959985976,824980793,876164664c943207481,959523893,808858424,943140916,825242156,875641145c1664563511,825571377,858928696,824981560,960049465,876098352c909192243,859190328,842283056,926364972,842151728,959199282c842543160,943272247,825766188,875835449,1664629041,825767473c825308469,824981043,892810806,825439033,959523895,858927159c943208246,825766188,859124792,741553715,808661041,959919156c892090167,842086707,909523000,808923491,959854641,741356601c959854641,859189560,892088632,808466231,842217781,825766188c959656505,741355570,909258801,842412343,942420279,943274037c909390649,942684259,842348084,824980272,925905200,892483632c959523896,808923957,842413624,808923436,959657265,741882166c959526961,842609458,892088368,892613687,892547890,909521251c959591223,741487153,943274289,909392181,824981302,909194551c892745520,892939315,892613944,741881394,892548917,876164152c925969463,809056310,875836217,858796643,876033591,741488184c875837237,808466740,925969460,842084912,825768247,959852844c875574838,741750839,858994225,926101561,824981042,892547383c943274289,52,0,0,0,0c0,0,0,0,0,0c0,0,0,0,0,0c-701497344,0,-209715200,0,0,-214630400c929824768,741487923,929838644,741553971,808466745,892548972c909192242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909586998c892351084,908865846,1815492402,909455410,909192241,1815556145c942747698,892415031,1815098168,859388209,892415032,1815230774c909457713,892415028,1815295285,959527217,892415024,1815425332c959854641,892415026,1815492402,825440305,892415032,1815622449c876164913,892415028,1815622449,875837233,892415030,1815622449c926234161,892415027,1815622449,842544433,892415030,1815492402c925906225,892415032,1815230774,892613681,892415029,1815688761c892941105,909192246,1815294517,943010609,925969459,1815492400c858993457,925969459,1815098166,808596273,942746681,1815294515c858993457,959523891,1815425328,943010609,959523891,1815688757c892941105,808594486,1815294513,892613681,808594485,1815492406c925906225,825371704,1815230768,842544433,825371702,1815688755c926234161,825371699,1815556149,875837233,825371702,1815491638c825440305,825371704,1815556149,909130033,825371702,1815688755c825768241,825371699,1815230768,859058226,808594486,1815492406c859385906,808594485,1815294513,808661298,959523897,1815688757c892678450,959523896,1815425328,943075634,942746675,1815294515c943075634,808528947,1815164464,943075634,909388851,892548972c909388850,825374060,892745270,841756726,909390385,959460660c876047416,909456688,1815096376,892481585,859254837,841758770c909390385,959460404,808545332,808793394,942814007,842084908c875836980,1815361840,858927410,875968051,824979504,943141940c909718325,825388081,960050739,943208503,875835692,859125815c1815164473,909193781,909456950,825371696,875967538,943271989c757870700,926167346,909326388,862730292,842151473,808203313c875639660,942815029,762064940,858861618,808989237,824980534c909587508,959852851,741370932,842361904,909522481,741357109c875704626,808793142,812398649,842019884,825439542,929838136c909522227,808203057,959459948,842346807,762064940,942944305c808859445,824979504,943141940,825701173,741370936,741370928c875785264,892876342,808203316,842019180,959657017,741881908c926168113,875639606,829174836,858928947,876098354,825437232c909588533,1815687734,875966771,858534456,943077170,959671344c909193779,943010860,1815229751,842281525,892090424,842545464c892759092,808858421,808597292,1815492920,875968567,942420531c909717813,825846840,875574583,859322668,1815098416,942944305c741750581,875639089,1815228721,959918385,741880886,892613169c1815361585,808530737,741356087,909587249,1815491890,825504817c741488951,925906225,1815622195,842478897,741619256,942880305c1815097396,858797873,741749561,959854385,1815230260,892549169c741879856,808466737,1815360565,909523249,741357616,825438258c1815490870,926494770,741487921,842412338,1815623734,942813746c741618226,859386418,1815098935,959787826,741751090,892679474c1815359545,825374258,741356596,909653554,1815492409,842348338c741486901,942749746,1815622704,859322418,741619765,959723826c1815097905,875638835,741750070,808988723,1815230769,892612915c741880375,825307699,1815361074,909586995,741355576,842281779c1815491379,925905971,741488440,859255859,1815621684,942880051c741618745,875574835,1815099444,808924723,741749040,892548915c1815229749,825243699,741881904,909522995,1815360054,842217779c741357105,926497075,1815492918,859189300,741487410,942813492c1815623223,876163380,741617715,959787572,1815098424,892482356c741750579,809055028,1815228729,909456436,741880884,825374004c1815361593,926430516,741356085,859125300,1815491888,942749492c741488949,876099380,1815622193,959723572,741619254,859125046c741370934,741370928,859125046,741370934,741370928,859125046c741370934,808545328,808465463,943077683,808464684,875835697c1815097907,825505335,909588788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79505452,825833778,741749046c959671344,875705656,741749044,825322544,842085682,942944306c842084908,875836980,1815361840,892481841,808596017,841758772c909390385,959460404,942500916,825570359,876098354,875835692c859125815,1815164473,876034093,858927413,824980536,943141940c909718325,809069617,842608953,741487666,892418097,825636149c946615604,959920181,859058998,959789356,859256887,963393584c909128497,943272242,825505580,959788089,963391793,892877109c859256883,959789100,909389874,946616373,943273010,959985456c959789100,808792625,963392820,926036788,875705139,842610732c808792372,829175090,875901240,858993970,842607666,909130037c1815427124,858928184,959919668,959982646,876098102,1815425330c959525943,959657268,892873779,842414136,1815558456,825635385c892613176,842542134,808991028,1815558199,942814265,842021175c892873785,942815544,1815491378,875706680,858797361,942746672c842413361,959722546,892811372,842479161,942420792,909456690c808990009,892614764,808662329,925644087,876032308,909389881c909261164,842478384,959199033,909586996,842412083,875706476c942749753,942421041,825635380,959590960,892811372,909389879c942421048,825504313,808661045,825766252,943207989,741422647c942748727,892548401,876112945,942945074,741423152,825635385c825833009,842624053,959854901,741946676,892418097,875706676c929837104,825635124,892482104,959789100,808532273,929839416c926101812,942815536,842283052,892809522,946614578,959459892c859191097,959789356,942879285,829174329,875901240,842216754c876031032,859125041,1815164729,876163129,825702197,926428211c926167094,1815556404,892874808,942945337,942746679,959591729c858862900,959461740,858798387,959198520,842086704,909324856c959592556,859125553,925643061,876163380,909326646,959789420c909718836,959198259,926038320,842412340,825505900,842544439c959199029,892877109,825635635,959461740,825569843,942421046c926102834,808466225,825766252,909456693,741946417,859385913c892875826,809069618,859386169,741488439,842414392,825373752c876047410,892614961,741554483,926429240,926102073,876178480c892481587,741814322,925971512,909260853,892955697,859125817c741422643,943206456,875706677,842558516,825701173,741355575c892418097,925905714,963393590,858797618,892548406,959461676c842543665,963393075,859322674,926168632,825505580,859386935c946615088,942682676,842019892,892483628,842086455,946616633l926495794,875574585l959789356,942880056l946614584,926364983l842084402,959789356l942879285,829175609l875901240,842216754l892873784,892678713l1815361080,859387192l842412082,876162096l892417590,1815099696l892417079,926495541l809053234,909653305l1815623993,858929464l942682421,809053236l892745784,1815491640l892418097,875706676l959197744,892614960l808530997,959461740l842152241,824979764l892678456,875640373l876178485,926168882l741882166,875706680l858797361,942763057l959460657,943075640l959789100,842545203l946616624,825504313l842215477,825766188l808661557,1815361335l876163129,825702197l959982643,892417074l1815622192,892418097l842348850,959198520l842348853,925970999l842610796,808792372l824980530,875901240l858993970,892955698l875903033,741422134l875706680,842020145l942763062,959722801l842019890,892483628l858797108,946615600l825504313,842215477l825766188,842151477l1815688244,825636664l825832502,959982643l892417074,1815622192l892418097,875704886l942422324,859321655l858993207,842610796l808792372,824979507l909455672,875835954l842624057,875770422l741422641,875706680l842020145,942763063l842413361,959722546l842283052,875836469l946615091,825504313l808661045,825766188l842609717,1815228468l959787577,842151472l959982645,892417074l1815229232,892418097l925905714,942421047l825635385,825767475l842610796,808792372l824981810,909455672l909588536,959999025l825506098,741683249l825831481,875704889l942763062,959591729l925971764,859060524l909127984,963393840l909718834,959788089l825766188,842609717l1815097396,959984952l892613433,842607671l959854901,1815688500l892418097,825768240l942421558,959789104l859255350,842283372l909521975,824979768l842346808,825570361l892890165,859388216l741815604,892941625l959984434,942763057l842282289,942814005l859060524,909127984l963393840,842348853l825833523,825766188l943207989,1815557431l959592760,808530228l808987701,876164408l1815492660,892418097l892614962,942420785l825635385,825767475l942684268,875837749l824980792,875901240l808727097,842624054l909130037,741683762l859124280,808923447l942763060,858928433l943077168,842283052l875836469,946615091l926102834,842020657l825766188,943207989l1815426359,842412601l909194291,842542129l825701173,1815689526l892418097,825636149l942422324,859321655l858993207,892483692l925972275,824980016l875901240,859189561l842558520,808727605l741683251,859124280l808923447,942763060l892679473,959721782l959461676,808465201l946615091,926102834l842020657,825766188l943207989,1815426359l926233144,875706422l842542129,825701173l1815689526,892418097l925905714,942422070l892352821,909259320l942684268,875837749l824981048,875901240l808727097,892890166l892875577,741748793l892874808,942945337l942763061,959591729l858862900,942684204l842085942,963393593l842348853,926496819l825766188,943207989l1815557431,909261112l892614711,892939312l858928441,1815492920l892418097,859124276l959199282,925905716l875771445,842283372l909521975,824980791l842346808,825570361l876178485,892809267l741618486,892874808l876165170,942763063l909194545,875967540l859060524,909457200l963392563,942881072l825571384,842610732l959984693,963392055l942881072,808794168l892483628,808728371l946614326,876032569l808923701,825505836l926299447,963393074l959658288,892875568l959789356,909129268l946614326,875574839l909194295,959461676l909522228,829175864l808792376,926103097l959982646,825766962l1815427125,842609976l859321397,876096567l943011633,1815099191l859385913,942878777l892939317,808858681l1815359540,892874808l858993972,808987698l859387704,1815361843l942814265,808465457l876096567,876097586l1815621689,943011640l943273523,942746672l909325617,808728625l943011948,876032569l942420017,909718839l825569336,875706476l892942137,959198256l875639604,808728881l959461740,859320631l942421298,942880050l825765944,808860012l925906224,959199539l808596276,858797368l892811372,909456184l942420537,842086709l892418101,825766252l875966773,741553972l825831481,943141689l809069617,909456441l741356857,859124280l959852855,926444598l926300469,741880629l842216505,943272247l892824633,808925239l741355575,825635385l875771702,809069622l909259577,741881907l926037560,959590451l876112946,825569586l741553972,842543160l825439024,926444595l959657525,741357110l942814265,842020145l909601849,875966514l741356601,943207736l825635126,809004088l959985976,741815090c959722040,859123768,809069620,926430521,741879861,943273273c892875317,876047409,808923953,741487417,858928184,809054518c809069620,842151225,741423156,858862647,808531765,926444601c875575093,741749302,926429240,875639609,825781298,943272754c741946422,808596536,943208753,842558516,959657013,741487669c943272505,858863667,809069622,842151225,741814834,842543160c892351280,892955703,959788089,741880889,858928184,808990260c909601847,875966514,741356601,959591481,808662068,809004085c959789112,741684276,959722040,808794423,876178484,825504051c741356601,926233144,925970736,876047411,808923953,741749561c858862647,842608695,926444600,892876597,741619250,942815544c875771447,809004082,858796600,741749043,808596536,942750001c892955696,926234169,741814576,942748727,809054520,842624056c943075638,741552433,909457208,808859955,842558518,876032313c741749560,959984952,876165170,926444599,943271990,741618995c875901496,858928947,809069618,943207737,741552949,892418097c926365750,946615347,909718839,825702198,943011884,875836213c963393077,925905716,808923447,959789356,858863414,963392564c959527216,959919923,859060524,942682416,829173814,842346808c892811570,876096561,825766450,1815425589,808597816,842281017c876096564,892613938,1815361076,926038328,959461685,808987698c943011896,1815163444,892874808,959592249,942746674,959722801c808597810,892811372,892876345,959199030,842281524,825439536c959461740,943141175,942420785,876098866,808728630,892811372c892614453,942420792,842217781,943076914,825766252,943271989c741749044,959591481,808662068,876047413,808793905,741423157c909457208,942684467,942763065,842151217,825374520,959789356c859320633,929838392,943206708,909654064,842610732,825438518c829176118,859124024,943010102,808987701,808662328,1815556919c858862647,942683701,809053239,926430521,1815688242,892418097c942750004,942420025,808793394,925972532,825505644,959985716c959197493,809055538,892482102,825766252,842151477,741685553c875705400,959985719,876047415,959526449,741750066,942814265c808661048,942763061,959460657,909718327,943011884,943143223c929837879,876032308,825636153,959789356,859059512,829175096c842346808,909258803,959982640,959722802,1815688753,942748727c892877111,808987702,909521976,1815556919,892418097,892352051c959198518,842348848,959722035,825505644,909587763,942421553c859059506,943010360,825766252,809055285,741357368,875967033c926364729,876047408,926430257,741421625,875705400,858993201c942763064,842413361,875771699,842283308,926101816,929838644c825635124,909259320,959789100,875968563,829175857,808792376c859387961,892939317,926431033,1815491128,925971511,959459637c959982640,959919666,1815361332,892418097,892941619,942421300c926102834,943010356,825505644,892745011,959198777,892746032c875902259,825766252,842609717,741945396,858928184,858994740c876047416,909653041,741421113,926037049,876034356,942763062c842413361,875575090,959789100,875704883,929839153,825635124c892745529,959789356,942879287,829175346,808792376,809056057c926428213,942880309,1815425848,925971511,925904949,808987696c943208760,1815294519,892418097,925905714,942422326,825635385c892418354,825505644,858798136,942421303,808662322,960050743c825766252,825635637,741619504,892940345,960050744,876047413c892678961,741750581,842150968,926363960,942763065,959722801c959918897,892483884,959787065,929837367,942944564,808727608c959789100,943011122,829176117,909455672,943075634,876162100c808990770,1815164208,909194295,876034097,926428213,876033333c1815425848,892418097,876165424,942421044,842610736,858928948c825505644,809055287,942420020,875901497,892418360,825766252c959590965,741946423,842347064,959853364,876047417,825767985c741617721,892940345,960049714,942763061,909325617,875900976c842283052,926363954,929839415,892547380,892350775,909261100c808925492,829175095,875901240,825831993,892873784,959983929c1815097395,875639863,825505592,876162096,858863666,1815230772c892418097,842215990,942420786,909194807,808989491,825505644c926363958,959198513,943143221,842478903,825766252,943271989c741618228,875706680,892547640,876047414,808793905,741947189c809054264,842020149,942763064,842151217,959592248,959461676c875967796,929838643,943206708,876099632,892483628,808728371c829174832,859124024,959787318,842607667,808662070,1815490869c858862647,942683701,892873781,892481849,1815097395,892418097c942750004,959199288,876032564,842609721,825505644,959985716c942422324,959460919,808989497,825766252,842151477,741554481c926496057,926233394,876047410,959526449,741618994,825832760c875574578,876047414,808923953,741618489,858862647,842608695c892890168,892481849,741749808,858862647,859385911,876047412c808923953,741880377,825832760,875574578,876047414,808923953c741618489,892874808,842216756,809004088,892744760,741553716c808662073,943077175,809004083,875967544,741619766,943011640c959853875,942763063,959460657,925907255,892483628,859123765c963392819,943012144,943208248,842086444,892746035,946616376c926298681,875706169,842086444,825768243,946614579,959656497c943207734,842610732,926496566,946615346,959656497,825438520c842086444,892746035,946616376,926298681,875706169,842086444c825768243,946614579,959656497,943207734,842610732,926496566c946615346,959656497,825438520,842086444,892746035,946616376c926298681,875706169,842086444,825768243,946614579,959656497c943207734,842610732,926496566,946615346,959656497,825438520c842086444,892746035,946616376,926298681,875706169,842086444c825768243,946614579,959656497,943207734,842610732,926496566c946615346,959656497,825438520,842086444,892746035,946616376c926298681,875706169,842086444,825768243,946614579,959656497c943207734,842610732,926496566,946615346,959656497,825438520c959920172,875900981,946614837,859321650,943142707,825505580c809055287,963393076,926300469,875836209,892811308,909455415c929838645,876032308,875835449,892483628,892482099,946615348c942682676,842544693,842283308,859059257,946615856,942682676c942684468,892811308,959853368,829173816,859124024,876097846c959982640,825766962,1815163960,892874808,825243193,876096567c943011633,1815230263,859385913,942878777,892939317,808858681c1815359540,892482617,825831472,842542134,808924469,1815688499c808859448,892549177,926428212,892549173,1815230774,825832760c825767218,942746677,909194545,859255860,909588588,808727344c942420793,842610741,858862647,875706476,892352569,959198771c875639604,808728881,959461740,859320631,942421298,909130032c925972025,842283116,959983670,925643573,942944564,909522487c842610796,808988980,942421817,859190578,959721782,909392236c909455670,959198256,842610997,825766192,959789164,959984944c959199289,943143221,909456185,959789164,943076658,959199032c959656758,876098867,959461740,876098097,959199033,926036788c842281522,892483692,892678197,959197240,943143221,959983672c859191660,925972787,942420793,926429753,959459639,959789164c943076658,959198008,943143221,808464697,959461740,943274035c959198263,825636404,859255606,859060588,808662834,959197233c943274293,909456437,959789420,825833527,942420016,959920176c892483122,859191660,942815539,959197234,858797618,943208246c892811372,825569335,942422323,825635380,842217264,942684268c858929463,942420535,925972786,809054261,892811372,842084409c942420020,960051253,808925491,842283116,909586486,959198774c858863920,926101552,825766252,926037045,741618225,959984952c942749746,892955700,959527225,741881398,960050489,875967032c926444598,943271990,741486641,892418097,859124276,963391539c842348853,859060533,959789356,842478902,946616374,926429753c959919923,842283052,825504052,829175347,892678456,892614709c842542134,892548661,1815427123,909261112,925971249,876096566c842282290,1815360305,959983672,842019129,942746680,892679473c960049464,842283363,842281272,942421302,842019380,892809521c842610732,926103352,959198520,825766452,875836725,825766188c825832501,741881651,926234424,943076912,892887856,926496568c741422643,926037049,926299700,876096562,858862642,741422643c926496057,875901490,959982646,825309234,741488435,875705400c909195575,876176177,808596530,741488951,876163129,959854133c808987696,809056568,741945392,909261112,909587505,808987700c842413624,741945907,909455929,942683188,926442295,842215478c741879859,859385913,943208760,809053233,825635385,741619249c875705400,942880823,892939316,960049465,741552944,892940345c960050744,876110646,842085426,741554224,926234424,926168624c876162102,959723314,741553463,875705401,875573554,842542129c892548661,741357619,892941625,909717561,959996720,825309234c741488435,859385913,926431544,876162105,825373746,741880880c892678712,825439280,808987699,825636408,741684272,926233144c892483126,876176178,925905459,741947449,875639863,875967026c876162103,942946098,741814839,892483896,808728628,926428209c842084662,741684281,959591481,925906228,876045108,858928177c741487921,909455928,942880051,842542133,858994741,741945392c909259832,892351538,892939315,875903033,741421113,959525943c926299700,959996726,942748722,741816624,926234424,926299696c842607670,926103609,741617713,909455928,842085683,959982644c842544178,741617713,926496057,808532280,809001776,842216760c741553970,943272505,825506099,842607670,825241910,741486904c942814265,859125041,876096566,859320882,741487920,942815544c842348848,876176178,875640374,741881653,876164409,959985973c892873778,825831737,741816624,926496057,892549432,876162102c959920178,741685298,825831992,842216503,926442297,825243957c741356594,842150968,892810801,926428212,825438262,741487408c825832760,875574578,942746673,909194545,959592244,909588524c825439793,946026802,808924466,926495026,909261100,842543668c959197489,909194802,876163127,825766188,909456693,741617716c942815544,808989751,876162104,892614962,1664561971,926037049c926299700,892939321,825832761,741945911,943207736,809054774c892939312,825635897,741356599,926430520,942880825,892939319c943272249,1664102965,808596536,808924728,809053236,875705145c741750072,892941625,892678713,892873782,892481849,741553461c909455929,909128500,926428209,859189558,1664104499,859385913c875968050,892939318,959985465,741356084,926494777,859322417c892939318,943272249,741946674,808858169,842217523,876096560c842085426,1664103475,892678712,809055536,876096560,875836722c741946164,825832761,842021177,959982649,926365746,741945393c909455928,859190579,892939317,825635897,1664103479,892678712c876099894,876162099,825373746,741749808,825635385,859320880c808987700,909521976,741683762,926233144,892483126,809053234c909456441,1664301366,959525943,825505332,892873783,892875577c741552441,942815544,842544439,808987702,959852601,741880118c859387192,909194808,876031033,943207473,1664693044,875705400c959657009,842542130,859255605,741487927,808859448,825505588c959982640,875640370,741422649,892417079,942945333,842607667c959591478,1664103474,825635385,925905456,926428211,943141174c741357620,875706680,943010104,876031031,875640881,741487155c959787577,825569591,809053234,808858169,1664300344,959592760c959853877,892873783,892481849,741814584,875639863,875967026c876162099,909128243,741750068,926234424,926299696,876096567c943011122,1664495925,926233144,925970736,876031027,892678961c741685045,875706680,959461425,842607671,892352821,741617975c858994233,959787833,892873776,926496568,1664626998,892483896c808728628,892939318,825635897,741750582,892482616,909521716c909716533,859386675,741685040,859387192,926298674,842607668c943075638,1664234294,892678712,943011120,892873776,909652793c741684025,909521977,942683441,876162104,842544690,741750582c808596536,959985969,959982642,859321394,1664627254,808596536c892614200,876162101,909194806,741552950,875967033,959919417c926428212,876033333,741685301,926496057,892549432,876162102c808990770,1664496944,909521977,943010865,842607668,875967286c741554233,808596536,808727608,892939314,959985465,741750067l942814265,942815543l842542133,892809529l1664692278,959788856l875704624,876096560l909193778,741618999l942815544,943141687l959982644,943142450l741552439,892418097l808531507,942420024l942881077,842608951l842283107,808595764l942420536,909194807l909717554,842610732l892809524,824979513l808792376,959854905l959982646,925971506l741947184,875967033l875902265,809001777l859123769,741618482l909717561,808661813l942746677,842413361l859388211,943011884l876163641,959198262l943075892,825373746l959461420,842216752l946026035,876032569l876099381,825766188l825832501,741356598l875706680,959461425l926428215,909129525l741750582,825832761l876033849,959982644l875640370,1664103993l892874808,960049203l892939319,825635897l741356599,825373752l875704885,842542129l959920436,741619255l909261112,892614711l926428214,808728117l1664300851,825636664l942946359,842607669l943075638,741488696l942748727,909193784l926428214,909129525l741357622,926430520l909326137,876162097l859191090,1664562480l876164409,892743734l876162103,892809267l741356598,926496057l808532280,876096560l892613938,741552178l909521977,842413617l842542132,875574581l1664299315,842150968l926168369,842542135l909522741,741881905l909652024,892678454l942746679,909325617l892547889,909588524l825439793,942422322l808924466,926495026l959789411,909260857l942420788,825504313l876032055,825766188l842151477,741488945l875706680,959461425l876096567,942945074l741356856,825832761l842348601,876110640l942945074,741553464l959787577,960049207l876096569,808531506l741751095,926429240l926102073,842542130l808991028,741356341l959788856,875704624l892887856,859388216l741357369,959592760l959853877,926428216l858798389,741552944l875639863,858862130l926428212,909129525l741357622,808596536l875638834,876176181l859191090,741488176l926496057,808989234l876096561,959524914l741357880,875706680l842412856,892873784l926496568,741879857l909521977,808858929l842556208,875574581l741552435,842150968l926168369,842542135l909522741,741881905l825373752,926167349l942746679,943076657l875835960,892483628l909521718,946025526l859321650,842020146l959789356,909260857l942420788,825504313l876032055,825766188l842151477,741488945l875706680,959461425l926428215,875575093l1664497720,875705401l842215986,892873780l825373497,741684534l959984952,808596281l876096567,808531506l741751095,926429240l926102073,842542130l959920436,1664561205l876163129,926299445l926428210,892549173l741619001,909259832l892351538,926428215l808924981,741487156l875639863,875967026l926428209,909129525l1664104502,808596536l875638834,876162101l859191090,741553712l875705400,909325105l892939313,842151737l741749813,842150968l892351288,926428210l909326389,1664693812l909521977,959460657l842542129,875574581l741552435,909652024l875573558,842542133l909522741,741881905l909259832,825702704l942746679,842151217l943076408,959789411l892811319,942421815l892416564,842478641l959789356,909260857l942421300,825504313l876032055,825766188l959590965,741487410l875706680,959461425l842621751,892352821l741617975,875705401l875573554,842542135l892548661,741685299l926233144,926168886l876096565,808531506l741751095,926429240l926102073,842556210l825768244,741355832l876163129,926299445l809053234,943207737l741749557,960050489l842021177,842542133l909129013,741882160l909194295,875705144l842556217,825440309l741423156,926234424l943207472,876162105l859191090,741488176l892941625,842477881l842607673,825702709l741619255,809055544l842346550,809067316l926036281,741619769l858994233,876098361l809053232,942749497l741618488,926496057l942684216,842542137l909522741,741881905l909259832,825702704l942760759,959460657l909718327,959789356l959723577,942420533l825635385,858993715l842283052,909586486l959197495,892877109l825243956,825766188l943207989,1664102453l875706680,959461425l842542135,943077173l741356594,875705401l892678450,892939320l959985465,741617713l842609976,892548405l876096560,859320882l1664235315,892940345l926495026,842542133l959920436,741881399l858928184,808990260l842542136,808924469l741422643,942815544l909193273,892873781l943207225,1664495922l942748727,808858929l959982644,825506098l741683766,960050489l859059256,876162100l859191090,741815600l842150968,942813752l876162105,875640882l1664430128,809055544l842346550,809053236l926036281,741619769l858994233,876098361l876096560,942945074l741553464,943010360l842347315,842542131l909522741,1664628785l842216505,943273776l942746681,892679473l825439287,959789356l926038325,942420022l859125808,942813744l942684204,926365753l942420272,909194807l942683188,825766243l842609717,741357110l875706680,959461425l959982647,875640370l741488185,875705401l943140914,842542133l892548661,741685299l926233144,926168886l876176181,876099122l741881394,943011640l876033843,842542137l808991028,741488951l959788856,875704624l808987696,926037816l741816624,909259832l892351538,809067316l808661305,741815088l909194295,909587256l892873778,875704633l741357618,959983672l875836210,876162103l859191090,741357104l959984952,859060274l876176179,926363699l741881393,842150968l892351288,926428210l909326389,741946932l909521977,959460657l842607665,842019126l741618488,808596536l892743730,842556215l909522741,741881905l842216505,943273776l942746681,842282289l959787830,842283052l909259060,959197488l959527216,825831988l842283052,825373749l946026802,808924466l859255089,825766188l959985205,741749301l875706680,959461425l842542135,909325877l741946417,875705401l842215986,892873780l825373497,1664431414l959984952,808596281l959982647,859321394l741488950,959787577l926036535,842542133l808991028,741749040l959788856,875704624l892873776,959983929l1664169525,892482616l842348597,808987696l926037816,741683254l909194295,892482360l892873777,875704633l741357618,959983672l875836210,876162103l859191090,1664103984l909261112,926169399l892939315,825374521l741488695,876164409l926298422,808987702l892744760,741421106l909521977,959460657l842607665,842019126l1664365368,808596536l892743730,842542135l909522741,741881905l842216505,943273776l942746681,842282289l959787830,909261100l825439026,942421044l808924471,842150966l842283107,825373749l942422322,808924466l859255089,825766188l959985205,741749301l875706680,959461425l842607671,892352821l741617975,875705401l925905458,959996720l842347314,741421624l842608697,842217781l876162096,876099122l741881394,943011640l876033843,842542137l825768244,741880880l959788856,875704624l809001776,926037816l741816624,942815544l909193273,959982646l892811314,741816117l925971511,959920180l959982643,876034098l741879864,959591481l858993972,876176183l859191090,741422640l892941625,842477881l892873785,842414136l741355577,909259833l808596536,876096564l892874802,741487673l858994233,959787833l876110643,942945074l741553464,875967033l825767481,842542137l909522741,741881905l842216505,943273776l942746681,892679473l825439287,959461676l825308722,946025009l825635385,825308980l842610732,859386681l942420529,842610741l825504824,825766188l842609717,741356089l875706680,959461425l892873783,875704633l1664497458,825832761l942815545,842607666l892352821,741749047l926234424,875835703l741354549,925905201l842414386,841758261l959656241,842477878l858874678,926364728l741881397,825306160l808530736,842348849l842084908,875836980l741620016,858796337l959524913,841757237l909390385,959460404l908944180,909390897l909325621,875835692l859125815,741422649l875640365,892679732l824981043,943141940l909718325,825306161l959592240,909455926l842084908,875836980l1664366896,741354544l925905201,842414386l841758261,909390385l959460404,741354548l825320240,959592240l909455926,842084908l875836980,741620016l741354544,925905201l842414386,841758261l909390385,959460404l741368628,825306160l959592240,909455926l842084908,875836980l741620016,1664101424l925905201,842414386l841758261,909390385l959460404,741354548l825306160,959592240l909455926,842084908l875836980,1664366896l809054769,942878772l741354548,960049201l842413369,841757746l909390385,959460404l808528948,892942649l875704886,842084908l875836980,1664366896l892352045,859320880l824980021,943141940l909718325,908930097l842020144,842347320l875835692,859125815l741422649,925905201l842414386,841758261l909390385,959460404l741368628,825306160l959592240,909455926l842084908,875836980l741620016,1664101424l925905201,842414386l841758261,909390385l959460404,741354548l825306160,959592240l909455926,842084908l875836980,1664366896l741354544,925905201l842414386,841758261l909390385,959460404l741354548,825320240l959592240,909455926l842084908,875836980l741620016,741354544l925905201,842414386l841758261,909390385l959460404,741368628l825306160,959592240l909455926,842084908l875836980,741620016l1664101424,925905201l842414386,841758261l909390385,959460404l741354548,825306160l959592240,909455926l842084908,875836980l1664366896,741354544l925905201,842414386l841758261,909390385l959460404,741354548l825320240,959592240l909455926,842084908l875836980,741620016l741354544,925905201l842414386,841758261l909390385,959460404l741368628,825306160l959592240,909455926l842084908,875836980l741620016,1664101424l925905201,842414386l841758261,909390385l959460404,741354548l825306160,959592240l909455926,842084908l875836980,1664366896l741354544,925905201l842414386,841758261l909390385,959460404l741354548,825320240l959592240,909455926l842084908,875836980l741620016,741354544l925905201,842414386l841758261,909390385l959460404,741368628l741354544,808528944l825702709,741486903l808543024,825701433l875836211,842084908l875836980,741620016l876163121,858992951l841757748,909390385l959460404,892152884l892940600,808990265l875835692,859125815l1664169529,825767213l909718841,824979512l943141940,909718325l741354545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959654960,943010872l741357624,808870704l942813237,741487923l892742704,741749557l808661046,926036534l942746674,875967027l875575096,825766188l875639350,1664430385l842348593,942684473l824981043,925905713l808727090,925969457l842084912,859189817l825241900,892483376l741882169,926036273l808464441,824980273l943142454,942748725l909206324,943208761l825634865,825831724l858862905,741946937l875837237,943010357l926231601,875573815l741553203,942684217l859255353,808594484l926429744,808991028l875573603,892746038l741684792,875575353l942684468,925969460l875770165,892876598l875966764,859386422l741683510,842348593l925970484,824980790l842544694,942880307l926245688,959919411l741815096,909326641l926300210,892088885l875836471,808859188l926298412,926038073l741617717,875639089l959918649,892090167l926233399,926103609l859386211,909652534l741487927,875837237l825635380,892939314l825374521,741816119l825832245,892809777l959523893,842478389l909588016,875706412l892809779,946026032l942881077,959592758l859386156,892875825l741946423,959526961l859254835,824981814l909521721,825832503l926231607,959919411l741815096,943076913l892744754,828583990l960049712,859257144l859122745,825307449l741881140,808925233l926233138,824980023l858797368,808924976l942746673,875575601l959656243,859256108l943273781,828585779l809054520,942682676l959523888,825832504l925905977,859189548l926495796,741683761l859058744,859125554l925969462,926495024l909390136,909586732l875770425,1664497975l960050737,858993714l824980024,959591737l926038329,842542131l858796853,741552438l808464434,926298932l824979511,825833015l942815541,925969456l808857904,892875829l875836771,808858420l942422068,892679984l942814000,858796332l942945073,741881138l925907255,959854902l942746680,909653560l943272754,859386156l859321910,1664497200l959854641,808597553l824981301,926167353l825440305,959523896l875901493,926496561l942747948,875900977l741946933,808661041l825374773,824979507l842608952,808597811l926245682,842413623l741683763,909654065l858928696,824981561l909521721,909128504l959523894,959460915l858797872,909260844l909522737,959198001l825242420,926364465l842610531,909326132l824980533,942815288l925906999,925969457l942945841,926038322l892940588,892352562l741618487,960051505l859060277,824981553l909719096,909718834l925983544,858929462l825571382,875573548l875772212,741684530l875575353,942684468l925969460,925972790l942946354,892875052l892942130,741487922l825243441,825767737l828586041,842610231l959919155,959523894l825374513,942747958l876033324,808531252l824980789,942945078l808465976,942746672l859059512,825701428l825241900,892352304l1664102448,842545201l808990520,824979767l875966775,842609208l959523895,808989237l875771701,892483628l825439282,942422073l909391920,959984694l943206700,959789110l1664628272,909326641l808663094,824981046l808858425,808923193l808528947,842477617l959985973,808991020l809055284,824979767l825833015,876098103l942746680,959918645l842347061,808464995l909325360,741487160l959524914,808464441l824981041,858993977l943272249,808528952l959590707,842479673l959461676,959854645l942422071,960051248l875704369,858796643l959657270,741749300l926234424,959918128l842607671,909130037l741356338,859058225l859191090,959198771l875835448,876097593l808923436,959459889l1664167991,925970482l909586744,824981817l858993977,943272249l926231608,808793140l741356087,959983672l842479672,808528949l842019123,943142192l909261100,842412848l895694901,825309491l842478641,825506092l808990263,942420021l943274032,858993209l842019116,808728633l741356345,858928184l825767732,959917104l808924976,1664497977l909654065,858928696l824981561,942945078l926232889,942746680l943141429,909325112l825241900,942683952l741683763,825767473l875640117,824981815l943141177,892940343l808543033,960051506l943207984,859256108l825832502,824981048l825570104,842477872l825306168,842281785l926364214,943206700l875837238,741618484l842281009,876098100l828586036,943077432l909130037,909192248l875706422,942880052l825241900,892483376l741750068,959527217l926365235,824981303l876099127,959525429l942746675,943011379l892678457,808991075l875770934,824981043l808924215,808727607l943270961,942945328l741488435,943076913l825440564,824980272l892613430,858994997l942746678,858994232l959919412,859320675l959460918,741683761l959527217,858992697l824979508,808923961l892941872,925969463l892679475,875640882l859189548,909654068l741552183,892548913l842610738,946026288l909717812,959723320l842610476,875575344l824980019,858928440l943274297,909192241l858992947,942747704l859189548,926431284l741488692,926299697l875705656,828583984l808792886,842020657l925969464,808532278l943077176,892940588l825768242,741684789l858929463,842021173l925969464,875770165l892416056,859386156l875968309,1664561976l926299697,909325624l824980529,943273528l875640371,909192246l943272758,942880824l909652268,959918901l741554225,926299697l942748984,824981559l808466232,959983928l876110643,909523249l741748791,909195575l926168888,909192242l842151224,959656497l909521196,942944824l741750577,959854385l942880561,824979766l842477881,892416568l926245688,892942135l741946164,909654065l858928696,824981561l943010615,943273526l808594483,859058224l942946358,909521196l825702196,741487929l925972785,959789106l828585526,892941363l926300211,808528946l808923185,942879544l959920428,892810552l824981298,943274291l875706423,808528951l926299956,943206457l825242156,825831479l1664102457,926167089l825243187,824980016l808859192,892941881l808594486,942880049l909652537,859256108l943273781,892090163l892613687,942944308l875573548,909586995l1664496435,943273521l926167603,824981049l808662582,892547383l876096562,875573553l741357111,909259833l808923960,859122739l825307449,741750580l875837237,825308213l926442293,926300469l741880629,892548917l842609464,909192249l858992947,825438264l858992940,825504306l741355826,892416050l842610739,892089912l926233399,926103609l876033379,808727860l824981556,842216496l858994231,909192246c926364726,875967280,892940588,959655988,741618737,825438257c943274290,959197751,943012144,943143222,942684259,909652535c841757746,892744496,842283315,926428214,808466229,741816631c909259832,825702704,808528952,926036788,909325110,959920428c909587508,828584497,842412856,943207217,959523888,943012153c942748468,859255084,808990769,741749048,876099633,875966773c824981046,925905200,892613938,943270966,859059760,1664693561c926167089,959853877,824980280,926298937,959655989,959523894c876098616,943273528,825831724,876034103,741946674,808464434c926298932,824980280,842216249,942944305,808543024,926299956c943206457,825242156,825831479,741355577,926167089,825243187c824980016,808859192,892941881,808594486,942880049,909652537c859256108,943273781,895694643,892613687,942944308,859060524c875639857,925642803,909586489,909195065,959920428,959460660c892088884,808793140,959461683,876033324,942880052,946026805c875770420,825243702,859256108,875771957,824981552,858862384c808727862,892873784,808596281,741355830,959983672,842479672c808528951,808923185,943010360,825242211,825831479,741816376c926167089,825243187,824980016,942815288,925971511,825306162c825767993,909520948,875836716,942814256,824980277,926102841c960049714,925983538,892942390,926364726,825241900,875575088c741816633,909654321,875771952,925644082,909194809,875837488c859189548,892875824,741750325,909326641,909719352,828585015c959985208,808728624,909192244,858992947,859385912,825766188c859058745,741487155,909522737,959459890,824980784,925905200c876163890,959523896,892416050,959459892,825766243,892678966c741421876,892548657,892416817,824981040,825439798,858994744c925969458,943142705,959657273,875573548,909586995,741357875c876164921,825636660,925983538,825702454,960049204,825766188c942880824,741880374,825439793,808989491,892088889,808530996c943142199,943012140,842347573,892088631,943010615,926169396c959920483,959460660,824980020,926430775,959460401,942746681c859322417,942814776,859189548,942879537,741488944,892548913c942880053,824979509,909717817,909588281,942760754,842217521c808858934,942684204,942683700,942420278,909391920,842216500c825241900,942683952,741881138,858994993,943009842,824981296c909391926,859189299,942760761,875575601,909521204,959920428c959460660,824980020,825372727,943273778,808528945,808923185c942879544,825766188,892745525,741685554,875706679,959592247c943285044,859059760,741946681,925972785,842282808,824979769c943077432,959656502,959523896,808923957,959788600,875573548c875771958,741816626,892418097,859125303,828586032,959918391c926037553,808594480,876099889,842216502,859256108,943273781c824981299,858862390,858798131,942746673,876099633,943142710c825700652,909195575,1664628274,959524914,875967544,892088883c926233399,926103609,859189548,942879537,741421872,925972273c909523001,824981553,858994739,858994997,925969459,859255606c892612657,876033379,942880052,824979510,842216496,858994231c925969462,808531249,842084402,942879020,842412851,741946673c859191089,808530743,892089652,892613687,808859699,909652323c909129017,741683769,859058225,875968306,824980016,943077432c909130037,959523896,808923957,959788600,875573548,875771958c741816626,909326641,858797367,828585529,808794166,875704626c959917106,808595510,741815608,960051505,859060277,841758769c858796080,875772209,808528948,842477617,959920436,808991020l959657014,828586293l892810288,943273525l959523891,892810803l909718320,943272236l942946356,741882166l925972785,842282808l841759029,875573296l943142451,959523891l825373491,808989744l875573603,959919671l741881904,925970482l959527216,824979504l859255856,808529974l942746674,959460918l909457718,825242156l959984437,741750834l892940345,926103345l809001779,875967544l741880628,825438257l842544179,925644853l909586489,943273529l959920428,959460660l892088884,808793140l959461683,876033324l942880052,962804021l892350518,825766960l859256108,875903029l824979510,858862384l808727862,842542136l842478389,741488185l876097592,926496054l808528950,808923185l943010360,825242211l825831479,741816376l926167089,825243187l824980016,942815288l925971511,825306162l825767993,909520948l875836716,942814256l824980277,926102841l960049714,925983538l892942390,926364726l825241900,875575088l741816633,909654321l875771952,925644082l909194809,875837488l859189548,892875824l741750325,909326641l909719352,828585015l959985208,808728624l909192244,858992947l859385912,825766188l859058745,741487155l909522737,959459890l824980784,925905200l876163890,959523896l892416050,959459892l825766243,892678966l741421876,892548657l892416817,824981040l825439798,858994744l925969458,943142705l959657273,875573548l909586995,741357875l876164921,825636660l925983538,825702454l960049204,825766188l942880824,741880374l825439793,808989491l892088889,808530996l943142199,943012140l842347573,892088631l943010615,926169396l959920483,959460660l824980020,926430775l959460401,942746681l859322417,942814776l859189548,942879537l741488944,892548913l942880053,824979509l909717817,909588281l942760754,842217521l808858934,942684204l942683700,942420278l909391920,842216500l825241900,942683952l741881138,858994993l943009842,824981296l909391926,859189299l942760761,875575601l909521204,959920428l959460660,824980020l825372727,943273778l808528945,808923185l942879544,825766188l892745525,741685554l825439793,808989491l828585017,959918391l825636408,842083384l959853112,926101558l825241900,909260592l741552176,808925489l926102066,824980273l808464436,808465968l875899956,892941876l1664102452,859126065l909128247,942421559l842348592,926495542l842283052,926363954l824980280,825767479l808794422,876096566l875573553,741618999l876097592,859059254l859136825,825307449l741488436,808597809l808991026,824980024l960049712,959854648l859122736,825307449l741881140,926299185l876098610,824981561l859388211,926168117l925983539,909652272l876099379,859256108l943273781,959199027l892614967,842283312l892743980,909392176l741685046,859059253l859257142,808528945l825569331,875638835l842283363,825505846l892089401,943010615l909456437,842610476l842479412,824979763l842020665,825701170l875637811,808464432l875573302,875573548l825307192,1664104504l876164921,825636660l925969458,808595760l825243449,859386156l809055028,741422899l875706679,808662839l943270960,859059760l741946681,925972785l842282808,828584249l943077432,959656502l959523896,808923957l959788600,875573548l875771958,741816626l892418097,859125303l824981552,959918391l926037553,808594480l876099889,842216502l859256163,943273781l824981299,858862390l858798131,942746673l876099633,943142710l825700652,909195575l741881394,959524914l875967544,892088883l926233399,926103609l859189603,942879537l741421872,925972273l909523001,824981553l858994739,858994997l925969459,859255606l892612657,876033324l942880052,824979510l842216496,858994231l925983542,808531249l842084402,942879020l842412851,741946673l859191089,808530743l892089652,892613687l808859699,909652268l909129017,741683769l859058225,875968306l828584496,943077432l909130037,959523896l808923957,959788600l875573548,875771958l741816626,909326641l858797367,824981049l808794166,875704626l959917106,808595510l1664562488,960051505l859060277,841758769l858796080,875772209l808528948,842477617l959920436,808991020l959657014,824981813l892810288,943273525l959523891,892810803l909718320,943272291l942946356,741882166l925972785,842282808l841759029,875573296l943142451,959523891l825373491,808989744l875573548,959919671l741881904,925970482l959527216,828583984l859255856,808529974l942746674,959460918l909457718,825242156l959984437,741750834l808596536,842543160l926428217,943271990l741422904,842215474l809055281,946024500l926167604,892612660l942684204,808923703l824979769,925905200l892483632,808594488l809056561,825241648l825242156,842413881l741488946,909457208l909260083,809067313l892482361,741618230l859190833,842020144l942422072,842216498l892613943,892483628l926101557,925643577l909586489,875640633l859189548,892875824l1664497205,959527217l808988979,824980535l858862390,959461427l959523891,926430771l876033593,909652268l942684472,741617716l959527217,959460665l892090165,892613687l825571378,926365027l875640624,959197751l892614967,842283312l859386156,809055028l741423160,808529969l859320375,824979508l942815288,892417079l825306169,825767993l909520948,875573603l959787831,741552947l858994993,943009842l824979506,909391926l859189299,942746681l875575601,909521204l959920428,959460660l824980020,959460662l926299700,875914037l959853364,741421879l808661041,808661301l824980529,876033590l842544949,926231606l909324599,741814834l875706679,858928951l942746673,842545462l825636146,942748003l892877104,741879863l926167089,808663346l824980275,926232888l808662326,808528952l825372979,842412599l959461676,909521459l824981042,925905200l876164144,942760756l842545462,825636146l942747948,892877104l741879863,926167089l808663346,824980275l842216249,842544432l825306160,842346547l842544178,943272236l926103601,1664234297l875837237,943140917l808987701,875967544l741487412,925907255l825702710,909192242l942944307,909522229l825766188,859058745l741487155,909522737l959459890,828585264l925905200,876163890l925969464,909588534l959721526,909719340l842412592,824981554l875574070,909456696l808528950,842282804l943009844,959852844l875705144,1664497975l926299697,926496821l824980531,926102841l909259569,926493752l808793145,741487673l842020657,808530737l824980789,892614710l808925237,925969462l909195318,825832761l876033379,942814516l959197493,825833781l959590712,959657260l959525169,824981304l959460144,909260848l808987696,858929464l741488694,876097592l859059254,942760754l926103601,842543152l859189548,859387698l741683250,892809272l808661045,942746680l892811574,909128496l892940588,808857651l741618231,875771441l808923698,895694900l875836471,942682169l825241900,875575088l741618745,808597809l842282289,824981808l859189560,859059509l909192241,858862899l909129009,825506092l808990263,962802740l943075892,942682676l875573548,909586995l741749555,876164921l825636660,925969458l858862128,892678193l943075628,943011124l741748791,875706679l808662839,925983539l825833265,858861872l892940588,825701938l741881648,926167089l809054520,824980536l943077432,909130037l942746680,959788600l892942137,825241900l892483376,1664496948l909129785,892941108l942746681,959985969l892942648,859189548l942879537,741685296l842543921,859321913l824981559,926103095l875573555,926231605l859124788,1664103992l859058225,859191090l824981043,825569591l825242160,858860594l859320888,859124535l909586732,825440051l741684272,875837237l909652789,808528944l926036788,909325110l959852899,875705144l741751095,926299697l926496821,824980531l959918391,926037553l808594486,876099889l842216502,859256108l943273781,824981299l858862390,858798131l942760753,959918645l909259828,825700652l909195575,741750578l959524914,875967544l824980019,926430775l909654325,926231609l875706679,741619513l875706679,858928951l943285041,859059760l741946681,959526961l959985976,841758009l875573296,859321907l909192247,960050996l942684215,892547372l842215728,741815352l808529969,859320375l828586035,926298937l942878773,942746675l825636408,875901749l943206700,842414134l741882163,926103857l892549425,841758520l875573296,876099123l909192248,926364726l875704373,943206755l925971764,741750329l859058225,943077682l824981556,926298937l959655989,858860598l875903284,808532022l859189548,942879537l741882160,959527217l808988979,828585015l858862390,959461427l925969459,943273777l943141177,876033324l926102836,959197753l909194802,858861880l859256108,875771957l892088369,892613687l942944308,942684259l959656505,892089141l943010615,875967541l859189548,942879537l741421872,875903281l842478640,824979513l842085168,926431545l842542130,842478389l1664235065,876097592l926496054,808594486l859125299,909259833l942684204,859189813l942421817,825373236l875638839,875573548l909586995,741749555l876164921,825636660l942760754,825374259l808990771,959920428l959460660,824980020l926102841,960049714l942746674,825243187l926300470,859386156l959920182,741880886l825767985,825375026l828586036,875705392l926232884,909192247l825372979,842217781l892940588,858863411l741357362,875706679l858928951,959523889l892942641,825243191l959852844,825766201l1664301110,808529969l842281527,824981296l943273528,909455922l825306161,943271992l942683957,875573548l859386423,741552944l858994993,943009842l824979506,892351281l942944818,959537970l859320632,842217783l876033324,925906228l824980792,876033590l959985461,959917105l859322160,741357877l808662577,892680244l824981046,842608952l842216244,925983538l842151478,892352816l825241900,858928944l741880889,842348593l892745781,892089145l892613687,909325619l942684204,876098872l824980786,858862390l825243699,942760760l875706673,842150707l909586732,808596022l741683257,808529969l959656503,824981556l825242169,808596533l942746681,892548657l825439285,859189548l825438517,1664495669l892809272,825438261l808987702,875967544l741487412,859058225l859191090,959198771l875837751,842085943l909586732,875640632l741947696,942749745l909652792,828586034l858862390,959461427l959523890,909128501l943272502,875573548l909718067,741946936l876164921,825636660l808528946,842477617l808858676,825700652l808532279,1664299313l842348849,808531766l824981559,943141936l942684465,942746676l959460918,909457718c825831724,825569849,741553973,858796082,809055792,824979761c842412857,892810808,842556210,926036788,741356597,859387192c959854392,909192246,842545463,909129015,876033324,858928436c942422322,909391920,909259318,859256108,875771957,828586032c808466233,942815027,909192240,959460408,943273529,859256108c943273781,824981299,875771193,909586486,925969464,892613173c925906489,943206700,825439285,1664170296,892809272,808661045c909192249,858992947,942747704,859255084,859125045,741356856c959527217,926366006,824980022,859320632,909456946,808987696c892877112,1664693297,959983672,842479672,808528952,808923185c943010360,909652268,909717558,741553209,959527217,892417330c841757495,808661040,825243958,909192241,942944307,909522229c825700707,909654327,741880118,842543665,808859958,824981299c925905200,808465970,959523891,892810803,859321136,875770156c909391161,741355832,808464434,943076148,828583989,842216249c942944305,925969456,808857904,909719351,959920428,959460660c824980020,960051510,858796336,909192246,825635896,876032305c925906988,858797365,828586034,925905200,892483632,925969464c808663094,926495287,959852844,808466745,741618229,876099121c825307446,942421047,892679984,942814000,825241900,942683952c1664628018,925972273,825241913,824980273,909260089,925905207c875899960,825767219,741487157,825438257,842018867,925643056c909586489,943273529,959920428,959460660,828584500,858993977c859124793,875899956,825767219,741487157,825438257,842018867c824979760,875705656,926495280,959917112,909653808,741422902c960051505,859060277,828586033,842216249,942944305,925969456c808857904,909719351,943206700,842414134,741882163,943077425c876097591,824981302,943141177,943011383,959917104,926364722c1664168754,909129785,892941108,808528953,892679988,859322678c943206700,959789110,741881392,892548913,959854136,925643576c926167609,909718071,825831724,926298937,1664562999,943077169c825374004,824980281,892482873,892678451,959917109,926364722c741423154,959527217,926365235,824981303,876099127,959525429c959917107,926364722,1664301106,825439793,943272242,824979763c825833016,925970993,959917108,926364722,741882162,959527217c825308977,824979769,875705656,808858928,959917105,926364722c1664563250,926036273,808464441,824980273,943142454,942748725c942746676,909521459,926365236,859189548,842610993,741945652c858994225,842019896,824981043,925905200,943076146,925983539c909719606,959919666,825241900,892483376,741816377,959527217c926365235,892090425,875705396,925904945,876033324,926430260c824980788,875903032,842608947,926245683,892941619,741554484c859126065,943273266,824981552,842477881,875836470,875899957c825504308,741814320,825440561,926234676,824981044,909193271c959919920,942760758,825637174,859256633,909586732,909324857c741422392,825439793,859386162,824979761,842608952,909325108c960048178,875574582,741554486,892548913,842609717,828584761c959721784,825701937,943270963,909129520,741814585,892482617c892547381,942746675,825635379,909588786,909586732,926430008c741946929,959854641,926169144,962802232,909194802,842086201c926497068,909522996,824980532,926037305,892745523,842542133c892810037,741749555,842545201,943142452,824980793,858861623c943143218,959537968,960049717,859255353,909588524,858994225c824981048,892483640,859386675,909192244,892351286,909456176c943075628,825373237,741421874,875771697,942880313,895693618c892613687,892351281,959461676,859189811,959198520,876163636c875574838,909521196,808792115,741881906,892876337,842084914c824979763,892481591,808595762,892887859,875900985,741553462c892876088,943273267,926231608,825570867,741355568,942684217c959526706,959523896,926298677,809054257,842019116,809056569c1664628790,875771441,825570098,942420023,892678449,909455928c875639084,859059765,741487664,909522737,959655986,892089654c842086707,942944567,892809516,926233650,1664366645,808858680c943272497,808987705,892744760,741946937,959788088,842019125c808987696,892744760,741946937,825831481,926364473,825764914c909718322,1664235829,825831481,926364473,825764914,909718322c741488949,959788088,842019125,808987696,892744760,741946937c842020657,875902771,942422070,875705650,926364722,892483683c925972275,824979504,808792376,959657785,926428216,942880309c741684024,858927416,943011385,825764920,909718322,741881909c825831481,926364473,909665074,942815026,741356594,909194295c909719345,808987704,926234680,741748793,892549169,875968051c942422068,892876848,909130039,892483628,909195059,828585529c808792376,959657785,808987704,926234680,741748793,892418097c859191600,959199286,825242420,959985713,825766188,909717557c741619507,808662073,943206705,842556217,825701173,741486647c892418097,859257136,942422073,892876848,909130039,892483628c909195059,841758265,875966768,960049970,808987696,859256888c1664561459,943206457,859191094,942746676,909325617,858993457c909261100,959656754,942421296,876032569,909129522,959592492c942946097,942422323,858797623,875900978,909261155,825504562c959198773,808597808,942814776,825505580,842609719,959199545c858928690,875902515,842610732,808727607,959198260,909654064c859321143,825766243,926430773,741816377,892482616,943076404c876096569,825308210,741619248,825831992,842216503,892939314c942750009,741684017,825373752,909390133,842621752,892877109c741487672,858862647,858994229,842607673,825439286,741422133c842609976,875640117,959982648,943206450,741422899,892418097c825833776,962802233,825242420,858994225,959461676,859059508c942421304,925972786,825831477,892483628,842479159,942420786c875770420,909719350,892483884,943011897,929248820,892547380c959656758,892483628,959525688,942421304,892483893,942944565c875706412,892942137,824981296,859124024,842215734,842607673c909130037,1664561975,892874808,892942386,842542131,892809529c741683254,942814265,942814513,892939318,943011385,741619762c926038328,875574324,876162100,825373746,1664430392,825831992c842216503,809053234,959787577,741619509,892679992,942683447c808987700,926234680,741619257,909455929,859321140,842542129c876032313,1664234296,875705400,809056311,842607665,808662070c741879861,808596536,909389874,876162096,942682163,741618232c909261112,892678969,842607673,875836981,1664627507,842414392c959853368,876031030,959526449,741748789,892418097,892941619c942420788,842610741,926232887,842283052,959526193,959197240c909325874,808990516,959789155,942946355,942420536,842412601c892481592,875706412,926496569,824980022,892678456,842282805c808987700,858929464,741355575,959787577,859254839,876110642c909718066,741488435,959722040,825571639,942746673,909194545c875770421,959789356,959722037,942421553,875770420,909719350c942684204,959525943,946025012,959459897,859256368,825766188c892482613,741749816,959983672,808923954,842607664,808662070c741879861,842150968,909325881,959982648,943206450,1664431923c892418097,842544437,942420272,926102834,875573300,842283052c875640113,959199286,942749234,808793138,942684460,825636408c824980272,842346808,926496818,892887864,926038328,741815601c959984952,842150969,876096560,825635634,741552441,943206457c825636406,942746677,892679473,942814263,959461676,808465970c962803000,858928690,909455668,942684204,808662840,959197745c909654064,875771447,825242156,926430774,741683769,943206456c825439031,842542135,825768244,1664365877,959787577,825242167c959982649,943142450,741879861,959722040,842018872,842607667c842479925,741945648,943206456,909719349,842542132,808991028c1664430901,959787577,825242167,892873785,959983929,741486902c959722040,875573560,842607666,842479925,741945648,926038328c875574324,842542132,825768244,1664299059,876097592,825701686c876162101,892809267,741488950,959722040,892678456,892873780c825373497,741946161,959983672,808792882,842542128,825768244c1664430392,926038328,875705396,892873779,892678713,741880881c959722040,808794423,876162103,875837746,741553717,842609976c875640117,842542136,959920436,1664561205,943207736,842609462c959982642,959461426,741357621,959722040,909588791,809053240c959526713,741749811,942815544,943012144,876162096,808596530c1664104498,892418097,825767221,942422073,960051253,825766964c909588524,892746032,942420022,925972786,892482356,942684204c942749238,942421297,960051253,842217268,892483939,943011897c925644084,876163380,876097847,892483884,808531769,959197232c925905716,842610229,892483884,942945334,824979509,842346808c892352057,842621751,875770422,741422641,960050489,825308977c842542129,876032313,741619765,842608697,926234933,809053236c859125305,741617720,842608697,842414128,876045113,959526449c741617717,926038328,943142196,959982643,943142450,741879861c909455929,825439028,942746681,842413361,825308978,842283308c842215736,946026547,858797623,909326387,842610732,892549430c959197238,875967794,942879540,825766188,909259829,741749046c808859448,909455923,809053237,859125305,1664364600,943206456c926168880,842607671,859059765,741357365,892418097,808859954c942421813,926167604,842085433,859060524,926103346,942420535c842412601,959524920,842283363,842019380,824980535,892678456c808728117,808987698,858929464,741355575,959984952,859255865c876096562,909718066,741553971,875705401,842018866,942760755c842151217,942946105,959789356,959722037,959198769,925905716c808596535,942684204,959525943,942420788,943273010,959461425c959461676,859386167,962803252,858797618,808464695,842283052c858994736,824981047,842346808,909259833,808987701,858929464c741355575,875901496,808794163,926428216,925906233,1664626741c875639863,842412338,809053233,959787577,741946933,825635385c892613176,842542131,808991028,741552688,859387192,858861874c876096569,808595506,1664364594,943207736,959787062,942746677c959460657,926495543,909588524,892482352,959198518,842217776c943207732,909719596,875837490,925644086,876032308,825242425c892483683,909456182,942420787,926431280,892416051,875706412c892418105,959198261,926496050,959524914,858863916,809055025c925643830,943206708,943076144,909261155,909325875,942422073c859058745,909194289,825505580,876099636,959199027,909325874c943273523,959461676,909652018,925643315,825635124,875574585c909261155,909325875,959199289,808597808,842217016,825505580c842609719,959199545,842348848,909392176,959461676,909652018c925644082,825766196,925970742,959461731,959459893,959198772c808597808,892483128,825505580,858798136,942421559,809055543c943143216,892483884,943011897,925643572,876163380,876097847c842283107,808532018,959197233,943273266,909391925,825505580c859190579,942422323,909522992,842281009,892483884,943011897c925645108,892547380,959656758,892483939,959721529,959198772c943273266,875837493,825505580,825438772,942421813,876163641c825505330,892483884,943011897,925644596,842281268,926232883c959789155,825636146,959198001,943273266,808728629,825505580c859190579,942422323,859190578,892612918,892483884,943011897c925643572,892547380,959656758,909261155,942813233,959198003c943273266,942946357,825505580,825701433,959198264,808531506c858994738,959461676,909652018,925643315,943206708,909587248c892811363,825242678,959198001,808597808,926037560,825505580c825635128,942421809,842019380,892612912,959461676,909652018c925642803,876032308,960049721,842283107,825242160,959198516c808597808,808662584,825505580,892940598,942421040,842019380c892612912,842610732,875639604,925643825,942944564,926102584c959461475,842347824,942420280,926431280,925970483,875706412c892418105,959198261,909392181,876099121,842283052,943141939c942421048,825504313,808661045,825766243,825832501,741356081c808859448,909455923,808987701,842610488,741619251,842414392c825373752,876031024,842347825,741881910,808596536,875638834c842621749,842543414,741618996,959722040,842018872,892873779c943009849,741685300,858928184,842413876,959982648,892417074c741683760,892418097,875770422,946025783,842610736,808466227c959789100,808727089,942420529,808794423,825308471,825505580c859256115,942420534,859190578,892612918,942684204,959525943c946026803,943273010,959461425,942684204,942814774,942421811c875705650,842217266,959789356,942879285,824981305,892678456c859060021,808987699,858929464,1664102455,876097592,876164150c926428208,909129017,741816372,858862647,909326133,808987698c825636408,741487664,909261112,842020914,876096565,909457201c1664628537,842608697,842545461,842607668,875967286,741357623c892874808,942945337,942746674,959591729,959590453,943011884c825700921,959199029,842086704,909324856,909719651,959592498c925643827,825635124,909129017,959461676,959459893,942421556c959853113,859125043,825505836,842544439,959199285,875639604c875575090,842283107,875573808,942420022,959789104,943207476c825242156,808794422,741422896,942815544,859386930,876096563c859320370,741947187,959788088,942813493,876045113,926233393c741748785,943010360,943272243,809053237,959787577,741488435c959984952,842085938,959982648,875706418,741945910,959984952c858863154,959996721,875706418,741945910,808596536,926102328c925969465,926102064,926103349,959789100,909455921,942420785c842610736,842610227,842283052,842348081,946026041,892809524c909260598,825766188,926494773,741947699,943206456,909195317c926428210,909523253,741619255,942815544,842413106,809053239c842608953,1664300082,943272505,926431027,876096566,926234417c741554484,909193266,959656500,942420281,842543673,858994996c892483628,926036021,942420279,892941620,942814003,825505635c825701683,959198768,892614965,909325881,959461676,859387186c942420535,909522992,909193264,959592748,909587256,942420274c859125813,959461172,825766243,959590965,741618743,892417079c909390645,892939315,959788089,741749558,960049721,942814769c959982640,959983666,741422129,892418097,875967797,946025776c892876848,842412344,892483628,909129525,942421040,909193780c858796853,892811308,825307443,824981557,825569592,909390902c876031032,859125041,1664300596,909455928,959984947,892873778c892481849,741486902,892678712,808857655,942746676,909325619c892679222,825505580,875771189,959198006,909261104,808530225c959461731,859387186,959197751,892877109,943076657,892614700c892482873,925643318,892547380,909127991,942684204,842347065c942421811,842086709,842085941,909261155,892351284,942422064c842543673,875705908,959789356,892417336,824979767,858927159c825243447,892873776,892481849,741552438,959984952,859255865c876110642,892743986,741421107,875705401,842018866,942746674c842282289,859060277,942684204,825767224,959197750,858797618c875575351,842610732,909390392,946025011,926167604,892941622c959592748,825832248,959199541,842281524,959985456,825242156c842348342,741684020,942815544,859386930,842607667,859386934c1664562231,959788088,959918389,876031030,926233393,741748785c809055544,842018870,809053237,959787577,741488435,909717561c960049205,842607666,942880825,1664364601,875705401,943140914c942746681,892679473,943272248,825505580,875771189,942420790c909130037,892481584,959592748,842412345,942420024,943273010c926364208,842283107,943076403,959197488,892483888,842478393c892483628,825634867,824979510,842346808,876034354,808987701c943011896,741488177,876097592,943076406,842621748,942880825c741946422,959722040,926036024,809053239,925972281,741487925c825832760,825636146,842542130,925905717,741749556,842020657c959788851,946026808,842086709,858863157,842610732,942749748c942421555,892941620,909652529,825505580,825701683,959198768c892614960,825375029,842283052,842348081,946026297,926495794c808531257,892811308,892614453,942421815,842086709,842085941c842610732,859189556,959197232,859322674,942813496,875706412c842020921,946026295,859190578,909390134,959592748,842412345c942420024,943273010,926364208,942684204,875901497,959197497c892483888,842478393,943011884,892352056,828584505,808792376c959527225,808987699,943011896,741488177,892941625,808923193c842607664,926103609,741553976,959722040,926036024,892873783c859191352,1664234041,825832760,825636146,892939314,909456953c741749554,842020657,875902771,942422327,842086709,858863157c959789100,808727089,942420529,892941620,959918131,825505635c825701683,959198768,808531506,858994738,842283052,859125297c942421040,926495794,808531257,842283052,925906225,942422064c842086709,842085941,959789155,876098864,959198775,859322674c942749239,875706412,842020921,959199031,875639604,892876337c959592748,842412345,942420024,943273010,926364208,909261155c808530740,959197235,892483888,842478393,959461676,842152241c824979508,892678456,959526965,808987705,943011896,741488177c842412601,926429747,842621750,926103609,741814321,959722040c926036024,808987703,842413624,741815096,825832760,825636146c842607666,943272502,741486900,842020657,842479411,946025015c842086709,858863157,892483628,825636407,942422072,892941620c959853874,825505580,825701683,959198768,842348853,825637174c842283052,859125297,946025008,926495794,808531257,959789356c842413366,942421812,842086709,842085941,892483628,909127735c959197749,859322674,825308217,875706412,842020921,962803511c825702704,909195319,959592748,842412345,942420024,943273010c926364208,892811308,942946101,959197492,892483888,842478393c959789356,942879285,828586040,859124024,875903285,808987698c943011896,741488177,942815544,892351799,842607666,959658041c741750065,959722040,926036024,876162103,892614962,1664235829c825832760,825636146,809053234,925972281,741617720,842020657c875968307,942421561,842086709,858863157,942684204,875574069c942421559,892941620,859387697,825505635,825701683,942421552c875705650,909130033,842283052,842348081,942422329,926495794c808531257,909261100,959722290,942421811,842086709,842085941c808860003,876164144,959197749,859322674,825243960,825505836c876033335,942420793,909654069,925972017,959592492,959591730c942421048,842479664,859124535,942684259,943075895,942422066c825636912,859256880,825505580,892680246,959199029,909392181c825242672,842610732,808531251,942421048,859125813,892482101c959592547,859060017,942421298,842479664,859124535,842283052c859255859,942422064,942881077,808596022,875706412,892942137c841758768,808923440,825766705,892953394,808727865,741423157c858862647,959788597,808987701,909521976,741749298,858929464c942682421,876096564,943011633,741945392,892418097,859257136c962804025,943143221,943009847,959461676,842152241,942421300c925972786,808990004,942684204,859255351,942420789,909718839c875968310,959789356,842019893,929248567,892547380,892941622c942684204,842413620,942421554,892483890,876099890,942684204c859255351,942420789,859125808,943208752,942684204,942682422c929248055,943075636,926233909,959789356,909718836,942421555c892547641,876097585,943011884,842347317,824980786,842346808c876034354,926428212,842479413,1664692274,909652024,825241654c842542134,876032313,741683763,926429240,892548914,808987699c808662328,741881913,892549169,875968051,942421813,926364983c959459890,842610787,825702198,942422070,892941620,925972530c842610732,909194297,942421553,926233906,875574832,942684204c942682422,925643063,943075636,926233909,892483683,943010614c942420537,942881077,808596022,892811308,825307443,824981045c825569592,909390902,926428216,842479413,741945394,909261112c909195063,925983544,926102064,892744247,959789100,842414131c959197490,909654064,943207733,825766188,825832501,741945905c926496057,892352312,892939320,825571385,1664300853,959788088c909455925,959982642,825506098,741749046,875967033,808792115c892939320,808727865,741488434,858862647,959788597,808987701c892483896,1664561970,859387192,842151480,809053232,892745784c741881909,909193266,926363960,959197490,875903285,825767216c825505580,892745011,942421305,875901497,909719607,842610787c808531251,959198264,842281524,892351281,825766188,892482613c741553208,926496057,892352312,876096568,909587506,741816629c825831992,909653303,809001779,926037816,741553459,808858169c808990515,892939316,808727865,741357618,858862647,959788597c959982645,926168370,741751096,842609208,943272501,809001780c926037816,741553459,808859448,875770931,808987704,808531512c741815864,909194295,892679480,892873783,808857657,741683760c858929464,942682421,876176180,825373746,741683251,892418097c825767221,942422073,926364983,959459890,959461676,959460662c942420537,925972786,942683701,942684204,859255351,946025269c858797623,942945076,859320620,909521717,741422388,926234424c808596023,842542137,909128501,741357105,892418097,926495282c959198516,943143221,943009847,892483683,825634867,824980790c842346808,876034354,892939317,926431033,741881136,892874808c876165170,942746681,959722801,842086706,892811308,842151735c946026800,842348592,875837752,825766188,842609717,741486905c926234424,808596023,842542137,909128501,741357105,909193266c859190581,959199027,875903285,825767216,825505635,892745011c959198521,892614960,825375029,942684204,942682422,925644086c943075636,926233909,959461676,959788340,942420274,825636912c892745776,825505635,892680246,942421813,959920176,959853362c959789356,842019893,925644343,892547380,892941622,942684204c858929463,959199542,875903285,909586992,825505635,892745011c959198521,892614960,825375029,859320620,909521717,741946420c926234424,808596023,892873785,808859704,741488949,892418097c825833776,962802489,943143221,943009847,943011884,892352056c824981305,808792376,959527225,892939315,926431033,741881136c808596536,942879544,942746673,959591729,892744244,892811363c842151735,942422320,942682676,909587251,825766188,876163637c741684786,926234424,808596023,892873785,808859704,741488949c909193266,926233140,962803000,875903285,825767216,825505580c892745011,959198521,808531506,858994738,942684204,942682422c925643319,943075636,926233909,909261100,942813233,946025267c825636912,842479664,825505580,892680246,942421813,825373236c926495798,959789356,842019893,925643831,892547380,892941622c842283052,875966770,962803513,875903285,876032560,825505580c892745011,959198521,808531506,858994738,859320620,909521717c741750068,926234424,808596023,809053241,842608953,1664103474c892418097,825767221,959199545,943143221,943009847,959461676c842152241,824980788,892678456,959526965,892939321,926431033c741881136,875706680,842020145,942760761,959460657,926298424c892811308,842151735,942422320,825504313,875704373,825766188c943271989,741815857,926234424,808596023,809053241,842608953c1664103474,909193266,926169144,959197497,875903285,825767216c825505580,892745011,959198521,842348853,825637174,942684204c942682422,925642807,943075636,926233909,959789411,959853109c942420278,825636912,808925232,825505580,892680246,942421813c909654069,959460403,959789356,842019893,925643064,892547380c892941622,943011939,875771448,959199536,875903285,825766448c825505580,892745011,959198521,842348853,825637174,859320620c909521717,741618996,926234424,808596023,892953401,858928441c741881912,892418097,892941619,959197748,943143221,943009847c959789356,942879285,824980281,859124024,875903285,892939314c926431033,1664628016,926037049,926299700,942746679,842413361c959461170,892811308,842151735,959199536,876032564,842479158c825766188,842151477,741945399,926234424,808596023,892953401c858928441,741881912,909193266,825636918,959198259,875903285c825767216,825505580,892745011,942421305,875705650,909130033c942684204,942682422,929249078,943075636,926233909,892483628c959525938,942421552,825636912,926300208,825505580,892680246c942421813,876163641,825505330,959789356,842019893,929249591c892547380,892941622,842610732,909259833,959197492,875903285c959918640,825505580,892745011,942421305,875705650,909130033c926364972,842348336,828584245,943206712,892810804,942746674c858929457,909587001,876033324,858928436,824980787,876033590c842544949,926231607,909324599,741814834,808597809,842281778c828584503,859060278,858929206,926231609,909324344,741685298c825439793,876163378,841758776,926101552,892940345,925969462c825241904,892612917,876033324,925906228,828585529,875639609c959919416,925969464,808857904,909719351,909652268,959526457c741553975,959854385,943076146,824979765,842085174,825440561c942746673,875706673,842412851,909719907,909389877,824980281c942814521,959854390,892873778,808596281,741618486,959854641c859322424,942420017,859125808,842609970,859388204,825569334c828584503,926037305,892745523,876162101,808793906,741486899c942946097,825241911,824980281,909194551,892745520,876162099c892418098,741357112,842217521,808859957,828585266,876165433c892548662,909585461,959656754,741882166,959526961,959985976c824980793,876164664,943207481,959523893,808858424,943140916c825242156,875641145,1664563511,825571377,858928696,824981560c960049465,876098352,909192243,859190328,842283056,926364972c842151728,959199282,842543160,943272247,825766188,875835449c1664629041,825767473,825308469,824981043,892810806,825439033c959523895,858927159,943208246,825766188,859124792,741553715c808661041,959919156,892090167,842086707,909523000,808923491c959854641,741356601,959854641,859189560,892088632,808466231c842217781,825766188,959656505,741355570,909258801,842412343c942420279,943274037,909390649,942684259,842348084,824980272c925905200,892483632,959523896,808923957,842413624,808923436c959657265,741882166,959526961,842609458,892088368,892613687c892547890,909521251,959591223,741487153,943274289,909392181c824981302,909194551,892745520,892939315,892613944,741881394c892548917,876164152,925969463,809056310,875836217,858796643c876033591,741488184,875837237,808466740,925969460,842084912c825768247,959852844,875574838,741750839,858994225,926101561c824981042,892547383,943274289,926245684,842346552,741357108c808464434,926298932,841757496,858796080,842084912,875899961c892547636,741357880,825243441,960050744,824979508,876164664c808925240,959931185,859322160,741487667,842545457,825700408c824980016,892810806,909587001,959523890,892744504,909325881c909521196,842609975,741488183,876099121,825307446,828586040c858928439,909653303,909192249,942944304,892482611,842150188c842283062,741488438,876163889,942814519,824981043,959723574c842412086,909192243,859255859,808530488,876033379,926495796c959197240,875967794,825636914,825766188,892940853,741620023c926234424,842282544,842607665,926101558,741617720,859124280c875901490,876045111,959526449,741946418,859124280,875901490c876031028,959526449,741946418,875706680,808662577,876162102c892481587,741945394,959722040,859123768,959996720,909588530c741422392,959722040,909457719,959982644,909588530,741422392c909455929,909652532,808594480,842413617,909652786,943011884c842479416,929248568,825635124,875704888,959789100,859125042c942420277,875901497,909325367,942684460,943011384,824981812c842346808,943274034,892873779,825373497,1664561969,942815544c875706416,842542131,892809529,741357112,892940345,942945848c876162100,909392178,741880883,909457208,959525941,876031031c892418097,1664167990,842412601,859387961,842542135,875574581c741879857,959722040,808661304,926428213,892352309,741880886c892678712,808530992,842542136,825768244,1664430131,825831481c892811314,842542131,875574581,741879857,959722040,875573560c876096561,876097586,741486644,909718841,808662581,842542128c808991028,1664301367,942814265,842020145,876162102,959920178c741619760,959722040,926036024,926428213,909326389,741815860c825635385,909652272,842542136,808991028,1664561456,825831481c943273778,959982648,926168370,741749556,959722040,909588791c809053241,825832249,741750065,909652024,892547382,842542134c808991028,1664104759,942815544,892876343,892873777,859388216c741617712,959722040,959590712,892873782,926430009,741619001c926234424,842149943,842542128,825768244,1664364856,943010360c909259571,959982645,926168370,741749556,959722040,808794423c808987705,842216760,741488434,892483896,859060020,842542134c959920436,1664693815,942814265,842021175,926428212,808924981c741356082,825832761,875903289,942746674,892679473,859321911c842283308,892942136,942421811,926429753,876099379,959592547c808793905,959199033,959591986,892810808,959789100,909588531c942420537,926431285,808991030,825505580,842543414,942421042c892483893,825570101,959592547,959591730,942421048,875901492c909261107,959461676,859320631,959198769,808597808,825439800c825505580,942683447,959199539,825833781,959984440,892483683c925904951,959198769,909654064,959984949,825766188,942813749c741749303,825635385,943208502,809053233,808793657,741751097c825831992,909128759,959996729,825506098,741552694,942815544c909455665,842607668,892877109,741553208,909194295,842019896c842542130,842281525,741422641,959787577,876098872,876045106c875902257,741554228,892940345,825700658,842607667,892877109c741684280,858862647,876099125,808987705,909718840,741685303c842608697,859191344,876045106,808793905,741946168,875901496c959920435,809053235,942682681,741618230,875639863,858862130c876162097,926363699,741946929,875706680,825504051,876045109c859321905,741486901,909259833,892941112,809053235,942682681c741683766,892417079,942748213,808987697,943011896,741553974c842608697,842414128,876045110,808793905,741946168,825831481c858797113,809053235,942682681,741552950,942748727,909653297c842542132,842281525,741422641,842608697,842414128,876045110c892418097,741619256,842150968,892678712,842607667,943272502c741750580,909455929,942683188,942746672,943076657,859255353c842283052,892483634,962802996,825571632,842152249,959592492c859060017,942420274,959789104,842149942,909261100,876165426c942421555,859058745,858862641,825505580,808465719,962802231c876032564,808991032,959789100,909719601,942420529,859125813c909456436,825242156,876099638,741423154,926037049,909325110c876031029,926169393,1664627764,859189817,909390902,926428213c859189558,741749556,875705401,959590706,876096567,842348853c741488181,825636664,926102326,842607670,858993206,1664234289c909652024,926429233,876031024,825373745,741357624,859387192c809054514,892873784,842414136,741881905,909455929,959788084c942746679,892548401,942880057,842610787,959657015,942421560c909194807,909717554,892614700,808531257,942422322,909391920c959854901,943011884,876032569,942421040,892941620,808989233c842610787,892743988,959197494,943143221,942682935,892614700c808662329,959198519,959789365,876099889,959789100,909128243c942420018,925972786,808859701,842610787,808923444,959197496c959527216,842479411,959592492,808793905,959198009,943274293c808597301,892483628,909586483,942420537,925972786,925970742c892483683,959657010,942420278,959460919,909326391,892614700c808596793,959199284,959591986,876097849,842610732,876099382c942421044,892941620,825243697,892483683,842216248,942421046c842610741,875574327,892614700,892417337,942420020,808924466c942945330,959789100,808858161,942420022,825636912,909522992c825505635,959788089,942420017,808662322,892416568,942684204c808793652,942421040,825439543,808924721,825766188,842151477c741882161,892678712,959460912,876176183,842086450,741552434c825831992,808989495,892939321,892877113,741356087,825635385c808988976,926231604,892809271,741684530,942749745,926299192c828584501,842608952,926038323,926231606,842347572,741684019c926299697,943142196,892090162,858863415,926036534,842608940c875770416,741488434,876099121,842544691,895695155,858798135c892875318,859189548,959525425,741881908,858796082,959461687c824981045,808529975,875640113,926231605,808793140,741751095c825440561,926234676,828586041,909193271,959919920,942746678c825637174,859256633,909586732,909324857,741422392,825439793c859386162,824979761,842608952,909325108,960048178,875574582c1664301366,842348849,909588024,959197753,808596276,808925494c909652268,943208505,741945395,825636664,876033334,808594484c909324336,842479159,892809516,943010866,1664431155,892678712c892877110,925969456,842215728,808597305,892940588,960051506c741553970,943010360,859255091,959523896,859125299,875705400c842608940,858862640,1664693040,842217777,926364979,824981810c909193271,959919920,942746678,959918645,876033078,842413868c825438775,824980279,808727865,875771700,909192248,925972534c825373240,808991075,825767733,824980021,859060278,942748208c808528953,875835956,808990001,825700652,925905205,741881907c959657013,892679735,925969459,909127984,892810039,892940643c825701938,741488944,926103857,808859440,824981303,926430775c825241905,926231603,808793140,741421877,942946609,808662578c824981554,808465200,808532021,942760757,875706673,943272499c959657260,942944817,824979764,859387448,926103351,926231609c892548148,741619001,959984952,875836217,926231603,859321651c1664168244,859322673,892941622,824981302,842019385,959591475c875899960,925971763,741422389,959854641,859256627,824981815c875967542,842084657,942746674,926298416,909193525,808923491c892351282,741749304,842348849,842611001,942420791,942881077c858993458,959657260,875639089,824981559,875705656,909456176c942746674,959985969,892942648,859320675,808859952,741685300c959527217,892417330,824979766,825374008,842084658,942746674c859059512,942814768,825766188,842217016,741684791,925907255c909195064,943285049,926038064,741882161,876099121,859123761c824979763,859059768,808925241,959523891,808728628,909127729c892743980,959722545,741357880,808597809,926234930,895694137c875836471,825505592,909521196,808792115,741487667,959527217c942944313,824981815,859386169,959787318,959917111,943208240c741946420,943272504,959919929,959537968,825503794,875574070c876163372,842543672,741816121,808661041,825767216,824980784c926037304,892614201,808528944,926036788,959984438,808991020c942879288,828586038,909260089,959459639,943270960,926038064c741882161,842348849,808531766,824979513,960049712,943075385c909192248,858928179,808923445,825309228,842544437,828585525c909456433,875574068,925969458,942682165,959459634,926364972c909718071,824981300,892482873,892809780,942746674,909717555c943207472,892483628,909195059,828585529,808792376,959657785c808987704,808859192,741749040,825831992,959460663,876031030c926430257,741946934,942815544,808989751,926428211,825243957c1664235826,892874808,876165170,909650998,808662834,741357874c942748727,808858929,876162104,858863666,741552946,942815544c842413367,808987704,808859192,1664299568,842414392,909718328c876031024,892678961,741488437,942815544,808989751,926428211c875966774,741749047,892418097,859191600,942420023,876032569c859125556,825766243,909717557,741685043,892874808,875575097c808987697,808859192,741749040,959788088,825438773,808987698c892744760,741946937,909259833,842609208,842556212,943207221c741685296,858862647,926233909,808987700,926234680,741748793c858862647,842608695,808987704,926234680,741748793,892549169c875968051,946026548,909522992,909193264,892614700,858928441c942420529,909391920,959854901,842283308,959592502,942421042c942880050,892874808,825505580,892679475,946025527,892876848c909130039,825505580,959461171,942422066,892876848,909130039c825505580,959461171,942422066,926429753,858798132,959592492c959591730,946025528,909391920,808989750,942684204,926496825c942420020,842216754,875836722,825505580,926103606,942422326c808924466,942683954,942684204,858863158,946026037,959459897c825635120,825766188,959590965,741488948,892679992,842216503c842542129,858994229,741749816,825831992,892876087,926428216c825505333,1664103473,959787577,859256368,959982642,825439282c741945396,875639863,842412338,842542130,808466229,741356089c909455928,942748979,892939312,960049465,1664103216,892418097c926496051,942421817,942813748,892613938,892483628,825634867c824980790,859124024,959920437,876162098,825307187,741816115c808596536,942879544,942760753,909194545,875706164,842283308c943010873,942420276,859190583,925972535,825766188,959787829c741488951,943207736,892416822,959982643,892417074,1664692784c892418097,926168625,942421042,825504308,825635635,959461676c842152241,824979764,808792376,808728377,842542128,842217525c741816628,926037049,926299700,942760758,959460657,842609463c892811308,859060021,959197490,876032564,943142454,825766188c959590965,741816628,858929464,942813493,892939313,858928441c1664628792,892418097,926168625,942421554,808858164,892614968c942684204,875837749,824980792,892678456,842282805,892873780c808596281,741946931,892874808,942945337,942760754,842282289c825372983,842610732,942682424,942422320,875705650,909455666c909392172,942944566,925644339,942944564,859387448,842283052c859058484,946025784,842543673,842217012,875706412,842020921c942421815,942813748,808596275,892483628,959524919,959198777c909718834,859190329,825766188,926233909,1664299828,859385913c942748217,876162097,892809267,741880374,842414392,942748472c876031032,959526449,741487922,892678712,808857655,808987705c925907000,1664497460,959722040,892678456,926428217,942880309c741749560,842347064,943272500,876096568,859320370,741357619c892418097,926496051,942421817,859125808,959590960,942684259c842019637,942420018,942814777,926496307,825505580,858798136c959198007,858928690,858863923,892483628,842216498,942421044c875901492,942813490,858863971,959526448,925644851,892547380c892680246,892811308,809055030,942421305,876032569,808990005c942684204,909522232,959198258,825636404,942683701,825505635c959918390,942421047,909391920,825635893,942684204,892678713c959199284,842479925,858797360,959592492,808728369,942420279c909391920,808989750,942684259,926496825,824979508,859124536c875836982,892873784,909719352,741881904,858929464,892678709c876162102,825373235,741683512,909455929,959788084,942760754c909194545,858928948,959461676,825309491,959197494,926036788c909194547,942684204,859124789,925643571,876032308,842086457c892483628,825372727,946026553,942682676,909195060,942684460c859256376,824981303,825569592,842478646,959982647,825570098c741683760,959983672,909193778,842542131,892809529,1664628024c960050489,825701688,959982644,875640370,741618740,943207736c943273527,876031027,808990769,741619507,876097592,959853622c842542134,875574581,1664626737,875705401,808661298,942746675c909194545,942815028,842283052,825438516,959198512,926036788c892746032,959592492,942946097,959198003,875639604,808596019c842283363,875706422,942420529,925972786,909717557,892483628c909127735,942420278,959789104,909457205,959592492,859060017c959198258,809055538,892351029,892483683,892875572,942422064c925972786,858994740,842283052,808532018,942420785,942813748c808858161,959592492,943011633,959199285,943274293,875573813c842283107,926299187,942421561,925972786,892352053,892483884c875900985,942420022,825504308,842216242,959592492,808793905c959198777,825702704,892549176,942684259,875770425,942421555c925972786,892352053,959789356,926234681,959198257,943012144c842217270,959592492,909457201,942421296,842086709,842413875c942684259,959985721,942420535,925972786,909717557,842610732c808793912,942421813,875901492,875574323,959592492,909457201c942421296,859190583,909457465,842283107,875770933,959198256c959656758,825636146,825505580,943273015,942420785,926233911c892613429,909261100,892613684,942421049,943273010,808595504c892811363,858797110,942421303,909391920,808727862,892483884c876164665,824981813,859124024,959920437,842607666,858993206c741684534,875705400,858993201,825844530,808857651,741617716c909194295,875574584,959982649,842544178,741684792,892940345c825439795,842542129,808991028,741816114,842150968,909259064c892953400,858928953,741749041,943207736,959787062,942746676c892548401,859387705,842610732,942815284,959197239,842348853c875966773,858863916,959460912,929248049,842281268,842151473c909588524,892811568,959198520,909654325,875903287,959789356c926366001,824981556,825569592,842478646,842607671,858993206c1664431414,825439289,892940852,808987702,875573305,741685296c875705401,943140914,808594484,943207985,909193268,825700652c825766707,741947449,943076913,808465712,828585266,960049465c926430256,909192249,875705142,959461686,825700652,959985463c741946165,825440561,926234676,824981561,875704376,809055542c926231608,942945332,1664169015,875968561,959854387,824981556c809054520,808530484,942746678,808727093,892417589,825766188c859058233,741422897,825702197,943142961,808594481,926299955c876099380,876033379,809055284,824980528,825833015,876098103c942746680,959918645,842347061,859386156,926038069,741881138c859126065,892482872,824981298,892416055,809054521,892887865c943076409,741486649,858995001,842347060,943270960,926168112c741488944,909455928,909653043,925969461,842283318,892483121c959920428,808727097,962803766,926429748,942880057,909586732c859124280,741947700,925907001,859060016,876162097,808990770c741422645,959854641,892678968,824981815,942945078,909455673c959537973,808923957,942814005,959920428,875901495,824980275c925970487,808662579,959523890,858863924,859059254,842413868c926363702,824981297,858862903,943142452,942760757,875901491c926038326,825766188,942748984,741552950,808529969,959721527c824981305,859321911,825440048,942746680,959657014,876099637c892940588,825243698,1664103736,909326385,825504819,824980790c808595511,825570614,909192249,892876598,825308211,876163372c825242680,741552176,926101554,892548406,892090419,875836471c942682169,909586787,875640632,741947696,859190833,858797360c824979508,960049465,926430256,943008825,909390905,741356852c959984952,892613433,959917113,959854384,1664233783,942684217c959526706,942746680,926366006,825833521,909521196,926298163c741947700,959527217,942944313,824981815,859320632,842412087c926231601,859190327,1664561969,943077169,859256114,824980017c808530736,925907251,809053241,909259577,741749302,808990513c942684468,824979504,909521721,959919409,925969457,808857904c909719351,909586787,959788856,741946936,959919925,842281522c909192240,892941368,942945334,858796332,892811056,741946161c875771441,959658292,824981048,842216496,808728119,959537972c825373491,909717809,909652268,959723576,741486901,842348593c892745527,892090166,858798135,892875318,859386156,808663093c741749048,825243441,960051513,828584247,892547383,926497073c942746674,909588534,909521463,858796332,959461680,741617720c875771441,876034104,824981557,842216496,808728119,808987705c942945592,1664496945,875771441,892418360,841758775,909587248c825635637,926231606,959722548,741879856,825243441,859190071c824980016,925905200,892483632,959523896,859059761,926300467c875573603,892418103,741552432,875704626,808727606,824980537c926430770,909719095,875835692,859125815,741488185,825243437c942748468,808204336,943140195,926102066,741751094,926168113c959657272,824980278,842608944,926430513,825371698,875967538c876163124,808202284,808202339,959461676,959461425,824981554c892678456,875640373,892873781,909719352,741553203,926496057c808662840,825844536,842412083,741882161,959525943,825832756c892939313,859125817,741553976,842609976,892744752,842542136c808991028,741947447,825832760,875574578,876176181,859255347c741618227,875706680,842020145,942746677,842282289,842216245c892483884,875966521,942421304,875770420,909719350,909719596c842283058,929248561,876163380,859386677,943011884,942814776c959199033,942749234,909456434,875706412,925907001,959199032c926429748,959590457,943011884,842543673,946026035,825504313c808661045,825766188,842151477,741946420,959788856,942815030c842542131,959853877,741357621,959788088,925905717,876031029c959723313,1664496688,808858169,959592243,876162103,859191090c741488176,959722040,825766200,876096564,808531506,741945906c926234424,943076400,959982644,892417074,1664103216,892418097c926431286,925643062,825766196,825570101,842283052,808989747c959197496,825308722,892418358,892483884,876164665,824981813c875901240,808727097,876045104,942749233,741683762,825832760c942682425,876031033,808923953,741880377,842150968,842348337c876096561,960049202,741553719,892941625,959984434,942760754c842282289,942814005,825505580,959657269,959197495,892614960c858863415,909588524,876033072,942421809,959789104,926430260c825766188,876163637,1664299317,859385913,942878777,809053237c942813497,741749554,825831992,892548407,876031025,909392177c741749561,876164409,859191605,809053236,876032569,1664235057c925971512,892483637,892939319,859125817,741422643,859385913c909194546,842542132,825701173,741355575,892418097,825636149c959199540,842217776,842348596,959461731,926103857,942420535c942814777,842084916,825505580,859124793,942420793,959920176c808923954,859060524,842347056,942421808,892809524,825635384c959789411,858993976,942420278,892876848,875835961,892483628c925972275,824979504,842346808,909586483,842607672,909324342c741684021,825831481,858929202,842621750,942880825,741815350c925971511,808663348,876096563,876097586,741486644,926233144c959590712,842542137,959920436,741617717,943273273,943207221c926442289,842479413,741486896,892941625,959984434,942746679c842282289,942814005,959789100,943011122,942421046,842217781c808597040,909392172,808792374,929247289,892678452,842479923c959461676,959854645,942422073,892547641,876097585,942684460c943011384,824981044,875901240,808727097,809053234,892679225c1664102708,825831481,875704889,942746673,892679473,892612918c842283308,909587511,942422073,825504313,825438261,825766188c943271989,741881393,859387192,808597560,959996729,892417074c741487408,892418097,925905714,959198263,892614960,858863415c842610732,808792372,824981554,842346808,942814521,892939317c926037305,1664561458,875706680,842020145,942746676,842282289c842216245,959789356,909391160,942420276,825504313,909258805c825766188,842609717,741486644,875901496,808661044,959996725c892417074,741487408,892418097,875704886,942422324,909194807c858863924,842610732,808792372,824981554,909455672,875835954c926428217,926103605,1664299826,875706680,858797361,942746672c842413361,959722546,909261100,825504562,942420278,825504313c926036021,825766188,842151477,741946420,892482616,859059252c959996723,892417074,741356336,892418097,875706676,959197744c809055538,892482102,842610732,808792372,824980019,842346808c926363699,959982644,858863154,1664170038,875706680,842020145c942746681,943076657,825636664,842610732,825308217,959198512c959527216,909390386,825766188,876163637,741814581,808662073c808857649,842621753,959854901,741946676,892418097,875706676c942420016,960051253,926233651,892483884,876164665,824981813c808792376,909195321,808987702,909718840,1664300850,926037049c943076916,942746673,959591729,892417332,943011884,875772217c959199029,842348853,825833523,825766188,892482613,741880371c808662073,808857649,892953401,858928441,741423416,892418097c926431286,942421813,876163641,892350769,942684204,875837749c824981048,842346808,825570361,959982643,858863154,1664170038c892874808,942945337,942746677,959722801,909128754,892483884c842412089,942421298,926102834,875575089,825766188,808661557c741881399,892482616,859059252,842556211,825701173,741486647c892418097,926431286,959198517,858928690,825635124,892483628c909195059,824981817,892678456,875640373,926428217,926103605c1664299826,859124280,808923447,942746674,959722801,942880305c892483628,858797108,942421296,926102834,875575089,825766188c909456693,741946417,825831481,858796083,842556211,825701173c741486647,892418097,926431286,942421301,909587762,825504312c892483628,909195059,824981817,842346808,909586483,892873784c943009849,1664496178,892874808,942945337,942746678,959722801c909128754,959789100,959789107,942421552,959789104,892875828c825766188,876163637,741552437,909652024,959590710,892953400c858928441,741816632,892418097,926431286,942421813,926298681c808793144,959789356,942879285,824981049,875901240,842216754c876162104,892809267,1664365366,926037049,926299700,942746677c959591729,892417332,859060524,909457200,942421043,842348592c926169400,825766188,875966773,741619252,808662073,859190583c809067316,943207225,741422392,892483896,926496820,809053234c943207225,741356856,859124280,909128759,959982640,892614450c741357362,925971512,842479157,809067318,809055033,741685299c876164409,909520950,926428208,926167094,741749044,876163129c943076917,942746680,959460657,909587254,842610732,892418100c946025784,892483893,926103604,825505836,926430519,959197239c959658288,892875568,959789356,875574836,942421040,875903024c842216245,942684204,858994999,962802745,825766452,925904948c842283052,959723568,942422064,859321655,808991030,825766188c825635637,741356600,959984952,825505586,926428208,943077685c1664169264,959722040,808794423,876162100,825504051,741356601c926494777,842217521,842542133,943207221,741423152,808465977c859254837,876162105,942682675,1664299061,943011640,959853875c892873778,892481849,741683512,892418097,875836977,959198007c959527216,825767731,959461676,959853876,942420021,926102834c909719089,892811363,892810809,959199283,926036788,959985969c926234412,925906744,959197232,909194802,909390647,959461676c859189811,942422072,859255350,842609200,842283107,875640113c942420791,808597552,858862387,892811308,909718326,959197238c825766452,959590453,842413868,959723056,942420020,909654069c942749233,942684259,842610745,942421811,943273010,875771184c959461676,892811317,959199280,892877109,825571378,825505580c959461171,942420531,909324852,875575601,959461731,875704885c925643064,892547380,959459639,892811308,909389879,942421554c959920176,842281267,842086444,909654323,942422324,825242164c876099641,892483683,892941108,959197748,859322674,909324600c959461676,842150453,942421810,808597552,926232627,959789356c960050484,942422068,875770420,925906998,842413923,959723056c959197236,876163636,892351284,942684204,876164408,942421300c926495794,875574585,859060524,959525937,942420020,808924466c859255089,825505635,959461171,925644339,926101812,942815536c892811308,842348599,942421046,926429753,842281782,942684204c858992690,942421553,825242164,808988985,959789411,808924470c925644593,943206708,942684465,909261100,825767473,942420785c859190583,909129273,959592492,942946097,942421555,842610741c926169400,909588579,859322672,942421045,859059506,842215991c959461676,892876853,824980275,909455672,859256632,926428212c909523253,741422903,892876088,892613683,876176182,926363699c741357361,909718841,875770167,809053236,859386169,741947191c808662073,909652017,942746672,842151217,825571129,842283052c892418098,946025778,959459897,875705392,842283052,875902005c942421046,892809785,842608697,942684204,876098872,942420274c959789104,842609207,825766188,842609717,1664102969,959788856c909457462,876162103,808596530,741421877,926494777,825767729c842542131,909391925,741356600,892679992,943010871,892873779c842150713,1664628278,892418097,876099888,959198769,876163636c892351284,825505580,892351799,942420280,859190583,959983673c825766188,942813749,741421623,960050489,942880817,876045109c808990769,741750840,909261112,909194033,942746681,909325617c892876081,942684204,925905717,925644595,892547380,926429238c959461676,842479669,828586292,875901240,959983929,842542128c875574581,741814584,875639863,892942392,842607665,909130037c741683762,892418097,825373238,942421305,926167604,926496824c825505635,842608950,959198773,943206964,892351280,825766188c926494773,741751091,926430520,926431033,876031027,959723313c741422645,943273273,942879797,942760757,858928433,808858160c842610732,825832501,925645110,926429492,909457465,942684204c926299700,824981299,859124024,909455414,809053237,858928441c1664693298,858862647,825636661,842542134,942879797,741881138c892418097,942684468,959197239,959723058,808924980,825505580c959920180,942420274,825504308,942879538,825766243,858928693c741618487,942814265,876032817,876031030,942749233,741749298c859387192,825505336,942746680,959460657,892549432,959789356c943142967,929248818,892809524,809054257,842610732,876164918c824980535,859124024,875903285,842542133,876032821,741881138c858862647,959788597,809053238,859125305,1664365877,892418097c875706676,942422320,875770420,942879544,825505580,959854644c959197488,876032564,909391673,825766188,842151477,741617719c859387192,825504306,876045112,959526449,741684791,926496057c842543922,942746678,959460657,892352823,892811308,943207222c925644083,892809524,808923184,942684204,926431289,828584754c842346808,909586483,959982649,842085938,741683513,942748727c926101560,842542133,925905717,741947702,892418097,808531507c959198263,943012144,892942646,825505635,892679475,942421559c942813748,959919921,825766188,825832501,741947187,959787577c926496048,876031025,943207473,741356596,842609976,892876085c942760761,842413361,876099121,842283308,808466488,925643061c825635124,892614456,892811308,942946101,824980787,808792376c875837753,808987700,875706680,1664299575,925971511,875575604c959982640,942945586,741683513,892418097,926495282,942422324c875705650,960050739,825505580,959526968,959198256,842348848c892942642,825766243,808858421,741618992,842150968,926365489c876031033,926233393,741683249,875967033,925906745,942746677c959722801,942750002,959789100,859387953,929247280,942944564c808530999,842283308,875770168,824980025,909455672,842150706c926428211,859189558,741357619,909194295,825702193,892939317c926431033,1664235317,892418097,876099888,942421042,942944825c909456178,825505580,892351799,942422327,892352816,942813237c825766188,942813749,741945911,876163129,859059765,876045110c808990769,741619768,859124280,808465463,942746676,909325617c859387185,909261100,892351284,925644337,892547380,892874806c959789100,859124273,828583984,875901240,943206713,876162104c959723314,741488948,875639863,876165176,926428217,960049206c741357619,892418097,825373238,959198009,842479925,842478899c825505635,842608950,942421045,842086709,909389877,825505580c959461171,925643827,926101812,942815536,959789100,808792625c925644340,926101812,875772208,825505635,959461171,942422066c842086709,909389877,825505580,959461171,942421043,875903024c942814005,942684204,875902516,959198006,925905716,859321911c942684259,909391412,942421048,859321655,926496309,825766188c926494773,741814329,892678712,858993968,809053237,943207737c741881911,858927416,943011385,959996728,959919666,741618231c858927416,858863673,825764913,909718322,741881909,909261112c842479927,825764916,943272754,741421873,858927416,943011385c959996728,959919666,741618231,858927416,858863673,825764913c909718322,741881909,909261112,842479927,825764916,943272754c741421873,858927416,943011385,959996728,959919666,741618231c858927416,858863673,825764913,909718322,741881909,909261112c842479927,825764916,943272754,741421873,858927416,943011385c959996728,959919666,741618231,858927416,858863673,825764913c909718322,741881909,909261112,842479927,825764916,943272754c741421873,858927416,943011385,959996728,959919666,741618231c858927416,858863673,825764913,909718322,741881909,909261112c842479927,825764916,943272754,741421873,892942136,892613936c842556210,858994741,741881655,925971511,875575604,892939318c825701945,741618739,926234424,892745008,876031030,959723313c741618736,859124280,875901490,876110644,892874802,741488694c959591481,808662068,876096566,876097586,741879865,943011640c943273523,942746672,909325617,808728625,842610732,942749748c946024756,959789104,925970486,825505836,926430519,959197751c959658288,892875568,959789356,875574836,959198256,808792628c909195568,892483628,858797877,946026805,959460919,875901752c892811308,909456184,942420537,842086709,892418101,825766188c875966773,741553972,808859448,959460403,892873779,926038328c1664299316,959722040,859123768,876162102,825504051,741356601c926494777,842217521,808987701,959852601,741814582,909259832c892942384,876031027,926430257,1664497206,875706680,959461425c842542135,909325877,741946417,909521977,808858929,892939316c808597817,741423153,809055544,960051253,892939320,959985465c1664496947,842609976,943207989,909716535,859386675,741619765c825831481,959723570,876162103,842478131,741487666,892678712c943011120,892939312,943208249,1664694320,858994233,959918393c959982643,926365746,741945393,842609976,943207989,892939315c959985465,741355569,859385913,926431544,876162100,909194806c1664300851,842216505,825242423,892939312,892877113,741750068c926496057,808532280,808987696,842610488,741683766,858994233c842543673,842607664,909324342,1664628791,926234424,858862896c876096569,808531506,741487415,926429240,926102073,842542130c892809529,741357872,959788856,875704624,892873776,859388216c1664104249,909259832,909522736,809053238,808661305,741815088c892418097,825700916,942421042,842610741,876097848,959789356c909717817,959199286,943274293,909391410,909588579,825768240c824980016,875901240,858993970,892939312,892482873,741553209c909718841,909260597,959982648,859256882,741947191,875705400c858862641,942760758,892679473,909456440,892483628,859124534c942421304,825635385,909586739,842283052,825373749,942421043c960051248,942813233,825766188,943011125,1664694577,942814265c909259825,876096565,825372722,741685041,942815544,943141687c876162101,892418098,741618741,892418097,858863924,942422071c808924471,808990262,943011939,859257143,959197494,876032564c842479158,842283052,858992948,959197494,842479925,909391154c842610732,858861880,942420535,926167604,825635129,842283363c925905460,959197753,892614960,809055798,942684204,808466745c942422320,825635385,875968308,942684204,858928694,959199538c875967794,926429236,909588579,858927920,959199280,942881072c825767993,959461676,825308722,942421046,926167604,876098360c959789356,809056561,959198003,943012144,909719862,842283107c808595764,942420792,808924471,909587510,842283308,926495799c959198005,842281524,825503793,892483628,859124534,959197240c959789365,808859952,842610787,858861880,959197751,942881072c959920185,842283308,808530484,942422068,808793394,858862388c942684204,808531510,942421300,909587762,842347062,859060579c959918130,925645112,842281268,926168626,842283308,926430263c942421810,875901497,825242680,909588524,959590705,959198516c876163636,876032053,825505635,825438772,942420533,859190578c892875573,892483628,808661816,942422320,842412596,859123764c959789356,959722808,925643056,876163380,909588022,842610787c808988980,942421817,808924471,909588022,959592748,825701176l942421040,859190578l875704629,842610732l825374772,959198256l943143221,808464697l942684259,842150709l959198007,859322674l909194297,909261100l942747697,959197745l825766452,909325621l842283052,808663090l942420533,808989241l842151225,909392227l892612918,959199287l892614965,842610745l959789100,808532273l959199033,943143221l909456185,842283308l842610488,942421304l925972786,959591220l892811363,842084409l942420020,825373236l875902774,909588524l808530736,942420531l842086709,825503797l825766188,875966773l741945911,825636664l842085174,842556217l842020661,741816625l875967033,825374770l842607665,926298422l741620016,892418097l875967797,942421040l926429753,942684212l842283308,859124793l962803507,876032564l959919670,959789356l925972789,942422322l909654069,808466738l959789356,925972020l942420020,959920181l926430008,959789356l892877105,946024498l942682676,875575094l959461676,942944819l959198773,959789365l909456690,959789100l892678705,959198005l875967794,825634867l909588524,858994225l962801720,842217776l909391414,959789356l876165175,959197234l825702704,909326392l959789356,842545457l959199541,858797618l808596280,842283052l858927412,946024500l808793394,808466741l842283052,875836469l959199539,959527221l959590457,842610732l825702200,942422320l859190578,892548661l959789356,925972020l946024500,909456690l859060281,842283308l808530484,959198772l808531506,875771954l942684204,842413620l942421298,909587762l842347062,959461676l909522228,929248057l876163380,925971510l959789100,959789107l942420785,926429753l909260853,959461420l909719088,942422065l942881077,959852854l825505580,876099636l946026803,825504308l842609460,892483628l926103347,942420533l875574839,808530999l842610732,959721782l925643062,892678452l859321396,909261100l842609204,962801716l808531506,859254834l909588524,876099377l942420024,942944825l926430513,825505580l859058488,959197746l926496050,842085681l959461676,942683698l946025269,892940857l926496309,959789100l943010353,925644593l842281268,859059762l859060524,875966514l942421557,808924471l926365238,842283052l892876085,946026033l808924466,859255089l825505580,892679475l942421303,825504313l926494776,892483884l926232633,959198257l959656758,809055539l943011884,909588791l946026545,875901497l909128760,959789356l909194804,942421559l875901492,892745267l859191596,808663347l942421303,842217781l876033586,909261100l909653553,946025011l808793394,808990005l959789100,959854643l959198515,825636404l943206453,842283308l909260854,942421559l825242164,842610745l842610732,909326388l946026546,942682676l892679222,909392172l909521206,959198003l959723058,876164917l892811308,892614453l959198520,943143221l909456185,842283308l808466488,962803253l825636404,876098868l909261100,959723059l942420792,942682676l842019892,959789356l859387959,959198773l926429748,892875321l959592492,909457201l946026800,809055543l808727089,842283052l926298418,942421045l926429753,876099379l842610732,926431030l824980273,859124024l942682422,892873776l926430009,1664235825l875705400,942682673l926428210,842412342l741751088,875706680l959788849,942746672l959460657,909719097l842610732,808923444l959199543,959723058l825505077,959461475l842216752,959198259l892746032,892351283l825766188,858928693l741554489,959984952l909392178,876162100l842544690,741421620l809054264,858927925l959996726,892614450l741619767,892418097l909195572,942420020l825504313,926494776l892811308,909520951l959198775,959527221l875837239,842610732l959721782,946024502l859125808,926497072l959789356,925972020l942420020,892416564l825504306,875706412l926496569,942421046l926298681,909456440l892811308,858797110l946025271,925972023l892875832,909261100l943207985,925643320l943206708,909521202l892811308,909520951l942420024,959920181l825635639,842283308l808662583,962803509l909392181,926234160l859060524,909457200l959197236,943143221l808464697,842283052l842347573,959198000l825636404,875705910l892483628,859058229l946025265,825373236l926364725,892483628l825636407,942422072l909522992,926233905l825766188,825635637l741684019,825636664l842085174,842542137l842020661,1664563505l960050489,875967032l959982643,925971506l741619504,892418097l825373238,942420537l825504313,926494776l842283052,943207475l959197237,959527221l808596792,842283107l943207475,959198005l926496050,960051504l842283052,925905206l942421561,959920176l842478386,875706412l892352569,942420019l809055543,808727089l943011939,959658297l942420023,892940857l943273525,892811308l808661049,925643571l842281268,875770162l892811308,909520951l942420024,842019380l892612912,842283363l808662583,959197750l842479925,825243698l842283052,943272240l942420025,942944825l942814771,943011884l825702711,959199280l825636404,808465973l892483683,859058229l942420785,825373236l926364725,892483628l825636407,942422072l892416564,926364721l825766188,943207989l741618738,909455928l909522483,842556212l842217525,741486645l960050489,875967032l959982643,925971506l741619504,892418097l825373238,942420537l825504313,926494776l892811308,942944311l962803256,842281524l875705138,959789100l909193779,942421301l960051253,925905459l842283052,925905206l942421561,959920176l842478386,875706412l892942137,962803504l892614960,842479157l892811308,959787832l942421045,842412596l926232628,892811308l875575095,925643314l842281268,825505330l892811308,909520951l946024504,842019380l892612912,842283308l808662583,942420790l825504308,825635635l959789356,892482103l942421556,942813748l842346547,892811308l875967288,962804022l825636404,825831477l892483628,859058229l942420785,909522992l892612657,892483628l825636407,942422072l808858164,925972281l825766188,942813749l1664628276,926496057l926234424,876096567l825569586,741488436l960050489,875967032l959982645,925971506l741619504,892418097l842609202,942420531l825504313,926494776l892483948,926232633l959198257,842281524l926167089,892483692l859124534,942421304l909587762,892810295l842283116,925905206l942421561,959920176l842478386,875706476l942749753,959197233l892614960,842479157l959461740,892876853l959198771,960051509l892481593,892483692l808857653,925644857l943075636,959722035l892483692,875639608l942420280,808924471l959985716,842283372l808662583,959197750l959789365,959592241l892483948,925972281l942421046,909130037l875705648,959461740l959918641,959198264l959656758,808728627l959461740,943206711l959198259,943143221l959983672,892483692l825636407,942422072l808858164,925972281l825766252,926494773l741751091,960050489l892941368,959999026l858863154,741552948l909259832,926299952l892955697,875903033l741421113,892418097l892876854,946614320l825504313,926494776l892483628,842544695l963391540,842281524l943011121,959789356l825833527,946615344l892483893,808792885l842283052,858994738l963392055,842348848l892811569,875706412l926496569,946616374l875770420,942684214l892483628,858797877l946614582,959984185l892743984,959789100l842545203,929838641l825766196,875574837l842610732,909194297l963392818,943274293l875770932,842283308l808662583,946616117l942813748,959984178l842283308,808726840l946615600,909130037l875705648,959461676l959918641,963392568l959656758,808728627l842283052,943207475l946615093,859321650l858928435,892483628l825636407,963393592l808596276,959985975l825766188,926233909l1815163700,892941625l909587001,808987696l808662328,1815622194l959983672,808924984l926428209,875966774l1815621684,892418097l909261108,942420022l825504313,926494776l842610796,959721782l959197750,842281524l892876592,892483692l859124534,942421304l909587762,892810295l842283372,842283062l942422070,859321655l959723319,875706476l925907001,942420537l809055543,808727089l942684268,808923703l942421817,842412596l875900980,959461740l808465201,925644595l943075636,842413875l959789164,842281521l942420024,842610736l926168115,842283372l808662583,942420022l842610741,858993720l859060588,825702192l942422070,942813748l842346547,892811372l875967288,959199542l825636404,825831477l909261164,942813233l942421043,842019380l926234160,892483692l825636407,959199288l808596276,959985975l825766252,909259829l741946675,875705400l808858161,809069617l876163385,741423410l892482616,842084916l842558521,825243445l741553969,892418097l892942390,946615858l825504313,926494776l892483628,825635638l963393844,842281524l875705138,959789100l909193779,946615605l960051253,925905459l842610732,909326388l963392057,926496050l892809778,875706412l808466489,946615857l809055543,808727089l959789100,892942385l946614582,892678708l808596792,942684204l909586999,929838384l943075636,825569843l959789100,842281521l946614328,842610736l926168115,842283308l808662583,946614326l926298681,859255865l959789356,925970999l963392056,909392181l909588017,942684204l842348084,963391792l825636404,825831477l909261100,942813233l946615347,842019380l926234160,892483628l825636407,963393592l808596276,959985975l825766188,909259829l1815688499,842412601l875639603,926428212l909129525,1815228980l892482616,842084916l842542137,825243445l1815295793,892418097l892942390,942421554l825504313,926494776l892483948,926232633l959198257,842281524l808923186,842610796l942814515,959197490l892483888,808596281l842283372,842283062l942422070,859321655l959723319,875706476l808532025,942422068l809055543,808727089l942684268,808923703l942421817,959984185l909521200,842610796l892679992,925644599l876032308,859387704l842610796,942946104l959199280,876163636l926102325,842283372l808662583,959197494l959789365,959592241l943011948,959591992l959197232,943075892l875573812,842283116l959789104,959197748l959656758,859387187l842283116,943207475l959198005,959723058l959526966,892483692l825636407,959199288l808596276,959985975l825766252,926233909l741421876,842608697l825307446,959999026l875640370,741421367l959592760,825440563l892890162,942815544l741422132,892418097l959592756,946614322l825504313,926494776l959789100,842281521l963393079,959527221l842543673,892483884l926232633,946615857l926364983,892613681l842283052,858994738l963392055,842348848l892811569,875706412l925907001,946614585l875770420,942684214l892483628,858797877l946614582,925972023l892875832,842610732l842608696,929838902l825635124,909653048l842610732,942946104l946616368,909194807l808923445,842283308l808662583,963392310l959527216,892613940l892811308,892810809l946614324,909130037l875705648,959461676l842478900,963391536l959656758,859190578l842283308,808532024l946614839,926233906l876098353,842283052l925905206,963392051l943274293,859387444l859191596,808597811l963392821,943206964l842477617,942684204l825506103,946616374l942944825,942814771l942684204,859320887l963391799,825636404l909259572,909588524l892482352,946616630l842610736,825243443l892483628,943009845l963393075,959591986l926168121,859191596l808663347,963392567l892746037,943206968l842610732,892679992l963393590,943143221l909456185,959461676l842609201,963393590l825636404,909259572l892811308,942946101l963393843,959527216l892940852,959789356l909194804,963393079l842348848,942813746l959592492,943011633l946615350,959920176l909587250,909261100l808661041,963393337l943274293,909391410l892483628,959854135l829174326,875901240l842086194,876096565l959460914,1815492409l859387192,959656242l926428215,909717558l1815557685,808662073l859189553,942746675l959460657,825831737l959789164,959789107l959198001,926429748l926365496,842610796l859386681,942421809l892876848,825767480l825766252,959787829l741356597,942815544l808989751,892890168l859388216,741488441l959983672,959854392l892890168,926430009l741617719,892418097l942749235,963392308l825766452,892744244l942684204,875902516l946616117,959460919l926299446,909588524l892811568,829175352l909455672,943075634l876162105,825307187l1815098422,842216505l842347319,876162099l909391666,1815230262l859385913,825636146l808987703,942815032l1815425590,808662073l876163377,926428216l842215478,1815688757l875705401,825241650l809053239,942749497l1815687992,892678712l858994998,926428214l909129525,1815492404l959592760,858862132l892939319,943272249l1815491890,909457208l808859955,808987700l942815032,1815164984l876164409,876032310l892873776,808596281l1815163702,875705401l959590706,876162104l808990770,1815098672l926233144,876164406l808987700,808859704l1815228720,959787577l842151472,892939316l960049465,1815687989l892874808,926037561l892873782,926496568l1815623219,942815544l926101809,809053234l909456441,1815361585l875705401,859123762l876096567,909652018l1815687223,875706680l808532017,842542129l909522741,1815229746l959788856,926365238l876031027,859125041l1815230265,943010360l942944563,876162097l825504051,1815689270l809054264,825637174l809053239,909456441l1815163956,858862647l892876341,892873783l875704633,1815099442l943273273,892875317l842607669,875836470l1815623989,859189817l909389872,876031033l808990769,1815687734l842150968,808793649l876162101,842478131l1815557170,942815544l859190322,808987699l892483896,1815687986l858862647,926233909l842542133,892548661l1815427123,926234424l808923447,808987698l959852601,1815228982l842608697,926234933l876031031,825767985l1815556153,808858169l909457203,892939312l809055545,1815164212l825636664,876163633l842542134,959853877l1815492661,892417079l926495541,876096562l859059506,1815098929l875901496,842021171l842607668,875836470l1815427381,909718841l842348341,876031029l926233393,1815097649l942814265,909259825l876096565,808595506l1815426097,909717561l876097840,926428217l909523253,1815359797l858862647,808859189l876162097,925905459l1815491383,909455928l842085683,808987702l875573305,1815623728l960050489,926496056l876031030,892418097l1815099696,926496057l875573810,892873776l858927417,1815623223l809054264,842414390l842607664,808662070l1815163445,942748727l909654327,876162097l859255347,1815295794l942815544,825439543l926428215,926167094l1815687220,959983672l892941106,876031027l926430257,1815556404l959984952,942749746l808987700,875900985l1815621941,809054264l842414390,876096560l825569586,1815425586l875639863,892416818l892873782,842414136l1815557174,892874808l909586739,842607669l875836470,1815162934l892679992,959460663l876031027,959723313l1815228467,875967033l875706674,926428208l959657525,1815687222l926233144,959590712l876162104,842478131l1815360823,959525943l842282548,808987698l909718840,1815491381l842216505,892811312l876096563,943011122l1815490869,909718841l825243445,876031027l926430257,1815688758l842216505,808792631l892873781,859191352l1815557686,809054264l842414390,876096562l825569586,1815425586l942748727,859321393l876096564,859059506l1815098929,858929464l942813493,959982640l892680498,1815294007l926496057,942684216l876031033,808990769l1815689272,959984952l942749746,808987700l809056568,1815098930l909717561,876097840l926428215,909523253l1815359797,858862647l808859189,892939313l825832761,1815164980l909652024,909128246l808987704,875573305l1815427120,926496057l825309496,876031026l876099121,1815492402l926496057,875573810l808987696,876164920l1815294516,825636664l942946359,842542132l875574581,1815164208l858862647,808859189l842607665,858993206l1815360561,959787577l859254839,926428214l926167094,1815163188l959983672,892941106l876031027,959723313l1815164469,943207736l875967030,876096567l942683698,1815427382l875967033,808858676l959982640,909588530l1815558453,909194295l892483889,876162096l892418098,1815360565l926234424,875835703l808987703,875573305l1815230512,926430520l808859193,876031024l959723313,1664300080l892874808,859125305l876162102,808793906l741421104,959592760l959853877,842607670l875770422,741946929l942748727,926233649l876162102,942946098l1664561719,809054264l842347573,876096560l875705906,741750064l808662073,859190583l876031032,842347825l741552948,876163129l808597301,808987704l959789112,1664431417l892482616,825571381l926428216,842215478l741552435,925971511l909457716,892939312l876099897,741487929l825636664,925971766l842607664,875836470l1664694581,842216505l960049463,876031024l942749233,741685561l959788856,959721776l892873782,942815544l741815353,809054264l825637174,876162104l925905459,1664561975l892417079,876163637l959982649,942748722l741816624,859189817l892810550,876162096l892417590,741815347l926494777,859322417l842542137,842020661l1664629041,808662073l943206705,926428212l909326389,741552434l858994233,925905721l842607671,892352821l741749047,959983672l875836210,892939319l959985465,1664496947l943207736,825504566l909716532,842609459l741619253,892941625l825374514,892939318l959527225,741552697l809055544,842346550l876162100,842544690l1664495924,825831992l825766711,876096564l909390642,741879864l942815544,926232881l926428208,909717558l741422645,926233144l892614198,942746672l842282289,959984949l942684259,943143221l942421553,942813748l925970481,909588524l892746032,942421046l825635385,942881075l825766188,825635637l741750576,808858169l842217523,892953400l825635897,741685302l959983672,959854392l876162104,825307187l741751096,892418097l875771441,942421044l926429753,942684212l959789356,842152245l962804020,876032564l876033590,959789356l942813751,942420272l959789104,808532023l842610732,858861880l942420535,926429753l892613430,959789356l809056561,946024499l942813748,875705649l892483628,892941108l959198771,909392181l808728369,859060524l825308209,959198519l842281524,892876592l909588524,943208752l946026038,842479664l808662584,842610732l858861880,942420535l825635385,859124788l842283308,925905460l942420537,825373236l825767735,859060524l959854384,946025521l909587762,842347062l859060524,959526706l925645112,876032308l875835449,959789356l875641141,942420280l909522992,943075378l909588524,876033072l946025265,959920176l892352819,825505580l825438772,959199029l892614960,942682679l842283308,875837494l959199030,909586996l892743731,842283052l842085681,946026289l926102834,808596788l959789356,859387959l942421557,842217781l858994224,959592748l859321144,959197753l808596276,942683958l959461676,808727862l946025526,825635380l842217264,892483628l892875572,942422065l925972786,942747958l959789100,808727089l959198258,825242420l842019120,942684204l926365753,946024752l909522992,942814002l825766188,909456693l741945657,943207736l875967030,876162103l859321906,741421111l809054264,858927925l842607673,808662070l1664168501,892418097l842545206,942420532l825504313,926494776l842283308,808465719l959198256,842281524l892481584,942684204l858994999,959198265l926496050,842216754l892483683,909455413l959198260,943274293l909195061,959789356l876034353,942420793l892352816,942880053l842610732,825374772l942420528,909587762l842347062,842283107l875640113,925644599l943075636,859125045l892811308,875900983l959197232,943274293l959526709,909588524l876033072,959198513l842348853,959722550l825505635,808465719l959198774,825766452l892744244,942684204l808531510,959199284l909586996,825634867l959789356,909129268l959199029,825702704l926036792,859060579l942747952,959198264l875639604,858927667l959592748,943141688l942422327,858797623l942682930,892483628l825635638,959198005l943143221,909456185l959789155,892941616l942420529,925972786l909717557,842283052l943076403,959199280l892483888,858798136l959789356,909260857l959197236,842479925l842020914,825766243l943207989,741553463l926037049,842479668l959982647,926365746l741421361,959983672l808924984,809053234l825374009,741750585l892418097,959853877l946026801,825504313l926494776,842610732l808596787,959197493l959527221,942748984l842283052,943207475l959199284,842479925l892547122,892483628l909455413,962802740l943012144,859191095l842283308,892416564l942420789,892352821l909129017,859060524l858796336,942420022l909587762,842347062l959461420,842347824l929248568,892547380l943076151,892811308l808924729,959198003l909325874,959592244l909588524,876033072l959199280,859059762l926233136,825505580l909193780,946025778l808924471,808465461l943011884,842217785l959197488,909586996l875966515,842283052l858992948,942420278l926364983,960050737l842283052,858994738l962803760,808531506l909195313,959592748l909652792,942421044l859190578,875704629l959461676,859387186l959197234,943143221l808464697,892811308l892876345,946025270l925972786,926234677l942684204,858929463l942421559,942881077l825637175,842610732l859386681,959199025l859059762,858992689l825766188,825832501l1664627249,959787577l825569591,892939313l959788089,741815094l960050489,875967032l892939312,959527225l741750326,892418097l858863155,942420531l825504313,926494776l842610787,909194297l959199537,842281524l808465201,909261100l942813233,959198259l825242420,909456176l892483628,909455413l942421044,876032569l825307189,959789411l926431537,942421815l876032569,842215478l892811308,842149945l942422325,909587762l842347062,842283052l926494774,925644593l876163380,909718325l943011939,825766457l942421048,960051253l808728372,909588524l876033072,959198769l892746032,825503795l825505580,825307700l959198001,858797618l959721527,909588579l859058992,959198773l909586996,842412083l842283052,858992948l942420278,926233911c809054261,959789356,825833527,942420016,808924471,859322420c959592803,825832248,942420789,859190578,875704629,842610732c892679223,959199538,943143221,909456185,842283308,842610488c942421816,925972786,909390645,942684259,858929463,942421559c892352816,926232630,909261100,842543668,959198001,943206964c959460144,825766188,892482613,741880888,959787577,825569591c842621745,875575605,741946425,959983672,959854392,876162102c942682675,741357111,892418097,892614962,942422321,825504313c926494776,892483884,926232633,962802737,842281524,909259570c892483628,859124534,942421304,825504313,875901752,892483628c909455413,942421044,959920181,909324600,842283308,858862132c946025264,909522992,842150706,808859948,925906224,942420788c909587762,842347062,892483628,909456182,925644595,825635124c875574585,842610732,858797113,962802996,892350518,875837232c909588524,876033072,942420785,926298681,825637176,825505580c892351799,942420280,892416564,943077680,909261100,959657523c962801718,909586996,892743731,959789356,942813751,959197488c825833781,926496824,842610732,942880820,959198264,943143221c892743735,959592748,859255608,962803510,876163636,875967796c942684204,909586999,959199280,943143221,808464697,859060524c825307440,942420530,925972786,925970742,959461676,909456692c962802231,925905716,875771445,909588524,825374257,942420016c960051248,808924976,825766188,875966773,741879858,825831481c959591481,926428213,875769910,1664563504,875967033,825374770c926428211,858992694,741552947,892418097,943010356,942422068c825504313,926494776,909588524,875902513,959198258,842281524c875835441,842283107,925905206,942421555,842610741,942946616c892483628,909455413,942421044,892352816,926429749,842283308c808464948,942420018,809055543,926495793,842610787,859320628c942420022,909587762,842347062,959789356,959461685,925644086c876163380,858928182,842283052,808924211,959198262,892877109c875967283,909588579,876033072,942421809,909587762,892877111c825505580,926363958,942420274,876163641,892613424,808859948c926495792,959198257,909586996,825634867,959461731,909455923c942421809,809055543,909588784,842283052,808663090,959197749c909325874,875903283,959592748,876163896,942421297,875901497c808989495,842610787,925906227,959198519,909261104,808464689c942684204,875901497,942420537,925972786,892940341,892811308c842084409,942420020,859321650,859388209,842610787,926103352c959198264,943274293,959592755,825766188,926494773,741685555c909457208,909654323,842542131,892351797,741488949,825636664c959459894,892887862,859191352,741750326,892418097,925905714c942420535,825504313,926494776,842283052,959787314,959197241c842281524,909653808,959461676,942946609,946026288,943274032c825832505,892483628,909455413,959198260,909325874,943012147c959789356,892877105,959198001,875639604,825373235,842283052c959985460,946025264,909587762,842347062,859060524,959526706c925645112,825635124,942813752,892811308,909520951,942420024c875901497,808728119,909588524,876033072,946025521,959920176c892352819,825505580,825701433,942422328,892352816,875967028c842283052,825242160,959199540,909586996,875966515,842283052c842085681,962803505,959789365,942944818,959789356,909194804c942421559,909718839,909719351,959592748,909652792,959198004c808596276,942683958,909588524,909719856,946025011,942944825c942814771,942684204,859320887,942420279,925972786,842217524c959789100,808727089,959198258,943143221,942748471,842283052c909586486,946026294,909522992,808923186,825766188,809055285c741946936,943207736,875967030,876162103,859321906,741421111c942815544,943141687,959982641,825766962,1664693304,892418097c859257136,942421305,825504313,926494776,842283308,808465719c959198256,959527221,943206969,909588524,892482352,942421046c808858164,825374521,892483683,909455413,959198260,943274293c909195061,842283308,858927668,959198258,909392181,959527216c942684204,876165177,942421817,909587762,842347062,842283107c875640113,925644599,892678452,825766964,909261100,808859956c959199029,858928690,876163891,909588524,876033072,959197233c842348853,959722550,825505635,959983926,942421049,859321650c808859442,892811308,892614453,942422071,875574839,875639863c942684204,959656505,925643573,825635124,959984696,943011939c909260344,942421812,808858164,892941880,842610732,825243960c942422070,942944825,959723569,825505580,943273015,942422064c909654069,926168626,959789155,959789107,942420273,875574839c842085431,942684204,959656505,925643573,943206708,926364464c892483628,926036792,942420022,926233911,943142196,909588579c876033072,942421041,842610736,859126067,825505580,876097846c942422328,926429753,942684212,842283052,926298418,942421557c808466736,943206452,842610787,926168119,925642806,892678452c909195059,942684204,808597046,959198007,925905716,892809527c959461420,808726576,942420792,909718839,875836727,825505635c926495030,959198774,825242420,808728113,959789356,942880056c959198519,909586996,859189299,959789356,909129268,959199029c809055538,892678711,842610787,909326388,942422066,842086709c892745523,859191596,942815539,959199537,825242420,875835698c859060524,842543154,942422068,942682676,875836470,842610787c808858679,959198515,825636404,909587254,909261100,909654322c942420280,808924471,959852854,842283052,875968560,942421044c909587762,859058744,909392227,892612918,959199543,892746037c926495798,859060524,926363698,942421043,825635380,842217264c909261100,892746036,959198774,825636404,909390645,959789411c875967798,942421817,859059506,808596792,842283052,875968560c942421044,876032569,892547126,909392172,859189558,959198775c959591986,825767480,892811363,825634871,942422326,942682676c875836470,892483628,842544695,959198004,825636404,959919412c959789356,875967798,959199033,808596276,875771703,842283107c925905206,959197747,959723058,909522230,909392172,859124022c959198772,892746037,926495798,892483628,892875572,942420018c942682676,875836470,842610787,808858679,959198515,825636404c909587254,909261100,909654322,942420280,808924471,959852854c842283052,875968560,942421044,909587762,859058744,909392227c892612918,959199543,892746037,926495798,859060524,926363698c942421043,825635380,842217264,909261100,892746036,959198774c825636404,909390645,959789411,875967798,942421817,859059506c808596792,842283052,875968560,942421044,876032569,892547126c909392172,859189558,959198775,959591986,825767480,892811363c825634871,942422326,942682676,875836470,892483628,842544695c959198004,825636404,959919412,959789356,875967798,959199033c808596276,875771703,842283107,925905206,959197747,959723058c909522230,909392172,859124022,959198772,892746037,926495798c892483628,892875572,942420018,942682676,875836470,842610787c808858679,959198515,825636404,909587254,909261100,909654322c942420280,808924471,959852854,842283052,875968560,942421044c909587762,859058744,909392227,892612918,959199543,892746037c926495798,859060524,926363698,942421043,825635380,842217264c909261100,892746036,959198774,825636404,909390645,959789411c875967798,942421817,859059506,808596792,959789356,825242169c942420535,809055543,825768240,909392172,942944566,942421811c842217781,808793649,859060579,926037041,942421808,808793394c808990005,959461420,842347824,959199032,959656758,909586483c909261100,875573299,942422326,859321655,959459894,842610787c858861880,959199280,892614960,892417077,959592748,909652792c942421300,858797623,942682930,892811308,875901752,942422324c942944825,942814771,842610787,808597556,959199545,825636404c942945077,842283308,909260854,942421559,875901492,859387444c842283052,858994738,942422064,892352821,926233145,909392227c943010102,959198773,943075892,909588018,842283308,875837494c942422070,825766457,942682929,959789356,858993976,942422070c925972786,909195315,959789155,808727089,942421042,959460919c909391927,959789356,909260857,942420020,909587762,842414390c825766188,859189557,741357113,942815544,808989751,842556216c859058741,741554481,808859448,909456953,876162103,825307187c741552950,892418097,842019634,942420790,942881077,858863925c842283308,926431032,946026295,859386425,925971257,942684204c909653304,824979768,859124024,875903285,959982640,842544178c741814582,943010360,926167347,876096562,842282290,1664365361c959983672,909390898,942746681,943076657,960050232,942684204c876164408,942422068,875901497,926363961,909261100,842543668c942420529,875901497,859255097,825766243,808661557,741619511c943010360,909586995,842542128,926299957,741880114,926037049c926299700,809053239,876163385,741684277,842609976,909653301c809067312,943207737,741881909,926429240,875771698,876162100c808596530,741554487,909259832,876032049,892873777,842414136c741815350,926234424,926168624,959996726,842347314,741946933c825832761,926365753,926428209,959657525,741617718,926429240c943208498,892939313,825635897,741356599,859387192,859189298c876176177,825373746,741882162,825831481,858796083,842607666c842479925,741683760,842150968,825307960,892939318,859322681c741357366,909455929,926233396,876176179,875837746,741619253c892940345,942944818,876096567,808531506,741751095,959983672c943274040,876162096,825373746,741814584,825832760,926232633c892953400,825374521,741488695,859385913,858927673,809053238c892679225,741357366,825832761,892483641,876096566,808531506c741816633,926233144,959526454,892953394,959985465,741619249c960050489,876164152,892939316,960049465,741947442,825439289c842150708,809053233,909456441,741685297,926496057,909195576c876176180,909586483,741881142,825832761,858798393,892939314c909456953,741881143,808859448,909654073,892939319,825635897c741356599,808859448,959461433,892953399,960049465,741552944c808858169,943142451,876096568,825766450,741487157,875706680c959853368,959982642,943142450,741816625,825832761,875706169c876176176,859058483,741421618,960050489,926298936,892873778c825831737,741357110,959787577,943141431,876162103,808596530c741554487,875967033,892811570,892953395,959788089,741946166c926496057,909195576,876162100,909586483,741881142,825832761c808466489,876162104,859058483,741421618,876097592,959853622c892953399,825635897,741356599,842216505,858797111,892939317c943272249,741553714,909455928,808728115,892873780,892678713c741748790,809055544,943009846,809001784,842413624,741618488c825832761,858928953,876162099,876032563,741554482,876163129c859059765,892939319,959985465,741356084,943010360,842347315c876176183,808596530,741749040,960050489,925970482,959982646c859321394,741487153,825832760,909521209,876162096,892418098c741946165,825832761,858928953,892887860,926496568,741880118c842216505,875706416,959982646,825309234,741488435,892678712c858994998,876162101,842150962,741552691,909455928,942880051c876110640,925970994,741619250,909259833,909259832,892873784c959592760,741553716,875705401,859123762,842607669,842479925c741750839,809054264,909259829,959996721,825309234,741488435c808596536,808727608,876162105,808596530,741356080,808465977c892481845,808987699,892483896,741423412,842150968,825307960c809067318,909653305,741750836,825832761,926365753,892873780c859191352,741356089,825635385,892678448,842542130,909522741c741487922,808858169,875575091,876045109,942749233,741683762c960050489,892941368,876162098,959723314,741749815,959592760c808924469,892939312,926037305,741683762,942748727,959656248c909730616,808792112,741947444,959788856,858797878,842607666c875836470,741882165,842216505,960049463,876031024,909653041c741422134,875706680,959461425,892887863,875704633,741750578c858994233,859124025,876096569,942945074,741553464,809055544c859123766,892939315,959985465,741750067,875705400,809056311c876176178,909194806,741619507,875967033,892811570,892939315c959527225,741552697,842150968,892351288,842542130,875574581c741487920,825831992,875771191,959996727,943142450,741750068c909261112,808924209,876096569,842282290,741618481,892483896c909522996,942746673,842282289,858927415,959461676,825308722c962802225,926496050,959722033,909588524,892746032,942421558c942813748,809054770,825766188,808858421,741683251,960050489c926298936,876096562,959524914,1664692785,926037049,943076916c959982640,959919666,741553972,808465977,909392180,876096564c859320882,741553715,842150968,926036280,876162098,825373746c1664233523,808596536,942881073,959982640,959461426,741421621c909259832,859254833,842607666,858796342,741487923,825832761c842348601,842542128,909522741,1664234804,943011640,842479155c842542133,909522741,741881905,943010360,808792627,876031025c825767985,741422390,842412601,842282035,876162100,909586483c1664233785,942815544,892876600,842607670,909718582,741881397c875639863,875967026,842607667,926101558,741946416,842412601c808925497,926428208,909717558,1664235061,943207736,875967030c876031026,842150961,741553206,875967033,892352057,926428215c825243957,741357876,960050489,875967032,842542134,959460149c1664365362,875639863,859060280,926428213,892352309,741355572c825831481,926233913,926428213,909586742,741816113,892874808c859125305,876031024,943207473,1664169273,825636664,842085174c892939321,875903033,741552945,959983672,959854392,808987702c909455417,741881397,959525943,959657268,809053234,825635385c1664233777,892940345,808793912,808987701,926431544,741355575c875705400,842412849,876031028,892614961,741814329,876163129c842609973,876162105,859321906,1664628785,875967033,959590964c876096565,892416562,741881652,942748727,892877111,892873785c892875577,741552441,842216505,909588528,808987696,859123769c1664299826,909455928,942880051,876031029,959526449,741946418c926234424,808727856,876162096,808990770,741552696,959592760c825440563,909716534,959721520,1664431668,892417079,876163637c959982644,808728882,741684275,808465977,876032053,926428212c808530230,741749814,808596536,842282296,876031030,875902257c1664365106,842412601,842282035,842607668,943075638,741618230c825636664,808530486,892939314,858928953,741617971,892417079c909390645,926428211,892352309,1664167988,892679992,892678967c876096564,842282290,741945905,892483896,909522996,876031025c926233393,741945654,959592760,842412340,809053237,925972281c1664169525,808204340,808202284,808202284,808202339,808202284c808202284,808202339,925971756,892746041,808203316,842019116c875574839,741357620,741368624,842149937,858796600,959197749c842545458,943077172,825505580,959920180,959198002,859322674c875836984,825505580,959657269,946024759,909391920,892614454c842610732,959984693,959197751,959527216,842281522,825766188c909456693,741684273,926430520,875771449,892939315,926431033c1664626739,808661305,959525430,876031032,892614961,741421369c943273273,926430005,892873779,875573817,741881142,959722040c943140920,892873785,892481849,1664431152,842216505,842216247c959982644,892417074,741683760,892418097,859124276,959197747c809055538,892875830,842283052,926299187,942421561,942814777c892416564,825505635,859124793,942420793,909654069,926496818c909261100,875706417,942421557,943273010,926431024,842283308c809056056,942422322,842610741,909324856,842610787,808792372c824979507,909455672,875835954,926428217,926300469,741554226c892678712,943012150,876096560,859126069,741685040,925971511c875575604,842621750,926101558,741816626,926037049,909128502c842542130,825768244,741617976,909259832,842149937,926428217c875575093,741619766,875706680,858797361,942760752,943076657c825636664,825505580,859124024,942420277,875770420,825765944c909261100,959852849,959198513,909718834,959788089,825766188c842609717,1664102452,909194295,842151985,892873781,825831737c741947440,858862647,842608695,876096568,925970994,741421621c808596536,909588793,892939315,858928441,1664235832,892418097c859124276,925644850,892678452,825702707,959461676,926364980c942420785,875574839,925971511,942684204,875837749,824981304c842346808,825570361,809067315,809055033,741685299,825831481c858929202,842542134,892809529,741422387,959525943,859387444c892939318,959788089,741618486,842608697,909194295,876110642c943011633,741815602,943273273,909325109,809053233,892482361c741619249,859124280,808923447,942746672,892679473,959721782c959461676,942944819,962802229,959527216,842479411,909719596c842283058,925643313,876163380,859386677,942684204,858929463c959197239,842019636,925905461,825505836,842544439,962801974c892877109,825635635,942684204,842609976,942421044,926102834c808466225,825766188,808661557,741881399,808858169,859125299c809053237,942813497,1664496434,943272505,875968563,876031031c959723313,741552179,808596536,808727608,842542130,825767733c741947698,959722040,808794423,892939316,859125817,1664170040c926234424,825242167,892939314,858928441,741816632,892418097c859124276,942422066,892483893,875968565,959789100,909128243c959197234,825636404,809054261,825505635,959657269,959197751c943012144,943274294,842610732,808531251,959198264,909654064c909391925,825766188,842609717,741486644,876163129,825505077c809067312,842608953,741422130,892418097,825636149,959198516c876032564,943273527,842610732,808792372,824979763,808792376c909195321,892873784,943207225,1664692274,875706680,858797361c942746674,858928433,876033840,959461676,926364980,942420785c825504313,942813237,825766188,892940853,741685298,892941625c825374514,959996727,892417074,741618224,892418097,859124276c959197747,892877109,825505332,842610732,808792372,824981042c875901240,808727097,842542130,808727605,1664430131,875706680c858797361,942746674,842413361,959722546,909588524,959723057c942420785,825504313,942813237,825766188,842151477,741946420c943011640,858928947,959996723,892417074,741356336,892418097c875704886,959199540,858928690,825635124,842610732,808792372c824981298,909455672,875835954,876096569,875836722,1664299828c875706680,858797361,942746672,959722801,842019890,892483884c842412089,942421298,825504313,842215477,825766188,808661557c741619511,909261112,943076145,959996721,892417074,741945904c892418097,926431286,942420278,876163641,892350769,959461676c842152241,824981044,842346808,825570361,876162103,808529971c1664692278,959787577,892614966,942746681,959722801,808465458c943011884,875772217,959199029,909718834,959788089,825766188c943271989,741750321,892874808,926037561,876176179,909391666c741423158,892418097,892614962,942421297,960051253,926233651c959789356,942879285,824979769,875901240,842216754,876162104c808529971,1664692278,892941625,959984434,942746673,943076657c926234424,842610732,825308217,942421296,959789104,909653044c825766188,876163637,741552437,909261112,943076145,809001777c876164408,741685300,892418097,875706676,959198768,809055538c892482102,892483628,925972275,824980528,842346808,909586483c876096568,875836722,1664299828,859124280,808923447,942746674c943076657,892679992,909261100,825504562,942420278,926102834c960050737,825766188,909456693,741946417,943011640,858928947c842556211,825701173,741486647,892418097,909195572,942422067c875836722,892351280,892483628,925972275,824980528,892678456c875640373,809053241,808661305,1664299824,859124280,808923447c942746674,943076657,892679992,892483628,842544695,942420276c926102834,960050737,825766188,808661557,741881399,809055544c842151989,809001782,876164408,741750836,892418097,875706676c942421552,942881077,909130037,942684204,875837749,824980792c842346808,825570361,808987699,825636408,1664629042,892941625c959984434,942746679,943076657,926234424,842610732,876099382c959197237,842348853,909719603,825766188,892482613,741880371c808662073,859190583,876176180,909391666,741685046,892418097c892614962,959198513,925905716,875771445,942684204,959984181c824981300,825569592,909390902,876162100,892809267,1664365366c859385913,892876856,959982641,942945586,741488441,859385913c892876856,842542128,876032821,741357104,926038328,926037300c876096560,909457201,1664496183,859385913,942878777,892939317c808858681,741357110,808859448,825505588,809053238,909456441c741881910,892418097,859191600,942421559,942944825,892876081c959789155,942945586,942421811,892809524,808924984,959461676c858798387,959198520,909392181,875574320,942684204,859124789c942420531,959920176,876163891,842283363,808726840,942421808c942682676,942684468,892811308,959853368,824979512,859124024c876097846,892873776,926038328,741355828,959788856,892352566c842556209,959920436,741617717,825439289,876163380,809053232c942749497,741683763,859124280,942684216,909716529,808792112c741946167,842216505,808794160,926442291,892549173,741488950c825832760,825767218,942746677,909194545,859255860,959461676c926103857,959197496,892614960,808794422,892483628,909195059c946026041,909718839,942880055,859060524,959526706,925645112c926431029,808466224,909261100,859256369,959198772,842217776c943207222,842414124,842019639,946025017,892416564,859255857c942684204,858992690,942420785,859190583,808859193,842283308c808792376,925645106,909128246,808728884,943011884,909194808c946026545,943274032,926102073,875706412,892352569,959198259c943012144,942683447,959789356,942814520,925643061,926101812c842217776,842283052,959526451,962802736,842348848,825766962c825505580,825701683,942422320,808924471,909260340,942684204c825440567,942420532,959656497,959723064,842283052,943272240c946025528,859059506,842282297,959592748,825766712,959198771c842348848,926036530,942684204,808661042,959199029,892614965c942946617,842283052,943076403,929249072,909128246,808728884c842283308,859059257,942421296,892876848,892613689,875706412c892942137,959198256,875639604,808728881,892483628,825307191c929248055,926101812,909326640,825505580,959461171,942422066c943142199,875967029,842610732,859191096,942420532,808597552c909194035,842283052,825831728,962801720,892746037,925970487c825505580,959526968,959199280,909194802,858861880,892811308c909718326,942421552,925972786,909326388,943011884,959984185c946026292,959460919,875901752,892483628,842478388,959197747c943012144,858993976,825766188,926430773,741618487,959788856c926365238,892873777,875771192,1664496948,808662073,925972279c892939312,825701945,741618739,825831481,926364473,876162105c808529971,741357112,892418097,926495282,942420277,942813748c892482865,842610787,875575600,942421042,875901492,875967541c842610732,809055543,942420537,892876848,825373752,942684204c842479925,824980025,875901240,842609209,926442288,943077685c741815861,875705401,859123762,809053233,925972281,741552440c943010360,876099124,926428208,876033333,741554229,859387192c909521458,942760760,959460657,909194296,842283308,859059257c925644080,892809524,825767216,892811308,809055030,824981816c842346808,842479666,892939313,942750009,1664432179,942748727c943206456,959982646,858863154,741946929,892418097,892417587c942421304,859125808,926103344,825505580,808858931,959199032c943012144,959722039,825766243,825832501,741357880,892678712c825766960,876031031,943207473,741422393,959787577,842151472c942746677,842413361,892940594,842283052,943208244,929249081c825635124,909455929,842283308,858798136,824980784,808792376c959657785,892873782,926496568,741553976,925971511,909457716c892939313,875903033,1664432179,892418097,842019634,942420022c875901497,959852857,825505580,943273784,942421557,909391920c926103350,825766188,808858421,741684789,892940345,875705138c876045113,926233393,741749046,875901496,892483635,942746680c959722801,808925232,909261100,926169396,925642807,942944564c825375031,842283052,858927412,828586035,909455672,859255602c876162100,858863666,741749815,909194295,842151985,892873782c909652793,741880116,892418097,959985968,959198515,943143221c909260855,825505635,808531255,942420025,926298681,876033081c825766188,959787829,741684277,859124280,892482615,876031032c909456177,741751093,909717561,892678965,942760756,959722801c959460402,842283052,859321395,925644851,942944564,825243958c842283308,926495799,824981044,909455672,808923698,892873780c842150713,1664626996,909194295,909588785,892939317,858928953c741749304,892418097,959920432,942421296,859190583,892549176c825505580,808465719,942420023,943274032,858928952,825766243c808661557,741946935,909261112,825831985,876031029,808990769c741685043,859124280,959854384,942746681,909325617,876032049c959461676,959854645,929248569,892547380,909587765,842283052c925972530,824981815,875901240,926101817,842607673,892352821c741422905,875639863,875837496,892873776,892678713,1664693560c892418097,909193782,959198264,943206964,825569328,825505580c926429494,942421300,926233911,892549172,825766188,960049205c741618740,959983672,842478642,876045107,959723313,741356592c892483896,825833524,942746677,842151217,959723321,892483628c909325362,925645113,943206708,875575601,959461676,959590965c828585273,859124024,892350518,876096564,925970994,741947191c858862647,808531765,842607669,926495798,741685040,892418097c959592756,942422065,942750005,808465209,825505635,876034100c959197233,825766452,842609715,825766188,858928693,741552690c825636664,942879542,876031024,925972017,741683511,926496057c926234424,942760754,959460657,875705400,842610732,858929204c925644341,892809524,959919408,959461420,808793392,824981554c842346808,842479666,809053241,909456441,1664496436,942748727c943206456,842542132,876032821,741617712,892418097,892417587c959198009,859059762,909194544,825505580,808858931,942421304c842086709,808465205,825766243,825832501,741881912,926037049c959723828,876031026,943207473,741946425,808859448,942881081c942746672,842413361,859386162,959789356,892547639,929247799c825635124,875901497,959789100,808792625,925644340,926101812c875772208,825505580,959461171,942422066,842086709,909389877c825505580,959461171,929248307,926101812,942815536,959789100c808792625,925644340,926101812,875772208,942684204,859124789c942422066,909391920,859190325,859060524,909588272,946025272c909391920,876099124,892811308,909456184,824981305,808792376c809056057,842542135,892351797,741684019,892940345,943142968c825764920,909718322,1664628789,909261112,842479927,825764916c943272754,741421873,858927416,943011385,959982648,959919666c741618231,858927416,858863673,825764913,909718322,1664628789c909261112,842479927,825764916,943272754,741421873,858927416c943011385,959982648,959919666,741618231,858927416,858863673c825764913,909718322,1664628789,909261112,842479927,825764916c943272754,741421873,858927416,943011385,959982648,959919666c741618231,858927416,858863673,825764913,909718322,1664628789c909261112,842479927,825764916,943272754,741421873,858927416c943011385,959982648,959919666,741618231,858927416,858863673c825764913,909718322,1664628789,909261112,842479927,825764916c943272754,741421873,858927416,943011385,959982648,959919666c741618231,858927416,858863673,926428209,892351801,3290420c0,0,0,0,0,0c0,0,0,0,0,0c0,0,1704001536,0,1139802112,2124644094c1139802112,2124644094,-782237696,1447853963,-782237696,144785396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792723456,2,15728640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4265551,0c65536,327680,1201668096,1447853948,0,0c0,0,65536,0,1210056704,1447853948c1209008128,1447853948,4259840,0,65536,1048576c5439488,6422645,7078004,2097253,7143493,6815856c7536737,7536745,44,1447853964,0,0c4259840,0,65536,2124611584,1084227584,1447853948c0,0,0,0,65536,0c1092616192,1447853948,1091567616,1447853948,4259840,0c65536,1048576,5439488,6422645,7078004,2097253c6619218,6619238,6619250,6488174,101,1447853684c0,0,4259840,0,65536,1447624704c1102053376,1447853948,0,0,0,0c65536,1635123200,1110466926,1447853948,1109393408,1447853948c4259840,0,65536,1447624704,1070596096,1447853964c0,0,0,0,65536,1768292352c-263166621,1447853931,-264241152,1447853931,4259840,0c65536,1447624704,1155530752,1447853948,0,0c0,0,65536,1635123200,1163944302,1447853948c1162870784,1447853948,4259840,0,65536,327680c1066401792,1447853948,0,0,0,0c65536,1717633024,1074816372,1447853948,1073741824,1447853948c4259840,0,65536,1447624704,1048576000,1447853948c0,0,0,0,65536,0c1056964608,1447853948,1055916032,1447853948,3211264,0c65536,917504,4980736,7536745,2097268,6357072c6357106,7471207,7340129,104,13697024,0c-121438208,353479,1372323840,315876629,980931650,1852786290c1998615412,1030972218,1835619362,1310749541,1377859429,1851878767c980885538,1768125281,1411530089,1936026985,2003127840,1836012064c539127393,1097349751,1030321006,1835619362,1310749541,1377859429c1851878767,1010708258,2054371959,1983543072,574450785,790771762c980892734,1933802099,1983543072,574450785,790771762,1999584318c1917874746,980892734,-1596965260,-1580165680,-1546608688,-1680830000c-1697605424,-803170096,-795815774,-795815774,-794701664,-795815774c1999584413,-1405193158,2203088,0,1705050112,1447853948c0,0,0,0,8454144,0c0,0,0,0,0,0c0,0,1340080128,1447853867,0,0c0,0,0,0,0,0c0,0,0,0,0,0c0,0,4063232,0,8388608,0c6356992,0,65536,327680,-2054160384,1447853899c1043333120,1447853964,-270532608,1447853931,642973696,268501392c769654784,1447853932,-1521483776,1447853832,805371904,139298c327680,4980736,393216,62,0,0c11599872,0,-1443692544,1447631803,1372323840,315876629c-1967074238,1447853833,-1966604288,1447853833,985661440,1447853708c0,0,0,0,0,0c0,0,0,0,0,0c-535822336,1447853843,-532676608,1447853843,-471859200,2124640249c0,0,0,0,0,1030513014c12834,0,-365428736,2124645168,0,574095360c15919,0,3211264,0,65536,655360c4325376,7274607,2097259,6881364,7078004,101c0,0,3211264,0,65536,720896c5505024,4390991,4718624,6357093,6881380,6750318c0,0,6356992,0,1021313024,1447853964c-583008256,1447853931,-651165696,1447853931,805306368,1447853932c976224256,1447853964,-710934528,1447853931,-2126512128,1447853832c942669824,1447853964,951058432,1447853964,1024458752,1447853964c0,0,3211264,0,1034944512,1447853948c756547584,1447853708,-1941962752,1447853899,-1943011328,1447853899c756547584,1447853708,6356992,0,65536,2162688c6488064,7143535,7536686,7209077,7536686,6357108c3014770,7471204,7798881,7209065,3014759,7077957c6881388,7536752,5439589,6357096,6619248,0c0,0,6356992,0,0,1447624704c1003487232,1447853964,0,0,0,0c373751808,13369744,1420820480,1447853948,-365428736,2124645168c1677721600,160368,196608,2228224,458752,1735262311c0,0,6356992,0,65536,2293760c6488064,7143535,7536686,7209077,7536686,6357108c3014770,7471204,7798881,7209065,3014759,6619218c7602275,7209057,7077991,5439589,6357096,6619248c1999568896,4092986,3211264,0,661651456,1447853656c0,0,0,0,0,0c6356992,65536,4259840,0,65536,1447624704c1012924416,1447853948,0,0,0,0c65536,1635123200,1021337966,1447853948,1020264448,1447853948c4259840,0,65536,1447624704,1173356544,1447853948c0,0,0,0,65536,0c1181745152,1447853948,1180696576,1447853948,7405568,0c237502464,2124641508,65536,65536,1331691520,1447853867c65536,1818296320,-328179095,1447853691,1936588800,1126317417c27745,539099136,959462007,1447853964,959447040,1447853964c959447040,1447853964,65536,0,-1941962752,1447853899c0,0,7405568,0,-192413696,2124641507c65536,65536,1189085184,1447853948,65536,131072c0,0,0,0,1006632960,1447853948c1118830592,1447853691,-288358400,1447853691,0,0c0,0,0,0,0,0c8454144,0,237502464,2124641508,65536,65536c1331691520,1447853867,65536,1768292352,1093166435,1447853708c1952972800,792359028,29487,1935736832,811626286,1447853932c811597824,1447853932,811597824,1447853932,65536,0c1010827264,1447853948,0,0,1885929472,115c8388608,0,5308416,0,393216,1703936c4587520,7209071,5701748,7471215,5439595,6357096c7274596,5505143,6357106,7536750,6357104,6619250c6488174,101,0,0,4259840,0c65536,1447624704,1191182336,1447853948,0,0c0,0,65536,543358976,1075853943,1447853964c1074790400,1447853964,19988480,0,-897056768,2124645127c65536,0,0,0,0,0c-879755264,2124645127,-876085248,2124645127,-872415232,2124645127c-868745216,2124645127,-865599488,2124645127,-859308032,2124645127c565182464,1447853353,-365428736,2124645168,0,0c862978048,1447853932,0,0,196608,0c-65536,-65536,-65536,-1,-1,-1c-1,-1,-1,-1,-1,65535c-365428736,2124645168,-855113728,2124645127,-851443712,2124645127c749207552,1447853932,-61865984,1447853854,65536,0c0,0,-478150656,2124643522,-478150656,2124643522c0,0,0,0,196608,0c0,0,0,0,16777216,0c1114112,16,65536,50331657,2947,15073285c0,5,69206539,392897,34340864,66190350c7,66300,0,262144,19726336,589824c49938432,0,0,2228224,4,65837c4,852228,9,328442,0,16777215c262178,19726336,458754,50069504,-65536,255c4,196909,4,65798,78,2425636c4719161,4850252,5243486,5767790,6554236,7471752c8520336,9699990,10945176,60162712,61407894,62587536c63636104,64553596,65340014,65864286,66257484,66388537c66453326,66322235,65929001,65404697,64618251,63700735c62652151,61472497,60227311,11009775,9764593,8584951c7536383,6618891,5832473,5308201,4915003,4783950c4719161,4,196909,4,131373,4c131373,7,764,0,262144,19726336c262148,17170432,1441793,52690944,27852809,-3865710c-12188782,-6552946,-6552946,30736675,30736672,37028494c27853454,263058,19726336,262147,19726336,262146c19726336,262146,19726336,262148,17170432,917505c52690944,42860549,42860671,-17759961,-17759961,42860671c262271,19726336,262147,19726336,262146,19726336c262146,19726336,262147,17170432,917505,52690944c44367877,44367990,-17956614,-17956614,44367990,262262c19726336,262147,19726336,262146,19726336,262146c19726336,262147,17170432,917505,52690944,1245189c1245689,3539396,3539396,1245689,262649,19726336c262147,19726336,262146,19726336,262146,19726336c262147,17170432,917505,52690944,1245189,3539330c3539330,1245622,1245622,262530,19726336,262147c19726336,262146,19726336,262146,19726336,262147c17170432,917505,52690944,327685,328132,-1965575c-1965575,328132,262596,19726336,262147,19726336c262146,19726336,262146,19726336,262147,17170432c917505,52690944,327685,-1965642,-1965642,328066c328066,262582,19726336,262147,19726336,262146c19726336,262146,19726336,262147,17170432,917505c52690944,23658501,23659001,25952708,25952708,23659001c262649,19726336,262147,19726336,262146,19726336c262146,19726336,262147,17170432,917505,52690944c23658501,25952642,25952642,23658934,23658934,262530c19726336,262147,19726336,262146,19726336,262146c19726336,262147,17170432,917505,52690944,22740997c22741444,20382201,20382201,22741444,262596,19726336c262147,19726336,262146,19726336,262146,19726336c262147,17170432,917505,52690944,22740997,20382134c20382134,22741378,22741378,262582,19726336,262147c19726336,262146,19726336,262146,19726336,262148c17170432,917505,52690944,3145733,3146491,-1309762c-1309762,3146491,262907,19726336,262147,19726336c262146,19726336,262146,19726336,262148,17170432c917505,52690944,3866629,3867568,-2227252,-2227252c3867568,263088,19726336,262147,19726336,262146c19726336,262146,19726336,262147,17170432,917505c52690944,15925253,15925737,7930154,7930154,15925737c262633,19726336,262147,19726336,262146,19726336c262146,19726336,262148,17170432,917505,52690944c14090245,14090639,9503185,9503185,14090639,262543c19726336,262147,19726336,262146,19726336,262146c19726336,262148,17170432,2490369,52690944,13762577c14090582,14352727,14549338,14614878,14549347,14352745c14090605,13762928,13369713,13107568,12910957,12845417c12910947,13107550,13369690,13762903,262486,19726336c262147,19726336,262146,19726336,262146,19726336c262148,17170432,4980737,52690944,-7798748,-7863900c-8126032,-8453701,-8912443,-9502258,-10157611,-10878502c-11664930,-12451361,-13172258,-13827622,-14351915,-14876210c-15203899,-15466053,-15531600,-15466076,-15269478,-15007344c-14679673,-14220929,-13762184,-13172365,-12582546,-12582549c-10747623,-10747623,-10157717,-9567890,-9043597,-8650376c-8257153,-7995001,-7863920,-7798374,262564,19726336c262147,19726336,262146,19726336,262146,19726336c262148,17170432,4980737,52690944,40042532,39977380c39715248,39387579,38928837,38339022,37683669,36962778c36176350,35389919,34669022,34013658,33423829,32965070c32637381,32375227,32309680,32375204,32506266,32768400c33161607,33554815,34079096,34668915,35258734,35258731c37028121,37028121,37618027,38207854,38732147,39190904c39518591,39780743,39977360,40042906,262564,19726336c262147,19726336,262146,19726336,262146,19726336c262148,17170432,917505,52690944,41943045,41943118c-18087668,-18087668,41943118,262222,19726336,262147c19726336,262146,19726336,262146,19726336,262147c17170432,2621441,52690944,-14548974,-14483234,-14352166c-14090026,-13827884,-13565741,-13369132,-13238058,-13172518c-13238050,-13369118,-13565723,-13827865,-14090008,-14352153c-14483227,-14548766,-14548770,262366,19726336,262147c19726336,262146,19726336,262146,19726336,262147c17170432,2621441,52690944,-11141102,-11075394,-10944326c-10682185,-10420043,-10157900,-9961291,-9830217,-9764678c-9830210,-9961278,-10157882,-10420024,-10682167,-10944312c-11075386,-11140926,-11140930,262334,19726336,262147c19726336,262146,19726336,262146,19726336,262147c17170432,2621441,52690944,-7012334,-6946594,-6815526c-6618922,-6356780,-6094637,-5832492,-5701418,-5635878c-5701410,-5832478,-6094619,-6356761,-6618904,-6815513c-6946587,-7012126,-7012130,262366,19726336,262147c19726336,262146,19726336,262146,19726336,262147c17170432,2621441,52690944,-3604462,-3538754,-3407686c-3211081,-2948939,-2686796,-2424651,-2293577,-2228038c-2293570,-2424638,-2686778,-2948920,-3211063,-3407672c-3538746,-3604286,-3604290,262334,19726336,262147c19726336,262146,19726336,262146,19726336,262147c17170432,2621441,52690944,393234,458974,590042c852182,1114324,1376467,1573076,1704150,1769690c1704158,1573090,1376485,1114343,852200,590055c458981,393442,393438,262366,19726336,262147c19726336,262146,19726336,262146,19726336,262147c17170432,2621441,52690944,3866642,3932350,4063418c4260023,4522165,4784308,4980917,5111991,5177530c5111998,4980930,4784326,4522184,4260041,4063432c3932358,3866818,3866814,262334,19726336,262147c19726336,262146,19726336,262146,19726336,262147c17170432,2621441,52690944,7929874,7995614,8126682c8323286,8585428,8847571,9109716,9240790,9306330c9240798,9109730,8847589,8585447,8323304,8126695c7995621,7930082,7930078,262366,19726336,262147c19726336,262146,19726336,262146,19726336,262147c17170432,2621441,52690944,11337746,11403454,11534522c11796663,12058805,12320948,12517557,12648631,12714170c12648638,12517570,12320966,12058824,11796681,11534536c11403462,11337922,11337918,262334,19726336,262147c19726336,262146,19726336,262146,19726336,262147c17170432,2621441,52690944,15204370,15270110,15401178c15663318,15925460,16187603,16384212,16515286,16580826c16515294,16384226,16187621,15925479,15663336,15401191c15270117,15204578,15204574,262366,19726336,262147c19726336,262146,19726336,262146,19726336,262147c17170432,2621441,52690944,18612242,18677950,18809018c19071159,19333301,19595444,19792053,19923127,19988666c19923134,19792066,19595462,19333320,19071177,18809032c18677958,18612418,18612414,262334,19726336,262147c19726336,262146,19726336,262146,19726336,262147c17170432,2621441,52690944,22741010,22806750,22937818c23134422,23396564,23658707,23920852,24051926,24117466c24051934,23920866,23658725,23396583,23134440,22937831c22806757,22741218,22741214,262366,19726336,262147c19726336,262146,19726336,262146,19726336,262147c17170432,2621441,52690944,26148882,26214590,26345658c26542263,26804405,27066548,27328693,27459767,27525306c27459774,27328706,27066566,26804424,26542281,26345672c26214598,26149058,26149054,262334,19726336,262147c19726336,262146,19726336,262146,19726336,262147c17170432,2621441,52690944,30212114,30277854,30408922c30671062,30933204,31195347,31391956,31523030,31588570c31523038,31391970,31195365,30933223,30671080,30408935c30277861,30212322,30212318,262366,19726336,262147c19726336,262146,19726336,262146,19726336,262147c17170432,2621441,52690944,33619986,33685694,33816762c34078903,34341045,34603188,34799797,34930871,34996410c34930878,34799810,34603206,34341064,34078921,33816776c33685702,33620162,33620158,262334,19726336,262147c19726336,262146,19726336,262146,19726336,262147c17170432,2621441,52690944,37748754,37814494,37945562c38142166,38404308,38666451,38928596,39059670,39125210c39059678,38928610,38666469,38404327,38142184,37945575c37814501,37748962,37748958,262366,19726336,262147c19726336,262146,19726336,262146,19726336,262147c17170432,2621441,52690944,-14548974,-14483311,-14352243c-14090102,-13827960,-13565817,-13369208,-13238134,-13172595c-13238127,-13369195,-13565799,-13827941,-14090084,-14352229c-14483303,-14548843,-14548847,262289,19726336,262147c19726336,262146,19726336,262146,19726336,262147c17170432,2621441,52690944,-7012334,-6946671,-6815603c-6618998,-6356856,-6094713,-5832568,-5701494,-5635955c-5701487,-5832555,-6094695,-6356837,-6618980,-6815589c-6946663,-7012203,-7012207,262289,19726336,262147c19726336,262146,19726336,262146,19726336,262147c17170432,2621441,52690944,393234,458897,589965c852106,1114248,1376391,1573000,1704074,1769613c1704081,1573013,1376409,1114267,852124,589979c458905,393365,393361,262289,19726336,262147c19726336,262146,19726336,262146,19726336,262147c17170432,2621441,52690944,7929874,7995537,8126605c8323210,8585352,8847495,9109640,9240714,9306253l9240721,9109653l8847513,8585371l8323228,8126619l7995545,7930005l7930001,262289l19726336,262147l19726336,262146l19726336,262146l19726336,262147l17170432,2621441l52690944,15204370l15270033,15401101l15663242,15925384l16187527,16384136l16515210,16580749l16515217,16384149l16187545,15925403l15663260,15401115l15270041,15204501l15204497,262289l19726336,262147l19726336,262146l19726336,262146l19726336,262147l17170432,2621441l52690944,22741010l22806673,22937741l23134346,23396488l23658631,23920776l24051850,24117389l24051857,23920789l23658649,23396507l23134364,22937755l22806681,22741141l22741137,262289l19726336,262147l19726336,262146l19726336,262146l19726336,262147l17170432,2621441l52690944,30212114l30277777,30408845l30670986,30933128l31195271,31391880l31522954,31588493l31522961,31391893l31195289,30933147l30671004,30408859l30277785,30212245l30212241,262289l19726336,262147l19726336,262146l19726336,262146l19726336,262147l17170432,2621441l52690944,37748754l37814417,37945485l38142090,38404232l38666375,38928520l39059594,39125133l39059601,38928533l38666393,38404251l38142108,37945499l37814425,37748885l37748881,262289l19726336,262147l19726336,262146l19726336,262146l19726336,262147l17170432,1048577l52690944,24576006l24576640,21037837l17171263,17171213l24576640,262784l19726336,262147l19726336,262146l19726336,262146l19726336,262148l17170432,917505l52690944,21364741l21365504,23331538l23331538,21365504l262912,19726336l262147,19726336l262146,19726336l262146,19726336l262148,17170432l917505,52690944l21364741,23331480l23331480,21365445l21365445,262808l19726336,262147l19726336,262146l19726336,262146l19726336,262148l17170432,917505l52690944,20578309l20579026,18481920l18481920,20579026l262866,19726336l262147,19726336l262146,19726336l262146,19726336l262148,17170432l917505,52690944l20578309,18481861l18481861,20578968l20578968,262853l19726336,262147l19726336,262146l19726336,262146l19726336,262147l17170432,1048577l52690944,7340038l7340672,3867405l828,781l7340672,262784l19726336,262147l19726336,262146l19726336,262146l19726336,262148l17170432,917505l52690944,4194309l4195072,6161106l6161106,4195072l262912,19726336l262147,19726336l262146,19726336l262146,19726336l262148,17170432l917505,52690944l4194309,6161048l6161048,4195013l4195013,262808l19726336,262147l19726336,262146l19726336,262146l19726336,262148l17170432,917505l52690944,3407877c3408594,1311488,1311488,3408594,262866,19726336c262147,19726336,262146,19726336,262146,19726336c262148,17170432,917505,52690944,3407877,1311429c1311429,3408536,3408536,262853,19726336,262147c19726336,262146,19726336,262146,19726336,262148c17170432,15073281,52690944,42860657,42271739,41616387c40895499,40174609,39453719,38667291,37880862,37094431c-12712928,-14351328,-15924195,-17300458,-18480117,-19528709c-20249623,-20708396,-20905028,-20905053,-16973247,-16973247c-16907357,-16645200,-16251972,-15727673,-15399983,-15072298c-14744615,-14351395,-13958177,-13564959,-13171741,-12712988c37094372,37487588,37946340,38339555,38732769,39125983c39453661,39781337,40109014,40633297,41026503,41288636c41354160,41354147,41287850,41025693,40632465,40108166c39452796,38731892,37945454,37093482,-12713879,-13172631c-13565847,-13959062,-14352276,-14745490,-15073167,-15400844c-15728520,-16252804,-16646010,-16908143,-16973667,-16973654c-20905407,-20905407,-20840278,-20774754,-20578158,-20250490c-19922821,-19529616,-19005339,-18481061,-17891246,-17235894c-16580541,-15859651,-15073225,-14286797,-13500368,-12713937c37093422,37879854,38666287,39452720,40173619,40894519c41615421,42270787,42860618,43384914,43843675,44236901c44630128,44892283,45088902,45154450,45219998,45220010c45155235,45089711,44893115,44630983,44237779,43844574c43385832,42861554,263163,19726336,262147,19726336c19661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1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1.8pt;margin-top:474pt;width:217.4pt;height:194.05pt" coordorigin="1836,9480" coordsize="4348,3881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0,0l17891328,0l-780140544,1447853684l-365428736,2124645168l327680,196608l131072,0l0,65536l0,0l0,0l0,65536l0,0l15728640,0l4980736,1668236388l-365419971,2124645168l-365428736,2124645168l-365428736,2124645168l-365428736,2124645168l67698688,539112755l26980,0l0,0l1818755072,1936674917l-365419971,2124645168l-365428736,2124645168l-365428736,2124645168l-365428736,2124645168l67043328,1984919407l29285,0l0,0l1699217408,1952999273l840966717,-49630l-1,1701642239l0,807534592l8226,0l131072,0l1869152256,1914718318l2190437,0l1181220864,2124645119l1373634560,1447853961l-618659840,1447853954l2162688,0l1181220864,2124645119l1339031552,1447853961l-1831862272,1447853715l2162688,0l-192937984,1447853961l0,0l0,0l12648448,0l78643200,2124645119l-1577058304,1447853961l1946157056,825243198l808466489,1886859068l1936683066,1936090703l1010725989,980449071l1769172848,1852795252l2000436822,2019900016l1953391988,1031299872l909586978,808991024l2030051362,875700797l13622,0l0,0l2017787904,1953391988l574450720,808988725l1031020578,926036258l539111472,941768050l808989233,1029840930l842347810,790770996l1886862398,1634891578l1845513840,1010708325l28791,1917845504l1029990688,573714722l23162400,0l1918369792,2124645114l0,0l0,0l0,0l0,0l0,0l0,0l-618659840,1447853954l-1064304640,1447853961l0,0l0,0l0,0l0,1667825664l24900,0l0,0l0,0l0,0l0,0l0,0l0,0l0,0l0,0l0,0l0,0l0,0l0,0l0,0l0,0l0,0l0,0l0,0l-1058013184,2124640044l209715200,1447853371l0,0l0,0l0,0l0,0l0,0l0,0l0,589824l79920,0l1474297856,1447853718l0,0l23134208,0l1918369792,2124645114l0,0l0,0l0,0l0,0l0,0l0,0l-1831862272,1447853715l2146435072,1447853961l0,0l0,0l0,0l0,859308032l12343,0l0,0l0,0l0,0l0,0l0,0l0,0l0,0l0,0l0,0l0,0l0,0l0,0l0,0l0,0l0,0l0,0l0,0l-1058013184,2124640044l209715200,1447853371l0,0l0,0l0,0l0,0l0,0l0,0l0,589824l93305,0l1168113664,1447853718l0,0l3211264,0l2038431744,1447853962l1021313024,2124644094l521666560,2124645098l0,-1610612736l3162236,0l154140672,0l-262144000,2124645094l1853882368,1447853961l1854406656,1447853961l1854406656,1447853961l-2056257536,1447853656l-2057306112,1447853656l0,0l-783286272,1447853639l-782761984,1447853639l-782761984,1447853639l-65536,32767l-65536,32767l0,0l0,0l-65536,32767l-65536,32767l0,0l0,1447821312l-1156579328,1447853715l-1156055040,1447853715l-1156055040,1447853715l564133888,1447853655l-1226833920,2124644434l-1315962880,1447853961l-349700096,2124645094l-1161822208,1447853961l0,0l100,0l47185920,33332l-1850605568,1447853353l1686110208,1447853954l0,0l0,0l0,0l0,0l0,0l0,0l564133888,1447853655l0,0l2086666240,1447853656l0,0l1772617728,2124645114l0,0l0,0l1775763456,2124645114l0,0l0,0l578813952,1447853657l0,0l0,0l-427819008,1447853953l-267911168,2124645094l0,0l-1289224192,1447853961l0,0l0,0l0,0l-2147418112,-1l-2147352577,-1l1705050111,2124645109l0,0l-1932984320,2124644941l65536,0l1744830464,2124644763l-1288175616,1447853961l3276800,0l50331648,0l0,0l0,0l0,0l1591738368,2124644937l487587840,1447853351l67108864,0l131072,2124611584l3276800,0l0,16842752l-65536,6619135l100,0l1310720,0l0,0l1503133696,1447853948l0,0l0,0l0,0l0,0l-365428736,2124645168l2097152,140050432l67043586,0l0,0l-137363456,1447853569l-138412032,1447853569l0,2124612607l471859200,1447853351l66912256,0l1556086784,2124644937l-114294784,1447853368l66715648,0l1604321280,2124644937l487587840,1447853351l66519040,0l1528823808,2124644937l487587840,1447853351l67239936,0l1818230784,2124645154l543162368,1447853351l66519040,0l1606418432,2124644937l543162368,1447853351l66519040,0l1610612736,2124644937l543162368,1447853351l66519040,0l1547698176,2124644937l-1017118720,1447853717l66584576,0l1801453568,2124645154l-114294784,1447853368l66584576,0l1805647872,2124645154l543162368,1447853351l66846720,0l1544552448,2124644937l-999292928,1447853717l66650112,0l1541406720,2124644937l-114294784,1447853368l66650112,0l1538260992,2124644937l-981467136,1447853717l66453504,0l1535115264,2124644937l543162368,1447853351l66781184,0l1530920960,2124644937l-1017118720,1447853717l67174400,0l1795162112,2124645154l-114294784,1447853368l67174400,0l811597824,1447853718l543162368,1447853351l6750208,1l814743552,1447853718l487587840,1447853351l6750208,8519681l818937856,1447853718l543162368,1447853351l6750208,65537l917504000,1447853718l471859200,1447853351l8060928,0l823132160,1447853718l486539264,1447853351l5963776,8650753l-188743680,1447853717l471859200,1447853351l6488064,0l947912704,1447853718l471859200,1447853351l6750208,196608l935329792,1447853718l543162368,1447853351l1469579264,0l951058432,1447853718l543162368,1447853351l5832704,65536l954204160,1447853718l543162368,1447853351l5832704,1048576l958398464,1447853718l543162368,1447853351l5832704,131072l961544192,1447853718l543162368,1447853351l5832704,983040l826277888,1447853718l487587840,1447853351l5963776,8716289l939524096,1447853718l904921088,1447853718l1469644800,16l829423616,1447853718l332398592,1447853718l6619136,1l844103680,1447853718l471859200,1447853351l6619136,65537l848297984,1447853718l471859200,1447853351l6619136,131072l965738496,1447853718l471859200,1447853351l1469841408,0l968884224,1447853718l174063616,1447853718l1469841408,65536c873463808,1447853718,881852416,1447853718,1468792832,0c840957952,1447853718,332398592,1447853718,6619136,0c855638016,1447853718,487587840,1447853351,6029312,8585216c930086912,1447853718,-842006528,1447853717,1469513728,16c861929472,1447853718,543162368,1447853351,6684672,1c865075200,1447853718,487587840,1447853351,0,8519681c0,1442840576,0,0,0,1c921698304,1447853718,-1075838976,1447853345,8192000,0c1090519040,2124644094,55640064,0,1073741824,2124644094c1073741824,2124644094,1090519040,2124644094,0,0c1090519040,2124644094,0,0,0,2124644094c0,0,0,0,0,0c0,0,0,0,-2147418112,-1c-2147352577,-1,16777215,0,0,0c983040,2124644094,1218445312,2124645119,0,0c-1996488704,2124644917,262144,0,1943011328,2124644438c-1315962880,1447853961,0,0,1090519040,2124644094c0,0,0,2124611584,1704984576,2124645109c0,0,-1993867264,2124644917,65536,0c-772800512,2124644435,-1315962880,1447853961,6553600,0c1090519040,2124644094,-65536,-1,1090584575,1c1704984576,2124645109,0,0,-1990721536,2124644917c65536,0,-994050048,2124644435,-1315962880,1447853961c13107200,0,1090519040,2124644094,0,0c0,0,0,0,0,0c0,0,0,0,0,0c0,0,0,0,0,0c-868220928,2124644440,-1129316352,1447853961,974127104,2124644441c-1129316352,1447853961,-778043392,2124644440,-1129316352,1447853961c-1498415104,2124644442,-1129316352,1447853961,0,0c0,0,0,0,0,0c0,0,0,0,1523187712,0c1090519040,2124644094,17891328,0,-780140544,1447853684c-365428736,2124645168,327680,196608,131072,0c0,65536,0,0,0,0c0,65536,0,0,15728640,0c4980736,2124644094,-365428736,2124645168,-365428736,2124645168c-365428736,2124645168,-365428736,2124645168,67698688,0c0,0,0,0,1091043328,2124644094c-365428736,2124645168,-365428736,2124645168,-365428736,2124645168c-365428736,2124645168,67043328,0,0,0c0,0,520617984,2124645098,2097152,-65536c-1,1442906111,0,0,0,0c131072,0,17825792,0,4259840,0c0,0,0,0,0,0c0,0,0,0,0,0c16711680,13762815,10551298,0,-1311047680,1447631687c1372323840,315876629,1055642690,1046551487,1028397641,1019287763c1010243421,1001133543,992089077,992088703,992088204,992087332c1001130552,1028392781,1046545630,1073742571,1073742197,1073741948c1073741825,1073741948,1073742197,1073742571,1073743070,1073743693c1073744440,1073745188,1073746060,1073746933,1073747680,1073748428c1073749051,1073749550,1073749924,1073750173,1073750297,411312409c23150592,0,1918369792,2124645114,0,0c0,0,0,0,0,0c0,0,0,0,1686110208,1447853954c-2134900736,1447853961,0,0,0,0c0,0,0,1679818752,29545,0c0,0,0,0,0,0c0,0,0,0,0,0c0,0,0,0,0,0c0,0,0,0,0,0c0,0,0,0,0,0c0,0,0,0,-1058013184,2124640044c209715200,1447853371,0,0,0,0c0,0,0,0,0,0c0,0,0,589824,80958,0c-379584512,1447853717,0,0,37814272,0c-365428736,2124645168,0,0,1237319680,2124645119c564133888,1447853655,0,0,-1101529088,1447853961c2084831232,2124644917,65536,973078528,94064,1852795137c15958,0,0,0,0,0c0,0,0,0,0,0c0,0,0,0,0,0c0,0,0,0,1901068288,1447853656c0,0,0,0,0,0c0,0,0,0,0,0c0,0,0,0,0,0c0,0,0,0,0,0c0,0,0,0,0,0c0,0,0,0,0,0c0,0,0,0,0,0c0,0,0,0,0,0c0,0,0,0,0,0c0,0,0,0,0,0c0,0,0,0,0,0c0,0,0,0,0,0c0,0,0,0,0,0c0,0,0,0,0,0c0,0,0,0,-349700096,2124645094c-1161822208,1447853961,0,0,8804,979447612c1828742776,1999584318,26480,0,2162688,0c-1600126976,1447853961,1019215872,2124644094,2000420864,1933210480c2183280,0,-1136656384,1447853575,0,0c0,2128871424,3211264,0,-566231040,2124644440c-1365245952,1447853961,147849216,1447853716,148373504,1447853716c148373504,1447853716,67174400,0,167510016,1447631802c1372323840,315876629,929879106,741553971,808466745,892548972c909192242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909586998c892351084,908865846,1815492402,909455410,909192241,1815556145c942747698,892415031,1815098168,859388209,892415032,1815230774c909457713,892415028,1815295285,959527217,892415024,1815425332c959854641,892415026,1815492402,825440305,892415032,1815622449c876164913,892415028,1815622449,875837233,892415030,1815622449c926234161,892415027,1815622449,842544433,892415030,1815492402c925906225,892415032,1815230774,892613681,892415029,1815688761c892941105,909192246,1815294517,943010609,925969459,1815492400c858993457,925969459,1815098166,808596273,942746681,1815294515c858993457,959523891,1815425328,943010609,959523891,1815688757c892941105,808594486,1815294513,892613681,808594485,1815492406c925906225,825371704,1815230768,842544433,825371702,1815688755c926234161,825371699,1815556149,875837233,825371702,1815491638c825440305,825371704,1815556149,909130033,825371702,1815688755c825768241,825371699,1815230768,859058226,808594486,1815492406c859385906,808594485,1815294513,808661298,959523897,1815688757c892678450,959523896,1815425328,943075634,942746675,1815294515c943075634,808528947,1815164464,943075634,909388851,892548972c909388850,808202348,943141228,842215737,1815096376,808990509c892351537,824980532,943141940,943076149,858614836,842282294c909326136,842084908,892614196,1815623217,909586995,824979512c808859193,858876984,842477617,812396588,892679724,812398131c812396588,812396588,892679724,812398131,829173804,942815029c741356598,959736880,859254840,909192246,858929206,943207222c909323628,959525941,741422905,875704626,825570358,762066998c875902515,859256882,825371702,875967538,943075637,0c36765696,0,-123994112,353479,1372323840,315876629c54338,7273,11164,0,11164,21159c5824,13885,0,13885,0,7273c13024,7273,13591,6722,13833,7548c14076,8485,14157,9367,14197,10524c14197,11406,14116,12012,13995,12728c13833,13444,13712,14106,13591,14546c13065,13885,13307,12893,13469,11791c13550,10910,13591,10138,13469,9367c13388,8595,13267,7934,13024,7273c16382,3967,16786,5179,17150,6612c17474,8651,17595,9753,17635,12012c17393,13665,17150,15208,16786,16310c16341,17687,15815,17081,16503,14602c16786,13169,16867,12012,16867,9642c16705,7989,16422,6612,16220,5675c15856,4518,16382,3967,18889,1377c19415,826,20194,2576,20831,4683c21357,7204,21650,9450,21600,12301c21215,15938,20629,18348,19415,21655c18889,21159,19901,18404,20467,15593c20791,12342,20871,9532,20629,7411c20062,4628,19415,2810,18889,1377c1073741824,2124644094,39911424,0,-123994112,353479c1372323840,315876629,54338,9900,7352,16107c7103,15969,6729,15692,6355,15553c5981,15415,5607,15276,5109,15138c4735,15138,4236,15138,3364,15138c2616,15276,1869,15692,1246,15969c747,16523,373,17076,124,17630c0,18323,124,19015,373,19569c747,20123,1246,20676,1869,21092c2616,21369,3364,21507,4236,21646c5109,21507,5856,21369,6604,21092c7227,20676,7726,20123,8100,19569c8349,19015,8473,18323,8473,6276c20561,6276,20561,16107,20187,15830c19938,15692,19564,15553,19190,15415c18692,15276,18318,15138,17944,15138c17446,15138,16573,15138,15826,15276c15078,15692,14455,15969,13956,16523c13583,17076,13333,17630,13209,18323c13333,19015,13583,19569,13956,20123c14455,20676,15078,21092,15826,21369c16573,21507,17446,21646,18318,21507c19066,21369,19813,21092,20436,20676c20935,20123,21309,19569,21558,19015c21683,18323,21683,10061,21683,46c7352,46,521666560,2124645098,4259840,0c0,0,0,0,0,0c0,0,0,0,0,0c16711680,13762815,3211266,0,65536,851968c6553600,6357106,6881399,6750318,4653102,7274610c7340149,2124611584,2162688,0,-1048576000,1447853718c0,0,0,0,34668544,0c1029439488,1447631444,1372323840,315876629,316482,327680c393216,458752,524288,589824,655360,720896c786432,851968,917504,983040,1048576,1114112c1179648,1245184,1310720,1376256,1441792,1507328c1572864,1638400,1703936,1769472,1835008,1900544c1966080,2031616,2097152,2162688,2228224,2293760c2359296,2555904,2621440,2686976,2752512,2818048c2883584,2949120,3014656,3080192,3145728,3211264c3276800,3342336,3407872,3473408,3538944,3604480c3670016,3735552,3801088,3866624,3932160,3997696c4063232,4128768,4194304,4259840,4325376,4390912c4456448,4521984,4587520,4653056,4718592,4784128c4849664,65536,0,0,0,65536c0,0,0,65536,0,0c1074003968,1001144320,76414976,0,0,65536c0,0,0,65536,0,0c0,65536,0,0,0,65536c0,0,0,65536,0,0c0,65536,0,0,0,65536c0,0,0,65536,0,0c0,65536,0,0,0,65536c0,0,42991616,0,403767296,0c926941184,1447853718,471859200,1447853351,8192000,65536c800063488,1447853718,174063616,1447853718,6815744,131073c790640950,1447853718,543162368,1447853351,6815744,65537c897594732,1447853718,904921088,1447853718,1469186048,16c793784369,1447853718,350224384,1447853718,6815744,1c-788517834,2124644937,-1038090240,1447853717,256901120,16c858797361,1447853718,487587840,1447853351,6029312,8650752c-792709575,2124644937,2109734912,1447853713,257490944,16c978334257,1447853718,-114294784,1447853368,7471104,131073c972042544,1447853718,-114294784,1447853368,7471104,65537c975188529,1447853718,-114294784,1447853368,7471104,1c-623888847,1447853717,471859200,1447853351,264699904,0c-655347156,1447853717,487587840,1447853351,266076160,0c-652201167,1447853717,471859200,1447853351,266076160,0c929052215,2124644917,543162368,1447853351,265945088,0c972044396,2124644917,487587840,1447853351,263979008,0c956315444,2124644917,543162368,1447853351,263979008,0c952118321,2124644917,543162368,1447853351,263979008,0c964701240,2124644917,543162368,1447853351,263979008,0c960506928,2124644917,543162368,1447853351,263979008,0c-631231432,1447853717,471859200,1447853351,264503296,0c935341110,2124644917,471859200,1447853351,264372224,0c-613405642,1447853717,543162368,1447853351,265617408,0c947924021,2124644917,543162368,1447853351,264634368,0c-628085709,1447853717,-1075838976,1447853345,264634368,0c985672761,2124644917,543162368,1447853351,264044544,0c903883827,2124644917,543162368,1447853351,265093120,0c866135093,2124644917,543162368,1447853351,265158656,0c989867062,2124644917,543162368,1447853351,264044544,0c908078134,2124644917,543162368,1447853351,265093120,0c870329398,2124644917,543162368,1447853351,265158656,0c998255670,2124644917,-114294784,1447853368,264044544,0c916466745,2124644917,-114294784,1447853368,265093120,0c878718003,2124644917,-114294784,1447853368,265158656,0c981478451,2124644917,543162368,1447853351,264044544,0c899691057,2124644917,543162368,1447853351,265093120,0c861941813,2124644917,543162368,1447853351,265158656,0c994063159,2124644917,-114294784,1447853368,264044544,0c912273456,2124644917,-114294784,1447853368,265093120,0c874524972,2124644917,-114294784,1447853368,265158656,0c1002452018,2124644917,-1850736640,1447853353,264110080,0c920663601,2124644917,-1850736640,1447853353,265224192,0c882913845,2124644917,-1850736640,1447853353,265289728,0c-607111631,1447853717,1469054976,1447853576,266010624,0c-619694794,1447853717,543162368,1447853351,264765440,0c975188012,2124644917,-1823473664,1447853345,264896512,0c887123000,2124644917,-1823473664,1447853345,264962048,0c849359929,2124644917,-1823473664,1447853345,265027584,0c939537202,2124644917,543162368,1447853351,265879552,0c-639617230,1447853717,487587840,1447853351,265879552,0c-635422664,1447853717,471859200,1447853351,265879552,0c979384375,2124644917,-665845760,1447853717,264437760,0c895497264,2124644917,-665845760,1447853717,265486336,0c857748534,2124644917,-665845760,1447853717,265551872,0c-610257614,1447853717,543162368,1447853351,265682944,0c-674220488,1447853717,543162368,1447853351,264175616,0c924858164,2124644917,471859200,1447853351,264568832,0c931149872,2124644917,543162368,1447853351,264372224,0c968898614,2124644917,543162368,1447853351,263979008,0c943733042,2124644917,543162368,1447853351,264306688,0c-648005831,1447853717,487587840,1447853351,264306688,0c-643811275,1447853717,471859200,1447853351,264306688,0c977287473,2124644917,-1850736640,1447853353,264241152,0c891301944,2124644917,-1850736640,1447853353,265355264,0c853553204,2124644917,-1850736640,1447853353,265420800,0c-616550096,1447853717,471859200,1447853351,264830976,0c852505142,1447853718,471859200,1447853351,6619136,196608c-1052757198,1447853717,-114294784,1447853368,80740352,0c-1056951240,1447853717,-114294784,1447853368,80674816,0c-1048562636,1447853717,1469054976,1447853576,80805888,0c-778029776,2124644937,-114294784,1447853368,260964352,0c943732278,1447853718,904921088,1447853718,1469710336,16c1562405936,2124644937,471859200,1447853351,67698688,0c1560293676,2124644937,-1038090240,1447853717,66715648,0c1600140844,2124644937,471859200,1447853351,67305472,0c1566586412,2124644937,-638582784,1447853716,258539520,0c1551906348,2124644937,-114294784,1447853368,66715648,0c1595946540,2124644937,487587840,1447853351,67371008,0c1591752236,2124644937,487587840,1447853351,67436544,0c1814051122,2124645154,487587840,1447853351,67567616,0c1587557682,2124644937,487587840,1447853351,67633152,0c1809855025,2124645154,-631242752,1447853716,66977792,0c1583362866,2124644937,487587840,1447853351,67043328,0c1579168824,2124644937,487587840,1447853351,67108864,0c1574975537,2124644937,471859200,1447853351,67502080,0c1570781239,2124644937,471859200,1447853351,66912256,0c1556099377,2124644937,-114294784,1447853368,66715648,0c1604334642,2124644937,487587840,1447853351,66519040,0c1528836915,2124644937,487587840,1447853351,67239936,0c1818242098,2124645154,543162368,1447853351,66519040,0c1606431286,2124644937,543162368,1447853351,66519040,0c1610627384,2124644937,543162368,1447853351,66519040,0c1547711545,2124644937,-1017118720,1447853717,66584576,0c1801467185,2124645154,-114294784,1447853368,66584576,0c1805660984,2124645154,543162368,1447853351,66846720,0c1544565044,2124644937,-999292928,1447853717,66650112,0c1541419059,2124644937,-114294784,1447853368,66650112,0c1538275436,2124644937,-981467136,1447853717,66453504,0c1535129141,2124644937,543162368,1447853351,66781184,0c1530935344,2124644937,-1017118720,1447853717,67174400,0c1795176497,2124645154,-114294784,1447853368,67174400,0c1790982449,2124645154,471859200,1447853351,67764224,0c1975529778,2124645154,471859200,1447853351,71499776,0c-784322248,2124644937,2109734912,1447853713,257228800,0c-822069451,1447853717,487587840,1447853351,81264640,0c-826266569,1447853717,487587840,1447853351,81199104,0c-817874640,1447853717,543162368,1447853351,81330176,0c1526741302,2124644937,-965738496,1447853717,76939264,0c811612268,1447853718,543162368,1447853351,6750208,1c814756403,1447853718,487587840,1447853351,6750208,8519681c818951217,1447853718,543162368,1447853351,6750208,65537c-780125896,2124644937,-114294784,1447853368,262602752,0c-687852999,2124644929,1469054976,1447853576,261554176,0c917531697,1447853718,471859200,1447853351,8060928,0c-829410507,1447853717,471859200,1447853351,257425408,16c-767544010,2124644937,543162368,1447853351,74186752,0c-769640660,2124644937,-114294784,1447853368,74252288,0c823146551,1447853718,487587840,1447853351,5963776,8650753c-735039176,2124644937,-926941184,1447853717,66322432,0c-737136328,2124644937,487587840,1447853351,65732608,0c-732942286,2124644937,-947912704,1447853717,65601536,0c-935318478,1447853717,-114294784,1447853368,65601536,0c1997551672,2124645154,-877658112,1447853717,65863680,1c-740281291,2124644937,471859200,1447853351,66125824,0c-865047499,1447853717,-114294784,1447853368,65863680,0c-744475343,2124644937,487587840,1447853351,65994752,0c-747622347,2124644937,-911212544,1447853717,66256896,0c-765449165,2124644937,-877658112,1447853717,65798144,1c-750765771,2124644937,471859200,1447853351,66060288,0c-861915854,1447853717,-114294784,1447853368,65798144,0c-754947018,2124644937,487587840,1447853351,65929216,0c-758107591,2124644937,-895483904,1447853717,65536000,0c-761252810,2124644937,543162368,1447853351,66191360,0c-763348684,2124644937,487587840,1447853351,65667072,0c-803196616,2124644937,-1038090240,1447853717,257622016,16c-799001295,2124644937,-114294784,1447853368,257556480,16c-790613197,2124644937,1242562560,1447853346,257359872,16c-771739079,2124644937,471859200,1447853351,73990144,0c1995453234,2124645154,-114294784,1447853368,74317824,0c1008744754,2124644917,471859200,1447853351,263258112,0c1012936761,2124644917,-810549248,1447853717,262995968,0c-188731088,1447853717,471859200,1447853351,6488064,0c947925044,1447853718,471859200,1447853351,6750208,196608c847263793,2124644917,543162368,1447853351,263716864,0c843068471,2124644917,487587840,1447853351,263585792,0c809514292,2124644917,487587840,1447853351,263520256,0c-602916564,1447853717,471859200,1447853351,263127040,0c-598723019,1447853717,471859200,1447853351,263192576,0c801126452,2124644917,471859200,1447853351,262930432,0c796932204,2124644917,471859200,1447853351,262864896,0c805321013,2124644917,471859200,1447853351,262799360,0c838874928,2124644917,471859200,1447853351,263061504,0c834679084,2124644917,543162368,1447853351,263716864,0c830485301,2124644917,487587840,1447853351,263520256,0c826290743,2124644917,-588251136,1447853717,263651328,0c822111288,2124644917,487587840,1447853351,263520256,0c817902897,2124644917,-552599552,1447853717,263782400,0c813709105,2124644917,487587840,1447853351,263585792,0c-535811023,1447853717,-1545601024,1447853370,262733824,0c935344437,1447853718,543162368,1447853351,1469579264,0c-773836231,2124644937,471859200,1447853351,74121216,0c951086133,1447853718,543162368,1447853351,5832704,65536c954218805,1447853718,543162368,1447853351,5832704,1048576c958412855,1447853718,543162368,1447853351,5832704,131072c961558578,1447853718,543162368,1447853351,5832704,983040c826277888,1447853718,487587840,1447853351,5963776,8716289c-786432000,2124644937,487587840,1447853351,75038720,0c1991245824,2124645154,471859200,1447853351,68681728,0c-819986432,2124644937,487587840,1447853351,69271552,0c-805306368,2124644937,487587840,1447853351,68747264,0c-815792128,2124644937,487587840,1447853351,69140480,0c-817889280,2124644937,487587840,1447853351,69206016,0c1988100096,2124645154,543162368,1447853351,68943872,0c-809500672,2124644937,487587840,1447853351,68812800,0c-813694976,2124644937,487587840,1447853351,68878336,0c-794820608,2124644937,487587840,1447853351,75104256,0c-775946240,2124644937,471859200,1447853351,74055680,0c-813694976,1447853717,487587840,1447853351,81395712,0c939524096,1447853718,904921088,1447853718,1469644800,16c829423616,1447853718,332398592,1447853718,6619136,1c844103680,1447853718,471859200,1447853351,6619136,65537c848297984,1447853718,471859200,1447853351,6619136,131072c1983905792,2124645154,543162368,1447853351,71303168,0c-824180736,2124644937,543162368,1447853351,71172096,0c-828375040,2124644937,543162368,1447853351,71237632,0c-832569344,2124644937,-771751936,1447853717,70975488,0c-836763648,2124644937,-761266176,1447853717,70909952,0c-840957952,2124644937,471859200,1447853351,71041024,0c1979711488,2124645154,471859200,1447853351,71106560,0c-845152256,2124644937,471859200,1447853351,70123520,0c-849346560,2124644937,471859200,1447853351,70778880,0c965738496,1447853718,471859200,1447853351,1469841408,0c968884224,1447853718,174063616,1447853718,1469841408,65536c-878706688,2124644937,-114294784,1447853368,71630848,0c-698351616,1447853717,-689963008,1447853717,262537216,0c-853540864,2124644937,471859200,1447853351,71368704,0c-857735168,2124644937,-744488960,1447853717,70189056,0c-849346560,1447853717,543162368,1447853351,262471680,0c1518338048,2124644937,-726663168,1447853717,70844416,0c1514143744,2124644937,487587840,1447853351,70254592,0c1509949440,2124644937,487587840,1447853351,70451200,0c-861929472,2124644937,487587840,1447853351,70582272,0c-866123776,2124644937,487587840,1447853351,70713344,0c-870318080,2124644937,487587840,1447853351,70057984,0c-874512384,2124644937,487587840,1447853351,70647808,0c873463808,1447853718,881852416,1447853718,1468792832,0c1505755136,2124644937,487587840,1447853351,70320128,0c1501560832,2124644937,487587840,1447853351,70385664,0c1497366528,2124644937,-708837376,1447853717,70516736,0c1493172224,2124644937,471859200,1447853351,71565312,0c840957952,1447853718,332398592,1447853718,6619136,0c1522532352,2124644937,-789577728,1447853717,76218368,0c1993342976,2124645154,-114294784,1447853368,260898816,0c855638016,1447853718,487587840,1447853351,6029312,8585216c-845152256,1447853717,-842006528,1447853717,258605056,0c930086912,1447853718,-842006528,1447853717,1469513728,16c-852492288,1447853717,-114294784,1447853368,260571136,16c-855638016,1447853717,-114294784,1447853368,260505600,16c-540016640,1447853717,-1545601024,1447853370,71434240,0c861929472,1447853718,543162368,1447853351,6684672,1c865075200,1447853718,487587840,1447853351,6684672,8519681c869269504,1447853718,543162368,1447853351,6684672,65537c-858783744,1447853717,471859200,1447853351,76283904,0c921698304,1447853718,-1075838976,1447853345,8192000,0c-543162368,1447853717,543162368,1447853351,262668288,0c-782237696,2124644937,487587840,1447853351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98458880,0c605028352,0,65536,603062272,1832648704,1816214115c1852990836,1130722401,1702129263,1010725998,1127900013,1667854184c1699881061,1919513969,574452581,577204343,980892734,2002874980c1046965865,980449084,17919585,0,-780140544,1447853684c-365428736,2124645168,327680,196608,131072,0c0,65536,0,0,0,0c0,65536,0,0,15728640,0c4980736,1447853718,-365428736,2124645168,-365428736,2124645168c-365428736,2124645168,-365428736,2124645168,67698688,2124644937c0,0,0,0,858259456,1447853718c-365428736,2124645168,-365428736,2124645168,-365428736,2124645168c-365428736,2124645168,67043328,16,29285,0c0,0,6815744,131073,970990141,-33130c-1,1447886847,0,65536,8226,0c131072,0,7471104,1,2190437,0c2121269248,1447853961,1019215872,2124644094,0,0c2162688,0,0,327680,0,0c36175872,2128914315,2162688,0,65536,1447624704c0,0,0,0,2162688,0c-134217728,1447853961,-1936719872,1447853954,2097152,0c12582912,0,78643200,2124645119,-1342177280,1447853961c0,0,0,0,964689920,2124644917c543162368,1447853351,263979008,0,960509238,2124644917c543162368,1447853351,263979008,0,-637506528,1447853717c0,0,0,0,935329792,2124644917c471859200,1447853351,264372224,0,-613396880,1447853717c543162368,1447853351,265617408,0,947940896,2124644917c536870912,1447853351,0,0,-628067760,1447853717c51445760,0,1753088000,1447631801,1372323840,315876629c925684802,1815295794,875706421,926037804,825322547,741619249c825322544,741619249,892416306,943025209,824980530,892876851c824979564,892876851,925642860,2016622386,858877285,741618224c859255351,892547436,908865849,1815228983,859321137,892808243c829175860,909586484,942946348,875654197,741815601,926298937c825504108,824981305,875705648,825504108,824981305,909128753c825504108,824981041,842084402,959656300,824980793,942815026c942879084,824980275,875836467,926101868,824980017,909127988c892547436,824979769,909391156,808661356,824980790,892876851c858993004,824981296,859387954,875770220,824981814,825833265c892547436,824979509,808532272,892547436,824979769,942879024c875770220,959199542,1815557683,942879537,892873784,829175097c926298675,859387692,858876980,741618224,859255351,829252984c842543926,909718316,909208631,741750839,959918389,825700716c908865589,1815228726,926168881,909650996,829174069,892941623c892811564,925985843,741684022,825242161,925985842,741554483c909521713,925985845,741356849,808596785,909208632,741750839c825439793,909208624,741422131,943077169,892431415,741683512c942683953,909208625,741552181,808858673,909208626,741750839c909194033,909208633,741815864,825242161,909208626,741815864c842282553,926298476,925644080,1815689273,842282545,909519922c829174321,808596022,926299436,892431413,741750072,942748980c859189612,858534456,2016884281,942763365,741947448,926364465c876163436,942421297,845952562,876163376,926233132,808610870c741421880,859321908,858862188,925644597,1815359538,892743986c876162096,845951029,808465969,858927404,845951280,892416561c959787308,845953075,959591984,859320620,829175860,892417081c909193772,829175093,959985720,825307692,829176117,825243961c876097836,845952048,926299184,892678444,845951801,825833264c858927404,845951540,825702448,859126060,808610866,741945910c825308215,808465004,875311670,1815622198,825506097,942812213c829173809,959985720,926101804,6649911,5308416,0c-1774321664,1447631687,1372323840,315876629,486069314,2124645098c1703936,1447821312,209715200,1447853716,208666624,1447853716c1857028096,1447853952,1855979520,1447853952,211812352,1447853716c3211264,0,175112192,1447853716,2134900736,1447853961c521666560,2124645098,0,0,3194888,0c3145728,0,-1911685120,1447631693,1372323840,315876629c521720898,2124645098,0,-1073741824,141607041,2128914315c4259840,0,1653604352,2124645096,131072,65536c1661468672,2124645096,-478150656,2124643522,-478150656,2124643522c-1382219776,0,4194304,0,4259840,0c1653604352,2124645096,65536,65536,1661468672,2124645096c-478150656,2124643522,-478150656,2124643522,-1382285312,0c116,0,3211264,0,-123863040,353479c1372323840,315876629,521720898,2124645098,0,960495616c3162342,0,9502720,0,1027604480,2124644094c1027604480,2124644094,521666560,2124645098,0,1652555776c6308046,0,3145728,0,-123863040,353479c0,0,521666560,2124645098,0,0c3145728,0,3211264,0,2134900736,1447853961c175112192,1447853716,521666560,2124645098,0,0c9453704,0,154140672,0,-262144000,2124645094c-1066401792,1447853961,-1065877504,1447853961,-1065877504,1447853961c-2056257536,1447853656,-2057306112,1447853656,0,1447821312c1693450240,1447853954,1693974528,1447853954,1693974528,1447853954c-65536,32767,-65536,32767,0,0c0,0,-65536,32767,-65536,32767c0,0,0,0,1691368510,1447853954c1691877376,1447853954,1691877376,1447853954,564133888,1447853655c-1226833920,2124644434,-347078656,1447853961,-349700096,2124645094c-1401946112,1447853961,0,0,26468,2124644917c47185920,32038,264896512,0,-2140114118,1447853961c0,0,0,0,0,0c0,0,0,0,0,0c564133888,1447853655,0,0,2086666240,1447853656c0,0,1772617728,2124645114,0,0c0,0,1775763456,2124645114,0,0c0,0,-368050176,1447853960,0,0c0,0,-1127219200,1447853954,-267911168,2124645094c0,0,-320339968,1447853961,0,0c0,0,0,0,-2147418112,-1c-2147352577,-1,1705050111,2124645109,0,0c-1932984320,2124644941,65536,0,1744858990,2124644763c-319291392,1447853961,3276800,0,-201326592,1447853717c0,0,0,0,0,0c471859200,1447853351,6750208,196608,922762866,1447853718c131072,1447821312,3276800,0,0,16875158c-65536,6619135,100,0,1310720,1447821312c0,0,1503133696,1447853948,0,0c0,0,0,0,0,0c-365428736,2124645168,2097152,140050432,67043586,1447853718c0,0,-137363456,1447853569,-138412032,1447853569c0,1447822335,1469644800,16,829439038,1447853718c332398592,1447853718,6619136,1,844116793,1447853718c471859200,1447853351,6619136,65537,848323175,1447853718c471859200,1447853351,6619136,131072,965767027,1447853718c471859200,1447853351,1469841408,0,968912492,1447853718c174063616,1447853718,1469841408,65536,873490515,1447853718c881852416,1447853718,1468792832,0,840972082,1447853718c332398592,1447853718,6619136,0,855664983,1447853718c487587840,1447853351,6029312,8585216,930117152,1447853718c-842006528,1447853717,1469513728,16,861956179,1447853718c543162368,1447853351,6684672,1,865104698,1447853718c487587840,1447853351,6684672,8519681,869277798,1447853718c543162368,1447853351,6684672,65537,921714040,1447853718c-1075838976,1447853345,8192000,0,101724194,0c202375168,0,926941184,1447853718,471859200,1447853351c8192000,65536,800063488,1447853718,174063616,1447853718c6815744,131073,790638396,1447853718,543162368,1447853351c6815744,65537,897597025,1447853718,904921088,1447853718c1469186048,16,793788018,1447853718,350224384,1447853718c6815744,1,-788513179,2124644937,-1038090240,1447853717c256901120,16,855652982,1447853718,487587840,1447853351c6029312,8650752,-792714691,2124644937,2109734912,1447853713c257490944,16,978349679,1447853718,-114294784,1447853368c7471104,131073,972042553,1447853718,-114294784,1447853368c7471104,65537,975202679,1447853718,-114294784,1447853368c7471104,1,-623890386,1447853717,471859200,1447853351c264699904,0,-655345364,1447853717,487587840,1447853351c266076160,0,-652199880,1447853717,471859200,1447853351c266076160,0,929046562,2124644917,543162368,1447853351c265945088,0,972042284,2124644917,487587840,1447853351c263979008,0,956313644,2124644917,543162368,1447853351c263979008,0,952119347,2124644917,543162368,1447853351c263979008,0,964702514,2124644917,543162368,1447853351c263979008,0,960506928,2124644917,543162368,1447853351c263979008,0,-631230158,1447853717,471859200,1447853351c264503296,0,935343409,2124644917,471859200,1447853351c264372224,0,-613404109,1447853717,543162368,1447853351c265617408,0,947924024,2124644917,543162368,1447853351c264634368,0,-628082379,1447853717,-1075838976,1447853345c264634368,0,985675059,2124644917,543162368,1447853351c264044544,0,903885164,2124644917,536870912,1447853351c0,0,14390,0,0,32039c265158656,0,989869868,2124644917,543162368,1447853351c264044544,0,908080748,2124644917,543162368,1447853351c265093120,0,870330423,2124644917,543162368,1447853351c265158656,0,989868338,2124644917,0,1447853368c0,0,0,0,0,0c0,0,0,0,-2147418112,-1c-2147352577,-1,16777215,0,0,0c983040,0,1218473017,2124645119,0,0c-1996488704,2124644917,262144,0,1943011328,2124644438c-347078656,1447853961,0,0,-117440512,1447853368c0,0,0,2124611584,1704984576,2124645109c0,0,-1993867264,2124644917,65536,0c-772800512,2124644435,-347078656,1447853961,6553600,0c251658240,0,-52936,-1,-1862205441,1c1704984576,2124645109,0,0,-1990721536,2124644917c65536,0,-994037192,2124644435,-347078656,1447853961c13107200,0,-620756992,1447853717,0,0c0,0,0,0,0,0c0,0,0,0,0,0c0,0,0,0,0,0c-868220928,2124644440,-1577058304,1447853961,974127104,2124644441c-1577058304,1447853961,-778043392,2124644440,-1577058304,1447853961c-1498415104,2124644442,-1577058304,1447853961,0,0c0,0,0,0,0,0c0,0,0,0,1523187712,1447853568c265486336,0,37828658,0,-365428736,2124645168c0,0,1237319680,2124645119,564133888,1447853655c0,0,-188219392,1447853961,2084831232,2124644917c65536,1442840576,65536,65537,0,0c0,0,0,0,0,0c0,0,0,0,0,0c0,0,0,0,0,0c0,0,1901068288,1447853656,0,0c0,0,0,0,0,0c0,0,0,0,0,0c0,0,0,0,0,0c0,0,0,0,0,0c0,0,0,0,0,0c0,0,0,0,0,0c0,0,0,0,0,0c0,0,0,0,0,0c0,0,0,0,0,0c0,0,0,0,0,0c0,0,0,0,0,0c0,0,0,0,0,0c0,0,0,0,0,0c0,0,0,0,0,0c0,0,-349700096,2124645094,-155189248,1447853961c0,0,100,0,939524096,2124644917c0,0,17891328,0,-780140544,1447853684c-365428736,2124645168,327680,196608,131072,0c0,65536,0,0,0,0c0,65536,0,0,15728640,0c4980736,1447853351,-365428736,2124645168,-365428736,2124645168c-365428736,2124645168,-365428736,2124645168,67698688,2124644917c0,0,0,0,870842368,2124644917c-365428736,2124645168,-365428736,2124645168,-365428736,2124645168c-365428736,2124645168,67043328,0,0,0c0,0,264765440,0,878706688,-32203c-1,1447886847,0,0,0,0c131072,0,264044544,0,2162688,0l1580204032,1447853953l1019215872,2124644094l943718400,1447853718l2162688,0l-1136656384,1447853575l0,0l0,2128871424l2162688,0l1020264448,2124644094l-446693376,1447853961l2097152,0l2097152,0l-116391936,1447853961l0,0l0,0l12648448,0l78643200,2124645119l-1365245952,1447853961l486539264,1447853351l5963776,8650753l-188743680,1447853717l471859200,1447853351l6488064,0l947912704,1447853718l471859200,1447853351l6750208,196608l922746880,1447853718l0,0l0,0l951058432,1447853718l543162368,1447853351l5832704,65536l954204160,1447853718l543162368,1447853351l5832704,1048576l958398464,1447853718l536870912,1447853351l0,131072l961544192,1447853718l37814272,0l-365428736,2124645168l0,0l1237319680,2124645119l564133888,1447853655l0,0l-111673344,1447853961l2084831232,2124644917l65536,1442840576l65536,1447853569l0,0l0,0l0,0l0,0l0,0l0,0l0,0l0,0l0,0l0,0l0,0l1901068288,1447853656l0,0l0,0l0,0l0,0l0,0l0,0l0,0l0,0l0,0l0,0l0,0l0,0l0,0l0,0l0,0l0,0l0,0l0,0l0,0l0,0l0,0l0,0l0,0l0,0l0,0l0,0l0,0l0,0l0,0l0,0l0,0l0,0l0,0l0,0l0,0l0,0l0,0l0,0l0,0l0,0l0,0l0,0l0,0l0,0l-349700096,2124645094l-469762048,1447853961l0,0l100,1l855668785,1447853718l0,0l4259840,0l-1383137280,1447631693l1372323840,315876629l54338,308l771,313l261,1l768,0l4194304,0l403767296,0l926941184,1447853718l471859200,1447853351l8192000,65536l800063488,1447853718l174063616,1447853718l6815744,131073l790640695,1447853718l543162368,1447853351l6815744,65537l897594167,1447853718l904921088,1447853718l1469186048,16l793786423,1447853718l350224384,1447853718l6815744,1l-788514767,2124644937l-1038090240,1447853717l256901120,16l858797873,1447853718l487587840,1447853351l6029312,8650752l-792712144,2124644937l2109734912,1447853713l257490944,16l978332725,1447853718l-114294784,1447853368l7471104,131073l972041264,1447853718l-114294784,1447853368l7471104,65537l975190325,1447853718l-114294784,1447853368l7471104,1l-623889357,1447853717l471859200,1447853351l264699904,0l-655333856,1447853717l487587840,1447853351l266076160,0l-652186769,1447853717l471859200,1447853351l266076160,0l929047142,2124644917l543162368,1447853351l265945088,0l972059765,2124644917l487587840,1447853351l263979008,0l956328311,2124644917l543162368,1447853351l263979008,0l952135539,2124644917l543162368,1447853351l263979008,0l964701556,2124644917l543162368,1447853351l263979008,0l960524064,2124644917l543162368,1447853351l263979008,0l-631211660,1447853717l471859200,1447853351l264503296,0l935342899,2124644917c471859200,1447853351,264372224,0,-613389214,1447853717c543162368,1447853351,265617408,0,947942254,2124644917c543162368,1447853351,264634368,0,-628072084,1447853717c-1075838976,1447853345,264634368,0,985687406,2124644917c543162368,1447853351,264044544,0,903881277,2124644917c543162368,1447853351,265093120,0,866150516,2124644917c543162368,1447853351,265158656,0,989869617,2124644917c543162368,1447853351,264044544,0,908081203,2124644917c543162368,1447853351,265093120,0,870330928,2124644917c543162368,1447853351,265158656,0,998255667,2124644917c-114294784,1447853368,264044544,0,916468537,2124644917c-114294784,1447853368,265093120,0,878720049,2124644917c-114294784,1447853368,265158656,0,981481266,2124644917c543162368,1447853351,264044544,0,899690804,2124644917c543162368,1447853351,265093120,0,861943859,2124644917c543162368,1447853351,265158656,0,994064177,2124644917c-114294784,1447853368,264044544,0,912273712,2124644917c-114294784,1447853368,265093120,0,874526009,2124644917c-114294784,1447853368,265158656,0,1002464632,2124644917c-1850736640,1447853353,264110080,0,920662380,2124644917c-1850736640,1447853353,265224192,0,882914615,2124644917c-1850736640,1447853353,265289728,0,-607110861,1447853717c1469054976,1447853576,266010624,0,-619694025,1447853717c543162368,1447853351,264765440,0,975188280,2124644917c-1823473664,1447853345,264896512,0,887109687,2124644917c-1823473664,1447853345,264962048,0,849360440,2124644917c-1823473664,1447853345,265027584,0,939535410,2124644917c543162368,1447853351,265879552,0,-639617740,1447853717c487587840,1447853351,265879552,0,-635423951,1447853717c471859200,1447853351,265879552,0,979397686,2124644917c-665845760,1447853717,264437760,0,895496498,2124644917c-665845760,1447853717,265486336,0,857748017,2124644917c-665845760,1447853717,265551872,0,-610257863,1447853717c543162368,1447853351,265682944,0,-674219719,1447853717c543162368,1447853351,264175616,0,924858160,2124644917c471859200,1447853351,264568832,0,931148342,2124644917c543162368,1447853351,264372224,0,968895541,2124644917c543162368,1447853351,263979008,0,943743852,2124644917c543162368,1447853351,264306688,0,-648011203,1447853717c487587840,1447853351,264306688,0,-643794572,1447853717c471859200,1447853351,264306688,0,977298796,2124644917c-1850736640,1447853353,264241152,0,891302458,2124644917c-1850736640,1447853353,265355264,0,853569633,2124644917c-1850736640,1447853353,265420800,0,-616534168,1447853717c471859200,1447853351,264830976,0,852518260,1447853718c471859200,1447853351,6619136,196608,-1052740830,1447853717c-114294784,1447853368,80740352,0,-1056948689,1447853717c-114294784,1447853368,80674816,0,-1048567774,1447853717c1469054976,1447853576,80805888,0,-778027675,2124644937c-114294784,1447853368,260964352,0,943733822,1447853718c904921088,1447853718,1469710336,16,1562403941,2124644937c471859200,1447853351,67698688,0,1560295984,2124644937c-1038090240,1447853717,66715648,0,1600152946,2124644937c471859200,1447853351,67305472,0,1566580770,2124644937c-638582784,1447853716,258539520,0,1551904822,2124644937c-114294784,1447853368,66715648,0,1595943986,2124644937c487587840,1447853351,67371008,0,1591751992,2124644937c487587840,1447853351,67436544,0,1814047799,2124645154c487587840,1447853351,67567616,0,1587571765,2124644937c487587840,1447853351,67633152,0,1809853488,2124645154c-631242752,1447853716,66977792,0,1583362354,2124644937c487587840,1447853351,67043328,0,1579169840,2124644937c487587840,1447853351,67108864,0,1574975281,2124644937c471859200,1447853351,67502080,0,1570780972,2124644937c471859200,1447853351,66912256,0,1556099381,2124644937c-114294784,1447853368,66715648,0,1604335412,2124644937c487587840,1447853351,66519040,0,1528837940,2124644937c487587840,1447853351,67239936,0,1818243120,2124645154c543162368,1447853351,66519040,0,1606432566,2124644937c543162368,1447853351,66519040,0,1610627121,2124644937c543162368,1447853351,66519040,0,1547725880,2124644937c-1017118720,1447853717,66584576,0,1801468213,2124645154c-114294784,1447853368,66584576,0,1805662263,2124645154c543162368,1447853351,66846720,0,1544565036,2124644937c-999292928,1447853717,66650112,0,1541421106,2124644937c-114294784,1447853368,66650112,0,1538273590,2124644937c-981467136,1447853717,66453504,0,1535128620,2124644937c543162368,1447853351,66781184,0,1530935091,2124644937c-1017118720,1447853717,67174400,0,1795174764,2124645154c-114294784,1447853368,67174400,0,1790982194,2124645154c471859200,1447853351,67764224,0,1975530807,2124645154c471859200,1447853351,71499776,0,-784322260,2124644937c2109734912,1447853713,257228800,0,-822070996,1447853717c487587840,1447853351,81264640,0,-826265300,1447853717c487587840,1447853351,81199104,0,-817876692,1447853717c543162368,1447853351,81330176,0,1526739244,2124644937c-965738496,1447853717,76939264,0,811610412,1447853718c543162368,1447853351,6750208,1,814757431,1447853718c487587840,1447853351,6750208,8519681,818950708,1447853718c543162368,1447853351,6750208,65537,-780126612,2124644937c-114294784,1447853368,262602752,0,-687853002,2124644929c1469054976,1447853576,261554176,0,917518380,1447853718c471859200,1447853351,8060928,0,-829395857,1447853717c471859200,1447853351,257425408,16,-767548812,2124644937c543162368,1447853351,74186752,0,-769628820,2124644937c-114294784,1447853368,74252288,0,823161958,1447853718c487587840,1447853351,5963776,8650753,-735038670,2124644937c-926941184,1447853717,66322432,0,-737137296,2124644937c487587840,1447853351,65732608,0,-732925329,2124644937c-947912704,1447853717,65601536,0,-935304347,1447853717c-114294784,1447853368,65601536,0,1997565811,2124645154c-877658112,1447853717,65863680,1,-740279234,2124644937c471859200,1447853351,66125824,0,-865044704,1447853717c-114294784,1447853368,65863680,0,-744480195,2124644937c487587840,1447853351,65994752,0,-747604420,2124644937c-911212544,1447853717,66256896,0,-765444764,2124644937c-877658112,1447853717,65798144,1,-750749894,2124644937c471859200,1447853351,66060288,0,-861904027,1447853717c-114294784,1447853368,65798144,0,-754974720,2124644937c487587840,1447853351,65929216,0,-758120448,2124644937c-895483904,1447853717,65536000,0,-761251530,2124644937c543162368,1447853351,66191360,0,-763349652,2124644937c487587840,1447853351,65667072,0,-803196879,2124644937c-1038090240,1447853717,257622016,16,-799003594,2124644937c-114294784,1447853368,257556480,16,-790612687,2124644937c1242562560,1447853346,257359872,16,-771738055,2124644937c471859200,1447853351,73990144,0,1995452977,2124645154c-114294784,1447853368,74317824,0,1008742704,2124644917c471859200,1447853351,263258112,0,1012937265,2124644917c-810549248,1447853717,262995968,0,-188729807,1447853717c471859200,1447853351,6488064,0,947925548,1447853718c471859200,1447853351,6750208,196608,847262513,2124644917c543162368,1447853351,263716864,0,843068983,2124644917c487587840,1447853351,263585792,0,809515116,2124644917c487587840,1447853351,263520256,0,-602917068,1447853717c471859200,1447853351,263127040,0,-598725583,1447853717c471859200,1447853351,263192576,0,801123384,2124644917c471859200,1447853351,262930432,0,796929072,2124644917c471859200,1447853351,262864896,0,805317688,2124644917c471859200,1447853351,262799360,0,838872118,2124644917c471859200,1447853351,263061504,0,834677814,2124644917c543162368,1447853351,263716864,0,830483509,2124644917c487587840,1447853351,263520256,0,826289203,2124644917c-588251136,1447853717,263651328,0,822094905,2124644917c487587840,1447853351,263520256,0,817900595,2124644917c-552599552,1447853717,263782400,0,813706293,2124644917c487587840,1447853351,263585792,0,-535811018,1447853717c-1545601024,1447853370,262733824,0,935341110,1447853718c543162368,1447853351,1469579264,0,-773837770,2124644937c471859200,1447853351,74121216,0,951069750,1447853718c543162368,1447853351,5832704,65536,954215481,1447853718c543162368,1447853351,5832704,1048576,958409779,1447853718c543162368,1447853351,5832704,131072,961555507,1447853718c543162368,1447853351,5832704,983040,826290737,1447853718c487587840,1447853351,5963776,8716289,-786419659,2124644937c487587840,1447853351,75038720,0,1991258935,2124645154c471859200,1447853351,68681728,0,-819974096,2124644937c487587840,1447853351,69271552,0,-805293780,2124644937c487587840,1447853351,68747264,0,-815778766,2124644937c487587840,1447853351,69140480,0,-817875407,2124644937c487587840,1447853351,69206016,0,1988112949,2124645154c543162368,1447853351,68943872,0,-809486799,2124644937c487587840,1447853351,68812800,0,-813681354,2124644937c487587840,1447853351,68878336,0,-794808276,2124644937c487587840,1447853351,75104256,0,-775918536,2124644937c471859200,1447853351,74055680,0,-813681607,1447853717c487587840,1447853351,81395712,0,939537202,1447853718c904921088,1447853718,1469644800,16,829437746,1447853718c332398592,1447853718,6619136,1,844118072,1447853718c471859200,1447853351,6619136,65537,848312375,1447853718c471859200,1447853351,6619136,131072,1983919152,2124645154c543162368,1447853351,71303168,0,-824167370,2124644937c543162368,1447853351,71172096,0,-828361422,2124644937c543162368,1447853351,71237632,0,-832555464,2124644937c-771751936,1447853717,70975488,0,-836749516,2124644937c-761266176,1447853717,70909952,0,-840943568,2124644937c471859200,1447853351,71041024,0,1979725878,2124645154c471859200,1447853351,71106560,0,-845137614,2124644937c471859200,1447853351,70123520,0,-849332423,2124644937c471859200,1447853351,70778880,0,965752885,1447853718c471859200,1447853351,1469841408,0,968898865,1447853718c174063616,1447853718,1469841408,65536,-878694344,2124644937c-114294784,1447853368,71630848,0,-698339276,1447853717c-689963008,1447853717,262537216,0,-853528272,2124644937c471859200,1447853351,71368704,0,-857722314,2124644937c-744488960,1447853717,70189056,0,-849333454,1447853717c543162368,1447853351,262471680,0,1518351416,2124644937c-726663168,1447853717,70844416,0,1514157108,2124644937c487587840,1447853351,70254592,0,1509963056,2124644937c487587840,1447853351,70451200,0,-861915594,2124644937c487587840,1447853351,70582272,0,-866096080,2124644937c487587840,1447853351,70713344,0,-870305492,2124644937c487587840,1447853351,70057984,0,-874498516,2124644937c487587840,1447853351,70647808,0,873477676,1447853718c881852416,1447853718,1468792832,0,1505769004,2124644937c487587840,1447853351,70320128,0,1501574700,2124644937c487587840,1447853351,70385664,0,1497380396,2124644937c-708837376,1447853717,70516736,0,1493186866,2124644937c471859200,1447853351,71565312,0,840971570,1447853718c332398592,1447853718,6619136,0,1522545201,2124644937c-789577728,1447853717,76218368,0,1993356082,2124645154c-114294784,1447853368,260898816,0,855651384,1447853718c487587840,1447853351,6029312,8585216,-845137871,1447853717c-842006528,1447853717,258605056,0,930101303,1447853718c-842006528,1447853717,1469513728,16,-852479695,1447853717c-114294784,1447853368,260571136,16,-855624654,1447853717c-114294784,1447853368,260505600,16,-540003533,1447853717c-1545601024,1447853370,71434240,0,861940786,1447853718c543162368,1447853351,6684672,1,865088054,1447853718c487587840,1447853351,6684672,8519681,869284152,1447853718c543162368,1447853351,6684672,65537,-858770375,1447853717c471859200,1447853351,76283904,0,921711921,1447853718c-1075838976,1447853345,8192000,0,-543149256,1447853717c543162368,1447853351,262668288,0,-782225100,2124644937c487587840,1447853351,258146304,0,842412083,875706476c942749753,942421041,825635380,959590960,892811372,909389879c942421048,825504313,808661045,825766252,943207989,741422647c942748727,892548401,876112945,942945074,741423152,825635385c825833009,842624053,959854901,741946676,892418097,875706676c929837104,825635124,892482104,959789100,808532273,929839416c926101812,942815536,842283052,892809522,946614578,959459892c859191097,959789356,942879285,829174329,875901240,842216754c876031032,859125041,1815164729,876163129,825702197,926428211c926167094,1815556404,892874808,942945337,942746679,959591729c858862900,959461740,858798387,959198520,842086704,909324856c959592556,859125553,925643061,876163380,909326646,959789420c909718836,959198259,926038320,842412340,825505900,842544439c959199029,892877109,825635635,959461740,825569843,942421046c926102834,808466225,825766252,909456693,741946417,859385913c892875826,809069618,859386169,741488439,842414392,825373752c876047410,892614961,741554483,926429240,926102073,876178480c892481587,741814322,925971512,909260853,892955697,859125817c741422643,943206456,875706677,842558516,825701173,741355575c892418097,925905714,963393590,858797618,892548406,959461676c842543665,963393075,859322674,926168632,825505580,859386935c946615088,942682676,842019892,892483628,842086455,946616633c926495794,875574585,959789356,942880056,946614584,926364983c842084402,959789356,942879285,829175609,875901240,842216754c892873784,892678713,1815361080,859387192,842412082,876162096c892417590,1815099696,892417079,926495541,809053234,909653305c1815623993,858929464,942682421,809053236,892745784,1815491640c892418097,875706676,959197744,892614960,808530997,959461740c842152241,824979764,892678456,875640373,876178485,926168882c741882166,875706680,858797361,942763057,959460657,943075640c959789100,842545203,946616624,825504313,842215477,825766188c154219061,0,-262144000,2124645094,-135266304,1447853961c-134742016,1447853961,-134742016,1447853961,-2056257536,1447853656c-2057306112,1447853656,0,577175552,2113944638,1447853961c2114453504,1447853961,2114453504,1447853961,-65536,32767c-65536,32767,0,0,0,0c-65536,32767,-65536,32767,0,0c0,1931476992,-131043991,1447853961,-130547712,1447853961c-130547712,1447853961,564133888,1447853655,-1226833920,2124644434c329252864,1447853962,-349700096,2124645094,-469762048,1447853961c0,0,8804,2000436770,47200880,28780c544342016,807550328,-1831854046,1447853715,0,0c0,0,0,0,0,0c0,0,0,0,564133888,1447853655c0,0,2086666240,1447853656,0,0c1772617728,2124645114,0,0,0,0c1775763456,2124645114,0,0,0,0c-1382023168,1447853961,0,0,0,0c2131755008,1447853961,-267911168,2124645094,0,0c355991552,1447853962,0,0,0,0c0,0,-2147418112,-1,-2147352577,-1c1705050111,2124645109,0,0,-1932984320,2124644941c65536,0,1744843313,2124644763,357040128,1447853962c3276800,0,1845493760,1010708325,28791,0c0,0,0,0,1886715904,1042429728c1886859068,1668244538,1006662224,1919367777,159841,1836580864c3305068,0,0,16854831,-65536,6619135c100,0,1310720,1735524352,25647,0c1503133696,1447853948,0,0,0,0c0,0,0,0,-365428736,2124645168c2097152,140050432,67043586,1865379183,26214,0c-137363456,1447853569,-138412032,1447853569,0,1917256703c577795439,1886862398,1735866983,2000436848,1664771952,1917285966c1349538672,1010708338,979857527,1399878247,1047679088,2017091900c1047360102,1866096956,2015389286,573579837,574454048,1043276336c1698324796,1663071352,841104760,942683703,539111476,574454115c875967538,573583929,1631338031,1332241210,2015389286,573579837c574454048,1043276336,1664770364,1954039144,1031299872,909586978c808728624,2036539426,875700797,842609718,1043276336,979447612c1836213880,1999584318,1731880816,1884516466,1010725456,980643959c1047556983,1936750396,1984848698,1917874259,2000436783,1933210480c1047679088,2017091900,1047360102,1866096956,2015389286,573579837c574454048,943141430,790769716,979450942,544503909,574453859c842346801,573583408,1031365408,859320610,808988727,1010708258c2017091887,1047360102,1882874172,1198814066,544042853,1953722992c1768956477,1010704997,1986083425,796160844,1630485566,1936879674c1868908404,1631338093,1819243322,1766220905,1010723948,1920154209c1816355431,1635131506,1663188332,1717789539,1043276390,979447612c1768714099,1818838628,1631338092,544107578,958545271,573584947c979450942,1768714099,1818838628,1631338092,1735553850,1919697762c1818326560,808460861,808464432,1010708258,1933205807,1684630639c1819044166,979450942,1702127981,1010708338,1815765295,792477294c97310731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09517373c808464438,1031348258,790769698,979450942,544503909,574453859c960050481,573585460,1031365408,825372962,808465976,1010708258c2017091887,1047360102,1882874172,1198814066,544042853,1953722992c1768956477,1010704997,1986083425,796160844,1630485566,1936879674c1868908404,1631338093,1819243322,1766220905,1010723948,1920154209c1816355431,1635131506,1663188332,1717789539,1043276390,979447612c1768714099,1818838628,1631338092,544107578,958545271,573584947c979450942,1768714099,1818838628,1631338092,1735553850,1919697762c1818326560,808460861,808464432,1010708258,1933205807,1684630639c1819044166,979450942,1702127981,1010708338,1815765295,1631338094c1717986618,1282696037,1010726003,1970223713,1400006004,544695400c1953720676,808526397,842217783,1768169506,841104754,808464439c539111472,1920298082,1023435090,539111458,28530,1392508928c24936,0,0,29299,544342016,1030513014c942684194,573585456,792477231,1970223713,1400006004,1048011880c979447612,1701209701,1934390371,792477300,980643959,1917874291c1886862398,1953708659,1046834297,1815765308,1717916270,2019846432c570434109,1631338031,26170,1717916268,26912,0c0,0,0,0,0,0c0,0,-2147418112,-1,-2147352577,-1c16777215,0,0,0,983040,796020857c1218460734,2124645119,0,0,-1996488704,2124644917c262144,0,1943027247,2124644438,329252864,1447853962c0,0,2013265920,842080829,13623,0c0,808714240,1704996642,2124645109,0,0c-1993867264,2124644917,65536,0,-772788174,2124644435c329252864,1447853962,6553600,0,1912602624,574452851c-38544,-1,1929445375,1,1704984576,2124645109c0,0,-1990721536,2124644917,65536,0c-994022333,2124644435,329252864,1447853962,13107200,0c1174405120,1047293033,24892,0,0,0c0,0,0,0,0,0c0,0,0,0,0,0c0,0,0,0,-868220928,2124644440c-1342177280,1447853961,974127104,2124644441,-1342177280,1447853961c-778043392,2124644440,-1342177280,1447853961,-1498415104,2124644442c-1342177280,1447853961,0,0,0,0c0,0,0,0,0,0c0,0,1523187712,1702130944,1684558706,792477303c6371937,0,-1745813504,1447631694,1372323840,315876629c808965186,1881680416,942747497,707340592,909197096,808529184c691023928,1936679725,925974312,673849392,825190768,690565176c876554282,825040946,808466480,824912169,808466480,0c154206208,0,-262144000,2124645094,143654912,1447853716c144179200,1447853716,144179200,1447853716,-2056257536,1447853656c-2057306112,1447853656,0,0,145766196,1447853716c146276352,1447853716,146276352,1447853716,-65536,32767c-65536,32767,0,0,0,0c-65536,32767,-65536,32767,0,0c0,1447821312,-1379926016,1447853961,-1379401728,1447853961c-1379401728,1447853961,564133888,1447853655,-1226833920,2124644434c489684992,1447853962,-349700096,2124645094,-155189248,1447853961c0,0,100,0,47200305,33332c543293440,1447853351,-618659840,1447853954,0,0c0,0,0,0,0,0c0,0,0,0,564133888,1447853655c0,0,2086666240,1447853656,0,0c1772617728,2124645114,0,0,0,0c1775763456,2124645114,0,0,0,0c-1384120320,1447853961,0,0,0,0c-717225984,1447853715,-267911168,2124645094,0,0c516423680,1447853962,0,0,0,0c0,0,-2147418112,-1,-2147352577,-1c1705050111,2124645109,0,0,-1932984320,2124644941c65536,0,1744830464,2124644763,517472256,1447853962c3276800,0,251658240,0,14136,0c0,0,0,0,-619708416,1447853717c543162368,1447853351,251658240,0,145717,2124611584c3276800,0,0,16842752,-65536,6619135c100,0,1310720,0,27704,0c1503133696,1447853948,0,0,0,0c0,0,0,0,-365428736,2124645168c2097152,140050432,67043586,0,11317,0c-137363456,1447853569,-138412032,1447853569,0,2124612607c-665845760,1447853717,264437760,0,895497017,2124644917c-665845760,1447853717,265486336,0,857762866,2124644917c-665845760,1447853717,265551872,0,-610258127,1447853717c543162368,1447853351,265682944,0,-674221008,1447853717c543162368,1447853351,264175616,0,924857656,2124644917c471859200,1447853351,264568832,0,931149108,2124644917c543162368,1447853351,264372224,0,968911923,2124644917c543162368,1447853351,263979008,0,943732017,2124644917c543162368,1447853351,264306688,0,-648005832,1447853717c487587840,1447853351,264306688,0,-643811284,1447853717c471859200,1447853351,264306688,0,977286966,2124644917c-1850736640,1447853353,264241152,0,891303992,2124644917c-1850736640,1447853353,265355264,0,853553713,2124644917c-1850736640,1447853353,265420800,0,-616550088,1447853717c471859200,1447853351,264830976,0,852506668,1447853718c471859200,1447853351,6619136,196608,-1052756170,1447853717c-114294784,1447853368,80740352,0,-1056950216,1447853717c-114294784,1447853368,80674816,0,-1048563151,1447853717c1469054976,1447853576,80805888,0,-778030792,2124644937c-114294784,1447853368,260964352,0,943732780,1447853718c889192448,1447853718,1469710336,16,1562392374,2124644937c471859200,1447853351,67698688,0,1560293941,2124644937c-1038090240,1447853717,66715648,0,1600141621,2124644937c471859200,1447853351,67305472,0,1566584889,2124644937c-638582784,1447853716,258539520,0,1551907116,2124644937c-114294784,1447853368,66715648,0,1595945784,2124644937c487587840,1447853351,67371008,0,1591751736,2124644937c487587840,1447853351,67436544,0,1814048825,2124645154c487587840,1447853351,67567616,0,1587556400,2124644937c487587840,1447853351,67633152,0,1809853492,2124645154c-631242752,1447853716,66977792,0,1583363377,2124644937c487587840,1447853351,67043328,0,1579168823,2124644937c487587840,1447853351,67108864,0,1574975852,2124644937c471859200,1447853351,67502080,0,1570779190,2124644937c471859200,1447853351,66912256,0,1556100921,2124644937c-114294784,1447853368,66715648,0,1604335925,2124644937c487587840,1447853351,66519040,0,1528836921,2124644937c487587840,1447853351,67239936,0,1818245484,2124645154c543162368,1447853351,66519040,0,1606430773,2124644937c543162368,1447853351,66519040,0,1610625849,2124644937c543162368,1447853351,50331648,0,14645,2113929216c0,0,0,0,1801453568,2124645154c-114294784,1447853368,66584576,0,1805662572,2124645154c543162368,1447853351,66846720,0,1544567091,2124644937c-999292928,1447853717,66650112,0,1541421363,2124644937c-117440512,1447853368,0,0,14642,0c0,0,0,0,0,0c0,0,-2147418112,-1,-2147352577,-1c16777215,0,0,0,983040,2124645154c1218445312,2124645119,0,0,-1996488704,2124644917c262144,0,1943011328,2124644438,489684992,1447853962c0,0,0,8519681,12596,0c0,1447821312,1704984576,2124645109,0,0c-1993867264,2124644917,65536,0,-772788168,2124644435c489684992,1447853962,6553600,0,-201326592,1447853717c-65536,-1,65535,1,1704984576,2124645109c0,0,-1990721536,2124644917,65536,0c-994050048,2124644435,489684992,1447853962,13107200,0c536870912,1447853351,0,0,0,0c0,0,0,0,0,0c0,0,0,0,0,0c0,0,0,0,-868220928,2124644440c-1365245952,1447853961,974127104,2124644441,-1365245952,1447853961c-778043392,2124644440,-1365245952,1447853961,-1498415104,2124644442c-1365245952,1447853961,0,0,0,0c0,0,0,0,0,0c0,0,1523187712,131072,965752121,1447853718c5308416,0,297926656,1447631694,1372323840,315876629c1339348034,1355022336,1371996160,1318780928,1396506624,1282473984c1412825088,1246167040,1421017088,1200816128,1421017088,659357696c211812352,1447853716,6356992,0,1024458752,2124644094c207618048,1447853716,521666560,2124645098,0,0c3194951,0,3211264,0,2134900736,1447853961c2038431744,1447853962,521666560,2124645098,0,0c6307976,0,2097152,0,-1419640832,1447631693c1372323840,315876629,2151490,0,2162688,0c1501560832,1447853718,0,0,0,0c403767296,0,926941184,1447853718,471859200,1447853351c8192000,65536,800063488,1447853718,174063616,1447853718c6815744,131073,790640945,1447853718,543162368,1447853351c6815744,65537,897594935,1447853718,904921088,1447853718c1469186048,16,793785196,1447853718,350224384,1447853718c6815744,1,-788516815,2124644937,-1038090240,1447853717c256901120,16,858795060,1447853718,487587840,1447853351c6029312,8650752,-792711118,2124644937,2109734912,1447853713c257490944,16,978334000,1447853718,-114294784,1447853368c7471104,131073,972042860,1447853718,-114294784,1447853368c7471104,65537,975188018,1447853718,-114294784,1447853368c7471104,1,-623888079,1447853717,471859200,1447853351c264699904,0,-655345615,1447853717,487587840,1447853351c266076160,0,-652200143,1447853717,471859200,1447853351c266076160,0,929052209,2124644917,543162368,1447853351c265945088,0,972043569,2124644917,487587840,1447853351c263979008,0,956314417,2124644917,543162368,1447853351c263979008,0,952120113,2124644917,543162368,1447853351c263979008,0,964703025,2124644917,543162368,1447853351c263979008,0,960508721,2124644917,543162368,1447853351c263979008,0,-631229135,1447853717,471859200,1447853351c264503296,0,935343665,2124644917,471859200,1447853351c264372224,0,-613402575,1447853717,543162368,1447853351c265617408,0,947927345,2124644917,543162368,1447853351c264634368,0,-628084686,1447853717,-1075838976,1447853345c264634368,0,985674034,2124644917,543162368,1447853351c264044544,0,903885106,2124644917,543162368,1447853351c265093120,0,866135090,2124644917,543162368,1447853351c265158656,0,989883448,2124644917,543162368,1447853351c264044544,0,908079665,2124644917,543162368,1447853351c265093120,0,870331956,2124644917,543162368,1447853351c265158656,0,998257461,2124644917,-114294784,1447853368c264044544,0,916469305,2124644917,-114294784,1447853368c265093120,0,878719084,2124644917,-114294784,1447853368c265158656,0,981480300,2124644917,543162368,1447853351c264044544,0,899691572,2124644917,543162368,1447853351c265093120,0,861942066,2124644917,543162368,1447853351c265158656,0,994063667,2124644917,-114294784,1447853368c264044544,0,912275253,2124644917,-114294784,1447853368c265093120,0,874540080,2124644917,-114294784,1447853368c265158656,0,1002452017,2124644917,-1850736640,1447853353c264110080,0,920664117,2124644917,-1850736640,1447853353c265224192,0,882913843,2124644917,-1850736640,1447853353c265289728,0,-607097804,1447853717,1469054976,1447853576c266010624,0,-619695819,1447853717,543162368,1447853351c264765440,0,975189813,2124644917,-1823473664,1447853345c264896512,0,887109681,2124644917,-1823473664,1447853345c264962048,0,849361207,2124644917,-1823473664,1447853345c265027584,0,939536436,2124644917,543162368,1447853351c265879552,0,-639619024,1447853717,487587840,1447853351c265879552,0,-635424458,1447853717,471859200,1447853351c265879552,0,979382834,2124644917,-665845760,1447853717c264437760,0,895496249,2124644917,-665845760,1447853717c265486336,0,857747765,2124644917,-665845760,1447853717c265551872,0,-610258383,1447853717,543162368,1447853351c265682944,0,-674221513,1447853717,543162368,1447853351c264175616,0,924857139,2124644917,471859200,1447853351c264568832,0,931148857,2124644917,543162368,1447853351c264372224,0,968897845,2124644917,543162368,1447853351c263979008,0,943732273,2124644917,543162368,1447853351c264306688,0,-648006089,1447853717,487587840,1447853351c264306688,0,-643811533,1447853717,471859200,1447853351c264306688,0,977287225,2124644917,-1850736640,1447853353c264241152,0,891304245,2124644917,-1850736640,1447853353c265355264,0,853568566,2124644917,-1850736640,1447853353c265420800,0,-616534986,1447853717,471859200,1447853351c264830976,0,852505139,1447853718,471859200,1447853351c6619136,196608,-1052757972,1447853717,-114294784,1447853368c80740352,0,-1056952276,1447853717,-114294784,1447853368c80674816,0,-1048563668,1447853717,1469054976,1447853576c80805888,0,-778031060,2124644937,-114294784,1447853368c260964352,0,943730732,1447853718,904921088,1447853718c1469710336,16,1562405936,2124644937,471859200,1447853351c67698688,0,1560293932,2124644937,-1038090240,1447853717c66715648,0,1600139825,2124644937,471859200,1447853351c67305472,0,1566586935,2124644937,-638582784,1447853716c258539520,0,1551905589,2124644937,-114294784,1447853368c66715648,0,1595946292,2124644937,487587840,1447853351c67371008,0,1591751473,2124644937,487587840,1447853351c67436544,0,1814050867,2124645154,487587840,1447853351c67567616,0,1587558444,2124644937,487587840,1447853351c67633152,0,1809854772,2124645154,-631242752,1447853716c66977792,0,1583364148,2124644937,487587840,1447853351c67043328,0,1579168823,2124644937,487587840,1447853351c67108864,0,1574974008,2124644937,471859200,1447853351c67502080,0,1570778169,2124644937,471859200,1447853351c66912256,0,1556100401,2124644937,-114294784,1447853368c66715648,0,1604334905,2124644937,487587840,1447853351c66519040,0,1528838508,2124644937,487587840,1447853351c67239936,0,1818245177,2124645154,543162368,1447853351c66519040,0,1606431800,2124644937,543162368,1447853351c66519040,0,1610626103,2124644937,543162368,1447853351c66519040,0,1547712049,2124644937,-1017118720,1447853717c66584576,0,1801465904,2124645154,-114294784,1447853368c66584576,0,1805660468,2124645154,543162368,1447853351c66846720,0,1544566585,2124644937,-999292928,1447853717c66650112,0,1541418040,2124644937,-114294784,1447853368c66650112,0,1538273334,2124644937,-981467136,1447853717c66453504,0,1535128884,2124644937,543162368,1447853351c66781184,0,1530935404,2124644937,-1017118720,1447853717c67174400,0,1795175732,2124645154,-114294784,1447853368c67174400,0,1790981941,2124645154,471859200,1447853351c67764224,0,1975530802,2124645154,471859200,1447853351c71499776,0,-784321486,2124644937,2109734912,1447853713c257228800,0,-822055886,1447853717,487587840,1447853351c81264640,0,-826265549,1447853717,487587840,1447853351c81199104,0,-817875405,1447853717,543162368,1447853351c81330176,0,1526741041,2124644937,-965738496,1447853717c76939264,0,811610673,1447853718,543162368,1447853351c6750208,1,814756656,1447853718,487587840,1447853351c6750208,8519681,818951218,1447853718,543162368,1447853351c6750208,65537,-780128206,2124644937,-114294784,1447853368c262602752,0,-687854536,2124644929,1469054976,1447853576c261554176,0,917517878,1447853718,471859200,1447853351c8060928,0,-829408967,1447853717,471859200,1447853351c257425408,16,-767543247,2124644937,543162368,1447853351c74186752,0,-769640143,2124644937,-114294784,1447853368c74252288,0,823146806,1447853718,487587840,1447853351c5963776,8650753,-735037396,2124644937,-926941184,1447853717c66322432,0,-737136075,2124644937,487587840,1447853351c65732608,0,-732941776,2124644937,-947912704,1447853717c65601536,0,-935315348,1447853717,-114294784,1447853368c65601536,0,1997551673,2124645154,-877658112,1447853717c65863680,1,-740281294,2124644937,471859200,1447853351c66125824,0,-865062612,1447853717,-114294784,1447853368c65863680,0,-744475598,2124644937,487587840,1447853351c65994752,0,-747621833,2124644937,-911212544,1447853717c66256896,0,-765432775,2124644937,-877658112,1447853717c65798144,1,-750766799,2124644937,471859200,1447853351c66060288,0,-861917131,1447853717,-114294784,1447853368c65798144,0,-754963403,2124644937,487587840,1447853351c65929216,0,-758107591,2124644937,-895483904,1447853717c65536000,0,-761251784,2124644937,543162368,1447853351c66191360,0,-763335626,2124644937,487587840,1447853351c65667072,0,-803195598,2124644937,-1038090240,1447853717c257622016,16,-799001799,2124644937,-114294784,1447853368c257556480,16,-790612426,2124644937,1242562560,1447853346c257359872,16,-771739336,2124644937,471859200,1447853351c73990144,0,1995453234,2124645154,-114294784,1447853368c74317824,0,1008744752,2124644917,471859200,1447853351c263258112,0,1012939064,2124644917,-810549248,1447853717c262995968,0,-188729038,1447853717,471859200,1447853351c6488064,0,947926328,1447853718,471859200,1447853351c6750208,196608,847262264,2124644917,543162368,1447853351c263716864,0,843068469,2124644917,487587840,1447853351c263585792,0,809514295,2124644917,487587840,1447853351c263520256,0,-602916815,1447853717,471859200,1447853351c263127040,0,-598722765,1447853717,471859200,1447853351c263192576,0,801124403,2124644917,471859200,1447853351c262930432,0,796932396,2124644917,471859200,1447853351c262864896,0,805320245,2124644917,471859200,1447853351c262799360,0,838875446,2124644917,471859200,1447853351c263061504,0,834680940,2124644917,543162368,1447853351c263716864,0,830485305,2124644917,487587840,1447853351c263520256,0,826291508,2124644917,-588251136,1447853717c263651328,0,822096172,2124644917,487587840,1447853351c263520256,0,817902905,2124644917,-552599552,1447853717c263782400,0,813708853,2124644917,487587840,1447853351c263585792,0,-535794635,1447853717,-1545601024,1447853370c262733824,0,935343409,1447853718,543162368,1447853351c1469579264,0,-773834696,2124644937,471859200,1447853351c74121216,0,951072812,1447853718,543162368,1447853351c5832704,65536,954217783,1447853718,543162368,1447853351c5832704,1048576,958410806,1447853718,543162368,1447853351c5832704,131072,961556792,1447853718,543162368,1447853351c5832704,983040,826291253,1447853718,487587840,1447853351c5963776,8716289,-786420683,2124644937,487587840,1447853351c75038720,0,1991259960,2124645154,471859200,1447853351c68681728,0,-819974087,2124644937,487587840,1447853351c69271552,0,-805291924,2124644937,487587840,1447853351c68747264,0,-815777991,2124644937,487587840,1447853351c69140480,0,-817875662,2124644937,487587840,1447853351c69206016,0,1988113204,2124645154,543162368,1447853351c68943872,0,-809486283,2124644937,487587840,1447853351c68812800,0,-813667279,2124644937,487587840,1447853351c68878336,0,-794805963,2124644937,487587840,1447853351c75104256,0,-775933897,2124644937,471859200,1447853351c74055680,0,-813681096,1447853717,487587840,1447853351c81395712,0,939537200,1447853718,904921088,1447853718c1469644800,16,829451321,1447853718,332398592,1447853718c6619136,1,844118328,1447853718,471859200,1447853351c6619136,65537,848310325,1447853718,471859200,1447853351c6619136,131072,1983919160,2124645154,543162368,1447853351c71303168,0,-824166603,2124644937,543162368,1447853351c71172096,0,-828347342,2124644937,543162368,1447853351c71237632,0,-832555979,2124644937,-771751936,1447853717c70975488,0,-836750798,2124644937,-761266176,1447853717c70909952,0,-840944584,2124644937,471859200,1447853351c71041024,0,1979724852,2124645154,471859200,1447853351c71106560,0,-845124556,2124644937,471859200,1447853351c70123520,0,-849333455,2124644937,471859200,1447853351c70778880,0,965752370,1447853718,471859200,1447853351c1469841408,0,968897592,1447853718,174063616,1447853718c1469841408,65536,-878694088,2124644937,-114294784,1447853368c71630848,0,-698323914,1447853717,-689963008,1447853717c262537216,0,-853528522,2124644937,471859200,1447853351c71368704,0,-857722059,2124644937,-744488960,1447853717c70189056,0,-849332180,1447853717,543162368,1447853351c262471680,0,1518352182,2124644937,-726663168,1447853717c70844416,0,1514156086,2124644937,487587840,1447853351c70254592,0,1509964088,2124644937,487587840,1447853351c70451200,0,-861914827,2124644937,487587840,1447853351c70582272,0,-866112462,2124644937,487587840,1447853351c70713344,0,-870305228,2124644937,487587840,1447853351c70057984,0,-874497994,2124644937,487587840,1447853351c70647808,0,873476460,1447853718,881852416,1447853718c1468792832,0,1505769265,2124644937,487587840,1447853351c70320128,0,1501574968,2124644937,487587840,1447853351c70385664,0,1497380908,2124644937,-708837376,1447853717c70516736,0,1493185848,2124644937,471859200,1447853351c71565312,0,840971314,1447853718,332398592,1447853718c6619136,0,1522546540,2124644937,-789577728,1447853717c76218368,0,1993356853,2124645154,-114294784,1447853368c260898816,0,855651634,1447853718,487587840,1447853351c6029312,8585216,-845137876,1447853717,-842006528,1447853717c258605056,0,930100536,1447853718,-842006528,1447853717c1469513728,16,-852478415,1447853717,-114294784,1447853368c260571136,16,-855623631,1447853717,-114294784,1447853368c260505600,16,-540003021,1447853717,-1545601024,1447853370c71434240,0,861943608,1447853718,543162368,1447853351c6684672,1,865088568,1447853718,487587840,1447853351c6684672,8519681,869282104,1447853718,543162368,1447853351c6684672,65537,-858769359,1447853717,471859200,1447853351c76283904,0,921711671,1447853718,-1075838976,1447853345c8192000,0,-543148749,1447853717,543162368,1447853351c262668288,0,-782223815,2124644937,487587840,1447853351c258146304,0,858928184,858994740,876047416,909653041c741421113,926037049,876034356,942763062,842413361,875575090c959789100,875704883,929839153,825635124,892745529,959789356c942879287,829175346,808792376,809056057,926428213,942880309c1815425848,925971511,925904949,808987696,943208760,1815294519c892418097,925905714,942422326,825635385,892418354,825505644c858798136,942421303,808662322,960050743,825766252,825635637c741619504,892940345,960050744,876047413,892678961,741750581c842150968,926363960,942763065,959722801,959918897,892483884c959787065,929837367,942944564,808727608,959789100,943011122c829176117,909455672,943075634,876162100,808990770,1815164208c909194295,876034097,926428213,876033333,1815425848,892418097c876165424,942421044,842610736,858928948,825505644,809055287c942420020,875901497,892418360,825766252,959590965,741946423c842347064,959853364,876047417,825767985,741617721,892940345c960049714,942763061,909325617,875900976,842283052,926363954c929839415,892547380,892350775,909261100,808925492,829175095c875901240,825831993,892873784,959983929,1815097395,875639863c825505592,876162096,858863666,1815230772,892418097,842215990c942420786,909194807,808989491,825505644,926363958,959198513c943143221,842478903,825766252,943271989,741618228,875706680c892547640,876047414,808793905,741947189,809054264,842020149c942763064,842151217,959592248,959461676,875967796,929838643c943206708,876099632,892483628,808728371,829174832,859124024c959787318,842607667,808662070,1815490869,858862647,942683701c892873781,892481849,1815097395,892418097,942750004,959199288c876032564,842609721,825505644,959985716,942422324,959460919c808989497,825766252,842151477,741554481,926496057,926233394c876047410,959526449,741618994,825832760,875574578,876047414c808923953,741618489,858862647,842608695,892890168,892481849c741749808,858862647,859385911,876047412,135344945,0c-794820608,1447853954,-794034176,1447853954,-794034176,1447853954c786432,-1015021568,2033188864,1447853961,2072903680,1447853961c2072903680,1447853961,39321600,-1051328512,157286400,1447853716c167247872,1447853716,167247872,1447853716,9568256,-2126118912c179306496,1447853716,180748288,1447853716,180748288,1447853716c1048576,-1051262976,1875902464,1447853962,1878917120,1447853962c1878917120,1447853962,2621440,-1051656192,0,0c0,0,0,0,0,21430272c0,0,0,0,0,0c0,21561344,1969225728,1447853961,2007891968,1447853961c2007891968,1447853961,38273024,-1052442624,0,0c0,0,0,0,131072,8716288c0,0,0,0,0,0c65536,8847360,0,0,0,0c0,0,0,25165824,0,0c0,0,0,0,-859045888,25231615c0,0,0,0,0,0c1048576,29294608,0,0,0,0c0,0,858980352,25362432,0,0c0,0,0,0,131072,30867456c0,0,0,0,0,0c613416960,30081024,0,0,0,0c0,0,524288,33488904,0,0c0,0,0,0,0,29360128c0,0,0,0,0,0c-65536,29491455,0,0,0,0c0,0,65536,30801920,0,0c0,0,0,0,0,29425665c0,0,0,0,0,0c-2139095040,33620096,0,0,0,0c0,0,706740224,33882113,0,0c0,0,0,0,706740224,33947649c0,0,0,0,0,0c0,33816577,0,0,0,0c0,0,131072,37683202,0,0c0,0,0,0,131072,37683202c926023680,858860592,1815622705,825374004,842215724,879506742c741488439,942879537,808807475,824980274,808465715,926037356c858860596,1815556406,909260085,909324588,913061681,741880368c825635633,1835366455,942813238,925905452,829175863,842478901c925905452,829175863,876032054,925905452,829175863,909259574c909128236,829174070,926364982,909128236,829174070,942815286c892351020,829174580,959918135,875573804,829175346,808661815c858796588,829176112,808661815,808464940,829174839,825767223c960049452,829175605,825767223,926232876,829173811,808661815l909455660,829174577l808661815,859124012l829175863,959918135l859124012,829175863l942815286,825569580l829174580,926364982l808792364,829175346l909259574,808792364l829175346,876032054l808792364,829175346l842478901,959721772l913062192,741880368l809055281,892693561l824981042,909258805l926037356,892415028l1815491120,858927157l808792364,879506994l741488439,875640113l892628019,824979762l943141685,926037100l892415024,1815623475l808923700,909455660l879506225,741945648l859256113,808741936l824981809,926234937l926037100,808594480l1815361328,808923700l858796588,879507760l741421621,842281010l926182454,841757239l859059504,842020204l808594483,1815164470l876032565,909128236l896282934,741749301l926363698,808873016l841758770,943142704l929916280,824980277l1815165234,808858162l959590700,842165297l841756726,929838387l841757493,929838387l824980277,2016491826l892824933,926034995l845951024,741357106l808466226,909259372l909192240,929837876l824980277,1815295030l741553463,808466226l929916280,875311925l1815687217,808858162l808530988,842165305l858533942,1815229744l741553463,842346547l859125612,808530988l1835366457,741553463l925971765,909259372l892677168,845952817l741357106,825635892l859125612,909390892l892824625,892677171l1702377265,859125613l842610220,842165302l908865590,1815491129l808858162,926430508l892824624,943008819l929837111,908866357l2016817721,892824933l859319347,845952307l741357106,892547896l909259372,842476592l929839159,925643573l1815623474,741553463l892547896,929916280l959198005,1815295031l808858162,876034348l842165299,942420022l1815558198,741553463l926430776,859125612l876034348,1835366451l741553463,892416305l842165298,824979510l842346801,909259372l808528944,1815492912l741553463,959459377l892824630,825306163l2016556337,892824933l842083379,1815164469l808858162,892481836l845951286,741357106l808792369,892824628l825306163,1815359541l741553463,909455921l1835366449,741553463l926495537,842165296l824979510,808925491l909259372,842083376l1815294265,741553463l825831985,892824627l858860595,2016425785l892824933,892415027l1815623475,808858162l859124012,845953079l741357106,842216497l892824626,875637811l1815228979,741553463l926102833,1835366456l741553463,943142449l842165303,824979510l926431030,909259372l892415024,1815098167l741553463,859256113l892824624,909192243l2016884791,892824933l942746675,1815492913l808858162,825766188l845952569,741357106l858863409,892824633l925969459,1815687985l741553463,959526961l1835366454,741553463l808859953,842165300l824979510,875574841l178336364,0l1112539136,2124644094l1112539136,2124644094l1197473792,1447853962l1197473792,1447853962l909180928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909586998l892351084,908865846l1815492402,909455410l909192241,1815556145l942747698,892415031l1815098168,859388209l892415032,1815230774l909457713,892415028l1815295285,959527217l892415024,1815425332l959854641,892415026l1815492402,825440305l892415032,1815622449l876164913,892415028l1815622449,875837233l892415030,1815622449l926234161,892415027l1815622449,842544433l892415030,1815492402l925906225,892415032l1815230774,892613681l892415029,1815688761l892941105,909192246l1815294517,943010609l925969459,1815492400l858993457,925969459l1815098166,808596273l942746681,1815294515l858993457,959523891l1815425328,943010609l959523891,1815688757l892941105,808594486l1815294513,892613681l808594485,1815492406l925906225,825371704l1815230768,842544433l825371702,1815688755l926234161,825371699l1815556149,875837233l825371702,1815491638l825440305,825371704l1815556149,909130033l825371702,1815688755l825768241,825371699l1815230768,859058226l808594486,1815492406l859385906,808594485l1815294513,808661298l959523897,1815688757l892678450,959523896l1815425328,943075634l942746675,1815294515l943075634,808528947l1815164464,943075634l909388851,892548972l909388850,808202348l943141228,842215737l1815096376,808990509l892351537,824980532l943141940,943076149l858614836,842282294l909326136,842084908l892614196,1815623217l909586995,824979512l808859193,858876984l842477617,812396588l892679724,812398131l812396588,812396588l892679724,812398131l829173804,942815029l741356598,959736880l859254840,909192246l858929206,943207222l909323628,959525941l741422905,875704626l825570358,762066998l875902515,859256882l825371702,875967538l943075637,909323628l942814261,741749559l875704626,825570358l762066998,875902515l859256882,825371702l875967538,943075637l909588076,943077433l859122744,842084665l1815426359,943273522l1815096368,1815096368l942749745,808793399l824980023,909521721l825832503,858614839l825505078,825702713l842084908,892614196l1815623217,892744493l926429748,841758259l909390385,909194548l858614840,842282294l909326136,842084908l892614196,1815623217l892744493,926429748l841758259,909390385l909194548,926313528l858993712,824981554l959723577,808728881l959605815,741685298l741370928,909208624l825375033,942683191l892940588,960051506l1815295794,959460408l825701942,875375671l808662585,741420396l825243441,842150966l812398899,925906988l892613429,946614841l741749298,858876976l842477617,829173804l825833016,892482101l959523894,825701425l942748472,959525484l926102576,829173804l842086449,909652018l825371700,875967538l959525173,926101868l875771443,741357109l926168113,959657272l762065206,909652278l876099893,875637808l892876596,875903283l909193836,943207986l829173804,842086449l909652018,825371700l875967538,959525173l858993004,825438265l741487925,926168113l959657272,762065206l825440305,842151480l824980023,943141940l825701173,825388085l943075894,1815096376l842608941,959918905l824980536,943141940l909718325,741370929l741370928,842099760l876098614,808204340l909653868,808596276l825371696,875967538l959525173,892415340l892352311,875574072l875835692,859125815l1815164473,909392177l808924465,942421557l875705650,943272243l942684268,875968052l824981816,943077432l909130037,959540280l943076915,909520947l859386156,809054262l1815294007,808529969l959787575,959199544l875835448,825700409l909586796,842477881l741880888,842348593l842348855,845951541l875573296,842544691l808594482,809056561l909193264,892940652l825832243,741881913l825438257,943274290l963392055,943012144l943143222,942684204l808532281,845952050l808465200,909324597l926428210,808466229l1815558455,842412849l1815096370,1815096368l925970482,959920183l824980528,858993977l943272249,926247992l808793140,741356087l959983672,842479672l808545333,842019123l943142192,909261100l842412848,896284725l825309491,842478641l825506092,808990263l946614325,943274032l858993209,842019116l808728633,1815098169l858928184,825767732l959917104,808924976l1815492921,909654065l858928696,824981561l942945078,926232889l942763064,825570612l808728627,825241900l942683952,1815425587l959920178,959523889l876099377,875574581l842019180,809056569l741881910,926103349l842478641,858942514l875705905,808202288l1090519040,2124644094l0,0l1090519040,2124644094l45154304,0l1063256064,2124644094l1063256064,2124644094l1090519040,2124644094l0,0l1090519040,2124644094l0,0l1090519040,2124644094l0,0l1090519040,2124644094l0,0l1090519040,2124644094l0,0l1090519040,2124644094l0,0l1090519040,2124644094l0,0l1090519040,2124644094l0,0l1090519040,2124644094l0,0l1090519040,2124644094l0,0l1090519040,2124644094l0,0l1090519040,2124644094l0,0l1090519040,2124644094l0,0l1090519040,2124644094l0,0l1090519040,2124644094l0,0l1090519040,2124644094l0,0l1090519040,2124644094l0,0l1090519040,2124644094l0,0l1090519040,2124644094l0,0l1006632960,2124644094l23134208,0l1041235968,2124644094l1041235968,2124644094l1006632960,2124644094l0,0l1006632960,2124644094l0,0l1006632960,2124644094l0,0l1006632960,2124644094l0,0l1006632960,2124644094l0,0l1006632960,2124644094l0,0l1006632960,2124644094l0,0l1006632960,2124644094l0,0l1006632960,2124644094l0,0l1006632960,2124644094l0,0l1006632960,2124644094l0,0l1006632960,2124644094l0,0l1006632960,2124644094l0,0l1006632960,2124644094l0,0l1006632960,2124644094l0,0l1006632960,2124644094l0,0l1006632960,2124644094l0,0l1006632960,2124644094l0,0l1006632960,2124644094l0,0l1006632960,2124644094l0,0l178257920,0l5242880,0l-2145058816,1447631693l1372323840,315876629l486069314,2124645098l1769472,0l1264583592,1447853961l1263534080,1447853961l1428160512,1447853962l1427111936,1447853962l0,348l13697024,0l65536,262144l-1003487232,1447853716l0,1702100992l-114264989,1447853368l1384644608,1447853962l508559360,1447853715l0,1868759040l-1372557460,1447853716l0,1043267584l-1806666180,1447853353l1387790336,1447853962l-981467136,1447853710l0,574423040l-1863306439,1447853715l0,1030029312l1469082914,1447853576l1390936064,1447853962l-763363328,1447853954l0,2003763200l-992973024,1447853716l0,1684340736l-329244099,1447853712l1394081792,1447853962l-1217396736,1447853716l0,0l6356992,0l-462094336,1447631693l1372323840,315876629l808965186,1881680416l942747497,707340592l909197096,808529184l691023928,1936679725l925974312,673849392l825190768,690565176l876554282,825040946l808466480,824912169l808466480,0l3211264,0l1851785216,1447853952l175112192,1447853716l521666560,2124645098l0,1652555776l3162318,0l2097152,0l-1768620032,1447631694l1372323840,315876629l2151490,0l9502720,0l-1963655168,1447631693l1372323840,315876629l1703990338,2124645127l0,0l-1905262592,2124644010l-1384120320,2124644010l0,0l65536,65536l-1340276736,2124645074l-1367343104,2124645074l1524629504,2124644513l1415577600,1447853962l721420288,1430471467l-1879029938,2124644010l0,0l109051904,2128914315l1469841408,0l10563641,0l4784128,131145l3022008,648813773l1055595704,1046551487l1028397641,1019287763l1010243421,1001133543l992089077,992088703l992088204,992087332l1001130552,1028392781l1046545630,1073742571l1073742197,1073741948l1073741825,1073741948l1073742197,1073742571l1073743070,1073743693l1073744440,1073745188l1073746060,1073746933l1073747680,1073748428l1073749051,1073749550l1073749924,1073750173l1073750297,411312409l4276224,0l1921318912,1447631686l1372323840,315876629l505992258,2124645098l9306112,6619136l141557831,2128914315l1862270976,1447853962l2686976,0l403767296,0l926941184,1447853718l471859200,1447853351l8192000,65536l800063488,1447853718l174063616,1447853718l6815744,131073l790640695,1447853718l543162368,1447853351l6815744,65537l897594165,1447853718l904921088,1447853718l1469186048,16l793786672,1447853718l350224384,1447853718l6815744,1l-788515788,2124644937l-1038090240,1447853717l256901120,16l858797620,1447853718l487587840,1447853351l6029312,8650752l-792710607,2124644937l2109734912,1447853713l257490944,16l978334252,1447853718l-114294784,1447853368l7471104,131073l972043829,1447853718l-114294784,1447853368l7471104,65537l975188534,1447853718l-114294784,1447853368l7471104,1l-623891404,1447853717l471859200,1447853351l264699904,0l-655348684,1447853717l487587840,1447853351l266076160,0l-652200403,1447853717l471859200,1447853351l266076160,0l929051952,2124644917l543162368,1447853351l265945088,0l972044594,2124644917l487587840,1447853351l263979008,0l956315440,2124644917l543162368,1447853351l263979008,0l952119601,2124644917l543162368,1447853351l263979008,0l964701232,2124644917l543162368,1447853351l263979008,0l960506928,2124644917l543162368,1447853351l263979008,0l-631231436,1447853717l471859200,1447853351l264503296,0l935344432,2124644917l471859200,1447853351l264372224,0l-613403596,1447853717l543162368,1447853351l265617408,0l947926580,2124644917l543162368,1447853351l264634368,0l-628084175,1447853717l-1075838976,1447853345l264634368,0l985674284,2124644917l543162368,1447853351l264044544,0l903886389,2124644917l543162368,1447853351l265093120,0l866136630,2124644917l543162368,1447853351l265158656,0l989870386,2124644917l543162368,1447853351l264044544,0l908080944,2124644917l543162368,1447853351l265093120,0l870330673,2124644917l543162368,1447853351l265158656,0l998255664,2124644917l-114294784,1447853368l264044544,0l916466736,2124644917l-114294784,1447853368l265093120,0l878718004,2124644917l-114294784,1447853368l265158656,0l981481776,2124644917l543162368,1447853351l264044544,0l899691572,2124644917l543162368,1447853351l265093120,0l861954864,2124644917l543162368,1447853351l265158656,0l994062385,2124644917l-114294784,1447853368l264044544,0l912273720,2124644917l-114294784,1447853368l265093120,0l874526009,2124644917l-114294784,1447853368l265158656,0l1002464048,2124644917l-1850736640,1447853353l264110080,0l920675120,2124644917l-1850736640,1447853353l265224192,0l882926384,2124644917l-1850736640,1447853353l265289728,0l-607100112,1447853717l1469054976,1447853576l266010624,0l-619683024,1447853717l543162368,1447853351l264765440,0l975201072,2124644917l-1823473664,1447853345l264896512,0l887120688,2124644917l-1823473664,1447853345l264962048,0l849371952,2124644917l-1823473664,1447853345l265027584,0l939549488,2124644917l543162368,1447853351l265879552,0l-639605968,1447853717l487587840,1447853351l265879552,0l-635411664,1447853717l471859200,1447853351l265879552,0l979395376,2124644917l-665845760,1447853717l264437760,0l895509296,2124644917l-665845760,1447853717l265486336,0l857760560,2124644917l-665845760,1447853717l265551872,0l-610245840,1447853717l543162368,1447853351l265682944,0l-674208976,1447853717l543162368,1447853351l264175616,0l924869424,2124644917l471859200,1447853351l264568832,0l931160880,2124644917l543162368,1447853351l264372224,0l968909616,2124644917l543162368,1447853351l263979008,0l943743792,2124644917l543162368,1447853351l264306688,0l-647994576,1447853717l487587840,1447853351l264306688,0l-643800272,1447853717l471859200,1447853351l264306688,0l977298224,2124644917l-1850736640,1447853353l264241152,0l891314992,2124644917l-1850736640,1447853353l265355264,0l853566256,2124644917l-1850736640,1447853353l265420800,0l-616537296,1447853717l471859200,1447853351l264830976,0l852517680,1447853718l471859200,1447853351l6619136,196608l-1052744912,1447853717l-114294784,1447853368l80740352,0l-1056939216,1447853717l-114294784,1447853368l80674816,0l-1048550608,1447853717l1469054976,1447853576l80805888,0l-778018000,2124644937l-114294784,1447853368l260964352,0l943743792,1447853718l904921088,1447853718l1469710336,16l1562403632,2124644937l471859200,1447853351l67698688,0l1560293429,2124644937l-1038090240,1447853717l66715648,0l1600138290,2124644937l471859200,1447853351l67305472,0l1566586929,2124644937l-638582784,1447853716l258539520,0l1551905328,2124644937l-114294784,1447853368l66715648,0l1595945017,2124644937l487587840,1447853351l67371008,0l1591750705,2124644937l487587840,1447853351l67436544,0l1814047793,2124645154l487587840,1447853351l67567616,0l1587556912,2124644937l487587840,1447853351l67633152,0l1809856820,2124645154l-631242752,1447853716l66977792,0l1583362358,2124644937l487587840,1447853351l67043328,0l1579180856,2124644937l487587840,1447853351l67108864,0l1574974519,2124644937l471859200,1447853351l67502080,0l1570779705,2124644937l471859200,1447853351l66912256,0l1556100407,2124644937l-114294784,1447853368l66715648,0l1604334389,2124644937l487587840,1447853351l66519040,0l1528836659,2124644937l487587840,1447853351l67239936,0l1818244151,2124645154l543162368,1447853351l66519040,0l1606429751,2124644937l543162368,1447853351l66519040,0l1610625584,2124644937l543162368,1447853351l66519040,0l1547711026,2124644937l-1017118720,1447853717l66584576,0l1801466163,2124645154l-114294784,1447853368l66584576,0l1805659184,2124645154l543162368,1447853351l66846720,0l1544565304,2124644937l-999292928,1447853717l66650112,0l1541419577,2124644937l-114294784,1447853368l66650112,0l1538275641,2124644937l-981467136,1447853717l66453504,0l1535127607,2124644937l543162368,1447853351l66781184,0l1530934627,2124644937l-1017118720,1447853717l67174400,0l1795175217,2124645154l-114294784,1447853368l67174400,0l1790980914,2124645154l471859200,1447853351l67764224,0l1975531317,2124645154l471859200,1447853351l71499776,0l-784322260,2124644937l2109734912,1447853713l257228800,0l-822070984,1447853717l487587840,1447853351l81264640,0l-826264008,1447853717l487587840,1447853351l81199104,0l-817875152,1447853717l543162368,1447853351l81330176,0l1526740835,2124644937l-965738496,1447853717l76939264,0l811611697,1447853718l543162368,1447853351l6750208,1l814757941,1447853718l487587840,1447853351l6750208,8519681l818952246,1447853718l543162368,1447853351l6750208,65537l-780129228,2124644937l-114294784,1447853368l262602752,0l-687851727,2124644929l1469054976,1447853576l261554176,0l917518129,1447853718l471859200,1447853351l8060928,0l-829409736,1447853717l471859200,1447853351l257425408,16l-767545296,2124644937l543162368,1447853351l74186752,0l-769643465,2124644937l-114294784,1447853368l74252288,0l823146544,1447853718l487587840,1447853351l5963776,8650753l-735037386,2124644937l-926941184,1447853717l66322432,0l-737134283,2124644937l487587840,1447853351l65732608,0l-732943304,2124644937l-947912704,1447853717l65601536,0l-935317454,1447853717l-114294784,1447853368l65601536,0l1997549875,2124645154l-877658112,1447853717l65863680,1l-740282319,2124644937l471859200,1447853351l66125824,0l-865063881,1447853717l-114294784,1447853368l65863680,0l-744476616,2124644937l487587840,1447853351l65994752,0l-747622088,2124644937l-911212544,1447853717l66256896,0l-765447625,2124644937l-877658112,1447853717l65798144,1l-750765780,2124644937l471859200,1447853351l66060288,0l-861915593,1447853717l-114294784,1447853368l65798144,0l-754961607,2124644937l487587840,1447853351c65929216,0,-758106063,2124644937,-895483904,1447853717c65536000,0,-761253323,2124644937,543162368,1447853351c66191360,0,-763349707,2124644937,487587840,1447853351c65667072,0,-803195344,2124644937,-1038090240,1447853717c257622016,16,-799003592,2124644937,-114294784,1447853368c257556480,16,-790613967,2124644937,1242562560,1447853346c257359872,16,-771737546,2124644937,471859200,1447853351c73990144,0,1995454003,2124645154,-114294784,1447853368c74317824,0,1008742713,2124644917,471859200,1447853351c263258112,0,1012935729,2124644917,-810549248,1447853717c262995968,0,-188730570,1447853717,471859200,1447853351c6488064,0,947926582,1447853718,471859200,1447853351c6750208,196608,847263280,2124644917,543162368,1447853351c263716864,0,843067447,2124644917,487587840,1447853351c263585792,0,809514796,2124644917,487587840,1447853351c263520256,0,-602918605,1447853717,471859200,1447853351c263127040,0,-598723272,1447853717,471859200,1447853351c263192576,0,801126200,2124644917,471859200,1447853351c262930432,0,796929080,2124644917,471859200,1447853351c262864896,0,805320241,2124644917,471859200,1447853351c262799360,0,838873910,2124644917,471859200,1447853351c263061504,0,834680120,2124644917,543162368,1447853351c263716864,0,830472192,2124644917,487587840,1447853351c263520256,0,826277888,2124644917,-588251136,1447853717c263651328,0,822083584,2124644917,487587840,1447853351c263520256,0,817903156,2124644917,-552599552,1447853717c263782400,0,813707575,2124644917,487587840,1447853351c263585792,0,-535808715,1447853717,-1545601024,1447853370c262733824,0,935342380,1447853718,543162368,1447853351c1469579264,0,-773836491,2124644937,471859200,1447853351c74121216,0,951072819,1447853718,543162368,1447853351c5832704,65536,954216812,1447853718,543162368,1447853351c5832704,1048576,958409779,1447853718,543162368,1447853351c5832704,131072,961571891,1447853718,543162368,1447853351c5832704,983040,826289207,1447853718,487587840,1447853351c5963776,8716289,-786419406,2124644937,487587840,1447853351c75038720,0,1991258165,2124645154,471859200,1447853351c68681728,0,-819958729,2124644937,487587840,1447853351c69271552,0,-805293513,2124644937,487587840,1447853351c68747264,0,-815779792,2124644937,487587840,1447853351c69140480,0,-817876692,2124644937,487587840,1447853351c69206016,0,1988114226,2124645154,543162368,1447853351c68943872,0,-809487560,2124644937,487587840,1447853351c68812800,0,-813681355,2124644937,487587840,1447853351c68878336,0,-794806478,2124644937,487587840,1447853351c75104256,0,-775933135,2124644937,471859200,1447853351c74055680,0,-813681871,1447853717,487587840,1447853351c81395712,0,939538742,1447853718,904921088,1447853718c1469644800,16,829436469,1447853718,332398592,1447853718c6619136,1,844116790,1447853718,471859200,1447853351c6619136,65537,848310576,1447853718,471859200,1447853351c6619136,131072,1983918641,2124645154,543162368,1447853351c71303168,0,-824166096,2124644937,543162368,1447853351c71172096,0,-828362699,2124644937,543162368,1447853351c71237632,0,-832557003,2124644937,-771751936,1447853717c70975488,0,-836749008,2124644937,-761266176,1447853717c70909952,0,-840945103,2124644937,471859200,1447853351c71041024,0,1979724080,2124645154,471859200,1447853351c71106560,0,-845138384,2124644937,471859200,1447853351c70123520,0,-849332682,2124644937,471859200,1447853351c70778880,0,965749816,1447853718,471859200,1447853351c1469841408,0,968911924,1447853718,174063616,1447853718c1469841408,65536,-878694094,2124644937,-114294784,1447853368c71630848,0,-698337741,1447853717,-689963008,1447853717c262537216,0,-853526986,2124644937,471859200,1447853351c71368704,0,-857720780,2124644937,-744488960,1447853717c70189056,0,-849334228,1447853717,543162368,1447853351c262471680,0,1518365748,2124644937,-726663168,1447853717c70844416,0,1514158137,2124644937,487587840,1447853351c70254592,0,1509962348,2124644937,487587840,1447853351c70451200,0,-861916108,2124644937,487587840,1447853351c70582272,0,-866110412,2124644937,487587840,1447853351c70713344,0,-870304716,2124644937,487587840,1447853351c70057984,0,-874499789,2124644937,487587840,1447853351c70647808,0,873477431,1447853718,881852416,1447853718c1468792832,0,1505769260,2124644937,487587840,1447853351c70320128,0,1501574455,2124644937,487587840,1447853351c70385664,0,1497379121,2124644937,-708837376,1447853717c70516736,0,1493185079,2124644937,471859200,1447853351c71565312,0,840970803,1447853718,332398592,1447853718c6619136,0,1522545465,2124644937,-789577728,1447853717c76218368,0,1993356341,2124645154,-114294784,1447853368c260898816,0,855651633,1447853718,487587840,1447853351c6029312,8585216,-845138377,1447853717,-842006528,1447853717c258605056,0,930100276,1447853718,-842006528,1447853717c1469513728,16,-852478928,1447853717,-114294784,1447853368c260571136,16,-855624394,1447853717,-114294784,1447853368c260505600,16,-540002766,1447853717,-1545601024,1447853370c71434240,0,861943608,1447853718,543162368,1447853351c6684672,1,865089588,1447853718,487587840,1447853351c6684672,8519681,869283888,1447853718,543162368,1447853351c6684672,65537,-858769098,1447853717,471859200,1447853351c76283904,0,921710643,1447853718,-1075838976,1447853345c8192000,0,-543149767,1447853717,543162368,1447853351c262668288,0,-782224843,2124644937,487587840,1447853351c258146304,0,1815622193,959723572,741619254,859125046c741370934,741370928,859125046,741370934,741370928,859125046c741370934,808545328,808465463,943077683,808464684,875835697c1815097907,825505335,909588788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79505452,825833778,741749046c959671344,875705656,741749044,825322544,842085682,942944306c842084908,875836980,1815361840,892481841,808596017,841758772c909390385,959460404,942500916,825570359,876098354,875835692c859125815,1815164473,876034093,858927413,824980536,943141940c909718325,809069617,842608953,741487666,892418097,825636149c946615604,959920181,859058998,959789356,859256887,963393584c909128497,943272242,825505580,959788089,963391793,892877109c859256883,959789100,909389874,946616373,943273010,959985456c959789100,808792625,963392820,926036788,875705139,842610732c808792372,829175090,875901240,858993970,842607666,909130037c1815427124,858928184,959919668,959982646,876098102,1815425330c959525943,959657268,892873779,842414136,1815558456,825635385c892613176,842542134,808991028,1815558199,942814265,842021175c892873785,942815544,1815491378,875706680,858797361,942746672c842413361,959722546,892811372,842479161,942420792,909456690c808990009,892614764,808662329,925644087,876032308,909389881c909261164,842478384,959199033,909586996,842412083,875706476c942749753,942421041,825635380,959590960,892811372,909389879c942421048,825504313,808661045,825766252,943207989,741422647c942748727,892548401,876112945,942945074,741423152,825635385c825833009,842624053,959854901,741946676,892418097,875706676c929837104,825635124,892482104,959789100,10565937,0c938999808,2124645109,65536,0,0,0c0,0,948436992,2124645109,952107008,2124645109c958398464,2124645109,203423744,1447853716,3801088,1043267584c-2145356228,1447853961,-2144600064,1447853961,-2144337920,1447853961c2144337920,1447853961,2144862208,1447853961,2144862208,1447853961c0,0,0,0,0,0c0,0,24182784,0,1042284544,2124644094c1042284544,2124644094,481820672,2124645098,1114112,1447821312c1907359744,1447853962,1906311168,1447853962,1888485376,1447853962c19988480,0,1038090240,2124644094,1038090240,2124644094c2097152,0,3145728,0,-1437204480,1447631693c0,0,521666560,2124645098,0,0c6406368,103,14745600,0,1032847360,2124644094c1032847360,2124644094,521666560,2124645098,0,402653184c3162309,0,3145728,0,-564789248,1447631693c0,0,521666560,2124645098,0,1132462080c6308046,0,3211264,0,1886388224,1447853962c1910505472,1447853962,521666560,2124645098,0,-2147483648c9453670,0,5242880,0,-2128216064,1447631693c0,0,486014976,2124645098,1638400,402653184c1894793413,1447853962,1893728256,1447853962,2040528896,1447853962c2039480320,1447853962,24117248,0,6291456,0c-1880752128,1447631693,1372323840,315876629,808965186,1881680416c942747497,707340592,909197096,808529184,691023928,1936679725c925974312,673849392,825190768,690565176,876554282,825040946c808466480,824912169,808466480,0,4259840,0c327680,524293,261,1,262,308c771,313,261,1,768,0c4194304,0,4259840,0,-123273216,353479c1372323840,315876629,505992258,2124645098,9306112,0c141557760,2128914315,1979711488,1447853954,4194304,0c13697024,0,65536,262144,-965738496,1447853716c0,1702100992,-114264989,1447853368,1886912512,1447853962c-861929472,1447853712,0,1868759040,-876581012,1447853716c0,1043267584,-1806666180,1447853353,1890058240,1447853962c-832569344,1447853710,0,574423040,-880790727,1447853716c0,1030029312,1469082914,1447853576,1893203968,1447853962c2009071616,1447853961,0,2003763200,-1103073504,1447853716c0,1684340736,-329244099,1447853712,1896349696,1447853962c-1540358144,1447853716,0,0,19988480,0c1038090240,2124644094,1038090240,2124644094,486014976,2124645098c1638400,-2004877312,1390461147,1447853962,1389363200,1447853962c-1976565760,1447853953,-1977614336,1447853953,5242880,0c14745600,0,1032847360,2124644094,1032847360,2124644094c521666560,2124645098,0,0,486064166,2124645098c11599872,0,1029701632,2124644094,1029701632,2124644094c486014976,2124645098,1507328,1447821312,1898971136,1447853962c1897922560,1447853962,1912602624,1447853962,1911554048,1447853962c486014976,2124645098,6356992,0,2134900736,1447853961c2038431744,1447853962,521666560,2124645098,0,1073741824c3162253,0,3145728,0,-2128150528,1447631693c0,0,521666560,2124645098,2112159744,2006291099c19939525,0,9437184,0,-123273216,353479c1372323840,315876629,1703990338,2124645127,0,0c-1905262592,2124644010,-1384120320,2124644010,0,0c65536,65536,-1340276736,2124645074,-1367343104,2124645074c1524629504,2124644513,1926234112,1447853962,721420288,1430471467c-1879029938,2124644010,0,0,109051904,2128914315c1947205632,1447853962,61931520,0,1951858688,1447631687c1372323840,315876629,841798722,808465969,858533996,1815427120c842282289,942682924,892431413,824980020,1815622192,926234675c842019116,942894136,858535733,1815427120,808465461,942682924c959867957,808202804,909390188,808204085,842412396,858533936c1815427120,808857906,808660016,845952312,808465969,909193772c812396592,909193772,1702375472,858533997,1815427120,808857906c808660016,845952312,808465969,909193772,812396592,909193772c812396592,942682924,1835366453,808988721,942943280,829173808c892483889,926495788,858876977,741814576,842282037,808726892c908867124,1815622193,825832497,808922164,829174071,825374261c926038060,909208625,741815857,875640121,875966828,824980786c875638833,892744044,824980792,825701426,875966828,824981816c875638836,825635180,824980787,825701429,909455724,824979762c808466486,959721836,824980529,808464440,808726892,824981044c842283320,808661356,824979509,825701945,959525228,841758002c926232624,942682476,841757235,892875056,926300524,808594485c1815229489,842544440,909717804,929839154,741553461,876165169c926313522,824981297,926234935,876164460,909192246,1815229496c875967541,892678444,896283697,741881648,825242673,808807476c824980529,875640114,825308524,825306160,1815359792,942814517c892680492,808873015,942420017,1815622194,808793910,825308972c909601844,908865589,1815427120,875640376,808727852,926510128c875312944,1815164729,808988721,942943280,1702375472,808466541c808987699,946616117,741814328,825701175,875903340,959851574c829175096,909390896,926365228,825322545,741814578,825702198c808595820,925643573,1815622192,943206961,876031033,829175605c942814771,808532012,875654192,741685041,825702456,909390188c959198514,1815359800,926495793,808528952,1815427128,925971761c842083377,1815229488,808531249,858860599,1815359793,875574577c875637810,1815622194,943076401,892415033,1815557426,808596529c909192247,1815427122,959787825,925969462,1815557424,943206961c925969465,1815557430,892351025,942746675,1815427120,942747953c942746677,1815557426,825503793,942746676,1815359794,909391161c808988972,946614836,741487671,825636657,809004084,824980272c875638839,892614508,909192247,1815229490,892811574,842346796c913061685,741553462,875639857,875981874,824980025,875639091c842348140,825306165,1815359801,825374262,942682412,913060404c741487673,825702201,892614508,926428215,946615608,741552176c926232632,25976,486014976,2124645098,3211264,0c-1906900992,1447631693,1372323840,315876629,1059640386,540030769c3276841,0,3162163,0,3211264,0c1021313024,2124644094,1851785216,1447853952,521666560,2124645098c0,-268435456,3162236,0,3145728,0c305594368,1447631694,1372323840,315876629,521720898,2124645098c0,1560281088,-357547815,1447853961,2162688,0c-541655040,1447631693,1372323840,315876629,6542402,0c6356992,0,-1416167424,1447631693,1372323840,315876629c808965186,1881680416,942747497,707340592,909197096,808529184c691023928,1936679725,925974312,673849392,825190768,690565176c876554282,825040946,808466480,824912169,808466480,0c14745600,0,1032847360,2124644094,1032847360,2124644094c980353024,1702126948,1869444195,1667593077,1801677164,578036285c1887007776,1931623781,1684630639,1868767266,846360428,857940541c808661811,1043276336,1933211196,1802465908,1868767333,1030909804c1634492962,539126627,1734960503,574452840,808858425,1869226018c1953721961,1030057081,1953066274,539128421,1667526245,574451809c1952541798,1446915874,513802240,2124645098,65536,0c11550752,0,3145728,0,-123273216,353479c0,0,513802240,2124645098,65536,1342177280c14696560,0,5242880,0,-2123956224,1447631693c1372323840,315876629,486069314,2124645098,1769472,90243072c1264582656,1447853961,1263534080,1447853961,1881145344,1447853962c1880096768,1447853962,521666560,2124645098,3211264,0c-2029584384,1447631694,1372323840,315876629,7656514,6422625c6619244,7471104,141557760,2128914315,3211264,0c65536,917504,6553600,6357106,6881399,6750318c4390958,7536757,7274612,109,6356992,0c-1747517440,1447631693,1372323840,315876629,808965186,1881680416c942747497,707340592,909197096,808529184,691023928,1936679725c925974312,673849392,825190768,690565176,876554282,825040946c808466480,824912169,808466480,0,3211264,0c2134900736,1447853961,-1320157184,1447853961,521666560,2124645098c0,1073741824,3162224,0,5242880,0c-123273216,353479,1372323840,315876629,486069314,2124645098c1769472,0,1264583592,1447853961,1263534080,1447853961c-1976565760,1447853953,-1977614336,1447853953,0,348c2162688,0,65536,458752,1752367104,1600483425c2097200,0,916520960,0,1136656384,2124644094c1136656384,2124644094,2048917504,1447853962,2048917504,1447853962c909180928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909586998c892351084,908865846,1815492402,909455410,909192241,1815556145c942747698,892415031,1815098168,859388209,892415032,1815230774c909457713,892415028,1815295285,959527217,892415024,1815425332c959854641,892415026,1815492402,825440305,892415032,1815622449c876164913,892415028,1815622449,875837233,892415030,1815622449c926234161,892415027,1815622449,842544433,892415030,1815492402c925906225,892415032,1815230774,892613681,892415029,1815688761c892941105,909192246,1815294517,943010609,925969459,1815492400c858993457,925969459,1815098166,808596273,942746681,1815294515c858993457,959523891,1815425328,943010609,959523891,1815688757c892941105,808594486,1815294513,892613681,808594485,1815492406c925906225,825371704,1815230768,842544433,825371702,1815688755c926234161,825371699,1815556149,875837233,825371702,1815491638c825440305,825371704,1815556149,909130033,825371702,1815688755c825768241,825371699,1815230768,859058226,808594486,1815492406c859385906,808594485,1815294513,808661298,959523897,1815688757c892678450,959523896,1815425328,943075634,942746675,1815294515c943075634,808528947,1815164464,943075634,909388851,892548972c909388850,808202348,943141228,842215737,1815096376,808990509c892351537,824980532,943141940,943076149,858614836,842282294c909326136,842084908,892614196,1815623217,909586995,824979512c808859193,858876984,842477617,812396588,892679724,812398131c812396588,812396588,892679724,812398131,829173804,942815029c741356598,959736880,859254840,909192246,858929206,943207222c909323628,959525941,741422905,875704626,825570358,762066998c875902515,859256882,825371702,875967538,943075637,909323628c942814261,741749559,875704626,825570358,762066998,875902515c859256882,825371702,875967538,943075637,909588076,943077433c859122744,842084665,1815426359,943273522,1815096368,1815096368c942749745,808793399,824980023,909521721,825832503,858614839c825505078,825702713,842084908,892614196,1815623217,892744493c926429748,841758259,909390385,909194548,858614840,842282294c909326136,842084908,892614196,1815623217,892744493,926429748c841758259,909390385,909194548,926313528,858993712,824981554c959723577,808728881,959605815,741685298,741370928,909208624c825375033,942683191,892940588,960051506,1815295794,959460408c825701942,875375671,808662585,741420396,825243441,842150966c812398899,925906988,892613429,946614841,741749298,858876976c842477617,829173804,825833016,892482101,959523894,825701425c942748472,959525484,926102576,829173804,842086449,909652018c825371700,875967538,959525173,926101868,875771443,741357109c926168113,959657272,762065206,909652278,876099893,875637808c892876596,875903283,909193836,943207986,829173804,842086449c909652018,825371700,875967538,959525173,858993004,825438265c741487925,926168113,959657272,762065206,825440305,842151480c824980023,943141940,825701173,825388085,943075894,1815096376c842608941,959918905,824980536,943141940,909718325,741370929c741370928,842099760,876098614,808204340,909653868,808596276c825371696,875967538,959525173,892415340,892352311,875574072c875835692,859125815,1815164473,909392177,808924465,942421557c875705650,943272243,942684268,875968052,824981816,943077432c909130037,959540280,943076915,909520947,859386156,809054262c1815294007,808529969,959787575,959199544,875835448,825700409c909586796,842477881,741880888,842348593,842348855,845951541c875573296,842544691,808594482,809056561,909193264,892940652c825832243,741881913,825438257,943274290,963392055,943012144c943143222,942684204,808532281,845952050,808465200,909324597c926428210,808466229,1815558455,842412849,1815096370,1815096368c925970482,959920183,824980528,858993977,943272249,926247992c808793140,741356087,959983672,842479672,808545333,842019123c943142192,909261100,842412848,896284725,825309491,842478641c825506092,808990263,946614325,943274032,858993209,842019116c808728633,1815098169,858928184,825767732,959917104,808924976c1815492921,909654065,858928696,824981561,942945078,926232889c942763064,825570612,808728627,825241900,942683952,1815425587c959920178,959523889,876099377,875574581,842019180,809056569c741881910,926103349,842478641,858942514,875705905,808202288c825831788,959853368,741488951,875704626,825570358,812397617c812396588,812396588,812396588,812396588,812396588,762064940c909652278,876099893,875637808,892876596,875903283,808529260c808662070,808728116,875835692,859125815,1815164473,1815096368c1815096368,1815096368,909192240,842544950,875968053,959722092c808202288,808202348,808202348,808202348,808202348,808202348c808202348,808202348,808202348,808202348,808202348,808202348c808202348,808202348,808202348,808202348,808202348,808202348c808529260,825243701,876097843,842084908,808728116,1815360560c926494770,808596785,875637808,892876596,825701171,808202348c808202348,808202348,808202348,808202348,808202348,892088428c842545464,959933492,741356089,875654192,959591479,909457463c875835692,859125815,1815621943,1815096368,858862386,942682676c829173804,859320633,959920438,825371698,875967538,875639093c808202348,808202348,808202348,808202348,808202348,808202348c942746988,909652275,842478130,875835692,859125815,1815425335c909390130,808792884,824980023,943141940,909718325,741370929c741370928,741370928,741370928,859387192,858798128,842099762c741553203,741370928,741370928,741370928,741370928,741370928c741370928,741370928,741370928,741370928,741370928,741370928c741370928,741370928,741370928,741370928,741370928,741370928c825060400,808990000,942748465,825371700,875967538,875835440c959459948,842346807,824979504,943141940,926102325,741370929c741370928,741370928,741370928,741370928,741370928,741370928c943274037,963392562,892351283,829173804,825767473,909521713c875637812,892876596,942749491,808202348,825373548,875967025c845951020,876098352,876032307,875637812,892876596,842414387c842019180,858862385,741618224,875704626,808727606,896283705c909521202,808858934,842084908,892614196,1815623984,825044016c909127990,859255345,825453622,858927670,1815096374,825505073c926298164,1815096370,842412589,808727601,841756720,909390385c959460660,942763060,943207221,943076146,875835692,859125815c1815164473,875903025,909520948,824981045,943141940,909718325c942763057,808727605,909456950,875835692,859125815,1815164473c892351021,926233142,741749557,926168113,909325624,762066485c926232626,825634867,824980017,943141940,892744501,741370934c925723696,942814008,842478134,875835692,859125815,1815687990c842544941,959526455,824980536,943141940,859190069,925723705c909587000,876099889,875835692,859125815,1815687990,892679725c858535475,926299954,892743020,741749557,909586995,741370935c741370928,908946480,909325621,926036780,762066742,859125046c842214454,1815557687,1815096368,875637808,842544948,842085169c825306476,926234165,942814009,875835692,859125815,1815425335c892416301,892678198,741356592,926168113,926102840,762066225c909455665,808793392,824979508,943141940,825701173,909470773c858992948,741881912,926168113,909325624,762066229,909259313c959656760,841756722,909390385,859059252,825060404,959787315c943206966,875637808,892876596,825637171,875769196,808466233c741751088,875704626,808793142,762065977,825635121,842150456c824981552,943141940,909718325,741370929,808545328,1815096368c942749492,808597813,858993452,762065459,808794161,892678198c824981558,943141940,892547893,909208627,825308728,942682672c875835692,859125815,1815360825,1815096368,1815096368,1815096368c1815096368,1815096368,1815096368,825505333,943207219,875637816c892876596,892679731,808202348,942682732,909522486,741356594c926168113,909325624,812398133,829173804,909260599,842479409c825371704,875967538,875639093,808202348,808202348,926364012c859191093,741750068,875704626,825570358,812397617,812396588c896282668,825767991,842348851,875835692,859125815,1815557430c1815096368,1815096368,926037037,809054520,824981552,943141940c892941109,841837619,825833270,943075633,842084908,892614196c1815361840,1815096368,942813485,875704889,741488945,926168113c959657272,812396854,812396588,812396588,762064940,926167346c825766196,757871153,841837617,859255857,926233141,825044023c808923500,808792117,741421361,875704626,825570358,812398896c762064940,842217777,859060281,841756722,909390385,876164148c892759089,741749557,925985840,859321396,875967536,842084908c875836980,1815295543,942813485,892809528,741749046,926168113c959657272,862728502,943077170,808202288,858797420,875966771c1815096376,1815096368,1815096368,1815096368,825832753,859321143c841758774,909390385,859386932,942959671,926430519,741356600c926168113,858993976,913060149,942682423,741619256,858876976c842477617,842084908,825308724,1815361589,909586995,741355576c741370928,876099121,842348338,892743020,741749557,959526454c1815425841,741355569,858876976,842477617,1815096368,1815096368c858797361,909325105,824981049,943141940,876163893,741370936c741370928,741370928,741370928,858614832,842282294,909326136c842084908,892614196,1815623217,926494770,741487921,808465457c859058229,926313522,892548144,808203832,808202348,858860908c859190071,741750068,926168113,892548408,762067254,876098353c858796593,875637810,892876596,959853875,841756780,909390385c808858161,926182455,959789105,741355570,926168113,858993976c913060149,842086710,741750066,48,0,65536c0,0,263192576,0,522190848,0c0,519372800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909586998,892351084,908865846,1815492402,909455410c909192241,1815556145,942747698,892415031,1815098168,859388209c892415032,1815230774,909457713,892415028,1815295285,959527217c892415024,1815425332,959854641,892415026,1815492402,825440305c892415032,1815622449,876164913,892415028,1815622449,875837233c892415030,1815622449,926234161,892415027,1815622449,842544433c892415030,1815492402,925906225,892415032,1815230774,892613681c892415029,1815688761,892941105,909192246,1815294517,943010609c925969459,1815492400,858993457,925969459,1815098166,808596273c942746681,1815294515,858993457,959523891,1815425328,943010609c959523891,1815688757,892941105,808594486,1815294513,892613681c808594485,1815492406,925906225,825371704,1815230768,842544433c825371702,1815688755,926234161,825371699,1815556149,875837233c825371702,1815491638,825440305,825371704,1815556149,909130033c825371702,1815688755,825768241,825371699,1815230768,859058226c808594486,1815492406,859385906,808594485,1815294513,808661298c959523897,1815688757,892678450,959523896,1815425328,943075634c942746675,1815294515,943075634,808528947,1815164464,943075634c909388851,892548972,909388850,808202348,943141228,842215737c1815096376,808990509,892351537,824980532,943141940,943076149c858614836,842282294,909326136,842084908,892614196,1815623217c909586995,824979512,808859193,858876984,842477617,812396588c892679724,812398131,812396588,812396588,892679724,812398131c829173804,942815029,741356598,959736880,859254840,909192246c858929206,943207222,909323628,959525941,741422905,875704626c825570358,762066998,875902515,859256882,825371702,875967538c943075637,909323628,942814261,741749559,875704626,825570358c762066998,875902515,859256882,825371702,875967538,943075637c909588076,943077433,859122744,842084665,1815426359,943273522c1815096368,1815096368,942749745,808793399,824980023,909521721c825832503,858614839,825505078,825702713,842084908,892614196c1815623217,892744493,926429748,841758259,909390385,909194548c858614840,842282294,909326136,842084908,892614196,1815623217c892744493,926429748,841758259,909390385,909194548,926313528c858993712,824981554,959723577,808728881,959605815,741685298c741370928,909208624,825375033,942683191,892940588,960051506c1815295794,959460408,825701942,875375671,808662585,741420396c825243441,842150966,812398899,925906988,892613429,946614841c741749298,858876976,842477617,829173804,825833016,892482101c959523894,825701425,942748472,959525484,926102576,829173804c842086449,909652018,825371700,875967538,959525173,926101868c875771443,741357109,926168113,959657272,762065206,909652278c876099893,875637808,892876596,875903283,909193836,943207986c829173804,842086449,909652018,825371700,875967538,959525173c858993004,825438265,741487925,926168113,959657272,762065206c825440305,842151480,824980023,943141940,825701173,825388085c943075894,1815096376,842608941,959918905,824980536,943141940c909718325,741370929,741370928,842099760,876098614,808204340c909653868,808596276,825371696,875967538,959525173,892415340c892352311,875574072,875835692,859125815,1815164473,909392177c808924465,942421557,875705650,943272243,942684268,875968052c824981816,943077432,909130037,959540280,943076915,909520947c859386156,809054262,1815294007,808529969,959787575,959199544c875835448,825700409,909586796,842477881,741880888,842348593c842348855,845951541,875573296,842544691,808594482,809056561c909193264,892940652,825832243,741881913,825438257,943274290c963392055,943012144,943143222,942684204,808532281,845952050c808465200,909324597,926428210,808466229,1815558455,842412849c1815096370,1815096368,925970482,959920183,824980528,858993977c943272249,926247992,808793140,741356087,959983672,842479672c808545333,842019123,943142192,909261100,842412848,896284725c825309491,842478641,825506092,808990263,946614325,943274032c858993209,842019116,808728633,1815098169,858928184,825767732c959917104,808924976,1815492921,909654065,858928696,824981561c942945078,926232889,942763064,825570612,808728627,825241900c942683952,1815425587,959920178,959523889,876099377,875574581c842019180,809056569,741881910,926103349,842478641,858942514c875705905,808202288,825831788,959853368,741488951,875704626c825570358,812397617,812396588,812396588,812396588,812396588c812396588,762064940,909652278,876099893,875637808,892876596c875903283,808529260,808662070,808728116,875835692,859125815c1815164473,1815096368,1815096368,1815096368,909192240,842544950c875968053,959722092,808202288,808202348,808202348,808202348c808202348,808202348,808202348,808202348,808202348,808202348c808202348,808202348,808202348,808202348,808202348,808202348c808202348,808202348,808529260,825243701,876097843,842084908c808728116,1815360560,926494770,808596785,875637808,892876596c825701171,808202348,808202348,808202348,808202348,808202348c808202348,892088428,842545464,959933492,741356089,875654192c959591479,909457463,875835692,859125815,1815621943,1815096368c858862386,942682676,829173804,859320633,959920438,825371698c875967538,875639093,808202348,808202348,808202348,808202348c808202348,808202348,942746988,909652275,842478130,875835692c859125815,1815425335,909390130,808792884,824980023,943141940c909718325,741370929,741370928,741370928,741370928,859387192c858798128,842099762,741553203,741370928,741370928,741370928c741370928,741370928,741370928,741370928,741370928,741370928c741370928,741370928,741370928,741370928,741370928,741370928c741370928,741370928,825060400,808990000,942748465,825371700c875967538,875835440,959459948,842346807,824979504,943141940c926102325,741370929,741370928,741370928,741370928,741370928c741370928,741370928,943274037,963392562,892351283,829173804c825767473,909521713,875637812,892876596,942749491,808202348c825373548,875967025,845951020,876098352,876032307,875637812c892876596,842414387,842019180,858862385,741618224,875704626c808727606,896283705,909521202,808858934,842084908,892614196c1815623984,825044016,909127990,859255345,825453622,858927670c1815096374,825505073,926298164,1815096370,842412589,808727601c841756720,909390385,959460660,942763060,943207221,943076146c875835692,859125815,1815164473,875903025,909520948,824981045c943141940,909718325,942763057,808727605,909456950,875835692c859125815,1815164473,892351021,926233142,741749557,926168113c909325624,762066485,926232626,825634867,824980017,943141940c892744501,741370934,925723696,942814008,842478134,875835692c859125815,1815687990,842544941,959526455,824980536,943141940c859190069,925723705,909587000,876099889,875835692,859125815c1815687990,892679725,858535475,926299954,892743020,741749557c909586995,741370935,741370928,908946480,909325621,926036780c762066742,859125046,842214454,1815557687,1815096368,875637808c842544948,842085169,825306476,926234165,942814009,875835692c859125815,1815425335,892416301,892678198,741356592,926168113c926102840,762066225,909455665,808793392,824979508,943141940c825701173,909470773,858992948,741881912,926168113,909325624c762066229,909259313,959656760,841756722,909390385,859059252c825060404,959787315,943206966,875637808,892876596,825637171c875769196,808466233,741751088,875704626,808793142,762065977c825635121,842150456,824981552,943141940,909718325,741370929c808545328,1815096368,942749492,808597813,858993452,762065459c808794161,892678198,824981558,943141940,892547893,909208627c825308728,942682672,875835692,859125815,1815360825,1815096368c1815096368,1815096368,1815096368,1815096368,1815096368,825505333c943207219,875637816,892876596,892679731,808202348,942682732c909522486,741356594,926168113,909325624,812398133,829173804c909260599,842479409,825371704,875967538,875639093,808202348c808202348,926364012,859191093,741750068,875704626,825570358c812397617,812396588,896282668,825767991,842348851,875835692c859125815,1815557430,1815096368,1815096368,926037037,809054520c824981552,943141940,892941109,841837619,825833270,943075633c842084908,892614196,1815361840,1815096368,942813485,875704889c741488945,926168113,959657272,812396854,812396588,812396588c762064940,926167346,825766196,757871153,841837617,859255857c926233141,825044023,808923500,808792117,741421361,875704626c825570358,812398896,762064940,842217777,859060281,841756722c909390385,876164148,892759089,741749557,925985840,859321396c875967536,842084908,875836980,1815295543,942813485,892809528c741749046,926168113,959657272,862728502,943077170,808202288c858797420,875966771,1815096376,1815096368,1815096368,1815096368c825832753,859321143,841758774,909390385,859386932,942959671c926430519,741356600,926168113,858993976,913060149,942682423c741619256,858876976,842477617,842084908,825308724,1815361589c909586995,741355576,741370928,876099121,842348338,892743020c741749557,959526454,1815425841,741355569,858876976,842477617c1815096368,1815096368,858797361,909325105,824981049,943141940c876163893,741370936,741370928,741370928,741370928,858614832c842282294,909326136,842084908,892614196,1815623217,926494770c741487921,808465457,859058229,926313522,892548144,808203832c808202348,858860908,859190071,741750068,926168113,892548408c762067254,876098353,858796593,875637810,892876596,959853875c841756780,909390385,808858161,926182455,959789105,741355570c926168113,858993976,913060149,842086710,741750066,892431408c942683701,876099382,842084908,875836980,1815556921,875639085c926169394,824980536,943141940,909325109,909536312,909455671c808204340,808857964,825373492,741357618,875704626,959722550c879507251,943011640,808728631,875835692,859125815,1815164211c825570870,808726585,829173804,943206965,808989490,825371704c875967538,926103860,926430316,943142965,824979508,943141940c892547893,926313521,960049970,808203827,825766252,808661560c741619767,875704626,825570358,896283701,909194036,943076146c875835692,859125815,1815164211,825570870,808726585,829173804c875966518,859060273,825371698,875967538,926103860,859059564c858928689,824981558,943141940,892547893,909536305,809054517c808202292,825635180,842085936,741749559,875704626,959722550c896284467,909194036,943076146,875835692,859125815,1815164211l825570870,808726585l829173804,909587509l925972537,825371702l875967538,926103860l808529260,825308977l808597304,875835692l859125815,1815556407l943011382,909587764l829173804,875638840l909456181,825371704l875967538,875901237l825306476,876163636l741619767,926168113l858993976,913061942l876098870,741750581l942763056,875967792l842479671,842084908l892614196,1815360817l825439285,909324854l875637816,892876596l825570099,943076972l842479156,1815096368l875836721,875705653l841758772,909390385l859386932,959278135l959592761,942815538l875835692,859125815l1815556407,892745270l842084656,829173804l875639861,842479152l825371696,875967538l926103860,825306476l876163636,741619767l926168113,858993976l913061942,808793654l741486897,892431408l909260851,842610992l842084908,875836980l1815556921,825768237l825701940,824981043l943141940,825701173l909536311,892548404l808203312,859124076l892416309,741619250l875704626,959722550l896284467,909194036l943076146,875835692l859125815,1815164211l943142454,876097841l829173804,959460149l909717554,825371696l875967538,926103860l808529260,825308977l808597304,875835692l859125815,1815556407l925972278,808465460l829173804,825571639l825307702,825371698l875967538,875901237l825306476,876163636l741619767,926168113l858993976,913061942l876032311,741355572l825781296,926496049l741618232,926168113l926102840,896284721l909194036,943076146l875835692,859125815l1815164211,808793910l741879858,825781297l859060020,741487925l926168113,926102840l879507505,943011640l808728631,875835692l859125815,1815164211l808793910,741879858l959526200,1815164982l959983928,892876595l875637814,892876596l942749491,859059564l858928689,824981558l943141940,892547893l926313521,808595509l892742712,1815556917l892809529,808465456l875637808,892876596l942749491,825701484l842609976,824979504l943141940,892547893l809004081,842608694l1815096376,825438776l909193779,875637808l892876596,942749491l909653100,842609461l824980534,943141940l892547893,959802417l926364470,909650998l892809269,825060403l876034104,808990259l875835692,859125815l1815556407,942749492l808597813,875637808l892876596,825570099l942945900,875966520l963391532,825833268l875575090,875835692l859125815,1815621943l942749492,808597813l875637808,892876596l825570099,892810860l942682672,909717804l1815621686,859124537l959920434,875637810l892876596,942749491l859059564,858928689l824981558,943141940l892547893,875654193l926234934,875967033l963391532,892350773l842216504,875835692l859125815,1815621943l825439285,909324854l875637816,892876596l825570099,859321708l875575090,892679724l963393075,808596533l808857908,875835692l859125815,1815621943l825439285,909324854l875637816,892876596l825570099,859321708l875575090,875573548l909587768,943012204l876099891,824980534l943141940,825701173l875916344,842412339l741881395,926168113l858993976,896282933l926036792,824980528l925905203,909732914l875836721,741488945l926168113,926102840l896284721,909194036l943076146,875835692l859125815,1815164211l842217525,741617719l808663097,946614324l926037554,943208503l875835692,859125815l1815621943,892811316l876099384,875637808l892876596,825570099l909718892,909588275l825702444,959984182l959658348,808727093l824981049,943141940l825701173,809069624l825375028,741881904l926168113,926102840l829175857,909719092l808989748,909192240l959592556,909324852l824981041,943141940l825701173,859008056l943272754,741488949l926168113,926102840l913061937,825831734l824981043,875837548l909324337,824979512l943141940,825701173l926182456,959789105l741355570,926168113l858993976,913060149l825831734,908867123l926102837,942946412l959920434,824980536l943141940,825701173l926182456,959789105l741355570,926168113l858993976,913060149l825831734,824981043l925905203,909732914l942880565,741751092l926168113,926102840l879507505,892875063l808464953,875835692l859125815,1815164211l959853617,875639864l808204336,943077740l842283064,824980530l943141940,825701173l925985848,859189300l741749046,926168113l926102840,829175857l943273524,808726836l892742712,1664496437l875771704,808989494l875637816,892876596l942749491,825767980l875705656,824981041l943141940,825701173l875637816,959920182l842217522,946024492l892940340,842348855l875835692,859125815l741880119,858927923l959789113,875637810l892876596,942749491l825636396,909324601l946024492,859190581l909193272,875835692l859125815,741880119l892811316,876099384l875637808,892876596l825570099,842020396l842085177,943011884l909193781,808663395l959854640,824980017l943141940,825701173l942484536,808464948l942814518,875835692l859125815,741814583l959853617,926101813l824981554,909665078l959592753,741488436l926168113,926102840l892090417,909194036l943076146,875835692l859125815,741422387l876099126,741488438l909665073,892809269l741355570,926168113l926102840,875313201l943011640,808728631l875835692,859125815l741422387,892873776l943077681,741368625l842282033,892351544l808203831,808202284l962801964,959852850l875574072,875835692l859125815,741880119l925905197,942880821l741750585,926168113l858993976,942421300l808597809,808202288l959459683,959526192l741356592,875704626l808727606,892089401l808728117,741619248l808528944,876032823l875706417,842084908l875836980,1664366896l859254833,942748727l841757746,909390385l959460404,808528948l825569337,808726585l842084908,875836980l741620016,1664101424l809054257,809054517l841756724,909390385l959460404,741354548l741354544,875704626l808727606,811807801l808202284,808202284l811806764,808202284l757870636,926167346l825766196,757871153l841835313,859255857l926233141,825044023l926298412,825374519l741354549,1664101424l808663097,841756724l909390385,959460404l842083380,875837489l842085173,842084908l892614196,741945649l1664101424,960049453l943207478,741617719l875704626,959722550l841758513,875639350l741354548,859060529l858861872,841758770l909390385,859059252l825058104,959787315l943206966,875637808l892876596,825637171l808202284,959459628l959526192,741356592l875704626,808727606l811807801,808202284l842084908,825308724l741619765,875575089l892614713,841758263l909390385,808531252l741368633,825044016l942881081,909260598l825371700,875967538l925972788,892679724l808203827,926362979l808466482,741486901l875704626,875836470l757871923,892416817l942814777,824979512l943141940,909718325l892742705,808858421l1664101424,809054257l809054517,841756724l909390385,959460404l908930100,909325621l741420332,809054257l892614709,824980791l808923491,876099892l741750581,875704626l825570358,808204592l757870636,809056561l892416567,841758259l909390385,825832500l892756791,741749557l959261744,892351545l942944304,842084908l875836980,741684020l825438509,842414389l741357624,926168113l959657272,828584246l925905203,741355570l808528944,825569337l808726585,842084908l875836980,741620016l1664101424,741354544l741354544,1664101424l741354544,741354544l1664101424,741354544l741354544,1664101424l943077421,959459890l841758770,909390385l875836468,825044016l859386417,892548657l875637810,892876596l825637171,876034348l825700913,841757744l909390385,875836468l825058097,859386417l892548657,875637810l892876596,825637171l926362924,859058232l741488947,875704626l875836470,757870644l959590705,859189555l824980021,943141940l909718325,825058097l876099892,808531249l825371700,875967538l842282036,825306412l825440562,842347318l875835692,859125815l741422649,1664101424l741354544,741354544l1664101424,741354544l741354544,858928433l926365745,808202801l959459683,959526192l741356592,875704626l808727606,824980537l825833527,741880371l925707312,875638840l875836720,875835692l859125815,1664366646l892744493,926429748l841758259,909390385l909194548,842214456l808990263,909717804l741879862,808530737l808202807,908865635l909325621,808202284l808202284,908865635l909325621,808202284l926232876,875968562l1664101424,808991028l741749559,875704626l808727606,757871673l875902515,859256882l825371702,875967538l943075637,909323564l942814261,741749559l875704626,825570358l761477174,875902515l859256882,825371702l875967538,943075637l909323564,942814261l741749559,875704626l825570358,908867638l943273527,741881910l741368624,741354544l808528944,875573561l942814003,842084908l875836980,1664366896l892744493,926429748l841758259,909390385l909194548,858598456l842282294,909326136l842084908,892614196l741881393,892744493l926429748,841758259l909390385,909194548l858612536,842282294l909326136,842084908l892614196,741881393l875575094,942814003l808202284,811806764l892088364,825634866l876099895,842084908l892614196,741882160l926494770,741487921l892679725,761476659l875637809,809054772l825307446,808202284l808202284,825438563l741488432,925969456l926233144,808202809l892482604,808728633l811806764,808202284l808202284,811806764l808202284,808202284l828583980,825308982l741357622,909587249l892418098,892350764l959590709,741354552l825438509,926167089l741357622,926168113l909194038,828585784l858928947,876098354l825437232,909588533l741945910,892678193l909259830,824979513l892744752,942944565l808528951,959658034l825505335,825241900l926429753,1664300599l808529969,875770930l824979762,825307184l875901747,960048179l959983666,741816112l808597817,808925240l960048179,943206450l741617714,808597817l858994488,808543026l858861872,842347824l842019116,842609464l741423159,909389873l909456437,824979507l926103344,926233140l808528945,876032823l926495026,925905196l825505587,3683385l926182454,841757239l859059504,842020204l805317683,1815164470l131150389,0l1101004800,2124644094l1101004800,2124644094l-1460666368,1447853962l-1460666368,1447853962l1815150592,808858162l959590700,842165297l841756726,929838387l841757493,929838387l824980277,2016491826l892824933,926034995l845951024,741357106l808466226,909259372l909192240,929837876l824980277,1815295030l741553463,808466226l929916280,875311925l1815687217,808858162l808530988,842165305l858533942,1815229744l741553463,842346547l859125612,808530988l1835366457,741553463l925971765,909259372l892677168,845952817l741357106,825635892l859125612,909390892l892824625,892677171l1702377265,859125613l842610220,842165302l908865590,1815491129l808858162,926430508l892824624,943008819l929837111,908866357l2016817721,892824933l859319347,845952307l741357106,892547896l909259372,842476592l929839159,925643573l1815623474,741553463l892547896,929916280l959198005,1815295031l808858162,876034348l842165299,942420022l1815558198,741553463l926430776,859125612l876034348,1835366451l741553463,892416305l842165298,824979510l842346801,909259372l808528944,1815492912l741553463,959459377l892824630,825306163l2016556337,892824933l842083379,1815164469l808858162,892481836l845951286,741357106l808792369,892824628l825306163,1815359541l741553463,909455921l1835366449,741553463l926495537,842165296l824979510,808925491l909259372,842083376l1815294265,741553463l825831985,892824627l858860595,2016425785l892824933,892415027l1815623475,808858162l859124012,845953079l741357106,842216497l892824626,875637811l1815228979,741553463l926102833,1835366456l741553463,943142449l842165303,824979510l926431030,909259372l892415024,1815098167l741553463,859256113l892824624,909192243l2016884791,892824933l942746675,1815492913l808858162,825766188l845952569,741357106l858863409,892824633l925969459,1815687985l741553463,959526961l1835366454,741553463l808859953,842165300l824979510,875574841l909259372,942746672l1815622709,741553463l875903025,892824632l959523891,2016686134l892824933,825371699l1815294256,808858162l808530476,845951793l741357106,892942641l892824631,959523891l1815557433,741553463l825241906,1835366451l875772209,875637808l845953328,892941616l808726828,808610873l741685557,1815229747l875772209,892546096l959540274,741356595l959460401,829252984l808727353,808923692l808610864,741685557l808466226,892351084l824980793,1815295030l875772209,909192240l829174580,808727353l808923692,1835366448l875772209,825502768l845953328,892941616l808530988,808610873l741685557,842346547l859386220,858533940l1815229744,875772209l825502768,1702377776l859386221,892088372l1815556405,959787058l892677173,845952817l892941616,909390892l959540273,741356595c825635892,859386220,892088372,2016882997,959540581,741356595c909261110,892351084,908866873,1815491129,959787058,943008821c829173815,808727353,926430508,959540272,741356595,909261110c829252984,808727353,858994732,808610869,741685557,892547896c892351084,925644089,1815623474,875772209,842476592,829175863c808727353,858994732,1835366453,875772209,926493744,845951796c892941616,876034348,808610867,741685557,926430776,859386220c942420020,1815558198,875772209,926493744,1702376244,859386221c824979508,842346801,892351084,824980793,842346801,892351084c824980793,909717552,859386220,824979508,909717552,859386220c824979508,842346801,829252984,808727353,892481836,845951286c892941616,892481836,845951286,892941616,892416300,829174832c808727353,892416300,829174832,808727353,892481836,1702375734c859386221,824979508,808925491,892351084,824980793,808925491c892351084,824980793,858863922,859386220,824979508,858863922c859386220,824979508,808925491,829252984,808727353,859124012c845953079,892941616,859124012,845953079,892941616,859058476c829174322,808727353,859058476,829174322,808727353,859124012c1702377527,859386221,824979508,926431030,892351084,824980793c926431030,892351084,824980793,808662837,859386220,824979508c808662837,859386220,824979508,926431030,829252984,808727353c825766188,845952569,892941616,825766188,845952569,892941616c825700652,829176115,808727353,825700652,829176115,808727353c825766188,1702377017,859386221,824979508,875574841,892351084c824980793,875574841,892351084,824980793,942945592,859386220c824979508,942945592,859386220,824979508,875574841,829252984c808727353,808530476,845951793,892941616,808530476,845951793c892941616,960049452,829175605,808727353,960049452,829175605c808727353,808530476,1702376241,1768300578,1868786796,1030909804c1667441442,1717986147,1953701922,1701539698,1948400996,980361250c1869376609,1668180343,1030515813,539125282,1819898995,1881292133c1953067887,980316009,1869832801,1702131052,1717922875,942750324c1950037555,825913455,959853616,1684633403,825911412,993210680c1734960488,842691688,993147192,762278765,1885434487,2037674797c1849320812,996503151,1702112630,1630368888,1869112174,1768766066c1701602404,1983659554,1818846778,980361324,1702126948,1869444195c1667593077,1801677164,578036285,1887007776,1931623781,1684630639c1868767266,846360428,857940541,808661811,1043276336,1933211196c1802465908,1868767333,1030909804,1634492962,539126627,1734960503c574452840,808858425,1869226018,1953721961,1030057081,1953066274c539128421,1667526245,574451809,1952541798,916467490,0c605028352,0,65536,603062272,1832648704,1816214115c1852990836,1130722401,1702129263,1010725998,1127900013,1667854184c1699881061,1919513969,574452581,577204343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42080829,2000436770,1769159280,1701605485c544436048,807550328,1031348258,790769698,1886862398,1936683066c1869182057,1914718318,1952541797,1181054569,1030582130,1819239202c577662325,1886862398,1936683066,1936090703,826176613,943011377c792473654,1882878071,1716482927,1952805734,1999584318,1869625968c1769236851,1044934255,980449084,1769172848,1852795252,1701978198c1769234796,1917216118,574451055,1634886000,1885434471,1010705000c1882878071,1716482927,1952805734,825243198,808466489,1886859068c1936683066,1936090703,1010725989,980449071,1769172848,1852795252c2000436822,2019900016,1953391988,1031299872,909586978,808991024c2036539426,875700797,925906230,1043276336,980449084,1701209701c2017817699,1953391988,574450720,808988725,1031020578,926036258c539111472,941768050,808989233,1029840930,842347810,790770996c1886862398,1634891578,1852788336,1010708325,1681551479,1917870959c1029990688,573714722,1835101728,1193426277,1886744434,1042429728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917282158c577795439,1886862398,1735866983,2000436848,1664771952,1917285966c1349538672,1010708338,979857527,1399878247,1047679088,2017091900c1047360102,1866096956,2015389286,573579837,574454048,1043276336c1698324796,1663071352,841104760,942683703,539111476,574454115c875967538,573583929,1631338031,1332241210,2015389286,573579837c574454048,1043276336,1664770364,1954039144,1031299872,909586978c808728624,2036539426,875700797,842609718,1043276336,979447612c1836213880,1999584318,1731880816,1884516466,1010725456,980643959c1047556983,1936750396,1984848698,1917874259,2000436783,1933210480c1047679088,2017091900,1047360102,1866096956,2015389286,573579837c574454048,943141430,790769716,979450942,544503909,574453859c842346801,573583408,1031365408,859320610,808988727,1010708258c2017091887,1047360102,1882874172,1198814066,544042853,1953722992c1768956477,1010704997,1986083425,796160844,1630485566,1936879674c1868908404,1631338093,1819243322,1766220905,1010723948,1920154209c1816355431,1635131506,1663188332,1717789539,1043276390,979447612c1768714099,1818838628,1631338092,544107578,958545271,573584947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09517373c808464438,1031348258,790769698,979450942,544503909,574453859c960050481,573585460,1031365408,825372962,808465976,1010708258c2017091887,1047360102,1882874172,1198814066,544042853,1953722992c1768956477,1010704997,1986083425,796160844,1630485566,1936879674c1868908404,1631338093,1819243322,1766220905,1010723948,1920154209c1816355431,1635131506,1663188332,1717789539,1043276390,979447612c1768714099,1818838628,1631338092,544107578,958545271,573584947c979450942,1768714099,1818838628,1631338092,1735553850,1919697762c1818326560,808460861,808464432,1010708258,1933205807,1684630639c1819044166,979450942,1702127981,1010708338,1815765295,1631338094c1717986618,1282696037,1010726003,1970223713,1400006004,544695400c1953720676,808526397,842217783,1768169506,841104754,808464439c539111472,1920298082,1029988690,539111458,1467248498,1399354473c1701863784,573579837,979450942,1650946675,544369731,1030513014c942684194,573585456,792477231,1970223713,1400006004,1048011880c979447612,1701209701,1934390371,792477300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42080829,876098871,2032149040c842474045,808727091,1010708258,2019900001,2019762292,875635261c909325624,1663050288,824327545,825503793,790769714,1630485566c1919318074,1631338093,1936879674,1868908404,1919950957,574452851c577071472,979450942,1934390881,1010708340,1882874159,1198814066c1047359333,1933205820,1684630639,1819044166,979450942,1650946675c544369731,1030513014,1667457826,577136227,792477231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26168113,573583410,574454048c808923953,573585464,1631338031,1954047290,1031299872,825372962c808465976,2036539426,808526397,842217014,1043276336,979447612c1836213880,979450942,1953722992,1836016967,1936879648,1881292148c1042441577,1631215932,1953713270,792477231,1919957601,1699181683c1010724207,1869822561,1180985708,1047293033,1933205820,1130522482c1981837932,574450785,1667457891,790783590,1630485566,1819243322c1766220905,1010723948,1852586593,574453536,808858425,1631338018c1819243322,1766220905,1010723948,1920154209,1816355431,1635131506c807550316,808464432,1043276336,979447612,1768714099,1818838628c1631338092,1953066298,1043296869,979447612,1010724460,1717910113c1952671078,1047819084,1866096956,1919251573,2003069011,1936286752c824327540,859387696,1679827506,574452329,808466226,573583408c1970037280,1684099698,573579837,1953460768,1752459607,1885431891c807550309,1631338018,1735553850,1919697762,1818326560,808985149c808988728,1010708258,1866096943,1919251573,2003069011,1630485566c1717986618,1282696037,1010726003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886859068,1735866983,792477296,1919367777c1768452193,1952531555,792477281,1919367777,1768452193,792477283c1631219831,1869112174,792477298,1919171191,1852405601,792477287c1127900013,1667854184,1832664677,1631992419,1633840236,1010723683c1768962679,1010725987,1919367798,544241007,574448745,1885431923c573595493,1953259808,1917264445,544241007,1931485751,1701607796c1869619773,1769236851,1631219311,1819243362,996504693,1735549293c1814916713,980706917,942551353,1832612976,1768387169,1869884782c926169712,997486644,1952737655,825375336,1882467895,1701329780c1952999273,876163386,1882533934,1663050356,1685221231,1734963823c574451305,909326385,942946604,1663050288,1685221231,1702521203c859054653,858535988,573651000,980827198,1952671090,1029990688c1634235170,811558256,1145643042,1766203965,539127148,1752457584c846012989,808465969,845951020,808465969,909193772,812396592c909193772,812396592,845951020,808465969,1702375468,825242477c825371700,1815097398,875638835,812396588,812396588,909193772c862728240,741617968,808857906,1835366448,808857906,825371696c1815097398,808857906,1815096368,943011889,1815096374,943011889c825371702,1815097398,808857906,825371696,2016423990,808873317c908867634,1815361333,926233905,892742706,829174839,876032054c926234156,909208628,741749299,926233654,892744044,908867383c1815687987,842544689,842411064,829174322,959918135,842151468c925985842,741356339,926431541,859255148,892088371,1815099192c943011633,909454385,829175091,825767223,842346796,925985846c741356339,825831985,859255148,824979507,1815361329,925906737c808528953,829175605,942815286,959658284,892744044,942421815c829174322,909259574,875575084,808857964,925643831,829174832c842478901,926430508,842020460,943008824,892693559,925644338c896283696,741619506,1815359543,858927157,842151980,926364780c859384882,892628025,824979762,1815557424,808923700,925970732c842296372,824979511,1815165234,959524916,842346796,808741942c892090673,1815425846,808923700,926430508,842296368,892088375c1815558201,825374004,842151468,926182450,908866103,1815228978c858927157,858994220,842361913,908866615,1815557428,909260085c926234156,808873012,908867634,2016687925,808873317,824981554c925972019,892678508,824980023,925972019,808857964,824980535c925972019,859189612,824981042,925972019,892744044,824981303c808465715,943075692,824981554,859321139,808923500,824981815c892744243,859255148,824979507,942944563,859255148,824979507c858863922,892809580,824979768,909719346,892809580,942420280c1815558198,858994481,876096560,829174325,808661815,858994732c925985845,741947184,925971000,943075692,925644850,1815296057c926234161,959917111,829174584,909259574,909653804,909208629c741619504,892745783,892678508,925643319,1815622711,942813238c876033836,892693560,925644338,1815426616,876032565,909653804c808807477,925643570,1815296057,842479412,943273772,892628019c942420274,1815556402,808923700,858994732,842296373,942420023c1815229748,959524916,943077420,808741943,824981809,909719346c926037100,842083376,1815294265,808923700,825438508,879507508c741421621,909259569,926182453,824980023,859321139,842020204c858860595,1815097397,876032565,909324588,896284465,741749301c825635633,808873015,824981554,925972019,913139064,741880368c926363698,892431416,741488437,926363698,909208632,741619504c926363698,909208632,741749299,909520946,909208625,741816117c909520946,909208625,741880376,875900978,925985843,741947184c842281010,925985846,741356339,808661042,925985849,741356339c925904946,925985844,741423157,892942641,925985847,741423157c859256113,925985840,741356339,825636145,925985843,741356339c926102833,925985848,741947184,926102833,909208632,741880376c875640113,909208627,741816117,842020145,909208630,741749299c842020145,909208630,741619504,842020145,892431414,741488437c809055281,808873017,824981554,959461684,842347884,892415030c1815491120,876032565,808792364,896284210,741552688,842020145c926182454,824980023,859058485,842347628,892415025,1815623475c808923700,859124012,879507511,741357362,825636145,808741939c824981809,808662837,825242732,959523897,1815557433,808923700c808464940,879506487,741357362,808661042,892628025,841756978c909259824,926364780,808594482,1815295029,858927157,909128236c896282934,741619506,909520946,892693553,841758258,943142704c842020460,808594488,2016950071,892824933,842083379,845951289c741357106,825831985,909259372,858926128,892824629,858926131c892824629,842083379,1702375737,859125613,808923692,842165296c841756726,1815097399,808858162,875966764,892824627,909192243c929837876,841757493,2016423991,892824933,825502771,845953328c741357106,959459636,909259372,808660016,929837621,858534709c1815229744,741553463,959459636,929916280,892089141,1815556405c808858162,825570604,842165303,875311158,1815164468,741553463c825635892,859125612,825570604,1835366455,741553463,909261110c909259372,959851568,845952562,741357106,808925237,859125612c926430508,892824624,959851571,1702377010,859125613,858994732c842165301,942420022,1815425843,808858162,926037804,892824632c842476595,929839159,942420789,2016752435,892824933,926493747c845951796,741357106,859060025,909259372,909650992,929838904c942420789,1815558198,741553463,859060025,929916280,824980277c842346801,909259372,825306160,1815229745,808858162,808464684c929838649,824980277,909717552,859125612,825307436,1702375989c859125613,892481836,845951286,741357106,909455921,842165297c824979510,875574577,859125612,892416300,929838128,824980277c825636146,929916280,824980277,808925491,909259372,858860592c1815099193,808858162,959590700,929837873,824980277,858863922c859125612,959656236,1702375479,859125613,859124012,845953079c741357106,926102833,842165304,824979510,842150708,859125612c859058476,929837618,824980277,943141685,929916280,824980277c926431030,909259372,909192240,1815558199,808858162,926232876c929837107,824980277,808662837,859125612,926298412,1702377272c859125613,825766188,845952569,741357106,959526961,842165302c824979510,959656247,859125612,825700652,929839411,824980277c909717816,929916280,824980277,875574841,909259372,959523888c1815359542,808858162,892875052,929839156,824980277,942945592c859125612,909717804,1702376496,859125613,808530476,845951793c741357106,825241906,842165299,824979510,926234937,859125612c960049452,929838901,841757493,858861617,829252984,808727353c808726828,808610873,741685557,959460401,892351084,858535225c829174325,808727353,842347308,859386220,824979508,2017013812c959540581,741356595,808466226,892351084,841758009,1815097399c959787058,909192245,829174580,808727353,875966764,959540275c741356595,808466226,829252984,808727353,808530988,808610873c741685557,959459636,892351084,858535225,1815229744,875772209c808660016,829174325,808727353,808530988,1835366457,875772209c892677168,845952817,892941616,825570604,808610871,741685557c825635892,859386220,875311156,1815164468,875772209,892677168c1702377265,859386221,908865588,1815491129,959787058,959851573c845952562,892941616,926430508,959540272,741356595,808925237c859386220,908865588,2016817721,959540581,741356595,892547896c892351084,942421305,1815425843,959787058,842476597,829175863c808727353,926037804,959540280,741356595,892547896,829252984c808727353,876034348,808610867,741685557,859060025,892351084c942421305,1815558198,875772209,909650992,829175608,808727353c876034348,1835366451,875772209,825306160,1815229745,959787058c825306165,1815229745,959787058,808528949,1815492912,875772209c808528944,1815492912,875772209,825306160,2016556337,959540581c741356595,909455921,808610865,741685557,909455921,808610865c741685557,808792369,959540276,741356595,808792369,959540276c741356595,909455921,1835366449,875772209,858860592,1815099193c959787058,858860597,1815099193,959787058,842083381,1815294265c875772209,842083376,1815294265,875772209,858860592,2016425785c959540581,741356595,926102833,808610872,741685557,926102833c808610872,741685557,842216497,959540274,741356595,842216497c959540274,741356595,926102833,1835366456,875772209,909192240c1815558199,959787058,909192245,1815558199,959787058,892415029c1815098167,875772209,892415024,1815098167,875772209,909192240c2016884791,959540581,741356595,959526961,808610870,741685557c959526961,808610870,741685557,858863409,959540281,741356595c858863409,959540281,741356595,959526961,1835366454,875772209c959523888,1815359542,959787058,959523893,1815359542,959787058c942746677,1815622709,875772209,942746672,1815622709,875772209c959523888,2016686134,959540581,741356595,825241906,808610867c741685557,825241906,808610867,741685557,892942641,959540279c741356595,892942641,959540279,741356595,825241906,577075251c1818846752,1819239276,574452335,1667457827,577136227,1920234272c1684368239,578036285,1631219488,2003790956,1701015145,574450796c1931485798,1701607796,1869619773,1769236851,1631219311,1819243362c996504693,1952867692,859320634,1869888310,808532592,993605172c1952737655,942750312,1748710193,1751607653,942815860,1832596025c1999466355,762339698,1819898995,1869494885,1983604078,2019914797c1851862388,1919903843,1684630842,577072228,980827198,1819044198c1681551136,1667593317,1970236788,1818453363,1030447977,539128866c1701869940,1869816381,577005932,1819239200,1026716271,858989346c808465203,1010708258,1953708662,1701539698,1819239200,574452335c1667329122,1998594667,1751607653,958545268,573584947,1768909344c2037674862,574449004,1702127981,1696604786,1633903726,1713519984c578052460,2000436783,2000302129,544235890,1701869940,1869488701c790783342,1982807102,1667592762,1983659636,1667592762,1684611188c1752375869,1600483425,1226842672,1394752836,1684960623,1634738210c574449780,925642861,1815295794,875706421,926037804,825322547c741619249,825322544,741619249,892416306,943025209,824980530c892876851,824979564,892876851,925642860,2016622386,858877285c741618224,859255351,892547436,908865849,1815228983,859321137c892808243,829175860,909586484,942946348,875654197,741815601c926298937,825504108,824981305,875705648,825504108,824981305c909128753,825504108,824981041,842084402,959656300,824980793c942815026,942879084,824980275,875836467,926101868,824980017c909127988,892547436,824979769,909391156,808661356,824980790l892876851,858993004l824981296,859387954l875770220,824981814l825833265,892547436l824979509,808532272l892547436,824979769l942879024,875770220l959199542,1815557683l942879537,892873784l829175097,926298675l859387692,858876980l741618224,859255351l829252984,842543926l909718316,909208631l741750839,959918389l825700716,908865589l1815228726,926168881l909650996,829174069l892941623,892811564l925985843,741684022l825242161,925985842l741554483,909521713l925985845,741356849l808596785,909208632l741750839,825439793l909208624,741422131l943077169,892431415l741683512,942683953l909208625,741552181l808858673,909208626l741750839,909194033l909208633,741815864l825242161,909208626l741815864,842282553l926298476,925644080l1815689273,842282545l909519922,829174321l808596022,926299436l892431413,741750072l942748980,859189612l858534456,2016884281l942763365,741947448l926364465,876163436l942421297,845952562l876163376,926233132l808610870,741421880l859321908,858862188l925644597,1815359538l892743986,876162096l845951029,808465969l858927404,845951280l892416561,959787308l845953075,959591984l859320620,829175860l892417081,909193772l829175093,959985720l825307692,829176117l825243961,876097836l845952048,926299184l892678444,845951801l825833264,858927404l845951540,825702448l859126060,808610866l741945910,825308215l808465004,875311670l1815622198,825506097l942812213,829173809l959985720,926101804l577075255,1818846752l1819239276,574452335l1667457827,577136227l1920234272,1684368239l578036285,1631219488l2003790956,1701015145l574450796,1931485798l1701607796,1869619773l1769236851,1631219311l1819243362,996504693l1952867692,943206970l1869888309,876165744l2000367672,1752458345l825569850,1701329720l1952999273,825831738l1936538424,1920413039l1932357729,1701607796l1852796474,762723173l1954047348,1668178221l980578152,1684302189l1042441580,1715107388l543976553,1701067375l1952671092,1937076077l1768711013,574450531l1948263028,1030058105l1819243298,539124841l1869377379,574435954l858993443,573583411l1983659567,1920234298l543517551,1869377379l1646411122,1801675116l1702305826,1952999273l859382333,539111478l1852403562,1819898995l1830960485,1919251561l1852121122,1885430628l1818632765,790787169l980827198,1684105331l1864398703,1948401006l1651449890,1920295795l574448741,1663050342l1919904879,1919361597l790788449,829897790l1920416304,1948282977l1030058105,1852796450l1043276389,980823868l1952671090,980827198l1952671090,1029990688l1634235170,811558256l1145643042,1750082109l577729647,1952542752l1830960488,825371696l1815097398,808660016l829175096,741487669l892874803,875901292l808528946,862730290l741815608,942813233l892875628,808660023l896283960,741355572l892874803,876164716l1815096370,892744753l1815096375,808597041l808660016,845952312l808465969,942682924l825388085,741355574l808857906,741370928l808857906,1835366448l808660016,845952312l808465969,942682924l825388085,741355574l808857906,741370928l808857906,741370928l892874803,829252984l808466480,808989740l825322544,741683769l825702708,808661356l892090161,1815229492l875574321,825633846l829175858,875641140l925906732,892431409l741421622,825700920l825635180,959199030l1815359797,842282545l825306165,1815359792l943011377,842083381l1815164724,942945841l875637817,1815359792l858863153,892415029l1815164724,842413361l909192241,1815097400l825832497,942746676l1815097392,875574321l942746678,1815229497l892351281,959523888l1815164726,842608945l808594485,1815557424l859320369,808594482l1815427121,892810809l825242156,946614836l741488693,842414385l892824632,824980277l842283320,825701996l925969463,1815557433l909392181,943075628l896283188,741619252l825570609,808807476l824981559,875638836l825242988,842083380l1815359797,808530229l808530220,896283697l741880373,926233913l825243244,842542128l913061938,741356855l875639095,892745580l808856624,946615608l741617974,808465461l808925548,959720503l829174071,808466480l808989740,1835366448l858796088,892352556l943221815,925644592l1815164723,909391161l943273516,808545333l741749812,825702198l842084716,908867377l1815164727,892351025l808922163,829175858l959985714,892614444l858876983,741880374l808464696,825504108l942421303,1815164728l842413105,943270965l829174833,943143220l942682412,829175096l825700661,808595756l829174324,925905205l825438508,829174833l842281013,842281260l829175858,959985204l842346796,829175605l925905460,842412332l829175096,909718835l808923436,829175605c959985714,909586732,829175605,859123762,808988972,829175096c892875057,842543404,829175605,875639856,842543404,963392561c741749813,875575345,926444594,824980020,875640375,808466540c925969459,1815359792,926233655,842412332,913060404,741685049c892482865,909536311,824980277,842281268,959723116,858860594c1815359793,892482870,959525164,913060913,741421622,876097585c959867954,959197748,1815164727,926233655,943142956,809004085c942420784,2016884016,1713381989,1668050025,1919904879,1663246909c1717789539,1931485798,1802465908,574448741,1864376948,1819042106c1852405615,1819043171,577118781,2037674784,574449004,1769172848c1852795252,1935827258,1953852527,1701591909,859468902,993342520c980447092,825634865,1769421625,979924068,942879538,1768253499c980707431,942880561,1869835579,1634891565,1953705328,979725433c1701736302,1949136443,762607717,1751346785,1832546927,1818518633c1010704997,1768307318,1864395884,1952801850,1836344165,1702065519c1667853411,1948401003,2037653538,574449008,1768714099,1663050340c1919904879,589446450,858993459,790769712,980827198,1869771891c1663067499,1919904879,1818370621,577463137,1768257312,1031039079c909326626,1780490800,1936615791,1701607796,1768759869,577922420c1684956448,1030775139,1634493986,1043276404,1933211196,1868849512c1852776567,578036285,1935830816,1701999971,1713519972,1868767266c1030909804,1634887458,1043276409,808548156,1634891578,2037653616c574449008,1701736302,1010708258,1916433967,1047815013,2124644094c-726663168,1447853962,1646329856,1,1145044992,2124644094c1145044992,2124644094,-724566016,1447853962,-724566016,1447853962c909180928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909586998c892351084,908865846,1815492402,909455410,909192241,1815556145c942747698,892415031,1815098168,859388209,892415032,1815230774c909457713,892415028,1815295285,959527217,892415024,1815425332c959854641,892415026,1815492402,825440305,892415032,1815622449c876164913,892415028,1815622449,875837233,892415030,1815622449c926234161,892415027,1815622449,842544433,892415030,1815492402c925906225,892415032,1815230774,892613681,892415029,1815688761c892941105,909192246,1815294517,943010609,925969459,1815492400c858993457,925969459,1815098166,808596273,942746681,1815294515c858993457,959523891,1815425328,943010609,959523891,1815688757c892941105,808594486,1815294513,892613681,808594485,1815492406c925906225,825371704,1815230768,842544433,825371702,1815688755c926234161,825371699,1815556149,875837233,825371702,1815491638c825440305,825371704,1815556149,909130033,825371702,1815688755c825768241,825371699,1815230768,859058226,808594486,1815492406c859385906,808594485,1815294513,808661298,959523897,1815688757c892678450,959523896,1815425328,943075634,942746675,1815294515c943075634,808528947,1815164464,943075634,909388851,892548972c909388850,808202348,943141228,842215737,1815096376,808990509c892351537,824980532,943141940,943076149,858614836,842282294c909326136,842084908,892614196,1815623217,909586995,824979512c808859193,858876984,842477617,812396588,892679724,812398131c812396588,812396588,892679724,812398131,829173804,942815029c741356598,959736880,859254840,909192246,858929206,943207222c909323628,959525941,741422905,875704626,825570358,762066998c875902515,859256882,825371702,875967538,943075637,909323628c942814261,741749559,875704626,825570358,762066998,875902515c859256882,825371702,875967538,943075637,909588076,943077433c859122744,842084665,1815426359,943273522,1815096368,1815096368c942749745,808793399,824980023,909521721,825832503,858614839c825505078,825702713,842084908,892614196,1815623217,892744493c926429748,841758259,909390385,909194548,858614840,842282294c909326136,842084908,892614196,1815623217,892744493,926429748c841758259,909390385,909194548,926313528,858993712,824981554c959723577,808728881,959605815,741685298,741370928,909208624c825375033,942683191,892940588,960051506,1815295794,959460408c825701942,875375671,808662585,741420396,825243441,842150966c812398899,925906988,892613429,946614841,741749298,858876976c842477617,829173804,825833016,892482101,959523894,825701425c942748472,959525484,926102576,829173804,842086449,909652018c825371700,875967538,959525173,926101868,875771443,741357109c926168113,959657272,762065206,909652278,876099893,875637808c892876596,875903283,909193836,943207986,829173804,842086449c909652018,825371700,875967538,959525173,858993004,825438265c741487925,926168113,959657272,762065206,825440305,842151480c824980023,943141940,825701173,825388085,943075894,1815096376c842608941,959918905,824980536,943141940,909718325,741370929c741370928,842099760,876098614,808204340,909653868,808596276c825371696,875967538,959525173,892415340,892352311,875574072c875835692,859125815,1815164473,909392177,808924465,942421557c875705650,943272243,942684268,875968052,824981816,943077432c909130037,959540280,943076915,909520947,859386156,809054262c1815294007,808529969,959787575,959199544,875835448,825700409c909586796,842477881,741880888,842348593,842348855,845951541c875573296,842544691,808594482,809056561,909193264,892940652c825832243,741881913,825438257,943274290,963392055,943012144c943143222,942684204,808532281,845952050,808465200,909324597c926428210,808466229,1815558455,842412849,1815096370,1815096368c925970482,959920183,824980528,858993977,943272249,926247992c808793140,741356087,959983672,842479672,808545333,842019123c943142192,909261100,842412848,896284725,825309491,842478641c825506092,808990263,946614325,943274032,858993209,842019116c808728633,1815098169,858928184,825767732,959917104,808924976c1815492921,909654065,858928696,824981561,942945078,926232889c942763064,825570612,808728627,825241900,942683952,1815425587c959920178,959523889,876099377,875574581,842019180,809056569c741881910,926103349,842478641,858942514,875705905,808202288c825831788,959853368,741488951,875704626,825570358,812397617c812396588,812396588,812396588,812396588,812396588,762064940c909652278,876099893,875637808,892876596,875903283,808529260c808662070,808728116,875835692,859125815,1815164473,1815096368c1815096368,1815096368,909192240,842544950,875968053,959722092c808202288,808202348,808202348,808202348,808202348,808202348c808202348,808202348,808202348,808202348,808202348,808202348c808202348,808202348,808202348,808202348,808202348,808202348c808529260,825243701,876097843,842084908,808728116,1815360560c926494770,808596785,875637808,892876596,825701171,808202348c808202348,808202348,808202348,808202348,808202348,892088428c842545464,959933492,741356089,875654192,959591479,909457463c875835692,859125815,1815621943,1815096368,858862386,942682676c829173804,859320633,959920438,825371698,875967538,875639093c808202348,808202348,808202348,808202348,808202348,808202348c942746988,909652275,842478130,875835692,859125815,1815425335c909390130,808792884,824980023,943141940,909718325,741370929c741370928,741370928,741370928,859387192,858798128,842099762c741553203,741370928,741370928,741370928,741370928,741370928c741370928,741370928,741370928,741370928,741370928,741370928c741370928,741370928,741370928,741370928,741370928,741370928c825060400,808990000,942748465,825371700,875967538,875835440c959459948,842346807,824979504,943141940,926102325,741370929c741370928,741370928,741370928,741370928,741370928,741370928c943274037,963392562,892351283,829173804,825767473,909521713c875637812,892876596,942749491,808202348,825373548,875967025c845951020,876098352,876032307,875637812,892876596,842414387c842019180,858862385,741618224,875704626,808727606,896283705c909521202,808858934,842084908,892614196,1815623984,825044016c909127990,859255345,825453622,858927670,1815096374,825505073c926298164,1815096370,842412589,808727601,841756720,909390385c959460660,942763060,943207221,943076146,875835692,859125815c1815164473,875903025,909520948,824981045,943141940,909718325c942763057,808727605,909456950,875835692,859125815,1815164473c892351021,926233142,741749557,926168113,909325624,762066485c926232626,825634867,824980017,943141940,892744501,741370934c925723696,942814008,842478134,875835692,859125815,1815687990c842544941,959526455,824980536,943141940,859190069,925723705c909587000,876099889,875835692,859125815,1815687990,892679725c858535475,926299954,892743020,741749557,909586995,741370935c741370928,908946480,909325621,926036780,762066742,859125046c842214454,1815557687,1815096368,875637808,842544948,842085169c825306476,926234165,942814009,875835692,859125815,1815425335c892416301,892678198,741356592,926168113,926102840,762066225c909455665,808793392,824979508,943141940,825701173,909470773c858992948,741881912,926168113,909325624,762066229,909259313c959656760,841756722,909390385,859059252,825060404,959787315c943206966,875637808,892876596,825637171,875769196,808466233c741751088,875704626,808793142,762065977,825635121,842150456c824981552,943141940,909718325,741370929,808545328,1815096368c942749492,808597813,858993452,762065459,808794161,892678198c824981558,943141940,892547893,909208627,825308728,942682672c875835692,859125815,1815360825,1815096368,1815096368,1815096368c1815096368,1815096368,1815096368,825505333,943207219,875637816c892876596,892679731,808202348,942682732,909522486,741356594c926168113,909325624,812398133,829173804,909260599,842479409c825371704,875967538,875639093,808202348,808202348,926364012c859191093,741750068,875704626,825570358,812397617,812396588c896282668,825767991,842348851,875835692,859125815,1815557430c1815096368,1815096368,926037037,809054520,824981552,943141940c892941109,841837619,825833270,943075633,842084908,892614196c1815361840,1815096368,942813485,875704889,741488945,926168113c959657272,812396854,812396588,812396588,762064940,926167346c825766196,757871153,841837617,859255857,926233141,825044023c808923500,808792117,741421361,875704626,825570358,812398896c762064940,842217777,859060281,841756722,909390385,876164148c892759089,741749557,925985840,859321396,875967536,842084908c875836980,1815295543,942813485,892809528,741749046,926168113c959657272,862728502,943077170,808202288,858797420,875966771c1815096376,1815096368,1815096368,1815096368,825832753,859321143c841758774,909390385,859386932,942959671,926430519,741356600c926168113,858993976,913060149,942682423,741619256,858876976c842477617,842084908,825308724,1815361589,909586995,741355576c741370928,876099121,842348338,892743020,741749557,959526454c1815425841,741355569,858876976,842477617,1815096368,1815096368c858797361,909325105,824981049,943141940,876163893,741370936c741370928,741370928,741370928,858614832,842282294,909326136c842084908,892614196,1815623217,926494770,741487921,808465457c859058229,926313522,892548144,808203832,808202348,858860908c859190071,741750068,926168113,892548408,762067254,876098353c858796593,875637810,892876596,959853875,841756780,909390385c808858161,926182455,959789105,741355570,926168113,858993976c913060149,842086710,741750066,892431408,942683701,876099382c842084908,875836980,1815556921,875639085,926169394,824980536c943141940,909325109,909536312,909455671,808204340,808857964c825373492,741357618,875704626,959722550,879507251,943011640l808728631,875835692l859125815,1815164211l825570870,808726585l829173804,943206965l808989490,825371704l875967538,926103860l926430316,943142965l824979508,943141940l892547893,926313521l960049970,808203827l825766252,808661560l741619767,875704626l825570358,896283701l909194036,943076146l875835692,859125815l1815164211,825570870l808726585,829173804l875966518,859060273l825371698,875967538l926103860,859059564l858928689,824981558l943141940,892547893l909536305,809054517l808202292,825635180l842085936,741749559l875704626,959722550l896284467,909194036l943076146,875835692l859125815,1815164211l825570870,808726585l829173804,909587509l925972537,825371702l875967538,926103860l808529260,825308977l808597304,875835692l859125815,1815556407l943011382,909587764l829173804,875638840l909456181,825371704l875967538,875901237l825306476,876163636l741619767,926168113l858993976,913061942l876098870,741750581l942763056,875967792l842479671,842084908l892614196,1815360817l825439285,909324854l875637816,892876596l825570099,943076972l842479156,1815096368l875836721,875705653l841758772,909390385l859386932,959278135l959592761,942815538l875835692,859125815l1815556407,892745270l842084656,829173804l875639861,842479152l825371696,875967538l926103860,825306476l876163636,741619767l926168113,858993976l913061942,808793654l741486897,892431408l909260851,842610992l842084908,875836980l1815556921,825768237l825701940,824981043l943141940,825701173l909536311,892548404l808203312,859124076l892416309,741619250l875704626,959722550l896284467,909194036l943076146,875835692l859125815,1815164211l943142454,876097841l829173804,959460149l909717554,825371696l875967538,926103860l808529260,825308977l808597304,875835692l859125815,1815556407l925972278,808465460l829173804,825571639l825307702,825371698l875967538,875901237l825306476,876163636l741619767,926168113l858993976,913061942l876032311,741355572l825781296,926496049l741618232,926168113l926102840,896284721l909194036,943076146l875835692,859125815l1815164211,808793910l741879858,825781297l859060020,741487925l926168113,926102840l879507505,943011640l808728631,875835692l859125815,1815164211l808793910,741879858l959526200,1815164982l959983928,892876595l875637814,892876596l942749491,859059564l858928689,824981558l943141940,892547893l926313521,808595509l892742712,1815556917l892809529,808465456l875637808,892876596l942749491,825701484l842609976,824979504l943141940,892547893l809004081,842608694l1815096376,825438776l909193779,875637808l892876596,942749491l909653100,842609461l824980534,943141940l892547893,959802417l926364470,909650998l892809269,825060403l876034104,808990259l875835692,859125815l1815556407,942749492l808597813,875637808l892876596,825570099l942945900,875966520l963391532,825833268l875575090,875835692l859125815,1815621943l942749492,808597813l875637808,892876596l825570099,892810860l942682672,909717804l1815621686,859124537l959920434,875637810l892876596,942749491l859059564,858928689l824981558,943141940l892547893,875654193l926234934,875967033l963391532,892350773l842216504,875835692l859125815,1815621943l825439285,909324854l875637816,892876596l825570099,859321708l875575090,892679724l963393075,808596533l808857908,875835692l859125815,1815621943l825439285,909324854l875637816,892876596l825570099,859321708l875575090,875573548l909587768,943012204l876099891,824980534l943141940,825701173l875916344,842412339l741881395,926168113l858993976,896282933l926036792,824980528l925905203,909732914l875836721,741488945l926168113,926102840l896284721,909194036l943076146,875835692l859125815,1815164211l842217525,741617719l808663097,946614324l926037554,943208503l875835692,859125815l1815621943,892811316l876099384,875637808l892876596,825570099l909718892,909588275l825702444,959984182l959658348,808727093l824981049,943141940l825701173,809069624l825375028,741881904l926168113,926102840l829175857,909719092l808989748,909192240l959592556,909324852l824981041,943141940l825701173,859008056l943272754,741488949l926168113,926102840l913061937,825831734l824981043,875837548l909324337,824979512l943141940,825701173l926182456,959789105l741355570,926168113l858993976,913060149l825831734,908867123l926102837,942946412l959920434,824980536l943141940,825701173l926182456,959789105l741355570,926168113l858993976,913060149l825831734,824981043l925905203,909732914l942880565,741751092l926168113,926102840l879507505,892875063l808464953,875835692l859125815,1815164211l959853617,875639864l808204336,943077740l842283064,824980530l943141940,825701173l925985848,859189300l741749046,926168113l926102840,829175857l943273524,808726836l892742712,1664496437l875771704,808989494l875637816,892876596l942749491,825767980l875705656,824981041l943141940,825701173l875637816,959920182l842217522,946024492l892940340,842348855l875835692,859125815l741880119,858927923l959789113,875637810l892876596,942749491l825636396,909324601l946024492,859190581l909193272,875835692l859125815,741880119l892811316,876099384l875637808,892876596l825570099,842020396l842085177,943011884l909193781,808663395l959854640,824980017l943141940,825701173l942484536,808464948l942814518,875835692l859125815,741814583l959853617,926101813l824981554,909665078l959592753,741488436l926168113,926102840l892090417,909194036l943076146,875835692l859125815,741422387l876099126,741488438l909665073,892809269l741355570,926168113l926102840,875313201l943011640,808728631l875835692,859125815l741422387,892873776l943077681,741368625l842282033,892351544l808203831,808202284l962801964,959852850l875574072,875835692l859125815,741880119l925905197,942880821l741750585,926168113l858993976,942421300l808597809,808202288l959459683,959526192l741356592,875704626l808727606,892089401l808728117,741619248l808528944,876032823l875706417,842084908l875836980,1664366896l859254833,942748727l841757746,909390385l959460404,808528948l825569337,808726585l842084908,875836980l741620016,1664101424l809054257,809054517l841756724,909390385l959460404,741354548l741354544,875704626l808727606,811807801l808202284,808202284l811806764,808202284l757870636,926167346l825766196,757871153l841835313,859255857l926233141,825044023l926298412,825374519l741354549,1664101424l808663097,841756724l909390385,959460404l842083380,875837489l842085173,842084908l892614196,741945649l1664101424,960049453l943207478,741617719l875704626,959722550l841758513,875639350l741354548,859060529l858861872,841758770l909390385,859059252l825058104,959787315l943206966,875637808l892876596,825637171l808202284,959459628l959526192,741356592l875704626,808727606l811807801,808202284l842084908,825308724l741619765,875575089l892614713,841758263l909390385,808531252l741368633,825044016l942881081,909260598l825371700,875967538l925972788,892679724l808203827,926362979l808466482,741486901l875704626,875836470l757871923,892416817l942814777,824979512l943141940,909718325l892742705,808858421l1664101424,809054257l809054517,841756724l909390385,959460404l908930100,909325621l741420332,809054257l892614709,824980791l808923491,876099892l741750581,875704626l825570358,808204592l757870636,809056561l892416567,841758259l909390385,825832500l892756791,741749557l959261744,892351545l942944304,842084908l875836980,741684020l825438509,842414389l741357624,926168113l959657272,828584246l925905203,741355570l808528944,825569337l808726585,842084908l875836980,741620016l1664101424,741354544l741354544,1664101424l741354544,741354544l1664101424,741354544l741354544,1664101424l943077421,959459890l841758770,909390385l875836468,825044016l859386417,892548657l875637810,892876596l825637171,876034348l825700913,841757744l909390385,875836468l825058097,859386417l892548657,875637810l892876596,825637171l926362924,859058232l741488947,875704626l875836470,757870644l959590705,859189555l824980021,943141940l909718325,825058097l876099892,808531249l825371700,875967538l842282036,825306412l825440562,842347318l875835692,859125815l741422649,1664101424l741354544,741354544l1664101424,741354544l741354544,858928433l926365745,808202801l959459683,959526192l741356592,875704626l808727606,824980537l825833527,741880371l925707312,875638840l875836720,875835692l859125815,1664366646l892744493,926429748l841758259,909390385l909194548,842214456l808990263,909717804l741879862,808530737l808202807,908865635l909325621,808202284l808202284,908865635l909325621,808202284l926232876,875968562l1664101424,808991028l741749559,875704626l808727606,757871673l875902515,859256882l825371702,875967538l943075637,909323564l942814261,741749559l875704626,825570358l761477174,875902515l859256882,825371702l875967538,943075637l909323564,942814261l741749559,875704626l825570358,908867638l943273527,741881910l741368624,741354544l808528944,875573561l942814003,842084908l875836980,1664366896l892744493,926429748l841758259,909390385l909194548,858598456l842282294,909326136l842084908,892614196l741881393,892744493l926429748,841758259l909390385,909194548l858612536,842282294l909326136,842084908l892614196,741881393l875575094,942814003l808202284,811806764l892088364,825634866l876099895,842084908l892614196,741882160l926494770,741487921l892679725,761476659l875637809,809054772l825307446,808202284l808202284,825438563l741488432,925969456l926233144,808202809l892482604,808728633l811806764,808202284l808202284,811806764l808202284,808202284l828583980,825308982l741357622,909587249l892418098,892350764l959590709,741354552l825438509,926167089l741357622,926168113l909194038,828585784l858928947,876098354l825437232,909588533l741945910,892678193l909259830,824979513l892744752,942944565l808528951,959658034l825505335,825241900l926429753,1664300599l808529969,875770930l824979762,825307184l875901747,960048179l959983666,741816112l808597817,808925240l960048179,943206450l741617714,808597817l858994488,808543026l858861872,842347824l842019116,842609464l741423159,909389873l909456437,824979507l926103344,926233140l808528945,876032823l926495026,925905196l825505587,1664627769l859254833,942748727l824980786,926103344l876163380,808528952l876032823,926495026l925905196,842282803l741422901,859254833l808662071,824979511l926103344,959853364l808543027,876032823l808727604,925905196l892614451,741881905l859254833,808858679l824979510,926103344l859387444,808528947l876032823,808990263l925905196,942946099l1664627252,859254833l809055287,824979765l926103344,892680500l808528944,876032823l875706681,925905196l808793907,741553969l859254833,842020151l875312953,825438513l959460402,825438819l959787061,741354546l942750001,926496307l841757241,909390385l825308468,741354548l741368624,741354544l741354544,741368624l741354544,909192240l825308728,942682672l875835692,859125815l1664365881,858862125l808466740,741749559l926168113,959657272l808202550,808202284l811806764,808202284l926298412,942749753l741487927,875903282l1664101429,741354544l741354544,1664101424l741354544,741354544l1664101424,741354544l741354544,1664101424l741354544,741354544l1664101424,741354544l741354544,1664101424l741354544,741354544l892350765,858861624l741619761,875704626l808465462,845362228l825702704,808464949l875835692,859125815l741422899,741354544l1664101424,741354544l741354544,1664101424l741354544,943008816l875706425,959461420l808204341,926100835l876098873,741486901l926168113,926102840l808204081,858533932l875640887,741488434l858612528,842282294l909326136,842084908l892614196,741881393l741354544,926102065l909717811,841756728l909390385,825308468l909468473,858992948l741881912,926168113l909325624,808203573l757870636,825241905l809054773,824981560l943141940,909718325l808608561,859321400l842215985,842084908l875836980,741814585l859125046,926493750l943140915,741880373l909128761,942746676l959918645,926101813l959787363,808204341l808202284,808202284l808202339,808202284l808202284,808202339l808202284,808202284l808202339,808202284l809054508,943075377l741881906,926168113l909325624,811808309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757870636l926495795,959459376l825371702,875967538l876163125,825306467l842543414,942682674l875835692,859125815l741422649,741354544l875575352,959920428l909587508,828584497l926429752,926364212l959523894,943012153l942748468,875967020l808202296,909193772l943207986,761475116l808465969,959853105l824981047,943141940l909718325,808528945l825375025,842479669l842084908,875836980l741620016,808464434l942682676,824980534l842216249,942944305l825385776,942814008l741354544,858861869l909456950,741619763l926168113,892548408l808203575,811806764l842084908,825702456l741618228,825307699l741619250,892152880l858928694,808726577l842084908,875836980l1664103476,909324589l892613173,741487929l926168113,959657272l824979766,876099380l909193785,875835692l859125815,741749047l859321393,808792887l875637812,892876596l909195059,942944611l892548915,824980528l943141940,825701173l926297142,875837233l808202288,926298412l808464693,824981041l909587508,808988979l858874674,842215991l808728627,892416812l909522744,959199538l926431538,909127993l825505580,959657269l942420279,909391920l892614454,842610732l959984693,962802231l959527216,842281522l825766188,909456693l741684273,926430520l875771449,892939315l926431033,741879859l808661305,959525430l876031032,892614961l1664168249,943273273l926430005,892873779l875573817,741881142l959722040,943140920l892873785,892481849l741684272,842216505l842216247,959982644l892417074,1664430640l892418097,859124276l959197747,809055538l892875830,842283052l926299187,942421561l942814777,892416564l825505580,859124793l942420793,909654069l926496818,909261155l875706417,942421557l943273010,926431024l842283308,809056056l942422322,842610741l909324856,842610732l808792372,824979507l909455672,875835954l926442297,926300469l741554226,892678712l943012150,876096560l859126069,741685040l925971511,875575604l842607670,926101558l741816626,926037049l909128502,842556210l825768244,741617976l909259832,842149937l926428217,875575093l741619766,875706680l858797361,942746672l943076657,825636664l825505580,859124024l946024757,875770420l825765944,909261100l959852849,959198513l909718834,959788089l825766188,842609717l741355572,909194295l842151985,892873781l825831737,1664694320l858862647,842608695l876096568,925970994l741421621,808596536l909588793,892939315l858928441,741488952l892418097,859124276l925644850,892678452l825702707,959461731l926364980,942420785l875574839,925971511l942684204,875837749l824981304,842346808l825570361,809053235l809055033,741685299l825831481,858929202l842556214,892809529l741422387,959525943l859387444,892939318l959788089,741618486l842608697,909194295l876096562,943011633l741815602,943273273l909325109,809067313l892482361,741619249l859124280,808923447l942746672,892679473l959721782,959461676l942944819,959197749l959527216,842479411l909719596,842283058l929247793,876163380l859386677,942684204l858929463,959197239l842019636,925905461l825505836,842544439l959197494,892877109l825635635,942684204l842609976,946025524l926102834,808466225l825766188,808661557l741881399,808858169l859125299,809053237l942813497,741749554l943272505,875968563l876031031,959723313l1664299059,808596536l808727608,842542130l825767733,741947698l959722040,808794423l892939316,859125817l741423160,926234424l825242167,892939314l858928441,1664563512l892418097,859124276l942422066,892483893l875968565,959789100l909128243,959197234l825636404,809054261l825505580,959657269l959197751,943012144l943274294,842610787l808531251,959198264l909654064,909391925l825766188,842609717l741486644,876163129l825505077,809053232l842608953,741422130l892418097,825636149l962802996,876032564l943273527,842610732l808792372,824979763l808792376,909195321l892873784,943207225l741945394,875706680l858797361,942746674l858928433,876033840l959461731,926364980l942420785,825504313l942813237,825766188l892940853,741685298l892941625,825374514l959982647,892417074l741618224,892418097l859124276,962802227l892877109,825505332l842610732,808792372l824981042,875901240l808727097,842542130l808727605,741683251l875706680,858797361l942746674,842413361l959722546,909588579l959723057,942420785l825504313,942813237l825766188,842151477l741946420,943011640l858928947,959982643l892417074,741356336l892418097,875704886l962804020,858928690l825635124,842610732l808792372,824981298l909455672,875835954l876096569,875836722l741552948,875706680l858797361,942746672l959722801,842019890l892483939,842412089l942421298,825504313l842215477,825766188l808661557,741619511l909261112,943076145l959982641,892417074l741945904,892418097l926431286,946024758l876163641,892350769l959461676,842152241l824981044,842346808l825570361,876162103l808529971,741945398l959787577,892614966l942746681,959722801l808465458,943011939l875772217,959199029l909718834,959788089l825766188,943271989l741750321,892874808l926037561,876162099l909391666,741423158l892418097,892614962l946025777,960051253l926233651,959789356l942879285,824979769l875901240,842216754l876162104,808529971l741945398,892941625l959984434,942746673l943076657,926234424l842610787,825308217l942421296,959789104l909653044,825766188l876163637,741552437l909261112,943076145l808987697,876164408l741685300,892418097l875706676,962803248l809055538,892482102l892483628,925972275l824980528,842346808l909586483,876096568l875836722,741552948l859124280,808923447l942746674,943076657l892679992,909261155l825504562,942420278c926102834,960050737,825766188,909456693,741946417,943011640c858928947,842542131,825701173,741486647,892418097,909195572c946026547,875836722,892351280,892483628,925972275,824980528c892678456,875640373,809053241,808661305,741552944,859124280c808923447,942746674,943076657,892679992,892483683,842544695c942420276,926102834,960050737,825766188,808661557,741881399c809055544,842151989,808987702,876164408,741750836,892418097c875706676,946026032,942881077,909130037,942684204,875837749c824980792,842346808,825570361,808987699,825636408,741882162c892941625,959984434,942746679,943076657,926234424,842610787c876099382,959197237,842348853,909719603,825766188,892482613c741880371,808662073,859190583,876162100,909391666,741685046c892418097,892614962,962802993,925905716,875771445,942684204c959984181,824981300,825569592,909390902,876162100,892809267c741618486,859385913,892876856,959982641,942945586,1664235321c859385913,892876856,808987696,842019384,741880883,825439289c842150196,876096568,892416562,741815095,892418097,859191600c942421559,960051248,959460656,842610787,892417331,942421811c943273010,842216752,859060524,959525937,959197236,925905716c959721782,943011884,942944566,942421555,942813748,876163634c959461731,825635379,942421555,942682676,942684468,842610732c825504054,824981049,909455672,825373490,809053239,909653305c741685561,959722040,825571639,809001778,959789112,741554481c943207736,943273527,876096564,926364722,741814582,858927416c943011385,959982648,959919666,741618231,858927416,858863673c825778993,909718322,741881909,858927416,943011385,959982648c959919666,741618231,858927416,858863673,842542129,859255097c741617720,942814265,842020145,876045113,909456177,741882165c926496057,943207987,892873776,875901497,741356600,825831481c875704889,892873782,959592760,741748786,842216505,842151728c809067314,858927929,741880374,892941625,876164402,876031025c842150961,741683257,926234424,842413104,842542134,808924469c741881139,808597047,960050742,926442296,842021173,741683509c842609976,943207989,842542130,825701173,741486647,959788856c859125558,876162104,892809267,741815094,909337392,909456951c808203833,842083628,876165427,741486897,875771187,824981815c858928947,876098354,825437232,909588533,1664692790,858993717c842476600,824980279,875966769,824979500,875966769,825307692c895695157,741618232,943207217,741354549,943207217,741354549c859255351,808661347,925643826,741553970,959787825,926297137c824980018,858994739,875902764,875651896,741750576,892875832c825504044,959199029,741815859,959525937,808528951,1664365109c959525937,825306167,741748788,825308209,842083382,741486896c960049969,842083381,1664627255,859321137,858860595,741618740c825701169,875637810,741748785,959787825,875637809,1664496693c909128497,858860597,741685304,808661809,842083383,741554488c909390641,825306169,1664170295,892678961,808528944,741355833c959787825,808528945,741880625,909390641,859384889,828585782c943207219,959789100,858860597,741815858,875772215,808661292c925643826,1664300850,942880305,959654962,824981302,909653814c925971756,925969465,741356849,842085942,876032355,942421047c741422390,959788849,926493749,824980277,892548663,808595756c828584497,859386679,909324588,824980790,808792375,842346796c824981552,909653814,859189548,828583985,825504566,909586732c824981304,892418101,808923436,824979768,858797366,909390124l828584496,909653814l825438508,824981814l926300214,808595756l824980017,926300214l875968812,909206322l741683255,959985975l875966764,908866098l741486902,842151473l909454384,828585271l909457461,825570348l909192248,741488691l926300467,943206700l824981816,1664562995l825506097,842542133l808594486,741620017l909587762,942682668l875311411,1664301110l892547378,842476599l841757744,808793649l892614956,825371696l741355574,808661553l825385777,741683506l859387185,808594488l741945910,875771953l959523896,741683508l892743986,942760757l741947448,892416306l959523897,741421113l808728625,808594484l741815860,959788337l808608563,741423415l875770417,808594482l741422904,842216761l909128236,925645106l1664168244,909127730l909388850,824981554l892417081,825766444l942746672,741947448l926364465,925905251l825505587,741618232l875704626,808727606l858534969,825309497l741618228,825044016l960049970,842084660l859124524,1664694068l842478385,942879283l858533940,926430513l959591990,859059500l959199283,741355577l842347319,825635116l929249072,741552177l909718833,926297145l824981810,842610229l892548652,892415029l1664300341,825768245l875901228,892089649l741814326,926037297l825568310,824981808l942879029,859255907l892415029,741880625l909324852,825569580l858535987,741619251l858862897,909271864l824981041,909586997l909652268,892415033l741488950,909390385l959787308,929249590l824981300,858928438l859255596,808923436l824981047,824980530l808662583,824979555l858927928,875704620l809054508,858535217l824980279,959853881l926168931,825242156l824980274,741749810l926298162,942746678l841759030,842608689l825635427,825371702l741946931,875967283l892416556,875312944l741749554,875966770l825582390,841759024l925906225,892876076l825371702,741946931l875574838,808530476l929247801,741814834l926298162,926362678l841758258,858927408l808532012,959523888l1664693813,959722296l809054508,942421297l741553972,842217521l876096563,908866359l1664497458,909455410l842411057,841758263l825636144,825635116l841758512,926429488l943010092,828583987l942881081,909455660l824980025,875967801l892678444,824980277l809054521,875901228l828585265,842610232l842346796,824981047l942748472,825569580l824981555,875837751l825569580,828586035l909390903,825569580l824981555,859256118l825569580,824981555l909260853,842346796l828585527,943140917l909455660,824980025l892679220,959787308l824981814,909457715l892743980,828584754l859321651,808923436l824981047,858993459l909586732,824979507l959459891,859320620l828584754,858993459l809054508,824980785l859321651,892940588l824981814,909457715l825242156,828584754l892679220,909128236l824981047,943140917l808530476,824980025l909260853,858862124l828586294,859256118l892416556,824981296l909390903,909193772l824981044,942748472l892416556,828585776l909520953,858862124l824981814,858863673l808530476,841757241l909325360,909128236l845362743,892549424l825242156,841757490l959460145,892940588l841759030,943011121l809054508,845362481l859321905,859320620l841757490,859321905l808464684,841756982l859321905,1664496684l842347319,741749804l909193781,909456950l825371696,875967538l943271989,892482604l808728633,811806764l808202284,808202284l811806764,808202284l808202284,828583980l825308982,741357622l909587249,892418098l825373484,909521457l908865580,909325621l825571372,1664628281l859125046,741355574l926233398,741748785l825767990,741947699l808793910,741880115l859125300,741486641l876032567,1664102710l808727351,741946417l875704626,892416310l841757752,909260337l808204344,808529196l926234676,808464438l875835692,859125815l1664626999,741354544l741354544,909521971l875836728,828583980l876163632,942946611l875637816,859191092l875836465,926101804l858927922,741356600l943010099,842413623l825437241,842544182l926036780,1664104502l842217779,875312689l892811317,842345522l943206964,959984940l741618232,859125046l925642806,959983666l943153974,842216502l825571372,741881401l892809529,959198256l875574072,808528944l926234676,825306166l825308209,825320242l875968823,842083384l942748980,858860596l842477617,858860592l892483127,875637814l959918388,892415026l842217264,892429112l909652535,909192244l808728627,925969456l859386672,925969462l926169398,942746674l808465715,959523896l875900976,959537972l942683702,808594480l825635123,808594486l892417849,825371698l943075894,842148920l842151986,842148916l909587257,858940208l959592757,892480566l809055541,909257780l875835698,909257776l926496312,926034998l825569845,942812210l875575345,942826296l943010616,959589428l842086708,808660016l892744753,808660022l959524920,825437234l842478900,842214456l909259057,842228532l808990263,858991664l858993204,875768886l926431024,875768882l808727351,892546104l876165171,909323316l942945328,909337392l825241655,926100534l892679475,942877746l942682416,942877752l842413622,959654964l909193779,959654960l959854393,808739638l858927926,825502770l909588530,825502776l808662073,842279988l876099893,859057200l926102834,859057206l825831481,875848498l875836981,892611640l943272242,892611636l842348344,909388848l892351285,926166070l959789105,926166066l842085432,942957368l909523252,892742708l741749557,741354544l892742704,1664496437l741354544,892742704l741749557,1664101424l876032049,959655984l824981558,825307184l842216500,909585456l959721780,808203831l908865580,909325621l808202339,908865580l909325621,808202284l908865635,909325621l808202284,908865580l909325621,808202339l908865580,909325621l808202284,908865635l909325621,808202284l908865580,909325621l808202339,908865580l909325621,808202284l908865635,909325621l808202284,908865580l909325621,808202339l959591468,825635129l741354550,926101556l959592246,1664101430l959853113,942747956l875637812,892876596l942749491,825701420l842609976,824979504l943141940,892547893l825764913,808464953l892742704,1664496437l808464440,942945078l875637816,892876596l942749491,876032300l909325872,824981041l943141940,825701173l943074360,876033329l858860596,859254833l809056099,959460406l824979509,943141940l825701173,875899960l842412339,741881395l926168113,858993976l908865845,926232888l908866612,926102837l926496867,926169397l824980019,943141940l825701173,809053240l825375028,741881904l926168113,926102840l824981553,825833012l875574840,909192248l859387747,859060279l824981814,943141940l825701173,892546104l875704880,741619763l926168113,926102840l908867633,926232888l824980532,943140195l925971768,741618488l875704626,959722550l757872435,942878769l842021168,824979508l943141940,825701173l892480567,825243958l741356081,946026033l959920181,825635639l875835692,859125815l741880119,892811316l876099384,875637808l892876596,825570099l842020396,842085177l892745772,842348336l959917411,959461170l741685045,875704626l959722550,841758515l926494769,825832499l875637810,892876596l858863411,926233132l959461684,824980532l926507830,875770680l741815602,926168113l926102840,757872689l842281265,943141945l875637812,892876596l943076147,926168876l875573553,825438508l1664300848,808597305l875901492,875637812l892876596,942749491l825306412,876163636l741619767,926168113l858993976,925644854l825308980,908866608l926102837,892811619l892876849,824981810l943141940,825701173l825044024,959591473l876099380,875835692l859125815,741881395l825701431,741617713l908944177,943207218l926169144,875835692l859125815,741814583l942749492,808597813l875637808,892876596l825570099,875967020l960051510,808203312l892743011,926167861l741750065,926168113l926102840,875312945l943011640,808728631l875835692,859125815l741422387,808859186l909194807,1664101424l842348077,825307186l824981302,943141940l825701173,926166071l959789105,741355570l926168113,858993976l841756981,925906486l808857910,962801708l892352818,892416562l842084908,875836980l741814585,825439285l909324854,875637816l892876596,825570099l892744236,808793145l808204344,842479971l859059248,841758265l909390385,825832500l942943287,926430519l741356600,926168113l858993976,841756981l926495542,942682169l962801708,825439797l875836469,842084908l875836980,741814585l825439285,909324854l875637816,892876596l825570099,859189804l809056057,808204336l842348899,859320625l841756978,909390385l825832500,875899959l842412339,741881395l926168113,858993976l841756981,926495542l942682169,962801708l808924214,808727089l842084908,875836980l741814585,825439285l909324854,875637816l892876596,825570099l859189804,809056057l808204336,808860003l959852597,841758770l909390385,825832500l875899959,842412339l741881395,926168113l858993976,841756981l926495542,942682169l761475116,842085174l859058483,875637810l892876596,925972275l825701420,842609976l824979504,943141940l892547893,909257777l858797364,741751090l859398960,825504565l741355825,875704626l959722550,875312945l892875063,808464953l875835692,859125815l741422387,859059762l842150455,1664101428l858863149,909455412l824980020,943141940l825701173,875899959l842412339,741881395l926168113,858993976l841756981,825636150l942683191,962801708l842610484,825372724l842084908,875836980l741814585,825439285l909324854,875637816l892876596,825570099l875967020,859058998l808204342,842411363l892874808,741945399l926168113,926102840l757872433,892809265l959984440,824981047l943141940,875770677l909257781,875771444l741881395,741343280l1040212784,0l2078277632,0l0,2075983872l929824768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c741945393,808792370,943025207,841758261,959853361,808859244c825371700,1815230768,926036535,909128236,929838647,741749303c842084402,825781299,824979504,959853881,875772012,959523897c1815425328,859255864,859320620,946615090,741553972,909586998c892351084,908865846,1815492402,909455410,909192241,1815556145c942747698,892415031,1815098168,859388209,892415032,1815230774c909457713,892415028,1815295285,959527217,892415024,1815425332c959854641,892415026,1815492402,825440305,892415032,1815622449c876164913,892415028,1815622449,875837233,892415030,1815622449c926234161,892415027,1815622449,842544433,892415030,1815492402c925906225,892415032,1815230774,892613681,892415029,1815688761c892941105,909192246,1815294517,943010609,925969459,1815492400c858993457,925969459,1815098166,808596273,942746681,1815294515c858993457,959523891,1815425328,943010609,959523891,1815688757c892941105,808594486,1815294513,892613681,808594485,1815492406c925906225,825371704,1815230768,842544433,825371702,1815688755c926234161,825371699,1815556149,875837233,825371702,1815491638c825440305,825371704,1815556149,909130033,825371702,1815688755c825768241,825371699,1815230768,859058226,808594486,1815492406c859385906,808594485,1815294513,808661298,959523897,1815688757c892678450,959523896,1815425328,943075634,942746675,1815294515c943075634,808528947,1815164464,943075634,909388851,892548972c909388850,808202348,943141228,842215737,1815096376,808990509c892351537,824980532,943141940,943076149,858614836,842282294c909326136,842084908,892614196,1815623217,909586995,824979512c808859193,858876984,842477617,812396588,892679724,812398131c812396588,812396588,892679724,812398131,829173804,942815029c741356598,959736880,859254840,909192246,858929206,943207222c909323628,959525941,741422905,875704626,825570358,762066998c875902515,859256882,825371702,875967538,943075637,909323628c942814261,741749559,875704626,825570358,762066998,875902515c859256882,825371702,875967538,943075637,909588076,943077433c859122744,842084665,1815426359,943273522,1815096368,1815096368c942749745,808793399,824980023,909521721,825832503,858614839c825505078,825702713,842084908,892614196,1815623217,892744493c926429748,841758259,909390385,909194548,858614840,842282294c909326136,842084908,892614196,1815623217,892744493,926429748c841758259,909390385,909194548,926313528,858993712,824981554c959723577,808728881,959605815,741685298,741370928,909208624c825375033,942683191,892940588,960051506,1815295794,959460408c825701942,875375671,808662585,741420396,825243441,842150966c812398899,925906988,892613429,946614841,741749298,858876976c842477617,829173804,825833016,892482101,959523894,825701425c942748472,959525484,926102576,829173804,842086449,909652018c825371700,875967538,959525173,926101868,875771443,741357109c926168113,959657272,762065206,909652278,876099893,875637808c892876596,875903283,909193836,943207986,829173804,842086449c909652018,825371700,875967538,959525173,858993004,825438265c741487925,926168113,959657272,762065206,825440305,842151480c824980023,943141940,825701173,825388085,943075894,1815096376c842608941,959918905,824980536,943141940,909718325,741370929c741370928,842099760,876098614,808204340,909653868,808596276c825371696,875967538,959525173,892415340,892352311,875574072c875835692,859125815,1815164473,909392177,808924465,942421557c875705650,943272243,942684268,875968052,824981816,943077432c909130037,959540280,943076915,909520947,859386156,809054262c1815294007,808529969,959787575,959199544,875835448,825700409c909586796,842477881,741880888,842348593,842348855,845951541c875573296,842544691,808594482,809056561,909193264,892940652c825832243,741881913,825438257,943274290,963392055,943012144c943143222,942684204,808532281,845952050,808465200,909324597c926428210,808466229,1815558455,842412849,1815096370,1815096368c925970482,959920183,824980528,858993977,943272249,926247992c808793140,741356087,959983672,842479672,808545333,842019123c943142192,909261100,842412848,896284725,825309491,842478641c825506092,808990263,946614325,943274032,858993209,842019116c808728633,1815098169,858928184,825767732,959917104,808924976c1815492921,909654065,858928696,824981561,942945078,926232889c942763064,825570612,808728627,825241900,942683952,1815425587c959920178,959523889,876099377,875574581,842019180,809056569c741881910,926103349,842478641,858942514,875705905,808202288c825831788,959853368,741488951,875704626,825570358,812397617c812396588,812396588,812396588,812396588,812396588,762064940c909652278,876099893,875637808,892876596,875903283,808529260c808662070,808728116,875835692,859125815,1815164473,1815096368c1815096368,1815096368,909192240,842544950,875968053,959722092c808202288,808202348,808202348,808202348,808202348,808202348c808202348,808202348,808202348,808202348,808202348,808202348c808202348,808202348,808202348,808202348,808202348,808202348c808529260,825243701,876097843,842084908,808728116,1815360560c926494770,808596785,875637808,892876596,825701171,808202348c808202348,808202348,808202348,808202348,808202348,892088428c842545464,959933492,741356089,875654192,959591479,909457463c875835692,859125815,1815621943,1815096368,858862386,942682676c829173804,859320633,959920438,825371698,875967538,875639093c808202348,808202348,808202348,808202348,808202348,808202348c942746988,909652275,842478130,875835692,859125815,1815425335c909390130,808792884,824980023,943141940,909718325,741370929c741370928,741370928,741370928,859387192,858798128,842099762c741553203,741370928,741370928,741370928,741370928,741370928c741370928,741370928,741370928,741370928,741370928,741370928c741370928,741370928,741370928,741370928,741370928,741370928c825060400,808990000,942748465,825371700,875967538,875835440c959459948,842346807,824979504,943141940,926102325,741370929c741370928,741370928,741370928,741370928,741370928,741370928c943274037,963392562,892351283,829173804,825767473,909521713c875637812,892876596,942749491,808202348,825373548,875967025c845951020,876098352,876032307,875637812,892876596,842414387c842019180,858862385,741618224,875704626,808727606,896283705c909521202,808858934,842084908,892614196,1815623984,825044016c909127990,859255345,825453622,858927670,1815096374,825505073c926298164,1815096370,842412589,808727601,841756720,909390385c959460660,942763060,943207221,943076146,875835692,859125815c1815164473,875903025,909520948,824981045,943141940,909718325c942763057,808727605,909456950,875835692,859125815,1815164473c892351021,926233142,741749557,926168113,909325624,762066485c926232626,825634867,824980017,943141940,892744501,741370934c925723696,942814008,842478134,875835692,859125815,1815687990c842544941,959526455,824980536,943141940,859190069,925723705c909587000,876099889,875835692,859125815,1815687990,892679725c858535475,926299954,892743020,741749557,909586995,741370935c741370928,908946480,909325621,926036780,762066742,859125046c842214454,1815557687,1815096368,875637808,842544948,842085169c825306476,926234165,942814009,875835692,859125815,1815425335c892416301,892678198,741356592,926168113,926102840,762066225c909455665,808793392,824979508,943141940,825701173,909470773c858992948,741881912,926168113,909325624,762066229,909259313c959656760,841756722,909390385,859059252,825060404,959787315c943206966,875637808,892876596,825637171,875769196,808466233c741751088,875704626,808793142,762065977,825635121,842150456c824981552,943141940,909718325,741370929,808545328,1815096368c942749492,808597813,858993452,762065459,808794161,892678198c824981558,943141940,892547893,909208627,825308728,942682672c875835692,859125815,1815360825,1815096368,1815096368,1815096368c1815096368,1815096368,1815096368,825505333,943207219,875637816c892876596,892679731,808202348,942682732,909522486,741356594c926168113,909325624,812398133,829173804,909260599,842479409c825371704,875967538,875639093,808202348,808202348,926364012c859191093,741750068,875704626,825570358,812397617,812396588c896282668,825767991,842348851,875835692,859125815,1815557430c1815096368,1815096368,926037037,809054520,824981552,943141940c892941109,841837619,825833270,943075633,842084908,892614196c1815361840,1815096368,942813485,875704889,741488945,926168113c959657272,812396854,812396588,812396588,762064940,926167346c825766196,757871153,841837617,859255857,926233141,825044023c808923500,808792117,741421361,875704626,825570358,812398896c762064940,842217777,859060281,841756722,909390385,876164148c892759089,741749557,925985840,859321396,875967536,842084908c875836980,1815295543,942813485,892809528,741749046,926168113c959657272,862728502,943077170,808202288,858797420,875966771c1815096376,1815096368,1815096368,1815096368,825832753,859321143c841758774,909390385,859386932,942959671,926430519,741356600c926168113,858993976,913060149,942682423,741619256,858876976c842477617,842084908,825308724,1815361589,909586995,741355576c741370928,876099121,842348338,892743020,741749557,959526454c1815425841,741355569,858876976,842477617,1815096368,1815096368c858797361,909325105,824981049,943141940,876163893,741370936c741370928,741370928,741370928,858614832,842282294,909326136c842084908,892614196,1815623217,926494770,741487921,808465457c859058229,926313522,892548144,808203832,808202348,858860908c859190071,741750068,926168113,892548408,762067254,876098353c858796593,875637810,892876596,959853875,841756780,909390385c808858161,926182455,959789105,741355570,926168113,858993976c913060149,842086710,741750066,892431408,942683701,876099382c842084908,875836980,1815556921,875639085,926169394,824980536c943141940,909325109,909536312,909455671,808204340,808857964c825373492,741357618,875704626,959722550,879507251,943011640c808728631,875835692,859125815,1815164211,825570870,808726585c829173804,943206965,808989490,825371704,875967538,926103860c926430316,943142965,824979508,943141940,892547893,926313521c960049970,808203827,825766252,808661560,741619767,875704626c825570358,896283701,909194036,943076146,875835692,859125815c1815164211,825570870,808726585,829173804,875966518,859060273c825371698,875967538,926103860,859059564,858928689,824981558c943141940,892547893,909536305,809054517,808202292,825635180c842085936,741749559,875704626,959722550,896284467,909194036c943076146,875835692,859125815,1815164211,825570870,808726585c829173804,909587509,925972537,825371702,875967538,926103860c808529260,825308977,808597304,875835692,859125815,1815556407c943011382,909587764,829173804,875638840,909456181,825371704c875967538,875901237,825306476,876163636,741619767,926168113c858993976,913061942,876098870,741750581,942763056,875967792c842479671,842084908,892614196,1815360817,825439285,909324854c875637816,892876596,825570099,943076972,842479156,1815096368c875836721,875705653,841758772,909390385,859386932,959278135c959592761,942815538,875835692,859125815,1815556407,892745270c842084656,829173804,875639861,842479152,825371696,875967538c926103860,825306476,876163636,741619767,926168113,858993976c913061942,808793654,741486897,892431408,909260851,842610992c842084908,875836980,1815556921,825768237,825701940,824981043c943141940,825701173,909536311,892548404,808203312,859124076c892416309,741619250,875704626,959722550,896284467,909194036c943076146,875835692,859125815,1815164211,943142454,876097841c829173804,959460149,909717554,825371696,875967538,926103860c808529260,825308977,808597304,875835692,859125815,1815556407c925972278,808465460,829173804,825571639,825307702,825371698c875967538,875901237,825306476,876163636,741619767,926168113c858993976,913061942,876032311,741355572,825781296,926496049c741618232,926168113,926102840,896284721,909194036,943076146c875835692,859125815,1815164211,808793910,741879858,825781297c859060020,741487925,926168113,926102840,879507505,943011640c808728631,875835692,859125815,1815164211,808793910,741879858c959526200,1815164982,959983928,892876595,875637814,892876596c942749491,859059564,858928689,824981558,943141940,892547893c926313521,808595509,892742712,1815556917,892809529,808465456c875637808,892876596,942749491,825701484,842609976,824979504c943141940,892547893,809004081,842608694,1815096376,825438776c909193779,875637808,892876596,942749491,909653100,842609461c824980534,943141940,892547893,959802417,926364470,909650998c892809269,825060403,876034104,808990259,875835692,859125815c1815556407,942749492,808597813,875637808,892876596,825570099c942945900,875966520,963391532,825833268,875575090,875835692c859125815,1815621943,942749492,808597813,875637808,892876596c825570099,892810860,942682672,909717804,1815621686,859124537c959920434,875637810,892876596,942749491,859059564,858928689c824981558,943141940,892547893,875654193,926234934,875967033c963391532,892350773,842216504,875835692,859125815,1815621943c825439285,909324854,875637816,892876596,825570099,859321708c875575090,892679724,963393075,808596533,808857908,875835692c859125815,1815621943,825439285,909324854,875637816,892876596c825570099,859321708,875575090,875573548,909587768,943012204c876099891,824980534,943141940,825701173,875916344,842412339c741881395,926168113,858993976,896282933,926036792,824980528c925905203,909732914,875836721,741488945,926168113,926102840c896284721,909194036,943076146,875835692,859125815,1815164211c842217525,741617719,808663097,946614324,926037554,943208503c875835692,859125815,1815621943,892811316,876099384,875637808c892876596,825570099,909718892,909588275,825702444,959984182c959658348,808727093,824981049,943141940,825701173,809069624c825375028,741881904,926168113,926102840,829175857,909719092c808989748,909192240,959592556,909324852,824981041,943141940c825701173,859008056,943272754,741488949,926168113,926102840c913061937,825831734,824981043,875837548,909324337,824979512c943141940,825701173,926182456,959789105,741355570,926168113c858993976,913060149,825831734,908867123,926102837,942946412c959920434,824980536,943141940,825701173,926182456,959789105c741355570,926168113,858993976,913060149,825831734,824981043c925905203,909732914,942880565,741751092,926168113,926102840c879507505,892875063,808464953,875835692,859125815,1815164211c959853617,875639864,808204336,943077740,842283064,824980530c943141940,825701173,925985848,859189300,741749046,926168113c926102840,829175857,943273524,808726836,892742712,1664496437c875771704,808989494,875637816,892876596,942749491,825767980c875705656,824981041,943141940,825701173,875637816,959920182c842217522,946024492,892940340,842348855,875835692,859125815c741880119,858927923,959789113,875637810,892876596,942749491c825636396,909324601,946024492,859190581,909193272,875835692c859125815,741880119,892811316,876099384,875637808,892876596c825570099,842020396,842085177,943011884,909193781,808663395c959854640,824980017,943141940,825701173,942484536,808464948c942814518,875835692,859125815,741814583,959853617,926101813c824981554,909665078,959592753,741488436,926168113,926102840c892090417,909194036,943076146,875835692,859125815,741422387c876099126,741488438,909665073,892809269,741355570,926168113c926102840,875313201,943011640,808728631,875835692,859125815c741422387,892873776,943077681,741368625,842282033,892351544c808203831,808202284,962801964,959852850,875574072,875835692c859125815,741880119,925905197,942880821,741750585,926168113c858993976,942421300,808597809,808202288,959459683,959526192c741356592,875704626,808727606,892089401,808728117,741619248c808528944,876032823,875706417,842084908,875836980,1664366896c859254833,942748727,841757746,909390385,959460404,808528948c825569337,808726585,842084908,875836980,741620016,1664101424c809054257,809054517,841756724,909390385,959460404,741354548c741354544,875704626,808727606,811807801,808202284,808202284c811806764,808202284,757870636,926167346,825766196,757871153c841835313,859255857,926233141,825044023,926298412,825374519c741354549,1664101424,808663097,841756724,909390385,959460404c842083380,875837489,842085173,842084908,892614196,741945649c1664101424,960049453,943207478,741617719,875704626,959722550c841758513,875639350,741354548,859060529,858861872,841758770c909390385,859059252,825058104,959787315,943206966,875637808c892876596,825637171,808202284,959459628,959526192,741356592c875704626,808727606,811807801,808202284,842084908,825308724c741619765,875575089,892614713,841758263,909390385,808531252c741368633,825044016,942881081,909260598,825371700,875967538c925972788,892679724,808203827,926362979,808466482,741486901c875704626,875836470,757871923,892416817,942814777,824979512c943141940,909718325,892742705,808858421,1664101424,809054257c809054517,841756724,909390385,959460404,908930100,909325621c741420332,809054257,892614709,824980791,808923491,876099892c741750581,875704626,825570358,808204592,757870636,809056561c892416567,841758259,909390385,825832500,892756791,741749557c959261744,892351545,942944304,842084908,875836980,741684020c825438509,842414389,741357624,926168113,959657272,828584246c925905203,741355570,808528944,825569337,808726585,842084908c875836980,741620016,1664101424,741354544,741354544,1664101424c741354544,741354544,1664101424,741354544,741354544,1664101424c943077421,959459890,841758770,909390385,875836468,825044016c859386417,892548657,875637810,892876596,825637171,876034348c825700913,841757744,909390385,875836468,825058097,859386417c892548657,875637810,892876596,825637171,926362924,859058232c741488947,875704626,875836470,757870644,959590705,859189555c824980021,943141940,909718325,825058097,876099892,808531249c825371700,875967538,842282036,825306412,825440562,842347318c875835692,859125815,741422649,1664101424,741354544,741354544c1664101424,741354544,741354544,858928433,926365745,808202801c959459683,959526192,741356592,875704626,808727606,824980537c825833527,741880371,925707312,875638840,875836720,875835692c859125815,1664366646,892744493,926429748,841758259,909390385c909194548,842214456,808990263,909717804,741879862,808530737c808202807,908865635,909325621,808202284,808202284,908865635c909325621,808202284,926232876,875968562,1664101424,808991028c741749559,875704626,808727606,757871673,875902515,859256882c825371702,875967538,943075637,909323564,942814261,741749559c875704626,825570358,761477174,875902515,859256882,825371702c875967538,943075637,909323564,942814261,741749559,875704626c825570358,908867638,943273527,741881910,741368624,741354544c808528944,875573561,942814003,842084908,875836980,1664366896c892744493,926429748,841758259,909390385,909194548,858598456c842282294,909326136,842084908,892614196,741881393,892744493c926429748,841758259,909390385,909194548,858612536,842282294c909326136,842084908,892614196,741881393,875575094,942814003c808202284,811806764,892088364,825634866,876099895,842084908c892614196,741882160,926494770,741487921,892679725,761476659c875637809,809054772,825307446,808202284,808202284,825438563c741488432,925969456,926233144,808202809,892482604,808728633c811806764,808202284,808202284,811806764,808202284,808202284c828583980,825308982,741357622,909587249,892418098,892350764c959590709,741354552,825438509,926167089,741357622,926168113c909194038,828585784,858928947,876098354,825437232,909588533c741945910,892678193,909259830,824979513,892744752,942944565c808528951,959658034,825505335,825241900,926429753,1664300599c808529969,875770930,824979762,825307184,875901747,960048179c959983666,741816112,808597817,808925240,960048179,943206450c741617714,808597817,858994488,808543026,858861872,842347824c842019116,842609464,741423159,909389873,909456437,824979507c926103344,926233140,808528945,876032823,926495026,925905196c825505587,1664627769,859254833,942748727,824980786,926103344c876163380,808528952,876032823,926495026,925905196,842282803c741422901,859254833,808662071,824979511,926103344,959853364c808543027,876032823,808727604,925905196,892614451,741881905c859254833,808858679,824979510,926103344,859387444,808528947c876032823,808990263,925905196,942946099,1664627252,859254833c809055287,824979765,926103344,892680500,808528944,876032823c875706681,925905196,808793907,741553969,859254833,842020151c875312953,825438513,959460402,825438819,959787061,741354546c942750001,926496307,841757241,909390385,825308468,741354548c741368624,741354544,741354544,741368624,741354544,909192240c825308728,942682672,875835692,859125815,1664365881,858862125c808466740,741749559,926168113,959657272,808202550,808202284c811806764,808202284,926298412,942749753,741487927,875903282c1664101429,741354544,741354544,1664101424,741354544,741354544c1664101424,741354544,741354544,1664101424,741354544,741354544c1664101424,741354544,741354544,1664101424,741354544,741354544c892350765,858861624,741619761,875704626,808465462,845362228c825702704,808464949,875835692,859125815,741422899,741354544c1664101424,741354544,741354544,1664101424,741354544,943008816c875706425,959461420,808204341,926100835,876098873,741486901c926168113,926102840,808204081,858533932,875640887,741488434c858612528,842282294,909326136,842084908,892614196,741881393c741354544,926102065,909717811,841756728,909390385,825308468c909468473,858992948,741881912,926168113,909325624,808203573c757870636,825241905,809054773,824981560,943141940,909718325c808608561,859321400,842215985,842084908,875836980,741814585c859125046,926493750,943140915,741880373,909128761,942746676c959918645,926101813,959787363,808204341,808202284,808202284c808202339,808202284,808202284,808202339,808202284,808202284c808202339,808202284,809054508,943075377,741881906,926168113c909325624,811808309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757870636,926495795,959459376c825371702,875967538,876163125,825306467,842543414,942682674c875835692,859125815,741422649,741354544,875575352,959920428c909587508,828584497,926429752,926364212,959523894,943012153c942748468,875967020,808202296,909193772,943207986,761475116c808465969,959853105,824981047,943141940,909718325,808528945c825375025,842479669,842084908,875836980,741620016,808464434c942682676,824980534,842216249,942944305,825385776,942814008c741354544,858861869,909456950,741619763,926168113,892548408c808203575,811806764,842084908,825702456,741618228,825307699c741619250,892152880,858928694,808726577,842084908,875836980c1664103476,909324589,892613173,741487929,926168113,959657272c824979766,876099380,909193785,875835692,859125815,741749047c859321393,808792887,875637812,892876596,909195059,942944611c892548915,824980528,943141940,825701173,926297142,875837233c808202288,926298412,808464693,824981041,909587508,808988979c858874674,842215991,808728627,892416812,909522744,959199538c926431538,909127993,825505580,959657269,942420279,909391920c892614454,842610732,959984693,962802231,959527216,842281522c825766188,909456693,741684273,926430520,875771449,892939315c926431033,741879859,808661305,959525430,876031032,892614961c1664168249,943273273,926430005,892873779,875573817,741881142c959722040,943140920,892873785,892481849,741684272,842216505c842216247,959982644,892417074,1664430640,892418097,859124276c959197747,809055538,892875830,842283052,926299187,942421561c942814777,892416564,825505580,859124793,942420793,909654069c926496818,909261155,875706417,942421557,943273010,926431024c842283308,809056056,942422322,842610741,909324856,842610732c808792372,824979507,909455672,875835954,926442297,926300469c741554226,892678712,943012150,876096560,859126069,741685040c925971511,875575604,842607670,926101558,741816626,926037049c909128502,842556210,825768244,741617976,909259832,842149937c926428217,875575093,741619766,875706680,858797361,942746672c943076657,825636664,825505580,859124024,946024757,875770420c825765944,909261100,959852849,959198513,909718834,959788089c825766188,842609717,741355572,909194295,842151985,892873781c825831737,1664694320,858862647,842608695,876096568,925970994c741421621,808596536,909588793,892939315,858928441,741488952c892418097,859124276,925644850,892678452,825702707,959461731c926364980,942420785,875574839,925971511,942684204,875837749c824981304,842346808,825570361,809053235,809055033,741685299c825831481,858929202,842556214,892809529,741422387,959525943c859387444,892939318,959788089,741618486,842608697,909194295c876096562,943011633,741815602,943273273,909325109,809067313c892482361,741619249,859124280,808923447,942746672,892679473c959721782,959461676,942944819,959197749,959527216,842479411c909719596,842283058,929247793,876163380,859386677,942684204c858929463,959197239,842019636,925905461,825505836,842544439c959197494,892877109,825635635,942684204,842609976,946025524c926102834,808466225,825766188,808661557,741881399,808858169c859125299,809053237,942813497,741749554,943272505,875968563c876031031,959723313,1664299059,808596536,808727608,842542130c825767733,741947698,959722040,808794423,892939316,859125817c741423160,926234424,825242167,892939314,858928441,1664563512c892418097,859124276,942422066,892483893,875968565,959789100c909128243,959197234,825636404,809054261,825505580,959657269c959197751,943012144,943274294,842610787,808531251,959198264c909654064,909391925,825766188,842609717,741486644,876163129c825505077,809053232,842608953,741422130,892418097,825636149c962802996,876032564,943273527,842610732,808792372,824979763c808792376,909195321,892873784,943207225,741945394,875706680c858797361,942746674,858928433,876033840,959461731,926364980c942420785,825504313,942813237,825766188,892940853,741685298c892941625,825374514,959982647,892417074,741618224,892418097c859124276,962802227,892877109,825505332,842610732,808792372c824981042,875901240,808727097,842542130,808727605,741683251c875706680,858797361,942746674,842413361,959722546,909588579c959723057,942420785,825504313,942813237,825766188,842151477c741946420,943011640,858928947,959982643,892417074,741356336c892418097,875704886,962804020,858928690,825635124,842610732c808792372,824981298,909455672,875835954,876096569,875836722c741552948,875706680,858797361,942746672,959722801,842019890c892483939,842412089,942421298,825504313,842215477,825766188c808661557,741619511,909261112,943076145,959982641,892417074c741945904,892418097,926431286,946024758,876163641,892350769c959461676,842152241,824981044,842346808,825570361,876162103c808529971,741945398,959787577,892614966,942746681,959722801c808465458,943011939,875772217,959199029,909718834,959788089c825766188,943271989,741750321,892874808,926037561,876162099c909391666,741423158,892418097,892614962,946025777,960051253c926233651,959789356,942879285,824979769,875901240,842216754c876162104,808529971,741945398,892941625,959984434,942746673c943076657,926234424,842610787,825308217,942421296,959789104c909653044,825766188,876163637,741552437,909261112,943076145c808987697,876164408,741685300,892418097,875706676,962803248c809055538,892482102,892483628,925972275,824980528,842346808c909586483,876096568,875836722,741552948,859124280,808923447c942746674,943076657,892679992,909261155,825504562,942420278c926102834,960050737,825766188,909456693,741946417,943011640c858928947,842542131,825701173,741486647,892418097,909195572c946026547,875836722,892351280,892483628,925972275,824980528c892678456,875640373,809053241,808661305,741552944,859124280c808923447,942746674,943076657,892679992,892483683,842544695c942420276,926102834,960050737,825766188,808661557,741881399c809055544,842151989,808987702,876164408,741750836,892418097c875706676,946026032,942881077,909130037,942684204,875837749c824980792,842346808,825570361,808987699,825636408,741882162c892941625,959984434,942746679,943076657,926234424,842610787c876099382,959197237,842348853,909719603,825766188,892482613c741880371,808662073,859190583,876162100,909391666,741685046c892418097,892614962,962802993,925905716,875771445,942684204c959984181,824981300,825569592,909390902,876162100,892809267c741618486,859385913,892876856,959982641,942945586,1664235321c859385913,892876856,808987696,842019384,741880883,825439289c842150196,876096568,892416562,741815095,892418097,859191600c942421559,960051248,959460656,842610787,892417331,942421811c943273010,842216752,859060524,959525937,959197236,925905716c959721782,943011884,942944566,942421555,942813748,876163634c959461731,825635379,942421555,942682676,942684468,842610732c825504054,824981049,909455672,825373490,809053239,909653305c741685561,959722040,825571639,809001778,959789112,741554481c943207736,943273527,876096564,926364722,741814582,858927416c943011385,959982648,959919666,741618231,858927416,858863673c825778993,909718322,741881909,858927416,943011385,959982648c959919666,741618231,858927416,858863673,842542129,859255097c741617720,942814265,842020145,876045113,909456177,741882165c926496057,943207987,892873776,875901497,741356600,825831481c875704889,892873782,959592760,741748786,842216505,842151728c809067314,858927929,741880374,892941625,876164402,876031025c842150961,741683257,926234424,842413104,842542134,808924469c741881139,808597047,960050742,926442296,842021173,741683509c842609976,943207989,842542130,825701173,741486647,959788856c859125558,876162104,892809267,741815094,909337392,909456951c808203833,842083628,876165427,741486897,875771187,824981815c858928947,876098354,825437232,909588533,1664692790,858993717c842476600,824980279,875966769,824979500,875966769,825307692c895695157,741618232,943207217,741354549,943207217,741354549c859255351,808661347,925643826,741553970,959787825,926297137c824980018,858994739,875902764,875651896,741750576,892875832c825504044,959199029,741815859,959525937,808528951,1664365109c959525937,825306167,741748788,825308209,842083382,741486896c960049969,842083381,1664627255,859321137,858860595,741618740c825701169,875637810,741748785,959787825,875637809,1664496693c909128497,858860597,741685304,808661809,842083383,741554488c909390641,825306169,1664170295,892678961,808528944,741355833c959787825,808528945,741880625,909390641,859384889,828585782c943207219,959789100,858860597,741815858,875772215,808661292c925643826,1664300850,942880305,959654962,824981302,909653814c925971756,925969465,741356849,842085942,876032355,942421047c741422390,959788849,926493749,824980277,892548663,808595756c828584497,859386679,909324588,824980790,808792375,842346796c824981552,909653814,859189548,828583985,825504566,909586732c824981304,892418101,808923436,824979768,858797366,909390124c828584496,909653814,825438508,824981814,926300214,808595756c824980017,926300214,875968812,909206322,741683255,959985975c875966764,908866098,741486902,842151473,909454384,828585271c909457461,825570348,909192248,741488691,926300467,943206700c824981816,1664562995,825506097,842542133,808594486,741620017c909587762,942682668,875311411,1664301110,892547378,842476599c841757744,808793649,892614956,825371696,741355574,808661553c825385777,741683506,859387185,808594488,741945910,875771953c959523896,741683508,892743986,942760757,741947448,892416306c959523897,741421113,808728625,808594484,741815860,959788337c808608563,741423415,875770417,808594482,741422904,842216761c909128236,925645106,1664168244,909127730,909388850,824981554c892417081,825766444,942746672,741947448,926364465,925905251c825505587,741618232,875704626,808727606,858534969,825309497c741618228,825044016,960049970,842084660,859124524,1664694068c842478385,942879283,858533940,926430513,959591990,859059500c959199283,741355577,842347319,825635116,929249072,741552177c909718833,926297145,824981810,842610229,892548652,892415029c1664300341,825768245,875901228,892089649,741814326,926037297c825568310,824981808,942879029,859255907,892415029,741880625c909324852,825569580,858535987,741619251,858862897,909271864c824981041,909586997,909652268,892415033,741488950,909390385c959787308,929249590,824981300,858928438,859255596,808923436c824981047,824980530,808662583,824979555,858927928,875704620c809054508,858535217,824980279,959853881,926168931,825242156c824980274,741749810,926298162,942746678,841759030,842608689c825635427,825371702,741946931,875967283,892416556,875312944c741749554,875966770,825582390,841759024,925906225,892876076c825371702,741946931,875574838,808530476,929247801,741814834c926298162,926362678,841758258,858927408,808532012,959523888c1664693813,959722296,809054508,942421297,741553972,842217521c876096563,908866359,1664497458,909455410,842411057,841758263c825636144,825635116,841758512,926429488,943010092,828583987c942881081,909455660,824980025,875967801,892678444,824980277c809054521,875901228,828585265,842610232,842346796,824981047c942748472,825569580,824981555,875837751,825569580,828586035c909390903,825569580,824981555,859256118,825569580,824981555c909260853,842346796,828585527,943140917,909455660,824980025c892679220,959787308,824981814,909457715,892743980,828584754c859321651,808923436,824981047,858993459,909586732,824979507c959459891,859320620,828584754,858993459,809054508,824980785c859321651,892940588,824981814,909457715,825242156,828584754c892679220,909128236,824981047,943140917,808530476,824980025c909260853,858862124,828586294,859256118,892416556,824981296c909390903,909193772,824981044,942748472,892416556,828585776c909520953,858862124,824981814,858863673,808530476,841757241c909325360,909128236,845362743,892549424,825242156,841757490c959460145,892940588,841759030,943011121,809054508,845362481c859321905,859320620,841757490,859321905,808464684,841756982c859321905,1664496684,842347319,741749804,909193781,909456950c825371696,875967538,943271989,892482604,808728633,811806764c808202284,808202284,811806764,808202284,808202284,828583980c825308982,741357622,909587249,892418098,825373484,909521457c908865580,909325621,825571372,1664628281,859125046,741355574c926233398,741748785,825767990,741947699,808793910,741880115c859125300,741486641,876032567,1664102710,808727351,741946417c875704626,892416310,841757752,909260337,808204344,808529196c926234676,808464438,875835692,859125815,1664626999,741354544c741354544,909521971,875836728,828583980,876163632,942946611c875637816,859191092,875836465,926101804,858927922,741356600c943010099,842413623,825437241,842544182,926036780,1664104502c842217779,875312689,892811317,842345522,943206964,959984940c741618232,859125046,925642806,959983666,943153974,842216502c825571372,741881401,892809529,959198256,875574072,808528944c926234676,825306166,825308209,825320242,875968823,842083384c942748980,858860596,842477617,858860592,892483127,875637814c959918388,892415026,842217264,892429112,909652535,909192244c808728627,925969456,859386672,925969462,926169398,942746674c808465715,959523896,875900976,959537972,942683702,808594480c825635123,808594486,892417849,825371698,943075894,842148920c842151986,842148916,909587257,858940208,959592757,892480566c809055541,909257780,875835698,909257776,926496312,926034998c825569845,942812210,875575345,942826296,943010616,959589428c842086708,808660016,892744753,808660022,959524920,825437234c842478900,842214456,909259057,842228532,808990263,858991664c858993204,875768886,926431024,875768882,808727351,892546104c876165171,909323316,942945328,909337392,825241655,926100534c892679475,942877746,942682416,942877752,842413622,959654964c909193779,959654960,959854393,808739638,858927926,825502770c909588530,825502776,808662073,842279988,876099893,859057200c926102834,859057206,825831481,875848498,875836981,892611640c943272242,892611636,842348344,909388848,892351285,926166070c959789105,926166066,842085432,942957368,909523252,892742708c741749557,741354544,892742704,1664496437,741354544,892742704c741749557,1664101424,876032049,959655984,824981558,825307184c842216500,909585456,959721780,808203831,908865580,909325621c808202339,908865580,909325621,808202284,908865635,909325621c808202284,908865580,909325621,808202339,908865580,909325621c808202284,908865635,909325621,808202284,908865580,909325621c808202339,908865580,909325621,808202284,908865635,909325621c808202284,908865580,909325621,808202339,959591468,825635129c741354550,926101556,959592246,1664101430,959853113,942747956c875637812,892876596,942749491,825701420,842609976,824979504c943141940,892547893,825764913,808464953,892742704,1664496437c808464440,942945078,875637816,892876596,942749491,876032300c909325872,824981041,943141940,825701173,943074360,876033329c858860596,859254833,809056099,959460406,824979509,943141940c825701173,875899960,842412339,741881395,926168113,858993976c908865845,926232888,908866612,926102837,926496867,926169397c824980019,943141940,825701173,809053240,825375028,741881904c926168113,926102840,824981553,825833012,875574840,909192248c859387747,859060279,824981814,943141940,825701173,892546104c875704880,741619763,926168113,926102840,908867633,926232888c824980532,943140195,925971768,741618488,875704626,959722550c757872435,942878769,842021168,824979508,943141940,825701173c892480567,825243958,741356081,946026033,959920181,825635639c875835692,859125815,741880119,892811316,876099384,875637808c892876596,825570099,842020396,842085177,892745772,842348336c959917411,959461170,741685045,875704626,959722550,841758515c926494769,825832499,875637810,892876596,858863411,926233132c959461684,824980532,926507830,875770680,741815602,926168113c926102840,757872689,842281265,943141945,875637812,892876596c943076147,926168876,875573553,825438508,1664300848,808597305c875901492,875637812,892876596,942749491,825306412,876163636c741619767,926168113,858993976,925644854,825308980,908866608c926102837,892811619,892876849,824981810,943141940,825701173c825044024,959591473,876099380,875835692,859125815,741881395c825701431,741617713,908944177,943207218,926169144,875835692c859125815,741814583,942749492,808597813,875637808,892876596c825570099,875967020,960051510,808203312,892743011,926167861c741750065,926168113,926102840,875312945,943011640,808728631c875835692,859125815,741422387,808859186,909194807,1664101424c842348077,825307186,824981302,943141940,825701173,926166071c959789105,741355570,926168113,858993976,841756981,925906486c808857910,962801708,892352818,892416562,842084908,875836980c741814585,825439285,909324854,875637816,892876596,825570099c892744236,808793145,808204344,842479971,859059248,841758265c909390385,825832500,942943287,926430519,741356600,926168113c858993976,841756981,926495542,942682169,962801708,825439797c875836469,842084908,875836980,741814585,825439285,909324854c875637816,892876596,825570099,859189804,809056057,808204336c842348899,859320625,841756978,909390385,825832500,875899959c842412339,741881395,926168113,858993976,841756981,926495542c942682169,962801708,808924214,808727089,842084908,875836980c741814585,825439285,909324854,875637816,892876596,825570099c859189804,809056057,808204336,808860003,959852597,841758770c909390385,825832500,875899959,842412339,741881395,926168113c858993976,841756981,926495542,942682169,761475116,842085174c859058483,875637810,892876596,925972275,825701420,842609976c824979504,943141940,892547893,909257777,858797364,741751090c859398960,825504565,741355825,875704626,959722550,875312945c892875063,808464953,875835692,859125815,741422387,859059762c842150455,1664101428,858863149,909455412,824980020,943141940c825701173,875899959,842412339,741881395,926168113,858993976c841756981,825636150,942683191,962801708,842610484,825372724c842084908,875836980,741814585,825439285,909324854,875637816c892876596,825570099,875967020,859058998,808204342,842411363c892874808,741945399,926168113,926102840,757872433,892809265c959984440,824981047,943141940,875770677,909257781,875771444c741881395,943285040,842479157,741422647,875704626,959722550c892090161,909194036,943076146,875835692,859125815,741422387c808728114,875902004,1664101428,942878777,842543928,825371703c875967538,925972788,859059500,858928689,824981558,943141940c892547893,909257777,859385909,741356081,909665072,892547382c741554480,875704626,959722550,892090161,909194036,943076146c875835692,859125815,741422387,825570866,892745781,1664101430c943274041,909129526,825371698,875967538,925972788,859059500c858928689,824981558,943141940,892547893,909257777,875835444c741618741,809067312,943140920,741618481,875704626,959722550c892090161,909194036,943076146,875835692,859125815,741422387c808793650,842085177,1664101424,858797880,959658290,825371704c875967538,925972788,859059500,858928689,824981558,943141940c892547893,909257777,943010101,741750070,960062256,892678712c741357366,875704626,959722550,757872433,842281265,943141945c875637812,892876596,943076147,875967020,892613680,808203316c909195619,926299700,841758004,909390385,825832500,825044023c959591473,876099380,875835692,859125815,741881395,808793650c842085177,1664101424,926431032,808466481,825371699,875967538c925972788,825306412,876163636,741619767,926168113,858993976c841758774,892417334,909456952,962801708,926167352,825570360c842084908,875836980,741814585,825439285,909324854,875637816c892876596,825570099,875967020,892613680,808203316,960051299c808532278,841758517,909390385,825832500,875899959,842412339c741881395,926168113,858993976,841756981,959460662,808595763c946024492,876163382,858863665,842084908,875836980,741814585c825439285,909324854,875637816,892876596,825570099,892744236c909653297,808203829,876165475,825439792,841759029,909390385c825832500,825044023,959591473,876099380,875835692,859125815c741881395,808728114,875902004,1664101428,842150201,892613431c825371702,875967538,925972788,825306412,876163636,741619767c926168113,858993976,841758774,959460662,808595763,946024492c842347575,842479924,842084908,875836980,741814585,875639085c926169394,824980536,943141940,909325109,909257784,943010101c741750070,808543024,892613168,942747698,842084908,875836980c741814585,892875053,909326128,741356598,926168113,858993976c841757493,825308214,808988720,962801708,909520946,825243187c842084908,875836980,741814585,892875053,909326128,741356598c926168113,858993976,841757493,842151222,842608948,946024492c825831992,892614707,842084908,875836980,741814585,892875053c909326128,741356598,926168113,858993976,841757493,942814518c942815033,761475116,825700406,859189553,875637809,892876596c925972275,909390124,875900985,741750585,926168113,892548408c841758263,825243190,875705904,761475116,909717814,959919161c875637812,892876596,925972275,859059500,858928689,824981558c943141940,892547893,909257777,892745524,741356596,926507824c943206709,741486896,875704626,959722550,757872433,858929201c909326132,824980534,943141940,875770677,909257781,909719604c741486901,943219504,858927415,741355568,875704626,959722550c757872433,858929201,909326132,824980534,943141940,875770677c909257781,842414388,741880880,876110640,959787833,741945913c875704626,959722550,757872433,858929201,909326132,824980534c943141940,875770677,909257781,926036021,741619765,859398960c926102841,741486642,875704626,959722550,892090161,909194036c943076146,875835692,859125815,741422387,943011378,892680503c1664101426,959657517,842477878,824979507,943141940,825701173c942943287,926430519,741356600,926168113,858993976,841756981c926430518,842347833,761475116,875901750,909521458,875637812c892876596,925972275,825701420,842609976,824979504,943141940c892547893,909257777,959920181,741487925,926507824,876098361c741685043,875704626,959722550,757872433,943011382,909587764c875637808,892876596,925972275,875967020,926364468,808202294c892942435,842479924,841757750,909390385,825832500,908930103c876098870,808859445,875835692,859125815,741814583,875902514c858994232,1664101430,926364984,859125812,825371700,875967538c925972788,909520172,892614709,741357111,926168113,926102840c841758513,892679478,842479665,761475116,842019126,825636661c875637812,892876596,925972275,859059500,858928689,824981558c943141940,892547893,909257777,842544693,741618745,908944176c842150967,943207472,875835692,859125815,741814583,825439285c909324854,875637816,892876596,825570099,875967020,909457201c808203825,875706723,825767224,841757750,909390385,825832500c926166071,959789105,741355570,926168113,858993976,841756981c909456438,842217528,962801708,875639091,842479673,842084908c875836980,741814585,825439285,909324854,875637816,892876596c825570099,875967020,842151731,808203314,943077731,909654328c841757745,909390385,825832500,875899959,842412339,741881395c926168113,858993976,841756981,926495542,942682169,962801708c859255604,842281011,842084908,875836980,741814585,825439285c909324854,875637816,892876596,825570099,875967020,909520947c808204344,875965795,892350520,741421880,926168113,926102840c875312945,943011640,808728631,875835692,859125815,741422387c859059762,943076912,1664101432,859059757,842084664,824980791c943141940,825701173,926166071,959789105,741355570,926168113c858993976,841756981,808662070,943207990,962801708,942815031c859255863,842084908,875836980,741814585,892875053,909326128c741356598,926168113,858993976,841757493,875705398,842346801c946024492,808661305,875837745,842084908,875836980,741814585c892875053,909326128,741356598,926168113,858993976,841757493c892548406,875967029,946024492,892678965,875573811,842084908c875836980,741814585,892875053,909326128,741356598,926168113c858993976,841757493,842282294,808466480,761475116,892743990c959459381,875637814,892876596,925972275,825701420,842609976c824979504,943141940,892547893,909257777,808663092,741750585c892887856,892351794,741487665,926168113,926102840,875313201c892875063,808464953,875835692,859125815,741422387,959526454c741749553,909523249,761477168,842346545,825701687,824981561c943141940,825701173,825044023,959591473,876099380,875835692c859125815,741881395,876032056,842347312,761475116,909455409c842085689,824979508,943141940,825701173,825044023,959591473c876099380,875835692,859125815,741881395,926298168,909195316c761475116,942944305,909260341,824981043,943141940,825701173c875637815,892352822,909588788,875835692,859125815,741750581c808988728,943208501,761475116,808990519,926366002,825371702c875967538,926103860,825306412,876163636,741619767,926168113c858993976,841758774,909717558,842347316,962801708,859255604c943141426,875835692,859125815,741880119,959721529,942682418c875637816,892876596,942749491,909390124,808531769,741749555c828585521,875705909,859387184,825371702,875967538,926103860c825701420,842609976,824979504,943141940,892547893,926297137c909654326,808204344,909455715,859386416,741750582,875704626c959722550,757872435,942878769,842021168,824979508,943141940c825701173,909519927,909455671,808204340,808857955,808726832c741618744,875704626,959722550,875312947,892875063,808464953c875835692,859125815,741422387,808662838,842478645,828583980c892745269,825505336,825371698,875967538,926103860,859188524c842544440,741619767,926168113,926102840,841758257,859125813c808596793,828583980,959526197,875771440,825371704,875967538c926103860,825306412,876163636,741619767,926168113,858993976c908867638,892417846,741880886,892429104,876164409,808727862c842084908,875836980,741815097,892811316,876099384,875637808c892876596,825570099,859256364,808464695,1664101432,825832753c842151223,841758259,909390385,859386932,942943287,926430519c741356600,926168113,858993976,908865845,909325367,741618741c942760752,892351537,842150193,842084908,892614196,741618993c892811316,876099384,875637808,892876596,825570099,892810796c825636662,1664101430,926430513,909587765,841757240,909390385c859386932,942943287,926430519,741356600,926168113,858993976c908865845,858994231,741487921,942760752,892877104,892481589c842084908,892614196,741618993,825439789,926037042,824980021c943141940,825701173,909519926,926365497,808202809,943010147c842412851,741750328,875704626,959722550,875312947,943011640c808728631,875835692,859125815,741422387,875575094,942814003c828583980,825833269,842545206,825371700,875967538,926103860c926430252,943142965,824979508,943141940,892547893,926297137c943206449,808203318,926232931,892811572,741815093,875704626c959722550,875312947,892875063,808464953,875835692,859125815c741422387,808793910,808988722,828583980,925906741,858927416c825371705,875967538,926103860,825701420,842609976,824979504c943141940,892547893,909519921,842150201,808203829,892678499c960049206,741816115,875704626,959722550,757872435,842281265c943141945,875637812,892876596,943076147,926299692,875967793c1664101432,875574833,909390643,841757236,909390385,859386932c942943287,926430519,741356600,926168113,858993976,908865845c959526198,741356592,892429104,859322418,892418358,842084908c875836980,741815097,892811316,876099384,875637808,892876596c825570099,842479148,859388211,1664101430,942749745,808596530c841758777,909390385,892417332,875899956,842412339,741881395c926168113,858993976,908865845,959526198,741356592,909206320c859059760,909652529,842084908,875836980,741815097,825439285c909324854,875637816,892876596,825570099,892745260,875575601c1664101424,808531505,859255350,841757752,909390385,859386932c875899959,842412339,741881395,926168113,858993976,908865845c959526198,741356592,892429104,825702196,892613937,842084908c875836980,741815097,825241901,942747959,741356087,926168113c926102840,908867377,876098870,741750581,942760752,909390128c892875063,842084908,892614196,741618993,875639085,926169394c824980536,943141940,909325109,909519928,892614709,808203831c808989027,808859189,741619769,875704626,825570358,892089397c909194036,943076146,875835692,859125815,741422387,876099126c808597302,828583980,892613685,875574582,825371700,875967538c926103860,960048428,842609209,741880377,926168113,926102840c908867377,808793654,741486897,892429104,825504052,959787065c842084908,875836980,741815097,875639085,926169394,824980536c943141940,909325109,909519928,825242934,808202801,859124067c892809784,741749556,875704626,959722550,757872435,875640889c858863414,875637814,892876596,925972275,875968044,808792885c1664101428,892548401,825831985,841756980,909390385,859386932c875899959,842412339,741881395,926168113,858993976,908865845c825767734,741619761,892429104,859385907,875836213,842084908c875836980,741815097,825241901,942747959,741356087,926168113c926102840,908867377,876032311,741355572,925983536,925971769c926495798,842084908,892614196,741618993,875639085,926169394c824980536,943141940,909325109,926297144,875837233,808202288c959918435,842545456,741946420,875704626,825570358,875312181c892875063,808464953,875835692,859125815,741422387,909588278c875704884,828583980,892679993,926366002,825371704,875967538c875901237,825701420,842609976,824979504,943141940,892547893c825699377,926497076,808203831,943140195,842150708,741880882c875704626,959722550,841758515,926494769,825832499,875637810c892876596,858863411,926233132,943206962,808202288,842542435c959852594,741422388,926168113,926102840,875312945,943011640c808728631,875835692,859125815,741422387,909259064,808728116c761475116,842412600,909456950,875637817,892876596,925972275c926430252,943142965,824979508,943141940,892547893,825764913c825833777,808203312,825765219,876034103,741356598,926168113c926102840,892090161,909194036,943076146,875835692,859125815c741422387,858992952,909586736,828583980,926298677,808661300c825371698,875967538,926103860,909716780,942880565,741751092c926168113,926102840,925644593,959658294,741619250,825778992c842085937,741881394,926168113,926102840,892090417,909194036c943076146,875835692,859125815,741422387,808793910,741879858c825778993,909457204,741552180,926168113,926102840,875313201c943011640,808728631,875835692,859125815,741422387,808793910c741879858,959526200,1664170038,959983928,825372981,875637815c892876596,942749491,859059500,858928689,824981558,943141940c892547893,926297137,808595509,892742712,1664561973,808990509c943010353,841758265,909390385,859386932,825044023,959591473c876099380,875835692,859125815,741881395,909260338,892809776c1664101426,926430765,959591736,841759033,909390385,842609716c875637817,892352822,909588788,875835692,859125815,741750581c892417586,925971509,1664101430,892809529,959852851,875637815c892876596,942749491,825701420,842609976,824979504,943141940c892547893,808987697,842608694,1664101432,959592493,892350772c824981296,943141940,825701173,926166071,959789105,741355570c926168113,858993976,841756981,842282805,942683189,1664495916c926299949,808727605,841756721,909390385,859386932,875899959c842412339,741881395,926168113,858993976,925643061,909652276c741487927,925721392,875968822,808859184,842084908,875836980c741815097,875639085,926169394,824980536,943141940,909325109c876031032,842151218,808204344,858929251,892744753,824979765c943141940,825701173,942943288,926430519,741356600,926168113c858993976,892088629,926103097,942421559,925906230,761475893c808792887,925972787,825371702,875967538,926103860,842607916c825506102,741619761,926168113,926102840,908867377,842150710c741487412,925721392,858863411,942814006,842084908,875836980c741815097,892811316,876099384,875637808,892876596,825570099c926234156,808858163,1664101432,842217261,842150969,841758264c909390385,859386932,959261751,825833268,875575090,875835692c859125815,741814583,808858934,909325617,761475116,859124537c926169137,875637816,892876596,925972275,825306412,876163636c741619767,926168113,858993976,908867638,825243189,741749557c959537968,892679993,842479153,842084908,892614196,741618993c926365741,825767222,824980017,943141940,825701173,892742711c909325880,824979512,876031331,825766448,741423410,875704626c959722550,875312947,892875063,808464953,875835692,859125815c741422387,842085942,875706421,761475116,808793656,959723316c875637817,892876596,925972275,825306412,876163636,741619767c926168113,858993976,908867638,859191349,741357622,925721392c926168116,859058997,842084908,875836980,741815097,892811316c876099384,875637808,892876596,825570099,959788588,892810297c1664101426,926168877,858927670,841758516,909390385,859386932c959261751,825372977,875836722,875835692,859125815,741814583c892483126,909719606,761475116,875902519,909195572,825371701c875967538,926103860,926428460,943011383,741486897,926168113c926102840,908867377,943273781,741618737,925721393,909586485c825702197,842084908,875836980,741815097,942749492,808597813c875637808,892876596,825570099,808859180,942813238,1664101432c825636909,943010105,824980533,943141940,825701173,825044023c959591473,876099380,875835692,859125815,741881395,959919414c875835704,761475116,959722807,825243444,825371704,875967538c926103860,926430252,943142965,824979508,943141940,892547893c892742705,842609209,808203825,892808547,925905208,741423413c875704626,959722550,757872435,875903288,809055032,875637812c892876596,925972275,892679724,808465971,1664101424,825636653c942814514,841756721,909390385,859386932,875899959,842412339c741881395,926168113,858993976,908865845,825831734,741357107c925721392,875770678,876099128,842084908,875836980,741815097c892811316,876099384,875637808,892876596,825570099,909456940c925906742,1664101426,858798125,909523249,841758257,909390385c859386932,825044023,808989488,875704377,875637808,892876596c925972275,926233132,808596022,824981041,925721398,808466745c892940849,842084908,875836980,741815097,875639085,926169394c824980536,943141940,909325109,892480568,909456695,741357620c761476657,909130039,959525681,825371703,875967538,926103860c875704620,842413362,741357109,926168113,858993976,841758260c892548917,842479673,1664495916,825702189,809055031,841759031c909390385,859386932,926166071,959789105,741355570,926168113c858993976,925643061,809056563,741618737,959537968,892613945c875770419,842084908,892614196,741618993,875639085,926169394c824980536,943141940,909325109,876031032,943141171,808203314c808464739,875837240,741618999,875704626,959722550,875312945c892875063,808464953,875835692,859125815,741422387,842217010c825309237,1664101426,842084401,926298937,841756982,909390385c825832500,942484535,875900977,942944825,875835692,859125815c741814583,959591986,909718841,1664101432,943206701,808530743c824981560,943141940,825701173,926166071,959789105,741355570c926168113,858993976,908865845,808990772,808203318,926169443c808792633,824980532,943141940,825701173,926166072,959789105c741355570,926168113,858993976,908865845,842020151,824981552c808859193,876110648,859189815,741554487,875704626,959722550c892090161,909194036,943076146,875835692,859125815,741422387c926103090,909653553,1664101428,808662072,926169142,825371697c875967538,925972788,926430252,943142965,824979508,943141940c892547893,909257777,892876083,741488951,809001776,875640121c741488946,875704626,959722550,875312945,943011640,808728631c875835692,859125815,741422387,892548658,892481586,1664101430c842020397,892743993,824980534,943141940,825701173,926166071c959789105,741355570,926168113,858993976,841756981,842085174c808726583,761475116,926431541,825242418,875637817,892876596c925972275,825701420,842609976,824979504,943141940,892547893c909257777,842608947,741750581,809001776,909259057,741487924c875704626,959722550,875312945,892875063,808464953,875835692c859125815,741422387,959591986,859058227,1664101426,959854903c808596019,825371700,875967538,925972788,825701420,842609976c824979504,943141940,892547893,909257777,875968562,741751096c809001776,825373493,741552432,875704626,959722550,875312945c892875063,808464953,875835692,859125815,741422387,926037554c909326649,1664101424,943207224,842609719,825371704,875967538c925972788,825701420,842609976,824979504,943141940,892547893c909257777,825634867,741617717,859333424,959919668,741619760c875704626,959722550,892090161,909194036,943076146,875835692l859125815,741422387l926103090,909653553l1664101428,875574072l808662328,825371697l875967538,925972788l926430252,943142965l824979508,943141940l892547893,909257777l808596787,741750066l842556208,809054774l741553207,875704626l959722550,757872433l842545205,858861877l875637814,892876596l925972275,859189804l858862902,808204338l842152035,842084657l841758776,909390385l825832500,942943287l926430519,741356600l926168113,858993976l841756981,842347318l909455920,946024492l809056049,926496818l842084908,875836980l741814585,842347821l892942645,824980021l943141940,825701173l909257783,842544947l741355572,825778992l959461171,741683249l875704626,959722550l875312945,943011640l808728631,875835692l859125815,741422387l892548658,959919416l1664101426,892548397l808530232,824980274l943141940,825701173l825044023,909456437l842019120,875637812l892876596,808923955l842412588,942879543l808203314,892549475l875836467,824981299l943141940,825701173l875899960,842412339l741881395,926168113l858993976,824979765l892941876,909261111l1664101428,859256621l842412856,841756979l909390385,859386932l926166071,959789105l741355570,926168113l858993976,925643061l825372980,741749042l892953392,909652017l741552945,926168113l926102840,892090417l909194036,943076146l875835692,859125815l741422387,842217525l741617719,859125046l892953398,942748212l741683256,926168113l926102840,892090417l909194036,943076146l875835692,859125815l741422387,842217525l741617719,942944305l1664497461,876098873l892875313,875637813l892876596,942749491l859059500,858928689l824981558,943141940l892547893,943008817l808923699,858860596l842477617,825637219l892876085,824981559l943141940,825701173l875899960,842412339l741881395,926168113l858993976,892088629l926036792,959198256l875574072,842556208l926364214,741881912l926168113,926102840l875313201,943011640l808728631,875835692l859125815,741422387l859191605,741750583l909195064,1664694322l909653805,808596276l841756720,909390385l859386932,942943287l926430519,741356600l926168113,858993976l925643061,942878773l741356087,959537968l875704633,875706421l842084908,892614196l741618993,942749492l808597813,875637808l892876596,825570099l909653548,842477880l1664101432,959526957l875968569,841757235l909390385,859386932l942943287,926430519l741356600,926168113l858993976,908865845l825700921,741487925l942498608,808662320l943076150,842084908l875836980,741815097l892811316,876099384l875637808,892876596l825570099,926430764l909260596,1664101428l892418093,825375031l841758770,909390385l859386932,942943287l926430519,741356600l926168113,858993976l908865845,808726841l741357620,942498608l943208241,808989241l842084908,875836980l741815097,892811316l876099384,875637808l892876596,825570099l842610220,825243184l1664101430,943208753l808464433,841758265l909390385,892417332l875899956,842412339l741881395,926168113l858993976,908865845l859060536,741488440l942498608,808794416l842479152,842084908l875836980,741815097l892811316,876099384l875637808,892876596l825570099,943207980l808989233,1664101424l858863661,959723830l841758263,909390385l859386932,942943287l926430519,741356600l926168113,858993976l908865845,943142968l741749555,925721392l842544185,942683696l842084908,875836980l741815097,892811316l876099384,875637808l892876596,825570099l825571116,892482608l1664101430,892811053l842413113,841756724l909390385,859386932l926166071,959789105l741355570,926168113l858993976,925643061l892678196,741357622l942498608,959853361l909588788,875835692l859125815,741814583l892811316,876099384l875637808,892876596l825570099,858863660l825701689,1664101426l892941113,959460402l875637814,892876596l942749491,875575596l808530489,824981560l943141940,825701173l875637816,875968822l808466484,1664495916l876163640,825635634l875637814,892876596l942749491,842216236l892877107,824980025l943141940,825701173l909519928,858863921l1664166966,825504824l943076144,875637808l892876596,942749491l825701420,842609976l824979504,943141940l892547893,909519921l858863921,892742710l1664561973,842544184l943273785,875637812l892876596,942749491l825701420,842609976l824979504,943141940l892547893,909519921l858863921,858860598l842477617,943272291l892352819,741488951l875704626,825570358l892089397,909194036l943076146,875835692l859125815,741422387l808661303,943075635l761475116,825504312l859254840,825371702l875967538,926103860l859059500,858928689l824981558,943141940l892547893,825699377l808597297,808203833l842542435,892810040l741356592,875704626l959722550,892090163l909194036,943076146l875835692,859125815l741422387,858927415l842217015,761475116l892482360,875772214l825371700,875967538l926103860,926362924l825571121,741749561l926168113,926102840l925644593,892811568l741881908,942498608l909588019,942945843l842084908,875836980l741815097,825636653l825636402,824981047l943141940,825701173l808922167,960049209l808202805,876096867l926234928,741487929l875704626,959722550l875312947,892875063l808464953,875835692l859125815,741422387l875573559,875704369l828583980,926496569l942944561,825371704l875967538,875901237l825701420,842609976l824979504,943141940l892547893,825699377l892743729,808202294l876096867,842346805l741750066,875704626l959722550,875312947l892875063,808464953l875835692,859125815l741422387,842084407l808596787,761475116l859386936,909456948l825371696,875967538l926103860,825701420l842609976,824979504l943141940,892547893l808922161,943208247l808202296,892746083l876098359,824981049l943141940,825701173l926166072,959789105l741355570,926168113l858993976,824979765l943273524,808726836l1664101432,943207993l842150968,875637812l892876596,942749491l876032300,909325872l824981041,943141940l825701173,875637816l876099894,942683185l892679724,761476659l926431032,943076912l825371704,875967538l926103860,825306412l876163636,741619767l926168113,858993976l925644854,808662577l741880888,908944176l892549177,909194801l875835692,859125815l741814583,959985197l808662585,824981552l943141940,825701173l909257783,926102834l741749042,942498608l875901749,875968560l842084908,875836980l741815097,942749492l808597813,875637808l892876596,825570099l858863404,808925238l1664101428,926234669l825570103,841758774l909390385,859386932l925707319,942945332l808859960,875835692l859125815,741814583l942747703,909455417l761475116,859386936l909456948,875637808l892876596,925972275l859059500,858928689l824981558,943141940l892547893,909257777l825701426,741357622l892429104,858994737l942944312,842084908l875836980,741815097l909260589,825439798l824981558,943141940l825701173,808922167l875836472,808203825l825569635,859058484l741618743,875704626l959722550,875312947l943011640,808728631l875835692,859125815l741422387,892481591l842609972,828583980l960049205,875837748l825371696,875967538l926103860,926430252l943142965,824979508l943141940,892547893l808922161,842085684l808202288,909651299l959592753,741488436l875704626,959722550l875312947,943011640l808728631,875835692l859125815,741422387l943009847,842478130l761475116,825636408l926364466,825371702l875967538,926103860l926430252,943142965l824979508,943141940l892547893,808922161l858992951,808203316l926428515,942748464l741357616,875704626l959722550,875312947l943011640,808728631l875835692,859125815l741422387,892350519l876099895,761475116l892614456,942879281l825371700,875967538l926103860,926430252l943142965,824979508l943141940,892547893l808922161,943141942l808204336,859256931l942880308,824981552l943141940,825701173l943205432,842348593l741749044,926168113l926102840,824981553l926430772,859320889l1664101426,892351793l825570615,841758259l909390385,859386932l942943287,926430519l741356600,926168113l858993976,925643061l808596272,741880369l892429104,909455664l842217520,842084908l875836980,741815097l892811316,876099384l875637808,892876596l825570099,858797868l909522232,1664101428l926495793,892745267l841758770,909390385l859386932,925707319l859322416,909587255l875835692,859125815l741814583,825569335l909326134,828583980l825440564,842150455l825371700,875967538l926103860,825701420l842609976,824979504l943141940,892547893l825699377,859125301l808202801,808728675l959919417,824980021l943141940,825701173l858991672,943272754l741488949,926168113l926102840,908867633l825831734,808203827l842346851,842216754l741487923,875704626l959722550,757872435l892942391,842479415l875637816,892876596l925972275,842413868l909326385,1664101432l859388209,959591475l841758263,909390385l892417332,825044020l959591473,876099380l875835692,859125815l741881395,942683698l825767993,1664101430l909456696,825243699l875637814,892876596l942749491,926430252l943142965,824979508l943141940,892547893l808856625,825440562l892873778,825374008l942498614,892417332l909455922,875835692l859125815,741814583l842283053,892743728l824981554,943141940l825701173,892480567l892352056,741750064l859398960,909652016l741486905,926168113l926102840,757872689l808596536,842348080l875637816,892876596l925972275,909390124l858862905,741880375l761476657,875705656l942813753,875637816l892876596,925972275l825306412,876163636l741619767,926168113l858993976,841758774l926232630,909324593l1664495916,892680237l808989494,824981041l943141940,825701173l825044023,959591473l876099380,875835692l859125815,741881395l892352050,808858928l909192240,875900259l909193264,741356598l926168113,926102840l757872433,892613937l808529974,824980530l943141940,926102325l825699376,842281780l808202292,825636963l876163641,824980023l943141940,825701173l875899960,842412339l741881395,926168113l858993976,908865845l909391926,824980023l892745827,842348336l824979504,943141940l825701173,942943288l926430519,741356600l926168113,858993976l908865845,909391926l942420535,909717813l946024760,909261110l875574585,875835692l859125815,741880119l825439285,909324854l875637816,892876596l825570099,943076908l842479156,892679724l761476915,926430520l876032824,875637812l892876596,925972275l825701420,842609976l824979504,943141940l892547893,909585457l959658034,808203312l825375075,859322678l824980528,943141940l825701173,825044024l943011632,926496819l875637814,892876596l892613427,959526956l808464434,761475116l825439285,909324854l875637816,892876596l925972275,859059500l858928689,824981558l943141940,892547893l909257777,943076914l741881906,925721392l858927672,909719095l842084908,875836980l741815097,892811316l876099384,875637808l892876596,825570099l943010348,859190321l808203312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943272748l943207732,808202296l892352099,859320880l808202805,892679724l908867123,909128496l842478130,859320620l942945842,741617719l909195313,825504050l828585265,959591736l859320377,825306166l842477619,825242674l808923436,959590706l741553714,808529969l959787575,824981561l959918641,825241648l909192243,892876598l876097844,959852899l825767993,741422640l959527217,959656245l892090678,892613687l825767218,926364972l859058226,959198004l959983672,875771698l808464940,876034098l1664104505,909389873l943011385,959198518l875835448,876097593l959918380,943012145l741354549,808990509l892351537,824980532l943141940,943076149l858612532,842282294l909326136,842084908l892614196,741881393l909586995,824979512l808859193,858860600l842477617,811806764l892679724,808203827l808202284,811806764l892679724,808203827l824979500,942815029l741356598,959734576l859254840,875637814l892876596,942749491l909323564,942814261l741749559,875704626l825570358,757872694l875902515,859256882l825371702,875967538l943075637,909323619l942814261,741749559l875704626,825570358l757872694,875902515l859256882,825371702l875967538,943075637l909588012,943077433l825371704,875967538l926103860,808202339l808202284,943011884l876164402,824981045l943141940,825701173l858612536,842282294l909326136,842084908l892614196,741881393l892744493,926429748l841758259,909390385l909194548,858598456l842282294,909326136l842084908,892614196l1664628273,892744493l926429748,841758259l909390385,909194548l926297144,858993712l824981554,959589430l741685298,741368624l943074352,876033329l858860596,859254833l808925484,825243961l757870900,858862387l825058096,875835692l909654071,741815352l892742704,741749557l909259320,828583980l925905203,741354546l825701431,741617713l825371697,859058233l1664101431,825372978l842610226,824981556l943141940,909718325l808528945,825375025l842479669,842084908l875836980,741620016l1664101424,842412338l741881910,741354544l909586995,808202296l862138412,892809526l741488440,942813490l859058489,841758001l909260337,808204344l892679724,824981043l909587508,808924210l741368628,741354544l825371696,943075894l1664101432,875770157l926363954,824981554l943141940,909718325l825044017,926298937l926431537,875637810l892876596,875903283l959459884,842346807l828583980,842544434l741486905,943139888l842216502,841756720l909390385,825308468l825044025,825373747l942815031,875637808l892876596,825637171l808202339,808202284l875968812,960051254l841756722,909390385l825832500,875914039l842412339,741881395l926168113,858993976l841756981,926495542l942682169,959197228l808792118,942879289l842084908,875836980l1664561465,825439285l909324854,875637816l892876596,825570099l859189804,809056057l808204336,859188524l909129015,741880373l926168113,926102840l811808561,808202284l959197228,842216755l842610489,842084908l875836980,1664561465l942749492,808597813l875637808,892876596l825570099,875967020l842151731,808203314l825634092,909718323l741357624,926168113l926102840,895694641l909194036,943076146l875835692,859125815l741422387,909456946l808728369,741354552l959919161,959983668l825371702,875967538l925972788,909325667l959461176,824980017l943141940,892547893l741354545,908930096l909129778,808859447l875835692,859125815l1664561463,875835701l808859445,824979500l808662327,808466488l875637808,859191092l825243697,926101804l858927922,741356600l943010099,842413623l842621753,876099125l741486648,892418097l926234930,942421049l808924471,825373750l909261100,943141680l942421040,842216754l926168370,825505580l842608950,946026804l842216754,875836722l825505580,842608950l942422324,825504313l909128502,859060524l842347056,942422320l943273010,808662320l842610732,943077176l946024757,926495794l875967801,842610732l943077176,959197493l875967794,808859698l825242156,842151478l741750835,943207736l942815031,876031029l942749233,1664365106l842609976,892548405l959982641,926168370l741749556,943206457l876098870,942746681l842151217,859322680l959789100,825307699l942421811,808989241l859058744,959592547l943011633,959197238l943012144,876098614l842283308,859190329l942422068,892745015l926495028,825505580l909455672,959197488l959591986,926103864l892483683,825503797l942422064,943273010l892351281,892811308l909455415,942422068l808793394,942682420l875706412,858863673l959198512,842086704l859125560,892483683l825503797,942422064l943273010,825503793l842283052,875837488l959197744,892746037l808465206,875706412l925907001,959198009l825766452,909258805l842283363,809056056l942421048,943273010l892809776,892811308l875967288,959199030l808531506,943077425l875706412,808466489l959199025,842086704l943208759,842610787l876033077,942421555l926495794,959854393l959461676,825309491l942421557,909522992l909456177,875706412l925907001,942420025l926429753,825571382l943011939,808663353l942421040,943273010l909718065,959789100l959920179,942421045l926364983,808596016l875706412,942749753l942421041,859321650l892744243,842610787l876033077,942421555l926495794,959460665l942684204,842150709l942420535,875901497l909325367,875706412l926496569,959199542l926429748,875704377l892811363,842020663l959197234,959527221l842282297,825766188l926233909,741554230l942814265,859126071l959982647,859256882l741619767,825831992l959460663,842621751l943272502,741685046l859387192,959854392l892873778,909588536l741357625,909194295l842151985,892873780l892678713,741422387l842609208,943272501l876110644,859059506l741749305,926494777l825440305,809053238l942682681,741421878l925971511,859320373l892939321,942750009l741947443,926233144l825700400,809067318l892745784,741947445l892418097,926429746l959198770,909194802l825767992,959461676l959460662,942421561l925972786,959852596l842610732,909194297l946025266,825766457l875967793,892483884l943011897,925643572l943075636,842149940l892483628,825373746l959197494,943273266l842283061,825505580l875836725,962802488l842348848,858863409l892483884,943011897l925644084,892547380l959723574,942684204l926300469,959198520l808597808,842217016l825505580,942683447l946026803,859059506l859387705,959461676l909652018,925643826l842281268,825438514l859060524,825702192l942422326,859058745l892417073,825505580l892549174,962802225l943075892,859126067l959461676,909652018l925644082,892678452l825766194,942684204l909653304,959198007l808597808,909260344l825505580,942683447l962804019,959527216l858992692,959461676l909652018,925643571l825766196,875968565l892483628,825373746l959197494,808597808l909260344,825505580l943010104,946025526l942813748,859125042l909261100,876099890l959198775,875967794l808988724,825766188l959985205,741553970l842150968,875901496l809053237,959526201l1664234041,825831992l842216503,808987697l909718840,741487152l842412601,859060537l959982646,825439282l741552436,925971511l925904949,876162098l942946098,1664104505l825832760,825637176l892873778,875771192l741750068,909193266l842283064,959197496l909586996,892744499l825505580,876033081l959199284,909325874l892744756,909588579l875771441,959198771l842281524,926495281l892614700,892482873l942420534,909194807l909587251,909261100l825439026,942420531l825636912,808925232l825505635,942748212l942420024,842217781l942684465,943011884l825374264,959199288l875967794,926496052l825766188,959787829l741880629,926038328l943272756,926442294l842412342,741751088l959788088,842019125l808987705,892744760l741946937,959984952l808728370,876096564l825571637,741357618l875706680,909456945l892953393,926431033l741879859,959788088l925905717,892939317l825832761,741619769l859387192,842412082l842542128,892809529l741357112,875706680l942683953,809067313l859386169,741488439l825831992,959460663l892939315,892877113l741356087,859124280l959854384,842542130l909586745,741814577l842347064,909718324l926442289,926494774l741749560,959788088l875573813,842607672l960049718,741619761l909261112,875837495l876096564,825571637l741421112,943010360l909259571,892887860l926038328,741617716l959788088,875901237l842542128,842020661l741880884,825832760l909129266,808987696l808531512,741750328l959525943,825832756l842556208,942682933l741683506,876097592l808465718,926428212l825307957,741357366l892418097,825373238l942422073,808793394l926494774,842283308l842150200,946025265l925972786,959461427l959789356,926234681l959197234,808531506l875575345,875968044l825309497,808662316l909194296,761475116l876033841,909193779l824980534,909587508l943075635,858860599l842215991,808728627l892416812,909522744l875313458,909129272l875639609,842084908l892614196,1664629040l858797873,741749561l926168113,858862136l841757233,825702704l808464949,875835692l859125815,741749047l909652018,842413622l875637812,892876596l909195059,892875107l942813239,741751088l926168113,959657272l824980021,959788344l842348855,875637808l892876596,842348851l825307692,858927416l824980021,943141940l825701173,842228534l909259057,741354548l825571121,959525425l875637810,892876596l909195059,858862124l808466740,741749559l926168113,959657272l895693110,909521202l808858934,842084908l892614196,741882160l741354544,876163379l741881912,825451312l842478900,741354552l825831725,892876337l741356081,926168113l909194038,824980281l858928947,876098354l825437232,909588533l1664692790,925970997l959983666,825371704l875967538,943271989l757870636,859254833l942748727,824980530l808857908,825503799l842084908,875641144l1664430387,959787572l741356600,909192240l808858421,842347316l842084908,892614196l741751088,808530737l908866103,909325621l909521251,943076401l741488438,875704626l808793142,757872185l825767732,892743733l825371702,875967538l842151219,926166316l808792376,741750070l875704626,892548150l761475634,842543921l926495026,808203831l959525932,875574068l875311148,943273266c808202292,892744035,875574835,741487923,875704626,808793142c908867129,909325621,892679724,824981043,875640374,926300214c825371698,875967538,909717557,926166371,808792376,741750070c875704626,892548150,757871154,825767732,892743733,825371702c875967538,842151219,858860844,942813752,842085173,828583980c808203825,825373484,875967025,757870636,942879281,875574070c892546096,959919155,926101859,858927922,741356600,943010099c842413623,842345529,808597297,741882168,875704626,808793142c808204345,808859948,909457716,862139953,858928689,808202804c808794412,808597298,824979500,909586992,942945328,825371696c875967538,876163124,842019171,875574839,741357620,875704626c808727606,892089401,909521202,808858934,842084908,892614196c741882160,909192240,892678709,909588277,808662627,909389880c858533932,926233649,808204338,842083628,859191347,741356592c875771187,811809079,892088364,909521202,808858934,842084908c892614196,741882160,1664101424,892612915,741880375,842214448c909259057,741354548,875770162,925904953,824981043,943141940c909718325,925983537,842084661,741488945,926168113,926102840c892089905,909521202,808858934,842084908,892614196,741882160c1664101424,859124793,741617719,892415024,808726836,741488438c841821232,875639350,808464436,842084908,892614196,1664366896c909127981,825242678,741488951,926168113,959657272,757870902c892743729,892811064,824980528,943141940,909718325,825044017c943011376,808793911,875637812,892876596,825637171,808594787c892483125,909325623,875835692,859125815,741750070,892351021c909128503,741486897,926168113,909325624,808203829,875835692c825374775,1664233779,859387441,842020148,824979508,943141940c892941109,909192244,926495545,942814516,875835692,859125815c741619001,859387441,892614457,824981554,943141940,892941109c908944180,909325621,926036780,757872438,859125046,842214454c741815863,3157040,943206708,909521202,889206828,909520951c-1472122824,0,1143996416,2124644094,1143996416,2124644094c-1901068288,1447853963,-1901068288,1447853963,959184896,943143221c808464697,842283052,842347573,959198000,825636404,875705910c892483628,859058229,946025265,825373236,926364725,892483628c825636407,942422072,909522992,926233905,825766188,825635637c741684019,825636664,842085174,842542137,842020661,1664563505c960050489,875967032,959982643,925971506,741619504,892418097c825373238,942420537,825504313,926494776,842283052,943207475c959197237,959527221,808596792,842283107,943207475,959198005c926496050,960051504,842283052,925905206,942421561,959920176c842478386,875706412,892352569,942420019,809055543,808727089c943011939,959658297,942420023,892940857,943273525,892811308c808661049,925643571,842281268,875770162,892811308,909520951c942420024,842019380,892612912,842283363,808662583,959197750c842479925,825243698,842283052,943272240,942420025,942944825c942814771,943011884,825702711,959199280,825636404,808465973c892483683,859058229,942420785,825373236,926364725,892483628c825636407,942422072,892416564,926364721,825766188,943207989c741618738,909455928,909522483,842556212,842217525,741486645c960050489,875967032,959982643,925971506,741619504,892418097c825373238,942420537,825504313,926494776,892811308,942944311c962803256,842281524,875705138,959789100,909193779,942421301c960051253,925905459,842283052,925905206,942421561,959920176c842478386,875706412,892942137,962803504,892614960,842479157c892811308,959787832,942421045,842412596,926232628,892811308c875575095,925643314,842281268,825505330,892811308,909520951c946024504,842019380,892612912,842283308,808662583,942420790c825504308,825635635,959789356,892482103,942421556,942813748c842346547,892811308,875967288,962804022,825636404,825831477c892483628,859058229,942420785,909522992,892612657,892483628c825636407,942422072,808858164,925972281,825766188,942813749c1664628276,926496057,926234424,876096567,825569586,741488436c960050489,875967032,959982645,925971506,741619504,892418097c842609202,942420531,825504313,926494776,892483948,926232633c959198257,842281524,926167089,892483692,859124534,942421304c909587762,892810295,842283116,925905206,942421561,959920176c842478386,875706476,942749753,959197233,892614960,842479157c959461740,892876853,959198771,960051509,892481593,892483692c808857653,925644857,943075636,959722035,892483692,875639608c942420280,808924471,959985716,842283372,808662583,959197750c959789365,959592241,892483948,925972281,942421046,909130037c875705648,959461740,959918641,959198264,959656758,808728627c959461740,943206711,959198259,943143221,959983672,892483692c825636407,942422072,808858164,925972281,825766252,926494773c741751091,960050489,892941368,959999026,858863154,741552948c909259832,926299952,892955697,875903033,741421113,892418097c892876854,946614320,825504313,926494776,892483628,842544695c963391540,842281524,943011121,959789356,825833527,946615344c892483893,808792885,842283052,858994738,963392055,842348848c892811569,875706412,926496569,946616374,875770420,942684214c892483628,858797877,946614582,959984185,892743984,959789100c842545203,929838641,825766196,875574837,842610732,909194297c963392818,943274293,875770932,842283308,808662583,946616117c942813748,959984178,842283308,808726840,946615600,909130037c875705648,959461676,959918641,963392568,959656758,808728627c842283052,943207475,946615093,859321650,858928435,892483628c825636407,963393592,808596276,959985975,825766188,926233909c1815163700,892941625,909587001,808987696,808662328,1815622194c959983672,808924984,926428209,875966774,1815621684,892418097c909261108,942420022,825504313,926494776,842610796,959721782c959197750,842281524,892876592,892483692,859124534,942421304c909587762,892810295,842283372,842283062,942422070,859321655c959723319,875706476,925907001,942420537,809055543,808727089c942684268,808923703,942421817,842412596,875900980,959461740c808465201,925644595,943075636,842413875,959789164,842281521c942420024,842610736,926168115,842283372,808662583,942420022c842610741,858993720,859060588,825702192,942422070,942813748c842346547,892811372,875967288,959199542,825636404,825831477c909261164,942813233,942421043,842019380,926234160,892483692c825636407,959199288,808596276,959985975,825766252,909259829c741946675,875705400,808858161,809069617,876163385,741423410c892482616,842084916,842558521,825243445,741553969,892418097c892942390,946615858,825504313,926494776,892483628,825635638c963393844,842281524,875705138,959789100,909193779,946615605c960051253,925905459,842610732,909326388,963392057,926496050c892809778,875706412,808466489,946615857,809055543,808727089c959789100,892942385,946614582,892678708,808596792,942684204c909586999,929838384,943075636,825569843,959789100,842281521c946614328,842610736,926168115,842283308,808662583,946614326c926298681,859255865,959789356,925970999,963392056,909392181c909588017,942684204,842348084,963391792,825636404,825831477c909261100,942813233,946615347,842019380,926234160,892483628c825636407,963393592,808596276,959985975,825766188,909259829c1815688499,842412601,875639603,926428212,909129525,1815228980c892482616,842084916,842542137,825243445,1815295793,892418097c892942390,942421554,825504313,926494776,892483948,926232633c959198257,842281524,808923186,842610796,942814515,959197490c892483888,808596281,842283372,842283062,942422070,859321655c959723319,875706476,808532025,942422068,809055543,808727089c942684268,808923703,942421817,959984185,909521200,842610796c892679992,925644599,876032308,859387704,842610796,942946104c959199280,876163636,926102325,842283372,808662583,959197494c959789365,959592241,943011948,959591992,959197232,943075892c875573812,842283116,959789104,959197748,959656758,859387187c842283116,943207475,959198005,959723058,959526966,892483692c825636407,959199288,808596276,959985975,825766252,926233909c741421876,842608697,825307446,959999026,875640370,741421367c959592760,825440563,892890162,942815544,741422132,892418097c959592756,946614322,825504313,926494776,959789100,842281521c963393079,959527221,842543673,892483884,926232633,946615857c926364983,892613681,842283052,858994738,963392055,842348848c892811569,875706412,925907001,946614585,875770420,942684214c892483628,858797877,946614582,925972023,892875832,842610732c842608696,929838902,825635124,909653048,842610732,942946104c946616368,909194807,808923445,842283308,808662583,963392310c959527216,892613940,892811308,892810809,946614324,909130037c875705648,959461676,842478900,963391536,959656758,859190578c842283308,808532024,946614839,926233906,876098353,842283052c925905206,963392051,943274293,859387444,859191596,808597811c963392821,943206964,842477617,942684204,825506103,946616374c942944825,942814771,942684204,859320887,963391799,825636404c909259572,909588524,892482352,946616630,842610736,825243443c892483628,943009845,963393075,959591986,926168121,859191596c808663347,963392567,892746037,943206968,842610732,892679992c963393590,943143221,909456185,959461676,842609201,963393590c825636404,909259572,892811308,942946101,963393843,959527216c892940852,959789356,909194804,963393079,842348848,942813746c959592492,943011633,946615350,959920176,909587250,909261100c808661041,963393337,943274293,909391410,892483628,959854135c829174326,875901240,842086194,876096565,959460914,1815492409c859387192,959656242,926428215,909717558,1815557685,808662073c859189553,942746675,959460657,825831737,959789164,959789107c959198001,926429748,926365496,842610796,859386681,942421809c892876848,825767480,825766252,959787829,741356597,942815544c808989751,892890168,859388216,741488441,959983672,959854392c892890168,926430009,741617719,892418097,942749235,963392308c825766452,892744244,942684204,875902516,946616117,959460919c926299446,909588524,892811568,829175352,909455672,943075634c876162105,825307187,1815098422,842216505,842347319,876162099c909391666,1815230262,859385913,825636146,808987703,942815032c1815425590,808662073,876163377,926428216,842215478,1815688757c875705401,825241650,809053239,942749497,1815687992,892678712c858994998,926428214,909129525,1815492404,959592760,858862132c892939319,943272249,1815491890,909457208,808859955,808987700c942815032,1815164984,876164409,876032310,892873776,808596281c1815163702,875705401,959590706,876162104,808990770,1815098672c926233144,876164406,808987700,808859704,1815228720,959787577c842151472,892939316,960049465,1815687989,892874808,926037561c892873782,926496568,1815623219,942815544,926101809,809053234c909456441,1815361585,875705401,859123762,876096567,909652018c1815687223,875706680,808532017,842542129,909522741,1815229746c959788856,926365238,876031027,859125041,1815230265,943010360c942944563,876162097,825504051,1815689270,809054264,825637174c809053239,909456441,1815163956,858862647,892876341,892873783c875704633,1815099442,943273273,892875317,842607669,875836470c1815623989,859189817,909389872,876031033,808990769,1815687734c842150968,808793649,876162101,842478131,1815557170,942815544c859190322,808987699,892483896,1815687986,858862647,926233909c842542133,892548661,1815427123,926234424,808923447,808987698c959852601,1815228982,842608697,926234933,876031031,825767985c1815556153,808858169,909457203,892939312,809055545,1815164212c825636664,876163633,842542134,959853877,1815492661,892417079c926495541,876096562,859059506,1815098929,875901496,842021171c842607668,875836470,1815427381,909718841,842348341,876031029c926233393,1815097649,942814265,909259825,876096565,808595506c1815426097,909717561,876097840,926428217,909523253,1815359797c858862647,808859189,876162097,925905459,1815491383,909455928c842085683,808987702,875573305,1815623728,960050489,926496056c876031030,892418097,1815099696,926496057,875573810,892873776c858927417,1815623223,809054264,842414390,842607664,808662070c1815163445,942748727,909654327,876162097,859255347,1815295794c942815544,825439543,926428215,926167094,1815687220,959983672c892941106,876031027,926430257,1815556404,959984952,942749746c808987700,875900985,1815621941,809054264,842414390,876096560c825569586,1815425586,875639863,892416818,892873782,842414136c1815557174,892874808,909586739,842607669,875836470,1815162934c892679992,959460663,876031027,959723313,1815228467,875967033c875706674,926428208,959657525,1815687222,926233144,959590712c876162104,842478131,1815360823,959525943,842282548,808987698c909718840,1815491381,842216505,892811312,876096563,943011122c1815490869,909718841,825243445,876031027,926430257,1815688758c842216505,808792631,892873781,859191352,1815557686,809054264c842414390,876096562,825569586,1815425586,942748727,859321393c876096564,859059506,1815098929,858929464,942813493,959982640c892680498,1815294007,926496057,942684216,876031033,808990769c1815689272,959984952,942749746,808987700,809056568,1815098930c909717561,876097840,926428215,909523253,1815359797,858862647c808859189,892939313,825832761,1815164980,909652024,909128246c808987704,875573305,1815427120,926496057,825309496,876031026c876099121,1815492402,926496057,875573810,808987696,876164920c1815294516,825636664,942946359,842542132,875574581,1815164208c858862647,808859189,842607665,858993206,1815360561,959787577c859254839,926428214,926167094,1815163188,959983672,892941106c876031027,959723313,1815164469,943207736,875967030,876096567c942683698,1815427382,875967033,808858676,959982640,909588530c1815558453,909194295,892483889,876162096,892418098,1815360565c926234424,875835703,808987703,875573305,1815230512,926430520c808859193,876031024,959723313,1664300080,892874808,859125305c876162102,808793906,741421104,959592760,959853877,842607670c875770422,741946929,942748727,926233649,876162102,942946098c1664561719,809054264,842347573,876096560,875705906,741750064c808662073,859190583,876031032,842347825,741552948,876163129c808597301,808987704,959789112,1664431417,892482616,825571381c926428216,842215478,741552435,925971511,909457716,892939312c876099897,741487929,825636664,925971766,842607664,875836470c1664694581,842216505,960049463,876031024,942749233,741685561c959788856,959721776,892873782,942815544,741815353,809054264c825637174,876162104,925905459,1664561975,892417079,876163637c959982649,942748722,741816624,859189817,892810550,876162096c892417590,741815347,926494777,859322417,842542137,842020661c1664629041,808662073,943206705,926428212,909326389,741552434c858994233,925905721,842607671,892352821,741749047,959983672c875836210,892939319,959985465,1664496947,943207736,825504566c909716532,842609459,741619253,892941625,825374514,892939318c959527225,741552697,809055544,842346550,876162100,842544690c1664495924,825831992,825766711,876096564,909390642,741879864c942815544,926232881,926428208,909717558,741422645,926233144c892614198,942746672,842282289,959984949,942684259,943143221c942421553,942813748,925970481,909588524,892746032,942421046c825635385,942881075,825766188,825635637,741750576,808858169c842217523,892953400,825635897,741685302,959983672,959854392c876162104,825307187,741751096,892418097,875771441,942421044c926429753,942684212,959789356,842152245,962804020,876032564c876033590,959789356,942813751,942420272,959789104,808532023c842610732,858861880,942420535,926429753,892613430,959789356c809056561,946024499,942813748,875705649,892483628,892941108c959198771,909392181,808728369,859060524,825308209,959198519c842281524,892876592,909588524,943208752,946026038,842479664c808662584,842610732,858861880,942420535,825635385,859124788c842283308,925905460,942420537,825373236,825767735,859060524c959854384,946025521,909587762,842347062,859060524,959526706c925645112,876032308,875835449,959789356,875641141,942420280c909522992,943075378,909588524,876033072,946025265,959920176c892352819,825505580,825438772,959199029,892614960,942682679c842283308,875837494,959199030,909586996,892743731,842283052c842085681,946026289,926102834,808596788,959789356,859387959c942421557,842217781,858994224,959592748,859321144,959197753c808596276,942683958,959461676,808727862,946025526,825635380c842217264,892483628,892875572,942422065,925972786,942747958c959789100,808727089,959198258,825242420,842019120,942684204c926365753,946024752,909522992,942814002,825766188,909456693c741945657,943207736,875967030,876162103,859321906,741421111c809054264,858927925,842607673,808662070,1664168501,892418097c842545206,942420532,825504313,926494776,842283308,808465719c959198256,842281524,892481584,942684204,858994999,959198265c926496050,842216754,892483683,909455413,959198260,943274293c909195061,959789356,876034353,942420793,892352816,942880053c842610732,825374772,942420528,909587762,842347062,842283107c875640113,925644599,943075636,859125045,892811308,875900983c959197232,943274293,959526709,909588524,876033072,959198513c842348853,959722550,825505635,808465719,959198774,825766452c892744244,942684204,808531510,959199284,909586996,825634867c959789356,909129268,959199029,825702704,926036792,859060579c942747952,959198264,875639604,858927667,959592748,943141688c942422327,858797623,942682930,892483628,825635638,959198005c943143221,909456185,959789155,892941616,942420529,925972786c909717557,842283052,943076403,959199280,892483888,858798136c959789356,909260857,959197236,842479925,842020914,825766243c943207989,741553463,926037049,842479668,959982647,926365746c741421361,959983672,808924984,809053234,825374009,741750585c892418097,959853877,946026801,825504313,926494776,842610732c808596787,959197493,959527221,942748984,842283052,943207475c959199284,842479925,892547122,892483628,909455413,962802740c943012144,859191095,842283308,892416564,942420789,892352821c909129017,859060524,858796336,942420022,909587762,842347062c959461420,842347824,929248568,892547380,943076151,892811308c808924729,959198003,909325874,959592244,909588524,876033072c959199280,859059762,926233136,825505580,909193780,946025778c808924471,808465461,943011884,842217785,959197488,909586996c875966515,842283052,858992948,942420278,926364983,960050737c842283052,858994738,962803760,808531506,909195313,959592748c909652792,942421044,859190578,875704629,959461676,859387186c959197234,943143221,808464697,892811308,892876345,946025270c925972786,926234677,942684204,858929463,942421559,942881077c825637175,842610732,859386681,959199025,859059762,858992689c825766188,825832501,1664627249,959787577,825569591,892939313c959788089,741815094,960050489,875967032,892939312,959527225c741750326,892418097,858863155,942420531,825504313,926494776c842610787,909194297,959199537,842281524,808465201,909261100c942813233,959198259,825242420,909456176,892483628,909455413c942421044,876032569,825307189,959789411,926431537,942421815c876032569,842215478,892811308,842149945,942422325,909587762c842347062,842283052,926494774,925644593,876163380,909718325c943011939,825766457,942421048,960051253,808728372,909588524c876033072,959198769,892746032,825503795,825505580,825307700c959198001,858797618,959721527,909588579,859058992,959198773c909586996,842412083,842283052,858992948,942420278,926233911c809054261,959789356,825833527,942420016,808924471,859322420c959592803,825832248,942420789,859190578,875704629,842610732c892679223,959199538,943143221,909456185,842283308,842610488c942421816,925972786,909390645,942684259,858929463,942421559c892352816,926232630,909261100,842543668,959198001,943206964c959460144,825766188,892482613,741880888,959787577,825569591c842621745,875575605,741946425,959983672,959854392,876162102c942682675,741357111,892418097,892614962,942422321,825504313c926494776,892483884,926232633,962802737,842281524,909259570c892483628,859124534,942421304,825504313,875901752,892483628c909455413,942421044,959920181,909324600,842283308,858862132c946025264,909522992,842150706,808859948,925906224,942420788c909587762,842347062,892483628,909456182,925644595,825635124c875574585,842610732,858797113,962802996,892350518,875837232c909588524,876033072,942420785,926298681,825637176,825505580c892351799,942420280,892416564,943077680,909261100,959657523c962801718,909586996,892743731,959789356,942813751,959197488c825833781,926496824,842610732,942880820,959198264,943143221c892743735,959592748,859255608,962803510,876163636,875967796c942684204,909586999,959199280,943143221,808464697,859060524c825307440,942420530,925972786,925970742,959461676,909456692c962802231,925905716,875771445,909588524,825374257,942420016c960051248,808924976,825766188,875966773,741879858,825831481c959591481,926428213,875769910,1664563504,875967033,825374770c926428211,858992694,741552947,892418097,943010356,942422068c825504313,926494776,909588524,875902513,959198258,842281524c875835441,842283107,925905206,942421555,842610741,942946616c892483628,909455413,942421044,892352816,926429749,842283308c808464948,942420018,809055543,926495793,842610787,859320628c942420022,909587762,842347062,959789356,959461685,925644086c876163380,858928182,842283052,808924211,959198262,892877109c875967283,909588579,876033072,942421809,909587762,892877111c825505580,926363958,942420274,876163641,892613424,808859948c926495792,959198257,909586996,825634867,959461731,909455923c942421809,809055543,909588784,842283052,808663090,959197749c909325874,875903283,959592748,876163896,942421297,875901497c808989495,842610787,925906227,959198519,909261104,808464689c942684204,875901497,942420537,925972786,892940341,892811308c842084409,942420020,859321650,859388209,842610787,926103352c959198264,943274293,959592755,825766188,926494773,741685555c909457208,909654323,842542131,892351797,741488949,825636664c959459894,892887862,859191352,741750326,892418097,925905714c942420535,825504313,926494776,842283052,959787314,959197241c842281524,909653808,959461676,942946609,946026288,943274032c825832505,892483628,909455413,959198260,909325874,943012147c959789356,892877105,959198001,875639604,825373235,842283052c959985460,946025264,909587762,842347062,859060524,959526706c925645112,825635124,942813752,892811308,909520951,942420024c875901497,808728119,909588524,876033072,946025521,959920176c892352819,825505580,825701433,942422328,892352816,875967028c842283052,825242160,959199540,909586996,875966515,842283052c842085681,962803505,959789365,942944818,959789356,909194804c942421559,909718839,909719351,959592748,909652792,959198004c808596276,942683958,909588524,909719856,946025011,942944825c942814771,942684204,859320887,942420279,925972786,842217524c959789100,808727089,959198258,943143221,942748471,842283052c909586486,946026294,909522992,808923186,825766188,809055285c741946936,943207736,875967030,876162103,859321906,741421111c942815544,943141687,959982641,825766962,1664693304,892418097c859257136,942421305,825504313,926494776,842283308,808465719c959198256,959527221,943206969,909588524,892482352,942421046c808858164,825374521,892483683,909455413,959198260,943274293c909195061,842283308,858927668,959198258,909392181,959527216c942684204,876165177,942421817,909587762,842347062,842283107c875640113,925644599,892678452,825766964,909261100,808859956c959199029,858928690,876163891,909588524,876033072,959197233c842348853,959722550,825505635,959983926,942421049,859321650c808859442,892811308,892614453,942422071,875574839,875639863c942684204,959656505,925643573,825635124,959984696,943011939c909260344,942421812,808858164,892941880,842610732,825243960c942422070,942944825,959723569,825505580,943273015,942422064c909654069,926168626,959789155,959789107,942420273,875574839c842085431,942684204,959656505,925643573,943206708,926364464c892483628,926036792,942420022,926233911,943142196,909588579c876033072,942421041,842610736,859126067,825505580,876097846c942422328,926429753,942684212,842283052,926298418,942421557c808466736,943206452,842610787,926168119,925642806,892678452c909195059,942684204,808597046,959198007,925905716,892809527c959461420,808726576,942420792,909718839,875836727,825505635c926495030,959198774,825242420,808728113,959789356,942880056c959198519,909586996,859189299,959789356,909129268,959199029c809055538,892678711,842610787,909326388,942422066,842086709c892745523,859191596,942815539,959199537,825242420,875835698c859060524,842543154,942422068,942682676,875836470,842610787c808858679,959198515,825636404,909587254,909261100,909654322c942420280,808924471,959852854,842283052,875968560,942421044c909587762,859058744,909392227,892612918,959199543,892746037c926495798,859060524,926363698,942421043,825635380,842217264c909261100,892746036,959198774,825636404,909390645,959789411c875967798,942421817,859059506,808596792,842283052,875968560c942421044,876032569,892547126,909392172,859189558,959198775c959591986,825767480,892811363,825634871,942422326,942682676c875836470,892483628,842544695,959198004,825636404,959919412c959789356,875967798,959199033,808596276,875771703,842283107c925905206,959197747,959723058,909522230,909392172,859124022c959198772,892746037,926495798,892483628,892875572,942420018c942682676,875836470,842610787,808858679,959198515,825636404c909587254,909261100,909654322,942420280,808924471,959852854c842283052,875968560,942421044,909587762,859058744,909392227c892612918,959199543,892746037,926495798,859060524,926363698c942421043,825635380,842217264,909261100,892746036,959198774c825636404,909390645,959789411,875967798,942421817,859059506c808596792,842283052,875968560,942421044,876032569,892547126c909392172,859189558,959198775,959591986,825767480,892811363c825634871,942422326,942682676,875836470,892483628,842544695c959198004,825636404,959919412,959789356,875967798,959199033c808596276,875771703,842283107,925905206,959197747,959723058c909522230,909392172,859124022,959198772,892746037,926495798c892483628,892875572,942420018,942682676,875836470,842610787c808858679,959198515,825636404,909587254,909261100,909654322c942420280,808924471,959852854,842283052,875968560,942421044c909587762,859058744,909392227,892612918,959199543,892746037c926495798,859060524,926363698,942421043,825635380,842217264c909261100,892746036,959198774,825636404,909390645,959789411c875967798,942421817,859059506,808596792,959789356,825242169c942420535,809055543,825768240,909392172,942944566,942421811c842217781,808793649,859060579,926037041,942421808,808793394c808990005,959461420,842347824,959199032,959656758,909586483c909261100,875573299,942422326,859321655,959459894,842610787c858861880,959199280,892614960,892417077,959592748,909652792c942421300,858797623,942682930,892811308,875901752,942422324c942944825,942814771,842610787,808597556,959199545,825636404c942945077,842283308,909260854,942421559,875901492,859387444c842283052,858994738,942422064,892352821,926233145,909392227c943010102,959198773,943075892,909588018,842283308,875837494c942422070,825766457,942682929,959789356,858993976,942422070c925972786,909195315,959789155,808727089,942421042,959460919c909391927,959789356,909260857,942420020,909587762,842414390c825766188,859189557,741357113,942815544,808989751,842556216c859058741,741554481,808859448,909456953,876162103,825307187c741552950,892418097,842019634,942420790,942881077,858863925c842283308,926431032,946026295,859386425,925971257,942684204c909653304,824979768,859124024,875903285,959982640,842544178c741814582,943010360,926167347,876096562,842282290,1664365361c959983672,909390898,942746681,943076657,960050232,942684204c876164408,942422068,875901497,926363961,909261100,842543668c942420529,875901497,859255097,825766243,808661557,741619511c943010360,909586995,842542128,926299957,741880114,926037049c926299700,809053239,876163385,741684277,842609976,909653301c809067312,943207737,741881909,926429240,875771698,876162100c808596530,741554487,909259832,876032049,892873777,842414136c741815350,926234424,926168624,959996726,842347314,741946933c825832761,926365753,926428209,959657525,741617718,926429240c943208498,892939313,825635897,741356599,859387192,859189298c876176177,825373746,741882162,825831481,858796083,842607666c842479925,741683760,842150968,825307960,892939318,859322681c741357366,909455929,926233396,876176179,875837746,741619253c892940345,942944818,876096567,808531506,741751095,959983672c943274040,876162096,825373746,741814584,825832760,926232633c892953400,825374521,741488695,859385913,858927673,809053238c892679225,741357366,825832761,892483641,876096566,808531506c741816633,926233144,959526454,892953394,959985465,741619249c960050489,876164152,892939316,960049465,741947442,825439289c842150708,809053233,909456441,741685297,926496057,909195576c876176180,909586483,741881142,825832761,858798393,892939314c909456953,741881143,808859448,909654073,892939319,825635897c741356599,808859448,959461433,892953399,960049465,741552944c808858169,943142451,876096568,825766450,741487157,875706680c959853368,959982642,943142450,741816625,825832761,875706169c876176176,859058483,741421618,960050489,926298936,892873778c825831737,741357110,959787577,943141431,876162103,808596530c741554487,875967033,892811570,892953395,959788089,741946166c926496057,909195576,876162100,909586483,741881142,825832761c808466489,876162104,859058483,741421618,876097592,959853622c892953399,825635897,741356599,842216505,858797111,892939317c943272249,741553714,909455928,808728115,892873780,892678713c741748790,809055544,943009846,809001784,842413624,741618488c825832761,858928953,876162099,876032563,741554482,876163129c859059765,892939319,959985465,741356084,943010360,842347315c876176183,808596530,741749040,960050489,925970482,959982646c859321394,741487153,825832760,909521209,876162096,892418098c741946165,825832761,858928953,892887860,926496568,741880118c842216505,875706416,959982646,825309234,741488435,892678712c858994998,876162101,842150962,741552691,909455928,942880051c876110640,925970994,741619250,909259833,909259832,892873784c959592760,741553716,875705401,859123762,842607669,842479925c741750839,809054264,909259829,959996721,825309234,741488435c808596536,808727608,876162105,808596530,741356080,808465977c892481845,808987699,892483896,741423412,842150968,825307960c809067318,909653305,741750836,825832761,926365753,892873780c859191352,741356089,825635385,892678448,842542130,909522741c741487922,808858169,875575091,876045109,942749233,741683762c960050489,892941368,876162098,959723314,741749815,959592760c808924469,892939312,926037305,741683762,942748727,959656248c909730616,808792112,741947444,959788856,858797878,842607666c875836470,741882165,842216505,960049463,876031024,909653041c741422134,875706680,959461425,892887863,875704633,741750578c858994233,859124025,876096569,942945074,741553464,809055544c859123766,892939315,959985465,741750067,875705400,809056311c876176178,909194806,741619507,875967033,892811570,892939315c959527225,741552697,842150968,892351288,842542130,875574581c741487920,825831992,875771191,959996727,943142450,741750068c909261112,808924209,876096569,842282290,741618481,892483896c909522996,942746673,842282289,858927415,959461676,825308722c962802225,926496050,959722033,909588524,892746032,942421558c942813748,809054770,825766188,808858421,741683251,960050489c926298936,876096562,959524914,1664692785,926037049,943076916c959982640,959919666,741553972,808465977,909392180,876096564c859320882,741553715,842150968,926036280,876162098,825373746c1664233523,808596536,942881073,959982640,959461426,741421621c909259832,859254833,842607666,858796342,741487923,825832761c842348601,842542128,909522741,1664234804,943011640,842479155c842542133,909522741,741881905,943010360,808792627,876031025c825767985,741422390,842412601,842282035,876162100,909586483c1664233785,942815544,892876600,842607670,909718582,741881397c875639863,875967026,842607667,926101558,741946416,842412601c808925497,926428208,909717558,1664235061,943207736,875967030c876031026,842150961,741553206,875967033,892352057,926428215c825243957,741357876,960050489,875967032,842542134,959460149c1664365362,875639863,859060280,926428213,892352309,741355572c825831481,926233913,926428213,909586742,741816113,892874808c859125305,876031024,943207473,1664169273,825636664,842085174c892939321,875903033,741552945,959983672,959854392,808987702c909455417,741881397,959525943,959657268,809053234,825635385c1664233777,892940345,808793912,808987701,926431544,741355575c875705400,842412849,876031028,892614961,741814329,876163129c842609973,876162105,859321906,1664628785,875967033,959590964c876096565,892416562,741881652,942748727,892877111,892873785c892875577,741552441,842216505,909588528,808987696,859123769c1664299826,909455928,942880051,876031029,959526449,741946418c926234424,808727856,876162096,808990770,741552696,959592760c825440563,909716534,959721520,1664431668,892417079,876163637c959982644,808728882,741684275,808465977,876032053,926428212c808530230,741749814,808596536,842282296,876031030,875902257c1664365106,842412601,842282035,842607668,943075638,741618230c825636664,808530486,892939314,858928953,741617971,892417079c909390645,926428211,892352309,1664167988,892679992,892678967c876096564,842282290,741945905,892483896,909522996,876031025c926233393,741945654,959592760,842412340,809053237,925972281c1664169525,808204340,808202284,808202284,808202339,808202284c808202284,808202339,925971756,892746041,808203316,842019116c875574839,741357620,741368624,842149937,858796600,959197749c842545458,943077172,825505580,959920180,959198002,859322674c875836984,825505580,959657269,946024759,909391920,892614454c842610732,959984693,959197751,959527216,842281522,825766188c909456693,741684273,926430520,875771449,892939315,926431033c1664626739,808661305,959525430,876031032,892614961,741421369c943273273,926430005,892873779,875573817,741881142,959722040c943140920,892873785,892481849,1664431152,842216505,842216247c959982644,892417074,741683760,892418097,859124276,959197747c809055538,892875830,842283052,926299187,942421561,942814777c892416564,825505635,859124793,942420793,909654069,926496818c909261100,875706417,942421557,943273010,926431024,842283308c809056056,942422322,842610741,909324856,842610787,808792372c824979507,909455672,875835954,926428217,926300469,741554226c892678712,943012150,876096560,859126069,741685040,925971511c875575604,842621750,926101558,741816626,926037049,909128502c842542130,825768244,741617976,909259832,842149937,926428217c875575093,741619766,875706680,858797361,942760752,943076657c825636664,825505580,859124024,942420277,875770420,825765944c909261100,959852849,959198513,909718834,959788089,825766188c842609717,1664102452,909194295,842151985,892873781,825831737c741947440,858862647,842608695,876096568,925970994,741421621c808596536,909588793,892939315,858928441,1664235832,892418097c859124276,925644850,892678452,825702707,959461676,926364980c942420785,875574839,925971511,942684204,875837749,824981304c842346808,825570361,809067315,809055033,741685299,825831481c858929202,842542134,892809529,741422387,959525943,859387444c892939318,959788089,741618486,842608697,909194295,876110642c943011633,741815602,943273273,909325109,809053233,892482361c741619249,859124280,808923447,942746672,892679473,959721782c959461676,942944819,962802229,959527216,842479411,909719596c842283058,925643313,876163380,859386677,942684204,858929463c959197239,842019636,925905461,825505836,842544439,962801974c892877109,825635635,942684204,842609976,942421044,926102834c808466225,825766188,808661557,741881399,808858169,859125299c809053237,942813497,1664496434,943272505,875968563,876031031c959723313,741552179,808596536,808727608,842542130,825767733c741947698,959722040,808794423,892939316,859125817,1664170040c926234424,825242167,892939314,858928441,741816632,892418097c859124276,942422066,892483893,875968565,959789100,909128243c959197234,825636404,809054261,825505635,959657269,959197751c943012144,943274294,842610732,808531251,959198264,909654064c909391925,825766188,842609717,741486644,876163129,825505077c809067312,842608953,741422130,892418097,825636149,959198516c876032564,943273527,842610732,808792372,824979763,808792376c909195321,892873784,943207225,1664692274,875706680,858797361c942746674,858928433,876033840,959461676,926364980,942420785c825504313,942813237,825766188,892940853,741685298,892941625c825374514,959996727,892417074,741618224,892418097,859124276c959197747,892877109,825505332,842610732,808792372,824981042c875901240,808727097,842542130,808727605,1664430131,875706680c858797361,942746674,842413361,959722546,909588524,959723057c942420785,825504313,942813237,825766188,842151477,741946420c943011640,858928947,959996723,892417074,741356336,892418097c875704886,959199540,858928690,825635124,842610732,808792372c824981298,909455672,875835954,876096569,875836722,1664299828c875706680,858797361,942746672,959722801,842019890,892483884c842412089,942421298,825504313,842215477,825766188,808661557c741619511,909261112,943076145,959996721,892417074,741945904c892418097,926431286,942420278,876163641,892350769,959461676c842152241,824981044,842346808,825570361,876162103,808529971c1664692278,959787577,892614966,942746681,959722801,808465458c943011884,875772217,959199029,909718834,959788089,825766188c943271989,741750321,892874808,926037561,876176179,909391666c741423158,892418097,892614962,942421297,960051253,926233651c959789356,942879285,824979769,875901240,842216754,876162104c808529971,1664692278,892941625,959984434,942746673,943076657c926234424,842610732,825308217,942421296,959789104,909653044c825766188,876163637,741552437,909261112,943076145,809001777c876164408,741685300,892418097,875706676,959198768,809055538c892482102,892483628,925972275,824980528,842346808,909586483c876096568,875836722,1664299828,859124280,808923447,942746674c943076657,892679992,909261100,825504562,942420278,926102834c960050737,825766188,909456693,741946417,943011640,858928947c842556211,825701173,741486647,892418097,909195572,942422067c875836722,892351280,892483628,925972275,824980528,892678456c875640373,809053241,808661305,1664299824,859124280,808923447c942746674,943076657,892679992,892483628,842544695,942420276c926102834,960050737,825766188,808661557,741881399,809055544c842151989,809001782,876164408,741750836,892418097,875706676c942421552,942881077,909130037,942684204,875837749,824980792c842346808,825570361,808987699,825636408,1664629042,892941625c959984434,942746679,943076657,926234424,842610732,876099382c959197237,842348853,909719603,825766188,892482613,741880371c808662073,859190583,876176180,909391666,741685046,892418097c892614962,959198513,925905716,875771445,942684204,959984181c824981300,825569592,909390902,876162100,892809267,1664365366c859385913,892876856,959982641,942945586,741488441,859385913c892876856,842542128,876032821,741357104,926038328,926037300c876096560,909457201,1664496183,859385913,942878777,892939317c808858681,741357110,808859448,825505588,809053238,909456441c741881910,892418097,859191600,942421559,942944825,892876081c959789155,942945586,942421811,892809524,808924984,959461676c858798387,959198520,909392181,875574320,942684204,859124789c942420531,959920176,876163891,842283363,808726840,942421808c942682676,942684468,892811308,959853368,824979512,859124024c876097846,892873776,926038328,741355828,959788856,892352566c842556209,959920436,741617717,825439289,876163380,809053232c942749497,741683763,859124280,942684216,909716529,808792112c741946167,842216505,808794160,926442291,892549173,741488950c825832760,825767218,942746677,909194545,859255860,959461676c926103857,959197496,892614960,808794422,892483628,909195059c946026041,909718839,942880055,859060524,959526706,925645112c926431029,808466224,909261100,859256369,959198772,842217776c943207222,842414124,842019639,946025017,892416564,859255857c942684204,858992690,942420785,859190583,808859193,842283308c808792376,925645106,909128246,808728884,943011884,909194808c946026545,943274032,926102073,875706412,892352569,959198259c943012144,942683447,959789356,942814520,925643061,926101812c842217776,842283052,959526451,962802736,842348848,825766962c825505580,825701683,942422320,808924471,909260340,942684204c825440567,942420532,959656497,959723064,842283052,943272240c946025528,859059506,842282297,959592748,825766712,959198771c842348848,926036530,942684204,808661042,959199029,892614965c942946617,842283052,943076403,929249072,909128246,808728884c842283308,859059257,942421296,892876848,892613689,875706412c892942137,959198256,875639604,808728881,892483628,825307191c929248055,926101812,909326640,825505580,959461171,942422066c943142199,875967029,842610732,859191096,942420532,808597552c909194035,842283052,825831728,962801720,892746037,925970487c825505580,959526968,959199280,909194802,858861880,892811308c909718326,942421552,925972786,909326388,943011884,959984185c946026292,959460919,875901752,892483628,842478388,959197747c943012144,858993976,825766188,926430773,741618487,959788856c926365238,892873777,875771192,1664496948,808662073,925972279c892939312,825701945,741618739,825831481,926364473,876162105c808529971,741357112,892418097,926495282,942420277,942813748c892482865,842610787,875575600,942421042,875901492,875967541c842610732,809055543,942420537,892876848,825373752,942684204c842479925,824980025,875901240,842609209,926442288,943077685c741815861,875705401,859123762,809053233,925972281,741552440c943010360,876099124,926428208,876033333,741554229,859387192c909521458,942760760,959460657,909194296,842283308,859059257c925644080,892809524,825767216,892811308,809055030,824981816c842346808,842479666,892939313,942750009,1664432179,942748727c943206456,959982646,858863154,741946929,892418097,892417587c942421304,859125808,926103344,825505580,808858931,959199032c943012144,959722039,825766243,825832501,741357880,892678712c825766960,876031031,943207473,741422393,959787577,842151472c942746677,842413361,892940594,842283052,943208244,929249081c825635124,909455929,842283308,858798136,824980784,808792376c959657785,892873782,926496568,741553976,925971511,909457716c892939313,875903033,1664432179,892418097,842019634,942420022c875901497,959852857,825505580,943273784,942421557,909391920c926103350,825766188,808858421,741684789,892940345,875705138c876045113,926233393,741749046,875901496,892483635,942746680c959722801,808925232,909261100,926169396,925642807,942944564c825375031,842283052,858927412,828586035,909455672,859255602c876162100,858863666,741749815,909194295,842151985,892873782c909652793,741880116,892418097,959985968,959198515,943143221c909260855,825505635,808531255,942420025,926298681,876033081c825766188,959787829,741684277,859124280,892482615,876031032c909456177,741751093,909717561,892678965,942760756,959722801c959460402,842283052,859321395,925644851,942944564,825243958c842283308,926495799,824981044,909455672,808923698,892873780c842150713,1664626996,909194295,909588785,892939317,858928953c741749304,892418097,959920432,942421296,859190583,892549176c825505580,808465719,942420023,943274032,858928952,825766243c808661557,741946935,909261112,825831985,876031029,808990769c741685043,859124280,959854384,942746681,909325617,876032049c959461676,959854645,929248569,892547380,909587765,842283052c925972530,824981815,875901240,926101817,842607673,892352821c741422905,875639863,875837496,892873776,892678713,1664693560c892418097,909193782,959198264,943206964,825569328,825505580c926429494,942421300,926233911,892549172,825766188,960049205c741618740,959983672,842478642,876045107,959723313,741356592c892483896,825833524,942746677,842151217,959723321,892483628c909325362,925645113,943206708,875575601,959461676,959590965c828585273,859124024,892350518,876096564,925970994,741947191c858862647,808531765,842607669,926495798,741685040,892418097c959592756,942422065,942750005,808465209,825505635,876034100c959197233,825766452,842609715,825766188,858928693,741552690c825636664,942879542,876031024,925972017,741683511,926496057c926234424,942760754,959460657,875705400,842610732,858929204c925644341,892809524,959919408,959461420,808793392,824981554c842346808,842479666,809053241,909456441,1664496436,942748727c943206456,842542132,876032821,741617712,892418097,892417587c959198009,859059762,909194544,825505580,808858931,942421304c842086709,808465205,825766243,825832501,741881912,926037049c959723828,876031026,943207473,741946425,808859448,942881081c942746672,842413361,859386162,959789356,892547639,929247799c825635124,875901497,959789100,808792625,925644340,926101812c875772208,825505580,959461171,942422066,842086709,909389877c825505580,959461171,929248307,926101812,942815536,959789100c808792625,925644340,926101812,875772208,942684204,859124789c942422066,909391920,859190325,859060524,909588272,946025272c909391920,876099124,892811308,909456184,824981305,808792376c809056057,842542135,892351797,741684019,892940345,943142968c825764920,909718322,1664628789,909261112,842479927,825764916c943272754,741421873,858927416,943011385,959982648,959919666c741618231,858927416,858863673,825764913,909718322,1664628789c909261112,842479927,825764916,943272754,741421873,858927416c943011385,959982648,959919666,741618231,858927416,858863673c825764913,909718322,1664628789,909261112,842479927,825764916c943272754,741421873,858927416,943011385,959982648,959919666c741618231,858927416,858863673,825764913,909718322,1664628789c909261112,842479927,825764916,943272754,741421873,858927416c943011385,959982648,959919666,741618231,858927416,858863673c825764913,909718322,1664628789,909261112,842479927,825764916c943272754,741421873,858927416,943011385,959982648,959919666c741618231,858927416,858863673,926428209,892351801,3290420c0,0,0,0,0,0c0,0,0,0,0,0c0,0,1704001536,0,1139802112,2124644094c1139802112,2124644094,-782237696,1447853963,-782237696,144785396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1646264320,1l15728640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82968638l4265551,0l65536,327680l1201668096,1447853948l0,0l0,0l65536,0l1210056704,1447853948l1209008128,1447853948l4259840,0l65536,1048576l5439488,6422645l7078004,2097253l7143493,6815856l7536737,7536745l44,1447853964l0,0l4259840,0l65536,2124611584l1084227584,1447853948l0,0l0,0l65536,0l1092616192,1447853948l1091567616,1447853948l4259840,0l65536,1048576l5439488,6422645l7078004,2097253l6619218,6619238l6619250,6488174l101,1447853684l0,0l4259840,0l65536,1447624704l1102053376,1447853948l0,0l0,0l65536,1635123200l1110466926,1447853948l1109393408,1447853948l4259840,0l65536,1447624704l1070596096,1447853964l0,0l0,0l65536,1768292352l-263166621,1447853931l-264241152,1447853931l4259840,0l65536,1447624704l1155530752,1447853948l0,0l0,0l65536,1635123200l1163944302,1447853948l1162870784,1447853948l4259840,0l65536,327680l1066401792,1447853948l0,0l0,0l65536,1717633024l1074816372,1447853948l1073741824,1447853948l4259840,0l65536,1447624704l1048576000,1447853948l0,0l0,0l65536,0l1056964608,1447853948l1055916032,1447853948l3211264,0l65536,917504l4980736,7536745l2097268,6357072l6357106,7471207l7340129,104l13697024,0l-121438208,353479l1372323840,315876629l980931650,1852786290l1998615412,1030972218l1835619362,1310749541c1377859429,1851878767,980885538,1768125281,1411530089,1936026985c2003127840,1836012064,539127393,1097349751,1030321006,1835619362c1310749541,1377859429,1851878767,1010708258,2054371959,1983543072c574450785,790771762,980892734,1933802099,1983543072,574450785c790771762,1999584318,1917874746,980892734,-1596965260,-1580165680c-1546608688,-1680830000,-1697605424,-803170096,-795815774,-795815774c-794701664,-795815774,1999584413,-1405193158,2203088,0c1705050112,1447853948,0,0,0,0c8454144,0,0,0,0,0c0,0,0,0,1340080128,1447853867c0,0,0,0,0,0c0,0,0,0,0,0c0,0,0,0,4063232,0c8388608,0,6356992,0,65536,327680c-2054160384,1447853899,1043333120,1447853964,-270532608,1447853931c642973696,268501392,769654784,1447853932,-1521483776,1447853832c805371904,139298,327680,4980736,393216,62c0,0,11599872,0,-1443692544,1447631803c1372323840,315876629,-1967074238,1447853833,-1966604288,1447853833c985661440,1447853708,0,0,0,0c0,0,0,0,0,0c0,0,-535822336,1447853843,-532676608,1447853843c-471859200,2124640249,0,0,0,0c0,1030513014,12834,0,-365428736,2124645168c0,574095360,15919,0,3211264,0c65536,655360,4325376,7274607,2097259,6881364c7078004,101,0,0,3211264,0c65536,720896,5505024,4390991,4718624,6357093c6881380,6750318,0,0,6356992,0c1021313024,1447853964,-583008256,1447853931,-651165696,1447853931c805306368,1447853932,976224256,1447853964,-710934528,1447853931c-2126512128,1447853832,942669824,1447853964,951058432,1447853964c1024458752,1447853964,0,0,3211264,0c1034944512,1447853948,756547584,1447853708,-1941962752,1447853899c-1943011328,1447853899,756547584,1447853708,6356992,0c65536,2162688,6488064,7143535,7536686,7209077c7536686,6357108,3014770,7471204,7798881,7209065c3014759,7077957,6881388,7536752,5439589,6357096c6619248,0,0,0,6356992,0c0,1447624704,1003487232,1447853964,0,0c0,0,373751808,13369744,1420820480,1447853948c-365428736,2124645168,1677721600,160368,196608,2228224c458752,1735262311,0,0,6356992,0c65536,2293760,6488064,7143535,7536686,7209077c7536686,6357108,3014770,7471204,7798881,7209065c3014759,6619218,7602275,7209057,7077991,5439589c6357096,6619248,1999568896,4092986,3211264,0c661651456,1447853656,0,0,0,0c0,0,6356992,65536,4259840,0c65536,1447624704,1012924416,1447853948,0,0c0,0,65536,1635123200,1021337966,1447853948c1020264448,1447853948,4259840,0,65536,1447624704c1173356544,1447853948,0,0,0,0c65536,0,1181745152,1447853948,1180696576,1447853948c7405568,0,237502464,2124641508,65536,65536c1331691520,1447853867,65536,1818296320,-328179095,1447853691c1936588800,1126317417,27745,539099136,959462007,1447853964c959447040,1447853964,959447040,1447853964,65536,0c-1941962752,1447853899,0,0,7405568,0c-192413696,2124641507,65536,65536,1189085184,1447853948c65536,131072,0,0,0,0c1006632960,1447853948,1118830592,1447853691,-288358400,1447853691c0,0,0,0,0,0c0,0,8454144,0,237502464,2124641508c65536,65536,1331691520,1447853867,65536,1768292352c1093166435,1447853708,1952972800,792359028,29487,1935736832c811626286,1447853932,811597824,1447853932,811597824,1447853932c65536,0,1010827264,1447853948,0,0c1885929472,115,8388608,0,5308416,0c393216,1703936,4587520,7209071,5701748,7471215c5439595,6357096,7274596,5505143,6357106,7536750c6357104,6619250,6488174,101,0,0c4259840,0,65536,1447624704,1191182336,1447853948c0,0,0,0,65536,543358976c1075853943,1447853964,1074790400,1447853964,19988480,0c-897056768,2124645127,65536,0,0,0c0,0,-879755264,2124645127,-876085248,2124645127c-872415232,2124645127,-868745216,2124645127,-865599488,2124645127c-859308032,2124645127,565182464,1447853353,-365428736,2124645168c0,0,862978048,1447853932,0,0c196608,0,-65536,-65536,-65536,-1c-1,-1,-1,-1,-1,-1c-1,65535,-365428736,2124645168,-855113728,2124645127c-851443712,2124645127,749207552,1447853932,-61865984,1447853854c65536,0,0,0,-478150656,2124643522c-478150656,2124643522,0,0,0,0c196608,0,0,0,0,0c16777216,0,1114112,16,65536,50331657c2947,15073285,0,5,69206539,392897c34340864,66190350,7,66300,0,262144c19726336,589824,49938432,0,0,2228224c4,65837,4,852228,9,328442c0,16777215,262178,19726336,458754,50069504c-65536,255,4,196909,4,65798c78,2425636,4719161,4850252,5243486,5767790c6554236,7471752,8520336,9699990,10945176,60162712c61407894,62587536,63636104,64553596,65340014,65864286c66257484,66388537,66453326,66322235,65929001,65404697c64618251,63700735,62652151,61472497,60227311,11009775c9764593,8584951,7536383,6618891,5832473,5308201c4915003,4783950,4719161,4,196909,4c131373,4,131373,7,764,0c262144,19726336,262148,17170432,1441793,52690944c27852809,-3865710,-12188782,-6552946,-6552946,30736675c30736672,37028494,27853454,263058,19726336,262147c19726336,262146,19726336,262146,19726336,262148c17170432,917505,52690944,42860549,42860671,-17759961c-17759961,42860671,262271,19726336,262147,19726336c262146,19726336,262146,19726336,262147,17170432c917505,52690944,44367877,44367990,-17956614,-17956614c44367990,262262,19726336,262147,19726336,262146c19726336,262146,19726336,262147,17170432,917505c52690944,1245189,1245689,3539396,3539396,1245689c262649,19726336,262147,19726336,262146,19726336c262146,19726336,262147,17170432,917505,52690944c1245189,3539330,3539330,1245622,1245622,262530c19726336,262147,19726336,262146,19726336,262146c19726336,262147,17170432,917505,52690944,327685c328132,-1965575,-1965575,328132,262596,19726336c262147,19726336,262146,19726336,262146,19726336c262147,17170432,917505,52690944,327685,-1965642c-1965642,328066,328066,262582,19726336,262147c19726336,262146,19726336,262146,19726336,262147c17170432,917505,52690944,23658501,23659001,25952708c25952708,23659001,262649,19726336,262147,19726336c262146,19726336,262146,19726336,262147,17170432c917505,52690944,23658501,25952642,25952642,23658934c23658934,262530,19726336,262147,19726336,262146c19726336,262146,19726336,262147,17170432,917505c52690944,22740997,22741444,20382201,20382201,22741444c262596,19726336,262147,19726336,262146,19726336c262146,19726336,262147,17170432,917505,52690944c22740997,20382134,20382134,22741378,22741378,262582c19726336,262147,19726336,262146,19726336,262146c19726336,262148,17170432,917505,52690944,3145733c3146491,-1309762,-1309762,3146491,262907,19726336c262147,19726336,262146,19726336,262146,19726336c262148,17170432,917505,52690944,3866629,3867568c-2227252,-2227252,3867568,263088,19726336,262147c19726336,262146,19726336,262146,19726336,262147c17170432,917505,52690944,15925253,15925737,7930154c7930154,15925737,262633,19726336,262147,19726336c262146,19726336,262146,19726336,262148,17170432c917505,52690944,14090245,14090639,9503185,9503185c14090639,262543,19726336,262147,19726336,262146c19726336,262146,19726336,262148,17170432,2490369c52690944,13762577,14090582,14352727,14549338,14614878c14549347,14352745,14090605,13762928,13369713,13107568c12910957,12845417,12910947,13107550,13369690,13762903c262486,19726336,262147,19726336,262146,19726336c262146,19726336,262148,17170432,4980737,52690944c-7798748,-7863900,-8126032,-8453701,-8912443,-9502258c-10157611,-10878502,-11664930,-12451361,-13172258,-13827622c-14351915,-14876210,-15203899,-15466053,-15531600,-15466076c-15269478,-15007344,-14679673,-14220929,-13762184,-13172365c-12582546,-12582549,-10747623,-10747623,-10157717,-9567890c-9043597,-8650376,-8257153,-7995001,-7863920,-7798374c262564,19726336,262147,19726336,262146,19726336c262146,19726336,262148,17170432,4980737,52690944c40042532,39977380,39715248,39387579,38928837,38339022c37683669,36962778,36176350,35389919,34669022,34013658c33423829,32965070,32637381,32375227,32309680,32375204c32506266,32768400,33161607,33554815,34079096,34668915c35258734,35258731,37028121,37028121,37618027,38207854c38732147,39190904,39518591,39780743,39977360,40042906c262564,19726336,262147,19726336,262146,19726336c262146,19726336,262148,17170432,917505,52690944c41943045,41943118,-18087668,-18087668,41943118,262222c19726336,262147,19726336,262146,19726336,262146c19726336,262147,17170432,2621441,52690944,-14548974c-14483234,-14352166,-14090026,-13827884,-13565741,-13369132c-13238058,-13172518,-13238050,-13369118,-13565723,-13827865c-14090008,-14352153,-14483227,-14548766,-14548770,262366c19726336,262147,19726336,262146,19726336,262146c19726336,262147,17170432,2621441,52690944,-11141102c-11075394,-10944326,-10682185,-10420043,-10157900,-9961291c-9830217,-9764678,-9830210,-9961278,-10157882,-10420024c-10682167,-10944312,-11075386,-11140926,-11140930,262334c19726336,262147,19726336,262146,19726336,262146c19726336,262147,17170432,2621441,52690944,-7012334c-6946594,-6815526,-6618922,-6356780,-6094637,-5832492c-5701418,-5635878,-5701410,-5832478,-6094619,-6356761c-6618904,-6815513,-6946587,-7012126,-7012130,262366c19726336,262147,19726336,262146,19726336,262146c19726336,262147,17170432,2621441,52690944,-3604462c-3538754,-3407686,-3211081,-2948939,-2686796,-2424651c-2293577,-2228038,-2293570,-2424638,-2686778,-2948920c-3211063,-3407672,-3538746,-3604286,-3604290,262334c19726336,262147,19726336,262146,19726336,262146c19726336,262147,17170432,2621441,52690944,393234c458974,590042,852182,1114324,1376467,1573076c1704150,1769690,1704158,1573090,1376485,1114343c852200,590055,458981,393442,393438,262366c19726336,262147,19726336,262146,19726336,262146c19726336,262147,17170432,2621441,52690944,3866642c3932350,4063418,4260023,4522165,4784308,4980917c5111991,5177530,5111998,4980930,4784326,4522184c4260041,4063432,3932358,3866818,3866814,262334c19726336,262147,19726336,262146,19726336,262146c19726336,262147,17170432,2621441,52690944,7929874c7995614,8126682,8323286,8585428,8847571,9109716c9240790,9306330,9240798,9109730,8847589,8585447c8323304,8126695,7995621,7930082,7930078,262366c19726336,262147,19726336,262146,19726336,262146c19726336,262147,17170432,2621441,52690944,11337746c11403454,11534522,11796663,12058805,12320948,12517557c12648631,12714170,12648638,12517570,12320966,12058824c11796681,11534536,11403462,11337922,11337918,262334c19726336,262147,19726336,262146,19726336,262146c19726336,262147,17170432,2621441,52690944,15204370c15270110,15401178,15663318,15925460,16187603,16384212c16515286,16580826,16515294,16384226,16187621,15925479c15663336,15401191,15270117,15204578,15204574,262366c19726336,262147,19726336,262146,19726336,262146c19726336,262147,17170432,2621441,52690944,18612242c18677950,18809018,19071159,19333301,19595444,19792053c19923127,19988666,19923134,19792066,19595462,19333320c19071177,18809032,18677958,18612418,18612414,262334c19726336,262147,19726336,262146,19726336,262146c19726336,262147,17170432,2621441,52690944,22741010c22806750,22937818,23134422,23396564,23658707,23920852c24051926,24117466,24051934,23920866,23658725,23396583c23134440,22937831,22806757,22741218,22741214,262366c19726336,262147,19726336,262146,19726336,262146c19726336,262147,17170432,2621441,52690944,26148882c26214590,26345658,26542263,26804405,27066548,27328693c27459767,27525306,27459774,27328706,27066566,26804424c26542281,26345672,26214598,26149058,26149054,262334c19726336,262147,19726336,262146,19726336,262146c19726336,262147,17170432,2621441,52690944,30212114c30277854,30408922,30671062,30933204,31195347,31391956c31523030,31588570,31523038,31391970,31195365,30933223c30671080,30408935,30277861,30212322,30212318,262366c19726336,262147,19726336,262146,19726336,262146c19726336,262147,17170432,2621441,52690944,33619986c33685694,33816762,34078903,34341045,34603188,34799797c34930871,34996410,34930878,34799810,34603206,34341064c34078921,33816776,33685702,33620162,33620158,262334c19726336,262147,19726336,262146,19726336,262146c19726336,262147,17170432,2621441,52690944,37748754c37814494,37945562,38142166,38404308,38666451,38928596c39059670,39125210,39059678,38928610,38666469,38404327c38142184,37945575,37814501,37748962,37748958,262366c19726336,262147,19726336,262146,19726336,262146c19726336,262147,17170432,2621441,52690944,-14548974c-14483311,-14352243,-14090102,-13827960,-13565817,-13369208c-13238134,-13172595,-13238127,-13369195,-13565799,-13827941c-14090084,-14352229,-14483303,-14548843,-14548847,262289c19726336,262147,19726336,262146,19726336,262146c19726336,262147,17170432,2621441,52690944,-7012334c-6946671,-6815603,-6618998,-6356856,-6094713,-5832568c-5701494,-5635955,-5701487,-5832555,-6094695,-6356837c-6618980,-6815589,-6946663,-7012203,-7012207,262289c19726336,262147,19726336,262146,19726336,262146c19726336,262147,17170432,2621441,52690944,393234c458897,589965,852106,1114248,1376391,1573000c1704074,1769613,1704081,1573013,1376409,1114267c852124,589979,458905,393365,393361,262289c19726336,262147,19726336,262146,19726336,262146c19726336,262147,17170432,2621441,52690944,7929874c7995537,8126605,8323210,8585352,8847495,9109640c9240714,9306253,9240721,9109653,8847513,8585371c8323228,8126619,7995545,7930005,7930001,262289c19726336,262147,19726336,262146,19726336,262146c19726336,262147,17170432,2621441,52690944,15204370c15270033,15401101,15663242,15925384,16187527,16384136c16515210,16580749,16515217,16384149,16187545,15925403c15663260,15401115,15270041,15204501,15204497,262289c19726336,262147,19726336,262146,19726336,262146c19726336,262147,17170432,2621441,52690944,22741010c22806673,22937741,23134346,23396488,23658631,23920776c24051850,24117389,24051857,23920789,23658649,23396507c23134364,22937755,22806681,22741141,22741137,262289c19726336,262147,19726336,262146,19726336,262146c19726336,262147,17170432,2621441,52690944,30212114c30277777,30408845,30670986,30933128,31195271,31391880c31522954,31588493,31522961,31391893,31195289,30933147c30671004,30408859,30277785,30212245,30212241,262289c19726336,262147,19726336,262146,19726336,262146c19726336,262147,17170432,2621441,52690944,37748754c37814417,37945485,38142090,38404232,38666375,38928520c39059594,39125133,39059601,38928533,38666393,38404251c38142108,37945499,37814425,37748885,37748881,262289c19726336,262147,19726336,262146,19726336,262146c19726336,262147,17170432,1048577,52690944,24576006c24576640,21037837,17171263,17171213,24576640,262784c19726336,262147,19726336,262146,19726336,262146c19726336,262148,17170432,917505,52690944,21364741c21365504,23331538,23331538,21365504,262912,19726336c262147,19726336,262146,19726336,262146,19726336c262148,17170432,917505,52690944,21364741,23331480c23331480,21365445,21365445,262808,19726336,262147c19726336,262146,19726336,262146,19726336,262148c17170432,917505,52690944,20578309,20579026,18481920c18481920,20579026,262866,19726336,262147,19726336c262146,19726336,262146,19726336,262148,17170432c917505,52690944,20578309,18481861,18481861,20578968c20578968,262853,19726336,262147,19726336,262146c19726336,262146,19726336,262147,17170432,1048577c52690944,7340038,7340672,3867405,828,781c7340672,262784,19726336,262147,19726336,262146c19726336,262146,19726336,262148,17170432,917505c52690944,4194309,4195072,6161106,6161106,4195072c262912,19726336,262147,19726336,262146,19726336c262146,19726336,262148,17170432,917505,52690944c4194309,6161048,6161048,4195013,4195013,262808c19726336,262147,19726336,262146,19726336,262146c19726336,262148,17170432,917505,52690944,3407877c3408594,1311488,1311488,3408594,262866,19726336c262147,19726336,262146,19726336,262146,19726336c262148,17170432,917505,52690944,3407877,1311429c1311429,3408536,3408536,262853,19726336,262147c19726336,262146,19726336,262146,19726336,262148c17170432,15073281,52690944,42860657,42271739,41616387c40895499,40174609,39453719,38667291,37880862,37094431c-12712928,-14351328,-15924195,-17300458,-18480117,-19528709c-20249623,-20708396,-20905028,-20905053,-16973247,-16973247c-16907357,-16645200,-16251972,-15727673,-15399983,-15072298c-14744615,-14351395,-13958177,-13564959,-13171741,-12712988c37094372,37487588,37946340,38339555,38732769,39125983c39453661,39781337,40109014,40633297,41026503,41288636c41354160,41354147,41287850,41025693,40632465,40108166c39452796,38731892,37945454,37093482,-12713879,-13172631c-13565847,-13959062,-14352276,-14745490,-15073167,-15400844c-15728520,-16252804,-16646010,-16908143,-16973667,-16973654c-20905407,-20905407,-20840278,-20774754,-20578158,-20250490c-19922821,-19529616,-19005339,-18481061,-17891246,-17235894c-16580541,-15859651,-15073225,-14286797,-13500368,-12713937c37093422,37879854,38666287,39452720,40173619,40894519c41615421,42270787,42860618,43384914,43843675,44236901c44630128,44892283,45088902,45154450,45219998,45220010c45155235,45089711,44893115,44630983,44237779,43844574c43385832,42861554,263163,19726336,262147,19726336c19661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6735" cy="180403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6735" cy="18040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2" w:leader="none"/>
        </w:tabs>
        <w:ind w:left="45" w:hanging="0"/>
        <w:rPr/>
      </w:pPr>
      <w:r>
        <w:rPr>
          <w:rFonts w:cs="Times New Roman" w:ascii="Times New Roman" w:hAnsi="Times New Roman"/>
        </w:rPr>
        <w:t xml:space="preserve">Жилые дома </w:t>
      </w:r>
      <w:r>
        <w:rPr>
          <w:rFonts w:cs="Times New Roman" w:ascii="Times New Roman" w:hAnsi="Times New Roman"/>
          <w:lang w:val="tt-RU"/>
        </w:rPr>
        <w:t>с.Хозесаново</w:t>
        <w:tab/>
      </w:r>
      <w:r>
        <w:rPr>
          <w:rFonts w:cs="Times New Roman" w:ascii="Times New Roman" w:hAnsi="Times New Roman"/>
        </w:rPr>
        <w:t>Жилые дома с.Хозесан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right"/>
        <w:rPr/>
      </w:pPr>
      <w:r>
        <w:rPr>
          <w:rFonts w:cs="Times New Roman" w:ascii="Times New Roman" w:hAnsi="Times New Roman"/>
        </w:rPr>
        <w:t>Приложение №2 к постановлению ИК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Хозесановского</w:t>
      </w:r>
      <w:r>
        <w:rPr>
          <w:rFonts w:cs="Times New Roman" w:ascii="Times New Roman" w:hAnsi="Times New Roman"/>
        </w:rPr>
        <w:t xml:space="preserve"> сельского поселения </w:t>
      </w:r>
    </w:p>
    <w:p>
      <w:pPr>
        <w:pStyle w:val="Normal"/>
        <w:ind w:left="45" w:hanging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от 17.12.2018 г.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ХЕМА РАСПОЛОЖЕНИЯ ПЛОЩАДКИ ДЛЯ ПРИМЕНЕНИЯ ПИРОТЕХНИЧЕСКИХ СРЕДСТВ </w: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Кушкуль</w: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8420</wp:posOffset>
                </wp:positionH>
                <wp:positionV relativeFrom="paragraph">
                  <wp:posOffset>281305</wp:posOffset>
                </wp:positionV>
                <wp:extent cx="416560" cy="382905"/>
                <wp:effectExtent l="80645" t="69215" r="81280" b="692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94200">
                          <a:off x="0" y="0"/>
                          <a:ext cx="4165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4.55pt;margin-top:22.1pt;width:32.75pt;height:30.1pt;mso-wrap-style:none;v-text-anchor:middle;rotation:30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8" w:leader="none"/>
        </w:tabs>
        <w:ind w:left="4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1577340</wp:posOffset>
                </wp:positionV>
                <wp:extent cx="533400" cy="295275"/>
                <wp:effectExtent l="28575" t="142240" r="29210" b="142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85400">
                          <a:off x="0" y="0"/>
                          <a:ext cx="5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65pt;margin-top:124.2pt;width:41.95pt;height:23.2pt;mso-wrap-style:none;v-text-anchor:middle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700" w:leader="none"/>
          <w:tab w:val="left" w:pos="6120" w:leader="none"/>
          <w:tab w:val="left" w:pos="7365" w:leader="none"/>
        </w:tabs>
        <w:ind w:left="4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865</wp:posOffset>
                </wp:positionH>
                <wp:positionV relativeFrom="paragraph">
                  <wp:posOffset>850265</wp:posOffset>
                </wp:positionV>
                <wp:extent cx="1141730" cy="127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66.95pt;width:89.85pt;height:0.0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4740" cy="10947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200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830" cy="9258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7860" w:leader="none"/>
        </w:tabs>
        <w:ind w:left="4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4620</wp:posOffset>
                </wp:positionH>
                <wp:positionV relativeFrom="paragraph">
                  <wp:posOffset>408305</wp:posOffset>
                </wp:positionV>
                <wp:extent cx="375920" cy="190500"/>
                <wp:effectExtent l="93980" t="19050" r="9461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37400"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0.55pt;margin-top:32.15pt;width:29.55pt;height:14.95pt;mso-wrap-style:none;v-text-anchor:middle;rotation:30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tt-RU"/>
        </w:rPr>
        <w:t>150 м</w:t>
      </w:r>
      <w:r>
        <w:rPr>
          <w:rFonts w:cs="Times New Roman" w:ascii="Times New Roman" w:hAnsi="Times New Roman"/>
        </w:rPr>
        <w:tab/>
        <w:t>школа</w:t>
      </w:r>
    </w:p>
    <w:p>
      <w:pPr>
        <w:pStyle w:val="Normal"/>
        <w:tabs>
          <w:tab w:val="clear" w:pos="708"/>
          <w:tab w:val="left" w:pos="4440" w:leader="none"/>
        </w:tabs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6665" cy="11690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  <w:tab w:val="left" w:pos="6132" w:leader="none"/>
        </w:tabs>
        <w:ind w:left="4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74pt;width:217.4pt;height:194.1pt" coordorigin="1836,9480" coordsize="4348,3882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0,0l16842752,0l-905510912,1447631454l1372323840,315876629l54338,1130692608l471887471,1447853351l2011693056,1447853961l1694498816,1919513969l29541,577175552l-1006617538,1447853716l0,980418560l-376410527,1447853712l2014838784,1447853961l-1893728256,1447853716l0,1679818752l-948931735,1447853716l0,574423040l-2039467727,1447853713l2017984512,1447853961l-970981376,1447853716l0,1936654336l-945806787,1447853716l0,539099136l-2033163924,1447853713l2021130240,1447853961l-1044381696,1447853716l0,824311808l-942661598,1447853716l0,1952972800l-376430019,1447853712l2024275968,1447853961l611319808,1447853708l0,790757376l7405630,0l-1997078528,1447631692l1372323840,315876629l544461890,1935882871l1767121469,544433517l544695630,1634561874l1998594670,1668505914l574450025,1701669204l1699618931,1867653239l577659245,1748662048l1769172545,1767121469l544433517,544695630l1634561874,1043276398l114,0l40960000,0l-124321792,353479l1372323840,315876629l119874,0l65536,0l65536,0l65536,0l65536,0l65536,0l65536,0l65536,0l-37224448,0l65536,0l65536,0l65536,0l65536,0l65536,0l65536,0l65536,0l65536,0l65536,0l65536,0l65536,0l1001144324,1166l65536,0l65536,0l65536,0l65536,0l65536,0l65536,0l65536,0l65536,0l65536,0l65536,0l65536,0l65536,0l65536,0l65536,0l65536,0l65537,755023085l69541889,11796481l32769,69599233l-3014656,0l30015488,0l17039360,0l50331648,0l589824,0l65536,0l65536,0l-196608,0l0,0l1019543552,0l5177344,0l65536,0l65536,0l65536,0l65536,0l65536,0l30343168,0l1280704512,0l65536,0l65536,0l65536,0l70017040,1194l65536,0l65536,0l65536,0l65536,0l65536,0l65536,0l65536,0l65536,0l65536,0l65536,0l65536,0l65536,0l65536,0l65536,0l9502720,0l722468864,1447853964l722993152,1447853964l722993152,1447853964l132120576,1447853722l132644864,1447853722l132644864,1447853722l751828992,1447853964l16711680,0l0,0l0,0l0,0l0,0l0,0l0,0l0,0l0,0l-1334444032,1447853963l4259840,0l65536,196608l1742733312,1447853963l813694976,1447853963l1671430144,1447853963l-1434451968,1447853899l1673527296,1447853963l805306368,1447853963l16842752,0l-1935671296,1447853954l0,0l-365428736,2124645168l0,0l0,0l0,0l0,0l0,0l16777216,2124640240l-1584398336,1447853961l565182464,1447853353l1565523968,1447853952l1835008000,1447853962l0,1447853824l2098200576,1447853961l65536,0l0,0l0,0l0,2124627840l0,0l0,0l0,0l-58720256,1447853854l-369098752,230192l0,0l-478150656,2124643522l0,0l-478150656,2124643522l0,0l131072,65536l-426770432,2124640240l9502720,0l2129657856,1447853961l2130182144,1447853961l2130182144,1447853961l-451936256,1447853961l-451411968,1447853961l-451411968,1447853961l-116391936,1447853961l16711680,0l0,0l0,0l0,0l0,0l0,0l0,0l0,0l0,0l-1831469056,1447853715l2162688,0l2104492032,1447853961l0,0l0,0l2162688,0l-1669857280,2124643519l131072,0l-104857600,1447853715l3211264,0l-253231104,2124645094l988807168,1447853656l0,0l0,0l-365428736,2124645168l3211264,0l0,0l0,0l0,0l16711680,0l0,1442840576l3211264,0l-65536,1442906111l-365428736,2124645168l-65536,-1l-1,-1l65535,65536l2162688,0l-2028994560,1447853954l0,0l7077888,114l2192483,0l-917504000,1447853961l0,0l1684602880,1868767266l4288364,0l65536,1245184l2097152,2883630l3801147,6291501l4128807,6225953l2228285,8192123l2687016,6094939l0,1030057081l2190626,0l-1669857280,2124643519l65536,0l0,0l3211264,0l-253231104,2124645094l988807168,1447853656l0,0l0,0l-365428736,2124645168l3211264,0l-2021654528,2124645099l65536,65536l-1647312896,1447853962l-1051590656,1447853962l-1051590656,1447853962l2162688,0l65536,393216l5505024,7471201l6619239,116l3211264,0l-566231040,2124644440l-1342177280,1447853961l2127560704,1447853961l2128084992,1447853961l2128084992,1447853961l2162688,0l65536,393216l5505024,7471201l6619239,116l3211264,0l0,0l0,0l65536,0l0,0l0,0l5308416,0l1539833856,2124645119l-347078656,1447853961l-1577058304,1447853961l0,0l0,0l0,0l0,0l0,0l2106589184,1447853961l3211264,0l-566231040,2124644440l-1129316352,1447853961l-784334848,1447853954l-783810560,1447853954l-783810560,1447853954l2162688,0l1268776960,1447853961l0,0l2097152,0l17891328,0l1936195584,1447631693l1372323840,315876629l316482,327680l393216,458752l524288,589824l655360,720896l786432,851968l917504,983040l1048576,1114112l1179648,1245184l1310720,1376256l1441792,1507328l1572864,1638400l1703936,1769472l1835008,1900544l1966080,2031616l2097152,2162688l2228224,2293760l2359296,2555904l2621440,2686976l2752512,2818048l2883584,2949120l3014656,3080192l3145728,3211264l3276800,3342336l3407872,3473408l3538944,3604480l3670016,3735552l3801088,3866624l3932160,3997696l4063232,4128768l4194304,4259840l17825792,0l25231360,0l1792540672,1447631686l1372323840,315876629l1853019202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080829,2000436770c1769159280,1701605485,544436048,807550328,1031348258,790769698c1886862398,1936683066,1869182057,1914718318,1952541797,1181054569c1030582130,1819239202,577662325,1886862398,1936683066,1936090703c826176613,943011377,792473654,1882878071,1716482927,1952805734c1999584318,1869625968,1769236851,1044934255,980449084,1769172848c1852795252,1701978198,1769234796,1917216118,574451055,1634886000c1885434471,4072040,5308416,0,525860864,1447631455c1372323840,315876629,486069314,2124645098,1703936,1447821312c1097859072,1447854000,1096810496,1447854000,-405798912,1447853720c-406847488,1447853720,229638144,1447853722,3211264,0c1027604480,1447854000,222298112,1447853722,521666560,2124645098c0,1073741824,3162224,0,3145728,0c-403177472,1447631735,1372323840,315876629,521720898,2124645098c0,-1073741824,141607041,2128914315,2162688,0c741867520,1447631455,1372323840,315876629,2151490,0c9502720,0,-1824522240,1447853715,-1823997952,1447853715c-1823997952,1447853715,-1822425088,1447853715,-1821900800,1447853715c-1821900800,1447853715,-1553989632,1447853961,16711680,0c0,0,0,0,0,0c0,0,0,0,0,0c0,0,0,0,-2139750400,1447853961c4259840,0,-1665662976,2124643519,131072,0c-1573912576,1447853720,-806354944,1447853720,-805830656,1447853720c-805830656,1447853720,4194304,0,3211264,0c-65536,1442906111,-365428736,2124645168,-65536,-1c-1,-1,65535,65536,2162688,0c-1669857280,2124643519,65536,0,0,0c2162688,0,1419771904,1447853718,0,0c980353024,1702126948,8483939,0,829423616,1447853964c-864026624,2124645107,0,0,0,0c0,0,1310720,0,0,0c0,0,-2051538944,1447853961,0,-65536c98303,0,0,0,0,0c0,0,0,0,3211264,0c-2037383168,1447853961,1114112,0,-203948032,2124644926c6160384,1447821312,-375193600,1903875874,3262850,0c-1949302784,1447853961,524288,0,-1932853248,2124644935c6225920,0,-719257600,71119457,3266927,0c-1955594240,1447853961,655360,0,-202768384,2124644926c6291456,0,1081212928,264580240,3217413,0c1249902592,1447853961,917504,0,-202047488,2124644926c6356992,0,-897187840,-825507605,3219792,0c1240465408,1447853961,1048576,0,-201064448,2124644926c6422528,0,1172439040,503796288,3268586,0c-1946157056,1447853961,851968,0,-1930035200,2124644935c6488064,0,-1618608128,-1602860935,3227432,0c1180696576,1447853961,1310720,0,-115081216,2124644926c6553600,0,-1032126464,-397691031,3219595,0c1177550848,1447853961,655360,0,-1913389056,2124644935c6619136,0,415105024,-137590780,3276515,0c1407188992,1447853961,1048576,0,-1916338176,2124644935c6684672,0,850591744,757750721,3266411,0c-1615855616,1447853961,983040,0,-1914830848,2124644935c6750208,0,427884544,-772408989,3265733,0c-1961885696,1447853961,851968,0,-1920991232,2124644935c6815744,0,41811968,692864483,3227048,0c1048576000,1447853961,983040,0,-1922433024,2124644935c6881280,0,-1856569344,1478128543,3238550,0c-2002780160,1447853961,786432,0,-199950336,2124644926c6946816,0,1765343232,-316169764,3248734,0c-1999634432,1447853961,851968,0,-199098368,2124644926c7012352,0,831258624,480327804,3213956,0c1243611136,1447853961,917504,0,-198180864,2124644926c7077888,0,-1992818688,-522067147,3262671,0c1161822208,1447853961,1048576,0,-197197824,2124644926c7143424,0,-54591488,1268378894,3246043,0c-2015363072,1447853961,1114112,0,-196083712,2124644926c7208960,0,-1285357568,44761234,3254570,0c-1609564160,1447853961,1310720,0,-194904064,2124644926c7274496,0,-370081792,-1221675838,3214486,0c1404043264,1447853961,1703936,0,-193527808,2124644926c7340032,0,-357957632,-1774651720,3229573,0c-1974468608,1447853961,1572864,0,-191758336,2124644926c7405568,0,831782912,-1215029569,3254203,0c1394606080,1447853961,1114112,0,-190119936,2124644926c7471104,0,-963969024,782389565,3250690,0c1183842304,1447853961,1441792,0,-188940288,2124644926c7536640,0,-441778176,-1588484171,3241929,0c-1952448512,1447853961,1245184,0,-187432960,2124644926c7602176,0,-1270546432,-585788406,3267363,0c-1766850560,1447853961,1310720,0,-186122240,2124644926c7667712,0,1275068416,483083729,3233514,0c-1958739968,1447853961,1310720,0,-184745984,2124644926c7733248,0,860160000,1956105235,3261632,0c-1943011328,1447853961,1572864,0,-183369728,2124644926c7798784,0,1763180544,-1847728008,3233339,0c1280311296,1447853961,1179648,0,-181731328,2124644926c7864320,0,-716570624,-744995458,3245681,0c1246756864,1447853961,1310720,0,-180486144,2124644926c7929856,0,-164954112,-1520873385,3262462,0c-1965031424,1447853961,1310720,0,-179109888,2124644926c7995392,0,1383006208,1578714225,3236582,0c-2040528896,1447853961,1572864,0,-177733632,2124644926c8060928,0,-1079246848,2075725680,3224533,0c-2027945984,1447853961,720896,0,-176095232,2124644926c8126464,0,251199488,-2049124455,3250143,0c-1939865600,1447853961,1048576,0,-175308800,2124644926c8192000,0,2122973184,481092351,3244705,0c-1694498816,1447853961,851968,0,-174194688,2124644926c8257536,0,-1405091840,59410276,3212156,0c-1933574144,1447853961,1048576,0,-173277184,2124644926c8323072,0,-1439825920,-1361242324,3269176,0c-1757413376,1447853961,917504,0,-172163072,2124644926c8388608,0,169672704,-501729375,3222821,0c0,0,1507328,0,-171180032,2124644926c8454144,0,1958281216,941919456,3255424,0c-1754267648,1447853961,1441792,0,-169607168,2124644926c8519680,0,810156032,-523884777,135340274,0c1350565888,1447853961,0,0,0,0c1067450368,1447853961,-1971322880,1447853961,-2034237440,1447853961c0,0,0,0,0,0c0,0,-2002780160,1447853961,1164967936,1447853961c1876951040,1447853961,0,0,0,0c0,0,0,0,-1688207360,1447853961c-2015363072,1447853961,1246756864,1447853961,0,0c0,0,1061158912,1447853961,471859200,1447853961c0,0,1098907648,1447853961,0,0c0,0,-1735393280,1447853961,0,0c0,0,-1946157056,1447853961,0,0c1186988032,1447853961,1127219200,1447853961,0,0c0,0,-1958739968,1447853961,1092616192,1447853961c0,0,-1968177152,1447853961,1142947840,1447853961c1305477120,1447853961,1234173952,1447853961,0,0c-1974468608,1447853961,0,0,0,0c1108344832,1447853961,-1977614336,1447853961,0,0c-1713373184,1447853961,0,0,0,0c-1603272704,1447853961,0,0,-2043674624,1447853961c0,0,1215299584,1447853961,0,0c0,0,-1681915904,1447853961,1202716672,1447853961c-1990197248,1447853961,0,0,0,0c1196425216,1447853961,0,0,-1647312896,1447853961c0,0,1183842304,1447853961,0,0c0,0,1158676480,1447853961,-1996488704,1447853961c-1952448512,1447853961,-2009071616,1447853961,0,0c0,0,1051721728,1447853961,1117782016,1447853961c0,0,-1776287744,1447853961,0,0c0,0,1064304640,1447853961,0,0c-1619001344,1447853961,0,0,-1939865600,1447853961c0,0,0,0,1114636288,1447853961c0,0,1873805312,1447853961,-2012217344,1447853961c0,0,-1782579200,1447853961,0,0c-1999634432,1447853961,0,0,0,0c0,0,0,0,1218445312,1447853961c0,0,0,0,0,0c-1943011328,1447853961,1410334720,1447853961,1407188992,1447853961c-1631584256,1447853961,-1961885696,1447853961,-1955594240,1447853961c1152385024,1447853961,1391460352,1447853961,0,0c0,0,-1763704832,1447853961,0,0c1240465408,1447853961,1237319680,1447853961,-1719664640,1447853961c0,0,0,0,-1788870656,1447853961c-1741684736,1447853961,1054867456,1447853961,0,0c0,0,1277165568,1447853961,1205862400,1447853961c0,0,1080033280,1447853961,0,0c1048576000,1447853961,1308622848,1447853961,-2037383168,1447853961c-1983905792,1447853961,0,0,0,0c0,0,1253048320,1447853961,-1637875712,1447853961c0,0,1190133760,1447853961,0,0c456130560,2124645157,-1641021440,1447853961,1249902592,1447853961c1257242624,1447853961,1227882496,1447853961,1199570944,1447853961c0,0,1095761920,1447853961,-2018508800,1447853961c-1773142016,1447853961,-2005925888,1447853961,633339904,1447853961c0,0,1382023168,1447853961,-1675624448,1447853961c-1691353088,1447853961,0,0,-1650458624,1447853961c0,0,1388314624,1447853961,1212153856,1447853961c-1738539008,1447853961,0,0,1347420160,1447853961c1356857344,1447853961,1161822208,1447853961,-2024800256,1447853961c0,0,0,0,0,0c1168113664,1447853961,0,0,1193279488,1447853961c0,0,0,0,1221591040,1447853961c1058013184,1447853961,1070596096,1447853961,1139802112,1447853961c0,0,1124073472,1447853961,0,0c0,0,0,0,0,0c0,0,-1729101824,1447853961,-1792016384,1447853961c0,0,1111490560,1447853961,0,0c1155530752,1447853961,0,0,-1697644544,1447853961c-1980760064,1447853961,0,0,0,0c0,0,0,0,0,0c-1606418432,1447853961,0,0,-2021654528,1447853961c0,0,0,0,0,0c0,0,1146093568,1447853961,1177550848,1447853961c-1949302784,1447853961,0,0,0,0c0,0,0,0,1174405120,1447853961c0,0,0,0,0,0c1385168896,1447853961,0,0,1353711616,1447853961c0,0,0,0,1171259392,1447853961c0,0,-1993342976,1447853961,0,0c-1722810368,1447853961,0,0,1130364928,1447853961c-1716518912,1447853961,0,0,0,0c0,0,-1930428416,1447853961,0,0c1073741824,1447853961,1105199104,1447853961,-1987051520,1447853961c0,0,0,0,-1760559104,1447853961c-1779433472,1447853961,1089470464,1447853961,0,0c0,0,636485632,1447853961,-1936719872,1447853961c-1744830464,1447853961,0,0,3211264,0c-1930428416,1447853961,1376256,0,-168099840,2124644926c8585216,1447821312,-1660616704,-851884994,3262838,0c-1792016384,1447853961,1376256,0,-166658048,2124644926c8650752,0,-760086528,1394940453,3234815,0c1277165568,1447853961,1376256,0,-165216256,2124644926c8716288,0,407633920,1276730738,3230323,0c-1788870656,1447853961,1048576,0,-163774464,2124644926c8781824,0,-429326336,-2047154778,3226490,0c-1782579200,1447853961,917504,0,-162660352,2124644926c8847360,0,-1452539904,1374735048,3225642,0c-1779433472,1447853961,1310720,0,-113704960,2124644926c9109504,0,-1832714240,1943851021,3233049,0c-1776287744,1447853961,720896,0,-112328704,2124644926c9175040,0,-1023934464,-1463171330,3276003,0c1098907648,1447853961,1245184,0,-111542272,2124644926c9240576,0,1183973376,-698985209,3260477,0c1876951040,1447853961,917504,0,-110231552,2124644926c9306112,0,-1561722880,1348572650,3227542,0c-1773142016,1447853961,983040,0,-109248512,2124644926c9371648,0,-1322188800,1672443292,3251103,0c-1763704832,1447853961,786432,0,-108199936,2124644926c9502720,0,1567227904,1701153297,3271251,0c1164967936,1447853961,655360,0,-107347968,2124644926c9568256,0,1261240320,353801654,3227448,0c1095761920,1447853961,655360,0,-106627072,2124644926c9633792,0,-1420623872,-691075690,3231244,0c-1971322880,1447853961,1048576,0,-105906176,2124644926c9764864,0,-1304035328,-878451964,3249287,0c1253048320,1447853961,917504,0,-104792064,2124644926c9830400,0,-1083179008,395626989,3264273,0c-1760559104,1447853961,917504,0,-103809024,2124644926c9895936,0,945225728,525110722,3235933,0c-1685061632,1447853961,720896,0,-102825984,2124644926c9961472,0,2054619136,1413601906,3229805,0c-1653604352,1447853961,851968,0,-102039552,2124644926c10027008,0,-792264704,-50622947,3237372,0c-1738539008,1447853961,851968,0,-101122048,2124644926c10092544,0,1685258240,1238307803,3214192,0c1108344832,1447853961,983040,0,-100204544,2124644926c10158080,0,-1929641984,680138122,3275536,0c-1735393280,1447853961,589824,0,-99155968,2124644926c10289152,0,57081856,844744869,3229641,0c1237319680,1447853961,589824,0,-98500608,2124644926c10354688,0,841482240,770305785,3265453,0c-1729101824,1447853961,589824,0,-97845248,2124644926c10420224,0,-605683712,-2051057018,3252650,0c-1722810368,1447853961,720896,0,-97189888,2124644926c10485760,0,1292435456,360431153,3212636,0c-1719664640,1447853961,720896,0,-96403456,2124644926c10551296,0,-377159680,-1497606033,3215482,0c-1716518912,1447853961,1114112,0,-95617024,2124644926c10616832,0,60489728,-1066298080,3235666,0c1205862400,1447853961,1114112,0,-94437376,2124644926c10682368,0,-206831616,-1107450259,3220903,0c1146093568,1447853961,917504,0,-93257728,2124644926c10747904,0,1778909184,-1161023788,3264059,0c1064304640,1447853961,917504,0,-92274688,2124644926c10813440,0,1170472960,1758439573,3262713,0c1231028224,1447853961,1179648,0,-91291648,2124644926c10878976,0,34078720,-1666179749,3231096,0c-1713373184,1447853961,1638400,0,-90046464,2124644926c10944512,0,361234432,1373286725,3261654,0c-1993342976,1447853961,851968,0,-88342528,2124644926c11010048,0,1496776704,-1469907407,3231727,0c-1697644544,1447853961,786432,0,-87425024,2124644926c11075584,0,-1633943552,-813512769,3218821,0c-1691353088,1447853961,655360,0,-86573056,2124644926c11141120,0,-2137587712,-925596258,3224372,0c-1744830464,1447853961,786432,0,-85852160,2124644926c11206656,0,-1950810112,-100222544,3219307,0c-1688207360,1447853961,720896,0,-85000192,2124644926c11272192,0,-1924726784,-380086599,3236470,0c1171259392,1447853961,851968,0,-84213760,2124644926c11337728,0,1091043328,-387104630,3228895,0c-1681915904,1447853961,589824,0,-83296256,2124644926c11403264,0,807010304,-719695702,3225425,0c-1785724928,1447853961,1638400,0,-161677312,2124644926c11534336,0,-316080128,-461652149,3245925,0c1136656384,1447853961,1638400,0,-159973376,2124644926c11599872,0,706871296,961273327,3246230,0c636485632,1447853961,1048576,0,-158269440,2124644926c11927552,0,566034432,594924059,3272397,0c-1710227456,1447853961,196608,0,225247232,2124644934c11993088,0,1140981760,1321807951,3254161,0c-1732247552,1447853961,262144,0,226689024,2124644934c12058624,0,-1409613824,-1528549722,3217517,0c-1725956096,1447853961,720896,0,-157155328,2124644926c12124160,0,-1519714304,-1585387644,3265575,0c-1741684736,1447853961,589824,0,-156368896,2124644926c12189696,0,336920576,-1387574039,3234759,0c-1675624448,1447853961,327680,0,258473984,2124644934c12255232,0,-294649856,-1053073852,3258649,0c-1650458624,1447853961,655360,0,-155713536,2124644926c12320768,0,-256704512,1177242575,3275361,0c1061158912,1447853961,1114112,0,-154992640,2124644926c12386304,0,-1232601088,943733372,3228021,0c-1647312896,1447853961,1048576,0,-153812992,2124644926c12451840,0,-210829312,124993752,3248030,0c-1641021440,1447853961,1048576,0,-152698880,2124644926c12517376,0,1787953152,70811150,3225016,0c-1659895808,1447853961,1507328,0,-151584768,2124644926c12582912,0,707198976,1178738490,3218275,0c-1637875712,1447853961,1507328,0,-150011904,2124644926c12648448,0,2027028480,1453884521,3276484,0c-1678770176,1447853961,1572864,0,-148439040,2124644926c12713984,0,1451163648,993539985,3241896,0c1382023168,1447853961,983040,0,-146800640,2124644926c12779520,0,-416612352,-1970117051,3260751,0c-1669332992,1447853961,1376256,0,-145752064,2124644926c12845056,0,1532624896,-565556578,3211885,0c-1631584256,1447853961,1179648,0,-144310272,2124644926c12910592,0,911343616,-370025122,3251140,0c-2005925888,1447853961,1310720,0,-143065088,2124644926c12976128,0,1145307136,-1119145774,3259550,0c1054867456,1447853961,1114112,0,-141688832,2124644926c13041664,0,-853409792,202311183,3268134,0c-1672478720,1447853961,1114112,0,-140509184,2124644926c13107200,0,-645726208,-1087324000,3246540,0c-1619001344,1447853961,720896,0,-82640896,2124644926c13172736,0,-798425088,1196424849,3256240,0c-1606418432,1447853961,458752,0,-81854464,2124644926c13238272,0,-406847488,-15750108,3232386,0c0,0,0,0,0,0c16711680,0,0,2113929216,19988480,0c-897056768,2124645127,65536,0,0,0c0,0,-879755264,2124645127,-876085248,2124645127c-872415232,2124645127,-868745216,2124645127,-865599488,2124645127c-859308032,2124645127,565182464,1447853353,-365428736,2124645168c262144,-2147459071,507527168,1447853717,0,0c196608,-2147483648,-49152,-65536,-49152,-1c-1,-1,-1,-1,-1,-1c-1,-2147418113,-365412352,2124645168,-855113728,2124645127c-851443712,2124645127,-352845824,1447853961,-61865984,1447853854c65536,-2147483648,16384,0,-478150656,2124643522c-478150656,2124643522,0,0,0,0c196608,24577,0,-2147483648,16384,0c16777216,-2147483648,23134208,0,1918369792,2124645114c0,0,0,0,0,0c0,0,0,0,0,0c-2140143616,1447853961,-1147142144,1447853715,0,0c0,0,0,0,0,1679818752c29545,0,0,0,0,0c0,0,0,0,0,0c0,0,0,0,0,0c0,0,0,0,0,0c0,0,0,0,0,0c0,0,0,0,0,0c-1058013184,2124640044,209715200,1447853371,0,0c0,0,0,0,0,0c0,0,0,0,0,589824c80958,0,-123731968,1447853717,0,0c37814272,0,-365428736,2124645168,0,0c1237319680,2124645119,564133888,1447853655,0,0c-1549271040,1447853961,2084831232,2124644917,65536,973078528c94064,1852795137,15958,0,0,0c0,0,0,0,0,0c0,0,0,0,0,0c0,0,0,0,0,0c1901068288,1447853656,0,0,0,0c0,0,0,0,0,0c0,0,0,0,0,0c0,0,0,0,0,0c0,0,0,0,0,0c0,0,0,0,0,0c0,0,0,0,0,0c0,0,0,0,0,0c0,0,0,0,0,0c0,0,0,0,0,0c0,0,0,0,0,0c0,0,0,0,0,0c0,0,0,0,0,0c0,0,0,0,0,0c0,0,0,0,0,0c-349700096,2124645094,-1401946112,1447853961,0,0c8804,979447612,1828742776,1999584318,26480,0c2162688,0,-1307049984,1447853952,0,0c0,0,5308416,0,691666944,1447631455c0,0,1767112704,544433517,-638556850,1447853948c1767112704,544433517,544695630,1634561874,-1139802002,1447853961c-1136656384,1447853961,1040187392,543649377,3226231,0c-566231040,2124644440,1021313024,1447853963,1416626176,1447853962c1417150464,1447853962,1417150464,1447853962,64028672,0c-893779968,1447631685,1372323840,315876629,1684657218,1752375869c1600483425,1226842672,1394752836,1684960623,1634738210,574449780c925642861,1815295794,875706421,926037804,825322547,741619249c825322544,741619249,892416306,943025209,824980530,892876851c824979564,892876851,925642860,2016622386,858877285,741618224c859255351,892547436,908865849,1815228983,859321137,892808243c829175860,909586484,942946348,875654197,741815601,926298937c825504108,824981305,875705648,825504108,824981305,909128753c825504108,824981041,842084402,959656300,824980793,942815026c942879084,824980275,875836467,926101868,824980017,909127988c892547436,824979769,909391156,808661356,824980790,892876851c858993004,824981296,859387954,875770220,824981814,825833265c892547436,824979509,808532272,892547436,824979769,942879024c875770220,959199542,1815557683,942879537,892873784,829175097c926298675,859387692,858876980,741618224,859255351,829252984c842543926,909718316,909208631,741750839,959918389,825700716c908865589,1815228726,926168881,909650996,829174069,892941623c892811564,925985843,741684022,825242161,925985842,741554483c909521713,925985845,741356849,808596785,909208632,741750839c825439793,909208624,741422131,943077169,892431415,741683512c942683953,909208625,741552181,808858673,909208626,741750839c909194033,909208633,741815864,825242161,909208626,741815864c842282553,926298476,925644080,1815689273,842282545,909519922c829174321,808596022,926299436,892431413,741750072,942748980c859189612,858534456,2016884281,942763365,741947448,926364465c876163436,942421297,845952562,876163376,926233132,808610870c741421880,859321908,858862188,925644597,1815359538,892743986c876162096,845951029,808465969,858927404,845951280,892416561c959787308,845953075,959591984,859320620,829175860,892417081c909193772,829175093,959985720,825307692,829176117,825243961c876097836,845952048,926299184,892678444,845951801,825833264c858927404,845951540,825702448,859126060,808610866,741945910c825308215,808465004,875311670,1815622198,825506097,942812213c829173809,959985720,926101804,577075255,1818846752,1819239276c574452335,1667457827,577136227,1920234272,1684368239,578036285c1631219488,2003790956,1701015145,574450796,1931485798,1701607796c1869619773,1769236851,1631219311,1819243362,996504693,1952867692c943206970,1869888309,876165744,2000367672,1752458345,825569850c1701329720,1952999273,825831738,1936538424,1920413039,1932357729c1701607796,1852796474,762723173,1954047348,1668178221,980578152c1684302189,1042441580,39911424,0,-124125184,353479c1372323840,315876629,54338,9900,7352,16107c7103,15969,6729,15692,6355,15553c5981,15415,5607,15276,5109,15138c4735,15138,4236,15138,3364,15138c2616,15276,1869,15692,1246,15969c747,16523,373,17076,124,17630c0,18323,124,19015,373,19569c747,20123,1246,20676,1869,21092c2616,21369,3364,21507,4236,21646c5109,21507,5856,21369,6604,21092c7227,20676,7726,20123,8100,19569c8349,19015,8473,18323,8473,6276c20561,6276,20561,16107,20187,15830c19938,15692,19564,15553,19190,15415c18692,15276,18318,15138,17944,15138c17446,15138,16573,15138,15826,15276c15078,15692,14455,15969,13956,16523c13583,17076,13333,17630,13209,18323c13333,19015,13583,19569,13956,20123c14455,20676,15078,21092,15826,21369c16573,21507,17446,21646,18318,21507c19066,21369,19813,21092,20436,20676c20935,20123,21309,19569,21558,19015c21683,18323,21683,10061,21683,46c7352,46,0,0,17891328,0c-780140544,1447853684,-365428736,2124645168,327680,196608c131072,0,0,65536,0,0c0,0,0,65536,0,0c15728640,0,4980736,1668236388,-365419971,2124645168c-365428736,2124645168,-365428736,2124645168,-365428736,2124645168c67698688,539112755,26980,0,0,0c1818755072,1936674917,-365419971,2124645168,-365428736,2124645168c-365428736,2124645168,-365428736,2124645168,67043328,1984919407c29285,0,0,0,1699217408,1952999273c840966717,-49630,-1,1701642239,0,807534592c8226,0,131072,0,1869152256,1914718318c2190437,0,1181220864,2124645119,1373634560,1447853961c-618659840,1447853954,2162688,0,1181220864,2124645119c1339031552,1447853961,-1831862272,1447853715,2162688,0c-192937984,1447853961,0,0,0,0c12648448,0,78643200,2124645119,-1577058304,1447853961c1946157056,825243198,808466489,1886859068,1936683066,1936090703c1010725989,980449071,1769172848,1852795252,2000436822,2019900016c1953391988,1031299872,909586978,808991024,2030051362,875700797c13622,0,0,0,2017787904,1953391988c574450720,808988725,1031020578,926036258,539111472,941768050c808989233,1029840930,842347810,790770996,1886862398,1634891578c1845513840,1010708325,28791,1917845504,1029990688,573714722c23162400,0,1918369792,2124645114,0,0c0,0,0,0,0,0c0,0,0,0,-618659840,1447853954c-1064304640,1447853961,0,0,0,0c0,0,0,1667825664,24900,0c0,0,0,0,0,0c0,0,0,0,0,0c0,0,0,0,0,0c0,0,0,0,0,0c0,0,0,0,0,0c0,0,0,0,-1058013184,2124640044c209715200,1447853371,0,0,0,0c0,0,0,0,0,0c0,0,0,589824,79920,0c1474297856,1447853718,0,0,23134208,0c1918369792,2124645114,0,0,0,0c0,0,0,0,0,0c0,0,-1831862272,1447853715,2146435072,1447853961c0,0,0,0,0,0c0,859308032,12343,0,0,0c0,0,0,0,0,0c0,0,0,0,0,0c0,0,0,0,0,0c0,0,0,0,0,0c0,0,0,0,0,0c0,0,-1058013184,2124640044,209715200,1447853371c0,0,0,0,0,0c0,0,0,0,0,0c0,589824,93305,0,1168113664,1447853718c0,0,3211264,0,-250609664,2124645094c-1600126976,1447853656,0,0,-1370488832,-2131c3211263,0,154206208,0,-262144000,2124645094c1853882368,1447853961,1854406656,1447853961,1854406656,1447853961c-2056257536,1447853656,-2057306112,1447853656,0,0c-783286272,1447853639,-782761984,1447853639,-782761984,1447853639c-65536,32767,-65536,32767,0,0c0,0,-65536,32767,-65536,32767c0,0,0,1447821312,-1156579328,1447853715c-1156055040,1447853715,-1156055040,1447853715,564133888,1447853655c-1226833920,2124644434,-1315962880,1447853961,-349700096,2124645094c-1161822208,1447853961,0,0,100,0c47185920,33332,-1850605568,1447853353,1686110208,1447853954c0,0,0,0,0,0c0,0,0,0,0,0c564133888,1447853655,0,0,2086666240,1447853656c0,0,1772617728,2124645114,0,0c0,0,1775763456,2124645114,0,0c0,0,578813952,1447853657,0,0c0,0,-427819008,1447853953,-267911168,2124645094c0,0,-1289224192,1447853961,0,0c0,0,0,0,-2147418112,-1c-2147352577,-1,1705050111,2124645109,0,0c-1932984320,2124644941,65536,0,1744830464,2124644763c-1288175616,1447853961,3276800,0,50331648,0c0,0,0,0,0,0c1591738368,2124644937,487587840,1447853351,67108864,0c131072,2124611584,3276800,0,0,16842752c-65536,6619135,100,0,1310720,0c0,0,1503133696,1447853948,0,0c0,0,0,0,0,0c-365428736,2124645168,2097152,140050432,67043586,0c0,0,-137363456,1447853569,-138412032,1447853569c0,2124612607,471859200,1447853351,66912256,0c1556086784,2124644937,-114294784,1447853368,66715648,0c1604321280,2124644937,487587840,1447853351,66519040,0c1528823808,2124644937,487587840,1447853351,67239936,0c1818230784,2124645154,543162368,1447853351,66519040,0c1606418432,2124644937,543162368,1447853351,66519040,0c1610612736,2124644937,543162368,1447853351,66519040,0c1547698176,2124644937,-1017118720,1447853717,66584576,0c1801453568,2124645154,-114294784,1447853368,66584576,0c1805647872,2124645154,543162368,1447853351,66846720,0c1544552448,2124644937,-999292928,1447853717,66650112,0c1541406720,2124644937,-114294784,1447853368,66650112,0c1538260992,2124644937,-981467136,1447853717,66453504,0c1535115264,2124644937,543162368,1447853351,66781184,0c1530920960,2124644937,-1017118720,1447853717,67174400,0c1795162112,2124645154,-114294784,1447853368,67174400,0c811597824,1447853718,543162368,1447853351,6750208,1c814743552,1447853718,487587840,1447853351,6750208,8519681c818937856,1447853718,543162368,1447853351,6750208,65537c917504000,1447853718,471859200,1447853351,8060928,0c823132160,1447853718,486539264,1447853351,5963776,8650753c-188743680,1447853717,471859200,1447853351,6488064,0c947912704,1447853718,471859200,1447853351,6750208,196608c935329792,1447853718,543162368,1447853351,1469579264,0c951058432,1447853718,543162368,1447853351,5832704,65536c954204160,1447853718,543162368,1447853351,5832704,1048576c958398464,1447853718,543162368,1447853351,5832704,131072c961544192,1447853718,543162368,1447853351,5832704,983040c826277888,1447853718,487587840,1447853351,5963776,8716289c939524096,1447853718,904921088,1447853718,1469644800,16c829423616,1447853718,332398592,1447853718,6619136,1c844103680,1447853718,471859200,1447853351,6619136,65537c848297984,1447853718,471859200,1447853351,6619136,131072c965738496,1447853718,471859200,1447853351,1469841408,0c968884224,1447853718,174063616,1447853718,1469841408,65536c873463808,1447853718,881852416,1447853718,1468792832,0c840957952,1447853718,332398592,1447853718,6619136,0c855638016,1447853718,487587840,1447853351,6029312,8585216c930086912,1447853718,-842006528,1447853717,1469513728,16c861929472,1447853718,543162368,1447853351,6684672,1c865075200,1447853718,487587840,1447853351,0,8519681c0,1442840576,0,0,0,1c921698304,1447853718,-1075838976,1447853345,8192000,0c1090519040,2124644094,55640064,0,1073741824,2124644094c1073741824,2124644094,1090519040,2124644094,0,0c1090519040,2124644094,0,0,0,2124644094c0,0,0,0,0,0c0,0,0,0,-2147418112,-1c-2147352577,-1,16777215,0,0,0c983040,2124644094,1218445312,2124645119,0,0c-1996488704,2124644917,262144,0,1943011328,2124644438c-1315962880,1447853961,0,0,1090519040,2124644094c0,0,0,2124611584,1704984576,2124645109c0,0,-1993867264,2124644917,65536,0c-772800512,2124644435,-1315962880,1447853961,6553600,0c1090519040,2124644094,-65536,-1,1090584575,1c1704984576,2124645109,0,0,-1990721536,2124644917c65536,0,-994050048,2124644435,-1315962880,1447853961c13107200,0,1090519040,2124644094,0,0c0,0,0,0,0,0c0,0,0,0,0,0c0,0,0,0,0,0c-868220928,2124644440,-1129316352,1447853961,974127104,2124644441c-1129316352,1447853961,-778043392,2124644440,-1129316352,1447853961c-1498415104,2124644442,-1129316352,1447853961,0,0c0,0,0,0,0,0c0,0,0,0,1523187712,0c1090519040,2124644094,17891328,0,-780140544,1447853684c-365428736,2124645168,327680,196608,131072,0c0,65536,0,0,0,0c0,65536,0,0,15728640,0c4980736,2124644094,-365428736,2124645168,-365428736,2124645168c-365428736,2124645168,-365428736,2124645168,67698688,0c0,0,0,0,1091043328,2124644094c-365428736,2124645168,-365428736,2124645168,-365428736,2124645168c-365428736,2124645168,67043328,0,0,0c0,0,520617984,2124645098,2097152,-65536c-1,1442906111,0,0,0,0c131072,0,17825792,0,4259840,0c0,0,0,0,0,0c0,0,0,0,0,0c16711680,13762815,3211266,0,-250609664,2124645094c-843055104,1447853713,0,0,467140608,1447853932c1321730048,1447853719,3211264,0,-247988224,2124645094c-8388608,1447853713,0,0,0,0c117899264,0,4259840,0,-247988224,2124645094c-245366784,1447853713,0,0,0,0c-838860800,1447853843,87031808,1447853932,4194304,0c23134208,0,1918369792,2124645114,0,0c0,0,0,0,0,0c0,0,0,0,1686110208,1447853954c-2134900736,1447853961,0,0,0,0c0,0,0,1679818752,29545,0c0,0,0,0,0,0c0,0,0,0,0,0c0,0,0,0,0,0c0,0,0,0,0,0c0,0,0,0,0,0c0,0,0,0,-1058013184,2124640044c209715200,1447853371,0,0,0,0c0,0,0,0,0,0c0,0,0,589824,80958,0c-379584512,1447853717,0,0,37814272,0c-365428736,2124645168,0,0,1237319680,2124645119c564133888,1447853655,0,0,-1101529088,1447853961c2084831232,2124644917,65536,973078528,94064,1852795137c15958,0,0,0,0,0c0,0,0,0,0,0c0,0,0,0,0,0c0,0,0,0,1901068288,1447853656c0,0,0,0,0,0c0,0,0,0,0,0c0,0,0,0,0,0c0,0,0,0,0,0c0,0,0,0,0,0c0,0,0,0,0,0c0,0,0,0,0,0c0,0,0,0,0,0c0,0,0,0,0,0c0,0,0,0,0,0c0,0,0,0,0,0c0,0,0,0,0,0c0,0,0,0,0,0c0,0,0,0,0,0c0,0,0,0,-349700096,2124645094c-1161822208,1447853961,0,0,8804,979447612c1828742776,1999584318,26480,0,2162688,0c-1600126976,1447853961,1019215872,2124644094,2000420864,1933210480c2183280,0,-1136656384,1447853575,0,0c0,2128871424,3211264,0,-566231040,2124644440c-1365245952,1447853961,147849216,1447853716,148373504,1447853716c148373504,1447853716,67174400,0,167510016,1447631802c1372323840,315876629,929879106,741553971,808466745,892548972c909192242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909586998c892351084,908865846,1815492402,909455410,909192241,1815556145c942747698,892415031,1815098168,859388209,892415032,1815230774c909457713,892415028,1815295285,959527217,892415024,1815425332c959854641,892415026,1815492402,825440305,892415032,1815622449c876164913,892415028,1815622449,875837233,892415030,1815622449c926234161,892415027,1815622449,842544433,892415030,1815492402c925906225,892415032,1815230774,892613681,892415029,1815688761c892941105,909192246,1815294517,943010609,925969459,1815492400c858993457,925969459,1815098166,808596273,942746681,1815294515l858993457,959523891l1815425328,943010609l959523891,1815688757l892941105,808594486l1815294513,892613681l808594485,1815492406l925906225,825371704l1815230768,842544433l825371702,1815688755l926234161,825371699l1815556149,875837233l825371702,1815491638l825440305,825371704l1815556149,909130033l825371702,1815688755l825768241,825371699l1815230768,859058226l808594486,1815492406l859385906,808594485l1815294513,808661298l959523897,1815688757l892678450,959523896l1815425328,943075634l942746675,1815294515l943075634,808528947l1815164464,943075634l909388851,892548972l909388850,808202348l943141228,842215737l1815096376,808990509l892351537,824980532l943141940,943076149l858614836,842282294l909326136,842084908l892614196,1815623217l909586995,824979512l808859193,858876984l842477617,812396588l892679724,812398131l812396588,812396588l892679724,812398131l829173804,942815029l741356598,959736880l859254840,909192246l858929206,943207222l909323628,959525941l741422905,875704626l825570358,762066998l875902515,859256882l825371702,875967538l943075637,0l36765696,0l-123994112,353479l1372323840,315876629l54338,7273l11164,0l11164,21159l5824,13885l0,13885l0,7273l13024,7273l13591,6722l13833,7548l14076,8485l14157,9367l14197,10524l14197,11406l14116,12012l13995,12728l13833,13444l13712,14106l13591,14546l13065,13885l13307,12893l13469,11791l13550,10910l13591,10138l13469,9367l13388,8595l13267,7934l13024,7273l16382,3967l16786,5179l17150,6612l17474,8651l17595,9753l17635,12012l17393,13665l17150,15208l16786,16310l16341,17687l15815,17081l16503,14602l16786,13169l16867,12012l16867,9642l16705,7989l16422,6612l16220,5675l15856,4518l16382,3967l18889,1377l19415,826l20194,2576l20831,4683l21357,7204l21650,9450l21600,12301l21215,15938l20629,18348l19415,21655l18889,21159l19901,18404l20467,15593l20791,12342l20871,9532l20629,7411l20062,4628l19415,2810l18889,1377l1073741824,2124644094l39911424,0l4784128,524361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c17446,21646,18318,21507,19066,21369c19813,21092,20436,20676,20935,20123c21309,19569,21558,19015,21683,18323c21683,10061,21683,46,7352,46c521666560,2124645098,4259840,0,0,0c0,0,0,0,0,0c0,0,0,0,16711680,13762815c3211266,0,65536,524288,5242880,7536751c7602281,7274601,110,1447853962,1043267584,0c2162688,0,-1048576000,1447853718,0,0c0,0,34668544,0,560726016,1447631803c0,0,262144,327680,393216,458752c524288,589824,655360,720896,786432,851968c917504,983040,1048576,1114112,1179648,1245184c1310720,1376256,1441792,1507328,1572864,1638400c1703936,1769472,1835008,1900544,1966080,2031616c2097152,2162688,2228224,2293760,2359296,2555904c2621440,2686976,2752512,2818048,2883584,2949120c3014656,3080192,3145728,3211264,3276800,3342336c3407872,3473408,3538944,3604480,3670016,3735552c3801088,3866624,3932160,3997696,4063232,4128768c4194304,4259840,4325376,4390912,4456448,4521984c4587520,4653056,4718592,4784128,4849664,65536c0,0,0,65536,0,0c0,65536,0,0,1074003968,1001144320c76414976,0,0,65536,0,0c0,65536,0,0,0,65536c0,0,0,65536,0,0c0,65536,0,0,0,65536c0,0,0,65536,0,0c0,65536,0,0,0,65536c0,0,0,65536,0,0c42991616,0,403767296,0,926941184,1447853718c471859200,1447853351,8192000,65536,800063488,1447853718c174063616,1447853718,6815744,131073,790640950,1447853718c543162368,1447853351,6815744,65537,897594732,1447853718c904921088,1447853718,1469186048,16,793784369,1447853718c350224384,1447853718,6815744,1,-788517834,2124644937c-1038090240,1447853717,256901120,16,858797361,1447853718c487587840,1447853351,6029312,8650752,-792709575,2124644937c2109734912,1447853713,257490944,16,978334257,1447853718c-114294784,1447853368,7471104,131073,972042544,1447853718c-114294784,1447853368,7471104,65537,975188529,1447853718c-114294784,1447853368,7471104,1,-623888847,1447853717c471859200,1447853351,264699904,0,-655347156,1447853717c487587840,1447853351,266076160,0,-652201167,1447853717c471859200,1447853351,266076160,0,929052215,2124644917c543162368,1447853351,265945088,0,972044396,2124644917c487587840,1447853351,263979008,0,956315444,2124644917c543162368,1447853351,263979008,0,952118321,2124644917c543162368,1447853351,263979008,0,964701240,2124644917c543162368,1447853351,263979008,0,960506928,2124644917c543162368,1447853351,263979008,0,-631231432,1447853717c471859200,1447853351,264503296,0,935341110,2124644917c471859200,1447853351,264372224,0,-613405642,1447853717c543162368,1447853351,265617408,0,947924021,2124644917c543162368,1447853351,264634368,0,-628085709,1447853717c-1075838976,1447853345,264634368,0,985672761,2124644917c543162368,1447853351,264044544,0,903883827,2124644917c543162368,1447853351,265093120,0,866135093,2124644917c543162368,1447853351,265158656,0,989867062,2124644917c543162368,1447853351,264044544,0,908078134,2124644917c543162368,1447853351,265093120,0,870329398,2124644917c543162368,1447853351,265158656,0,998255670,2124644917c-114294784,1447853368,264044544,0,916466745,2124644917c-114294784,1447853368,265093120,0,878718003,2124644917c-114294784,1447853368,265158656,0,981478451,2124644917c543162368,1447853351,264044544,0,899691057,2124644917c543162368,1447853351,265093120,0,861941813,2124644917c543162368,1447853351,265158656,0,994063159,2124644917c-114294784,1447853368,264044544,0,912273456,2124644917c-114294784,1447853368,265093120,0,874524972,2124644917c-114294784,1447853368,265158656,0,1002452018,2124644917c-1850736640,1447853353,264110080,0,920663601,2124644917c-1850736640,1447853353,265224192,0,882913845,2124644917c-1850736640,1447853353,265289728,0,-607111631,1447853717c1469054976,1447853576,266010624,0,-619694794,1447853717c543162368,1447853351,264765440,0,975188012,2124644917c-1823473664,1447853345,264896512,0,887123000,2124644917c-1823473664,1447853345,264962048,0,849359929,2124644917c-1823473664,1447853345,265027584,0,939537202,2124644917c543162368,1447853351,265879552,0,-639617230,1447853717c487587840,1447853351,265879552,0,-635422664,1447853717c471859200,1447853351,265879552,0,979384375,2124644917c-665845760,1447853717,264437760,0,895497264,2124644917c-665845760,1447853717,265486336,0,857748534,2124644917c-665845760,1447853717,265551872,0,-610257614,1447853717c543162368,1447853351,265682944,0,-674220488,1447853717c543162368,1447853351,264175616,0,924858164,2124644917c471859200,1447853351,264568832,0,931149872,2124644917c543162368,1447853351,264372224,0,968898614,2124644917c543162368,1447853351,263979008,0,943733042,2124644917c543162368,1447853351,264306688,0,-648005831,1447853717c487587840,1447853351,264306688,0,-643811275,1447853717c471859200,1447853351,264306688,0,977287473,2124644917c-1850736640,1447853353,264241152,0,891301944,2124644917c-1850736640,1447853353,265355264,0,853553204,2124644917c-1850736640,1447853353,265420800,0,-616550096,1447853717c471859200,1447853351,264830976,0,852505142,1447853718c471859200,1447853351,6619136,196608,-1052757198,1447853717c-114294784,1447853368,80740352,0,-1056951240,1447853717c-114294784,1447853368,80674816,0,-1048562636,1447853717c1469054976,1447853576,80805888,0,-778029776,2124644937c-114294784,1447853368,260964352,0,943732278,1447853718c904921088,1447853718,1469710336,16,1562405936,2124644937c471859200,1447853351,67698688,0,1560293676,2124644937c-1038090240,1447853717,66715648,0,1600140844,2124644937c471859200,1447853351,67305472,0,1566586412,2124644937c-638582784,1447853716,258539520,0,1551906348,2124644937c-114294784,1447853368,66715648,0,1595946540,2124644937c487587840,1447853351,67371008,0,1591752236,2124644937c487587840,1447853351,67436544,0,1814051122,2124645154c487587840,1447853351,67567616,0,1587557682,2124644937c487587840,1447853351,67633152,0,1809855025,2124645154c-631242752,1447853716,66977792,0,1583362866,2124644937c487587840,1447853351,67043328,0,1579168824,2124644937c487587840,1447853351,67108864,0,1574975537,2124644937c471859200,1447853351,67502080,0,1570781239,2124644937c471859200,1447853351,66912256,0,1556099377,2124644937c-114294784,1447853368,66715648,0,1604334642,2124644937c487587840,1447853351,66519040,0,1528836915,2124644937c487587840,1447853351,67239936,0,1818242098,2124645154c543162368,1447853351,66519040,0,1606431286,2124644937c543162368,1447853351,66519040,0,1610627384,2124644937c543162368,1447853351,66519040,0,1547711545,2124644937c-1017118720,1447853717,66584576,0,1801467185,2124645154c-114294784,1447853368,66584576,0,1805660984,2124645154c543162368,1447853351,66846720,0,1544565044,2124644937c-999292928,1447853717,66650112,0,1541419059,2124644937c-114294784,1447853368,66650112,0,1538275436,2124644937c-981467136,1447853717,66453504,0,1535129141,2124644937c543162368,1447853351,66781184,0,1530935344,2124644937c-1017118720,1447853717,67174400,0,1795176497,2124645154c-114294784,1447853368,67174400,0,1790982449,2124645154c471859200,1447853351,67764224,0,1975529778,2124645154c471859200,1447853351,71499776,0,-784322248,2124644937c2109734912,1447853713,257228800,0,-822069451,1447853717c487587840,1447853351,81264640,0,-826266569,1447853717c487587840,1447853351,81199104,0,-817874640,1447853717c543162368,1447853351,81330176,0,1526741302,2124644937c-965738496,1447853717,76939264,0,811612268,1447853718c543162368,1447853351,6750208,1,814756403,1447853718c487587840,1447853351,6750208,8519681,818951217,1447853718c543162368,1447853351,6750208,65537,-780125896,2124644937c-114294784,1447853368,262602752,0,-687852999,2124644929c1469054976,1447853576,261554176,0,917531697,1447853718c471859200,1447853351,8060928,0,-829410507,1447853717c471859200,1447853351,257425408,16,-767544010,2124644937c543162368,1447853351,74186752,0,-769640660,2124644937c-114294784,1447853368,74252288,0,823146551,1447853718c487587840,1447853351,5963776,8650753,-735039176,2124644937c-926941184,1447853717,66322432,0,-737136328,2124644937c487587840,1447853351,65732608,0,-732942286,2124644937c-947912704,1447853717,65601536,0,-935318478,1447853717c-114294784,1447853368,65601536,0,1997551672,2124645154c-877658112,1447853717,65863680,1,-740281291,2124644937c471859200,1447853351,66125824,0,-865047499,1447853717c-114294784,1447853368,65863680,0,-744475343,2124644937c487587840,1447853351,65994752,0,-747622347,2124644937c-911212544,1447853717,66256896,0,-765449165,2124644937c-877658112,1447853717,65798144,1,-750765771,2124644937c471859200,1447853351,66060288,0,-861915854,1447853717c-114294784,1447853368,65798144,0,-754947018,2124644937c487587840,1447853351,65929216,0,-758107591,2124644937c-895483904,1447853717,65536000,0,-761252810,2124644937c543162368,1447853351,66191360,0,-763348684,2124644937c487587840,1447853351,65667072,0,-803196616,2124644937c-1038090240,1447853717,257622016,16,-799001295,2124644937c-114294784,1447853368,257556480,16,-790613197,2124644937c1242562560,1447853346,257359872,16,-771739079,2124644937c471859200,1447853351,73990144,0,1995453234,2124645154c-114294784,1447853368,74317824,0,1008744754,2124644917c471859200,1447853351,263258112,0,1012936761,2124644917c-810549248,1447853717,262995968,0,-188731088,1447853717c471859200,1447853351,6488064,0,947925044,1447853718c471859200,1447853351,6750208,196608,847263793,2124644917c543162368,1447853351,263716864,0,843068471,2124644917c487587840,1447853351,263585792,0,809514292,2124644917c487587840,1447853351,263520256,0,-602916564,1447853717c471859200,1447853351,263127040,0,-598723019,1447853717c471859200,1447853351,263192576,0,801126452,2124644917c471859200,1447853351,262930432,0,796932204,2124644917c471859200,1447853351,262864896,0,805321013,2124644917c471859200,1447853351,262799360,0,838874928,2124644917c471859200,1447853351,263061504,0,834679084,2124644917c543162368,1447853351,263716864,0,830485301,2124644917c487587840,1447853351,263520256,0,826290743,2124644917c-588251136,1447853717,263651328,0,822111288,2124644917c487587840,1447853351,263520256,0,817902897,2124644917c-552599552,1447853717,263782400,0,813709105,2124644917c487587840,1447853351,263585792,0,-535811023,1447853717c-1545601024,1447853370,262733824,0,935344437,1447853718c543162368,1447853351,1469579264,0,-773836231,2124644937c471859200,1447853351,74121216,0,951086133,1447853718c543162368,1447853351,5832704,65536,954218805,1447853718c543162368,1447853351,5832704,1048576,958412855,1447853718c543162368,1447853351,5832704,131072,961558578,1447853718c543162368,1447853351,5832704,983040,826277888,1447853718c487587840,1447853351,5963776,8716289,-786432000,2124644937c487587840,1447853351,75038720,0,1991245824,2124645154c471859200,1447853351,68681728,0,-819986432,2124644937c487587840,1447853351,69271552,0,-805306368,2124644937c487587840,1447853351,68747264,0,-815792128,2124644937c487587840,1447853351,69140480,0,-817889280,2124644937c487587840,1447853351,69206016,0,1988100096,2124645154c543162368,1447853351,68943872,0,-809500672,2124644937c487587840,1447853351,68812800,0,-813694976,2124644937c487587840,1447853351,68878336,0,-794820608,2124644937c487587840,1447853351,75104256,0,-775946240,2124644937c471859200,1447853351,74055680,0,-813694976,1447853717c487587840,1447853351,81395712,0,939524096,1447853718c904921088,1447853718,1469644800,16,829423616,1447853718c332398592,1447853718,6619136,1,844103680,1447853718c471859200,1447853351,6619136,65537,848297984,1447853718c471859200,1447853351,6619136,131072,1983905792,2124645154c543162368,1447853351,71303168,0,-824180736,2124644937c543162368,1447853351,71172096,0,-828375040,2124644937c543162368,1447853351,71237632,0,-832569344,2124644937c-771751936,1447853717,70975488,0,-836763648,2124644937c-761266176,1447853717,70909952,0,-840957952,2124644937c471859200,1447853351,71041024,0,1979711488,2124645154c471859200,1447853351,71106560,0,-845152256,2124644937c471859200,1447853351,70123520,0,-849346560,2124644937c471859200,1447853351,70778880,0,965738496,1447853718c471859200,1447853351,1469841408,0,968884224,1447853718c174063616,1447853718,1469841408,65536,-878706688,2124644937c-114294784,1447853368,71630848,0,-698351616,1447853717c-689963008,1447853717,262537216,0,-853540864,2124644937c471859200,1447853351,71368704,0,-857735168,2124644937c-744488960,1447853717,70189056,0,-849346560,1447853717c543162368,1447853351,262471680,0,1518338048,2124644937c-726663168,1447853717,70844416,0,1514143744,2124644937c487587840,1447853351,70254592,0,1509949440,2124644937c487587840,1447853351,70451200,0,-861929472,2124644937c487587840,1447853351,70582272,0,-866123776,2124644937c487587840,1447853351,70713344,0,-870318080,2124644937c487587840,1447853351,70057984,0,-874512384,2124644937c487587840,1447853351,70647808,0,873463808,1447853718c881852416,1447853718,1468792832,0,1505755136,2124644937c487587840,1447853351,70320128,0,1501560832,2124644937c487587840,1447853351,70385664,0,1497366528,2124644937c-708837376,1447853717,70516736,0,1493172224,2124644937c471859200,1447853351,71565312,0,840957952,1447853718c332398592,1447853718,6619136,0,1522532352,2124644937c-789577728,1447853717,76218368,0,1993342976,2124645154c-114294784,1447853368,260898816,0,855638016,1447853718c487587840,1447853351,6029312,8585216,-845152256,1447853717c-842006528,1447853717,258605056,0,930086912,1447853718c-842006528,1447853717,1469513728,16,-852492288,1447853717c-114294784,1447853368,260571136,16,-855638016,1447853717c-114294784,1447853368,260505600,16,-540016640,1447853717c-1545601024,1447853370,71434240,0,861929472,1447853718c543162368,1447853351,6684672,1,865075200,1447853718c487587840,1447853351,6684672,8519681,869269504,1447853718c543162368,1447853351,6684672,65537,-858783744,1447853717c471859200,1447853351,76283904,0,921698304,1447853718c-1075838976,1447853345,8192000,0,-543162368,1447853717c543162368,1447853351,262668288,0,-782237696,2124644937c487587840,1447853351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98458880,0,605028352,0c65536,603062272,1832648704,1816214115,1852990836,1130722401c1702129263,1010725998,1127900013,1667854184,1699881061,1919513969c574452581,577204343,980892734,2002874980,1046965865,980449084c17919585,0,-780140544,1447853684,-365428736,2124645168c327680,196608,131072,0,0,65536c0,0,0,0,0,65536c0,0,15728640,0,4980736,1447853718c-365428736,2124645168,-365428736,2124645168,-365428736,2124645168c-365428736,2124645168,67698688,2124644937,0,0c0,0,858259456,1447853718,-365428736,2124645168c-365428736,2124645168,-365428736,2124645168,-365428736,2124645168c67043328,16,29285,0,0,0c6815744,131073,970990141,-33130,-1,1447886847c0,65536,8226,0,131072,0c7471104,1,2190437,0,2121269248,1447853961c1019215872,2124644094,0,0,2162688,0c317718528,1447853720,0,0,36175872,2128914315c2162688,0,2013265920,1447853962,0,0c0,0,2162688,0,1995440128,1447853962c0,0,2097152,0,12648448,0c78643200,2124645119,-1342177280,1447853961,0,0c0,0,964689920,2124644917,543162368,1447853351c263979008,0,960509238,2124644917,543162368,1447853351c263979008,0,-637506528,1447853717,0,0c0,0,935329792,2124644917,471859200,1447853351c264372224,0,-613396880,1447853717,543162368,1447853351c265617408,0,947940896,2124644917,536870912,1447853351c0,0,-628067760,1447853717,51445760,0c1753088000,1447631801,1372323840,315876629,8246338,65536c800077877,1447853718,174063616,1447853718,6815744,131073c790638898,1447853718,543162368,1447853351,6815744,65537c897593452,1447853718,904921088,1447853718,1469186048,16c793784633,1447853718,350224384,1447853718,6815744,1c858798124,1447853718,487587840,1447853351,6029312,8650752c852505904,1447853718,471859200,1447853351,6619136,196608c943730738,1447853718,904921088,1447853718,1469710336,16c811611187,1447853718,543162368,1447853351,6750208,1c814757172,1447853718,487587840,1447853351,6750208,8519681c818952242,1447853718,543162368,1447853351,6750208,65537c917518640,1447853718,471859200,1447853351,8060928,0c823146035,1447853718,487587840,1447853351,5963776,8650753c-188715980,1447853717,471859200,1447853351,6488064,0c947940407,1447853718,471859200,1447853351,6750208,196608c935343921,1447853718,543162368,1447853351,1469579264,0c951071542,1447853718,543162368,1447853351,5832704,65536c954217777,1447853718,543162368,1447853351,5832704,1048576c958411827,1447853718,543162368,1447853351,5832704,131072c826290229,1447853718,487587840,1447853351,5963776,8716289c939537976,1447853718,904921088,1447853718,1469644800,16c829437232,1447853718,332398592,1447853718,6619136,1c844117292,1447853718,471859200,1447853351,6619136,65537c848311865,1447853718,471859200,1447853351,6619136,131072c873477682,1447853718,881852416,1447853718,1468792832,0c840970860,1447853718,332398592,1447853718,6619136,0c855651889,1447853718,487587840,1447853351,6029312,8585216c930100784,1447853718,-842006528,1447853717,1469513728,16c861943864,1447853718,543162368,1447853351,6684672,1c865088560,1447853718,487587840,1447853351,6684672,8519681c869283888,1447853718,543162368,1447853351,6684672,65537c921711158,1447853718,-1075838976,1447853345,8192000,0c926101804,6649911,5308416,0,-232914944,1447631443c0,0,1767112704,544433517,-977246898,1447853715c1767112704,544433517,544695630,1634561874,1857028206,1447853952c1855979520,1447853952,211812352,1447853716,3211264,0c-255852544,2124645094,-1170210816,1447853713,0,0c7340032,4456564,6684777,102,3211264,0c131072,655360,6881280,6357101,6619239,3014707c7143543,102,141607041,2128914315,2162688,0c1260388352,1447853961,-2145386496,1447853962,1090519040,1447853962c2162688,0,86048768,1447853844,1063321600,1447853962c127401984,2128914315,4259840,0,-1665662976,2124643519c131072,0,-1188036608,1447853715,-278921216,1447853953c-278396928,1447853953,-278396928,1447853953,4194304,0c3211264,0,0,0,0,0c65536,0,0,0,0,0c9502720,0,1126170624,2124645117,65536,0c0,0,0,0,1141374976,2124645117c1145044992,2124645117,1149239296,2124645117,1152909312,2124645117c1158152192,2124645117,1162346496,2124645117,1166540800,2124645117c1169686528,2124645117,1172832256,2124645117,-1085276160,1447853899c-489553920,1447853899,-1085276160,1447853915,0,575864832c154222127,0,-262144000,2124645094,-1066401792,1447853961c-1065877504,1447853961,-1065877504,1447853961,-2056257536,1447853656c-2057306112,1447853656,0,1447821312,1693450240,1447853954c1693974528,1447853954,1693974528,1447853954,-65536,32767c-65536,32767,0,0,0,0c-65536,32767,-65536,32767,0,0c0,0,1691368510,1447853954,1691877376,1447853954c1691877376,1447853954,564133888,1447853655,-1226833920,2124644434c-347078656,1447853961,-349700096,2124645094,-1401946112,1447853961c0,0,26468,2124644917,47185920,32038c264896512,0,-2140114118,1447853961,0,0c0,0,0,0,0,0c0,0,0,0,564133888,1447853655c0,0,2086666240,1447853656,0,0c1772617728,2124645114,0,0,0,0c1775763456,2124645114,0,0,0,0c-368050176,1447853960,0,0,0,0c-1127219200,1447853954,-267911168,2124645094,0,0c-320339968,1447853961,0,0,0,0c0,0,-2147418112,-1,-2147352577,-1c1705050111,2124645109,0,0,-1932984320,2124644941c65536,0,1744858990,2124644763,-319291392,1447853961c3276800,0,-201326592,1447853717,0,0c0,0,0,0,471859200,1447853351c6750208,196608,922762866,1447853718,131072,1447821312c3276800,0,0,16875158,-65536,6619135c100,0,1310720,1447821312,0,0c1503133696,1447853948,0,0,0,0c0,0,0,0,-365428736,2124645168c2097152,140050432,67043586,1447853718,0,0c-137363456,1447853569,-138412032,1447853569,0,1447822335c1469644800,16,829439038,1447853718,332398592,1447853718c6619136,1,844116793,1447853718,471859200,1447853351c6619136,65537,848323175,1447853718,471859200,1447853351c6619136,131072,965767027,1447853718,471859200,1447853351c1469841408,0,968912492,1447853718,174063616,1447853718c1469841408,65536,873490515,1447853718,881852416,1447853718c1468792832,0,840972082,1447853718,332398592,1447853718c6619136,0,855664983,1447853718,487587840,1447853351c6029312,8585216,930117152,1447853718,-842006528,1447853717c1469513728,16,861956179,1447853718,543162368,1447853351c6684672,1,865104698,1447853718,487587840,1447853351c6684672,8519681,869277798,1447853718,543162368,1447853351c6684672,65537,921714040,1447853718,-1075838976,1447853345c8192000,0,101724194,0,202375168,0c926941184,1447853718,471859200,1447853351,8192000,65536c800063488,1447853718,174063616,1447853718,6815744,131073c790638396,1447853718,543162368,1447853351,6815744,65537c897597025,1447853718,904921088,1447853718,1469186048,16c793788018,1447853718,350224384,1447853718,6815744,1c-788513179,2124644937,-1038090240,1447853717,256901120,16c855652982,1447853718,487587840,1447853351,6029312,8650752c-792714691,2124644937,2109734912,1447853713,257490944,16c978349679,1447853718,-114294784,1447853368,7471104,131073c972042553,1447853718,-114294784,1447853368,7471104,65537c975202679,1447853718,-114294784,1447853368,7471104,1c-623890386,1447853717,471859200,1447853351,264699904,0c-655345364,1447853717,487587840,1447853351,266076160,0c-652199880,1447853717,471859200,1447853351,266076160,0c929046562,2124644917,543162368,1447853351,265945088,0c972042284,2124644917,487587840,1447853351,263979008,0c956313644,2124644917,543162368,1447853351,263979008,0c952119347,2124644917,543162368,1447853351,263979008,0c964702514,2124644917,543162368,1447853351,263979008,0c960506928,2124644917,543162368,1447853351,263979008,0c-631230158,1447853717,471859200,1447853351,264503296,0c935343409,2124644917,471859200,1447853351,264372224,0c-613404109,1447853717,543162368,1447853351,265617408,0c947924024,2124644917,543162368,1447853351,264634368,0c-628082379,1447853717,-1075838976,1447853345,264634368,0c985675059,2124644917,543162368,1447853351,264044544,0c903885164,2124644917,536870912,1447853351,0,0c14390,0,0,32039,265158656,0c989869868,2124644917,543162368,1447853351,264044544,0c908080748,2124644917,543162368,1447853351,265093120,0c870330423,2124644917,543162368,1447853351,265158656,0c989868338,2124644917,0,1447853368,0,0c0,0,0,0,0,0c0,0,-2147418112,-1,-2147352577,-1c16777215,0,0,0,983040,0c1218473017,2124645119,0,0,-1996488704,2124644917c262144,0,1943011328,2124644438,-347078656,1447853961c0,0,-117440512,1447853368,0,0c0,2124611584,1704984576,2124645109,0,0c-1993867264,2124644917,65536,0,-772800512,2124644435c-347078656,1447853961,6553600,0,251658240,0c-52936,-1,-1862205441,1,1704984576,2124645109c0,0,-1990721536,2124644917,65536,0c-994037192,2124644435,-347078656,1447853961,13107200,0c-620756992,1447853717,0,0,0,0c0,0,0,0,0,0c0,0,0,0,0,0c0,0,0,0,-868220928,2124644440c-1577058304,1447853961,974127104,2124644441,-1577058304,1447853961c-778043392,2124644440,-1577058304,1447853961,-1498415104,2124644442c-1577058304,1447853961,0,0,0,0c0,0,0,0,0,0c0,0,1523187712,1447853568,265486336,0c37828658,0,-365428736,2124645168,0,0c1237319680,2124645119,564133888,1447853655,0,0c-188219392,1447853961,2084831232,2124644917,65536,1442840576c65536,65537,0,0,0,0c0,0,0,0,0,0c0,0,0,0,0,0c0,0,0,0,0,0c1901068288,1447853656,0,0,0,0c0,0,0,0,0,0c0,0,0,0,0,0c0,0,0,0,0,0c0,0,0,0,0,0c0,0,0,0,0,0c0,0,0,0,0,0c0,0,0,0,0,0c0,0,0,0,0,0c0,0,0,0,0,0c0,0,0,0,0,0c0,0,0,0,0,0c0,0,0,0,0,0c0,0,0,0,0,0c0,0,0,0,0,0c-349700096,2124645094,-155189248,1447853961,0,0c100,0,939524096,2124644917,0,0c17891328,0,-780140544,1447853684,-365428736,2124645168c327680,196608,131072,0,0,65536c0,0,0,0,0,65536c0,0,15728640,0,4980736,1447853351c-365428736,2124645168,-365428736,2124645168,-365428736,2124645168c-365428736,2124645168,67698688,2124644917,0,0c0,0,870842368,2124644917,-365428736,2124645168c-365428736,2124645168,-365428736,2124645168,-365428736,2124645168c67043328,0,0,0,0,0c264765440,0,878706688,-32203,-1,1447886847c0,0,0,0,131072,0c264044544,0,2162688,0,1580204032,1447853953c1019215872,2124644094,943718400,1447853718,2162688,0c-1136656384,1447853575,0,0,0,2128871424c2162688,0,65536,262144,7471104,6553673c53,0,2162688,0,-116391936,1447853961c0,0,0,0,12648448,0c78643200,2124645119,-1365245952,1447853961,486539264,1447853351c5963776,8650753,-188743680,1447853717,471859200,1447853351c6488064,0,947912704,1447853718,471859200,1447853351c6750208,196608,922746880,1447853718,0,0c0,0,951058432,1447853718,543162368,1447853351c5832704,65536,954204160,1447853718,543162368,1447853351c5832704,1048576,958398464,1447853718,536870912,1447853351c0,131072,961544192,1447853718,37814272,0c-365428736,2124645168,0,0,1237319680,2124645119c564133888,1447853655,0,0,-111673344,1447853961c2084831232,2124644917,65536,1442840576,65536,1447853569c0,0,0,0,0,0c0,0,0,0,0,0c0,0,0,0,0,0c0,0,0,0,1901068288,1447853656c0,0,0,0,0,0c0,0,0,0,0,0c0,0,0,0,0,0c0,0,0,0,0,0c0,0,0,0,0,0c0,0,0,0,0,0c0,0,0,0,0,0c0,0,0,0,0,0c0,0,0,0,0,0c0,0,0,0,0,0c0,0,0,0,0,0c0,0,0,0,0,0c0,0,0,0,0,0c0,0,0,0,0,0c0,0,0,0,-349700096,2124645094c-469762048,1447853961,0,0,100,1c855668785,1447853718,0,0,2162688,0c158400512,1447853844,1416691712,1447853962,0,0c2162688,0,158400512,1447853844,1416691712,1447853962c0,0,403767296,0,926941184,1447853718c471859200,1447853351,8192000,65536,800063488,1447853718c174063616,1447853718,6815744,131073,790640695,1447853718c543162368,1447853351,6815744,65537,897594167,1447853718c904921088,1447853718,1469186048,16,793786423,1447853718c350224384,1447853718,6815744,1,-788514767,2124644937c-1038090240,1447853717,256901120,16,858797873,1447853718c487587840,1447853351,6029312,8650752,-792712144,2124644937c2109734912,1447853713,257490944,16,978332725,1447853718c-114294784,1447853368,7471104,131073,972041264,1447853718c-114294784,1447853368,7471104,65537,975190325,1447853718c-114294784,1447853368,7471104,1,-623889357,1447853717c471859200,1447853351,264699904,0,-655333856,1447853717c487587840,1447853351,266076160,0,-652186769,1447853717c471859200,1447853351,266076160,0,929047142,2124644917c543162368,1447853351,265945088,0,972059765,2124644917c487587840,1447853351,263979008,0,956328311,2124644917c543162368,1447853351,263979008,0,952135539,2124644917c543162368,1447853351,263979008,0,964701556,2124644917c543162368,1447853351,263979008,0,960524064,2124644917c543162368,1447853351,263979008,0,-631211660,1447853717c471859200,1447853351,264503296,0,935342899,2124644917c471859200,1447853351,264372224,0,-613389214,1447853717c543162368,1447853351,265617408,0,947942254,2124644917c543162368,1447853351,264634368,0,-628072084,1447853717c-1075838976,1447853345,264634368,0,985687406,2124644917c543162368,1447853351,264044544,0,903881277,2124644917c543162368,1447853351,265093120,0,866150516,2124644917c543162368,1447853351,265158656,0,989869617,2124644917c543162368,1447853351,264044544,0,908081203,2124644917c543162368,1447853351,265093120,0,870330928,2124644917c543162368,1447853351,265158656,0,998255667,2124644917c-114294784,1447853368,264044544,0,916468537,2124644917c-114294784,1447853368,265093120,0,878720049,2124644917c-114294784,1447853368,265158656,0,981481266,2124644917c543162368,1447853351,264044544,0,899690804,2124644917c543162368,1447853351,265093120,0,861943859,2124644917c543162368,1447853351,265158656,0,994064177,2124644917c-114294784,1447853368,264044544,0,912273712,2124644917c-114294784,1447853368,265093120,0,874526009,2124644917c-114294784,1447853368,265158656,0,1002464632,2124644917c-1850736640,1447853353,264110080,0,920662380,2124644917c-1850736640,1447853353,265224192,0,882914615,2124644917c-1850736640,1447853353,265289728,0,-607110861,1447853717c1469054976,1447853576,266010624,0,-619694025,1447853717c543162368,1447853351,264765440,0,975188280,2124644917c-1823473664,1447853345,264896512,0,887109687,2124644917c-1823473664,1447853345,264962048,0,849360440,2124644917c-1823473664,1447853345,265027584,0,939535410,2124644917c543162368,1447853351,265879552,0,-639617740,1447853717c487587840,1447853351,265879552,0,-635423951,1447853717c471859200,1447853351,265879552,0,979397686,2124644917c-665845760,1447853717,264437760,0,895496498,2124644917c-665845760,1447853717,265486336,0,857748017,2124644917c-665845760,1447853717,265551872,0,-610257863,1447853717c543162368,1447853351,265682944,0,-674219719,1447853717c543162368,1447853351,264175616,0,924858160,2124644917c471859200,1447853351,264568832,0,931148342,2124644917c543162368,1447853351,264372224,0,968895541,2124644917c543162368,1447853351,263979008,0,943743852,2124644917c543162368,1447853351,264306688,0,-648011203,1447853717c487587840,1447853351,264306688,0,-643794572,1447853717c471859200,1447853351,264306688,0,977298796,2124644917c-1850736640,1447853353,264241152,0,891302458,2124644917c-1850736640,1447853353,265355264,0,853569633,2124644917c-1850736640,1447853353,265420800,0,-616534168,1447853717c471859200,1447853351,264830976,0,852518260,1447853718c471859200,1447853351,6619136,196608,-1052740830,1447853717c-114294784,1447853368,80740352,0,-1056948689,1447853717c-114294784,1447853368,80674816,0,-1048567774,1447853717c1469054976,1447853576,80805888,0,-778027675,2124644937c-114294784,1447853368,260964352,0,943733822,1447853718c904921088,1447853718,1469710336,16,1562403941,2124644937c471859200,1447853351,67698688,0,1560295984,2124644937c-1038090240,1447853717,66715648,0,1600152946,2124644937c471859200,1447853351,67305472,0,1566580770,2124644937c-638582784,1447853716,258539520,0,1551904822,2124644937c-114294784,1447853368,66715648,0,1595943986,2124644937c487587840,1447853351,67371008,0,1591751992,2124644937c487587840,1447853351,67436544,0,1814047799,2124645154c487587840,1447853351,67567616,0,1587571765,2124644937c487587840,1447853351,67633152,0,1809853488,2124645154c-631242752,1447853716,66977792,0,1583362354,2124644937c487587840,1447853351,67043328,0,1579169840,2124644937c487587840,1447853351,67108864,0,1574975281,2124644937c471859200,1447853351,67502080,0,1570780972,2124644937c471859200,1447853351,66912256,0,1556099381,2124644937c-114294784,1447853368,66715648,0,1604335412,2124644937c487587840,1447853351,66519040,0,1528837940,2124644937c487587840,1447853351,67239936,0,1818243120,2124645154c543162368,1447853351,66519040,0,1606432566,2124644937c543162368,1447853351,66519040,0,1610627121,2124644937c543162368,1447853351,66519040,0,1547725880,2124644937c-1017118720,1447853717,66584576,0,1801468213,2124645154c-114294784,1447853368,66584576,0,1805662263,2124645154c543162368,1447853351,66846720,0,1544565036,2124644937c-999292928,1447853717,66650112,0,1541421106,2124644937c-114294784,1447853368,66650112,0,1538273590,2124644937c-981467136,1447853717,66453504,0,1535128620,2124644937c543162368,1447853351,66781184,0,1530935091,2124644937c-1017118720,1447853717,67174400,0,1795174764,2124645154c-114294784,1447853368,67174400,0,1790982194,2124645154c471859200,1447853351,67764224,0,1975530807,2124645154c471859200,1447853351,71499776,0,-784322260,2124644937c2109734912,1447853713,257228800,0,-822070996,1447853717c487587840,1447853351,81264640,0,-826265300,1447853717c487587840,1447853351,81199104,0,-817876692,1447853717c543162368,1447853351,81330176,0,1526739244,2124644937c-965738496,1447853717,76939264,0,811610412,1447853718c543162368,1447853351,6750208,1,814757431,1447853718c487587840,1447853351,6750208,8519681,818950708,1447853718c543162368,1447853351,6750208,65537,-780126612,2124644937c-114294784,1447853368,262602752,0,-687853002,2124644929c1469054976,1447853576,261554176,0,917518380,1447853718c471859200,1447853351,8060928,0,-829395857,1447853717c471859200,1447853351,257425408,16,-767548812,2124644937c543162368,1447853351,74186752,0,-769628820,2124644937c-114294784,1447853368,74252288,0,823161958,1447853718c487587840,1447853351,5963776,8650753,-735038670,2124644937c-926941184,1447853717,66322432,0,-737137296,2124644937c487587840,1447853351,65732608,0,-732925329,2124644937c-947912704,1447853717,65601536,0,-935304347,1447853717c-114294784,1447853368,65601536,0,1997565811,2124645154c-877658112,1447853717,65863680,1,-740279234,2124644937c471859200,1447853351,66125824,0,-865044704,1447853717c-114294784,1447853368,65863680,0,-744480195,2124644937c487587840,1447853351,65994752,0,-747604420,2124644937c-911212544,1447853717,66256896,0,-765444764,2124644937c-877658112,1447853717,65798144,1,-750749894,2124644937c471859200,1447853351,66060288,0,-861904027,1447853717c-114294784,1447853368,65798144,0,-754974720,2124644937c487587840,1447853351,65929216,0,-758120448,2124644937c-895483904,1447853717,65536000,0,-761251530,2124644937c543162368,1447853351,66191360,0,-763349652,2124644937c487587840,1447853351,65667072,0,-803196879,2124644937c-1038090240,1447853717,257622016,16,-799003594,2124644937c-114294784,1447853368,257556480,16,-790612687,2124644937c1242562560,1447853346,257359872,16,-771738055,2124644937c471859200,1447853351,73990144,0,1995452977,2124645154c-114294784,1447853368,74317824,0,1008742704,2124644917c471859200,1447853351,263258112,0,1012937265,2124644917c-810549248,1447853717,262995968,0,-188729807,1447853717c471859200,1447853351,6488064,0,947925548,1447853718c471859200,1447853351,6750208,196608,847262513,2124644917c543162368,1447853351,263716864,0,843068983,2124644917c487587840,1447853351,263585792,0,809515116,2124644917c487587840,1447853351,263520256,0,-602917068,1447853717c471859200,1447853351,263127040,0,-598725583,1447853717c471859200,1447853351,263192576,0,801123384,2124644917c471859200,1447853351,262930432,0,796929072,2124644917c471859200,1447853351,262864896,0,805317688,2124644917c471859200,1447853351,262799360,0,838872118,2124644917c471859200,1447853351,263061504,0,834677814,2124644917c543162368,1447853351,263716864,0,830483509,2124644917c487587840,1447853351,263520256,0,826289203,2124644917c-588251136,1447853717,263651328,0,822094905,2124644917c487587840,1447853351,263520256,0,817900595,2124644917c-552599552,1447853717,263782400,0,813706293,2124644917c487587840,1447853351,263585792,0,-535811018,1447853717c-1545601024,1447853370,262733824,0,935341110,1447853718c543162368,1447853351,1469579264,0,-773837770,2124644937c471859200,1447853351,74121216,0,951069750,1447853718c543162368,1447853351,5832704,65536,954215481,1447853718c543162368,1447853351,5832704,1048576,958409779,1447853718c543162368,1447853351,5832704,131072,961555507,1447853718c543162368,1447853351,5832704,983040,826290737,1447853718c487587840,1447853351,5963776,8716289,-786419659,2124644937c487587840,1447853351,75038720,0,1991258935,2124645154c471859200,1447853351,68681728,0,-819974096,2124644937c487587840,1447853351,69271552,0,-805293780,2124644937c487587840,1447853351,68747264,0,-815778766,2124644937c487587840,1447853351,69140480,0,-817875407,2124644937c487587840,1447853351,69206016,0,1988112949,2124645154c543162368,1447853351,68943872,0,-809486799,2124644937c487587840,1447853351,68812800,0,-813681354,2124644937c487587840,1447853351,68878336,0,-794808276,2124644937c487587840,1447853351,75104256,0,-775918536,2124644937c471859200,1447853351,74055680,0,-813681607,1447853717c487587840,1447853351,81395712,0,939537202,1447853718c904921088,1447853718,1469644800,16,829437746,1447853718c332398592,1447853718,6619136,1,844118072,1447853718c471859200,1447853351,6619136,65537,848312375,1447853718c471859200,1447853351,6619136,131072,1983919152,2124645154c543162368,1447853351,71303168,0,-824167370,2124644937c543162368,1447853351,71172096,0,-828361422,2124644937c543162368,1447853351,71237632,0,-832555464,2124644937c-771751936,1447853717,70975488,0,-836749516,2124644937c-761266176,1447853717,70909952,0,-840943568,2124644937c471859200,1447853351,71041024,0,1979725878,2124645154c471859200,1447853351,71106560,0,-845137614,2124644937c471859200,1447853351,70123520,0,-849332423,2124644937c471859200,1447853351,70778880,0,965752885,1447853718c471859200,1447853351,1469841408,0,968898865,1447853718c174063616,1447853718,1469841408,65536,-878694344,2124644937c-114294784,1447853368,71630848,0,-698339276,1447853717c-689963008,1447853717,262537216,0,-853528272,2124644937c471859200,1447853351,71368704,0,-857722314,2124644937c-744488960,1447853717,70189056,0,-849333454,1447853717c543162368,1447853351,262471680,0,1518351416,2124644937c-726663168,1447853717,70844416,0,1514157108,2124644937c487587840,1447853351,70254592,0,1509963056,2124644937c487587840,1447853351,70451200,0,-861915594,2124644937c487587840,1447853351,70582272,0,-866096080,2124644937c487587840,1447853351,70713344,0,-870305492,2124644937c487587840,1447853351,70057984,0,-874498516,2124644937c487587840,1447853351,70647808,0,873477676,1447853718c881852416,1447853718,1468792832,0,1505769004,2124644937l487587840,1447853351l70320128,0l1501574700,2124644937l487587840,1447853351l70385664,0l1497380396,2124644937l-708837376,1447853717l70516736,0l1493186866,2124644937l471859200,1447853351l71565312,0l840971570,1447853718l332398592,1447853718l6619136,0l1522545201,2124644937l-789577728,1447853717l76218368,0l1993356082,2124645154l-114294784,1447853368l260898816,0l855651384,1447853718l487587840,1447853351l6029312,8585216l-845137871,1447853717l-842006528,1447853717l258605056,0l930101303,1447853718l-842006528,1447853717l1469513728,16l-852479695,1447853717l-114294784,1447853368l260571136,16l-855624654,1447853717l-114294784,1447853368l260505600,16l-540003533,1447853717l-1545601024,1447853370l71434240,0l861940786,1447853718l543162368,1447853351l6684672,1l865088054,1447853718l487587840,1447853351l6684672,8519681l869284152,1447853718l543162368,1447853351l6684672,65537l-858770375,1447853717l471859200,1447853351l76283904,0l921711921,1447853718l-1075838976,1447853345l8192000,0l-543149256,1447853717l543162368,1447853351l262668288,0l-782225100,2124644937l487587840,1447853351l258146304,0l842412083,875706476l942749753,942421041l825635380,959590960l892811372,909389879l942421048,825504313l808661045,825766252l943207989,741422647l942748727,892548401l876112945,942945074l741423152,825635385l825833009,842624053l959854901,741946676l892418097,875706676l929837104,825635124l892482104,959789100l808532273,929839416l926101812,942815536l842283052,892809522l946614578,959459892l859191097,959789356l942879285,829174329l875901240,842216754l876031032,859125041l1815164729,876163129l825702197,926428211l926167094,1815556404l892874808,942945337l942746679,959591729l858862900,959461740l858798387,959198520l842086704,909324856l959592556,859125553l925643061,876163380l909326646,959789420l909718836,959198259l926038320,842412340l825505900,842544439l959199029,892877109l825635635,959461740l825569843,942421046l926102834,808466225l825766252,909456693l741946417,859385913l892875826,809069618l859386169,741488439l842414392,825373752l876047410,892614961l741554483,926429240l926102073,876178480l892481587,741814322l925971512,909260853l892955697,859125817l741422643,943206456l875706677,842558516l825701173,741355575l892418097,925905714l963393590,858797618l892548406,959461676l842543665,963393075l859322674,926168632l825505580,859386935l946615088,942682676l842019892,892483628l842086455,946616633l926495794,875574585l959789356,942880056l946614584,926364983l842084402,959789356l942879285,829175609l875901240,842216754l892873784,892678713l1815361080,859387192l842412082,876162096l892417590,1815099696l892417079,926495541l809053234,909653305l1815623993,858929464l942682421,809053236l892745784,1815491640l892418097,875706676l959197744,892614960l808530997,959461740l842152241,824979764l892678456,875640373l876178485,926168882l741882166,875706680l858797361,942763057l959460657,943075640l959789100,842545203l946616624,825504313l842215477,825766188l154219061,0l-262144000,2124645094l-135266304,1447853961l-134742016,1447853961l-134742016,1447853961l-2056257536,1447853656l-2057306112,1447853656l0,577175552l2113944638,1447853961l2114453504,1447853961l2114453504,1447853961l-65536,32767l-65536,32767l0,0l0,0l-65536,32767l-65536,32767l0,0l0,1931476992l-131043991,1447853961l-130547712,1447853961l-130547712,1447853961l564133888,1447853655l-1226833920,2124644434l329252864,1447853962l-349700096,2124645094l-469762048,1447853961l0,0l8804,2000436770l47200880,28780l544342016,807550328l-1831854046,1447853715l0,0l0,0l0,0l0,0l0,0l0,0l564133888,1447853655l0,0l2086666240,1447853656l0,0l1772617728,2124645114l0,0l0,0l1775763456,2124645114l0,0l0,0l-1382023168,1447853961l0,0l0,0l2131755008,1447853961l-267911168,2124645094l0,0l355991552,1447853962l0,0l0,0l0,0l-2147418112,-1l-2147352577,-1l1705050111,2124645109l0,0l-1932984320,2124644941l65536,0l1744843313,2124644763l357040128,1447853962l3276800,0l1845493760,1010708325l28791,0l0,0l0,0l1886715904,1042429728l1886859068,1668244538l1006662224,1919367777l159841,1836580864l3305068,0l0,16854831l-65536,6619135l100,0l1310720,1735524352l25647,0l1503133696,1447853948l0,0l0,0l0,0l0,0l-365428736,2124645168l2097152,140050432l67043586,1865379183l26214,0l-137363456,1447853569l-138412032,1447853569l0,1917256703l577795439,1886862398l1735866983,2000436848l1664771952,1917285966l1349538672,1010708338l979857527,1399878247l1047679088,2017091900l1047360102,1866096956l2015389286,573579837l574454048,1043276336l1698324796,1663071352l841104760,942683703l539111476,574454115l875967538,573583929l1631338031,1332241210l2015389286,573579837l574454048,1043276336l1664770364,1954039144l1031299872,909586978l808728624,2036539426l875700797,842609718l1043276336,979447612l1836213880,1999584318l1731880816,1884516466l1010725456,980643959l1047556983,1936750396l1984848698,1917874259l2000436783,1933210480l1047679088,2017091900l1047360102,1866096956l2015389286,573579837l574454048,943141430l790769716,979450942l544503909,574453859l842346801,573583408l1031365408,859320610l808988727,1010708258l2017091887,1047360102l1882874172,1198814066l544042853,1953722992l1768956477,1010704997l1986083425,796160844l1630485566,1936879674l1868908404,1631338093l1819243322,1766220905l1010723948,1920154209l1816355431,1635131506l1663188332,1717789539l1043276390,979447612l1768714099,1818838628l1631338092,544107578l958545271,573584947l979450942,1768714099l1818838628,1631338092l1735553850,1919697762l1818326560,808460861l808464432,1010708258l1933205807,1684630639l1819044166,979450942l1702127981,1010708338l1815765295,792477294l97310731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09517373l808464438,1031348258l790769698,979450942l544503909,574453859l960050481,573585460l1031365408,825372962l808465976,1010708258l2017091887,1047360102l1882874172,1198814066l544042853,1953722992l1768956477,1010704997l1986083425,796160844l1630485566,1936879674l1868908404,1631338093l1819243322,1766220905l1010723948,1920154209l1816355431,1635131506l1663188332,1717789539l1043276390,979447612l1768714099,1818838628l1631338092,544107578l958545271,573584947l979450942,1768714099l1818838628,1631338092l1735553850,1919697762l1818326560,808460861l808464432,1010708258l1933205807,1684630639l1819044166,979450942l1702127981,1010708338l1815765295,1631338094l1717986618,1282696037l1010726003,1970223713l1400006004,544695400l1953720676,808526397l842217783,1768169506l841104754,808464439l539111472,1920298082l1023435090,539111458l28530,1392508928l24936,0l0,29299l544342016,1030513014l942684194,573585456l792477231,1970223713l1400006004,1048011880l979447612,1701209701l1934390371,792477300l980643959,1917874291l1886862398,1953708659l1046834297,1815765308l1717916270,2019846432l570434109,1631338031l26170,1717916268l26912,0l0,0l0,0l0,0l0,0l-2147418112,-1l-2147352577,-1l16777215,0l0,0l983040,796020857l1218460734,2124645119l0,0l-1996488704,2124644917l262144,0l1943027247,2124644438l329252864,1447853962l0,0l2013265920,842080829l13623,0l0,808714240l1704996642,2124645109l0,0l-1993867264,2124644917l65536,0l-772788174,2124644435l329252864,1447853962l6553600,0l1912602624,574452851l-38544,-1l1929445375,1l1704984576,2124645109l0,0l-1990721536,2124644917l65536,0l-994022333,2124644435l329252864,1447853962l13107200,0l1174405120,1047293033l24892,0l0,0l0,0l0,0l0,0l0,0l0,0l0,0l0,0l0,0l-868220928,2124644440l-1342177280,1447853961l974127104,2124644441l-1342177280,1447853961l-778043392,2124644440l-1342177280,1447853961l-1498415104,2124644442l-1342177280,1447853961l0,0l0,0l0,0l0,0l0,0l0,0l1523187712,1702130944l1684558706,792477303l6371937,0l-1745813504,1447631694l1372323840,315876629l808965186,1881680416l942747497,707340592l909197096,808529184l691023928,1936679725l925974312,673849392l825190768,690565176l876554282,825040946l808466480,824912169l808466480,0l154206208,0l-262144000,2124645094l143654912,1447853716l144179200,1447853716l144179200,1447853716l-2056257536,1447853656l-2057306112,1447853656l0,0l145766196,1447853716l146276352,1447853716l146276352,1447853716l-65536,32767l-65536,32767l0,0l0,0l-65536,32767l-65536,32767l0,0l0,1447821312l-1379926016,1447853961l-1379401728,1447853961l-1379401728,1447853961l564133888,1447853655l-1226833920,2124644434l489684992,1447853962l-349700096,2124645094l-155189248,1447853961l0,0l100,0l47200305,33332l543293440,1447853351l-618659840,1447853954l0,0l0,0l0,0l0,0l0,0l0,0l564133888,1447853655l0,0l2086666240,1447853656l0,0l1772617728,2124645114l0,0l0,0l1775763456,2124645114l0,0l0,0l-1384120320,1447853961l0,0l0,0l-717225984,1447853715l-267911168,2124645094l0,0l516423680,1447853962l0,0l0,0l0,0l-2147418112,-1l-2147352577,-1l1705050111,2124645109l0,0l-1932984320,2124644941l65536,0l1744830464,2124644763l517472256,1447853962l3276800,0l251658240,0l14136,0l0,0l0,0l-619708416,1447853717l543162368,1447853351l251658240,0l145717,2124611584l3276800,0l0,16842752l-65536,6619135l100,0l1310720,0l27704,0l1503133696,1447853948l0,0l0,0l0,0l0,0l-365428736,2124645168l2097152,140050432l67043586,0l11317,0l-137363456,1447853569l-138412032,1447853569l0,2124612607l-665845760,1447853717l264437760,0l895497017,2124644917l-665845760,1447853717l265486336,0l857762866,2124644917l-665845760,1447853717l265551872,0l-610258127,1447853717l543162368,1447853351l265682944,0l-674221008,1447853717l543162368,1447853351l264175616,0l924857656,2124644917l471859200,1447853351l264568832,0l931149108,2124644917l543162368,1447853351l264372224,0l968911923,2124644917l543162368,1447853351l263979008,0l943732017,2124644917l543162368,1447853351l264306688,0l-648005832,1447853717l487587840,1447853351l264306688,0l-643811284,1447853717l471859200,1447853351l264306688,0l977286966,2124644917l-1850736640,1447853353l264241152,0l891303992,2124644917l-1850736640,1447853353l265355264,0l853553713,2124644917l-1850736640,1447853353l265420800,0l-616550088,1447853717l471859200,1447853351l264830976,0l852506668,1447853718l471859200,1447853351l6619136,196608l-1052756170,1447853717l-114294784,1447853368l80740352,0l-1056950216,1447853717l-114294784,1447853368l80674816,0l-1048563151,1447853717l1469054976,1447853576l80805888,0l-778030792,2124644937l-114294784,1447853368l260964352,0l943732780,1447853718l889192448,1447853718l1469710336,16l1562392374,2124644937l471859200,1447853351l67698688,0l1560293941,2124644937l-1038090240,1447853717l66715648,0l1600141621,2124644937l471859200,1447853351l67305472,0l1566584889,2124644937l-638582784,1447853716l258539520,0l1551907116,2124644937l-114294784,1447853368l66715648,0l1595945784,2124644937l487587840,1447853351l67371008,0l1591751736,2124644937l487587840,1447853351l67436544,0l1814048825,2124645154l487587840,1447853351l67567616,0l1587556400,2124644937l487587840,1447853351l67633152,0l1809853492,2124645154l-631242752,1447853716l66977792,0l1583363377,2124644937l487587840,1447853351l67043328,0l1579168823,2124644937l487587840,1447853351l67108864,0l1574975852,2124644937l471859200,1447853351l67502080,0l1570779190,2124644937l471859200,1447853351l66912256,0l1556100921,2124644937l-114294784,1447853368l66715648,0l1604335925,2124644937l487587840,1447853351l66519040,0l1528836921,2124644937l487587840,1447853351l67239936,0l1818245484,2124645154l543162368,1447853351l66519040,0l1606430773,2124644937l543162368,1447853351l66519040,0l1610625849,2124644937l543162368,1447853351l50331648,0l14645,2113929216l0,0l0,0l1801453568,2124645154l-114294784,1447853368l66584576,0l1805662572,2124645154l543162368,1447853351l66846720,0l1544567091,2124644937l-999292928,1447853717l66650112,0l1541421363,2124644937l-117440512,1447853368l0,0l14642,0l0,0l0,0l0,0l0,0l-2147418112,-1l-2147352577,-1l16777215,0l0,0l983040,2124645154l1218445312,2124645119l0,0l-1996488704,2124644917l262144,0l1943011328,2124644438l489684992,1447853962l0,0l0,8519681l12596,0l0,1447821312l1704984576,2124645109l0,0l-1993867264,2124644917l65536,0l-772788168,2124644435l489684992,1447853962l6553600,0l-201326592,1447853717l-65536,-1l65535,1l1704984576,2124645109l0,0l-1990721536,2124644917l65536,0l-994050048,2124644435l489684992,1447853962l13107200,0l536870912,1447853351l0,0l0,0l0,0l0,0l0,0l0,0l0,0l0,0l0,0l0,0l-868220928,2124644440l-1365245952,1447853961l974127104,2124644441l-1365245952,1447853961l-778043392,2124644440l-1365245952,1447853961l-1498415104,2124644442l-1365245952,1447853961l0,0l0,0l0,0l0,0l0,0l0,0l1523187712,131072l965752121,1447853718l9502720,0l-1421737984,1447631693l1372323840,315876629l1703990338,2124645127l0,0l-1905262592,2124644010l-1384120320,2124644010l0,0l65536,65536l-1340276736,2124645074l-1367343104,2124645074l1524629504,2124644513l652214272,1447853962l721420288,1430471467l-1879029938,2124644010l0,0l109051904,2128914315l1852112896,575886637l4275759,0l-1665662976,2124643519l131072,0l-942669824,1447853715l-643825664,1447853844l-643301376,1447853844l-643301376,1447853844l0,0l2162688,0l1501560832,1447853718l0,0l0,0l403767296,0l926941184,1447853718l471859200,1447853351l8192000,65536l800063488,1447853718l174063616,1447853718l6815744,131073l790640945,1447853718l543162368,1447853351l6815744,65537l897594935,1447853718l904921088,1447853718l1469186048,16l793785196,1447853718l350224384,1447853718l6815744,1l-788516815,2124644937l-1038090240,1447853717l256901120,16l858795060,1447853718l487587840,1447853351l6029312,8650752l-792711118,2124644937l2109734912,1447853713l257490944,16l978334000,1447853718l-114294784,1447853368l7471104,131073l972042860,1447853718l-114294784,1447853368l7471104,65537l975188018,1447853718l-114294784,1447853368l7471104,1l-623888079,1447853717l471859200,1447853351l264699904,0l-655345615,1447853717l487587840,1447853351l266076160,0l-652200143,1447853717l471859200,1447853351l266076160,0l929052209,2124644917l543162368,1447853351l265945088,0l972043569,2124644917l487587840,1447853351l263979008,0l956314417,2124644917l543162368,1447853351l263979008,0l952120113,2124644917l543162368,1447853351l263979008,0l964703025,2124644917l543162368,1447853351l263979008,0l960508721,2124644917l543162368,1447853351l263979008,0l-631229135,1447853717l471859200,1447853351l264503296,0l935343665,2124644917l471859200,1447853351l264372224,0l-613402575,1447853717l543162368,1447853351l265617408,0l947927345,2124644917l543162368,1447853351l264634368,0l-628084686,1447853717l-1075838976,1447853345l264634368,0l985674034,2124644917l543162368,1447853351l264044544,0l903885106,2124644917l543162368,1447853351l265093120,0l866135090,2124644917l543162368,1447853351l265158656,0l989883448,2124644917l543162368,1447853351l264044544,0l908079665,2124644917l543162368,1447853351l265093120,0l870331956,2124644917l543162368,1447853351l265158656,0l998257461,2124644917l-114294784,1447853368l264044544,0l916469305,2124644917l-114294784,1447853368l265093120,0l878719084,2124644917l-114294784,1447853368l265158656,0l981480300,2124644917l543162368,1447853351l264044544,0l899691572,2124644917l543162368,1447853351l265093120,0l861942066,2124644917l543162368,1447853351l265158656,0l994063667,2124644917l-114294784,1447853368l264044544,0l912275253,2124644917l-114294784,1447853368l265093120,0l874540080,2124644917l-114294784,1447853368l265158656,0l1002452017,2124644917l-1850736640,1447853353l264110080,0l920664117,2124644917l-1850736640,1447853353l265224192,0l882913843,2124644917l-1850736640,1447853353l265289728,0l-607097804,1447853717l1469054976,1447853576l266010624,0l-619695819,1447853717l543162368,1447853351l264765440,0l975189813,2124644917l-1823473664,1447853345l264896512,0l887109681,2124644917l-1823473664,1447853345l264962048,0l849361207,2124644917l-1823473664,1447853345l265027584,0l939536436,2124644917l543162368,1447853351l265879552,0l-639619024,1447853717l487587840,1447853351l265879552,0l-635424458,1447853717l471859200,1447853351l265879552,0l979382834,2124644917l-665845760,1447853717l264437760,0l895496249,2124644917l-665845760,1447853717l265486336,0l857747765,2124644917l-665845760,1447853717l265551872,0l-610258383,1447853717l543162368,1447853351l265682944,0l-674221513,1447853717l543162368,1447853351l264175616,0l924857139,2124644917l471859200,1447853351l264568832,0l931148857,2124644917l543162368,1447853351l264372224,0l968897845,2124644917l543162368,1447853351l263979008,0l943732273,2124644917c543162368,1447853351,264306688,0,-648006089,1447853717c487587840,1447853351,264306688,0,-643811533,1447853717c471859200,1447853351,264306688,0,977287225,2124644917c-1850736640,1447853353,264241152,0,891304245,2124644917c-1850736640,1447853353,265355264,0,853568566,2124644917c-1850736640,1447853353,265420800,0,-616534986,1447853717c471859200,1447853351,264830976,0,852505139,1447853718c471859200,1447853351,6619136,196608,-1052757972,1447853717c-114294784,1447853368,80740352,0,-1056952276,1447853717c-114294784,1447853368,80674816,0,-1048563668,1447853717c1469054976,1447853576,80805888,0,-778031060,2124644937c-114294784,1447853368,260964352,0,943730732,1447853718c904921088,1447853718,1469710336,16,1562405936,2124644937c471859200,1447853351,67698688,0,1560293932,2124644937c-1038090240,1447853717,66715648,0,1600139825,2124644937c471859200,1447853351,67305472,0,1566586935,2124644937c-638582784,1447853716,258539520,0,1551905589,2124644937c-114294784,1447853368,66715648,0,1595946292,2124644937c487587840,1447853351,67371008,0,1591751473,2124644937c487587840,1447853351,67436544,0,1814050867,2124645154c487587840,1447853351,67567616,0,1587558444,2124644937c487587840,1447853351,67633152,0,1809854772,2124645154c-631242752,1447853716,66977792,0,1583364148,2124644937c487587840,1447853351,67043328,0,1579168823,2124644937c487587840,1447853351,67108864,0,1574974008,2124644937c471859200,1447853351,67502080,0,1570778169,2124644937c471859200,1447853351,66912256,0,1556100401,2124644937c-114294784,1447853368,66715648,0,1604334905,2124644937c487587840,1447853351,66519040,0,1528838508,2124644937c487587840,1447853351,67239936,0,1818245177,2124645154c543162368,1447853351,66519040,0,1606431800,2124644937c543162368,1447853351,66519040,0,1610626103,2124644937c543162368,1447853351,66519040,0,1547712049,2124644937c-1017118720,1447853717,66584576,0,1801465904,2124645154c-114294784,1447853368,66584576,0,1805660468,2124645154c543162368,1447853351,66846720,0,1544566585,2124644937c-999292928,1447853717,66650112,0,1541418040,2124644937c-114294784,1447853368,66650112,0,1538273334,2124644937c-981467136,1447853717,66453504,0,1535128884,2124644937c543162368,1447853351,66781184,0,1530935404,2124644937c-1017118720,1447853717,67174400,0,1795175732,2124645154c-114294784,1447853368,67174400,0,1790981941,2124645154c471859200,1447853351,67764224,0,1975530802,2124645154c471859200,1447853351,71499776,0,-784321486,2124644937c2109734912,1447853713,257228800,0,-822055886,1447853717c487587840,1447853351,81264640,0,-826265549,1447853717c487587840,1447853351,81199104,0,-817875405,1447853717c543162368,1447853351,81330176,0,1526741041,2124644937c-965738496,1447853717,76939264,0,811610673,1447853718c543162368,1447853351,6750208,1,814756656,1447853718c487587840,1447853351,6750208,8519681,818951218,1447853718c543162368,1447853351,6750208,65537,-780128206,2124644937c-114294784,1447853368,262602752,0,-687854536,2124644929c1469054976,1447853576,261554176,0,917517878,1447853718c471859200,1447853351,8060928,0,-829408967,1447853717c471859200,1447853351,257425408,16,-767543247,2124644937c543162368,1447853351,74186752,0,-769640143,2124644937c-114294784,1447853368,74252288,0,823146806,1447853718c487587840,1447853351,5963776,8650753,-735037396,2124644937c-926941184,1447853717,66322432,0,-737136075,2124644937c487587840,1447853351,65732608,0,-732941776,2124644937c-947912704,1447853717,65601536,0,-935315348,1447853717c-114294784,1447853368,65601536,0,1997551673,2124645154c-877658112,1447853717,65863680,1,-740281294,2124644937c471859200,1447853351,66125824,0,-865062612,1447853717c-114294784,1447853368,65863680,0,-744475598,2124644937c487587840,1447853351,65994752,0,-747621833,2124644937c-911212544,1447853717,66256896,0,-765432775,2124644937c-877658112,1447853717,65798144,1,-750766799,2124644937c471859200,1447853351,66060288,0,-861917131,1447853717c-114294784,1447853368,65798144,0,-754963403,2124644937c487587840,1447853351,65929216,0,-758107591,2124644937c-895483904,1447853717,65536000,0,-761251784,2124644937c543162368,1447853351,66191360,0,-763335626,2124644937c487587840,1447853351,65667072,0,-803195598,2124644937c-1038090240,1447853717,257622016,16,-799001799,2124644937c-114294784,1447853368,257556480,16,-790612426,2124644937c1242562560,1447853346,257359872,16,-771739336,2124644937c471859200,1447853351,73990144,0,1995453234,2124645154c-114294784,1447853368,74317824,0,1008744752,2124644917c471859200,1447853351,263258112,0,1012939064,2124644917c-810549248,1447853717,262995968,0,-188729038,1447853717c471859200,1447853351,6488064,0,947926328,1447853718c471859200,1447853351,6750208,196608,847262264,2124644917c543162368,1447853351,263716864,0,843068469,2124644917c487587840,1447853351,263585792,0,809514295,2124644917c487587840,1447853351,263520256,0,-602916815,1447853717c471859200,1447853351,263127040,0,-598722765,1447853717c471859200,1447853351,263192576,0,801124403,2124644917c471859200,1447853351,262930432,0,796932396,2124644917c471859200,1447853351,262864896,0,805320245,2124644917c471859200,1447853351,262799360,0,838875446,2124644917c471859200,1447853351,263061504,0,834680940,2124644917c543162368,1447853351,263716864,0,830485305,2124644917c487587840,1447853351,263520256,0,826291508,2124644917c-588251136,1447853717,263651328,0,822096172,2124644917c487587840,1447853351,263520256,0,817902905,2124644917c-552599552,1447853717,263782400,0,813708853,2124644917c487587840,1447853351,263585792,0,-535794635,1447853717c-1545601024,1447853370,262733824,0,935343409,1447853718c543162368,1447853351,1469579264,0,-773834696,2124644937c471859200,1447853351,74121216,0,951072812,1447853718c543162368,1447853351,5832704,65536,954217783,1447853718c543162368,1447853351,5832704,1048576,958410806,1447853718c543162368,1447853351,5832704,131072,961556792,1447853718c543162368,1447853351,5832704,983040,826291253,1447853718c487587840,1447853351,5963776,8716289,-786420683,2124644937c487587840,1447853351,75038720,0,1991259960,2124645154c471859200,1447853351,68681728,0,-819974087,2124644937c487587840,1447853351,69271552,0,-805291924,2124644937c487587840,1447853351,68747264,0,-815777991,2124644937c487587840,1447853351,69140480,0,-817875662,2124644937c487587840,1447853351,69206016,0,1988113204,2124645154c543162368,1447853351,68943872,0,-809486283,2124644937c487587840,1447853351,68812800,0,-813667279,2124644937c487587840,1447853351,68878336,0,-794805963,2124644937c487587840,1447853351,75104256,0,-775933897,2124644937c471859200,1447853351,74055680,0,-813681096,1447853717c487587840,1447853351,81395712,0,939537200,1447853718c904921088,1447853718,1469644800,16,829451321,1447853718c332398592,1447853718,6619136,1,844118328,1447853718c471859200,1447853351,6619136,65537,848310325,1447853718c471859200,1447853351,6619136,131072,1983919160,2124645154c543162368,1447853351,71303168,0,-824166603,2124644937c543162368,1447853351,71172096,0,-828347342,2124644937c543162368,1447853351,71237632,0,-832555979,2124644937c-771751936,1447853717,70975488,0,-836750798,2124644937c-761266176,1447853717,70909952,0,-840944584,2124644937c471859200,1447853351,71041024,0,1979724852,2124645154c471859200,1447853351,71106560,0,-845124556,2124644937c471859200,1447853351,70123520,0,-849333455,2124644937c471859200,1447853351,70778880,0,965752370,1447853718c471859200,1447853351,1469841408,0,968897592,1447853718c174063616,1447853718,1469841408,65536,-878694088,2124644937c-114294784,1447853368,71630848,0,-698323914,1447853717c-689963008,1447853717,262537216,0,-853528522,2124644937c471859200,1447853351,71368704,0,-857722059,2124644937c-744488960,1447853717,70189056,0,-849332180,1447853717c543162368,1447853351,262471680,0,1518352182,2124644937c-726663168,1447853717,70844416,0,1514156086,2124644937c487587840,1447853351,70254592,0,1509964088,2124644937c487587840,1447853351,70451200,0,-861914827,2124644937c487587840,1447853351,70582272,0,-866112462,2124644937c487587840,1447853351,70713344,0,-870305228,2124644937c487587840,1447853351,70057984,0,-874497994,2124644937c487587840,1447853351,70647808,0,873476460,1447853718c881852416,1447853718,1468792832,0,1505769265,2124644937c487587840,1447853351,70320128,0,1501574968,2124644937c487587840,1447853351,70385664,0,1497380908,2124644937c-708837376,1447853717,70516736,0,1493185848,2124644937c471859200,1447853351,71565312,0,840971314,1447853718c332398592,1447853718,6619136,0,1522546540,2124644937c-789577728,1447853717,76218368,0,1993356853,2124645154c-114294784,1447853368,260898816,0,855651634,1447853718c487587840,1447853351,6029312,8585216,-845137876,1447853717c-842006528,1447853717,258605056,0,930100536,1447853718c-842006528,1447853717,1469513728,16,-852478415,1447853717c-114294784,1447853368,260571136,16,-855623631,1447853717c-114294784,1447853368,260505600,16,-540003021,1447853717c-1545601024,1447853370,71434240,0,861943608,1447853718c543162368,1447853351,6684672,1,865088568,1447853718c487587840,1447853351,6684672,8519681,869282104,1447853718c543162368,1447853351,6684672,65537,-858769359,1447853717c471859200,1447853351,76283904,0,921711671,1447853718c-1075838976,1447853345,8192000,0,-543148749,1447853717c543162368,1447853351,262668288,0,-782223815,2124644937c487587840,1447853351,258146304,0,858928184,858994740c876047416,909653041,741421113,926037049,876034356,942763062c842413361,875575090,959789100,875704883,929839153,825635124c892745529,959789356,942879287,829175346,808792376,809056057c926428213,942880309,1815425848,925971511,925904949,808987696c943208760,1815294519,892418097,925905714,942422326,825635385c892418354,825505644,858798136,942421303,808662322,960050743c825766252,825635637,741619504,892940345,960050744,876047413c892678961,741750581,842150968,926363960,942763065,959722801c959918897,892483884,959787065,929837367,942944564,808727608c959789100,943011122,829176117,909455672,943075634,876162100c808990770,1815164208,909194295,876034097,926428213,876033333c1815425848,892418097,876165424,942421044,842610736,858928948c825505644,809055287,942420020,875901497,892418360,825766252c959590965,741946423,842347064,959853364,876047417,825767985c741617721,892940345,960049714,942763061,909325617,875900976c842283052,926363954,929839415,892547380,892350775,909261100c808925492,829175095,875901240,825831993,892873784,959983929c1815097395,875639863,825505592,876162096,858863666,1815230772c892418097,842215990,942420786,909194807,808989491,825505644c926363958,959198513,943143221,842478903,825766252,943271989c741618228,875706680,892547640,876047414,808793905,741947189c809054264,842020149,942763064,842151217,959592248,959461676c875967796,929838643,943206708,876099632,892483628,808728371c829174832,859124024,959787318,842607667,808662070,1815490869c858862647,942683701,892873781,892481849,1815097395,892418097c942750004,959199288,876032564,842609721,825505644,959985716c942422324,959460919,808989497,825766252,842151477,741554481c926496057,926233394,876047410,959526449,741618994,825832760c875574578,876047414,808923953,741618489,858862647,842608695c892890168,892481849,741749808,858862647,859385911,876047412c6370097,0,-590872576,2124645108,65536,0c0,0,0,0,-584056832,2124645108c-580386816,2124645108,-2090860544,1447853963,-1689780224,1447853963c-1688207360,1447853963,-478150656,2124643522,6619136,577241088c2178607,0,1192230912,1447853962,0,0c196608,1447821312,2162688,0,131072000,2124645119c139460608,2124645119,-1312817152,1447853952,12648448,0c78643200,2124645119,510656512,1447853720,1342177280,2000436850c1866887738,544437358,1935882871,1767121469,544433517,544695630c1634561874,1998594670,1668505914,574450025,1701669204,1699618931c1867653239,577659245,1744860960,1769172545,8765,0c0,0,1043267584,1815770940,543649377,1635138167c1696742764,1398091118,980885538,1953718629,1634300737,1852121661c575886637,792477231,1349663351,2000436850,1644196922,792477231c14967,0,1019215872,2124644094,2162688,0c158400512,1447853844,1416691712,1447853962,0,0c2162688,0,1595408384,2124645098,-942669824,1447853715c2139095040,2124644938,4259840,0,65536,1245184c2097152,2883630,3801147,6291501,4128807,6225953c2228285,8192123,2687016,6094939,0,100c2162688,0,1595408384,2124645098,1803026432,1447853963c2139095040,2124644938,7405568,0,-150994944,1447631455c0,0,0,0,0,0c0,0,0,0,0,0c1929379840,2003127840,21024,0,-517996544,1447853844c2098200576,1447853962,131072,1043276289,1416626238,1447853962c8454144,0,717225984,1447853964,-864026624,2124645107c0,0,0,0,0,0c1310720,0,0,0,0,0c1104674816,1447853962,0,-65536,98303,1815740416c24933,0,0,0,0,0c543621120,1635138167,12664172,0,78643200,2124645119c1021313024,1447853963,1342177280,2000436850,1866887738,544437358c1935882871,1767121469,544433517,544695630,1634561874,1998594670c1668505914,574450025,1701669204,1699618931,1867653239,577659245c1744860960,1769172545,8765,0,0,0c1043267584,980889404,1047679090,1949988668,1819113504,1634759482c574448995,1936028272,1702261349,-1764737502,-1143949104,-1244623919c-793456608,-792932162,788537520,1047804535,12092,0c1348665344,1684611186,19997245,0,-897056768,2124645127c65536,0,0,0,0,0c-879755264,2124645127,-876085248,2124645127,-872415232,2124645127c-868745216,2124645127,-865599488,2124645127,-859308032,2124645127c565182464,1447853353,-365428736,2124645168,1814036480,578053733c1088452384,1447853715,0,0,196608,574423040c-37010,-65536,-35025,-1,-1,-1c-1,-1,-1,-1,-1,573636607c-365412817,2124645168,-855113728,2124645127,-851443712,2124645127c1197998080,1447853962,-61865984,1447853854,65536,1748631552c28225,0,-478150656,2124643522,-478150656,2124643522c0,0,0,0,1845690368,12066c0,1010696192,30511,0,16777216,2113929216c8454144,0,1604321280,1447853963,-864026624,2124645107c0,0,0,0,0,0c1310720,0,0,0,0,0c1145569280,1447853962,0,-65536,98303,0c0,0,0,0,0,0c1019215872,2124644094,12648448,0,-1197211648,1447631693c0,0,1763704832,1931623780,1701863784,539111519c1869771891,1029989739,539128866,1818311279,1769434988,1818583918c1711291756,1953701922,1076345,1936683042,29801,0c0,1832609140,1706062433,1447853963,-2123366400,1447853576c1760034816,1447853963,1750073344,1447853963,1658847232,1447853963c450887680,1447853720,435159040,1447853720,0,0c0,0,0,0,1760034816,1447853963c794951680,2124643902,16842752,0,-1702887424,1447853962c0,0,-365428736,2124645168,0,0c0,0,0,0,0,0c0,0,16777216,2124640240,1137704960,1447853962c565182464,1447853353,1565523968,1447853952,1678770176,1447853963c0,1447853568,1176502272,1447853962,65536,0c0,0,0,0,0,2124627840c0,0,0,0,0,0c-58720256,1447853854,-369098752,230192,0,0c-478150656,2124643522,0,0,-478150656,2124643522c0,0,131072,65536,-426770432,2124640240c9502720,0,2118123520,1447853961,452984832,1447853720c817889280,1447853963,824180736,1447853963,827326464,1447853963c821035008,1447853963,830472192,1447853963,833617920,1447853963c836763648,1447853963,6684672,6488169,3080293,3014705c3080242,6619245,6357108,7340079,6750315,6815779c7536737,6357072,7602290,2124611584,1416626176,1447853962c2162688,0,-1669857280,2124643519,131072,0c-769654784,1447853954,9502720,0,1126170624,2124645117c65536,0,0,0,0,0c1141374976,2124645117,1145044992,2124645117,1149239296,2124645117c1152909312,2124645117,1158152192,2124645117,1162346496,2124645117c1166540800,2124645117,1169686528,2124645117,1172832256,2124645117c-595591168,1447853983,1162412032,1447853984,-595591168,1447853999c0,0,2162688,0,-1915224064,1447853962c0,0,2097152,0,24182784,0c-1767636992,1447631693,1372323840,315876629,1349702722,2000436850c1866887738,544437358,1935882871,1767121469,544433517,544695630c1634561874,1998594670,1668505914,574450025,1701669204,1699618931c1867653239,577659245,1748662048,1769172545,1767121469,544433517c544695630,1634561874,1043276398,980889404,1047679090,1949988668c1819113504,1634759482,574448995,1936028272,1702261349,-1764737502c-1143949104,-1244623919,-793456608,-792932162,792469680,1047804535c980889404,2000436850,1010725434,1349663351,2000436850,1866887738c544437358,1935882871,1767121469,544433517,544695630,1634561874c1998594670,1668505914,574450025,1701669204,1699618931,1867653239c577659245,1748662048,1769172545,1767121469,544433517,544695630c1634561874,1043276398,1815770940,543649377,1635138167,1948401004c1431448948,1010708258,1916434223,1010725456,1047804535,-802258479c-792801115,-776613705,-793718655,-792801091,1019138226,1949988655c980892734,794976628,1999584318,1010725434,980449071,1198935651c12673394,0,-1158414336,1447631693,0,0c1349648384,2000436850,1866887738,544437358,1935882871,1767121469c544433517,544695630,1634561874,1998594670,1660969274,574450025c1075540,1699618931,8311,0,0,1769172545c-1784667587,1447853843,-2123366400,1447853576,-1178075136,1447853715c-1188036608,1447853715,-2141192192,1447853962,-641728512,1447853844c1673527296,1447853954,0,0,0,0c0,0,-1178075136,1447853715,1019215872,2124644094c34668544,0,824442880,1447631803,1372323840,315876629c316482,327680,393216,458752,524288,589824c655360,720896,786432,851968,917504,983040c1048576,1114112,1179648,1245184,1310720,1376256c1441792,1507328,1572864,1638400,1703936,1769472c1835008,1900544,1966080,2031616,2097152,2162688c2228224,2293760,2359296,2555904,2621440,2686976c2752512,2818048,2883584,2949120,3014656,3080192c3145728,3211264,3276800,3342336,3407872,3473408c3538944,3604480,3670016,3735552,3801088,3866624c3932160,3997696,4063232,4128768,4194304,4259840c4325376,4390912,4456448,4521984,4587520,4653056c4718592,4784128,4849664,65536,0,0c0,65536,0,0,0,65536c0,0,1074003968,1001144320,76414976,0c0,65536,0,0,0,65536c0,0,0,65536,0,0c0,65536,0,0,0,65536c0,0,0,65536,0,0c0,65536,0,0,0,65536c0,0,0,65536,0,0c0,65536,0,0,1916403712,1919367742c25260129,0,-374079488,1447631455,1372323840,315876629c1853019202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92478013,2000436770,1769159280,1701605485c544436048,807550328,1031348258,790769698,1886862398,1936683066c1869182057,1914718318,1952541797,1181054569,1030582130,1819239202c577662325,1886862398,1936683066,1936090703,842953829,876099893c792473650,1882878071,1716482927,1952805734,1999584318,1869625968c1769236851,1044934255,980449084,1769172848,1852795252,1701978198c1769234796,1917216118,574451055,1634886000,1885434471,2000560744c2187578,0,2116026368,1447853961,0,0c2139095040,2124644938,2162688,0,-1977614336,1447853953c1025507328,2124644094,1047658496,980889404,3227250,0c65536,524288,5242880,7536751,7602281,7274601c110,1447853962,1043267584,103,2162688,0c-1669857280,2124643519,131072,0,342884352,1447853717c65077248,0,1232338944,1447631444,1372323840,315876629c808571970,845952050,808465200,909324597,926428210,808466229c1815558455,842412849,1815096370,1815096368,925970482,959920183c824980528,858993977,943272249,926247992,808793140,741356087c959983672,842479672,808545333,842019123,943142192,909261100c842412848,896284725,825309491,842478641,825506092,808990263c946614325,943274032,858993209,842019116,808728633,1815098169c858928184,825767732,959917104,808924976,1815492921,909654065c858928696,824981561,942945078,926232889,942763064,825570612c808728627,825241900,942683952,1815425587,959920178,959523889c876099377,875574581,842019180,809056569,741881910,926103349c842478641,858942514,875705905,808202288,1090519040,2124644094c0,0,1090519040,2124644094,45154304,0c1063256064,2124644094,1063256064,2124644094,1090519040,2124644094c0,0,1090519040,2124644094,0,0c1090519040,2124644094,0,0,1090519040,2124644094c0,0,1090519040,2124644094,0,0c1090519040,2124644094,0,0,1090519040,2124644094c0,0,1090519040,2124644094,0,0c1090519040,2124644094,0,0,1090519040,2124644094c0,0,1090519040,2124644094,0,0c1090519040,2124644094,0,0,1090519040,2124644094c0,0,1090519040,2124644094,0,0c1090519040,2124644094,0,0,1090519040,2124644094c0,0,1090519040,2124644094,0,0c1090519040,2124644094,0,0,1090519040,2124644094c0,0,1006632960,2124644094,23134208,0c1041235968,2124644094,1041235968,2124644094,1006632960,2124644094c0,0,1006632960,2124644094,0,0c1006632960,2124644094,0,0,1006632960,2124644094c0,0,1006632960,2124644094,0,0c1006632960,2124644094,0,0,1006632960,2124644094c0,0,1006632960,2124644094,0,0c1006632960,2124644094,0,0,1006632960,2124644094c0,0,1006632960,2124644094,0,0c1006632960,2124644094,0,0,1006632960,2124644094c0,0,1006632960,2124644094,0,0c1006632960,2124644094,0,0,1006632960,2124644094c0,0,1006632960,2124644094,0,0c1006632960,2124644094,0,0,1006632960,2124644094c0,0,1006632960,2124644094,0,0c66060288,0,5308416,0,65536,1114112c7143424,6553701,6357097,6881327,6357101,6619239c3014708,7340138,6750309,1634533376,3014766,6815827c7340129,101,7602286,0,13697024,0c707067904,1447631685,1372323840,315876629,54338,1702100992c-114264989,1447853368,1384644608,1447853962,508559360,1447853715c0,1868759040,-1372557460,1447853716,0,1043267584c-1806666180,1447853353,1387790336,1447853962,-981467136,1447853710c0,574423040,-1863306439,1447853715,0,1030029312c1469082914,1447853576,1390936064,1447853962,-763363328,1447853954c0,2003763200,-992973024,1447853716,0,1684340736c-329244099,1447853712,1394081792,1447853962,-1217396736,1447853716c0,0,6356992,0,1684013056,2124645101c65536,65536,393216,0,-797966336,1447853720c-799014912,1447853720,0,0,143654912,1447853570c0,0,0,0,0,0c0,0,3211264,0,131072,720896c6881280,6357101,6619239,3014708,7340138,6750309c0,119,2162688,0,-1669857280,2124643519c65536,0,0,0,9502720,0c-1963655168,1447631693,1372323840,315876629,1703990338,2124645127c0,0,-1905262592,2124644010,-1384120320,2124644010c0,0,65536,65536,-1340276736,2124645074c-1367343104,2124645074,1524629504,2124644513,1415577600,1447853962c721420288,1430471467,-1879029938,2124644010,0,0c109051904,2128914315,1469841408,0,2175033,0c256901120,1447853720,0,0,0,0c2162688,0,-1136656384,1447853575,0,0c1021837312,1447853719,2162688,0,166723584,1447853720c0,0,0,0,2162688,0c765460480,1447853963,0,0,196608,1447821312c2162688,0,1181220864,2124645119,32505856,1447853720c117440512,1447853720,4259840,0,65536,1048576c7143424,6553701,6357097,6881327,6357101,6619239c3014707,7143543,102,65536,0,1447821312c403767296,0,926941184,1447853718,471859200,1447853351c8192000,65536,800063488,1447853718,174063616,1447853718c6815744,131073,790640695,1447853718,543162368,1447853351c6815744,65537,897594165,1447853718,904921088,1447853718c1469186048,16,793786672,1447853718,350224384,1447853718c6815744,1,-788515788,2124644937,-1038090240,1447853717c256901120,16,858797620,1447853718,487587840,1447853351c6029312,8650752,-792710607,2124644937,2109734912,1447853713c257490944,16,978334252,1447853718,-114294784,1447853368c7471104,131073,972043829,1447853718,-114294784,1447853368c7471104,65537,975188534,1447853718,-114294784,1447853368c7471104,1,-623891404,1447853717,471859200,1447853351c264699904,0,-655348684,1447853717,487587840,1447853351c266076160,0,-652200403,1447853717,471859200,1447853351c266076160,0,929051952,2124644917,543162368,1447853351c265945088,0,972044594,2124644917,487587840,1447853351c263979008,0,956315440,2124644917,543162368,1447853351c263979008,0,952119601,2124644917,543162368,1447853351c263979008,0,964701232,2124644917,543162368,1447853351c263979008,0,960506928,2124644917,543162368,1447853351c263979008,0,-631231436,1447853717,471859200,1447853351c264503296,0,935344432,2124644917,471859200,1447853351c264372224,0,-613403596,1447853717,543162368,1447853351c265617408,0,947926580,2124644917,543162368,1447853351c264634368,0,-628084175,1447853717,-1075838976,1447853345c264634368,0,985674284,2124644917,543162368,1447853351c264044544,0,903886389,2124644917,543162368,1447853351c265093120,0,866136630,2124644917,543162368,1447853351c265158656,0,989870386,2124644917,543162368,1447853351c264044544,0,908080944,2124644917,543162368,1447853351c265093120,0,870330673,2124644917,543162368,1447853351c265158656,0,998255664,2124644917,-114294784,1447853368c264044544,0,916466736,2124644917,-114294784,1447853368c265093120,0,878718004,2124644917,-114294784,1447853368c265158656,0,981481776,2124644917,543162368,1447853351c264044544,0,899691572,2124644917,543162368,1447853351c265093120,0,861954864,2124644917,543162368,1447853351c265158656,0,994062385,2124644917,-114294784,1447853368c264044544,0,912273720,2124644917,-114294784,1447853368c265093120,0,874526009,2124644917,-114294784,1447853368c265158656,0,1002464048,2124644917,-1850736640,1447853353c264110080,0,920675120,2124644917,-1850736640,1447853353c265224192,0,882926384,2124644917,-1850736640,1447853353c265289728,0,-607100112,1447853717,1469054976,1447853576c266010624,0,-619683024,1447853717,543162368,1447853351c264765440,0,975201072,2124644917,-1823473664,1447853345c264896512,0,887120688,2124644917,-1823473664,1447853345c264962048,0,849371952,2124644917,-1823473664,1447853345c265027584,0,939549488,2124644917,543162368,1447853351c265879552,0,-639605968,1447853717,487587840,1447853351c265879552,0,-635411664,1447853717,471859200,1447853351c265879552,0,979395376,2124644917,-665845760,1447853717c264437760,0,895509296,2124644917,-665845760,1447853717c265486336,0,857760560,2124644917,-665845760,1447853717c265551872,0,-610245840,1447853717,543162368,1447853351c265682944,0,-674208976,1447853717,543162368,1447853351c264175616,0,924869424,2124644917,471859200,1447853351c264568832,0,931160880,2124644917,543162368,1447853351c264372224,0,968909616,2124644917,543162368,1447853351c263979008,0,943743792,2124644917,543162368,1447853351c264306688,0,-647994576,1447853717,487587840,1447853351c264306688,0,-643800272,1447853717,471859200,1447853351c264306688,0,977298224,2124644917,-1850736640,1447853353c264241152,0,891314992,2124644917,-1850736640,1447853353c265355264,0,853566256,2124644917,-1850736640,1447853353c265420800,0,-616537296,1447853717,471859200,1447853351c264830976,0,852517680,1447853718,471859200,1447853351c6619136,196608,-1052744912,1447853717,-114294784,1447853368c80740352,0,-1056939216,1447853717,-114294784,1447853368c80674816,0,-1048550608,1447853717,1469054976,1447853576c80805888,0,-778018000,2124644937,-114294784,1447853368c260964352,0,943743792,1447853718,904921088,1447853718c1469710336,16,1562403632,2124644937,471859200,1447853351c67698688,0,1560293429,2124644937,-1038090240,1447853717c66715648,0,1600138290,2124644937,471859200,1447853351c67305472,0,1566586929,2124644937,-638582784,1447853716c258539520,0,1551905328,2124644937,-114294784,1447853368c66715648,0,1595945017,2124644937,487587840,1447853351c67371008,0,1591750705,2124644937,487587840,1447853351c67436544,0,1814047793,2124645154,487587840,1447853351c67567616,0,1587556912,2124644937,487587840,1447853351c67633152,0,1809856820,2124645154,-631242752,1447853716c66977792,0,1583362358,2124644937,487587840,1447853351c67043328,0,1579180856,2124644937,487587840,1447853351c67108864,0,1574974519,2124644937,471859200,1447853351c67502080,0,1570779705,2124644937,471859200,1447853351c66912256,0,1556100407,2124644937,-114294784,1447853368c66715648,0,1604334389,2124644937,487587840,1447853351c66519040,0,1528836659,2124644937,487587840,1447853351c67239936,0,1818244151,2124645154,543162368,1447853351c66519040,0,1606429751,2124644937,543162368,1447853351c66519040,0,1610625584,2124644937,543162368,1447853351c66519040,0,1547711026,2124644937,-1017118720,1447853717c66584576,0,1801466163,2124645154,-114294784,1447853368c66584576,0,1805659184,2124645154,543162368,1447853351c66846720,0,1544565304,2124644937,-999292928,1447853717c66650112,0,1541419577,2124644937,-114294784,1447853368c66650112,0,1538275641,2124644937,-981467136,1447853717c66453504,0,1535127607,2124644937,543162368,1447853351c66781184,0,1530934627,2124644937,-1017118720,1447853717c67174400,0,1795175217,2124645154,-114294784,1447853368c67174400,0,1790980914,2124645154,471859200,1447853351c67764224,0,1975531317,2124645154,471859200,1447853351c71499776,0,-784322260,2124644937,2109734912,1447853713c257228800,0,-822070984,1447853717,487587840,1447853351c81264640,0,-826264008,1447853717,487587840,1447853351c81199104,0,-817875152,1447853717,543162368,1447853351c81330176,0,1526740835,2124644937,-965738496,1447853717c76939264,0,811611697,1447853718,543162368,1447853351c6750208,1,814757941,1447853718,487587840,1447853351c6750208,8519681,818952246,1447853718,543162368,1447853351c6750208,65537,-780129228,2124644937,-114294784,1447853368c262602752,0,-687851727,2124644929,1469054976,1447853576c261554176,0,917518129,1447853718,471859200,1447853351c8060928,0,-829409736,1447853717,471859200,1447853351c257425408,16,-767545296,2124644937,543162368,1447853351c74186752,0,-769643465,2124644937,-114294784,1447853368c74252288,0,823146544,1447853718,487587840,1447853351c5963776,8650753,-735037386,2124644937,-926941184,1447853717c66322432,0,-737134283,2124644937,487587840,1447853351c65732608,0,-732943304,2124644937,-947912704,1447853717c65601536,0,-935317454,1447853717,-114294784,1447853368c65601536,0,1997549875,2124645154,-877658112,1447853717c65863680,1,-740282319,2124644937,471859200,1447853351c66125824,0,-865063881,1447853717,-114294784,1447853368c65863680,0,-744476616,2124644937,487587840,1447853351c65994752,0,-747622088,2124644937,-911212544,1447853717c66256896,0,-765447625,2124644937,-877658112,1447853717c65798144,1,-750765780,2124644937,471859200,1447853351c66060288,0,-861915593,1447853717,-114294784,1447853368c65798144,0,-754961607,2124644937,487587840,1447853351c65929216,0,-758106063,2124644937,-895483904,1447853717c65536000,0,-761253323,2124644937,543162368,1447853351c66191360,0,-763349707,2124644937,487587840,1447853351c65667072,0,-803195344,2124644937,-1038090240,1447853717c257622016,16,-799003592,2124644937,-114294784,1447853368c257556480,16,-790613967,2124644937,1242562560,1447853346c257359872,16,-771737546,2124644937,471859200,1447853351c73990144,0,1995454003,2124645154,-114294784,1447853368c74317824,0,1008742713,2124644917,471859200,1447853351c263258112,0,1012935729,2124644917,-810549248,1447853717c262995968,0,-188730570,1447853717,471859200,1447853351c6488064,0,947926582,1447853718,471859200,1447853351c6750208,196608,847263280,2124644917,543162368,1447853351c263716864,0,843067447,2124644917,487587840,1447853351c263585792,0,809514796,2124644917,487587840,1447853351c263520256,0,-602918605,1447853717,471859200,1447853351c263127040,0,-598723272,1447853717,471859200,1447853351c263192576,0,801126200,2124644917,471859200,1447853351c262930432,0,796929080,2124644917,471859200,1447853351c262864896,0,805320241,2124644917,471859200,1447853351c262799360,0,838873910,2124644917,471859200,1447853351c263061504,0,834680120,2124644917,543162368,1447853351c263716864,0,830472192,2124644917,487587840,1447853351c263520256,0,826277888,2124644917,-588251136,1447853717c263651328,0,822083584,2124644917,487587840,1447853351c263520256,0,817903156,2124644917,-552599552,1447853717c263782400,0,813707575,2124644917,487587840,1447853351c263585792,0,-535808715,1447853717,-1545601024,1447853370c262733824,0,935342380,1447853718,543162368,1447853351c1469579264,0,-773836491,2124644937,471859200,1447853351c74121216,0,951072819,1447853718,543162368,1447853351c5832704,65536,954216812,1447853718,543162368,1447853351c5832704,1048576,958409779,1447853718,543162368,1447853351c5832704,131072,961571891,1447853718,543162368,1447853351c5832704,983040,826289207,1447853718,487587840,1447853351c5963776,8716289,-786419406,2124644937,487587840,1447853351c75038720,0,1991258165,2124645154,471859200,1447853351c68681728,0,-819958729,2124644937,487587840,1447853351c69271552,0,-805293513,2124644937,487587840,1447853351c68747264,0,-815779792,2124644937,487587840,1447853351c69140480,0,-817876692,2124644937,487587840,1447853351c69206016,0,1988114226,2124645154,543162368,1447853351c68943872,0,-809487560,2124644937,487587840,1447853351c68812800,0,-813681355,2124644937,487587840,1447853351c68878336,0,-794806478,2124644937,487587840,1447853351c75104256,0,-775933135,2124644937,471859200,1447853351c74055680,0,-813681871,1447853717,487587840,1447853351l81395712,0l939538742,1447853718l904921088,1447853718l1469644800,16l829436469,1447853718l332398592,1447853718l6619136,1l844116790,1447853718l471859200,1447853351l6619136,65537l848310576,1447853718l471859200,1447853351l6619136,131072l1983918641,2124645154l543162368,1447853351l71303168,0l-824166096,2124644937l543162368,1447853351l71172096,0l-828362699,2124644937l543162368,1447853351l71237632,0l-832557003,2124644937l-771751936,1447853717l70975488,0l-836749008,2124644937l-761266176,1447853717l70909952,0l-840945103,2124644937l471859200,1447853351l71041024,0l1979724080,2124645154l471859200,1447853351l71106560,0l-845138384,2124644937l471859200,1447853351l70123520,0l-849332682,2124644937l471859200,1447853351l70778880,0l965749816,1447853718l471859200,1447853351l1469841408,0l968911924,1447853718l174063616,1447853718l1469841408,65536l-878694094,2124644937l-114294784,1447853368l71630848,0l-698337741,1447853717l-689963008,1447853717l262537216,0l-853526986,2124644937l471859200,1447853351l71368704,0l-857720780,2124644937l-744488960,1447853717l70189056,0l-849334228,1447853717l543162368,1447853351l262471680,0l1518365748,2124644937l-726663168,1447853717l70844416,0l1514158137,2124644937l487587840,1447853351l70254592,0l1509962348,2124644937l487587840,1447853351l70451200,0l-861916108,2124644937l487587840,1447853351l70582272,0l-866110412,2124644937l487587840,1447853351l70713344,0l-870304716,2124644937l487587840,1447853351l70057984,0l-874499789,2124644937l487587840,1447853351l70647808,0l873477431,1447853718l881852416,1447853718l1468792832,0l1505769260,2124644937l487587840,1447853351l70320128,0l1501574455,2124644937l487587840,1447853351l70385664,0l1497379121,2124644937l-708837376,1447853717l70516736,0l1493185079,2124644937l471859200,1447853351l71565312,0l840970803,1447853718l332398592,1447853718l6619136,0l1522545465,2124644937l-789577728,1447853717l76218368,0l1993356341,2124645154l-114294784,1447853368l260898816,0l855651633,1447853718l487587840,1447853351l6029312,8585216l-845138377,1447853717l-842006528,1447853717l258605056,0l930100276,1447853718l-842006528,1447853717l1469513728,16l-852478928,1447853717l-114294784,1447853368l260571136,16l-855624394,1447853717l-114294784,1447853368l260505600,16l-540002766,1447853717l-1545601024,1447853370l71434240,0l861943608,1447853718l543162368,1447853351l6684672,1l865089588,1447853718l487587840,1447853351l6684672,8519681l869283888,1447853718l543162368,1447853351l6684672,65537l-858769098,1447853717l471859200,1447853351l76283904,0l921710643,1447853718l-1075838976,1447853345l8192000,0l-543149767,1447853717l543162368,1447853351l262668288,0l-782224843,2124644937l487587840,1447853351l258146304,0l1815622193,959723572l741619254,859125046l741370934,741370928l859125046,741370934l741370928,859125046l741370934,808545328l808465463,943077683l808464684,875835697l1815097907,825505335l909588788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79505452l825833778,741749046l959671344,875705656l741749044,825322544l842085682,942944306l842084908,875836980l1815361840,892481841l808596017,841758772l909390385,959460404l942500916,825570359l876098354,875835692l859125815,1815164473l876034093,858927413l824980536,943141940l909718325,809069617l842608953,741487666l892418097,825636149l946615604,959920181l859058998,959789356l859256887,963393584l909128497,943272242l825505580,959788089l963391793,892877109l859256883,959789100l909389874,946616373l943273010,959985456l959789100,808792625l963392820,926036788l875705139,842610732l808792372,829175090l875901240,858993970l842607666,909130037l1815427124,858928184l959919668,959982646l876098102,1815425330l959525943,959657268l892873779,842414136l1815558456,825635385l892613176,842542134l808991028,1815558199l942814265,842021175l892873785,942815544l1815491378,875706680l858797361,942746672l842413361,959722546l892811372,842479161l942420792,909456690l808990009,892614764l808662329,925644087l876032308,909389881l909261164,842478384l959199033,909586996l842412083,875706476l942749753,942421041l825635380,959590960l892811372,909389879l942421048,825504313l808661045,825766252l943207989,741422647l942748727,892548401l876112945,942945074l741423152,825635385l825833009,842624053l959854901,741946676l892418097,875706676l929837104,825635124l892482104,959789100l10565937,0l65536,196608l-786432000,2124644949l0,0l-114294784,1447853368l1837629440,1447853962l507510784,1447853717l0,2124611584l350224384,2124645156l0,1043267584l471889468,1447853351l1840775168,1447853962l939589632,2124645109l0,1447821312l348127232,2124645156l0,1447821312l-1874853888,1447853353l1843920896,1447853962l595722240,0l0,0l24182784,0l-838467584,1447631827l1372323840,315876629l980931650,1852786290l1998615412,1030972218l1835619362,1310749541l1377859429,1851878767l980885538,1768125281l1411530089,1936026985l2003127840,1836012064l539127393,1097349751l1030321006,1835619362l1310749541,1377859429l1851878767,1010708258l1634482807,1998612334l1818326586,1852121661l575886637,1698330400l1098150753,1029794163l762209570,790778709l1999584318,1917874746l980892734,2002874980l1046965865,980449084l1768713833,1679844718l1416917865,573579837l1936286752,574440052l1679827504,1282700137l573579837,1936286752l574444148,1010704944l1698328695,1852142712l2019762292,942744125l859256369,1663050293l824327545,808726584l790770995,1886862398l1717986618,1165255525l1852142712,1030496372l539111458,807550324l1030889506,539111458l807550306,1010708258l1681551479,1917870959l1029990688,573780258l1835101728,-803062427l-776417120,-796667519l-792801091,573644986l1936024608,574452323l792477218,1681551479l1917870959,62l6356992,0l1684013056,2124645101l65536,65536l393216,0l1865416704,1447853954l1864368128,1447853954l0,0l143654912,1447853570l0,0l0,0l0,0l0,0l4259840,0l65536,196608l1861222400,1447853952l-133169152,1447853961l1675624448,1447853954l-1434451968,1447853899l-2145386496,1447853961l1427111936,1447853962l4259840,0l65536,1048576l7143424,6553701l6357097,6881327l6357101,6619239l3014707,7143543l102,1447853954l196608,0l13697024,0l1031798784,2124644094l1031798784,2124644094l980353024,1702126948l11629667,0l1019215872,2124644094l1157627904,1447854000l1684602880,1868767266l846360428,857940541l808661811,1043276336l1933211196,1802465908l1868767333,1030909804l1634492962,539126627l1734960503,574452840l808858425,1869226018l1953721961,1030057081l1953066274,539128421l1667526245,574451809l1952541798,1010708258l1752382070,2003788897l1030647584,539128866l1668506223,1684370037l577118781,1819239200l574452335,2036429415l-1539428574,1447853716l13631488,0l19922944,0l1538719744,1447631455l1372323840,315876629l316482,-2147459071l278528,-2147459071l2375680,-2147459071l2375680,-2147459071l2375680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9502720,0l-123273216,353479l1372323840,315876629l1703990338,2124645127l0,0l-1905262592,2124644010l-1384120320,2124644010l0,0l65536,65536l-1340276736,2124645074l-1367343104,2124645074l1524629504,2124644513l1926234112,1447853962l721420288,1430471467l-1879029938,2124644010l0,0l109051904,2128914315l1947205632,1447853962l61931520,0l1951858688,1447631687l1372323840,315876629l841798722,808465969l858533996,1815427120l842282289,942682924l892431413,824980020l1815622192,926234675l842019116,942894136l858535733,1815427120l808465461,942682924l959867957,808202804l909390188,808204085l842412396,858533936l1815427120,808857906l808660016,845952312l808465969,909193772l812396592,909193772l1702375472,858533997l1815427120,808857906l808660016,845952312l808465969,909193772l812396592,909193772l812396592,942682924l1835366453,808988721l942943280,829173808l892483889,926495788l858876977,741814576l842282037,808726892l908867124,1815622193l825832497,808922164l829174071,825374261l926038060,909208625l741815857,875640121l875966828,824980786l875638833,892744044l824980792,825701426l875966828,824981816l875638836,825635180l824980787,825701429l909455724,824979762l808466486,959721836l824980529,808464440l808726892,824981044l842283320,808661356l824979509,825701945l959525228,841758002l926232624,942682476l841757235,892875056l926300524,808594485l1815229489,842544440l909717804,929839154l741553461,876165169l926313522,824981297l926234935,876164460l909192246,1815229496l875967541,892678444l896283697,741881648l825242673,808807476l824980529,875640114l825308524,825306160l1815359792,942814517l892680492,808873015l942420017,1815622194l808793910,825308972l909601844,908865589l1815427120,875640376l808727852,926510128l875312944,1815164729l808988721,942943280l1702375472,808466541l808987699,946616117l741814328,825701175l875903340,959851574l829175096,909390896l926365228,825322545l741814578,825702198l808595820,925643573l1815622192,943206961l876031033,829175605l942814771,808532012l875654192,741685041l825702456,909390188l959198514,1815359800l926495793,808528952l1815427128,925971761l842083377,1815229488l808531249,858860599l1815359793,875574577l875637810,1815622194l943076401,892415033l1815557426,808596529l909192247,1815427122l959787825,925969462l1815557424,943206961l925969465,1815557430l892351025,942746675l1815427120,942747953l942746677,1815557426l825503793,942746676l1815359794,909391161l808988972,946614836l741487671,825636657l809004084,824980272l875638839,892614508l909192247,1815229490l892811574,842346796l913061685,741553462l875639857,875981874l824980025,875639091l842348140,825306165l1815359801,825374262l942682412,913060404l741487673,825702201l892614508,926428215l946615608,741552176l926232632,25976l486014976,2124645098l3211264,0l-247988224,2124645094l-8388608,1447853713l0,0l7340032,7340143l0,0l3211264,0l-247988224,2124645094l-245366784,1447853713l0,0l-1370488832,-2131l3211263,0l3211264,0l-371195904,1447853961l16777216,0l0,0l2087714816,1447853961l-357564416,1447853961l2162688,0l-1669857280,2124643519l65536,0l0,0l6356992,0l1684013056,2124645101l65536,65536l196608,0l-498073600,1447853953l-499122176,1447853953l0,0l143654912,1447853570l0,0l0,0l0,101l0,0l14745600,0l-1552941056,2124640240l65536,0l-104857600,1447853715l0,0l-1533018112,2124640240l0,0l-1529348096,2124640240l-1525678080,2124640240l-1519386624,2124640240l-1514668032,2124640240l-1509425152,2124640240l-1505230848,2124640240l-1502085120,2124640240l-1496842240,2124640240l2047868928,1447853962l2048393216,1447853962l2048393216,1447853962l-344981504,1447853713l1470103552,1447853719l-1185939456,1447853715c-1184366592,1447853715,-497025024,2124640249,-1986002944,2124640248c-1271398400,1447853718,2014314496,1447853953,-385810432,1447853718c570425344,4071984,5308416,0,1567031296,1447631694c0,0,1767112704,544433517,-1111464626,1447853715c1767112704,544433517,544695630,1634561874,7536750,4587621c6357106,6619245,7602176,2124611584,3211264,0c-566231040,2124644440,412090368,1447853720,-1927282688,1447853962c-1926758400,1447853962,-1926758400,1447853962,3211264,0c65536,655360,4259840,6488174,7274600,5505138c7340153,101,1043267584,0,6356992,0c1684013056,2124645101,65536,65536,393216,0c1264582656,1447853961,1263534080,1447853961,0,0c143654912,1447853570,0,0,0,0c0,824912169,808466480,0,3211264,0c1959264256,2124640238,0,8192000,131072,5505025c121,0,3145728,0,5308416,0c1539833856,2124645119,-1475346432,1447853720,510656512,1447853720c0,0,0,0,0,0c0,0,0,0,0,348c2162688,0,1473249280,1447853719,0,0c-913309696,1447853961,45154304,0,1345781760,1447631686c1372323840,315876629,54338,3085,1542,3085c1542,1028,3857,1028,3857,3085c5400,3085,6942,0,14657,0c16200,3085,21600,3085,21600,21600c0,21600,0,3085,21600,3085c21600,21600,0,21600,0,3085c10800,4800,11925,4971,13017,5442c14046,6128,14914,7071,15621,8271c16167,9514,16425,11014,16585,12471c16489,14014,16135,15471,15621,16800c14914,18000,14046,18942,13050,19671c11925,20057,10832,20185,9675,20142c8582,19628,7553,18942,6717,17957c5946,16842,5464,15514,5078,14014c5014,12514,5110,11014,5528,9557c6010,8228,6750,7114,7650,6085c8614,5400,9707,4971,10800,4800c8003,8057,8807,7371,9546,6985c10446,6771,11217,6771,12053,7028c12889,7457,13628,8100,14175,8871c14625,9814,14978,10885,15171,12042c15107,13114,15042,14228,14689,15257c14207,16285,13596,17057,12889,17657c12053,18085,11185,18257,10414,18214c9546,18042,8742,17614,8003,17014c7457,16242,6975,15257,6653,14142c6492,13114,6525,11914,6621,10842c6942,9771,7457,8785,8003,8057c3227250,0,0,0,0,0c65536,0,0,0,0,0c3211264,0,1959264256,2124640238,0,8192000c131072,5505025,121,0,6356992,103c5308416,0,65536,524288,-553648128,1447853931c2085617664,1447853952,1886388224,1447853954,-1946157056,1447853954c1875902464,1447853962,1652555776,1447853963,2083520512,1447853961c-460324864,1447853720,3211264,0,1181220864,2124645119c145752064,1447853720,-2034237440,1447853962,1882849280,4092496c3145728,0,22085632,0,-195624960,1447631455c1372323840,315876629,980931650,2037666672,1998611820,1818326586c1867391549,1818324338,1010708258,1852390007,980885604,1952867692c892609085,980885538,1735287144,1030188649,790769698,980892734c1998611306,1818326586,1769087549,578054247,2000436783,1917874746c980892734,1852786290,1998615412,1668505914,574450025,1701669204c1699618931,1867653239,577659245,1748662048,1769172545,1767121469c544433517,544695630,1634561874,1998594670,1030972218,1835619362c1310749541,1377859429,1851878767,1010708258,1916434223,1010725456c1882879791,1010725456,1047673463,1916434236,1010725456,1181891191c1937010287,1664775968,1411530099,1936026985,2003127840,1836012064c539127393,1935751799,1030318435,1835619362,1310749541,1377859429c1851878767,980885538,1936605544,1411530089,1936026985,2003127840c1836012064,790785633,1999584318,1917874746,1999584318,1916695098c980892734,2000436850,9531962,0,-2146435072,1447853962c-2145910784,1447853962,-2145910784,1447853962,1626341376,1447853963c1626865664,1447853963,1626865664,1447853963,-2139095040,1447853963c16711680,0,0,0,0,0c0,0,0,0,0,0c0,0,0,0,0,0c1856372736,1447853952,5308416,0,1869479936,1442866542c0,0,851968,1310720,1441792,1572864c1703936,1835008,2031616,1634533376,3014766,7274596c3080291,1447821312,1046937600,2124644094,2162688,0c-1136656384,1447853575,0,0,1043267584,1765439292c2188398,0,50331648,1447853716,0,0c759562240,56,3211264,0,0,0c0,0,65536,0,0,0c0,0,2162688,0,1592786944,2124645098c-1188036608,1447853715,-913309696,1447853961,3211264,0c65536,655360,4259840,6488174,7274600,5505138c7340153,101,-65536,10000,43057152,0c-1703411712,1447631687,1372323840,315876629,1349571650,2000436850c1951625274,543517817,1635138167,1310866796,1634562671,1043276396c1765439292,1998611566,1717922874,874659188,1998594613,1851877434c1735289191,573579837,2000436783,543386170,1635138167,1663188332c1702129253,1043276402,1916434236,1010725456,1181891191,1937010287c1631221536,1768514419,1767121469,544433517,544695630,1634561874c1998594670,1849780282,574450035,1701669204,1699618931,1867653239c577659245,1664775968,1411530099,1936026985,2003127840,1836012064c790785633,1999584318,1917874746,1999584318,1917874234,980892734c2000436850,1917874746,980892734,1852786290,1998615412,1030972218c1835619362,1310749541,1377859429,1851878767,980885538,1768125281c1411530089,1936026985,2003127840,1836012064,539127393,1097349751c1030321006,1835619362,1310749541,1377859429,1851878767,1010708258c1916434223,1010725456,544488055,980184440,1667330163,1881292133c1702061426,577074802,792469566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980889404,1047679090,1949988668,1819113504,1634759482,574448995c1936028272,1702261349,-1580188126,-1781488176,-1865376560,-794767328c-794701680,-794898273,-794898277,-795488106,-795291491,-1613750097c-1630495792,-1865373232,-1697606448,-803170096,-795094892,-1613750097c-1731157808,-1781490480,-1781490224,-1731158576,-803164208,-795291489c-794898272,-795488094,-794963803,-794308456,-794701675,-795291494c-1580195675,-1781489456,-1580165936,-1831820592,1999584288,1010725946c1916434223,1999584318,977170490,1047679088,43056718,0c42008576,0,-123207680,353479,1372323840,315876629c980931650,2037666672,1998611820,1818326586,1867391549,1818324338c1010708258,1852390007,980885604,1952867692,892609085,980885538c1735287144,1030188649,790769698,980892734,1998611306,1818326586c1700995645,1919251566,1010708258,1349663351,2000436850,1866887738c544437358,1935751799,1030318435,1835619362,1310749541,1377859429c1851878767,980885538,1936605544,1411530089,1936026985,2003127840c1836012064,539127393,1935882871,1767121469,544433517,544695630c1634561874,1043276398,980889404,1047679090,980889404,1047679088c1916434236,980892734,1047679090,1916434236,1953394502,980885619c574452579,1701669204,1699618931,1867653239,577659245,1631221536c1768514419,1767121469,544433517,544695630,1634561874,1998594670c1849780282,574450035,1701669204,1699618931,1867653239,577659245c792477231,1349663351,2000436850,2015392826,1933208685,1701011824c1919951421,1919251301,1042441590,1999584288,1010725946,1916434223c980892734,2000436850,1917874746,980892734,1852786290,1998615412c1030972218,1835619362,1310749541,1377859429,1851878767,980885538c1768125281,1411530089,1936026985,2003127840,1836012064,539127393c1097349751,1030321006,1835619362,1310749541,1377859429,1851878767c1010708258,1916434223,1010725456,544488055,980184440,1667330163c1881292133,1702061426,577074802,-794701762,-795488091,546361500c-1865375536,-1613717040,-1680826672,-1764712752,-1647274544,-1345283888c-794832864,-794898277,-795815767,-795160428,-1798299496,-1345283120c-794832864,-795291488,-795488100,-795488099,-795291491,-1613750097c-1596942128,-1563386160,-1513056816,-1731158576,-1781487664,-1697603120c-1513056048,-794701792,-795488096,-794701676,546492578,980889404c792477300,1047673463,7,764,16852480,0c825753600,1447631443,1372323840,315876629,54338,0c0,0,-124780544,2124640240,-121110528,2124640240c-116916224,2124640240,-113770496,2124640240,-107479040,2124640240c-102760448,2124640240,-97517568,2124640240,-93847552,2124640240c-1643118592,2124645130,1675624448,1447853963,1675624448,1447853963c1676148736,1447853963,-762314752,1447853720,-1256194048,1447853720c-492830720,2124640249,0,0,131072,774897664c28721,0,1879048192,2037674797,-365402772,2124645168c65536,0,0,0,0,0c0,0,0,0,0,0c-426770432,2124640240,5308416,0,1539833856,2124645119c-1857028096,1447853962,412090368,1447853720,0,0c0,0,0,0,0,0c0,0,6291456,0,24182784,0c-1085800448,1447631693,1372323840,315876629,980931650,2037666672c1998611820,1818326586,1867391549,1818324338,1010708258,1852390007c980885604,1952867692,892609085,980885538,1735287144,1030188649c790769698,980892734,1998611306,1818326586,1700995645,1919251566c1010708258,1349663351,2000436850,1866887738,544437358,1935751799c1030318435,1835619362,1310749541,1377859429,1851878767,980885538c1936605544,1411530089,1936026985,2003127840,1836012064,539127393c1935882871,1767121469,544433517,544695630,1634561874,1043276398c980889404,1047679090,980889404,1047679088,1916434236,980892734c1047679090,1916434236,1953394502,980885619,574452579,1701669204c1699618931,1867653239,577659245,1631221536,1768514419,1767121469c544433517,544695630,1634561874,1998594670,1849780282,574450035c1701669204,1699618931,1867653239,577659245,792477231,1349663351c2000436850,-801213382,-1697632620,-1999535151,-2083407152,-1932411952c980889404,792477300,1047673463,-18415137,-18021919,-17628701c24183270,0,2142765056,1447631693,1372323840,315876629c1349571650,2000436850,1951625274,543517817,1635138167,1310866796c1634562671,1043276396,1765439292,1998611566,1717922874,874659188c1998594613,1851877434,1735289191,573579837,2000436783,543386170c1635138167,1663188332,1702129253,1043276402,1916434236,1010725456c1181891191,1937010287,1631221536,1768514419,1767121469,544433517c544695630,1634561874,1998594670,1849780282,574450035,1701669204c1699618931,1867653239,577659245,1664775968,1411530099,1936026985c2003127840,1836012064,790785633,1999584318,1917874746,1999584318c1917874234,980892734,2000436850,1917874746,980892734,1852786290c1998615412,1030972218,1835619362,1310749541,1377859429,1851878767c980885538,1768125281,1411530089,1936026985,2003127840,1836012064c539127393,1097349751,1030321006,1835619362,1310749541,1377859429c1851878767,1010708258,1916434223,1010725456,1047804535,-802253616c-779890278,-776286072,-776220541,1999584396,1010725946,1916434223c1999584318,4091962,23134212,0,1918369792,2124645114c0,0,0,0,0,0c0,0,0,0,0,0c1855979520,1447853952,846200832,1447853963,0,0c0,0,0,0,0,1043267584c30524,0,0,0,0,0c0,0,0,0,0,0c0,0,0,0,0,0c0,0,0,0,0,0c0,0,0,0,0,0c0,0,0,0,0,0c-1058013184,2124640044,209715200,1447853371,0,0c0,0,0,0,0,0c0,0,0,0,0,589824c96047,0,-455081984,1447853844,0,0c2162688,0,1548746752,1447853721,0,0c980353024,1702126948,8483939,0,-675807232,1447631691c1372323840,315876629,1684657218,1868767266,846360428,857940541c808661811,1043276336,1933211196,1802465908,1868767333,1030909804c1634492962,539126627,1734960503,574452840,808858425,1869226018c1953721961,1030057081,1953066274,539128421,1667526245,574451809c1952541798,4075298,0,0,17891328,0c-123207680,353479,1372323840,315876629,382018,327680c131072,327680,0,0,0,0c0,0,0,65536,15728640,0c15728640,0,-65536,1668236388,-365419971,2124645168c-365428736,2124645168,-365428736,2124645168,-365428736,2124645168c67698688,539112755,26980,0,0,0c1818755072,1936674917,-365419971,2124645168,-365428736,2124645168c-365428736,2124645168,-365428736,2124645168,134479872,1984919407c29285,0,0,0,1699217408,1952999273c857743933,-49630,-1,1701642239,1221984256,807534592c8226,0,0,0,2097152,0c2162688,0,-1669857280,2124643519,65536,0c0,0,2162688,0,1852833792,1447853952c0,0,0,0,2162688,0c193986560,1447853716,0,0,0,0c2162688,0,326107136,1447853720,0,0c0,0,15794176,0,-2094006272,2124645098c46137344,1447853716,46661632,1447853716,46661632,1447853716c-2090860544,2124645098,0,0,0,0c0,0,0,0,0,0c0,0,-2088763392,2124645098,65536,334823424c1573918285,1447853719,55574528,1447853719,0,0c0,0,-586153984,1447853602,1021313024,1447853963c1112539136,1447853962,0,0,-1080557568,1447853589c0,0,0,0,65536,0c48234496,1447853716,48758784,1447853716,48758784,1447853716c330694656,82974287,48305743,0,1532493824,1447631803c1372323840,315876629,101110850,0,65536,0c65536,0,65536,0,65536,0c1213399040,0,65536,0,1213399040,0c65536,0,65536,0,65536,0c65536,0,65536,0,74407937,66671c68034560,32767,68100096,32767,68165645,0c65536,0,65536,0,65536,0c65536,0,65536,0,65536,0c65536,0,65536,0,65536,0c65536,0,65536,0,65536,0c65536,0,65536,0,65536,0c65536,0,65536,0,65536,0c65536,0,65536,0,65536,0c65536,0,65536,0,65536,0c65536,0,65536,0,65536,0c65537,631304807,65537,-2036321995,-2147483648,0c65536,0,65536,0,65537,755023085c70393857,11796481,32769,70451201,65536,0c61341696,0,65536,0,65536,0c65536,0,65536,0,65536,0c65536,0,0,0,65536,0c65536,0,65536,0,-720896,0c65536,0,65536,0,65536,0c65536,0,65536,0,1329528832,0c0,0,65536,0,65536,0c65536,0,65536,0,65536,0c65536,0,65536,0,65536,0c65536,0,65536,0,65536,0c65536,0,65536,0,65536,0c495075336,1078,-1847705591,1111,65536,0c154206208,0,-262144000,2124645094,575668224,1447853657c576192512,1447853657,576192512,1447853657,-2056257536,1447853656c-2057306112,1447853656,0,1447821312,-1925185536,1447853962c-1924661248,1447853962,-1924661248,1447853962,-65536,32767c-65536,32767,0,0,0,0c-65536,32767,-65536,32767,0,0c0,2124611584,-1923088384,1447853962,-1922564096,1447853962c-1922564096,1447853962,564133888,1447853655,-1226833920,2124644434c-1857028096,1447853962,-349700096,2124645094,71303168,1447853720c0,0,100,1447853368,47185920,0c972161024,1447853718,-2034237440,1447853962,0,0c0,0,0,0,0,0c0,0,0,0,564133888,1447853655c0,0,2086666240,1447853656,0,0c1772617728,2124645114,0,0,0,0c1775763456,2124645114,0,0,0,0c2106589184,1447853962,0,0,0,0c1090519040,1447853962,-267911168,2124645094,0,0c-1830289408,1447853962,0,0,0,0c0,0,-2147418112,-1,-2147352577,-1c1705050111,2124645109,0,0,-1932984320,2124644941c65536,0,1744830464,2124644763,-1829240832,1447853962c3276800,0,469762048,1447853351,0,0c0,0,0,0,265617408,0c947977632,2124644917,536870912,1447853351,131072,0c3341756,0,0,16874785,-65536,6619135c100,0,1310720,1447821312,0,0c1503133696,1447853948,0,0,0,0c0,0,0,0,-365428736,2124645168c2097152,140050432,67043586,1447853351,0,0c-137363456,1447853569,-138412032,1447853569,0,1023c870383021,2124644917,543162368,1447853351,265158656,0c998309311,2124644917,-114294784,1447853368,264044544,0c916455725,2124644917,-114294784,1447853368,265093120,0c878706950,2124644917,-114294784,1447853368,265158656,0c981532159,2124644917,543162368,1447853351,264044544,0c899743206,2124644917,543162368,1447853351,265093120,0c861994458,2124644917,543162368,1447853351,265158656,0c994115058,2124644917,-114294784,1447853368,264044544,0c912261124,2124644917,-114294784,1447853368,265093120,0c874512388,2124644917,-114294784,1447853368,265158656,0c1002503654,2124644917,-1850736640,1447853353,264110080,0c920714755,2124644917,-1850736640,1447853353,265224192,0c882966008,2124644917,-1850736640,1447853353,265289728,0c2044788188,1447853949,1469054976,1447853576,266010624,0c2032140589,1447853949,543162368,1447853351,264765440,0c975176444,2124644917,-1823473664,1447853345,264896512,0c887095297,2124644917,-1823473664,1447853345,264962048,0c849346590,2124644917,-1823473664,1447853345,265027584,0c939524111,2124644917,543162368,1447853351,265879552,0c2012282859,1447853949,487587840,1447853351,265879552,0c2013331450,1447853949,471859200,1447853351,265879552,0c979369984,2124644917,-665845760,1447853717,264437760,0c895483904,2124644917,-665845760,1447853717,265486336,0c857735430,2124644917,-665845760,1447853717,265551872,0c2041642474,1447853949,543162368,1447853351,265682944,0c1993408003,1447853949,543162368,1447853351,264175616,0c924909045,2124644917,471859200,1447853351,264568832,0c931200476,2124644917,543162368,1447853351,264372224,0c968884228,2124644917,543162368,1447853351,263979008,0c943718407,2124644917,543162368,1447853351,264306688,0c2003828736,1447853949,487587840,1447853351,264306688,0c2008088483,1447853949,471859200,1447853351,264306688,0c977338248,2124644917,-1850736640,1447853353,264241152,0c891354969,2124644917,-1850736640,1447853353,265355264,0l853606168,2124644917l-1850736640,1447853353l265420800,0l2035351239,1447853949l471859200,1447853351l264830976,0l852557415,1447853718l471859200,1447853351l6619136,196608l-729743691,2124644937l487587840,1447853351l69992448,0l-777978121,2124644937l-114294784,1447853368l260964352,0l943783723,1447853718l904921088,1447853718l1469710336,16l1562443601,2124644937l469762048,1447853351l0,0l65384,0l0,32405l66715648,0l1600192366,2124644937l471859200,1447853351l67305472,0l1566637924,2124644937l-638582784,1447853716l258539520,0l1551957835,2124644937l-114294784,1447853368l66715648,0l1593900835,2124644937l0,1447853351l0,0l0,0l0,0l0,0l0,0l-2147418112,-1l-2147352577,-1l17760255,0l0,0l983040,0l1218510660,2124645119l0,0l-1996488704,2124644917l262144,0l1943011328,2124644438l-1857028096,1447853962l0,0l486539264,1447853351l0,0l0,2124611584l1704984576,2124645109l0,0l-1993867264,2124644917l65536,0l-772800512,2124644435l-1857028096,1447853962l6553600,0l50331648,0l-461,-1l486604799,1l1704984576,2124645109l0,0l-1990721536,2124644917l65536,0l-993984850,2124644435l-1857028096,1447853962l13107200,0l1593835520,2124644937l0,0l0,0l0,0l0,0l0,0l0,0l0,0l0,0l0,0l0,0l-868220928,2124644440l412090368,1447853720l974127104,2124644441l412090368,1447853720l-778043392,2124644440l412090368,1447853720l-1498415104,2124644442l412090368,1447853720l0,0l0,0l0,0l0,0l0,0l0,0l1523187712,1447853312l66781184,0l2227925,0l393216000,2124645117l65536,0l1708130304,1447853963l2162688,0l65536,262144l7471104,6553673l54,101l3211264,0l65536,655360l4259840,6488174l7274600,5505138l7340153,101l1043267584,577074028l3227183,0l-65536,1442906111l-365428736,2124645168l-65536,-1l-1,-1l65535,65536l4275759,0l65536,1245184l2097152,2883630l3801147,6291501l4128807,6225953l2228285,8192123l2687016,6094939l0,0l2162688,0l1592786944,2124645098l1803026432,1447853963l1306525696,1447853962l2162688,0l1369440256,1447853720l0,0l1306525696,1447853962l36765696,0l-1985413120,1447631694l1372323840,315876629l54338,7273l11164,0l11164,21159l5824,13885l0,13885l0,7273l13024,7273l13591,6722l13833,7548l14076,8485l14157,9367l14197,10524l14197,11406l14116,12012l13995,12728l13833,13444l13712,14106l13591,14546l13065,13885l13307,12893l13469,11791l13550,10910l13591,10138l13469,9367l13388,8595l13267,7934l13024,7273l16382,3967l16786,5179l17150,6612l17474,8651l17595,9753l17635,12012l17393,13665l17150,15208l16786,16310l16341,17687l15815,17081l16503,14602l16786,13169l16867,12012l16867,9642l16705,7989l16422,6612l16220,5675l15856,4518l16382,3967l18889,1377l19415,826l20194,2576l20831,4683l21357,7204l21650,9450l21600,12301l21215,15938l20629,18348l19415,21655l18889,21159l19901,18404l20467,15593l20791,12342l20871,9532l20629,7411l20062,4628l19415,2810l18889,1377l37761324,0l596705280,0l65536,50331657l4545,55050245l0,5l86704651,392138l34340864,130414661c7,66300,0,262144,19726336,589824c49938432,0,0,2228224,4,65837c4,852228,9,328442,0,16777215c262178,19726336,458754,50069504,-488505344,193c4,196909,4,65798,78,2425636c-7732772,19858319,86769536,16513994,-7144148,-6488750c-5833353,-5243491,-4719165,-4194838,-3736048,-3277258c-2884003,-2556285,-2228566,-1966383,-1769736,-1573089c-1441979,-1376404,-1376365,-1376324,-1441820,-1638388c-1834957,-2031526,-2293632,-2621274,-3014453,-3407633c-3931885,-4456138,-4980391,-5635718,-6291044,-7011908c-7732772,7,764,16777215,262144,19726336c262148,32505856,262147,19726336,262146,19726336c458754,50069504,-1212743680,140,4,196909c4,65798,302,9765668,28836343,29491689c30147035,30802381,31457727,32113074,32768420,33423766c34013577,34668923,35324270,35979616,36634962,37224773c37880119,38535466,39190812,39190812,39256347,39256347c39256346,39059720,38797558,38600933,38338771,38142145c37879984,37617822,37355660,41615495,45809793,50004090c54263922,55050342,55902297,56688717,57475137,58261557c59047977,59834398,60620818,61341702,62193658,62980078c63766499,64552919,65273803,66060223,66846643,66846643c66846643,66846643,66846643,66912178,66977713,67043248c67108783,66256796,65339272,64421749,63504225,62586702c61669178,60751655,59768596,58851072,57868013,56884953c55901894,54918834,53870239,52887179,51838584,47054463c42270341,37486219,32702095,32833162,32964229,33095295c33226362,33291893,33422960,33554026,33685093,33619557c33619557,33619557,33619557,33226330,32898640,32505413c32177723,31784497,31456806,31063580,30670354,30342664c29949437,29621747,29228521,28835295,28507605,28114378c27721152,19398085,11206085,3079618,-4915782,-4457001c-4063755,-3670510,-3277264,-2949555,-2687381,-2359672c-2097498,-1900861,-1704223,-1507585,-1376484,-1310918c-1179816,-1114251,-1114221,-1114181,-1245213,-1441781c-1638350,-1834920,-2162563,-2490205,-2883385,-3342101c-3800818,-4390607,-4980397,-5635723,-6291051,-7011914c-7798315,-3341854,1114604,5636595,10224121,14811644c19464700,24117755,28836343,4,262445,4c197104,4,131373,4,131373,7c764,16752191,262144,19726336,262147,17170432c5636097,52690944,-31522775,-32243265,-32898630,-33619531c-34274897,-34930262,-35651163,-36306528,-36961893,-37617259c-38338160,-38993525,-39648890,-40304256,-40959621,-41680522c-42335888,-42008213,-42008330,-42205052,-42729453,-41943133c-41222234,-40501336,-39780437,-39125075,-38404176,-37683278c-36962380,-36241481,-35520583,-34799685,-34078787,-33357889c-32636991,-31916093,-31195195,-30933049,-30932925,-31129408c-31522498,262591,19726336,262148,32505856,262147c19726336,262146,19726336,458754,50069504,-1640038400c255,4,196909,4,65798,94c2949924,-1507382,-1572900,-1572882,-1703936,-1769455c-1900509,-1966028,-2031546,-2162601,-2293656,-2424711c-2555766,-2686821,-2883412,-3014468,-3211059,-3407651c5964007,15401193,24969443,34668758,34668757,34734293c34734292,34734292,34537666,34341040,34144414,33882252c33685627,33423465,33161304,32899142,32636981,32374820c32112660,31850499,31653875,31391714,31064018,30801857c22544328,14417868,6422476,-1507382,4,262445c4,197104,4,131373,4,131373c7,764,16752191,262144,19726336,262147c17170432,8781825,52690944,-28442559,-27066418,-25821231c-24510508,-23199786,-21954599,-20643877,-19333155,-18022433c-16777247,-15466526,-14155805,-12845084,-11599899,-10289178c-8978457,-7667737,-7208985,-6750233,-6291481,-5832729c-5701657,-5767078,-5963570,-6356670,-6946377,-7667155c-8584540,-9698532,-9763947,-9829482,-9895017,-9960552c-11205735,-12516468,-13761664,-15072397,-16317594,-17562791c-18873524,-20118722,-21363919,-22674653,-23919850,-25230584c-26475782,-27786516,-29031714,-30342449,-29818175,-29425027c-29097415,-28769802,-29228622,-29621836,-30080586,-30539336c-30080582,-29687368,-29294154,-28835405,-28442191,-28245706c-28245827,-28442555,327630,19726336,262148,32505856c262147,19726336,262146,19726336,458754,50069504c637534208,165,4,196909,4,65798c94,2949924,25231793,25821603,26411413,27001224c27591034,28180844,28770655,29360465,30015812,30605622c31195433,31785243,32375053,32964864,33554674,34144485c34734295,25034980,15466730,6029544,-3342114,-3473174c-3669770,-3800830,-3997426,-4128486,-4325082,-4521678c-4652739,-4849335,-5045932,-5242529,-5439125,-5701258c-5897855,-6094452,-6356585,-2489950,1376682,5243312c9175477,13173175,17170871,21168565,25231793,4c262445,4,197104,4,131373,4c131373,7,764,10823168,262144,19726336c262147,17170432,2490369,52690944,-30539759,-30801477c-30998084,-31260226,-31522369,-31522368,-31522368,-31522368c-31522368,-31522368,-31522368,-31522368,-31522368,-31260224c-30998081,-30801474,-30539332,262587,19726336,262148c32505856,262147,19726336,262146,19726336,458754c50069504,637534208,165,4,196909,4c65798,62,1901348,-3604957,-3539416,-3473874c-3408333,-3342792,-3277251,-3277245,-3211704,-3146162c4652625,12516945,20446798,28507720,28638787,28769854c28900921,28966452,29097518,29228585,29294116,29425183c29425183,29425183,29425183,29425183,20971045,12713512c4521511,-3604957,4,262445,4,197104c4,131373,4,131373,7,764c10823168,262144,19726336,262147,17170432,1966081c52690944,-9699315,-9698410,-9698410,-9698410,-9698410c-9632874,-9567339,-9567339,-9501804,-9567341,-9567340c-9632875,-9698411,263062,19726336,262148,32505856c262147,19726336,262146,19726336,458754,50069504c637534208,165,4,196909,4,65798c102,3212068,-1507418,-1507413,-1507409,-1507404c-1507400,-1507395,-1507391,-1507386,-1507382,6422476c14417868,22544328,30801857,31064018,31391714,31653875c31850499,32112660,32374820,32636981,32899142,36896832c40828986,44695602,48693290,49414174,50135058,50855942c51707898,52363246,53084131,53805015,54525899,55246783c55967667,56688552,57409436,58064784,58785668,59506552c60227436,52297597,44433291,36634518,28901279,21233573c13631400,6029224,-1507418,4,262445,4c197104,4,131373,4,131373,4c262445,4,65798,54,1639204,24837797c24706719,24575640,24444562,24313484,24116870,23985792c23854714,23723636,22543989,21429877,20250230,19136118c19267196,19398275,19463817,19594895,19725973,19791515c19922594,20053672,21233319,22478503,23658150,24837797c4,262445,4,131373,4,131373c7,764,10823168,262144,19726336,262147c17170432,3538945,52690944,-25624551,-25624487,-25624503c-25690054,-25690070,-25296870,-24838118,-24444901,-24051685c-23658468,-23265252,-22806500,-22413283,-22347747,-22347730c-22347713,-22347697,-22740896,-23199649,-23592866,-23986082c-24379299,-24772516,-25231269,-25624486,262233,19726336c262148,32505856,262147,19726336,262146,19726336c262146,19726336,262148,17170432,3538945,52690944c-23330791,-23723503,-24116722,-24509941,-24903160,-25361914c-25755133,-26148352,-26541571,-26476038,-26344985,-26279467c-26213949,-25820752,-25427533,-25034315,-24641096,-24247877c-23854659,-23395904,-23002686,-23068219,-23133736,-23264789c-23330306,262673,19726336,262148,19726336,262146c19726336,262146,19726336,262148,17170432,3538945c52690944,-22413287,-22806294,-23265047,-23658265,-24051482c-24444700,-24837917,-25296671,-25689888,-25624354,-25624371c-25624387,-25624404,-25231205,-24772452,-24379235,-23986018c-23592800,-23199583,-22740830,-22347613,-22347612,-22347594c-22413113,-22413096,262378,19726336,262148,19726336c262146,19726336,262146,19726336,262148,17170432c3538945,52690944,-24248295,-24640849,-25034069,-25427288c-25820508,-26213727,-26606947,-27000167,-27393386,-27262318c-27131265,-27000212,-26869160,-26475963,-26082744,-25689524c-25296305,-24968622,-24575403,-24182184,-23788964,-23920033c-23985549,-24116601,-24247653,262831,19726336,262148c19726336,262146,19726336,262146,19726336,262148c17170432,3538945,52690944,-17170407,-17563075,-17956294c-18349512,-18742731,-19135950,-19529169,-19987924,-20381142c-20250073,-20184557,-20053505,-19987989,-19594793,-19201574c-18808356,-18415137,-18021919,-17628701,-17169946,-16776728c-16842261,-16907776,-17038828,-17169880,262717,19726336c262148,19726336,262146,19726336,262146,19726336c262148,17170432,3538945,52690944,-19333095,-19332876c-19267358,-19267376,-19267394,-18874196,-18415443,-18022226c-17629009,-17235792,-16777039,-16383822,-15925069,-15925068c-15990585,-15990566,-16056084,-16449281,-16908034,-17301251c-17694469,-18087686,-18480904,-18939657,-19332875,262388c19726336,262148,19726336,262146,19726336,262146c19726336,262148,17170432,3538945,52690944,-16449511c-16842341,-17301095,-17694313,-18087531,-18480749,-18873968c-19332722,-19725940,-19660406,-19594889,-19594908,-19529391c-19136194,-18677440,-18284222,-17825469,-17432251,-17039033c-16580280,-16187062,-16252596,-16318112,-16383628,-16449145c262555,19726336,262148,19726336,262146,19726336c458754,50069504,637534208,165,4,196909c4,65798,54,1639204,6684378,5570266c4456154,3342042,2162394,2227936,2227943,2293485c2293491,2359033,2359040,2424582,2424589,3604237c4783885,5897997,7077645,7012103,7012096,6946554c6881012,6815469,6815463,6749920,6684378,4c262445,4,197104,4,131373,4c131373,4,262445,4,65798,54c1639204,43122419,44564209,45940463,47316716,48758506c48561892,48299742,48103128,47840978,47578828,47382214c47120064,46923450,45547196,44170942,42860224,41483970c41680584,41877199,42073813,42335963,42532577,42729191c42925805,43122419,4,262445,4,131373c4,131373,4,262445,4,65798c54,1639204,33423151,33554229,33750844,33881922c34013000,34144078,34340693,34471771,34602850,36044640c37486430,38928220,40370010,40173396,40042317,39845703c39714625,39518011,39321397,39190318,38993704,37551914c36175660,34799405,33423151,4,262445,4c131373,4,131373,4,262445,4c65798,54,1639204,46268242,47775567,49282893c50724682,52232007,52035393,51773243,51576629,51380015c51183401,50921251,50724637,50462487,49020697,47578908c46071582,44629792,44826406,45088557,45285171,45481785c45678399,45875013,46071628,46268242,4,262445c4,131373,4,131373,7,764c10823168,262144,19726336,262147,17170432,3538945c52690944,-12779495,-12386116,-11927363,-11534146,-11075393l-10682176,-10223424l-9830207,-9371454l-9436989,-9436969l-9436949,-9502465l-9961197,-10354414l-10813167,-11206384l-11599602,-12058355l-12451572,-12910326l-12844791,-12844810l-12844829,-12779313l262332,19726336l262148,32505856l262147,19726336l262146,19726336l262146,19726336l262148,17170432l3538945,52690944l-13107175,-12648104l-12254886,-11796132l-11402915,-11009697l-10550944,-10157726l-9698973,-9764507l-9830022,-9961073l-10026588,-10419783l-10878537,-11271755l-11664973,-12058190l-12516944,-12910162l-13368916,-13303382l-13237867,-13172351l-13106835,262488l19726336,262148l19726336,262146l19726336,458754l50069504,637534208l165,4l196909,4l65798,54l1639204,7733106l7733099,7667557l7667550,7602008l7536465,7470922l7470916,7405373l6160189,4980541l3800893,2555709l2555715,2621258l2621264,2686807l2686813,2686820l2752362,2752369l3997553,5242738l6487922,7733106l4,262445l4,197104l4,131373l4,131373l4,262445l4,65798l54,1639204l26738732,26673189l26542111,26476568l26411026,26279947l26214405,26148862l26083320,24772601l23527418,22216699l20905980,20905986l20971529,21037071l21102614,21168156l21233699,21299241l21364784,22741039l24051758,25362477l26738732,4l262445,4l131373,4l131373,4l262445,4l65798,54l1639204,16056371l15990828,15990821l15925278,15859736l15794193,15794187l15728644,15728638l14417919,13172735l11862015,10551295l10551301,10551308l10616850,10682393l10682399,10747942l10747949,10813492l12124212,13434932l14745651,16056371l4,262445l4,131373l4,131373l7,764l10823168,262144l19726336,262147l17170432,3538945l52690944,-65511l-65454,-131009l-131028,-196584l196613,655365l1048581,1507333l1900549,2359301l2752517,3211269l3276805,3276825l3342381,3342400l2883668,2490452l2031700,1638484l1179731,786515l327763,-65454l262226,19726336l262148,32505856l262147,19726336l262146,19726336l458754,50069504l637534208,165l4,196909l4,65798l54,1639204l5767329,5767322l5701780,5701773l5701766,5701760l5701753,5636210l5636203,4325483l2949226,1638506l262249,262256l262262,262269l262276,262282l262289,262295l262302,1638559l3014816,4391073l5767329,4l262445,4l197104,4l131373,4l131373,7l764,10823168l262144,19726336l262147,17170432l3538945,52690944l7077913,7536809l7995561,8454314l8913066,9306283l9765035,10223787l10682540,10682540l10682562,10682583l10617068,10158337l9765121,9306368l8847616,8388863l7995646,7536893l7078141,7078140l7078119,7078099l7078078,262313l19726336,262148l32505856,262147l19726336,262146l19726336,262146l19726336,262148l17170432,3538945l52690944,10420249l10355031,10289516l10158466,10092951l9634220,9241003l8782250,8323497l7864744,7471526l7012773,6554020l6619555,6750606l6816121,6881636l7340367,7799120l8192337,8651090l9109843,9568596l9961813,10420566l262487,19726336l262148,19726336l262146,19726336l458754,50069504l637534208,165l4,196909l4,65798l54,1639204l8191425,8125884l8060343,7994803l7929262,7798185l7732645,7667104l7601563,6815131l6028699,5242266l4455834,4521375l4586916,4586920l4652461,4718002l4783542,4783547l4849088,5701057l6553025,7339457l8191425,4l262445,4l197104,4l131373,4l131373,7l764,10823168l262144,19726336l262147,17170432l3538945,52690944l-40370151,-40370157l-40435704,-40370179l-40435726,-40108058l-39780378,-39518233l-39190553,-38862872l-38535192,-38207512l-37879831,-37879831l-37814283,-37879807l-37814260,-38141928l-38469609,-38797289l-39059434,-39387114l-39714795,-40042476l-40370156,262163l19726336,262148l32505856,262147l19726336,262146l19726336,458754l50069504,637534208l165,4l196909,4l65798,54l1639204,15007169l14876092,14810551l14679475,14613934l14482857,14417317l14286240,14155163l13303195,12516763l11730331,10878363l10943904,11009445l11140521,11206062l11271603,11402679l11468220,11533761l12385729,13303233l14155201,15007169l4,262445l4,197104l4,131373l4,131373l4,262445l4,65798l54,1639204l22150589,22019512l21888436,21757359l21626283,21429670l21298594,21167517l21036440,20184473l19332505,18415002l17563034,17694111l17825188,17956264l18087341,18152882l18283958,18415035l18546112,19463615l20315583,21233086l22150589,4l262445,4l131373,4l131373,4l262445,4l65798,54l1639204,20184576l21167616,22085119l23068159,23985662l23854585,23723508l23592432,23461355l23330278,23199202l23068125,22937048l22019545,21102041l20119002,19201498l19332575,19463652l19594729,19725805l19791346,19922423l20053499,20184576l4,262445l4,131373l4,131373l4,262445l4,65798l54,1639204l12058077,12123618l12189158,12254699l12385776,12451316l12516857,12647934l12713475,13630979l14548483,15465987l16383490,16317949l16186872,16121332l15990255,15924714l15793638,15728097l15597020,14745052l13827548,12975580l12058077,4l262445,4l131373,4l131373,7l764,10823168l262144,19726336l262147,17170432l3538945,52690944l-33423335,-33751009l-34078689,-34406370l-34734050,-35061731l-35389411,-35717092l-36044772,-36044773l-36110321,-36110333l-36110346,-35782678l-35454998,-35127317l-34799637,-34471956l-34144276,-33816596l-33488915,-33488915l-33423366,-33488890l-33423342,262175l19726336,262148l32505856,262147l19726336,262146l19726336,458754l50069504,637534208l165,4l196909,4l65798,54l1639204,5176796l5242337,5307878l5307882,5373423l5438964,5504505l5504510,5570051l6487555,7339523l8257027,9108995l9043454,8977913l8912373,8846832l8781291,8715751l8650210,8584669l7732700,6880732l6028764,5176796l4,262445l4,197104l4,131373l4,131373l7,764l12706530,262144l19726336,262147l17170432,55050241l52690944,-4324958l-6422617,-8519771l-10682461,-12779616l-14876772,-17039464l-19136621,-21233779l-23396472,-25493631l-27590790,-29622413l-31719573,-33816734l-35848359,-37879985l-39977147,-42008773l-43974864,-46006492l-47972584,-49938676l-51904769,-53870862l-55836956,-57737514l-59638073,-61473096l-63373655,-65208679l-67043703,-68813192l-67174809,-65470859l-63832446,-62128497l-60424548,-58655063l-56951115,-55181631l-53412148,-51642664l-49873182,-48103699l-46268681,-44433663l-42664182,-40829165l-38994149,-37159132l-35258581,-33423565l-31588550,-29688000l-27852986,-25952436l-24117423,-22216874l-20316325,-18481313l-16580766,-14680219l-12845208,-10944662l-9109652,-7340179l-5505170,-3735698l-2031762,-262291l1441644,3080043l4783977,6422375l8060772,9633633l11206493,12779353l14352213,15859536l17366859,18808645l20250431,21692217l23134002,24510251l25886499,27197212l28507923,29753099l31063810,32308985l33488623,34668261l35847899,36962000l34930373,32833238l30670566,28507893l26279683,23985935l21561114,19136292l16645932,14090036l11403065,8716094l5898049,2948932l-188,-3080380l-5046462,-7012544l-8978626,-10944709l-12910792,-14876876l-16777425,-18743510l-20709595,-22610145l-24576232,-26476783l-28442870,-30343422l-32243974,-34078991l-35979545,-37880098l-39715117,-41550135l-43385154,-45220174l-47055194,-48824678l-50594163,-52363648l-54133133,-55837083l-57541033,-59244984l-60948935,-62587350l-61080038,-59507161l-57999821,-56426945l-54854070,-53281194l-51708319,-50135445l-48497034,-46858624l-45220214,-43581805l-41943396,-40304987l-38666578,-36962634l-35324226,-33620283l-31981876,-30277933l-28573991,-26870049l-25166107,-23462166l-21758225,-20054285l-18350345,-16646405l-14876930,-13172991l-11469053,-9765115l-7995641,-6226168l-4522231,-2818295l-1114359,524041l2162440,3735302l5308164,6881026l8388351,9895676l11337464,12779252l14221040,15597291l16973542,18284256l19660506,20971220l22216397,23461574l24706750,25951926l27131566,28311205l29425307,30539410l31653512,32767613l33816179,34864744l33029724,31063662l29032062,26869389l24706715,22412968l19988148,17563326l15072967,12451535l9764565,7012058l4259549,1375967l-1573153,-4587810l-6291749,-8061223l-9765162,-11469101l-13238576,-14942516l-16646457,-18350398l-20054339,-21823817l-23462223,-25166166l-26870109,-28574053l-30212461,-31916405l-33554814,-35193223l-36831632,-38470042l-40108452,-41681327l-43319738,-44892613l-46465489,-48038365l-49545705,-51053046l-52560387,-54067728l-55575070,-57016876l-55706170,-54395439l-53019172,-51708442l-50332175,-48955909l-47579643,-46203378l-44827113,-43385312l-42009047,-40567246l-39190982,-37749182l-36307383,-34865583l-33423784,-31916449l-30474651,-29032853l-27525519,-26083721l-24576388,-23134591l-21627259,-20119926l-18678130,-17170799l-15663468,-14221673l-12714342,-11207012l-8192354,-5177695l-2294110,589473l3341983,6094491l8715926,11271824l13762184,16121470l18480756,20708968l22806107,24903244l26869308,28704299l27065881,25427495l23658036,21823040l19922507,17956436l15924829,13827685l11665003,9436785l7143029,4783736l2424441,-65926l-2556295,-5112201l-6619532,-8192398l-9699729,-11207061l-12714392,-14221724l-15729057,-17236390l-18809259,-20251057l-21758391,-23265725l-24773060,-26214859l-27722195,-29163995l-30605795,-32113131l-33554932,-34931197l-36372999,-37814801l-39191067,-40567333l-41943600,-43319867l-44630598,-46006866l-47317598,-48628330l-49939062,-51184259l-48890512,-46596733l-44237419,-41878105l-39453256,-37028408l-34538026,-32047644l-29557262,-27066882l-24510967,-22020589l-19464676,-16908765l-14352854,-11796944l-8323532,-4915656l-1638854,1506873l4587062,7470641l10223146,12844576l15334933,17694215l19856888,21822950l23657939,25296318l26803623,28048782l50330996,49151665l47972033,46726864l45481695,44170989l42794747,41418504l39976725,38534946l37027630,35520313l33947460,32309071l30670680,28966754l27262827,25558899l23789435,21954434l20119432,18218894l16318356,14417817l12451741,10485664l8454052,6356902l4325288,2228137l65449,-2097239l-4259928,327591l19726336,262148l32505856,262147l19726336,196610l0,808923700l596717868,0l65536,50331657l4545,55050245l0,5l86704651,392138l34340864,130414661l7,66300l0,262144l19726336,589824l49938432,0l0,2228224l4,65837l4,852228l9,328442l0,16777215l262178,19726336l458754,50069504l-488505344,193l4,196909l4,65798l78,2425636l-7732772,19858319l86769536,16513994l-7144148,-6488750l-5833353,-5243491l-4719165,-4194838l-3736048,-3277258l-2884003,-2556285l-2228566,-1966383l-1769736,-1573089l-1441979,-1376404l-1376365,-1376324l-1441820,-1638388l-1834957,-2031526l-2293632,-2621274l-3014453,-3407633l-3931885,-4456138l-4980391,-5635718l-6291044,-7011908l-7732772,7l764,16777215l262144,19726336l262148,32505856l262147,19726336l262146,19726336l458754,50069504l-1212743680,140l4,196909l4,65798l302,9765668l28836343,29491689l30147035,30802381l31457727,32113074l32768420,33423766l34013577,34668923l35324270,35979616l36634962,37224773l37880119,38535466l39190812,39190812l39256347,39256347l39256346,39059720l38797558,38600933l38338771,38142145l37879984,37617822l37355660,41615495l45809793,50004090l54263922,55050342l55902297,56688717l57475137,58261557l59047977,59834398l60620818,61341702l62193658,62980078l63766499,64552919l65273803,66060223l66846643,66846643l66846643,66846643l66846643,66912178l66977713,67043248l67108783,66256796l65339272,64421749l63504225,62586702l61669178,60751655l59768596,58851072l57868013,56884953l55901894,54918834l53870239,52887179l51838584,47054463l42270341,37486219l32702095,32833162l32964229,33095295l33226362,33291893l33422960,33554026l33685093,33619557l33619557,33619557l33619557,33226330l32898640,32505413l32177723,31784497l31456806,31063580l30670354,30342664l29949437,29621747l29228521,28835295l28507605,28114378l27721152,19398085l11206085,3079618l-4915782,-4457001l-4063755,-3670510l-3277264,-2949555l-2687381,-2359672l-2097498,-1900861l-1704223,-1507585l-1376484,-1310918l-1179816,-1114251l-1114221,-1114181l-1245213,-1441781l-1638350,-1834920l-2162563,-2490205l-2883385,-3342101l-3800818,-4390607l-4980397,-5635723l-6291051,-7011914l-7798315,-3341854l1114604,5636595l10224121,14811644l19464700,24117755l28836343,4l262445,4l197104,4l131373,4l131373,7l764,16752191l262144,19726336l262147,17170432l5636097,52690944l-31522775,-32243265l-32898630,-33619531l-34274897,-34930262l-35651163,-36306528l-36961893,-37617259l-38338160,-38993525l-39648890,-40304256l-40959621,-41680522l-42335888,-42008213l-42008330,-42205052l-42729453,-41943133l-41222234,-40501336l-39780437,-39125075l-38404176,-37683278l-36962380,-36241481l-35520583,-34799685l-34078787,-33357889l-32636991,-31916093l-31195195,-30933049l-30932925,-31129408l-31522498,262591l19726336,262148l32505856,262147l19726336,262146l19726336,458754l50069504,-1640038400l255,4l196909,4l65798,94l2949924,-1507382l-1572900,-1572882l-1703936,-1769455l-1900509,-1966028l-2031546,-2162601l-2293656,-2424711l-2555766,-2686821l-2883412,-3014468l-3211059,-3407651l5964007,15401193l24969443,34668758l34668757,34734293l34734292,34734292l34537666,34341040l34144414,33882252l33685627,33423465l33161304,32899142l32636981,32374820l32112660,31850499l31653875,31391714l31064018,30801857l22544328,14417868l6422476,-1507382l4,262445l4,197104l4,131373l4,131373l7,764l16752191,262144l19726336,262147l17170432,8781825l52690944,-28442559l-27066418,-25821231l-24510508,-23199786l-21954599,-20643877l-19333155,-18022433l-16777247,-15466526l-14155805,-12845084l-11599899,-10289178l-8978457,-7667737l-7208985,-6750233l-6291481,-5832729l-5701657,-5767078l-5963570,-6356670l-6946377,-7667155l-8584540,-9698532l-9763947,-9829482l-9895017,-9960552l-11205735,-12516468l-13761664,-15072397l-16317594,-17562791l-18873524,-20118722l-21363919,-22674653l-23919850,-25230584l-26475782,-27786516l-29031714,-30342449l-29818175,-29425027l-29097415,-28769802l-29228622,-29621836l-30080586,-30539336l-30080582,-29687368l-29294154,-28835405l-28442191,-28245706l-28245827,-28442555l327630,19726336l262148,32505856l262147,19726336l262146,19726336l458754,50069504l637534208,165l4,196909l4,65798l94,2949924l25231793,25821603l26411413,27001224l27591034,28180844l28770655,29360465l30015812,30605622l31195433,31785243l32375053,32964864l33554674,34144485l34734295,25034980l15466730,6029544l-3342114,-3473174l-3669770,-3800830l-3997426,-4128486l-4325082,-4521678l-4652739,-4849335l-5045932,-5242529l-5439125,-5701258l-5897855,-6094452l-6356585,-2489950l1376682,5243312l9175477,13173175l17170871,21168565l25231793,4l262445,4l197104,4l131373,4l131373,7l764,10823168l262144,19726336l262147,17170432l2490369,52690944l-30539759,-30801477l-30998084,-31260226l-31522369,-31522368l-31522368,-31522368l-31522368,-31522368l-31522368,-31522368l-31522368,-31260224l-30998081,-30801474l-30539332,262587l19726336,262148l32505856,262147l19726336,262146l19726336,458754l50069504,637534208l165,4l196909,4l65798,62l1901348,-3604957l-3539416,-3473874l-3408333,-3342792l-3277251,-3277245l-3211704,-3146162l4652625,12516945l20446798,28507720l28638787,28769854l28900921,28966452l29097518,29228585l29294116,29425183l29425183,29425183l29425183,29425183l20971045,12713512l4521511,-3604957l4,262445l4,197104l4,131373l4,131373l7,764l10823168,262144l19726336,262147l17170432,1966081l52690944,-9699315l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c-23133736,-23264789,-23330306,262673,19726336,262148c19726336,262146,19726336,262146,19726336,262148c17170432,3538945,52690944,-22413287,-22806294,-23265047c-23658265,-24051482,-24444700,-24837917,-25296671,-25689888c-25624354,-25624371,-25624387,-25624404,-25231205,-24772452c-24379235,-23986018,-23592800,-23199583,-22740830,-22347613c-22347612,-22347594,-22413113,-22413096,262378,19726336c262148,19726336,262146,19726336,262146,19726336c262148,17170432,3538945,52690944,-24248295,-24640849c-25034069,-25427288,-25820508,-26213727,-26606947,-27000167c-27393386,-27262318,-27131265,-27000212,-26869160,-26475963c-26082744,-25689524,-25296305,-24968622,-24575403,-24182184c-23788964,-23920033,-23985549,-24116601,-24247653,262831c19726336,262148,19726336,262146,19726336,262146c19726336,262148,17170432,3538945,52690944,-17170407c-17563075,-17956294,-18349512,-18742731,-19135950,-19529169c-19987924,-20381142,-20250073,-20184557,-20053505,-19987989c-19594793,-19201574,-18808356,-18415137,-18021919,-17628701c-17169946,-16776728,-16842261,-16907776,-17038828,-17169880c262717,19726336,262148,19726336,262146,19726336c262146,19726336,262148,17170432,3538945,52690944c-19333095,-19332876,-19267358,-19267376,-19267394,-18874196c-18415443,-18022226,-17629009,-17235792,-16777039,-16383822l-15925069,-15925068l-15990585,-15990566l-16056084,-16449281l-16908034,-17301251l-17694469,-18087686l-18480904,-18939657l-19332875,262388l19726336,262148l19726336,262146l19726336,262146l19726336,262148l17170432,3538945l52690944,-16449511l-16842341,-17301095l-17694313,-18087531l-18480749,-18873968l-19332722,-19725940l-19660406,-19594889l-19594908,-19529391l-19136194,-18677440l-18284222,-17825469l-17432251,-17039033l-16580280,-16187062l-16252596,-16318112l-16383628,-16449145l262555,19726336l262148,19726336l262146,19726336l458754,50069504l637534208,165l4,196909l4,65798l54,1639204l6684378,5570266l4456154,3342042l2162394,2227936l2227943,2293485l2293491,2359033l2359040,2424582l2424589,3604237l4783885,5897997l7077645,7012103l7012096,6946554l6881012,6815469l6815463,6749920l6684378,4l262445,4l197104,4l131373,4l131373,4l262445,4l65798,54l1639204,43122419l44564209,45940463l47316716,48758506l48561892,48299742l48103128,47840978l47578828,47382214l47120064,46923450l45547196,44170942l42860224,41483970l41680584,41877199l42073813,42335963l42532577,42729191l42925805,43122419l4,262445l4,131373l4,131373l4,262445l4,65798l54,1639204l33423151,33554229l33750844,33881922l34013000,34144078l34340693,34471771l34602850,36044640l37486430,38928220l40370010,40173396l40042317,39845703l39714625,39518011l39321397,39190318l38993704,37551914l36175660,34799405l33423151,4l262445,4l131373,4l131373,4l262445,4l65798,54l1639204,46268242l47775567,49282893l50724682,52232007l52035393,51773243l51576629,51380015l51183401,50921251l50724637,50462487l49020697,47578908l46071582,44629792l44826406,45088557l45285171,45481785l45678399,45875013l46071628,46268242l4,262445l4,131373l4,131373l7,764l10823168,262144l19726336,262147l17170432,3538945l52690944,-12779495l-12386116,-11927363l-11534146,-11075393l-10682176,-10223424l-9830207,-9371454l-9436989,-9436969l-9436949,-9502465l-9961197,-10354414l-10813167,-11206384l-11599602,-12058355l-12451572,-12910326l-12844791,-12844810l-12844829,-12779313l262332,19726336l262148,32505856l262147,19726336l262146,19726336l262146,19726336l262148,17170432l3538945,52690944l-13107175,-12648104l-12254886,-11796132l-11402915,-11009697l-10550944,-10157726l-9698973,-9764507l-9830022,-9961073l-10026588,-10419783l-10878537,-11271755l-11664973,-12058190l-12516944,-12910162l-13368916,-13303382l-13237867,-13172351l-13106835,262488l19726336,262148l19726336,262146l19726336,458754l50069504,637534208l165,4l196909,4l65798,54l1639204,7733106l7733099,7667557l7667550,7602008l7536465,7470922l7470916,7405373l6160189,4980541l3800893,2555709l2555715,2621258l2621264,2686807l2686813,2686820l2752362,2752369l3997553,5242738l6487922,7733106l4,262445l4,197104l4,131373l4,131373l4,262445l4,65798l54,1639204l26738732,26673189l26542111,26476568l26411026,26279947l26214405,26148862l26083320,24772601l23527418,22216699l20905980,20905986l20971529,21037071l21102614,21168156l21233699,21299241l21364784,22741039l24051758,25362477l26738732,4l262445,4l131373,4l131373,4l262445,4l65798,54l1639204,16056371l15990828,15990821l15925278,15859736l15794193,15794187l15728644,15728638l14417919,13172735l11862015,10551295l10551301,10551308l10616850,10682393l10682399,10747942l10747949,10813492l12124212,13434932l14745651,16056371l4,262445l4,131373l4,131373l7,764l10823168,262144l19726336,262147l17170432,3538945l52690944,-65511l-65454,-131009l-131028,-196584l196613,655365l1048581,1507333l1900549,2359301l2752517,3211269l3276805,3276825l3342381,3342400l2883668,2490452l2031700,1638484l1179731,786515l327763,-65454l262226,19726336l262148,32505856l262147,19726336l262146,19726336l458754,50069504l637534208,165l4,196909l4,65798l54,1639204l5767329,5767322l5701780,5701773l5701766,5701760l5701753,5636210l5636203,4325483l2949226,1638506l262249,262256l262262,262269l262276,262282l262289,262295l262302,1638559l3014816,4391073l5767329,4l262445,4l197104,4l131373,4l131373,7l764,10823168l262144,19726336l262147,17170432l3538945,52690944l7077913,7536809l7995561,8454314l8913066,9306283l9765035,10223787l10682540,10682540l10682562,10682583l10617068,10158337l9765121,9306368l8847616,8388863l7995646,7536893l7078141,7078140l7078119,7078099l7078078,262313l19726336,262148l32505856,262147l19726336,262146l19726336,262146l19726336,262148l17170432,3538945l52690944,10420249l10355031,10289516l10158466,10092951l9634220,9241003l8782250,8323497l7864744,7471526l7012773,6554020l6619555,6750606l6816121,6881636l7340367,7799120l8192337,8651090l9109843,9568596l9961813,10420566l262487,19726336l262148,19726336l262146,19726336l458754,50069504l637534208,165l4,196909l4,65798l54,1639204l8191425,8125884l8060343,7994803l7929262,7798185l7732645,7667104l7601563,6815131l6028699,5242266l4455834,4521375l4586916,4586920l4652461,4718002l4783542,4783547l4849088,5701057l6553025,7339457l8191425,4l262445,4l197104,4l131373,4l131373,7l764,10823168l262144,19726336l262147,17170432l3538945,52690944l-40370151,-40370157l-40435704,-40370179l-40435726,-40108058l-39780378,-39518233l-39190553,-38862872l-38535192,-38207512l-37879831,-37879831l-37814283,-37879807l-37814260,-38141928l-38469609,-38797289l-39059434,-39387114l-39714795,-40042476l-40370156,262163l19726336,262148l32505856,262147l19726336,262146l19726336,458754l50069504,637534208l165,4l196909,4l65798,54l1639204,15007169l14876092,14810551l14679475,14613934l14482857,14417317l14286240,14155163l13303195,12516763l11730331,10878363l10943904,11009445l11140521,11206062l11271603,11402679l11468220,11533761l12385729,13303233l14155201,15007169l4,262445l4,197104l4,131373l4,131373l4,262445l4,65798l54,1639204l22150589,22019512l21888436,21757359l21626283,21429670l21298594,21167517l21036440,20184473l19332505,18415002l17563034,17694111l17825188,17956264l18087341,18152882l18283958,18415035l18546112,19463615l20315583,21233086l22150589,4l262445,4l131373,4l131373,4l262445,4l65798,54l1639204,20184576l21167616,22085119l23068159,23985662l23854585,23723508l23592432,23461355l23330278,23199202l23068125,22937048l22019545,21102041l20119002,19201498l19332575,19463652l19594729,19725805l19791346,19922423l20053499,20184576l4,262445l4,131373l4,131373l4,262445l4,65798l54,1639204l12058077,12123618l12189158,12254699l12385776,12451316l12516857,12647934l12713475,13630979l14548483,15465987l16383490,16317949l16186872,16121332l15990255,15924714l15793638,15728097l15597020,14745052l13827548,12975580l12058077,4l262445,4l131373,4l131373,7l764,10823168l262144,19726336l262147,17170432l3538945,52690944l-33423335,-33751009l-34078689,-34406370l-34734050,-35061731l-35389411,-35717092l-36044772,-36044773l-36110321,-36110333l-36110346,-35782678l-35454998,-35127317l-34799637,-34471956l-34144276,-33816596l-33488915,-33488915l-33423366,-33488890l-33423342,262175l19726336,262148l32505856,262147l19726336,262146l19726336,458754l50069504,637534208l165,4l196909,4l65798,54l1639204,5176796l5242337,5307878l5307882,5373423l5438964,5504505l5504510,5570051l6487555,7339523l8257027,9108995l9043454,8977913l8912373,8846832l8781291,8715751l8650210,8584669l7732700,6880732l6028764,5176796l4,262445l4,197104l4,131373l4,131373l7,764l12706530,262144l19726336,262147l17170432,55050241l52690944,-4324958l-6422617,-8519771l-10682461,-12779616l-14876772,-17039464l-19136621,-21233779l-23396472,-25493631l-27590790,-29622413l-31719573,-33816734l-35848359,-37879985l-39977147,-42008773l-43974864,-46006492l-47972584,-49938676l-51904769,-53870862l-55836956,-57737514l-59638073,-61473096l-63373655,-65208679l-67043703,-68813192l-67174809,-65470859l-63832446,-62128497l-60424548,-58655063l-56951115,-55181631l-53412148,-51642664l-49873182,-48103699l-46268681,-44433663l-42664182,-40829165l-38994149,-37159132l-35258581,-33423565l-31588550,-29688000l-27852986,-25952436l-24117423,-22216874l-20316325,-18481313l-16580766,-14680219l-12845208,-10944662l-9109652,-7340179l-5505170,-3735698l-2031762,-262291c1441644,3080043,4783977,6422375,8060772,9633633c11206493,12779353,14352213,15859536,17366859,18808645c20250431,21692217,23134002,24510251,25886499,27197212c28507923,29753099,31063810,32308985,33488623,34668261c35847899,36962000,34930373,32833238,30670566,28507893c26279683,23985935,21561114,19136292,16645932,14090036c11403065,8716094,5898049,2948932,-188,-3080380c-5046462,-7012544,-8978626,-10944709,-12910792,-14876876c-16777425,-18743510,-20709595,-22610145,-24576232,-26476783c-28442870,-30343422,-32243974,-34078991,-35979545,-37880098c-39715117,-41550135,-43385154,-45220174,-47055194,-48824678c-50594163,-52363648,-54133133,-55837083,-57541033,-59244984c-60948935,-62587350,-61080038,-59507161,-57999821,-56426945c-54854070,-53281194,-51708319,-50135445,-48497034,-46858624c-45220214,-43581805,-41943396,-40304987,-38666578,-36962634c-35324226,-33620283,-31981876,-30277933,-28573991,-26870049c-25166107,-23462166,-21758225,-20054285,-18350345,-16646405c-14876930,-13172991,-11469053,-9765115,-7995641,-6226168c-4522231,-2818295,-1114359,524041,2162440,3735302c5308164,6881026,8388351,9895676,11337464,12779252c14221040,15597291,16973542,18284256,19660506,20971220c22216397,23461574,24706750,25951926,27131566,28311205c29425307,30539410,31653512,32767613,33816179,34864744c33029724,31063662,29032062,26869389,24706715,22412968c19988148,17563326,15072967,12451535,9764565,7012058c4259549,1375967,-1573153,-4587810,-6291749,-8061223c-9765162,-11469101,-13238576,-14942516,-16646457,-18350398c-20054339,-21823817,-23462223,-25166166,-26870109,-28574053c-30212461,-31916405,-33554814,-35193223,-36831632,-38470042c-40108452,-41681327,-43319738,-44892613,-46465489,-48038365c-49545705,-51053046,-52560387,-54067728,-55575070,-57016876c-55706170,-54395439,-53019172,-51708442,-50332175,-48955909c-47579643,-46203378,-44827113,-43385312,-42009047,-40567246c-39190982,-37749182,-36307383,-34865583,-33423784,-31916449c-30474651,-29032853,-27525519,-26083721,-24576388,-23134591c-21627259,-20119926,-18678130,-17170799,-15663468,-14221673c-12714342,-11207012,-8192354,-5177695,-2294110,589473c3341983,6094491,8715926,11271824,13762184,16121470c18480756,20708968,22806107,24903244,26869308,28704299c27065881,25427495,23658036,21823040,19922507,17956436c15924829,13827685,11665003,9436785,7143029,4783736c2424441,-65926,-2556295,-5112201,-6619532,-8192398c-9699729,-11207061,-12714392,-14221724,-15729057,-17236390c-18809259,-20251057,-21758391,-23265725,-24773060,-26214859c-27722195,-29163995,-30605795,-32113131,-33554932,-34931197c-36372999,-37814801,-39191067,-40567333,-41943600,-43319867c-44630598,-46006866,-47317598,-48628330,-49939062,-51184259c-48890512,-46596733,-44237419,-41878105,-39453256,-37028408c-34538026,-32047644,-29557262,-27066882,-24510967,-22020589c-19464676,-16908765,-14352854,-11796944,-8323532,-4915656c-1638854,1506873,4587062,7470641,10223146,12844576c15334933,17694215,19856888,21822950,23657939,25296318c26803623,28048782,50330996,49151665,47972033,46726864c45481695,44170989,42794747,41418504,39976725,38534946c37027630,35520313,33947460,32309071,30670680,28966754c27262827,25558899,23789435,21954434,20119432,18218894c16318356,14417817,12451741,10485664,8454052,6356902c4325288,2228137,65449,-2097239,-4259928,327591c19726336,262148,32505856,262147,19726336,196610c0,825371704,596718642,0,65536,50331657c4545,55050245,0,5,86704651,392138c34340864,130414661,7,66300,0,262144c19726336,589824,49938432,0,0,2228224c4,65837,4,852228,9,328442c0,16777215,262178,19726336,458754,50069504c-488505344,193,4,196909,4,65798c78,2425636,-7732772,19858319,86769536,16513994c-7144148,-6488750,-5833353,-5243491,-4719165,-4194838c-3736048,-3277258,-2884003,-2556285,-2228566,-1966383c-1769736,-1573089,-1441979,-1376404,-1376365,-1376324c-1441820,-1638388,-1834957,-2031526,-2293632,-2621274c-3014453,-3407633,-3931885,-4456138,-4980391,-5635718c-6291044,-7011908,-7732772,7,764,16777215c262144,19726336,262148,32505856,262147,19726336c262146,19726336,458754,50069504,-1212743680,140c4,196909,4,65798,302,9765668c28836343,29491689,30147035,30802381,31457727,32113074c32768420,33423766,34013577,34668923,35324270,35979616c36634962,37224773,37880119,38535466,39190812,39190812c39256347,39256347,39256346,39059720,38797558,38600933c38338771,38142145,37879984,37617822,37355660,41615495c45809793,50004090,54263922,55050342,55902297,56688717c57475137,58261557,59047977,59834398,60620818,61341702c62193658,62980078,63766499,64552919,65273803,66060223c66846643,66846643,66846643,66846643,66846643,66912178c66977713,67043248,67108783,66256796,65339272,64421749c63504225,62586702,61669178,60751655,59768596,58851072c57868013,56884953,55901894,54918834,53870239,52887179c51838584,47054463,42270341,37486219,32702095,32833162c32964229,33095295,33226362,33291893,33422960,33554026c33685093,33619557,33619557,33619557,33619557,33226330c32898640,32505413,32177723,31784497,31456806,31063580c30670354,30342664,29949437,29621747,29228521,28835295c28507605,28114378,27721152,19398085,11206085,3079618c-4915782,-4457001,-4063755,-3670510,-3277264,-2949555c-2687381,-2359672,-2097498,-1900861,-1704223,-1507585c-1376484,-1310918,-1179816,-1114251,-1114221,-1114181c-1245213,-1441781,-1638350,-1834920,-2162563,-2490205c-2883385,-3342101,-3800818,-4390607,-4980397,-5635723c-6291051,-7011914,-7798315,-3341854,1114604,5636595c10224121,14811644,19464700,24117755,28836343,4c262445,4,197104,4,131373,4c131373,7,764,16752191,262144,19726336c262147,17170432,5636097,52690944,-31522775,-32243265c-32898630,-33619531,-34274897,-34930262,-35651163,-36306528c-36961893,-37617259,-38338160,-38993525,-39648890,-40304256c-40959621,-41680522,-42335888,-42008213,-42008330,-42205052c-42729453,-41943133,-41222234,-40501336,-39780437,-39125075c-38404176,-37683278,-36962380,-36241481,-35520583,-34799685c-34078787,-33357889,-32636991,-31916093,-31195195,-30933049c-30932925,-31129408,-31522498,262591,19726336,262148c32505856,262147,19726336,262146,19726336,458754c50069504,-1640038400,255,4,196909,4c65798,94,2949924,-1507382,-1572900,-1572882c-1703936,-1769455,-1900509,-1966028,-2031546,-2162601c-2293656,-2424711,-2555766,-2686821,-2883412,-3014468c-3211059,-3407651,5964007,15401193,24969443,34668758c34668757,34734293,34734292,34734292,34537666,34341040c34144414,33882252,33685627,33423465,33161304,32899142c32636981,32374820,32112660,31850499,31653875,31391714c31064018,30801857,22544328,14417868,6422476,-1507382c4,262445,4,197104,4,131373c4,131373,7,764,16752191,262144c19726336,262147,17170432,8781825,52690944,-28442559c-27066418,-25821231,-24510508,-23199786,-21954599,-20643877c-19333155,-18022433,-16777247,-15466526,-14155805,-12845084c-11599899,-10289178,-8978457,-7667737,-7208985,-6750233c-6291481,-5832729,-5701657,-5767078,-5963570,-6356670c-6946377,-7667155,-8584540,-9698532,-9763947,-9829482c-9895017,-9960552,-11205735,-12516468,-13761664,-15072397c-16317594,-17562791,-18873524,-20118722,-21363919,-22674653c-23919850,-25230584,-26475782,-27786516,-29031714,-30342449c-29818175,-29425027,-29097415,-28769802,-29228622,-29621836c-30080586,-30539336,-30080582,-29687368,-29294154,-28835405c-28442191,-28245706,-28245827,-28442555,327630,19726336c262148,32505856,262147,19726336,262146,19726336c458754,50069504,637534208,165,4,196909c4,65798,94,2949924,25231793,25821603c26411413,27001224,27591034,28180844,28770655,29360465c30015812,30605622,31195433,31785243,32375053,32964864c33554674,34144485,34734295,25034980,15466730,6029544c-3342114,-3473174,-3669770,-3800830,-3997426,-4128486c-4325082,-4521678,-4652739,-4849335,-5045932,-5242529c-5439125,-5701258,-5897855,-6094452,-6356585,-2489950c1376682,5243312,9175477,13173175,17170871,21168565c25231793,4,262445,4,197104,4c131373,4,131373,7,764,10823168c262144,19726336,262147,17170432,2490369,52690944c-30539759,-30801477,-30998084,-31260226,-31522369,-31522368c-31522368,-31522368,-31522368,-31522368,-31522368,-31522368c-31522368,-31260224,-30998081,-30801474,-30539332,262587c19726336,262148,32505856,262147,19726336,262146c19726336,458754,50069504,637534208,165,4c196909,4,65798,62,1901348,-3604957c-3539416,-3473874,-3408333,-3342792,-3277251,-3277245c-3211704,-3146162,4652625,12516945,20446798,28507720c28638787,28769854,28900921,28966452,29097518,29228585c29294116,29425183,29425183,29425183,29425183,29425183c20971045,12713512,4521511,-3604957,4,262445c4,197104,4,131373,4,131373c7,764,10823168,262144,19726336,262147c17170432,1966081,52690944,-9699315,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c-23133736,-23264789,-23330306,262673,19726336,262148c19726336,262146,19726336,262146,19726336,262148c17170432,3538945,52690944,-22413287,-22806294,-23265047c-23658265,-24051482,-24444700,-24837917,-25296671,-25689888c-25624354,-25624371,-25624387,-25624404,-25231205,-24772452c-24379235,-23986018,-23592800,-23199583,-22740830,-22347613c-22347612,-22347594,-22413113,-22413096,262378,19726336c262148,19726336,262146,19726336,262146,19726336c262148,17170432,3538945,52690944,-24248295,-24640849c-25034069,-25427288,-25820508,-26213727,-26606947,-27000167c-27393386,-27262318,-27131265,-27000212,-26869160,-26475963c-26082744,-25689524,-25296305,-24968622,-24575403,-24182184c-23788964,-23920033,-23985549,-24116601,-24247653,262831c19726336,262148,19726336,262146,19726336,262146c19726336,262148,17170432,3538945,52690944,-17170407c-17563075,-17956294,-18349512,-18742731,-19135950,-19529169c-19987924,-20381142,-20250073,-20184557,-20053505,-19987989c-19594793,-19201574,-18808356,-18415137,-18021919,-17628701c-17169946,-16776728,-16842261,-16907776,-17038828,-17169880c262717,19726336,262148,19726336,262146,19726336c262146,19726336,262148,17170432,3538945,52690944c-19333095,-19332876,-19267358,-19267376,-19267394,-18874196c-18415443,-18022226,-17629009,-17235792,-16777039,-16383822c-15925069,-15925068,-15990585,-15990566,-16056084,-16449281c-16908034,-17301251,-17694469,-18087686,-18480904,-18939657c-19332875,262388,19726336,262148,19726336,262146c19726336,262146,19726336,262148,17170432,3538945c52690944,-16449511,-16842341,-17301095,-17694313,-18087531c-18480749,-18873968,-19332722,-19725940,-19660406,-19594889c-19594908,-19529391,-19136194,-18677440,-18284222,-17825469c-17432251,-17039033,-16580280,-16187062,-16252596,-16318112c-16383628,-16449145,262555,19726336,262148,19726336c262146,19726336,458754,50069504,637534208,165c4,196909,4,65798,54,1639204c6684378,5570266,4456154,3342042,2162394,2227936c2227943,2293485,2293491,2359033,2359040,2424582c2424589,3604237,4783885,5897997,7077645,7012103c7012096,6946554,6881012,6815469,6815463,6749920c6684378,4,262445,4,197104,4c131373,4,131373,4,262445,4c65798,54,1639204,43122419,44564209,45940463c47316716,48758506,48561892,48299742,48103128,47840978c47578828,47382214,47120064,46923450,45547196,44170942c42860224,41483970,41680584,41877199,42073813,42335963c42532577,42729191,42925805,43122419,4,262445c4,131373,4,131373,4,262445c4,65798,54,1639204,33423151,33554229c33750844,33881922,34013000,34144078,34340693,34471771c34602850,36044640,37486430,38928220,40370010,40173396c40042317,39845703,39714625,39518011,39321397,39190318c38993704,37551914,36175660,34799405,33423151,4c262445,4,131373,4,131373,4c262445,4,65798,54,1639204,46268242c47775567,49282893,50724682,52232007,52035393,51773243c51576629,51380015,51183401,50921251,50724637,50462487c49020697,47578908,46071582,44629792,44826406,45088557c45285171,45481785,45678399,45875013,46071628,46268242c4,262445,4,131373,4,131373c7,764,10823168,262144,19726336,262147c17170432,3538945,52690944,-12779495,-12386116,-11927363c-11534146,-11075393,-10682176,-10223424,-9830207,-9371454c-9436989,-9436969,-9436949,-9502465,-9961197,-10354414c-10813167,-11206384,-11599602,-12058355,-12451572,-12910326c-12844791,-12844810,-12844829,-12779313,262332,19726336c262148,32505856,262147,19726336,262146,19726336c262146,19726336,262148,17170432,3538945,52690944c-13107175,-12648104,-12254886,-11796132,-11402915,-11009697c-10550944,-10157726,-9698973,-9764507,-9830022,-9961073c-10026588,-10419783,-10878537,-11271755,-11664973,-12058190c-12516944,-12910162,-13368916,-13303382,-13237867,-13172351c-13106835,262488,19726336,262148,19726336,262146c19726336,458754,50069504,637534208,165,4c196909,4,65798,54,1639204,7733106c7733099,7667557,7667550,7602008,7536465,7470922c7470916,7405373,6160189,4980541,3800893,2555709c2555715,2621258,2621264,2686807,2686813,2686820c2752362,2752369,3997553,5242738,6487922,7733106c4,262445,4,197104,4,131373c4,131373,4,262445,4,65798c54,1639204,26738732,26673189,26542111,26476568c26411026,26279947,26214405,26148862,26083320,24772601c23527418,22216699,20905980,20905986,20971529,21037071c21102614,21168156,21233699,21299241,21364784,22741039c24051758,25362477,26738732,4,262445,4c131373,4,131373,4,262445,4c65798,54,1639204,16056371,15990828,15990821c15925278,15859736,15794193,15794187,15728644,15728638c14417919,13172735,11862015,10551295,10551301,10551308c10616850,10682393,10682399,10747942,10747949,10813492c12124212,13434932,14745651,16056371,4,262445c4,131373,4,131373,7,764c10823168,262144,19726336,262147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4586916,4586920,4652461,4718002,4783542,4783547c4849088,5701057,6553025,7339457,8191425,4c262445,4,197104,4,131373,4c131373,7,764,10823168,262144,19726336c262147,17170432,3538945,52690944,-40370151,-40370157c-40435704,-40370179,-40435726,-40108058,-39780378,-39518233c-39190553,-38862872,-38535192,-38207512,-37879831,-37879831c-37814283,-37879807,-37814260,-38141928,-38469609,-38797289c-39059434,-39387114,-39714795,-40042476,-40370156,262163c19726336,262148,32505856,262147,19726336,262146c19726336,458754,50069504,637534208,165,4c196909,4,65798,54,1639204,15007169c14876092,14810551,14679475,14613934,14482857,14417317c14286240,14155163,13303195,12516763,11730331,10878363c10943904,11009445,11140521,11206062,11271603,11402679c11468220,11533761,12385729,13303233,14155201,15007169c4,262445,4,197104,4,131373c4,131373,4,262445,4,65798c54,1639204,22150589,22019512,21888436,21757359c21626283,21429670,21298594,21167517,21036440,20184473c19332505,18415002,17563034,17694111,17825188,17956264c18087341,18152882,18283958,18415035,18546112,19463615c20315583,21233086,22150589,4,262445,4c131373,4,131373,4,262445,4c65798,54,1639204,20184576,21167616,22085119c23068159,23985662,23854585,23723508,23592432,23461355c23330278,23199202,23068125,22937048,22019545,21102041c20119002,19201498,19332575,19463652,19594729,19725805c19791346,19922423,20053499,20184576,4,262445c4,131373,4,131373,4,262445c4,65798,54,1639204,12058077,12123618c12189158,12254699,12385776,12451316,12516857,12647934c12713475,13630979,14548483,15465987,16383490,16317949c16186872,16121332,15990255,15924714,15793638,15728097c15597020,14745052,13827548,12975580,12058077,4c262445,4,131373,4,131373,7c764,10823168,262144,19726336,262147,17170432c3538945,52690944,-33423335,-33751009,-34078689,-34406370c-34734050,-35061731,-35389411,-35717092,-36044772,-36044773c-36110321,-36110333,-36110346,-35782678,-35454998,-35127317c-34799637,-34471956,-34144276,-33816596,-33488915,-33488915c-33423366,-33488890,-33423342,262175,19726336,262148c32505856,262147,19726336,262146,19726336,458754c50069504,637534208,165,4,196909,4c65798,54,1639204,5176796,5242337,5307878c5307882,5373423,5438964,5504505,5504510,5570051c6487555,7339523,8257027,9108995,9043454,8977913c8912373,8846832,8781291,8715751,8650210,8584669c7732700,6880732,6028764,5176796,4,262445c4,197104,4,131373,4,131373c7,764,12706530,262144,19726336,262147c17170432,55050241,52690944,-4324958,-6422617,-8519771c-10682461,-12779616,-14876772,-17039464,-19136621,-21233779c-23396472,-25493631,-27590790,-29622413,-31719573,-33816734c-35848359,-37879985,-39977147,-42008773,-43974864,-46006492c-47972584,-49938676,-51904769,-53870862,-55836956,-57737514c-59638073,-61473096,-63373655,-65208679,-67043703,-68813192c-67174809,-65470859,-63832446,-62128497,-60424548,-58655063c-56951115,-55181631,-53412148,-51642664,-49873182,-48103699c-46268681,-44433663,-42664182,-40829165,-38994149,-37159132c-35258581,-33423565,-31588550,-29688000,-27852986,-25952436c-24117423,-22216874,-20316325,-18481313,-16580766,-14680219c-12845208,-10944662,-9109652,-7340179,-5505170,-3735698c-2031762,-262291,1441644,3080043,4783977,6422375c8060772,9633633,11206493,12779353,14352213,15859536c17366859,18808645,20250431,21692217,23134002,24510251c25886499,27197212,28507923,29753099,31063810,32308985c33488623,34668261,35847899,36962000,34930373,32833238c30670566,28507893,26279683,23985935,21561114,19136292c16645932,14090036,11403065,8716094,5898049,2948932c-188,-3080380,-5046462,-7012544,-8978626,-10944709c-12910792,-14876876,-16777425,-18743510,-20709595,-22610145c-24576232,-26476783,-28442870,-30343422,-32243974,-34078991c-35979545,-37880098,-39715117,-41550135,-43385154,-45220174c-47055194,-48824678,-50594163,-52363648,-54133133,-55837083c-57541033,-59244984,-60948935,-62587350,-61080038,-59507161c-57999821,-56426945,-54854070,-53281194,-51708319,-50135445c-48497034,-46858624,-45220214,-43581805,-41943396,-40304987c-38666578,-36962634,-35324226,-33620283,-31981876,-30277933c-28573991,-26870049,-25166107,-23462166,-21758225,-20054285c-18350345,-16646405,-14876930,-13172991,-11469053,-9765115c-7995641,-6226168,-4522231,-2818295,-1114359,524041c2162440,3735302,5308164,6881026,8388351,9895676c11337464,12779252,14221040,15597291,16973542,18284256c19660506,20971220,22216397,23461574,24706750,25951926c27131566,28311205,29425307,30539410,31653512,32767613c33816179,34864744,33029724,31063662,29032062,26869389c24706715,22412968,19988148,17563326,15072967,12451535c9764565,7012058,4259549,1375967,-1573153,-4587810c-6291749,-8061223,-9765162,-11469101,-13238576,-14942516c-16646457,-18350398,-20054339,-21823817,-23462223,-25166166c-26870109,-28574053,-30212461,-31916405,-33554814,-35193223c-36831632,-38470042,-40108452,-41681327,-43319738,-44892613c-46465489,-48038365,-49545705,-51053046,-52560387,-54067728c-55575070,-57016876,-55706170,-54395439,-53019172,-51708442c-50332175,-48955909,-47579643,-46203378,-44827113,-43385312c-42009047,-40567246,-39190982,-37749182,-36307383,-34865583c-33423784,-31916449,-30474651,-29032853,-27525519,-26083721c-24576388,-23134591,-21627259,-20119926,-18678130,-17170799c-15663468,-14221673,-12714342,-11207012,-8192354,-5177695c-2294110,589473,3341983,6094491,8715926,11271824c13762184,16121470,18480756,20708968,22806107,24903244c26869308,28704299,27065881,25427495,23658036,21823040c19922507,17956436,15924829,13827685,11665003,9436785c7143029,4783736,2424441,-65926,-2556295,-5112201c-6619532,-8192398,-9699729,-11207061,-12714392,-14221724c-15729057,-17236390,-18809259,-20251057,-21758391,-23265725c-24773060,-26214859,-27722195,-29163995,-30605795,-32113131c-33554932,-34931197,-36372999,-37814801,-39191067,-40567333c-41943600,-43319867,-44630598,-46006866,-47317598,-48628330c-49939062,-51184259,-48890512,-46596733,-44237419,-41878105c-39453256,-37028408,-34538026,-32047644,-29557262,-27066882c-24510967,-22020589,-19464676,-16908765,-14352854,-11796944c-8323532,-4915656,-1638854,1506873,4587062,7470641c10223146,12844576,15334933,17694215,19856888,21822950c23657939,25296318,26803623,28048782,50330996,49151665c47972033,46726864,45481695,44170989,42794747,41418504c39976725,38534946,37027630,35520313,33947460,32309071c30670680,28966754,27262827,25558899,23789435,21954434c20119432,18218894,16318356,14417817,12451741,10485664c8454052,6356902,4325288,2228137,65449,-2097239c-4259928,327591,19726336,262148,32505856,262147c19726336,196610,0,828584754,403780915,0c926941184,1447853718,471859200,1447853351,8192000,65536c800063488,1447853718,174063616,1447853718,6815744,131073c790640950,1447853718,543162368,1447853351,6815744,65537c897594935,1447853718,904921088,1447853718,1469186048,16c793786678,1447853718,350224384,1447853718,6815744,1c-788515276,2124644937,-1038090240,1447853717,256901120,16c858798390,1447853718,487587840,1447853351,6029312,8650752c-792709577,2124644937,2109734912,1447853713,257490944,16c978336054,1447853718,-114294784,1447853368,7471104,131073c972043058,1447853718,-114294784,1447853368,7471104,65537c975188791,1447853718,-114294784,1447853368,7471104,1c2027958325,1447853949,471859200,1447853351,264699904,0c1996501036,1447853949,487587840,1447853351,266076160,0c1999647537,1447853949,471859200,1447853351,266076160,0c929052716,2124644917,543162368,1447853351,265945088,0c972044342,2124644917,487587840,1447853351,263979008,0c956314167,2124644917,543162368,1447853351,263979008,0c952120376,2124644917,543162368,1447853351,263979008,0c964702508,2124644917,543162368,1447853351,263979008,0c960509240,2124644917,543162368,1447853351,263979008,0c2020619313,1447853949,471859200,1447853351,264503296,0c935341113,2124644917,471859200,1447853351,264372224,0c2038446133,1447853949,543162368,1447853351,265617408,0c947925046,2124644917,543162368,1447853351,264634368,0c2023764281,1447853949,-1075838976,1447853345,264634368,0c985674801,2124644917,543162368,1447853351,264044544,0c903884849,2124644917,543162368,1447853351,265093120,0c866137904,2124644917,543162368,1447853351,265158656,0c989868848,2124644917,543162368,1447853351,264044544,0c908079152,2124644917,543162368,1447853351,265093120,0c870332217,2124644917,543162368,1447853351,265158656,0c998257465,2124644917,-114294784,1447853368,264044544,0c916468018,2124644917,-114294784,1447853368,265093120,0c878721073,2124644917,-114294784,1447853368,265158656,0c981480497,2124644917,543162368,1447853351,264044544,0c899690801,2124644917,543162368,1447853351,265093120,0c861943600,2124644917,543162368,1447853351,265158656,0c994063408,2124644917,-114294784,1447853368,264044544,0c912273712,2124644917,-114294784,1447853368,265093120,0c874526521,2124644917,-114294784,1447853368,265158656,0c1002452025,2124644917,-1850736640,1447853353,264110080,0c920662073,2124644917,-1850736640,1447853353,265224192,0c882915128,2124644917,-1850736640,1447853353,265289728,0c2044736568,1447853949,1469054976,1447853576,266010624,0c2032151600,1447853949,543162368,1447853351,264765440,0c975188017,2124644917,-1823473664,1447853345,264896512,0c887107892,2124644917,-1823473664,1447853345,264962048,0c849360181,2124644917,-1823473664,1447853345,265027584,0c939537717,2124644917,543162368,1447853351,265879552,0c2012230965,1447853949,487587840,1447853351,265879552,0c2016425269,1447853949,471859200,1447853351,265879552,0c979383605,2124644917,-665845760,1447853717,264437760,0c895498038,2124644917,-665845760,1447853717,265486336,0c857749299,2124644917,-665845760,1447853717,265551872,0c2041588785,1447853949,543162368,1447853351,265682944,0c1993354296,1447853949,543162368,1447853351,264175616,0c924857396,2124644917,471859200,1447853351,264568832,0c931149667,2124644917,543162368,1447853351,264372224,0c968896819,2124644917,543162368,1447853351,263979008,0c943731764,2124644917,543162368,1447853351,264306688,0c2003841845,1447853949,487587840,1447853351,264306688,0c2008037425,1447853949,471859200,1447853351,264306688,0c977287478,2124644917,-1850736640,1447853353,264241152,0c891302961,2124644917,-1850736640,1447853353,265355264,0c853554488,2124644917,-1850736640,1447853353,265420800,0c2035300656,1447853949,471859200,1447853351,264830976,0c852505137,1447853718,471859200,1447853351,6619136,196608c-729796297,2124644937,487587840,1447853351,69992448,0c-778029524,2124644937,-114294784,1447853368,260964352,0c943732533,1447853718,904921088,1447853718,1469710336,16c1562389554,2124644937,471859200,1447853351,67698688,0c1560306486,2124644937,-1038090240,1447853717,66715648,0c1600139569,2124644937,471859200,1447853351,67305472,0c1566585137,2124644937,-638582784,1447853716,258539520,0c1551906612,2124644937,-114294784,1447853368,66715648,0c1595946296,2124644937,487587840,1447853351,67371008,0c1591752753,2124644937,487587840,1447853351,67436544,0c1814050612,2124645154,487587840,1447853351,67567616,0c1587569457,2124644937,487587840,1447853351,67633152,0c1809856308,2124645154,-631242752,1447853716,66977792,0c1583364406,2124644937,487587840,1447853351,67043328,0c1579169080,2124644937,487587840,1447853351,67108864,0c1574974771,2124644937,471859200,1447853351,67502080,0c1570780982,2124644937,471859200,1447853351,66912256,0c1556100145,2124644937,-114294784,1447853368,66715648,0c1604335922,2124644937,487587840,1447853351,66519040,0c1528836662,2124644937,487587840,1447853351,67239936,0c1818245176,2124645154,543162368,1447853351,66519040,0c1606429751,2124644937,543162368,1447853351,66519040,0c1610625846,2124644937,543162368,1447853351,66519040,0c1547712052,2124644937,-1017118720,1447853717,66584576,0c1801466675,2124645154,-114294784,1447853368,66584576,0c1805660466,2124645154,543162368,1447853351,66846720,0c1544565809,2124644937,-999292928,1447853717,66650112,0c1541420086,2124644937,-114294784,1447853368,66650112,0c1538273846,2124644937,-981467136,1447853717,66453504,0c1535129648,2124644937,543162368,1447853351,66781184,0c1530932279,2124644937,-1017118720,1447853717,67174400,0c1795175222,2124645154,-114294784,1447853368,67174400,0c1790981940,2124645154,471859200,1447853351,67764224,0c1975530293,2124645154,471859200,1447853351,71499776,0c2059415857,1447853949,487587840,1447853351,67960832,0c2062561580,1447853949,487587840,1447853351,68026368,0c2092971565,1447853949,471859200,1447853351,68550656,0c2069901619,1447853949,471859200,1447853351,68157440,0c2073048119,1447853949,471859200,1447853351,68222976,0c2077241657,1447853949,487587840,1447853351,68288512,0c2080387628,1447853949,487587840,1447853351,68354048,0c2084582449,1447853949,487587840,1447853351,68419584,0c2088776756,1447853949,487587840,1447853351,68485120,0c1090544432,1447853964,543162368,1447853351,68616192,0c2066743296,1447853949,487587840,1447853351,68091904,0c2056268850,1447853949,487587840,1447853351,67895296,0c-784321231,2124644937,2109734912,1447853713,257228800,0c1978675508,1447853949,487587840,1447853351,81264640,0c1974496312,1447853949,487587840,1447853351,81199104,0c1982870323,1447853949,543162368,1447853351,81330176,0c1526741302,2124644937,-965738496,1447853717,76939264,0c811611697,1447853718,543162368,1447853351,6750208,1c814771248,1447853718,487587840,1447853351,6750208,8519681c818952497,1447853718,543162368,1447853351,6750208,65537c-780126665,2124644937,-114294784,1447853368,262602752,0c917517164,1447853718,471859200,1447853351,8060928,0c1971335217,1447853949,471859200,1447853351,257425408,16c-767546316,2124644937,543162368,1447853351,74186752,0c-769642446,2124644937,-114294784,1447853368,74252288,0c823144752,1447853718,487587840,1447853351,5963776,8650753c-735038868,2124644937,-926941184,1447853717,66322432,0c-737136590,2124644937,487587840,1447853351,65732608,0c-732939983,2124644937,-947912704,1447853717,65601536,0c1082144817,1447853949,-114294784,1447853368,65601536,0c1997551409,2124645154,-877658112,1447853717,65863680,1c-740280783,2124644937,471859200,1447853351,66125824,0c1408251185,1447853829,-114294784,1447853368,65863680,0c-744475855,2124644937,487587840,1447853351,65994752,0c-747621583,2124644937,-911212544,1447853717,66256896,0c-765447375,2124644937,-877658112,1447853717,65798144,1c-750767311,2124644937,471859200,1447853351,66060288,0c1384133937,1447853949,-114294784,1447853368,65798144,0c-754960847,2124644937,487587840,1447853351,65929216,0c-758106063,2124644937,-895483904,1447853717,65536000,0c-761251535,2124644937,543162368,1447853351,66191360,0c-763350990,2124644937,487587840,1447853351,65667072,0c-803196622,2124644937,-1038090240,1447853717,257622016,16c-799002318,2124644937,-114294784,1447853368,257556480,16c-790614990,2124644937,1242562560,1447853346,257359872,16c-771738575,2124644937,471859200,1447853351,73990144,0c1995454264,2124645154,-114294784,1447853368,74317824,0c1008743993,2124644917,471859200,1447853351,263258112,0c1012936748,2124644917,-810549248,1447853717,262995968,0c-188730314,1447853717,471859200,1447853351,6488064,0c947924332,1447853718,471859200,1447853351,6750208,196608c847263283,2124644917,543162368,1447853351,263716864,0c843068469,2124644917,487587840,1447853351,263585792,0c809515058,2124644917,487587840,1447853351,263520256,0c2048928824,1447853949,471859200,1447853351,263127040,0c1411397681,1447853829,471859200,1447853351,263192576,0c801125686,2124644917,471859200,1447853351,262930432,0c796930612,2124644917,471859200,1447853351,262864896,0c805320504,2124644917,471859200,1447853351,262799360,0c838874675,2124644917,471859200,1447853351,263061504,0c834680889,2124644917,543162368,1447853351,263716864,0c830486841,2124644917,487587840,1447853351,263520256,0c826291766,2124644917,-588251136,1447853717,263651328,0c822098227,2124644917,487587840,1447853351,263520256,0c817901617,2124644917,-552599552,1447853717,263782400,0c813708088,2124644917,487587840,1447853351,263585792,0c-699388876,1447853931,-1545601024,1447853370,262733824,0c935343153,1447853718,543162368,1447853351,1469579264,0c-773834956,2124644937,471859200,1447853351,74121216,0c951070770,1447853718,543162368,1447853351,5832704,65536c954217781,1447853718,543162368,1447853351,5832704,1048576c958411319,1447853718,543162368,1447853351,5832704,131072c961556781,1447853718,543162368,1447853351,5832704,983040c826305584,1447853718,487587840,1447853351,5963776,8716289c-786420688,2124644937,487587840,1447853351,75038720,0c1991258412,2124645154,471859200,1447853351,68681728,0c-819972814,2124644937,487587840,1447853351,69271552,0c-805291723,2124644937,487587840,1447853351,68747264,0c-815779785,2124644937,487587840,1447853351,69140480,0c-817876628,2124644937,487587840,1447853351,69206016,0c1988112432,2124645154,543162368,1447853351,68943872,0c-809487565,2124644937,487587840,1447853351,68812800,0c-813680330,2124644937,487587840,1447853351,68878336,0c-775934926,2124644937,471859200,1447853351,74055680,0c1987063858,1447853949,487587840,1447853351,81395712,0c939537460,1447853718,904921088,1447853718,1469644800,16c829437232,1447853718,332398592,1447853718,6619136,1c844118316,1447853718,471859200,1447853351,6619136,65537c848312377,1447853718,471859200,1447853351,6619136,131072c1983920441,2124645154,543162368,1447853351,71303168,0c-824153032,2124644937,543162368,1447853351,71172096,0c-828360654,2124644937,543162368,1447853351,71237632,0c-832554954,2124644937,-771751936,1447853717,70975488,0c-836750996,2124644937,-761266176,1447853717,70909952,0c-840945620,2124644937,471859200,1447853351,71041024,0c1979724086,2124645154,471859200,1447853351,71106560,0c-845138890,2124644937,471859200,1447853351,70123520,0c-849335248,2124644937,471859200,1447853351,70778880,0c965750832,1447853718,471859200,1447853351,1469841408,0c968896620,1447853718,174063616,1447853718,1469841408,65536c-878694292,2124644937,-114294784,1447853368,71630848,0c1990208876,1447853949,-689963008,1447853717,262537216,0c-853528526,2124644937,471859200,1447853351,71368704,0c-857722772,2124644937,-744488960,1447853717,70189056,0c1957706040,1447853949,543162368,1447853351,262471680,0c1518350636,2124644937,-726663168,1447853717,70844416,0c1514156076,2124644937,487587840,1447853351,70254592,0c1509961836,2124644937,487587840,1447853351,70451200,0c-861917844,2124644937,487587840,1447853351,70582272,0c-866111182,2124644937,487587840,1447853351,70713344,0c-870290384,2124644937,487587840,1447853351,70057984,0c-874499021,2124644937,487587840,1447853351,70647808,0c873491504,1447853718,881852416,1447853718,1468792832,0c1505782832,2124644937,487587840,1447853351,70320128,0c1501588528,2124644937,487587840,1447853351,70385664,0c1497379436,2124644937,-708837376,1447853717,70516736,0c1493199920,2124644937,471859200,1447853351,71565312,0c840972341,1447853718,332398592,1447853718,6619136,0c1522543668,2124644937,-789577728,1447853717,76218368,0c1993355308,2124645154,-114294784,1447853368,260898816,0c855650668,1447853718,487587840,1447853351,6029312,8585216c1968189746,1447853949,-842006528,1447853717,258605056,0c930099510,1447853718,-842006528,1447853717,1469513728,16c1965043764,1447853949,-114294784,1447853368,260571136,16c1961899316,1447853949,-114294784,1447853368,260505600,16c2097165881,1447853949,-1545601024,1447853370,71434240,0c861957169,1447853718,543162368,1447853351,6684672,1c865088045,1447853718,487587840,1447853351,6684672,8519681c869281842,1447853718,543162368,1447853351,6684672,65537c1376807984,1447853949,471859200,1447853351,76283904,0c921712429,1447853718,-1075838976,1447853345,8192000,0c2053124664,1447853949,543162368,1447853351,262668288,0c-782223821,2124644937,487587840,1447853351,258146304,0c741370928,908946480,909325621,926036780,762066742,859125046c842214454,1815557687,1815096368,875637808,842544948,842085169c825306476,926234165,942814009,875835692,859125815,1815425335c892416301,892678198,741356592,926168113,926102840,762066225c909455665,808793392,824979508,943141940,825701173,909470773c858992948,741881912,926168113,909325624,762066229,909259313c959656760,841756722,909390385,859059252,825060404,959787315c943206966,875637808,892876596,825637171,875769196,808466233c741751088,875704626,808793142,762065977,825635121,842150456c824981552,943141940,909718325,741370929,808545328,1815096368c942749492,808597813,858993452,762065459,808794161,892678198c824981558,943141940,892547893,909208627,825308728,942682672c875835692,859125815,1815360825,1815096368,1815096368,1815096368c1815096368,1815096368,1815096368,825505333,943207219,875637816c892876596,892679731,808202348,942682732,909522486,741356594c926168113,909325624,812398133,829173804,909260599,842479409c825371704,875967538,875639093,808202348,808202348,926364012c859191093,741750068,875704626,825570358,812397617,812396588c896282668,825767991,842348851,875835692,859125815,1815557430c1815096368,1815096368,926037037,809054520,824981552,943141940c892941109,841837619,825833270,943075633,842084908,892614196c1815361840,1815096368,942813485,875704889,741488945,926168113c959657272,812396854,65089580,0,-1232994304,1447631693c1372323840,315876629,1853019202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75700797,2000436770c1769159280,1701605485,544436048,807550328,1031348258,790769698c1886862398,1936683066,1869182057,1914718318,1952541797,1181054569c1030582130,1819239202,577662325,1886862398,1936683066,1936090703c826176613,909718067,792473657,1882878071,1716482927,1952805734c1999584318,1869625968,1769236851,1044934255,980449084,1769172848c1852795252,1701978198,1769234796,1917216118,574451055,1634886000c1885434471,1010705000,1882878071,1716482927,1952805734,926232894c808727351,1886859068,1936683066,1936090703,1010725989,980449071c1769172848,1852795252,2000436822,2019900016,1953391988,1031299872c858993954,573583412,1031365408,892940834,573912882,2000436783c1717910128,1952671078,1702131781,1814066286,942809661,573912885c574452768,842150961,539111476,841104754,808530489,1029840930c842281250,573912888,2000436783,1920416368,1867411553,1043293550c980449084,1348693860,1684611186,909189693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1115190304,574453871,1043276337,1936750396,1349546810c1631338098,1919318074,1869750381,841104756,875903029,1042427952c1866096956,2015389286,573579837,574454048,1043276336,1698324796c1663071352,891436408,842347315,1663050288,841104761,808596793c1043276336,979447612,1836213880,979450942,1953722992,1836016967c1936879648,1914846580,578052965,979450942,1934390881,1010708340c1882874159,1198814066,1047359333,1933205820,1684630639,1819044166c979450942,1650946675,544369731,1030513014,1717986850,577136230c792477231,1869822561,1180985708,1047293033,1815765308,1031217262c1042427938,0,1421869056,1447853962,154206208,0c-262144000,2124645094,1418723328,1447853962,1419247616,1447853962c1419247616,1447853962,-2056257536,1447853656,-2057306112,1447853656c0,1447821312,1420820480,1447853962,1421344768,1447853962c1421344768,1447853962,-65536,32767,-65536,32767c0,0,0,0,-65536,32767c-65536,32767,0,0,0,1447821312c1422917632,1447853962,1423441920,1447853962,1423441920,1447853962c564133888,1447853655,-1226833920,2124644434,611319808,1447853963c-349700096,2124645094,-1984954368,1447853954,0,0c100,1447853718,47185920,16,829554688,1447853718c117440512,1447853720,0,0,0,0c0,0,0,0,0,0c0,0,564133888,1447853655,0,0c2086666240,1447853656,0,0,1772617728,2124645114c0,0,0,0,1775763456,2124645114c0,0,0,0,1425014784,1447853962c0,0,0,0,60817408,1447853720c-267911168,2124645094,0,0,638058496,1447853963c0,0,0,0,0,0c-2147418112,-1,-2147352577,-1,1705050111,2124645109c0,0,-1932984320,2124644941,65536,0c1744830464,2124644763,639107072,1447853963,3276800,0c-1090519040,1447853345,0,0,0,0c0,0,926941184,1447853718,471859200,1447853351c0,65536,131072,1447821312,3276800,0c0,16842753,-65536,6619135,100,0c1310720,65536,30821,0,1503133696,1447853948c0,0,0,0,0,0c0,0,-365428736,2124645168,2097152,140050432c67043586,16,25972,0,-137363456,1447853569c-138412032,1447853569,0,2124612607,2109734912,1447853713c257490944,16,978336830,1447853718,-114294784,1447853368c7471104,131073,972054896,1447853718,-114294784,1447853368c7471104,65537,975201652,1447853718,-114294784,1447853368c7471104,1,2027974516,1447853949,471859200,1447853351c264699904,0,1996504126,1447853949,487587840,1447853351c266076160,0,1999663674,1447853949,471859200,1447853351c266076160,0,929053303,2124644917,543162368,1447853351c265945088,0,972038259,2124644917,487587840,1447853351c263979008,0,956316279,2124644917,543162368,1447853351c263979008,0,952115814,2124644917,543162368,1447853351c263979008,0,964719205,2124644917,543162368,1447853351c263979008,0,960523873,2124644917,543162368,1447853351c263979008,0,2020634209,1447853949,471859200,1447853351c264503296,0,935355682,2124644917,471859200,1447853351c264372224,0,2038443836,1447853949,543162368,1447853351c265617408,0,947943540,2124644917,543162368,1447853351c264634368,0,2023781948,1447853949,-1075838976,1447853345c264634368,0,985688931,2124644917,543162368,1447853351c264044544,0,903885426,2124644917,543162368,1447853351c265093120,0,866152300,2124644917,536870912,1447853351c265158656,0,989884962,2124644917,543162368,1447853351c264044544,0,908079479,2124644917,543162368,1447853351c265093120,0,870333046,2124644917,543162368,1447853351c265158656,0,998272108,2124644917,-114294784,1447853368c264044544,0,916481396,2124644917,-114294784,1447853368c265093120,0,878706688,2124644917,-114294784,1447853368c265158656,0,981482103,2124644917,543162368,1447853351c264044544,0,899707503,2124644917,543162368,1447853351c265093120,0,861959968,2124644917,543162368,1447853351c265158656,0,994058862,2124644917,-114294784,1447853368c264044544,0,912286061,2124644917,-114294784,1447853368c265093120,0,874540641,2124644917,-114294784,1447853368c265158656,0,1002447443,2124644917,-1850736640,1447853353c264110080,0,920680239,2124644917,-1850736640,1447853353c265224192,0,882930256,2124644917,-1850736640,1447853353c265289728,0,2044743200,1447853949,1469054976,1447853576c266010624,0,2032169829,1447853949,543162368,1447853351c264765440,0,975203689,2124644917,-1823473664,1447853345c264896512,0,887125792,2124644917,-1823473664,1447853345c264962048,0,849362273,2124644917,-1823473664,1447853345c251658240,0,29804,2113929216,0,0c0,0,2012217344,1447853949,487587840,1447853351c265879552,0,2016438647,1447853949,471859200,1447853351c265879552,0,979385699,2124644917,-665845760,1447853717c264437760,0,895492130,2124644917,-671088640,1447853717c0,0,12593,0,0,0c0,0,0,0,0,0c-2147418112,-1,-2147352577,-1,17760255,0c0,0,983040,2124644917,1218445312,2124645119c0,0,-1996488704,2124644917,262144,0c1943011328,2124644438,611319808,1447853963,0,0c251658240,0,30060,0,0,1447821312c1704984576,2124645109,0,0,-1993867264,2124644917c65536,0,-772770961,2124644435,611319808,1447853963c6553600,0,973078528,2124644917,-65536,-1c251723775,1,1704984576,2124645109,0,0c-1990721536,2124644917,65536,0,-994050048,2124644435c611319808,1447853963,13107200,0,469762048,1447853351c0,0,0,0,0,0c0,0,0,0,0,0c0,0,0,0,0,0c0,0,-868220928,2124644440,1021313024,1447853963c974127104,2124644441,1021313024,1447853963,-778043392,2124644440c1021313024,1447853963,-1498415104,2124644442,1021313024,1447853963c0,0,0,0,0,0c0,0,0,0,0,0c1523187712,0,1551917421,2124644937,37814272,0c-365428736,2124645168,0,0,1237319680,2124645119c564133888,1447853655,0,0,770179072,1447853963c2084831232,2124644917,65536,2113929216,196608,1447853313c-419430400,1447853712,0,0,0,0c0,0,0,0,0,0c0,0,0,0,0,0c0,0,0,0,0,0c0,0,0,0,41943040,1447853714c-11534336,1447853713,0,0,0,0c0,0,0,0,0,0c0,0,0,0,0,0c0,0,0,0,0,0c0,0,0,0,0,0c0,0,0,0,0,0c0,0,0,0,0,0c0,0,0,0,0,0c0,0,0,0,0,0c0,0,0,0,0,0c0,0,0,0,0,0c0,0,0,0,0,0c0,0,0,0,1182793728,1447853962c1187512320,1447853962,1191182336,1447853962,-349700096,2124645094c-1984954368,1447853954,0,0,100,1447853717c67174400,0,13360,0,2162688,0c65011712,1447853720,0,0,0,0c4259840,0,65536,1048576,7143424,6553701c6357097,6881327,6357101,6619239,3014705,7143543c102,65536,0,1447821312,2162688,0c866123776,1447853963,0,0,0,0c2162688,0,839909376,1447853963,0,0c94896128,2128914315,2162688,0,65536,262144c7471104,6553673,55,0,2162688,0c86048768,1447853844,-1139736576,1447853961,2097152,0c3211264,0,-247988224,2124645094,19922944,1447853714c0,0,0,0,543162368,1447853351c3211264,0,-250609664,2124645094,-849346560,1447853713c0,0,824180736,1447853963,543162368,1447853351c3211264,0,-255852544,2124645094,562036736,1447853585c0,0,0,0,487587840,1447853351c3211264,0,-255852544,2124645094,-1170210816,1447853713c0,0,0,0,332398592,1447853718c3211264,0,-250609664,2124645094,-843055104,1447853713c0,0,0,0,471859200,1447853351c3211264,0,-247988224,2124645094,-8388608,1447853713c0,0,0,0,174063616,1447853718c3211264,0,-247988224,2124645094,-245366784,1447853713c0,0,0,0,332398592,1447853718c3211264,0,0,0,0,0c0,0,14745600,0,0,2113929216c3211264,0,158400512,1447853844,1228996608,1447853952c-1139736576,1447853961,1310851072,1634562671,1043276396,1447853351c3211264,0,-566231040,2124644440,-1980760064,1447853962c1628438528,1447853963,1628962816,1447853963,1628962816,1447853963c2162688,0,1621098496,1447853963,1659895808,1447853963c1661468672,2124645096,2162688,0,65536,262144c5505024,7340153,101,0,2162688,0c-586153984,1447853602,0,0,980877312,1935827316c2178110,0,1822949376,1447853963,1022361600,2124644094c1852375040,807550311,2174754,0,-1669857280,2124643519c131072,0,187695104,1447853720,14745600,0c-1552941056,2124640240,131072,0,187695104,1447853720c0,0,-1533018112,2124640240,0,0c-1529348096,2124640240,-1525678080,2124640240,-1519386624,2124640240c-1514668032,2124640240,-1509425152,2124640240,-1505230848,2124640240c-1502085120,2124640240,-1496842240,2124640240,-1686110208,1447853962c-1685585920,1447853962,-1685585920,1447853962,-344981504,1447853713c1366294528,1447853720,1805123584,1447853963,1806696448,1447853963c-497025024,2124640249,-1986002944,2124640248,1065877504,1447853962c1096810496,1447853962,536936448,538976288,1008738336,1949988655c45154366,0,-2105344000,1447631693,1372323840,315876629c54338,3085,1542,3085,1542,1028c3857,1028,3857,3085,5400,3085c6942,0,14657,0,16200,3085c21600,3085,21600,21600,0,21600c0,3085,21600,3085,21600,21600c0,21600,0,3085,10800,4800c11925,4971,13017,5442,14046,6128c14914,7071,15621,8271,16167,9514c16425,11014,16585,12471,16489,14014c16135,15471,15621,16800,14914,18000c14046,18942,13050,19671,11925,20057c10832,20185,9675,20142,8582,19628c7553,18942,6717,17957,5946,16842c5464,15514,5078,14014,5014,12514c5110,11014,5528,9557,6010,8228c6750,7114,7650,6085,8614,5400c9707,4971,10800,4800,8003,8057c8807,7371,9546,6985,10446,6771c11217,6771,12053,7028,12889,7457c13628,8100,14175,8871,14625,9814c14978,10885,15171,12042,15107,13114c15042,14228,14689,15257,14207,16285c13596,17057,12889,17657,12053,18085c11185,18257,10414,18214,9546,18042c8742,17614,8003,17014,7457,16242c6975,15257,6653,14142,6492,13114c6525,11914,6621,10842,6942,9771c7457,8785,8003,8057,2162688,0c-1669857280,2124643519,65536,0,0,0c7405568,0,-1244463104,1447631694,1372323840,315876629c544461890,1935882871,1767121469,544433517,544695630,1634561874c1998594670,1668505914,574450025,1701669204,1699618931,1867653239c577659245,1748662048,1769172545,1767121469,544433517,544695630c1634561874,1043276398,1228931134,1447853952,65077248,0c-668794880,1447631692,1372323840,315876629,1818350658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998617203,1818326586l875700797,1010708258l1701526135,1998614130l1818326586,573710909l2000436783,1132098362l980885619,1030513014l573846050,2000436783l1866887738,544437358l1935751799,1030318435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030513014l762209570,539120469l1768045175,574450020l1227712872,1043276366l980889404,1047679090l980889404,792477298l1047542391,980889404l2019719284,1953394499l1047817829,980823868l1954047348,1048080226l1715107388,543976553l1701067375,1952671092l1937076077,1768711013l574450531,1948263028l1030058105,1819243298l539124841,1869377379l574435954,1667329122l1043276395,1933211196l1802465908,1868767333l1030909804,875766562l878785846,1869226018l1953721961,1030057081l1970237986,539124846l1667526245,574451809l1952541798,1010708258l976236919,1885434487l1887007776,1847737701l577072751,792477231l1752382070,1046835297l980889404,1952672112l1831812158,1631992419l1633840236,1010723683l979594543,1702128705l1952542322,1852785509l1953391988,1999584318l4092474,0l24182784,0l1042284544,2124644094l1042284544,2124644094l0,0l0,0l0,0l0,0l0,0l0,0l0,0l0,0l0,0l0,0l0,0l0,0l0,0l0,0l0,0l0,0l0,0l0,0l0,0l0,0l0,0l0,0l0,0l0,0l0,0l0,0l0,0l0,0l0,0l0,0l0,0l0,0l0,0l0,0l0,0l0,0l0,0l0,0l0,0l0,0l0,0l0,0l69206016,0l27328512,0l-154992640,1447631443l1372323840,315876629l980931650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998617203,1818326586l875700797,1010708258l1701526135,1998614130l1818326586,573710909l2000436783,1132098362l980885619,1030513014l573846050,2000436783l1866887738,544437358l1935751799,1030318435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030513014l762209570,539120469l1768045175,574450020l1227712872,1043276366l980889404,1047679090l980889404,876166770l909391666,741423158l23148593,0l1918369792,2124645114l0,0l0,0l0,0l0,0l0,0l0,0l117440512,1447853720l-1508900864,1447853961l0,0l0,0l0,0l0,1679818752l29545,0l0,0l0,0l0,0l0,0l0,0l0,0l0,0l0,0l0,0l0,0l0,0l0,0l0,0l0,0l0,0l0,0l0,0l-1058013184,2124640044l209715200,1447853371l0,0l0,0l0,0l0,0l0,0l0,0l0,589824l80958,0l1491075072,1447853719l0,0l2162688,0l131072,65536l34,0l2097152,0l2162688,0l-62914560,2124645134l-1530920960,1447853963l-1547698176,1447853963l54591488,0l1834156032,1447631801l1372323840,315876629l1763759170,1931623780l1701863784,539111519l1819044198,1869377379l1998732658,1702127976l1953701922,1701539698l1713519972,980361250l1869376609,1668180343l1030515813,539125282l1819898995,1881292133l1953067887,980316009l1869832801,1702131052l1918987579,762210663l1952867692,875573818l1882535214,1634548596l1852401522,1886352429l775041594,997486641l1952737655,842218088l1882535726,1701329780l1952999273,774910778l997486641,762278765l1885434487,2037674797l1849320812,996503151l1702112630,1630368888l1869112174,1768766066l1701602404,1953460795l1869182049,808663662l1948262961,1030058105l813195042,1596993584l842019444,1983659554l2019914810,2020565620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573583410,1815770912l1382379113,1030057077l1953849634,1998594671l1852402746,841104741l790771255,980892734l1047679090,980889404l1047679090,980889404l1047679088,1916434236l980892734,1047679090l1933211452,980885626l1030513014,573846050l2000436783,1919249210l980885614,1030513014l790770210,980892734l1933802099,1983543072l574450785,790770738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949988655,1131963000l1702129263,1010725998l1949988399,1651800165l1010727023,1768307318l1864395884,1952801850l1836344165,1702065519l1667853411,1948401003l2037653538,574449008l1768714099,1663050340l1919904879,1646411058l1801675116,1010708258l1953708662,1701539698l1819239200,574452335l909390627,573858101l1768909344,2037674862l574449004,1853190002l1696604772,1633903726l1713519984,578052460l960052783,842083381l403780151,0l926941184,1447853718l471859200,1447853351l8192000,65536l800063488,1447853718l174063616,1447853718l6815744,131073l790637623,1447853718l543162368,1447853351l6815744,65537l897592368,1447853718l904921088,1447853718l1469186048,16l793783353,1447853718l350224384,1447853718l6815744,1l-788514505,2124644937l-1038090240,1447853717l256901120,16l858797878,1447853718l487587840,1447853351l6029312,8650752l-792710813,2124644937l2109734912,1447853713l257490944,16l978335287,1447853718l-114294784,1447853368l7471104,131073l972042551,1447853718l-114294784,1447853368l7471104,65537l975188790,1447853718l-114294784,1447853368l7471104,1l2027959606,1447853949l471859200,1447853351l264699904,0l1996503094,1447853949l487587840,1447853351l266076160,0l1999646775,1447853949l471859200,1447853351l266076160,0l929049648,2124644917l543162368,1447853351l265945088,0l972044595,2124644917l487587840,1447853351l263979008,0l956312630,2124644917l543162368,1447853351l263979008,0l952119602,2124644917l543162368,1447853351l263979008,0l964702262,2124644917l543162368,1447853351l263979008,0l960508470,2124644917l543162368,1447853351l263979008,0l2020620344,1447853949l471859200,1447853351l264503296,0l935343668,2124644917l471859200,1447853351l264372224,0l2038445880,1447853949l543162368,1447853351l265617408,0l947924018,2124644917l543162368,1447853351l264634368,0l2023764785,1447853949l-1075838976,1447853345l264634368,0l985674809,2124644917l543162368,1447853351l264044544,0l903885612,2124644917l543162368,1447853351l265093120,0l866137654,2124644917l543162368,1447853351l265158656,0l989869872,2124644917l543162368,1447853351l264044544,0l908080684,2124644917l543162368,1447853351l265093120,0l870330422,2124644917l543162368,1447853351l265158656,0l998255669,2124644917l-114294784,1447853368l264044544,0l916469041,2124644917l-114294784,1447853368l265093120,0l878721334,2124644917l-114294784,1447853368l265158656,0l981480236,2124644917l543162368,1447853351l264044544,0l899691320,2124644917l543162368,1447853351l265093120,0l861943651,2124644917l543162368,1447853351l265158656,0l994064694,2124644917l-114294784,1447853368l264044544,0l912273964,2124644917l-114294784,1447853368l265093120,0l874526001,2124644917l-114294784,1447853368l265158656,0l1002451513,2124644917l-1850736640,1447853353l264110080,0l920664108,2124644917l-1850736640,1447853353l265224192,0l882915124,2124644917l-1850736640,1447853353l265289728,0l2044734513,1447853949l1469054976,1447853576l266010624,0l2032152876,1447853949l543162368,1447853351l264765440,0l975188268,2124644917l-1823473664,1447853345l264896512,0l887107884,2124644917l-1823473664,1447853345l264962048,0l849359148,2124644917l-1823473664,1447853345l265027584,0l939536684,2124644917l543162368,1447853351l265879552,0l2012229932,1447853949l487587840,1447853351l265879552,0l2016424236,1447853949l471859200,1447853351l265879552,0l979382572,2124644917l-665845760,1447853717l264437760,0l895496492,2124644917l-665845760,1447853717l265486336,0l857748012,2124644917l-665845760,1447853717l265551872,0l2041590316,1447853949l543162368,1447853351l265682944,0l1993355820,1447853949l543162368,1447853351l264175616,0l924856876,2124644917l471859200,1447853351l264568832,0l931148332,2124644917l543162368,1447853351l264372224,0l968897068,2124644917l543162368,1447853351l263979008,0l943730988,2124644917l543162368,1447853351l264306688,0l2003841324,1447853949l487587840,1447853351l264306688,0l2008035893,1447853949l471859200,1447853351l264306688,0l977287225,2124644917l-1850736640,1447853353l264241152,0l891301932,2124644917l-1850736640,1447853353l265355264,0l853553964,2124644917l-1850736640,1447853353l265420800,0l2035299638,1447853949l471859200,1447853351l264830976,0l852506422,1447853718l471859200,1447853351l6619136,196608l-729795785,2124644937l487587840,1447853351l69992448,0l-778029000,2124644937l-114294784,1447853368l260964352,0l943730999,1447853718l904921088,1447853718l1469710336,16l1562391088,2124644937l471859200,1447853351l67698688,0l1560294194,2124644937l-1038090240,1447853717l66715648,0l1600140076,2124644937l471859200,1447853351l67305472,0l1566585396,2124644937l-638582784,1447853716l258539520,0l1551917878,2124644937l-114294784,1447853368l66715648,0l1595945784,2124644937l487587840,1447853351l67371008,0l1591753015,2124644937l487587840,1447853351l67436544,0l1814050359,2124645154l487587840,1447853351l67567616,0l1587556919,2124644937l487587840,1447853351l67633152,0l1809856822,2124645154l-631242752,1447853716l66977792,0l1583363638,2124644937l487587840,1447853351l67043328,0l1579168310,2124644937l487587840,1447853351l67108864,0l1574975797,2124644937l471859200,1447853351l67502080,0l1570780728,2124644937l471859200,1447853351l66912256,0l1556099896,2124644937l-114294784,1447853368l66715648,0l1604333624,2124644937l487587840,1447853351l66519040,0l1528837687,2124644937l487587840,1447853351l67239936,0l1818243895,2124645154l543162368,1447853351l66519040,0l1606430775,2124644937l543162368,1447853351l66519040,0l1610626614,2124644937l543162368,1447853351l66519040,0l1547711286,2124644937l-1017118720,1447853717l66584576,0l1801468213,2124645154l-114294784,1447853368l66584576,0l1805661749,2124645154l543162368,1447853351l66846720,0l1544565557,2124644937l-999292928,1447853717l66650112,0l1541421364,2124644937l-114294784,1447853368l66650112,0l1538272304,2124644937l-981467136,1447853717l66453504,0l1535129654,2124644937l543162368,1447853351l66781184,0l1530933292,2124644937l-1017118720,1447853717l67174400,0l1795174499,2124645154l-114294784,1447853368l67174400,0l1790980140,2124645154l471859200,1447853351l67764224,0l1975529516,2124645154l471859200,1447853351l71499776,0l2059415651,1447853949l487587840,1447853351l67960832,0l2062562348,1447853949l487587840,1447853351l68026368,0l2092970553,1447853949l471859200,1447853351l68550656,0l2069902648,1447853949l471859200,1447853351l68157440,0l2073046064,1447853949l471859200,1447853351l68222976,0l2077243187,1447853949l487587840,1447853351l68288512,0l2080386104,1447853949l487587840,1447853351l68354048,0l2084581429,1447853949l487587840,1447853351l68419584,0l2088776753,1447853949l487587840,1447853351l68485120,0l1090533475,1447853964l543162368,1447853351l68616192,0l2066757940,1447853949l487587840,1447853351l68091904,0l2056271416,1447853949l487587840,1447853351l67895296,0l-784321739,2124644937l2109734912,1447853713l257228800,0l1978677297,1447853949l487587840,1447853351l81264640,0l1974481202,1447853949l487587840,1447853351l81199104,0l1982870580,1447853949l543162368,1447853351l81330176,0l1526741045,2124644937l-965738496,1447853717l76939264,0l811611960,1447853718l543162368,1447853351l6750208,1l814757932,1447853718l487587840,1447853351l6750208,8519681l818951222,1447853718l543162368,1447853351l6750208,65537l-780126413,2124644937l-114294784,1447853368l262602752,0l917517618,1447853718l471859200,1447853351l8060928,0l1971334196,1447853949l471859200,1447853351l257425408,16l-767543504,2124644937l543162368,1447853351l74186752,0l-769643220,2124644937l-114294784,1447853368l74252288,0l823146292,1447853718l487587840,1447853351l5963776,8650753l-735038412,2124644937l-926941184,1447853717l66322432,0l-737134537,2124644937l487587840,1447853351l65732608,0l-732940232,2124644937l-947912704,1447853717l65601536,0l1082141744,1447853949l-114294784,1447853368l65601536,0l1997548899,2124645154l-877658112,1447853717l65863680,1l-740280520,2124644937l471859200,1447853351l66125824,0l1408251447,1447853829l-114294784,1447853368l65863680,0l-744475851,2124644937l487587840,1447853351l65994752,0l-747622091,2124644937l-911212544,1447853717l66256896,0l-765447636,2124644937l-877658112,1447853717l65798144,1l-750766284,2124644937l471859200,1447853351l66060288,0l1384133680,1447853949l-114294784,1447853368l65798144,0l-754961352,2124644937l487587840,1447853351l65929216,0l-758108116,2124644937l-895483904,1447853717l65536000,0l-761252811,2124644937l543162368,1447853351l66191360,0l-763349191,2124644937l487587840,1447853351l65667072,0l-803195852,2124644937l-1038090240,1447853717l257622016,16l-799002315,2124644937l-114294784,1447853368l257556480,16l-790613460,2124644937l1242562560,1447853346l257359872,16l-771737804,2124644937l471859200,1447853351l73990144,0l1995452469,2124645154l-114294784,1447853368l74317824,0l1008743987,2124644917l471859200,1447853351l263258112,0l1012936748,2124644917l-810549248,1447853717l262995968,0l-188730324,1447853717l471859200,1447853351l6488064,0l947926324,1447853718l471859200,1447853351l6750208,196608l847262774,2124644917l543162368,1447853351l263716864,0l843068723,2124644917l487587840,1447853351l263585792,0l809513524,2124644917l487587840,1447853351l263520256,0l2048930865,1447853949l471859200,1447853351l263127040,0l1411397428,1447853829l471859200,1447853351l263192576,0l801124918,2124644917l471859200,1447853351l262930432,0l796932150,2124644917l471859200,1447853351l262864896,0l805320497,2124644917l471859200,1447853351l262799360,0l838872117,2124644917l471859200,1447853351l263061504,0l834679090,2124644917l543162368,1447853351l263716864,0l830486583,2124644917l487587840,1447853351l263520256,0l826291000,2124644917l-588251136,1447853717l263651328,0l822097974,2124644917l487587840,1447853351l263520256,0l817914672,2124644917l-552599552,1447853717l263782400,0l813708084,2124644917l487587840,1447853351l263585792,0l-699385803,1447853931l-1545601024,1447853370l262733824,0l935344436,1447853718l543162368,1447853351l1469579264,0l-773837775,2124644937l471859200,1447853351l74121216,0l951071026,1447853718l543162368,1447853351l5832704,65536l954218551,1447853718l543162368,1447853351l5832704,1048576l958413106,1447853718l543162368,1447853351l5832704,131072l961558582,1447853718l543162368,1447853351l5832704,983040l826303280,1447853718l487587840,1447853351l5963776,8716289l-786419407,2124644937l487587840,1447853351l75038720,0l1991259184,2124645154l471859200,1447853351l68681728,0l-819973068,2124644937l487587840,1447853351l69271552,0l-805292493,2124644937l487587840,1447853351l68747264,0l-815780813,2124644937l487587840,1447853351l69140480,0l-817875919,2124644937l487587840,1447853351l69206016,0l1988112696,2124645154l543162368,1447853351l68943872,0l-809487818,2124644937l487587840,1447853351l68812800,0l-813681612,2124644937l487587840,1447853351l68878336,0l-775934921,2124644937l471859200,1447853351l74055680,0l1987065142,1447853949l487587840,1447853351l81395712,0l939537972,1447853718l904921088,1447853718l1469644800,16l829436723,1447853718l332398592,1447853718l6619136,1l844118325,1447853718l471859200,1447853351l6619136,65537l848310572,1447853718l471859200,1447853351l6619136,131072l1983918393,2124645154l543162368,1447853351l71303168,0l-824167884,2124644937l543162368,1447853351l71172096,0l-828362445,2124644937l543162368,1447853351l71237632,0l-832556743,2124644937l-771751936,1447853717l70975488,0l-836752328,2124644937l-761266176,1447853717l70909952,0l-840945108,2124644937l471859200,1447853351l71041024,0l1979724849,2124645154l471859200,1447853351l71106560,0l-845139918,2124644937l471859200,1447853351l70123520,0l-849332432,2124644937l471859200,1447853351l70778880,0l965751092,1447853718l471859200,1447853351l1469841408,0l968896825,1447853718l174063616,1447853718l1469841408,65536l-878693579,2124644937l-114294784,1447853368l71630848,0l1990208561,1447853949l-689963008,1447853717l262537216,0l-853527503,2124644937l471859200,1447853351l71368704,0l-857722570,2124644937l-744488960,1447853717l70189056,0l1957705265,1447853949l543162368,1447853351l262471680,0l1518351412,2124644937l-726663168,1447853717l70844416,0l1514157873,2124644937l487587840,1447853351l70254592,0l1509960757,2124644937l487587840,1447853351l70451200,0l-861916878,2124644937l487587840,1447853351l70582272,0l-866110412,2124644937l487587840,1447853351l70713344,0l-870304967,2124644937l487587840,1447853351l70057984,0l-874498252,2124644937l487587840,1447853351l70647808,0l873478197,1447853718l881852416,1447853718l1468792832,0l1505769265,2124644937l487587840,1447853351l70320128,0l1501574706,2124644937l487587840,1447853351l70385664,0l1497379892,2124644937l-708837376,1447853717l70516736,0l1493185848,2124644937l471859200,1447853351l71565312,0l840970802,1447853718l332398592,1447853718l6619136,0l1522544688,2124644937l-789577728,1447853717l76218368,0l1993368368,2124645154l-114294784,1447853368l260898816,0l855651894,1447853718l487587840,1447853351l6029312,8585216l1968190260,1447853949l-842006528,1447853717l258605056,0l930100276,1447853718l-842006528,1447853717l1469513728,16l1965044023,1447853949l-114294784,1447853368l260571136,16l1961897012,1447853949l-114294784,1447853368l260505600,16l2097165361,1447853949l-1545601024,1447853370l71434240,0l861942070,1447853718l543162368,1447853351l6684672,1c865089073,1447853718,487587840,1447853351,6684672,8519681c869282873,1447853718,543162368,1447853351,6684672,65537c1376792887,1447853949,471859200,1447853351,76283904,0c921711148,1447853718,-1075838976,1447853345,8192000,0c2053124657,1447853949,543162368,1447853351,262668288,0c-782224072,2124644937,487587840,1447853351,258146304,0c842479673,842084908,875836980,741814585,825439285,909324854c875637816,892876596,825570099,875967020,842151731,808203314c943077731,909654328,841757745,909390385,825832500,875899959c842412339,741881395,926168113,858993976,841756981,926495542c942682169,962801708,859255604,842281011,842084908,875836980c741814585,825439285,909324854,875637816,892876596,825570099c875967020,909520947,808204344,875965795,892350520,741421880c926168113,926102840,875312945,943011640,808728631,875835692c859125815,741422387,859059762,943076912,1664101432,859059757c842084664,824980791,943141940,825701173,926166071,959789105c741355570,926168113,858993976,841756981,808662070,943207990c962801708,942815031,859255863,842084908,875836980,741814585c892875053,909326128,741356598,926168113,858993976,841757493c875705398,842346801,946024492,808661305,875837745,842084908c875836980,741814585,892875053,909326128,741356598,926168113c858993976,841757493,892548406,875967029,946024492,892678965c875573811,842084908,875836980,741814585,892875053,909326128c741356598,926168113,858993976,841757493,842282294,808466480c761475116,892743990,959459381,875637814,892876596,925972275c825701420,842609976,824979504,943141940,892547893,909257777c808663092,741750585,892887856,892351794,741487665,926168113c926102840,875313201,892875063,808464953,875835692,859125815c741422387,959526454,15807281,0,-1276837888,1447631801c1372323840,315876629,49468482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25237071,0,-1265303552,1447631693c1372323840,315876629,1853019202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58923581,2000436770c1769159280,1701605485,544436048,807550328,1031348258,790769698c1886862398,1936683066,1869182057,1914718318,1952541797,1181054569c1030582130,1819239202,577662325,1886862398,1936683066,1936090703c859731045,942750004,792474934,1882878071,1716482927,1952805734c1999584318,1869625968,1769236851,1044934255,980449084,1769172848c1852795252,1701978198,1769234796,1917216118,574451055,1634886000c1885434471,1832788584,20016737,0,-1477115904,1447631686c1372323840,315876629,316482,-2147459071,278528,-2147459071c2375680,-2147459071,2375680,-2147459071,2375680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30474240,0,-1960509440,1447631685,1372323840,315876629c54338,0,0,0,0,0c0,0,143654912,1447853570,65536,0c65536,0,0,0,0,0c0,0,0,2000436736,1863348794,2124645146c0,0,0,0,143654912,1447853570c0,0,0,0,1863319552,2124645146c0,0,0,0,143654912,1447853570c0,0,0,0,0,0c0,0,0,0,0,0c143654912,1447853570,0,0,0,0c0,0,0,0,1634533376,1998594670c1668505914,574450025,26964,0,0,0c0,0,0,0,0,0c0,0,0,0,0,1634729984c25955,0,0,538983970,8224,0c0,0,0,0,538968064,538976288c538976288,538976288,538976288,538976288,536879136,538976288c-365420512,2124645168,-2025979904,-463030829,1996495046,1010725434c1882879791,1010722622,3239215,0,1959264256,2124640238c0,8192000,131072,1,0,0c3145728,0,3211264,0,0,0c0,0,0,0,16711680,0c0,0,3211264,0,0,0c0,0,65536,0,0,0c0,0,2162688,0,2131755008,1447853962c0,0,1029963776,539111458,3236204,0c866123776,1447853963,635699200,154796032,0,0c843513856,154992640,0,0,3211264,0c0,0,0,0,65536,0c0,0,0,0,2162688,0c-2139095040,1447853963,0,0,759562240,56c3241061,0,0,0,0,0c65536,0,0,0,0,0c3211264,0,1401946112,1447853962,16777216,0c0,0,1166016512,1447853962,0,119c2176562,0,-1669857280,2124643519,65536,0c0,0,2162688,0,1601175552,1447853963c0,0,759562240,56,2162688,0c-1695547392,1447853962,0,0,0,0c9502720,0,-1577058304,1447853720,-1275068416,1447853720c-1267728384,1447853720,441450496,1447853720,-1261436928,1447853720c-1264582656,1447853720,-1139802112,1447853961,-1136656384,1447853961c-1133510656,1447853961,6684672,6488169,3080293,3014705c3080242,6619245,6357108,7340079,6750315,6815779c7536737,6357072,7602290,539099136,1953720676,824327506c4273201,0,65536,1245184,2097152,2883630c3801147,6291501,4128807,6225953,2228285,8192123c2687016,6094939,0,100,4259840,0c65536,1114112,7143424,6553701,6357097,6881327c6357101,6619239,3014708,7340138,6750309,1447821312c196608,1914699776,4287589,0,0,0c0,0,0,65536,65536,1442906112c65536,65536,1191247872,1442938490,65536,1869611008c4286835,0,65536,196608,1663041536,1447853963c-1700790272,1447853962,851443712,1447853963,-1434451968,1447853899c1660944384,1447853963,1644167168,1447853963,2162688,0c1769996288,1447853963,0,0,7536640,0c2162688,0,1592786944,2124645098,1750073344,1447853963c-786432000,1447853720,2162688,0,65536,393216c5505024,7471201,6619239,116,2162688,0c65536,131072,4784128,100,2097152,0c4259840,0,0,0,0,0c0,0,0,0,0,0c0,0,17694720,13762830,2162690,0c-1669857280,2124643519,65536,0,0,0c2162688,0,65536,262144,5505024,7340153c101,0,2162688,0,65536,393216c5505024,7471201,6619239,116,3211264,0c65536,655360,4259840,6488174,7274600,5505138c7340153,101,3211263,0,10551296,0c65536,196608,-786432000,2124644949,0,1447821312c-114294784,1447853368,1681391616,1447853963,1088421888,1447853715c0,0,350224384,2124645156,0,0c471859200,1447853351,1684537344,1447853963,184614912,0c0,0,348127232,2124645156,0,1852112896c-1874832083,1447853353,1687683072,1447853963,1758003200,0c0,1912602624,14773822,0,65536,3932160c1869611008,1769236851,1631219311,1819243362,996504693,1952867692c825308218,1869888309,825309808,993604406,1952737655,959527528c1748711473,1751607653,909195892,1828730935,1999466355,762339698c1819898995,1869494885,1983604078,2019914797,1851862388,1919903843c1684630842,6646884,-531103744,2124645112,-753926144,1447853720c1701838848,1447853963,0,1769209856,-365400465,2124645168c0,0,0,0,0,0c0,0,0,574439936,-980409808,1447853721c-981467136,1447853721,570425344,1631461936,2189424,0c131072,65536,34,0,0,0c2162688,0,65536,1447624704,0,0c-1580204032,1447853720,3211264,0,0,0c0,0,65536,0,0,0c0,0,8454144,0,1612709888,1447853963c-864026624,2124645107,0,0,0,0c0,0,1310720,0,0,0c0,0,1711800320,1447853963,0,-65536c98303,7340032,101,0,0,0c0,0,1634992128,876490594,17905198,0c-780140544,1447853684,-365428736,2124645168,327680,196608c131072,0,0,65536,0,0c0,0,0,65536,0,0c15728640,0,4980736,65837,-365428732,2124645168c-365428736,2124645168,-365428736,2124645168,-365428736,2124645168c67698688,50069504,0,0,0,0c524288,65798,-365428658,2124645168,-365428736,2124645168c-365428736,2124645168,-365428736,2124645168,134479872,9699990c664,0,0,0,63438848,64553596c65012334,-64930,-1,66387967,0,66256896c65321,0,65536,0,1953824768,1998594671c3238970,0,-1584398336,1447853720,464519168,1447854000c521666560,2124645098,0,-1073741824,3162195,0c2097152,0,65536,1048577,7988,932c20925,5368,2162688,0,65536,131072c4784128,100,0,0,2162688,0c135790592,1447853720,0,0,2097152,0c3211264,0,-65536,65535,-365428736,2124645168c-65536,-1,-1,-1,65535,65536c31522816,0,2141716480,2124645114,131072,0c342884352,1447853717,0,0,-2119172096,2124645114c-808452096,1447853720,-2115502080,2124645114,-2111832064,2124645114c-2106589184,2124645114,-2102394880,2124645114,-2096103424,2124645114c-2090336256,2124645114,-2085617664,2124645114,-2082471936,2124645114c-2078801920,2124645114,-2075656192,2124645114,-2071986176,2124645114c-2067791872,2124645114,-2062548992,2124645114,1617952768,1447853963c-2057830400,2124645114,91226112,1447853720,91750400,1447853720c91750400,1447853720,6553600,6553600,0,0c-365428736,2124645168,-365428736,2124645168,1153433600,1447853962c0,0,0,0,1379926016,1447853949c0,0,0,0,0,0c1197473792,2124645158,1216348160,1447853720,0,0c-2055208960,2124645114,-2026373120,2124645114,-2020081664,2124645114c-2014314496,2124645114,-2009595904,2124645114,-2004877312,2124645114c-2000683008,2124645114,-1997012992,2124645114,-1591738368,2124645156c-2101346304,1447853963,0,0,0,0c-1993867264,2124645114,-1985478656,2124645114,-1981808640,2124645114c-1978138624,2124645114,-1974992896,2124645114,-1970798592,2124645114c-1967652864,2124645114,0,0,32505856,0c21037056,0,2040528896,2124645099,65536,65536c-801112064,1447853720,-802160640,1447853720,1862270976,1818324338c-53470,-1,32751,0,-65520,-1c32751,0,2021654544,1447853962,524288,0c-1111490560,1447853715,-1111490560,1447853715,-1077936128,1447853715c2023227392,1447853962,-1111490560,1447853715,-1111490560,1447853715c-1077936128,1447853715,2023227392,1447853962,1863319552,2124645146c0,0,0,0,143654912,1447853570c0,0,0,0,1863319552,2124645146c0,0,0,0,143654912,1447853570c0,0,0,0,0,0c0,0,0,0,131072,-65536c65535,0,0,0,1006698496,1882879791c1010725456,2124644094,31522816,0,1564999680,2124645135c1574961152,2124645135,131072,524288,-769654784,1447853954c0,0,1609039872,2124645135,857735168,1447853963c1612709888,2124645135,1616379904,2124645135,1621622784,2124645135c1625817088,2124645135,1632108544,2124645135,1637875712,2124645135c1642594304,2124645135,1645740032,2124645135,1649410048,2124645135c1652555776,2124645135,1656225792,2124645135,1660420096,2124645135c1665662976,2124645135,2095054848,1447853962,1670381568,2124645135c2012217344,1447853953,2012741632,1447853953,2012741632,1447853953c6553600,6553600,0,0,-365428736,2124645168c-365428736,2124645168,1913651200,1447853963,0,0c0,0,1350565888,1447853948,0,0c0,0,0,0,853540864,2124645158c-455081984,1447853844,0,1447853963,1673003008,2124645135c1701838848,2124645135,1708130304,2124645135,1713897472,2124645135c1718616064,2124645135,1723334656,2124645135,1727528960,2124645135c1731198976,2124645135,-1591738368,2124645156,1071644672,1447853962c0,0,0,0,1734344704,2124645135c1742733312,2124645135,1746403328,2124645135,1750073344,2124645135c1753219072,2124645135,1757413376,2124645135,1760559104,2124645135c0,0,2162688,0,0,524288c917504,0,1814036480,2124641443,2162688,0c1594884096,1447853720,0,0,-1533018112,1447853720c2162688,0,1309671424,1447853962,0,0c2097152,0,2162688,0,1181220864,2124645119c1145044992,1447853962,1855979520,1447853952,38862848,0c-459931648,1447631455,1372323840,315876629,54338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9845888,0,2162688,0,-1669857280,2124643519c65536,0,0,0,2162688,0c-1669857280,2124643519,65536,0,0,0c7405568,0,-834207744,1447631692,1372323840,315876629c544461890,1935882871,1767121469,544433517,544695630,1634561874c1998594670,1668505914,574450025,1701669204,1699618931,1867653239c577659245,1748662048,1769172545,1767121469,544433517,544695630c1634561874,1043276398,1851878767,4075298,12648448,0c78643200,2124645119,-1980760064,1447853962,1342177280,2000436850c1866887738,544437358,1935882871,1767121469,544433517,544695630c1634561874,1998594670,1668505914,574450025,1701669204,1699618931c1867653239,577659245,1744860960,1769172545,8765,0c0,0,1043267584,1815770940,543649377,1635138167c1696742764,1398091118,980885538,1953718629,1634300737,1852121661c575886637,792477231,1349663351,2000436850,1644196922,792477231c14967,980877312,1998617203,1818326586,8462909,0c568328192,1447853964,-864026624,2124645107,0,0c0,0,0,0,1310720,0c0,0,0,0,1905786880,1447853963c0,-65536,98303,1447821312,0,0c0,0,0,0,1867382784,1394634612c12676705,0,-2006515712,1447631692,0,0c543490048,1635138167,1310866796,1634562671,1043276396,1949988668c1047749217,1949988668,1998611041,1818326586,1811948093,577921381c1603360,574452591,12343,0,0,1983543072c89156705,1447853720,-2123366400,1447853576,1812987904,1447853963c1803026432,1447853963,-1688207360,1447853962,1094713344,1447853962c-378535936,1447853844,0,0,0,0c0,0,1812987904,1447853963,543621120,1700936311c21065574,0,2040528896,2124645099,65536,65536c-1538260992,1447853720,-1539309568,1447853720,1811939328,1030057577c-52702,-1,32751,0,-65520,-1c32751,0,-1514143728,1447853961,524288,0c-638582784,1447853948,-638582784,1447853948,-605028352,1447853948c-1512570880,1447853961,-638582784,1447853948,-638582784,1447853948c-605028352,1447853948,-1512570880,1447853961,1863319552,2124645146c0,0,0,0,143654912,1447853570c0,0,0,0,1863319552,2124645146c0,0,0,0,143654912,1447853570c0,0,0,0,0,0c0,0,0,0,131072,-65536c65535,0,0,0,1912668160,1999584318c24146490,0,54591488,0,-969474048,1447631692c1372323840,315876629,1763759170,1931623780,1701863784,539111519c1819044198,1869377379,1998732658,1702127976,1953701922,1701539698c1713519972,980361250,1869376609,1668180343,1030515813,539125282c1819898995,1881292133,1953067887,980316009,1869832801,1702131052c1918987579,762210663,1952867692,875573562,1882535470,1634548596c1852401522,1886352429,875704634,1953509934,1684633403,876243060c892939825,1748726896,1751607653,858929780,1953509934,1869835579c1634891565,1953705328,979725433,1701736302,1949136443,762607717c1751346785,1832546927,1818518633,1869757285,1769234804,876244591c1948262963,1030058105,813195042,1596993584,842019444,1983659554c2019914810,2020565620,980892734,2019719284,1953394499,1047817829c1882879804,980892734,1047679088,1866102588,1718773110,1350004588c1952673397,1983543072,574450785,1936482662,1043276389,1647998780c543777897,1635138167,807550316,1010708258,1886599799,1852400481c980885607,1868981602,574449010,1998594608,1952866618,574452325c573583410,1815770912,1382379113,1030057077,1953849634,1998594671c1852402746,841104741,790771255,980892734,1047679090,980889404c1047679090,980889404,1047679088,1916434236,980892734,1047679090c1933211452,980885626,1030513014,573846050,2000436783,1919249210c980885614,1030513014,790770210,980892734,1933802099,1983543072c574450785,790770738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1010724922,1949988655,1131963000c1702129263,1010725998,1949988399,1651800165,1010727023,1768307318c1864395884,1952801850,1836344165,1702065519,1667853411,1948401003c2037653538,574449008,1768714099,1663050340,1919904879,1646411058c1801675116,1010708258,1953708662,1701539698,1819239200,574452335c909390627,573858101,1768909344,2037674862,574449004,1853190002c1696604772,1633903726,1713519984,578052460,943144495,824979508c154219572,0,-262144000,2124645094,2146435072,1447853962c2146959360,1447853962,2146959360,1447853962,-2056257536,1447853656c-2057306112,1447853656,0,1447821312,1607467008,1447853963c1607991296,1447853963,1607991296,1447853963,-65536,32767c-65536,32767,0,0,0,0c-65536,32767,-65536,32767,0,0c0,0,1615886140,1447853963,1616379904,1447853963c1616379904,1447853963,564133888,1447853655,-1226833920,2124644434c2001731584,1447853963,-349700096,2124645094,42991616,1447853720c0,0,24932,1447853718,47185920,32056c7471104,65537,1856010016,1447853952,0,0c0,0,0,0,0,0c0,0,0,0,564133888,1447853655c0,0,2086666240,1447853656,0,0c1772617728,2124645114,0,0,0,0c1775763456,2124645114,0,0,0,0c1840250880,1447853963,0,0,0,0c-1692401664,1447853962,-267911168,2124645094,0,0c2028470272,1447853963,0,0,0,0c0,0,-2147418112,-1,-2147352577,-1c1705050111,2124645109,0,0,-1932984320,2124644941c65536,0,1744856434,2124644763,2029518848,1447853963c3276800,0,-805306368,1447853948,0,0c0,0,0,0,543162368,1447853351c264634368,0,-1191166611,1447853948,131072,1447821312c3276800,0,0,16876085,-65536,6619135c100,0,1310720,2124611584,0,0c1503133696,1447853948,0,0,0,0c0,0,0,0,-365428736,2124645168c2097152,140050432,67043586,2124644917,0,0c-137363456,1447853569,-138412032,1447853569,0,1447822335c265158656,0,998257459,2124644917,-114294784,1447853368c264044544,0,916481637,2124644917,-114294784,1447853368c265093120,0,878715453,2124644917,-114294784,1447853368c265158656,0,981479988,2124644917,543162368,1447853351c264044544,0,899693168,2124644917,543162368,1447853351c265093120,0,861941564,2124644917,543162368,1447853351c265158656,0,994078316,2124644917,-114294784,1447853368c264044544,0,912289381,2124644917,-114294784,1447853368c265093120,0,874540141,2124644917,-114294784,1447853368c265158656,0,1002463556,2124644917,-1850736640,1447853353c264110080,0,920677678,2124644917,-1850736640,1447853353c265224192,0,882926706,2124644917,-1850736640,1447853353c265289728,0,-797937567,1447853948,1469054976,1447853576c266010624,0,-663719344,1447853948,543162368,1447853351c264765440,0,975200572,2124644917,-1823473664,1447853345c264896512,0,887123770,2124644917,-1823473664,1447853345c264962048,0,849371936,2124644917,-1823473664,1447853345c265027584,0,939540015,2124644917,543162368,1447853351c265879552,0,-672107662,1447853948,487587840,1447853351c265879552,0,-667914182,1447853948,471859200,1447853351c251658240,0,979384929,2124644917,-665845760,1447853717c264437760,0,895495996,2124644917,-665845760,1447853717c265486336,0,857751074,2124644917,-665845760,1447853717c265551872,0,-801097101,1447853948,543162368,1447853351c265682944,0,-19907981,1447853948,543162368,1447853351c264175616,0,924858977,2124644917,471859200,1447853351c264568832,0,931150455,2124644917,543162368,1447853351c264372224,0,968899171,2124644917,543162368,1447853351c263979008,0,943747169,2124644917,543162368,1447853351c264306688,0,1856008815,1447853948,487587840,1447853351c264306688,0,1860198714,1447853948,471859200,1447853351c264306688,0,977301360,2124644917,-1850736640,1447853353c264241152,0,891317293,2124644917,-1850736640,1447853353c265355264,0,853555824,2124644917,-1850736640,1447853353c265420800,0,-1176476312,1447853948,471859200,1447853351c264830976,0,852523380,1447853718,471859200,1447853351c6619136,196608,-729781907,2124644937,487587840,1447853351c69992448,0,-778034627,2124644937,-114294784,1447853368c260964352,0,1738555000,1447853948,-370147328,1447853712c257097728,1,-1731170246,1447853948,904921088,1447853718c257163264,16,1962959222,2124645154,0,1442840576c0,0,0,33353,487587840,1447853351c72220672,0,-899648913,2124644937,487587840,1447853351c72286208,0,-903845524,2124644937,487587840,1447853351c72351744,0,1969239858,2124645154,487587840,1447853351c67108864,0,28730,2124644937,0,0c0,0,0,0,0,0c0,0,-2147418112,-1,-2147352577,-1c16777215,0,0,0,983040,1447853712c1218445312,2124645119,0,0,-1996488704,2124644917c262144,0,1943038284,2124644438,2001731584,1447853963c0,0,-1929379840,1447853948,0,0c0,0,1705014383,2124645109,0,0c-1993867264,2124644917,65536,0,-772800512,2124644435c2001731584,1447853963,6553600,0,469762048,1447853351c-65536,-1,1560346623,1,1704984576,2124645109c0,0,-1990721536,2124644917,65536,0c-994050048,2124644435,2001731584,1447853963,13107200,0c251658240,0,29474,0,0,0c0,0,0,0,0,0c0,0,0,0,0,0c0,0,0,0,-868220928,2124644440c-1980760064,1447853962,974127104,2124644441,-1980760064,1447853962c-778043392,2124644440,-1980760064,1447853962,-1498415104,2124644442c-1980760064,1447853962,0,0,0,0c0,0,0,0,0,0c0,0,1523187712,2124644864,471859200,1447853351c37814272,0,-365428736,2124645168,0,0c1237319680,2124645119,564133888,1447853655,0,0c-2134376448,1447853963,2084831232,2124644917,65536,1442840576c65536,1,25914,0,0,0c0,0,0,0,0,0c0,0,0,0,0,0c0,0,0,0,0,0c1901068288,1447853656,0,0,0,0c0,0,0,0,0,0c0,0,0,0,0,0c0,0,0,0,0,0c0,0,0,0,0,0c0,0,0,0,0,0c0,0,0,0,0,0c0,0,0,0,0,0c0,0,0,0,0,0c0,0,0,0,0,0c0,0,0,0,0,0c0,0,0,0,0,0c0,0,0,0,0,0c0,0,0,0,0,0c0,0,0,0,0,0c-349700096,2124645094,42991616,1447853720,0,0c100,0,838874162,1447853718,0,0c2162688,0,131072000,2124645119,139460608,2124645119c130023424,1447853720,2162688,0,-2044657664,1447853962c-2044723200,1447853962,2097152,0,2162688,0c-1567621120,1447853720,0,0,73924608,2128914315c2162688,0,65536,393216,5505024,7471201c6619239,116,2162688,0,65536,262144c7471104,6553673,56,0,403767296,0c926941184,1447853718,471859200,1447853351,8192000,65536c800063488,1447853718,174063616,1447853718,6815744,131073c790639922,1447853718,543162368,1447853351,6815744,65537c897595192,1447853718,904921088,1447853718,1469186048,16c793786412,1447853718,350224384,1447853718,6815744,1c-788514759,2124644937,-1038090240,1447853717,256901120,16c858797112,1447853718,487587840,1447853351,6029312,8650752c-792709582,2124644937,2109734912,1447853713,257490944,16c978336055,1447853718,-114294784,1447853368,7471104,131073c972044588,1447853718,-114294784,1447853368,7471104,65537c975190073,1447853718,-114294784,1447853368,7471104,1c-1180683216,1447853948,471859200,1447853351,264699904,0c-16763593,1447853948,487587840,1447853351,266076160,0c1271935539,1447853948,471859200,1447853351,266076160,0c929052716,2124644917,543162368,1447853351,265945088,0c972044089,2124644917,487587840,1447853351,263979008,0c956313650,2124644917,543162368,1447853351,263979008,0c952120377,2124644917,543162368,1447853351,263979008,0c964703543,2124644917,543162368,1447853351,263979008,0c960506930,2124644917,543162368,1447853351,263979008,0c-13618631,1447853948,471859200,1447853351,264503296,0c935342649,2124644917,471859200,1447853351,264372224,0c-804244425,1447853948,543162368,1447853351,265617408,0c947925040,2124644917,543162368,1447853351,264634368,0c-1184877006,1447853948,-1075838976,1447853345,264634368,0c985676082,2124644917,543162368,1447853351,264044544,0c903886129,2124644917,543162368,1447853351,265093120,0c866138156,2124644917,543162368,1447853351,265158656,0c989869365,2124644917,543162368,1447853351,264044544,0c908080436,2124644917,543162368,1447853351,265093120,0c870332720,2124644917,543162368,1447853351,265158656,0c998258489,2124644917,-114294784,1447853368,264044544,0c916470060,2124644917,-114294784,1447853368,265093120,0c878721078,2124644917,-114294784,1447853368,265158656,0c981480754,2124644917,543162368,1447853351,264044544,0c899692848,2124644917,543162368,1447853351,265093120,0c861941812,2124644917,543162368,1447853351,265158656,0c994064428,2124644917,-114294784,1447853368,264044544,0c912273720,2124644917,-114294784,1447853368,265093120,0c874526263,2124644917,-114294784,1447853368,265158656,0c1002452024,2124644917,-1850736640,1447853353,264110080,0c920663095,2124644917,-1850736640,1447853353,265224192,0c882912310,2124644917,-1850736640,1447853353,265289728,0c-797952206,1447853948,1469054976,1447853576,266010624,0c-663734988,1447853948,543162368,1447853351,264765440,0c975189804,2124644917,-1823473664,1447853345,264896512,0c887109169,2124644917,-1823473664,1447853345,264962048,0c849359414,2124644917,-1823473664,1447853345,265027584,0c939538480,2124644917,543162368,1447853351,265879552,0c-672122575,1447853948,487587840,1447853351,265879552,0c-667930324,1447853948,471859200,1447853351,265879552,0c979382582,2124644917,-665845760,1447853717,264437760,0c895497785,2124644917,-665845760,1447853717,265486336,0c857749816,2124644917,-665845760,1447853717,265551872,0c-801098955,1447853948,543162368,1447853351,265682944,0c-19911632,1447853948,543162368,1447853351,264175616,0c924856633,2124644917,471859200,1447853351,264568832,0c931148343,2124644917,543162368,1447853351,264372224,0c968897080,2124644917,543162368,1447853351,263979008,0c943731253,2124644917,543162368,1447853351,264306688,0c1855990836,1447853948,487587840,1447853351,264306688,0c1860188472,1447853948,471859200,1447853351,264306688,0c977286196,2124644917,-1850736640,1447853353,264241152,0c891302967,2124644917,-1850736640,1447853353,265355264,0c853554486,2124644917,-1850736640,1447853353,265420800,0c-1176487879,1447853948,471859200,1447853351,264830976,0c852506930,1447853718,471859200,1447853351,6619136,196608c-729794511,2124644937,487587840,1447853351,69992448,0c-778029263,2124644937,-114294784,1447853368,260964352,0c1738551863,1447853948,-370147328,1447853712,257097728,1c-1731185863,1447853948,904921088,1447853718,257163264,16c1972384817,2124645154,-1738539008,1447853948,71696384,0c-895469513,2124644937,487587840,1447853351,72220672,0c-899664077,2124644937,487587840,1447853351,72286208,0c-903859659,2124644937,487587840,1447853351,72351744,0c1969238572,2124645154,487587840,1447853351,71761920,0c-882888399,2124644937,487587840,1447853351,71827456,0c-887081165,2124644937,487587840,1447853351,71892992,0c-891277002,2124644937,487587840,1447853351,71958528,0c1599089712,1447853948,-370147328,1447853712,256966656,1c160444717,1447853949,904921088,1447853718,257032192,16c-954190029,1447853948,487587840,1447853351,258015232,0c-1919930318,1447853948,904921088,1447853718,257163264,0c943731767,1447853718,904921088,1447853718,1469710336,16c1817194803,1447853948,-370147328,1447853712,257097728,1c1562391084,2124644937,471859200,1447853351,67698688,0c1560293731,2124644937,-1038090240,1447853717,66715648,0c1600141108,2124644937,471859200,1447853351,67305472,0c1566585144,2124644937,-638582784,1447853716,258539520,0c1551905074,2124644937,-114294784,1447853368,66715648,0c1595945012,2124644937,487587840,1447853351,67371008,0c1591752249,2124644937,487587840,1447853351,67436544,0c1814047794,2124645154,487587840,1447853351,67567616,0c1587556658,2124644937,487587840,1447853351,67633152,0c1809855538,2124645154,-631242752,1447853716,66977792,0c1583363633,2124644937,487587840,1447853351,67043328,0c1579166768,2124644937,487587840,1447853351,67108864,0c1574975031,2124644937,471859200,1447853351,67502080,0c1570781241,2124644937,471859200,1447853351,66912256,0c1556101420,2124644937,-114294784,1447853368,66715648,0c1604334642,2124644937,487587840,1447853351,66519040,0c1528837174,2124644937,487587840,1447853351,67239936,0c1818245424,2124645154,543162368,1447853351,66519040,0c1606430764,2124644937,543162368,1447853351,66519040,0c1610626355,2124644937,543162368,1447853351,66519040,0c1547712052,2124644937,-1017118720,1447853717,66584576,0c1801466161,2124645154,-114294784,1447853368,66584576,0c1805660981,2124645154,543162368,1447853351,66846720,0c1544566321,2124644937,-999292928,1447853717,66650112,0c1541418032,2124644937,-114294784,1447853368,66650112,0c1538272304,2124644937,-981467136,1447853717,66453504,0c1535127853,2124644937,543162368,1447853351,66781184,0c1530933297,2124644937,-1017118720,1447853717,67174400,0c1795175984,2124645154,-114294784,1447853368,67174400,0c1790981685,2124645154,471859200,1447853351,67764224,0c1975530295,2124645154,471859200,1447853351,71499776,0c1008744503,1447853949,487587840,1447853351,67960832,0c1011888949,1447853949,487587840,1447853351,68026368,0c1161835833,1447853949,471859200,1447853351,68550656,0c1063281460,1447853949,471859200,1447853351,68157440,0c1066415671,1447853949,471859200,1447853351,68222976,0c1070608440,1447853949,487587840,1447853351,68288512,0c1073741824,1447853949,487587840,1447853351,68354048,0c1077948729,1447853949,487587840,1447853351,68419584,0c1157642284,1447853949,487587840,1447853351,68485120,0c740308535,1447853932,543162368,1447853351,68616192,0c1016083251,1447853949,487587840,1447853351,68091904,0c1005598009,1447853949,487587840,1447853351,67895296,0c-784321994,2124644937,2109734912,1447853713,257228800,0c1875914805,1447853948,487587840,1447853351,81264640,0c1717581106,1447853948,487587840,1447853351,81199104,0c1606431538,1447853948,543162368,1447853351,81330176,0c1526741091,2124644937,-965738496,1447853717,76939264,0c811610169,1447853718,543162368,1447853351,6750208,1c814755896,1447853718,487587840,1447853351,6750208,8519681c818952501,1447853718,543162368,1447853351,6750208,65537c-780126669,2124644937,-114294784,1447853368,262602752,0c-687851421,2124644929,1469054976,1447853576,261554176,0c917517879,1447853718,471859200,1447853351,8060928,0c874525746,1447853949,471859200,1447853351,257425408,16c-767544007,2124644937,543162368,1447853351,74186752,0c-769641930,2124644937,-114294784,1447853368,74252288,0c823146040,1447853718,487587840,1447853351,5963776,8650753c-735037387,2124644937,-926941184,1447853717,66322432,0c-737135822,2124644937,487587840,1447853351,65732608,0c-732940244,2124644937,-947912704,1447853717,65601536,0c1811953463,1447853948,-114294784,1447853368,65601536,0c1997549624,2124645154,-877658112,1447853717,65863680,1c-740281804,2124644937,471859200,1447853351,66125824,0c-2129645517,1447853948,-114294784,1447853368,65863680,0c-744474580,2124644937,487587840,1447853351,65994752,0c-747620809,2124644937,-911212544,1447853717,66256896,0c-765446604,2124644937,-877658112,1447853717,65798144,1c-750766791,2124644937,471859200,1447853351,66060288,0c-2126499278,1447853948,-114294784,1447853368,65798144,0c-754961359,2124644937,487587840,1447853351,65929216,0c-758106830,2124644937,-895483904,1447853717,65536000,0c-761253070,2124644937,543162368,1447853351,66191360,0c-763348628,2124644937,487587840,1447853351,65667072,0c-803196875,2124644937,-1038090240,1447853717,257622016,16c-799002312,2124644937,-114294784,1447853368,257556480,16c-790611659,2124644937,1242562560,1447853346,257359872,16c-771738320,2124644937,471859200,1447853351,73990144,0c1995454828,2124645154,-114294784,1447853368,74317824,0c1008743991,2124644917,471859200,1447853351,263258112,0c1012939059,2124644917,-810549248,1447853717,262995968,0c-188730312,1447853717,471859200,1447853351,6488064,0c947927094,1447853718,471859200,1447853351,6750208,196608c847261748,2124644917,543162368,1447853351,263716864,0c843069749,2124644917,487587840,1447853351,263585792,0c809515313,2124644917,487587840,1447853351,263520256,0c-793757652,1447853948,471859200,1447853351,263127040,0c-688900045,1447853931,471859200,1447853351,263192576,0c801125682,2124644917,471859200,1447853351,262930432,0c796930612,2124644917,471859200,1447853351,262864896,0c805319984,2124644917,471859200,1447853351,262799360,0c838875180,2124644917,471859200,1447853351,263061504,0c834680375,2124644917,543162368,1447853351,263716864,0c830485300,2124644917,487587840,1447853351,263520256,0c826290232,2124644917,-588251136,1447853717,263651328,0c822098228,2124644917,487587840,1447853351,263520256,0c817902134,2124644917,-552599552,1447853717,263782400,0c813708594,2124644917,487587840,1447853351,263585792,0c-716163273,1447853931,-1545601024,1447853370,262733824,0c-908052372,2124644937,-877658112,1447853717,261357568,0c935342897,1447853718,543162368,1447853351,1469579264,0c-773836744,2124644937,471859200,1447853351,74121216,0c951072821,1447853718,543162368,1447853351,5832704,65536c954216499,1447853718,543162368,1447853351,5832704,1048576c958413164,1447853718,543162368,1447853351,5832704,131072c961558071,1447853718,543162368,1447853351,5832704,983040c826291507,1447853718,487587840,1447853351,5963776,8716289c-786418632,2124644937,487587840,1447853351,75038720,0c1991260214,2124645154,471859200,1447853351,68681728,0c-819971788,2124644937,487587840,1447853351,69271552,0c-805291979,2124644937,487587840,1447853351,68747264,0c-815779278,2124644937,487587840,1447853351,69140480,0c-817874900,2124644937,487587840,1447853351,69206016,0c1988112951,2124645154,543162368,1447853351,68943872,0c-809488328,2124644937,487587840,1447853351,68812800,0c-813682119,2124644937,487587840,1447853351,68878336,0c-794806735,2124644937,487587840,1447853351,75104256,0c-775931604,2124644937,471859200,1447853351,74055680,0c877671991,1447853949,487587840,1447853351,81395712,0c-1666173645,1447853948,487587840,1447853351,258080768,0c-10472392,1447853948,904921088,1447853718,257032192,0c939538486,1447853718,904921088,1447853718,1469644800,16c2075145265,1447853948,-370147328,1447853712,256966656,1c829438256,1447853718,332398592,1447853718,6619136,1c844117815,1447853718,471859200,1447853351,6619136,65537c848312428,1447853718,471859200,1447853351,6619136,131072c1983919928,2124645154,543162368,1447853351,71303168,0c-824166352,2124644937,543162368,1447853351,71172096,0c-828360395,2124644937,543162368,1447853351,71237632,0c-832556492,2124644937,-771751936,1447853717,70975488,0c-836749204,2124644937,-761266176,1447853717,70909952,0c-840944073,2124644937,471859200,1447853351,71041024,0c1979724596,2124645154,471859200,1447853351,71106560,0c-845137608,2124644937,471859200,1447853351,70123520,0c-849331916,2124644937,471859200,1447853351,70778880,0c965752375,1447853718,471859200,1447853351,1469841408,0c968897847,1447853718,174063616,1447853718,1469841408,65536c-878692047,2124644937,-114294784,1447853368,71630848,0c880818220,1447853949,-689963008,1447853717,262537216,0c-853528520,2124644937,471859200,1447853351,71368704,0c-857720784,2124644937,-744488960,1447853717,70189056,0c1357920560,1447853948,543162368,1447853351,262471680,0c1518351664,2124644937,-726663168,1447853717,70844416,0c1514158380,2124644937,487587840,1447853351,70254592,0c1509962038,2124644937,487587840,1447853351,70451200,0c-861915851,2124644937,487587840,1447853351,70582272,0c-866110919,2124644937,487587840,1447853351,70713344,0c-870304972,2124644937,487587840,1447853351,70057984,0c-874498004,2124644937,487587840,1447853351,70647808,0c873478451,1447853718,881852416,1447853718,1468792832,0c1505769526,2124644937,487587840,1447853351,70320128,0c1501574708,2124644937,487587840,1447853351,70385664,0c1497379380,2124644937,-708837376,1447853717,70516736,0c1493186604,2124644937,471859200,1447853351,71565312,0c840970289,1447853718,332398592,1447853718,6619136,0c1522545206,2124644937,-789577728,1447853717,76218368,0c1993356600,2124645154,-114294784,1447853368,260898816,0c855650609,1447853718,487587840,1447853351,6029312,8585216c1415590705,1447853948,-842006528,1447853717,258605056,0c930101296,1447853718,-842006528,1447853717,1469513728,16c1412445239,1447853948,-114294784,1447853368,260571136,16c815819832,1447853949,-114294784,1447853368,260505600,16c1166029364,1447853949,-1545601024,1447853370,71434240,0c861943094,1447853718,543162368,1447853351,6684672,1c865086521,1447853718,487587840,1447853351,6684672,8519681c869283634,1447853718,543162368,1447853351,6684672,65537c812659254,1447853949,471859200,1447853351,76283904,0c921711673,1447853718,-1075838976,1447853345,8192000,0c1002453302,1447853949,543162368,1447853351,262668288,0c-782226377,2124644937,487587840,1447853351,258146304,0c942815032,1815164984,876164409,876032310,892873776,808596281c1815163702,875705401,48312626,0,1992884224,1447631693c1372323840,315876629,101110850,0,65536,0c65536,0,65536,0,65536,0c1213399040,0,65536,0,1213399040,0c65536,0,65536,0,65536,0c65536,0,65536,0,74407937,66671c68034560,32767,68100096,32767,68165645,0c65536,0,65536,0,65536,0c65536,0,65536,0,65536,0c65536,0,65536,0,65536,0c65536,0,65536,0,65536,0c65536,0,65536,0,65536,0c65536,0,65536,0,65536,0c65536,0,65536,0,65536,0c65536,0,65536,0,65536,0c65536,0,65536,0,65536,0c65537,631304807,65537,-2036321995,-2147483648,0c65536,0,65536,0,65537,755023085c70393857,11796481,32769,70451201,65536,0c61341696,0,65536,0,65536,0c65536,0,65536,0,65536,0c65536,0,0,0,65536,0c65536,0,65536,0,-720896,0c65536,0,65536,0,65536,0c65536,0,65536,0,1329528832,0c0,0,65536,0,65536,0c65536,0,65536,0,65536,0c65536,0,65536,0,65536,0c65536,0,65536,0,65536,0c65536,0,65536,0,65536,0c495075336,1078,-1847705591,1111,65536,0c62980096,0,178847744,1447631680,1372323840,315876629c54338,0,0,0,0,0c0,0,0,0,0,0c0,0,0,0,1043267584,979447612c1836213880,979450942,1953722992,1836016967,1936879648,1931623796c1767993972,1131702375,1701736047,1919906915,1010704945,1986083425c796160844,1630485566,1936879674,1868908404,1631338093,544107578c958545271,573584947,979450942,1768714099,1818838628,1631338092c1735553850,1919697762,1818326560,892609085,945961271,1010708258c1933205807,1684630639,1819044166,979450942,1702127981,1010708338c1701329505,1850041441,1701584996,1830960494,539124837,1701869940c1918968381,578252658,574453536,577004909,1631338031,1767994426c1684948332,1852140576,1701651005,1948263012,1030058105,1920098594c539129711,1830960503,790783077,1630485566,1047424058,1886859068c1886599795,1010725456,980643959,2036625250,1043296848,1886859068c1937193587,792477296,1919367777,1768452193,1952531555,792477281c1919367777,1768452193,792477283,1631219831,1869112174,792477298c1919171191,1852405601,792477287,1127900013,1667854184,1832664677c1631992419,1633840236,1010723683,1768962679,1010725987,1752382070c543518817,574448745,1885431923,573595493,1920234272,1684368239c578036285,1631219488,2003790956,1701015145,574450796,1931485798c1701607796,1869619773,1769236851,1631219311,1819243362,996504693c1735549293,1814916713,980706917,775173938,1953510713,1918987579c762210663,980447092,959329846,997486645,1952737655,959986280c1882535982,1701329780,1952999273,808333370,578056245,1887007776c1596079461,808464504,23158576,0,1041235968,2124644094c1041235968,2124644094,926220288,574120505,1768257312,1031039079c909326626,1931485744,1953653108,1869771361,1864514935,577660272c1684956448,1869771361,1864514935,577660272,1635021600,1918989426c2004316018,1752458345,1701651005,1836411236,1953701922,1635021409c2003792498,1735288172,574449780,1768187245,539127157,1633971813c2003792498,1952737655,1830960488,1969841253,1696604781,1918985326c1819766642,1952935525,1830960488,1969841253,1780490861,1936615791c1701607796,1768759869,577922420,1684956448,1030775139,1634493986c1043276404,1715107388,543976553,1701067375,1952671092,1937076077c1768711013,574450531,1864376948,1713519982,1702063201,1010708258c976236919,1885434487,1887007776,1847737701,577072751,792477231c1752382070,1046835297,980889404,1952672112,1831812158,1631992419c1633840236,1010723683,979594543,1702128705,1952542322,1852785509c1953391988,1999584318,-1791069638,0,68157440,0c2162688,0,-1533018112,1447853963,0,0c0,0,2162688,0,158400512,1447853844c-1558118400,1447853963,0,0,4259840,0l1653604352,2124645096l65536,65536l1661468672,2124645096l-478150656,2124643522l-478150656,2124643522l131072,5373952l73,980885538l9528684,0l-632291328,1447853963l-631767040,1447853963l-631767040,1447853963l674234368,1447853964l674758656,1447853964l674758656,1447853964l-670040064,1447853963l16711680,0l0,0l0,0l0,0l0,0l0,0l0,0l0,0l0,0l-777650176,1447853720l10551296,0l938999808,2124645109l131072,0l0,0l0,0l948436992,2124645109l952107008,2124645109l958398464,2124645109l2141192192,1447853962l3801088,2124611584l134217728,1447853722l134742016,1447853722l134742016,1447853722l163577856,1447853716l163840000,1447853716l163840000,1447853716l0,0l0,0l0,0l0,0l3211264,0l65536,655360l4259840,6488174l7274600,5505138l7340153,101l824311808,859386929l3220021,0l0,0l0,0l65536,0l0,0l0,0l3211264,0l0,0l0,0l65536,0l0,0l0,0l3211264,0l-566231040,2124644440l-9437184,1447853715l571473920,1447853964l571998208,1447853964l571998208,1447853964l2162688,0l1595408384,2124645098l-1389363200,1447853963l2139095040,2124644938l2162688,0l-1669857280,2124643519l131072,0l-714080256,1447853720l14745600,0l-1401421824,2124640240l327680,0l-758120448,1447853720l0,0l-1378353152,2124640240l0,0l-1374683136,2124640240l-1371013120,2124640240l-1364721664,2124640240l-1360003072,2124640240l-1354760192,2124640240l-1350565888,2124640240l-1347420160,2124640240l-1342177280,2124640240l-411041792,1447853720l-410517504,1447853720l-410517504,1447853720l-344981504,1447853713l1087373312,1447853722l-1387266048,1447853963l-1385693184,1447853963l-497025024,2124640249l-1986002944,2124640248l-422051840,1447853720l-418381824,1447853720l1342242816,15986l-1339031552,2124640240l16842752,0l65536,327680l-1801453568,1447853715l0,1130692608l471887471,1447853351l-1513619456,1447853963l1694498816,1919513969l29541,577175552l-1006617538,1447853716l0,980418560l-376410527,1447853712l-1510473728,1447853963l-1893728256,1447853716l0,1679818752l-948931735,1447853716l0,574423040l-2039467727,1447853713l-1507328000,1447853963l-970981376,1447853716l0,1936654336l-945806787,1447853716l0,539099136l-2033163924,1447853713l-1504182272,1447853963l-1044381696,1447853716l0,824311808l-942661598,1447853716l0,1952972800l-376430019,1447853712l-1501036544,1447853963l611319808,1447853708l0,790757376l59834430,0l1722417152,1447631455l1372323840,315876629l577688642,1748662048l1769172545,1767121469l544433517,544695630l1634561874,1043276398l980889404,1047679090l980889404,2020490866l22047853,0l22020096,0l0,20905984l2000420864,1010724922l1349532279,2000436850l1951625274,543517817l1635138167,1310866796l1634562671,1043276396l1765439292,1998611566l1717922874,874659188l1998594613,1851877434l1735289191,573579837l2000436783,543386170l1635138167,1646411116l577270895,2000436783l1917874746,980892734l1852786290,1998615412l1668505914,574450025l1701669204,1699618931l1867653239,577659245l1748662048,1769172545l1767121469,544433517l544695630,1634561874l1998594670,1030972218l1835619362,1310749541l1377859429,1851878767l1010708258,1916434223l1010725456,1882879791l1010725456,1047673463l1916434236,1010725456l1181891191,1937010287l1664775968,1411530099l1936026985,2003127840l1836012064,539127393l1935751799,1030318435l1835619362,1310749541l1377859429,1851878767l980885538,1936605544l1411530089,1936026985l2003127840,1836012064l790785633,1999584318l1917874746,1999584318l1010725434,1882879791l32587070,0l1019215872,2124644094l1019215872,2124644094l1315110912,1047679094l1667854396,1984848698l1348692304,1631338098l1667854394,1801678668l1869488243,1851877443l1933665639,1952671088l573645373,1131376160l1735287144,1920090469l1701345135,1030972513l790769954,1882143806l1664770921,1766880846l1047679075,1768959804l1986935395,1348692304l1882996338,1647993705l1181772140,1047293033l1647993148,544237932l1835350642,1029989730l1682534946,1010704952l1647993135,1047554412l1933205820,1699898226l1814066275,841818685l1948262960,841818685l1914708528,841818685l1646273072,841818685l1043276336,1933205820l1952805492,1010722915l1768307297,1699900524l1043297379,979447612l1701999731,1047028596l1768959804,1818376803l1766223977,1010723948l979593584,1917874291l1299669536,1030055023l1953849634,1010705007l1719155297,1010724210l1718565473,1031282790l539111458,807550329l1010708258,2019900001l2019762292,842080829l909522485,1663050293l824327545,809055793l790770995,1630485566l1919318074,1631338093l1936879674,1868908404l1919950957,574452851l1952671090,1631338018l1282826554,1043297395l979447612,1953722992l1836016967,1882143806l1933206377,1047679088l1768959804,1768962659l792477283,1919367777l1768452193,1952531555l792477281,1919367777l1768452193,792477283l1765437559,1852402798l792477285,1919171191l1852405601,792477287l60832375,0l12648448,0l-127270912,1447631443l0,0l543490048,1635138167l1310866796,1634562671l1043276396,1949988668l1047749217,1949988668l1998611041,1818326586l1811948093,577921381l96032,574452591l12343,0l0,1983543072l1597008993,1447853720l-2123366400,1447853576l-1379401728,1447853963l-1389363200,1447853963l-365953024,1447853844l-1535115264,1447853963l1046478848,1447853963l0,0l0,0l0,0l-1379401728,1447853963l1948254208,1030058105l31551010,0l1445593088,1447631692l1372323840,315876629l185410,131072l131072,131072l131072,0l0,0l0,0l1044381696,1447853963l165675008,1447853716l0,0l0,0l0,0l0,0l16777216,0l1044381696,1447853963l165675008,1447853716l0,0l0,0l0,0l0,0l0,0l0,0l0,0l0,16842752l-65536,65535l65536,0l-1412956160,1447853963l131072,0l0,0l0,0l0,0l0,0l0,0l0,0l0,0l0,0l0,0l65536,0l-1406664704,1447853963l0,131072l0,-65536l-1405026305,1447853963l0,0l0,0l0,0l0,0l0,0l0,0l0,0l0,0l0,0l0,0l0,0l0,0l0,0l0,0l0,0l0,0l34603008,0l6356992,0l1684013056,2124645101l65536,65536l393216,0l-1535115264,1447853720l-1536163840,1447853720l0,0l143654912,1447853570l0,0l0,0l0,2124643902l27262976,0l23134208,0l-1702887424,2124645113l131072,0l-714080256,1447853720l0,0l-1665138688,2124645113l1594884096,1447853720l-1661468672,2124645113l-1657798656,2124645113l-1652555776,2124645113l-1648361472,2124645113l-1642070016,2124645113l-1636302848,2124645113l-1631584256,2124645113l-1628438528,2124645113l-1624768512,2124645113l-1621622784,2124645113l-1617952768,2124645113l-1613758464,2124645113l-1608515584,2124645113l-1541406720,1447853963l-1603796992,2124645113l-225443840,1447853844l-224919552,1447853844l-224919552,1447853844l6553600,6553600l0,0l-365428736,2124645168l-365428736,2124645168l-1439694848,1447853963l1006632960,1181891191l28271,0l1207959552,1447853740l0,0l0,0l0,0l-878706688,2124645158l-408944640,1447853720l0,1411530099l-1601147543,2124645113l-1595408384,2124645113l-1589116928,2124645113l-344981504,1447853713l-1417674752,1447853963l31522816,0l-122028032,353479l1372323840,315876629l185410,131072l131072,131072l131072,0l0,0l0,0l919601152,1447853963l-434110464,1447853720l0,0l0,0l0,0l0,0l16777216,0l919601152,1447853963l-434110464,1447853720l0,0l0,0l0,0l0,0l0,0l0,0l0,0l0,16842752l-65532,65535l65536,0l-1352138752,1447853963l131072,0l0,0l0,0l0,0l0,0l0,0l0,0l0,0l0,0l0,0l65536,0l-1345847296,1447853963l0,131072l0,-65536l-1344208897,1447853963l0,0l0,0l0,0l0,0l0,0l0,0l0,0l0,0l0,0l0,0l0,0l0,0l0,0l0,0l0,0l0,0l1919221760,1869182049l5316718,0l1539833856,2124645119l-200278016,1447853721l728760320,1447853964l0,0l0,0l0,0l0,0l0,0l7602176,1835991040l3239521,0l-65536,1442906111l-365428736,2124645168l-65536,-1l-1,-1l65535,65536l44105728,0l-517275648,1447631685l1372323840,315876629l1864422466,1952801850l1836344165,1702065519l1667853411,1948401003l2037653538,574449008l1768714099,1663050340l1919904879,1646411058l1801675116,1010708258l1953708662,1701539698l1819239200,574452335l909390627,573858101l1768909344,2037674862l574449004,1853190002l1696604772,1633903726l1713519984,578052460l2000436783,2000302129l544235890,1701869940l1869488701,790783342l1982807102,1634235194l1010722160,1882879791l1047815017,1668099900l1818314298,1667326572l792477291,1094345581l1919251564,1702125934l1953394499,1047817829l980889404,574439026l29452648,0l1047527424,2124644094l1047527424,2124644094l27262976,0l27262976,0l0,26148864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544895802l1635138167,841104748l1043276340,1798993724l544109157,1635138167l841104748,1010708258l2054371959,1998615363l1818326586,875700797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010708258l1634482807,1998612334l1818326586,1852121661l575886637,1647998752l1030317161,761882658l790777417,1999584318l1917874746,1999584318l45118010,0l54591488,0l-1934950400,1447631692l1372323840,315876629l1763759170,1931623780l1701863784,539111519l1819044198,1869377379l1998732658,1702127976l1953701922,1701539698l1713519972,980361250l1869376609,1668180343l1030515813,539125282l1819898995,1881292133l1953067887,980316009l1869832801,1702131052l1918987579,762210663l1952867692,808530746l1882535214,1634548596l1852401522,1886352429l775041850,1953510705l1684633403,842688628l892677689,1748726896l1751607653,875641460l1882536238,1936538484l1920413039,1932357729l1701607796,1852796474l762723173,1954047348l1668178221,980578152l1684302189,1916495212l1952543855,980316009l574042163,1887007776l1596079461,808464504l846487344,1042428464l1949988412,1651800165l1010727023,2020883063l1866692706,1852142702l2000436852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544895802l1635138167,841104748l1043276340,1798993724l544109157,1635138167l841104748,1010708258l2054371959,1998615363l1818326586,875700797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010708258l1634482807,1998612334l1818326586,1852121661l575886637,1647998752l1030317161,761882658l790777417,1999584318l1917874746,1999584318l1010725434,1882879791l1999584318,1652061242l1852785528,1953391988l1982807102,2019914810c2020565620,980827198,1819044198,1681551136,1667593317,1970236788c1818453363,1030447977,539128866,1701869940,1869816381,577005932c1819239200,1026716271,1634492962,790784867,980827198,1869771891c1663067499,1919904879,857940541,1630877236,1780490804,1936615791c1701607796,1869750845,577007221,1684956448,1030775139,1634493986c1043276404,45830439,403803572,0,926941184,1447853718c471859200,1447853351,8192000,65536,800063488,1447853718c174063616,1447853718,6815744,131073,790626304,1447853718c543162368,1447853351,6815744,65537,897581056,1447853718c904921088,1447853718,1469186048,16,793772041,1447853718c350224384,1447853718,6815744,1,-788529150,2124644937c-1038090240,1447853717,256901120,16,858783748,1447853718c487587840,1447853351,6029312,8650752,-792658048,2124644937c2109734912,1447853713,257490944,16,978386371,1447853718c-114294784,1447853368,7471104,131073,972095146,1447853718c-114294784,1447853368,7471104,65537,975241107,1447853718c-114294784,1447853368,7471104,1,-623902592,1447853717c471859200,1447853351,264699904,0,-655359655,1447853717c487587840,1447853351,266076160,0,-652213508,1447853717c471859200,1447853351,266076160,0,929038339,2124644917c543162368,1447853351,265945088,0,972029952,2124644917c487587840,1447853351,263979008,0,956301614,2124644917c543162368,1447853351,263979008,0,952107455,2124644917c543162368,1447853351,263979008,0,964690286,2124644917c543162368,1447853351,263979008,0,960495900,2124644917c543162368,1447853351,263979008,0,-631242506,1447853717c471859200,1447853351,264503296,0,935329932,2124644917c471859200,1447853351,264372224,0,-613416871,1447853717c543162368,1447853351,265617408,0,947912722,2124644917c543162368,1447853351,264634368,0,-628031541,1447853717c-1075838976,1447853345,264634368,0,985726899,2124644917c543162368,1447853351,264044544,0,903937928,2124644917c543162368,1447853351,265093120,0,866189076,2124644917c543162368,1447853351,265158656,0,989920927,2124644917c543162368,1447853351,264044544,0,908131983,2124644917c543162368,1447853351,265093120,0,870383216,2124644917c543162368,1447853351,265158656,0,998309477,2124644917c-114294784,1447853368,264044544,0,916520486,2124644917c-114294784,1447853368,265093120,0,878771689,2124644917c-114294784,1447853368,265158656,0,981532101,2124644917c543162368,1447853351,264044544,0,899743280,2124644917c543162368,1447853351,265093120,0,861994721,2124644917c543162368,1447853351,265158656,0,994115475,2124644917c-114294784,1447853368,264044544,0,912261245,2124644917c-114294784,1447853368,265093120,0,874512723,2124644917c-114294784,1447853368,265158656,0,1002439148,2124644917c-1850736640,1447853353,264110080,0,920650231,2124644917c-1850736640,1447853353,265224192,0,882901293,2124644917c-1850736640,1447853353,265289728,0,-607125504,1447853717c1469054976,1447853576,266010624,0,-619708375,1447853717c543162368,1447853351,264765440,0,975176101,2124644917c-1823473664,1447853345,264896512,0,887095686,2124644917c-1823473664,1447853345,264962048,0,849346806,2124644917c-1823473664,1447853345,265027584,0,939589547,2124644917c543162368,1447853351,265879552,0,-639565895,1447853717c487587840,1447853351,265879552,0,-635371579,1447853717c471859200,1447853351,265879552,0,979369984,2124644917c-665845760,1447853717,264437760,0,895483904,2124644917c-665845760,1447853717,265486336,0,857735469,2124644917c-665845760,1447853717,265551872,0,-610205732,1447853717c543162368,1447853351,265682944,0,-674234298,1447853717c543162368,1447853351,264175616,0,924844204,2124644917c471859200,1447853351,264568832,0,931135715,2124644917c543162368,1447853351,264372224,0,968884418,2124644917c543162368,1447853351,263979008,0,943718488,2124644917c543162368,1447853351,264306688,0,-647954445,1447853717c487587840,1447853351,264306688,0,-643760180,1447853717c471859200,1447853351,264306688,0,977272836,2124644917c-1850736640,1447853353,264241152,0,891330111,2124644917c-1850736640,1447853353,265355264,0,853540864,2124644917c-1850736640,1447853353,265420800,0,-616497191,1447853717c471859200,1447853351,264830976,0,852557795,1447853718c471859200,1447853351,6619136,196608,-1052704793,1447853717c-114294784,1447853368,80740352,0,-1056964402,1447853717c-114294784,1447853368,80674816,0,-1048575083,1447853717c1469054976,1447853576,80805888,0,-778042496,2124644937c-114294784,1447853368,260964352,0,943719217,1447853718c904921088,1447853718,1469710336,16,1562378974,2124644937c471859200,1447853351,67698688,0,1560281522,2124644937c-1038090240,1447853717,66715648,0,1600127414,2124644937c471859200,1447853351,67305472,0,1566638030,2124644937c-638582784,1447853716,258539520,0,1551892482,2124644937c-114294784,1447853368,66715648,0,1595932676,2124644937c487587840,1447853351,67371008,0,1591738801,2124644937c487587840,1447853351,67436544,0,1814036831,2124645154c487587840,1447853351,67567616,0,1587544333,2124644937c487587840,1447853351,67633152,0,1809842410,2124645154c-631242752,1447853716,66977792,0,1583350030,2124644937c487587840,1447853351,67043328,0,1579155796,2124644937c487587840,1447853351,67108864,0,1574961559,2124644937c471859200,1447853351,67502080,0,1570767287,2124644937c471859200,1447853351,66912256,0,1556087280,2124644937c-114294784,1447853368,66715648,0,1604322044,2124644937c487587840,1447853351,66519040,0,1528823809,2124644937c487587840,1447853351,67239936,0,1818231231,2124645154c543162368,1447853351,66519040,0,1606418880,2124644937c543162368,1447853351,66519040,0,1610613180,2124644937c543162368,1447853351,66519040,0,1547698176,2124644937c-1017118720,1447853717,66584576,0,1801453733,2124645154c-114294784,1447853368,66584576,0,1805648676,2124645154c543162368,1447853351,66846720,0,1544617533,2124644937c-999292928,1447853717,66650112,0,1541471822,2124644937c-114294784,1447853368,66650112,0,1538326062,2124644937c-981467136,1447853717,66453504,0,1535180319,2124644937c543162368,1447853351,66781184,0,1530920964,2124644937c-1017118720,1447853717,67174400,0,1795162116,2124645154c-114294784,1447853368,67174400,0,1790967808,2124645154c471859200,1447853351,67764224,0,1975518102,2124645154c471859200,1447853351,71499776,0,-784333931,2124644937c2109734912,1447853713,257228800,0,-822082666,1447853717c487587840,1447853351,81264640,0,-826277886,1447853717c487587840,1447853351,81199104,0,-817889276,1447853717c543162368,1447853351,81330176,0,1526792102,2124644937c-965738496,1447853717,76939264,0,811663297,1447853718c543162368,1447853351,6750208,1,814809025,1447853718c487587840,1447853351,6750208,8519681,818937892,1447853718c543162368,1447853351,6750208,65537,-780140502,2124644937c-114294784,1447853368,262602752,0,-687800349,2124644929c1469054976,1447853576,261554176,0,917569436,1447853718c471859200,1447853351,8060928,0,-829358197,1447853717c471859200,1447853351,257425408,16,-767492186,2124644937c543162368,1447853351,74186752,0,-769654483,2124644937c-114294784,1447853368,74252288,0,823132422,1447853718c487587840,1447853351,5963776,8650753,-734986606,2124644937c-926941184,1447853717,66322432,0,-737083787,2124644937c487587840,1447853351,65732608,0,-732889463,2124644937c-947912704,1447853717,65601536,0,-935264601,1447853717c-114294784,1447853368,65601536,0,1997537284,2124645154c-877658112,1447853717,65863680,1,-740284928,2124644937c471859200,1447853351,66125824,0,-865075200,1447853717c-114294784,1447853368,65863680,0,-744488934,2124644937c487587840,1447853351,65994752,0,-747634660,2124644937c-911212544,1447853717,66256896,0,-765460384,2124644937c-877658112,1447853717,65798144,1,-750780325,2124644937c471859200,1447853351,66060288,0,-861929469,1447853717c-114294784,1447853368,65798144,0,-754974716,2124644937c487587840,1447853351,65929216,0,-758119922,2124644937c-895483904,1447853717,65536000,0,-761265667,2124644937c543162368,1447853351,66191360,0,-763362893,2124644937c487587840,1447853351,65667072,0,-803208766,2124644937c-1038090240,1447853717,257622016,16,-799014912,2124644937c-114294784,1447853368,257556480,16,-790626304,2124644937c1242562560,1447853346,257359872,16,-771751702,2124644937c471859200,1447853351,73990144,0,1995440353,2124645154c-114294784,1447853368,74317824,0,1008730267,2124644917c471859200,1447853351,263258112,0,1012924578,2124644917c-810549248,1447853717,262995968,0,-188743446,1447853717c471859200,1447853351,6488064,0,947912706,1447853718c471859200,1447853351,6750208,196608,847249433,2124644917c543162368,1447853351,263716864,0,843055773,2124644917c487587840,1447853351,263585792,0,809501272,2124644917c487587840,1447853351,263520256,0,-602930603,1447853717c471859200,1447853351,263127040,0,-598736229,1447853717c471859200,1447853351,263192576,0,801112064,2124644917c471859200,1447853351,262930432,0,796917760,2124644917c471859200,1447853351,262864896,0,805306930,2124644917c471859200,1447853351,262799360,0,838861311,2124644917c471859200,1447853351,263061504,0,834666977,2124644917c543162368,1447853351,263716864,0,830472724,2124644917c487587840,1447853351,263520256,0,826277890,2124644917c-588251136,1447853717,263651328,0,822083585,2124644917c487587840,1447853351,263520256,0,817889470,2124644917c-552599552,1447853717,263782400,0,813695153,2124644917c487587840,1447853351,263585792,0,-535822100,1447853717c-1545601024,1447853370,262733824,0,935330040,1447853718c543162368,1447853351,1469579264,0,-773849088,2124644937c471859200,1447853351,74121216,0,951058432,1447853718c543162368,1447853351,5832704,65536,954204567,1447853718c543162368,1447853351,5832704,1048576,958398858,1447853718c543162368,1447853351,5832704,131072,961544514,1447853718c543162368,1447853351,5832704,983040,826278220,1447853718c487587840,1447853351,5963776,8716289,-786431996,2124644937c487587840,1447853351,75038720,0,1991245824,2124645154c471859200,1447853351,68681728,0,-819986378,2124644937c487587840,1447853351,69271552,0,-805241126,2124644937c487587840,1447853351,68747264,0,-815726848,2124644937c487587840,1447853351,69140480,0,-817823987,2124644937c487587840,1447853351,69206016,0,1988165351,2124645154c543162368,1447853351,68943872,0,-809500176,2124644937c487587840,1447853351,68812800,0,-813694675,2124644937c487587840,1447853351,68878336,0,-794755343,2124644937c487587840,1447853351,75104256,0,-775881000,2124644937c471859200,1447853351,74055680,0,-813629764,1447853717c487587840,1447853351,81395712,0,939589333,1447853718c904921088,1447853718,1469644800,16,829423620,1447853718c332398592,1447853718,6619136,1,844103684,1447853718c471859200,1447853351,6619136,65537,848363311,1447853718c471859200,1447853351,6619136,131072,1983971157,2124645154c543162368,1447853351,71303168,0,-824115366,2124644937c543162368,1447853351,71172096,0,-828309707,2124644937c543162368,1447853351,71237632,0,-832504017,2124644937c-771751936,1447853717,70975488,0,-836763347,2124644937c-761266176,1447853717,70909952,0,-840957148,2124644937c471859200,1447853351,71041024,0,1979776833,2124645154c471859200,1447853351,71106560,0,-845086947,2124644937c471859200,1447853351,70123520,0,-849281242,2124644937c471859200,1447853351,70778880,0,965803852,1447853718c471859200,1447853351,1469841408,0,968884228,1447853718c174063616,1447853718,1469841408,65536,-878706688,2124644937c-114294784,1447853368,71630848,0,-698351428,1447853717c-689963008,1447853717,262537216,0,-853540671,2124644937c471859200,1447853351,71368704,0,-857734893,2124644937c-744488960,1447853717,70189056,0,-849346292,1447853717c543162368,1447853351,262471680,0,1518338236,2124644937c-726663168,1447853717,70844416,0,1514143746,2124644937c487587840,1447853351,70254592,0,1509949441,2124644937c487587840,1447853351,70451200,0,-861929123,2124644937c487587840,1447853351,70582272,0,-866123398,2124644937c487587840,1447853351,70713344,0,-870317645,2124644937c487587840,1447853351,70057984,0,-874511979,2124644937c487587840,1447853351,70647808,0,873463808,1447853718c881852416,1447853718,1468792832,0,1505755301,2124644937c487587840,1447853351,70320128,0,1501561636,2124644937c487587840,1447853351,70385664,0,1497431889,2124644937c-708837376,1447853717,70516736,0,1493237565,2124644937c471859200,1447853351,71565312,0,841023325,1447853718c332398592,1447853718,6619136,0,1522597746,2124644937c-789577728,1447853717,76218368,0,1993342980,2124645154c-114294784,1447853368,260898816,0,855638020,1447853718c487587840,1447853351,6029312,8585216,-845152225,1447853717c-842006528,1447853717,258605056,0,930152440,1447853718c-842006528,1447853717,1469513728,16,-852492279,1447853717c-114294784,1447853368,260571136,16,-855637968,1447853717c-114294784,1447853368,260505600,16,-540016339,1447853717c-1545601024,1447853370,71434240,0,861929773,1447853718c543162368,1447853351,6684672,1,865075244,1447853718c487587840,1447853351,6684672,8519681,869269508,1447853718c543162368,1447853351,6684672,65537,-858783739,1447853717c471859200,1447853351,76283904,0,921698349,1447853718c-1075838976,1447853345,8192000,0,-543162364,1447853717c543162368,1447853351,262668288,0,-782237689,2124644937c487587840,1447853351,258146304,0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154271140,0,-262144000,2124645094,-1508900864,1447853720c-1508376576,1447853720,-1508376576,1447853720,-2056257536,1447853656c-2057306112,1447853656,0,0,-1506803411,1447853720c-1506279424,1447853720,-1506279424,1447853720,-65536,32767c-65536,32767,0,0,0,0c-65536,32767,-65536,32767,0,0c0,-38928384,-1502543896,1447853720,-1502085120,1447853720c-1502085120,1447853720,564133888,1447853655,-1226833920,2124644434c-824180736,1447853963,-349700096,2124645094,648019968,1447853964c0,0,100,262147,47185920,2c19529728,458754,-778043392,1447853720,0,0c0,0,0,0,0,0c0,0,0,0,564133888,1447853655c0,0,2086666240,1447853656,0,0c1772617728,2124645114,0,0,0,0c1775763456,2124645114,0,0,0,0c-1500512256,1447853720,0,0,0,0c1639972864,1447853963,-267911168,2124645094,0,0c-797442048,1447853963,0,0,0,0c0,0,-2147418112,-1,-2147352577,-1c1705050111,2124645109,0,0,-1932984320,2124644941c65536,0,1744895414,2124644763,-796393472,1447853963c3276800,0,16777216,4,301,0c0,0,0,0,262144,4c65798,54,804,20184576,196096,22020096c3341823,0,0,16907764,-65536,6619135c100,0,1310720,22872064,64985,0c1503133696,1447853948,0,0,0,0c0,0,0,0,-365428736,2124645168c2097152,140050432,67043586,131373,4,0c-137363456,1447853569,-138412032,1447853569,0,12059647c12189158,12254699,12385776,12451316,12516857,12647934c12713475,13630979,14548483,15465987,16383490,16317949c16186872,16121332,15990255,15924714,15793638,15728097c15597020,14745052,13827548,12975580,12058077,4c262445,4,131373,4,131373,7c764,10823168,262144,19726336,262147,17170432c3538945,52690944,-33423335,-33751009,-34078689,-34406370c-34734050,-35061731,-35389411,-35717092,-36044772,-36044773c-36110321,-36110333,-36110346,-35782678,-35454998,-35127317c-34799637,-34471956,-34144276,-33816596,-33488915,-33488915c-33423366,-33488890,-33423342,262175,19726336,262148c32505856,262147,19726336,262146,19726336,458754c50069504,637534208,165,4,196909,4c65798,54,1639204,5176796,5242337,5307878c5307882,5373423,5438964,5504505,5504510,5570051c6487555,7339523,8257027,9108995,9043454,8977913c8912373,8846832,8781291,8715751,8650210,8584669c7732700,6880732,6028764,5176796,4,262445c4,197104,4,131373,4,131373c7,764,12706530,262144,19726336,262147c16777216,55050241,52690944,-4324958,-6422617,-8519771c-10682461,-12779616,-14876772,-17039464,-19136621,-21233779c-23396472,-25493631,-27590790,-29622413,-31719573,-33816734c-35848359,-37879985,-39977147,-42008773,-43974864,-46006492c-47972584,-49938676,-51904769,-53870862,-55836956,-57737514c-59638073,-61473096,-63373655,-65208679,-67043703,-68813192c-67174809,-65470859,-63832446,-62128497,-60424548,-58655063c-56951115,-55181631,-53412148,-51642664,-49873182,-48103699c-46268681,-44433663,-42664182,-40829165,-38994149,-37159132c-35258581,-33423565,-31588550,-29688000,-27852986,-25952436c-24117423,-22216874,-20316325,-18481313,-16580766,-14680219c-12845208,-10944662,-9109652,-7340179,-5505170,-3735698c-2031762,-262291,1441644,3080043,4783977,6422375c8060772,9633633,11206493,12779353,14352213,15859536c17366859,18808645,20250431,21692217,23134002,24510251c25886499,27197212,28507923,29753099,31063810,32308985c33488623,34668261,35847899,36962000,34930373,32833238c30670566,28507893,26279683,23985935,21561114,19136292c16645932,14090036,11403065,8716094,5898049,2948932c-188,-3080380,-5046462,-7012544,-8978626,-10944709c-12910792,-14876876,-33489105,-18743510,65317,-33554432c65304,0,0,65282,-32309248,-34078991c-35979545,-37880098,-39715117,-41550135,-43385154,-45220174c-47055194,-48824678,-50594163,-52363648,-54133133,-55837083c-57541033,-59244984,-60948935,-62587350,-61080038,-59507161c-67043789,-56426945,65098,-53281194,65121,0c0,0,0,0,0,0c0,0,-2147418112,-1,-2147352577,-1c16777215,0,0,0,983040,-20054285c1218510583,2124645119,0,0,-1996488704,2124644917c262144,0,1943076617,2124644438,-824180736,1447853963c0,0,0,6881026,65279,0c0,12713984,1705049840,2124645109,0,0c-1993867264,2124644917,65536,0,-772735298,2124644435c-824180736,1447853963,6553600,0,16777216,32767613c-397,-1,16842751,1,1704984576,2124645109c0,0,-1990721536,2124644917,65536,0c-993984811,2124644435,-824180736,1447853963,13107200,0c-16777216,-8061223,65238,0,0,0c0,0,0,0,0,0c0,0,0,0,0,0c0,0,0,0,-868220928,2124644440c-1498415104,1447853720,974127104,2124644441,-1498415104,1447853720c-778043392,2124644440,-1498415104,1447853720,-1498415104,2124644442c-1498415104,1447853720,0,0,0,0c0,0,0,0,0,0c0,0,1523187712,-29032960,-27525519,-26083721c37879420,0,-365428736,2124645168,0,0c1237319680,2124645119,564133888,1447853655,0,0c-665321472,1447853963,2084831232,2124644917,65536,0c130696,16121345,65140,0,0,0c0,0,0,0,0,0c0,0,0,0,0,0c0,0,0,0,0,0c1901068288,1447853656,0,0,0,0c0,0,0,0,0,0c0,0,0,0,0,0c0,0,0,0,0,0c0,0,0,0,0,0c0,0,0,0,0,0c0,0,0,0,0,0c0,0,0,0,0,0c0,0,0,0,0,0c0,0,0,0,0,0c0,0,0,0,0,0c0,0,0,0,0,0c0,0,0,0,0,0c0,0,0,0,0,0c0,0,0,0,0,0c-349700096,2124645094,648019968,1447853964,0,0c65380,327591,16777216,262148,0,0c2162688,0,665845760,1447853964,0,0c2097152,0,596705280,0,65536,50331657c4545,55050245,0,5,86704651,392138c34340864,130414661,7,66300,0,262144c19726336,589824,49938432,0,0,2228224c4,65837,4,852228,9,328442c0,16777215,262178,19726336,458754,50069504c-488505344,193,4,196909,4,65798c78,2425636,-7732772,19858319,86769536,16513994c-7144148,-6488750,-5833353,-5243491,-4719165,-4194838c-3736048,-3277258,-2884003,-2556285,-2228566,-1966383c-1769736,-1573089,-1441979,-1376404,-1376365,-1376324c-1441820,-1638388,-1834957,-2031526,-2293632,-2621274c-3014453,-3407633,-3931885,-4456138,-4980391,-5635718c-6291044,-7011908,-7732772,7,764,16777215c262144,19726336,262148,32505856,262147,19726336c262146,19726336,458754,50069504,-1212743680,140c4,196909,4,65798,302,9765668c28836343,29491689,30147035,30802381,31457727,32113074c32768420,33423766,34013577,34668923,35324270,35979616c36634962,37224773,37880119,38535466,39190812,39190812c39256347,39256347,39256346,39059720,38797558,38600933c38338771,38142145,37879984,37617822,37355660,41615495c45809793,50004090,54263922,55050342,55902297,56688717c57475137,58261557,59047977,59834398,60620818,61341702c62193658,62980078,63766499,64552919,65273803,66060223c66846643,66846643,66846643,66846643,66846643,66912178c66977713,67043248,67108783,66256796,65339272,64421749c63504225,62586702,61669178,60751655,59768596,58851072c57868013,56884953,55901894,54918834,53870239,52887179c51838584,47054463,42270341,37486219,32702095,32833162c32964229,33095295,33226362,33291893,33422960,33554026c33685093,33619557,33619557,33619557,33619557,33226330c32898640,32505413,32177723,31784497,31456806,31063580c30670354,30342664,29949437,29621747,29228521,28835295c28507605,28114378,27721152,19398085,11206085,3079618c-4915782,-4457001,-4063755,-3670510,-3277264,-2949555c-2687381,-2359672,-2097498,-1900861,-1704223,-1507585c-1376484,-1310918,-1179816,-1114251,-1114221,-1114181c-1245213,-1441781,-1638350,-1834920,-2162563,-2490205c-2883385,-3342101,-3800818,-4390607,-4980397,-5635723c-6291051,-7011914,-7798315,-3341854,1114604,5636595c10224121,14811644,19464700,24117755,28836343,4c262445,4,197104,4,131373,4c131373,7,764,16752191,262144,19726336c262147,17170432,5636097,52690944,-31522775,-32243265c-32898630,-33619531,-34274897,-34930262,-35651163,-36306528c-36961893,-37617259,-38338160,-38993525,-39648890,-40304256c-40959621,-41680522,-42335888,-42008213,-42008330,-42205052c-42729453,-41943133,-41222234,-40501336,-39780437,-39125075c-38404176,-37683278,-36962380,-36241481,-35520583,-34799685c-34078787,-33357889,-32636991,-31916093,-31195195,-30933049c-30932925,-31129408,-31522498,262591,19726336,262148c32505856,262147,19726336,262146,19726336,458754c50069504,-1640038400,255,4,196909,4c65798,94,2949924,-1507382,-1572900,-1572882c-1703936,-1769455,-1900509,-1966028,-2031546,-2162601c-2293656,-2424711,-2555766,-2686821,-2883412,-3014468c-3211059,-3407651,5964007,15401193,24969443,34668758c34668757,34734293,34734292,34734292,34537666,34341040c34144414,33882252,33685627,33423465,33161304,32899142c32636981,32374820,32112660,31850499,31653875,31391714c31064018,30801857,22544328,14417868,6422476,-1507382c4,262445,4,197104,4,131373c4,131373,7,764,16752191,262144c19726336,262147,17170432,8781825,52690944,-28442559c-27066418,-25821231,-24510508,-23199786,-21954599,-20643877c-19333155,-18022433,-16777247,-15466526,-14155805,-12845084c-11599899,-10289178,-8978457,-7667737,-7208985,-6750233c-6291481,-5832729,-5701657,-5767078,-5963570,-6356670c-6946377,-7667155,-8584540,-9698532,-9763947,-9829482c-9895017,-9960552,-11205735,-12516468,-13761664,-15072397c-16317594,-17562791,-18873524,-20118722,-21363919,-22674653c-23919850,-25230584,-26475782,-27786516,-29031714,-30342449c-29818175,-29425027,-29097415,-28769802,-29228622,-29621836c-30080586,-30539336,-30080582,-29687368,-29294154,-28835405c-28442191,-28245706,-28245827,-28442555,327630,19726336c262148,32505856,262147,19726336,262146,19726336c458754,50069504,637534208,165,4,196909c4,65798,94,2949924,25231793,25821603c26411413,27001224,27591034,28180844,28770655,29360465c30015812,30605622,31195433,31785243,32375053,32964864c33554674,34144485,34734295,25034980,15466730,6029544c-3342114,-3473174,-3669770,-3800830,-3997426,-4128486c-4325082,-4521678,-4652739,-4849335,-5045932,-5242529c-5439125,-5701258,-5897855,-6094452,-6356585,-2489950c1376682,5243312,9175477,13173175,17170871,21168565c25231793,4,262445,4,197104,4c131373,4,131373,7,764,10823168c262144,19726336,262147,17170432,2490369,52690944c-30539759,-30801477,-30998084,-31260226,-31522369,-31522368c-31522368,-31522368,-31522368,-31522368,-31522368,-31522368c-31522368,-31260224,-30998081,-30801474,-30539332,262587c19726336,262148,32505856,262147,19726336,262146c19726336,458754,50069504,637534208,165,4c196909,4,65798,62,1901348,-3604957c-3539416,-3473874,-3408333,-3342792,-3277251,-3277245c-3211704,-3146162,4652625,12516945,20446798,28507720c28638787,28769854,28900921,28966452,29097518,29228585c29294116,29425183,29425183,29425183,29425183,29425183c20971045,12713512,4521511,-3604957,4,262445c4,197104,4,131373,4,131373c7,764,10823168,262144,19726336,262147c17170432,1966081,52690944,-9699315,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c-23133736,-23264789,-23330306,262673,19726336,262148c19726336,262146,19726336,262146,19726336,262148c17170432,3538945,52690944,-22413287,-22806294,-23265047c-23658265,-24051482,-24444700,-24837917,-25296671,-25689888c-25624354,-25624371,-25624387,-25624404,-25231205,-24772452c-24379235,-23986018,-23592800,-23199583,-22740830,-22347613c-22347612,-22347594,-22413113,-22413096,262378,19726336c262148,19726336,262146,19726336,262146,19726336c262148,17170432,3538945,52690944,-24248295,-24640849c-25034069,-25427288,-25820508,-26213727,-26606947,-27000167c-27393386,-27262318,-27131265,-27000212,-26869160,-26475963c-26082744,-25689524,-25296305,-24968622,-24575403,-24182184c-23788964,-23920033,-23985549,-24116601,-24247653,262831c19726336,262148,19726336,262146,19726336,262146c19726336,262148,17170432,3538945,52690944,-17170407c-17563075,-17956294,-18349512,-18742731,-19135950,-19529169c-19987924,-20381142,-20250073,-20184557,-20053505,-19987989c-19594793,-19201574,-18808356,-18415137,-18021919,-17628701c-17169946,-16776728,-16842261,-16907776,-17038828,-17169880c262717,19726336,262148,19726336,262146,19726336c262146,19726336,262148,17170432,3538945,52690944c-19333095,-19332876,-19267358,-19267376,-19267394,-18874196c-18415443,-18022226,-17629009,-17235792,-16777039,-16383822c-15925069,-15925068,-15990585,-15990566,-16056084,-16449281c-16908034,-17301251,-17694469,-18087686,-18480904,-18939657c-19332875,262388,19726336,262148,19726336,262146c19726336,262146,19726336,262148,17170432,3538945c52690944,-16449511,-16842341,-17301095,-17694313,-18087531c-18480749,-18873968,-19332722,-19725940,-19660406,-19594889c-19594908,-19529391,-19136194,-18677440,-18284222,-17825469c-17432251,-17039033,-16580280,-16187062,-16252596,-16318112c-16383628,-16449145,262555,19726336,262148,19726336c262146,19726336,458754,50069504,637534208,165c4,196909,4,65798,54,1639204c6684378,5570266,4456154,3342042,2162394,2227936c2227943,2293485,2293491,2359033,2359040,2424582c2424589,3604237,4783885,5897997,7077645,7012103c7012096,6946554,6881012,6815469,6815463,6749920c6684378,4,262445,4,197104,4c131373,4,131373,4,262445,4c65798,54,1639204,43122419,44564209,45940463c47316716,48758506,48561892,48299742,48103128,47840978c47578828,47382214,47120064,46923450,45547196,44170942c42860224,41483970,41680584,41877199,42073813,42335963c42532577,42729191,42925805,43122419,4,262445c4,131373,4,131373,4,262445c4,65798,54,1639204,33423151,33554229c33750844,33881922,34013000,34144078,34340693,34471771c34602850,36044640,37486430,38928220,40370010,40173396c40042317,39845703,39714625,39518011,39321397,39190318c38993704,37551914,36175660,34799405,33423151,4c262445,4,131373,4,131373,4c262445,4,65798,54,1639204,46268242c47775567,49282893,50724682,52232007,52035393,51773243c51576629,51380015,51183401,50921251,50724637,50462487c49020697,47578908,46071582,44629792,44826406,45088557c45285171,45481785,45678399,45875013,46071628,46268242c4,262445,4,131373,4,131373c7,764,10823168,262144,19726336,262147c17170432,3538945,52690944,-12779495,-12386116,-11927363c-11534146,-11075393,-10682176,-10223424,-9830207,-9371454c-9436989,-9436969,-9436949,-9502465,-9961197,-10354414c-10813167,-11206384,-11599602,-12058355,-12451572,-12910326c-12844791,-12844810,-12844829,-12779313,262332,19726336c262148,32505856,262147,19726336,262146,19726336c262146,19726336,262148,17170432,3538945,52690944c-13107175,-12648104,-12254886,-11796132,-11402915,-11009697c-10550944,-10157726,-9698973,-9764507,-9830022,-9961073c-10026588,-10419783,-10878537,-11271755,-11664973,-12058190c-12516944,-12910162,-13368916,-13303382,-13237867,-13172351c-13106835,262488,19726336,262148,19726336,262146c19726336,458754,50069504,637534208,165,4c196909,4,65798,54,1639204,7733106c7733099,7667557,7667550,7602008,7536465,7470922c7470916,7405373,6160189,4980541,3800893,2555709c2555715,2621258,2621264,2686807,2686813,2686820c2752362,2752369,3997553,5242738,6487922,7733106c4,262445,4,197104,4,131373c4,131373,4,262445,4,65798c54,1639204,26738732,26673189,26542111,26476568c26411026,26279947,26214405,26148862,26083320,24772601c23527418,22216699,20905980,20905986,20971529,21037071c21102614,21168156,21233699,21299241,21364784,22741039c24051758,25362477,26738732,4,262445,4c131373,4,131373,4,262445,4c65798,54,1639204,16056371,15990828,15990821c15925278,15859736,15794193,15794187,15728644,15728638c14417919,13172735,11862015,10551295,10551301,10551308c10616850,10682393,10682399,10747942,10747949,10813492c12124212,13434932,14745651,16056371,4,262445c4,131373,4,131373,7,764c10823168,262144,19726336,262147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4586916,4586920,4652461,4718002,4783542,4783547c4849088,5701057,6553025,7339457,8191425,4c262445,4,197104,4,131373,4c131373,7,764,10823168,262144,19726336c262147,17170432,3538945,52690944,-40370151,-40370157c-40435704,-40370179,-40435726,-40108058,-39780378,-39518233c-39190553,-38862872,-38535192,-38207512,-37879831,-37879831c-37814283,-37879807,-37814260,-38141928,-38469609,-38797289c-39059434,-39387114,-39714795,-40042476,-40370156,262163c19726336,262148,32505856,262147,19726336,262146c19726336,458754,50069504,637534208,165,4c196909,4,65798,54,1639204,15007169c14876092,14810551,14679475,14613934,14482857,14417317c14286240,14155163,13303195,12516763,11730331,10878363c10943904,11009445,11140521,11206062,11271603,11402679c11468220,11533761,12385729,13303233,14155201,15007169c4,262445,4,197104,4,131373c4,131373,4,262445,4,65798c54,1639204,22150589,22019512,21888436,21757359c21626283,21429670,21298594,21167517,21036440,20184473c19332505,18415002,17563034,17694111,17825188,17956264c18087341,18152882,18283958,18415035,18546112,19463615c20315583,21233086,22150589,4,262445,4c131373,4,131373,4,262445,4c65798,54,1639204,20184576,21167616,22085119c23068159,23985662,23854585,23723508,23592432,23461355c23330278,23199202,23068125,22937048,22019545,21102041c20119002,19201498,19332575,19463652,19594729,19725805c19791346,19922423,20053499,20184576,4,262445c4,131373,4,131373,4,262445c4,65798,54,1639204,12058077,12123618c12189158,12254699,12385776,12451316,12516857,12647934c12713475,13630979,14548483,15465987,16383490,16317949c16186872,16121332,15990255,15924714,15793638,15728097c15597020,14745052,13827548,12975580,12058077,4c262445,4,131373,4,131373,7c764,10823168,262144,19726336,262147,17170432c3538945,52690944,-33423335,-33751009,-34078689,-34406370c-34734050,-35061731,-35389411,-35717092,-36044772,-36044773c-36110321,-36110333,-36110346,-35782678,-35454998,-35127317c-34799637,-34471956,-34144276,-33816596,-33488915,-33488915c-33423366,-33488890,-33423342,262175,19726336,262148c32505856,262147,19726336,262146,19726336,458754c50069504,637534208,165,4,196909,4c65798,54,1639204,5176796,5242337,5307878c5307882,5373423,5438964,5504505,5504510,5570051c6487555,7339523,8257027,9108995,9043454,8977913c8912373,8846832,8781291,8715751,8650210,8584669c7732700,6880732,6028764,5176796,4,262445c4,197104,4,131373,4,131373c7,764,12706530,262144,19726336,262147c17170432,55050241,52690944,-4324958,-6422617,-8519771c-10682461,-12779616,-14876772,-17039464,-19136621,-21233779c-23396472,-25493631,-27590790,-29622413,-31719573,-33816734c-35848359,-37879985,-39977147,-42008773,-43974864,-46006492c-47972584,-49938676,-51904769,-53870862,-55836956,-57737514c-59638073,-61473096,-63373655,-65208679,-67043703,-68813192c-67174809,-65470859,-63832446,-62128497,-60424548,-58655063c-56951115,-55181631,-53412148,-51642664,-49873182,-48103699c-46268681,-44433663,-42664182,-40829165,-38994149,-37159132c-35258581,-33423565,-31588550,-29688000,-27852986,-25952436c-24117423,-22216874,-20316325,-18481313,-16580766,-14680219c-12845208,-10944662,-9109652,-7340179,-5505170,-3735698c-2031762,-262291,1441644,3080043,4783977,6422375c8060772,9633633,11206493,12779353,14352213,15859536c17366859,18808645,20250431,21692217,23134002,24510251c25886499,27197212,28507923,29753099,31063810,32308985c33488623,34668261,35847899,36962000,34930373,32833238c30670566,28507893,26279683,23985935,21561114,19136292c16645932,14090036,11403065,8716094,5898049,2948932c-188,-3080380,-5046462,-7012544,-8978626,-10944709c-12910792,-14876876,-16777425,-18743510,-20709595,-22610145c-24576232,-26476783,-28442870,-30343422,-32243974,-34078991c-35979545,-37880098,-39715117,-41550135,-43385154,-45220174c-47055194,-48824678,-50594163,-52363648,-54133133,-55837083c-57541033,-59244984,-60948935,-62587350,-61080038,-59507161c-57999821,-56426945,-54854070,-53281194,-51708319,-50135445c-48497034,-46858624,-45220214,-43581805,-41943396,-40304987c-38666578,-36962634,-35324226,-33620283,-31981876,-30277933c-28573991,-26870049,-25166107,-23462166,-21758225,-20054285c-18350345,-16646405,-14876930,-13172991,-11469053,-9765115c-7995641,-6226168,-4522231,-2818295,-1114359,524041c2162440,3735302,5308164,6881026,8388351,9895676c11337464,12779252,14221040,15597291,16973542,18284256c19660506,20971220,22216397,23461574,24706750,25951926c27131566,28311205,29425307,30539410,31653512,32767613c33816179,34864744,33029724,31063662,29032062,26869389c24706715,22412968,19988148,17563326,15072967,12451535c9764565,7012058,4259549,1375967,-1573153,-4587810c-6291749,-8061223,-9765162,-11469101,-13238576,-14942516c-16646457,-18350398,-20054339,-21823817,-23462223,-25166166c-26870109,-28574053,-30212461,-31916405,-33554814,-35193223c-36831632,-38470042,-40108452,-41681327,-43319738,-44892613c-46465489,-48038365,-49545705,-51053046,-52560387,-54067728c-55575070,-57016876,-55706170,-54395439,-53019172,-51708442c-50332175,-48955909,-47579643,-46203378,-44827113,-43385312c-42009047,-40567246,-39190982,-37749182,-36307383,-34865583c-33423784,-31916449,-30474651,-29032853,-27525519,-26083721c-24576388,-23134591,-21627259,-20119926,-18678130,-17170799c-15663468,-14221673,-12714342,-11207012,-8192354,-5177695c-2294110,589473,3341983,6094491,8715926,11271824c13762184,16121470,18480756,20708968,22806107,24903244c26869308,28704299,27065881,25427495,23658036,21823040c19922507,17956436,15924829,13827685,11665003,9436785c7143029,4783736,2424441,-65926,-2556295,-5112201c-6619532,-8192398,-9699729,-11207061,-12714392,-14221724c-15729057,-17236390,-18809259,-20251057,-21758391,-23265725c-24773060,-26214859,-27722195,-29163995,-30605795,-32113131c-33554932,-34931197,-36372999,-37814801,-39191067,-40567333c-41943600,-43319867,-44630598,-46006866,-47317598,-48628330c-49939062,-51184259,-48890512,-46596733,-44237419,-41878105c-39453256,-37028408,-34538026,-32047644,-29557262,-27066882c-24510967,-22020589,-19464676,-16908765,-14352854,-11796944c-8323532,-4915656,-1638854,1506873,4587062,7470641c10223146,12844576,15334933,17694215,19856888,21822950c23657939,25296318,26803623,28048782,50330996,49151665c47972033,46726864,45481695,44170989,42794747,41418504c39976725,38534946,37027630,35520313,33947460,32309071c30670680,28966754,27262827,25558899,23789435,21954434c20119432,18218894,16318356,14417817,12451741,10485664c8454052,6356902,4325288,2228137,65449,-2097239c-4259928,327591,19726336,262148,32505856,262147c19726336,196610,0,-2035515009,596714673,0c65536,50331657,4545,55050245,0,5c86704651,392138,34340864,130414661,7,66300c0,262144,19726336,589824,49938432,0c0,2228224,4,65837,4,852228c9,328442,0,16777215,262178,19726336c458754,50069504,-488505344,193,4,196909c4,65798,78,2425636,-7732772,19858319c86769536,16513994,-7144148,-6488750,-5833353,-5243491c-4719165,-4194838,-3736048,-3277258,-2884003,-2556285c-2228566,-1966383,-1769736,-1573089,-1441979,-1376404c-1376365,-1376324,-1441820,-1638388,-1834957,-2031526c-2293632,-2621274,-3014453,-3407633,-3931885,-4456138c-4980391,-5635718,-6291044,-7011908,-7732772,7c764,16777215,262144,19726336,262148,32505856c262147,19726336,262146,19726336,458754,50069504c-1212743680,140,4,196909,4,65798c302,9765668,28836343,29491689,30147035,30802381c31457727,32113074,32768420,33423766,34013577,34668923c35324270,35979616,36634962,37224773,37880119,38535466c39190812,39190812,39256347,39256347,39256346,39059720c38797558,38600933,38338771,38142145,37879984,37617822c37355660,41615495,45809793,50004090,54263922,55050342c55902297,56688717,57475137,58261557,59047977,59834398c60620818,61341702,62193658,62980078,63766499,64552919c65273803,66060223,66846643,66846643,66846643,66846643c66846643,66912178,66977713,67043248,67108783,66256796c65339272,64421749,63504225,62586702,61669178,60751655c59768596,58851072,57868013,56884953,55901894,54918834c53870239,52887179,51838584,47054463,42270341,37486219c32702095,32833162,32964229,33095295,33226362,33291893c33422960,33554026,33685093,33619557,33619557,33619557c33619557,33226330,32898640,32505413,32177723,31784497c31456806,31063580,30670354,30342664,29949437,29621747c29228521,28835295,28507605,28114378,27721152,19398085c11206085,3079618,-4915782,-4457001,-4063755,-3670510c-3277264,-2949555,-2687381,-2359672,-2097498,-1900861c-1704223,-1507585,-1376484,-1310918,-1179816,-1114251l-1114221,-1114181l-1245213,-1441781l-1638350,-1834920l-2162563,-2490205l-2883385,-3342101l-3800818,-4390607l-4980397,-5635723l-6291051,-7011914l-7798315,-3341854l1114604,5636595l10224121,14811644l19464700,24117755l28836343,4l262445,4l197104,4l131373,4l131373,7l764,16752191l262144,19726336l262147,17170432l5636097,52690944l-31522775,-32243265l-32898630,-33619531l-34274897,-34930262l-35651163,-36306528l-36961893,-37617259l-38338160,-38993525l-39648890,-40304256l-40959621,-41680522l-42335888,-42008213l-42008330,-42205052l-42729453,-41943133l-41222234,-40501336l-39780437,-39125075l-38404176,-37683278l-36962380,-36241481l-35520583,-34799685l-34078787,-33357889l-32636991,-31916093l-31195195,-30933049l-30932925,-31129408l-31522498,262591l19726336,262148l32505856,262147l19726336,262146l19726336,458754l50069504,-1640038400l255,4l196909,4l65798,94l2949924,-1507382l-1572900,-1572882l-1703936,-1769455l-1900509,-1966028l-2031546,-2162601l-2293656,-2424711l-2555766,-2686821l-2883412,-3014468l-3211059,-3407651l5964007,15401193l24969443,34668758l34668757,34734293l34734292,34734292l34537666,34341040l34144414,33882252l33685627,33423465l33161304,32899142l32636981,32374820l32112660,31850499l31653875,31391714l31064018,30801857l22544328,14417868l6422476,-1507382l4,262445l4,197104l4,131373l4,131373l7,764l16752191,262144l19726336,262147l17170432,8781825l52690944,-28442559l-27066418,-25821231l-24510508,-23199786l-21954599,-20643877l-19333155,-18022433l-16777247,-15466526l-14155805,-12845084l-11599899,-10289178l-8978457,-7667737l-7208985,-6750233l-6291481,-5832729l-5701657,-5767078l-5963570,-6356670l-6946377,-7667155l-8584540,-9698532l-9763947,-9829482l-9895017,-9960552l-11205735,-12516468l-13761664,-15072397l-16317594,-17562791l-18873524,-20118722l-21363919,-22674653l-23919850,-25230584l-26475782,-27786516l-29031714,-30342449l-29818175,-29425027l-29097415,-28769802l-29228622,-29621836l-30080586,-30539336l-30080582,-29687368l-29294154,-28835405l-28442191,-28245706l-28245827,-28442555l327630,19726336l262148,32505856l262147,19726336l262146,19726336l458754,50069504l637534208,165l4,196909l4,65798l94,2949924l25231793,25821603l26411413,27001224l27591034,28180844l28770655,29360465l30015812,30605622l31195433,31785243l32375053,32964864l33554674,34144485l34734295,25034980l15466730,6029544l-3342114,-3473174l-3669770,-3800830l-3997426,-4128486l-4325082,-4521678l-4652739,-4849335l-5045932,-5242529l-5439125,-5701258c-5897855,-6094452,-6356585,-2489950,1376682,5243312c9175477,13173175,17170871,21168565,25231793,4c262445,4,197104,4,131373,4c131373,7,764,10823168,262144,19726336c262147,17170432,2490369,52690944,-30539759,-30801477c-30998084,-31260226,-31522369,-31522368,-31522368,-31522368c-31522368,-31522368,-31522368,-31522368,-31522368,-31260224c-30998081,-30801474,-30539332,262587,19726336,262148c32505856,262147,19726336,262146,19726336,458754c50069504,637534208,165,4,196909,4c65798,62,1901348,-3604957,-3539416,-3473874c-3408333,-3342792,-3277251,-3277245,-3211704,-3146162c4652625,12516945,20446798,28507720,28638787,28769854c28900921,28966452,29097518,29228585,29294116,29425183c29425183,29425183,29425183,29425183,20971045,12713512c4521511,-3604957,4,262445,4,197104c4,131373,4,131373,7,764c10823168,262144,19726336,262147,17170432,1966081c52690944,-9699315,-9698410,-9698410,-9698410,-9698410c-9632874,-9567339,-9567339,-9501804,-9567341,-9567340c-9632875,-9698411,263062,19726336,262148,32505856c262147,19726336,262146,19726336,458754,50069504c637534208,165,4,196909,4,65798c102,3212068,-1507418,-1507413,-1507409,-1507404c-1507400,-1507395,-1507391,-1507386,-1507382,6422476c14417868,22544328,30801857,31064018,31391714,31653875c31850499,32112660,32374820,32636981,32899142,36896832c40828986,44695602,48693290,49414174,50135058,50855942c51707898,52363246,53084131,53805015,54525899,55246783c55967667,56688552,57409436,58064784,58785668,59506552c60227436,52297597,44433291,36634518,28901279,21233573c13631400,6029224,-1507418,4,262445,4c197104,4,131373,4,131373,4c262445,4,65798,54,1639204,24837797c24706719,24575640,24444562,24313484,24116870,23985792c23854714,23723636,22543989,21429877,20250230,19136118c19267196,19398275,19463817,19594895,19725973,19791515c19922594,20053672,21233319,22478503,23658150,24837797c4,262445,4,131373,4,131373c7,764,10823168,262144,19726336,262147c17170432,3538945,52690944,-25624551,-25624487,-25624503c-25690054,-25690070,-25296870,-24838118,-24444901,-24051685c-23658468,-23265252,-22806500,-22413283,-22347747,-22347730c-22347713,-22347697,-22740896,-23199649,-23592866,-23986082c-24379299,-24772516,-25231269,-25624486,262233,19726336c262148,32505856,262147,19726336,262146,19726336c262146,19726336,262148,17170432,3538945,52690944c-23330791,-23723503,-24116722,-24509941,-24903160,-25361914c-25755133,-26148352,-26541571,-26476038,-26344985,-26279467c-26213949,-25820752,-25427533,-25034315,-24641096,-24247877c-23854659,-23395904,-23002686,-23068219,-23133736,-23264789c-23330306,262673,19726336,262148,19726336,262146c19726336,262146,19726336,262148,17170432,3538945c52690944,-22413287,-22806294,-23265047,-23658265,-24051482c-24444700,-24837917,-25296671,-25689888,-25624354,-25624371c-25624387,-25624404,-25231205,-24772452,-24379235,-23986018c-23592800,-23199583,-22740830,-22347613,-22347612,-22347594c-22413113,-22413096,262378,19726336,262148,19726336c262146,19726336,262146,19726336,262148,17170432c3538945,52690944,-24248295,-24640849,-25034069,-25427288c-25820508,-26213727,-26606947,-27000167,-27393386,-27262318c-27131265,-27000212,-26869160,-26475963,-26082744,-25689524c-25296305,-24968622,-24575403,-24182184,-23788964,-23920033c-23985549,-24116601,-24247653,262831,19726336,262148c19726336,262146,19726336,262146,19726336,262148c17170432,3538945,52690944,-17170407,-17563075,-17956294c-18349512,-18742731,-19135950,-19529169,-19987924,-20381142c-20250073,-20184557,-20053505,-19987989,-19594793,-19201574c-18808356,-18415137,-18021919,-17628701,-17169946,-16776728c-16842261,-16907776,-17038828,-17169880,262717,19726336c262148,19726336,262146,19726336,262146,19726336c262148,17170432,3538945,52690944,-19333095,-19332876c-19267358,-19267376,-19267394,-18874196,-18415443,-18022226c-17629009,-17235792,-16777039,-16383822,-15925069,-15925068c-15990585,-15990566,-16056084,-16449281,-16908034,-17301251c-17694469,-18087686,-18480904,-18939657,-19332875,262388c19726336,262148,19726336,262146,19726336,262146c19726336,262148,17170432,3538945,52690944,-16449511c-16842341,-17301095,-17694313,-18087531,-18480749,-18873968c-19332722,-19725940,-19660406,-19594889,-19594908,-19529391c-19136194,-18677440,-18284222,-17825469,-17432251,-17039033c-16580280,-16187062,-16252596,-16318112,-16383628,-16449145c262555,19726336,262148,19726336,262146,19726336c458754,50069504,637534208,165,4,196909c4,65798,54,1639204,6684378,5570266c4456154,3342042,2162394,2227936,2227943,2293485c2293491,2359033,2359040,2424582,2424589,3604237c4783885,5897997,7077645,7012103,7012096,6946554c6881012,6815469,6815463,6749920,6684378,4c262445,4,197104,4,131373,4c131373,4,262445,4,65798,54c1639204,43122419,44564209,45940463,47316716,48758506c48561892,48299742,48103128,47840978,47578828,47382214c47120064,46923450,45547196,44170942,42860224,41483970c41680584,41877199,42073813,42335963,42532577,42729191c42925805,43122419,4,262445,4,131373c4,131373,4,262445,4,65798c54,1639204,33423151,33554229,33750844,33881922c34013000,34144078,34340693,34471771,34602850,36044640c37486430,38928220,40370010,40173396,40042317,39845703c39714625,39518011,39321397,39190318,38993704,37551914c36175660,34799405,33423151,4,262445,4c131373,4,131373,4,262445,4c65798,54,1639204,46268242,47775567,49282893c50724682,52232007,52035393,51773243,51576629,51380015c51183401,50921251,50724637,50462487,49020697,47578908c46071582,44629792,44826406,45088557,45285171,45481785c45678399,45875013,46071628,46268242,4,262445c4,131373,4,131373,7,764c10823168,262144,19726336,262147,17170432,3538945c52690944,-12779495,-12386116,-11927363,-11534146,-11075393c-10682176,-10223424,-9830207,-9371454,-9436989,-9436969c-9436949,-9502465,-9961197,-10354414,-10813167,-11206384c-11599602,-12058355,-12451572,-12910326,-12844791,-12844810c-12844829,-12779313,262332,19726336,262148,32505856c262147,19726336,262146,19726336,262146,19726336c262148,17170432,3538945,52690944,-13107175,-12648104c-12254886,-11796132,-11402915,-11009697,-10550944,-10157726c-9698973,-9764507,-9830022,-9961073,-10026588,-10419783c-10878537,-11271755,-11664973,-12058190,-12516944,-12910162c-13368916,-13303382,-13237867,-13172351,-13106835,262488c19726336,262148,19726336,262146,19726336,458754c50069504,637534208,165,4,196909,4c65798,54,1639204,7733106,7733099,7667557c7667550,7602008,7536465,7470922,7470916,7405373c6160189,4980541,3800893,2555709,2555715,2621258c2621264,2686807,2686813,2686820,2752362,2752369c3997553,5242738,6487922,7733106,4,262445c4,197104,4,131373,4,131373c4,262445,4,65798,54,1639204c26738732,26673189,26542111,26476568,26411026,26279947c26214405,26148862,26083320,24772601,23527418,22216699c20905980,20905986,20971529,21037071,21102614,21168156c21233699,21299241,21364784,22741039,24051758,25362477c26738732,4,262445,4,131373,4c131373,4,262445,4,65798,54c1639204,16056371,15990828,15990821,15925278,15859736c15794193,15794187,15728644,15728638,14417919,13172735c11862015,10551295,10551301,10551308,10616850,10682393c10682399,10747942,10747949,10813492,12124212,13434932c14745651,16056371,4,262445,4,131373c4,131373,7,764,10823168,262144c19726336,262147,17170432,3538945,52690944,-65511c-65454,-131009,-131028,-196584,196613,655365c1048581,1507333,1900549,2359301,2752517,3211269c3276805,3276825,3342381,3342400,2883668,2490452c2031700,1638484,1179731,786515,327763,-65454c262226,19726336,262148,32505856,262147,19726336c262146,19726336,458754,50069504,637534208,165c4,196909,4,65798,54,1639204c5767329,5767322,5701780,5701773,5701766,5701760c5701753,5636210,5636203,4325483,2949226,1638506c262249,262256,262262,262269,262276,262282c262289,262295,262302,1638559,3014816,4391073c5767329,4,262445,4,197104,4c131373,4,131373,7,764,10823168c262144,19726336,262147,17170432,3538945,52690944c7077913,7536809,7995561,8454314,8913066,9306283c9765035,10223787,10682540,10682540,10682562,10682583c10617068,10158337,9765121,9306368,8847616,8388863c7995646,7536893,7078141,7078140,7078119,7078099c7078078,262313,19726336,262148,32505856,262147c19726336,262146,19726336,262146,19726336,262148c17170432,3538945,52690944,10420249,10355031,10289516c10158466,10092951,9634220,9241003,8782250,8323497c7864744,7471526,7012773,6554020,6619555,6750606c6816121,6881636,7340367,7799120,8192337,8651090c9109843,9568596,9961813,10420566,262487,19726336c262148,19726336,262146,19726336,458754,50069504c637534208,165,4,196909,4,65798c54,1639204,8191425,8125884,8060343,7994803c7929262,7798185,7732645,7667104,7601563,6815131c6028699,5242266,4455834,4521375,4586916,4586920c4652461,4718002,4783542,4783547,4849088,5701057c6553025,7339457,8191425,4,262445,4c197104,4,131373,4,131373,7c764,10823168,262144,19726336,262147,17170432c3538945,52690944,-40370151,-40370157,-40435704,-40370179c-40435726,-40108058,-39780378,-39518233,-39190553,-38862872c-38535192,-38207512,-37879831,-37879831,-37814283,-37879807c-37814260,-38141928,-38469609,-38797289,-39059434,-39387114c-39714795,-40042476,-40370156,262163,19726336,262148c32505856,262147,19726336,262146,19726336,458754c50069504,637534208,165,4,196909,4c65798,54,1639204,15007169,14876092,14810551c14679475,14613934,14482857,14417317,14286240,14155163c13303195,12516763,11730331,10878363,10943904,11009445c11140521,11206062,11271603,11402679,11468220,11533761c12385729,13303233,14155201,15007169,4,262445c4,197104,4,131373,4,131373c4,262445,4,65798,54,1639204c22150589,22019512,21888436,21757359,21626283,21429670c21298594,21167517,21036440,20184473,19332505,18415002c17563034,17694111,17825188,17956264,18087341,18152882c18283958,18415035,18546112,19463615,20315583,21233086c22150589,4,262445,4,131373,4c131373,4,262445,4,65798,54c1639204,20184576,21167616,22085119,23068159,23985662c23854585,23723508,23592432,23461355,23330278,23199202c23068125,22937048,22019545,21102041,20119002,19201498c19332575,19463652,19594729,19725805,19791346,19922423c20053499,20184576,4,262445,4,131373c4,131373,4,262445,4,65798c54,1639204,12058077,12123618,12189158,12254699c12385776,12451316,12516857,12647934,12713475,13630979c14548483,15465987,16383490,16317949,16186872,16121332c15990255,15924714,15793638,15728097,15597020,14745052c13827548,12975580,12058077,4,262445,4c131373,4,131373,7,764,10823168c262144,19726336,262147,17170432,3538945,52690944c-33423335,-33751009,-34078689,-34406370,-34734050,-35061731c-35389411,-35717092,-36044772,-36044773,-36110321,-36110333c-36110346,-35782678,-35454998,-35127317,-34799637,-34471956c-34144276,-33816596,-33488915,-33488915,-33423366,-33488890c-33423342,262175,19726336,262148,32505856,262147c19726336,262146,19726336,458754,50069504,637534208c165,4,196909,4,65798,54c1639204,5176796,5242337,5307878,5307882,5373423c5438964,5504505,5504510,5570051,6487555,7339523c8257027,9108995,9043454,8977913,8912373,8846832c8781291,8715751,8650210,8584669,7732700,6880732c6028764,5176796,4,262445,4,197104c4,131373,4,131373,7,764c12706530,262144,19726336,262147,17170432,55050241c52690944,-4324958,-6422617,-8519771,-10682461,-12779616c-14876772,-17039464,-19136621,-21233779,-23396472,-25493631c-27590790,-29622413,-31719573,-33816734,-35848359,-37879985c-39977147,-42008773,-43974864,-46006492,-47972584,-49938676c-51904769,-53870862,-55836956,-57737514,-59638073,-61473096c-63373655,-65208679,-67043703,-68813192,-67174809,-65470859c-63832446,-62128497,-60424548,-58655063,-56951115,-55181631c-53412148,-51642664,-49873182,-48103699,-46268681,-44433663c-42664182,-40829165,-38994149,-37159132,-35258581,-33423565c-31588550,-29688000,-27852986,-25952436,-24117423,-22216874c-20316325,-18481313,-16580766,-14680219,-12845208,-10944662c-9109652,-7340179,-5505170,-3735698,-2031762,-262291c1441644,3080043,4783977,6422375,8060772,9633633c11206493,12779353,14352213,15859536,17366859,18808645c20250431,21692217,23134002,24510251,25886499,27197212c28507923,29753099,31063810,32308985,33488623,34668261c35847899,36962000,34930373,32833238,30670566,28507893c26279683,23985935,21561114,19136292,16645932,14090036c11403065,8716094,5898049,2948932,-188,-3080380c-5046462,-7012544,-8978626,-10944709,-12910792,-14876876c-16777425,-18743510,-20709595,-22610145,-24576232,-26476783c-28442870,-30343422,-32243974,-34078991,-35979545,-37880098c-39715117,-41550135,-43385154,-45220174,-47055194,-48824678c-50594163,-52363648,-54133133,-55837083,-57541033,-59244984c-60948935,-62587350,-61080038,-59507161,-57999821,-56426945c-54854070,-53281194,-51708319,-50135445,-48497034,-46858624c-45220214,-43581805,-41943396,-40304987,-38666578,-36962634c-35324226,-33620283,-31981876,-30277933,-28573991,-26870049c-25166107,-23462166,-21758225,-20054285,-18350345,-16646405c-14876930,-13172991,-11469053,-9765115,-7995641,-6226168c-4522231,-2818295,-1114359,524041,2162440,3735302c5308164,6881026,8388351,9895676,11337464,12779252c14221040,15597291,16973542,18284256,19660506,20971220c22216397,23461574,24706750,25951926,27131566,28311205c29425307,30539410,31653512,32767613,33816179,34864744c33029724,31063662,29032062,26869389,24706715,22412968c19988148,17563326,15072967,12451535,9764565,7012058c4259549,1375967,-1573153,-4587810,-6291749,-8061223c-9765162,-11469101,-13238576,-14942516,-16646457,-18350398c-20054339,-21823817,-23462223,-25166166,-26870109,-28574053c-30212461,-31916405,-33554814,-35193223,-36831632,-38470042c-40108452,-41681327,-43319738,-44892613,-46465489,-48038365c-49545705,-51053046,-52560387,-54067728,-55575070,-57016876c-55706170,-54395439,-53019172,-51708442,-50332175,-48955909c-47579643,-46203378,-44827113,-43385312,-42009047,-40567246c-39190982,-37749182,-36307383,-34865583,-33423784,-31916449c-30474651,-29032853,-27525519,-26083721,-24576388,-23134591c-21627259,-20119926,-18678130,-17170799,-15663468,-14221673c-12714342,-11207012,-8192354,-5177695,-2294110,589473c3341983,6094491,8715926,11271824,13762184,16121470c18480756,20708968,22806107,24903244,26869308,28704299c27065881,25427495,23658036,21823040,19922507,17956436c15924829,13827685,11665003,9436785,7143029,4783736c2424441,-65926,-2556295,-5112201,-6619532,-8192398c-9699729,-11207061,-12714392,-14221724,-15729057,-17236390c-18809259,-20251057,-21758391,-23265725,-24773060,-26214859c-27722195,-29163995,-30605795,-32113131,-33554932,-34931197c-36372999,-37814801,-39191067,-40567333,-41943600,-43319867c-44630598,-46006866,-47317598,-48628330,-49939062,-51184259c-48890512,-46596733,-44237419,-41878105,-39453256,-37028408c-34538026,-32047644,-29557262,-27066882,-24510967,-22020589c-19464676,-16908765,-14352854,-11796944,-8323532,-4915656c-1638854,1506873,4587062,7470641,10223146,12844576c15334933,17694215,19856888,21822950,23657939,25296318c26803623,28048782,50330996,49151665,47972033,46726864c45481695,44170989,42794747,41418504,39976725,38534946c37027630,35520313,33947460,32309071,30670680,28966754c27262827,25558899,23789435,21954434,20119432,18218894c16318356,14417817,12451741,10485664,8454052,6356902c4325288,2228137,65449,-2097239,-4259928,327591c19726336,262148,32505856,262147,19726336,196610c0,-1886417008,3248015,0,0,0c0,0,0,0,16711680,0c0,1442840576,2162688,0,-456130560,1447853720c0,0,0,0,3211264,0c0,0,0,0,65536,0c0,0,0,0,2162688,0c-401604608,1447853720,0,0,7077888,114c2162688,0,670040064,1447853964,0,0c0,0,4259840,0,65536,1245184c2097152,2883630,3801147,6291501,4128807,6225953c2228285,8192123,2687016,6094939,0,790769698c37829694,0,-365428736,2124645168,0,0c1237319680,2124645119,564133888,1447853655,0,0c584581120,1447853964,2084831232,2124644917,65536,1946157056c80958,1869625857,26995,0,0,0c0,0,0,0,0,0c0,0,0,0,0,0c0,0,0,0,0,0c1901068288,1447853656,0,0,0,0c0,0,0,0,0,0c0,0,0,0,0,0c0,0,0,0,0,0c0,0,0,0,0,0c0,0,0,0,0,0c0,0,0,0,0,0c0,0,0,0,0,0c0,0,0,0,0,0c0,0,0,0,0,0c0,0,0,0,0,0c0,0,0,0,0,0c0,0,0,0,0,0c0,0,0,0,0,0c0,0,0,0,0,0c-349700096,2124645094,617611264,1447853964,0,0c15460,544503909,570456163,808859442,13368,0c17891328,0,-780140544,1447853684,-365428736,2124645168c327680,196608,131072,0,0,65536c0,0,0,0,0,65536c0,0,15728640,0,4980736,1936750396c-365398214,2124645168,-365428736,2124645168,-365428736,2124645168c-365428736,2124645168,67698688,979450942,26223,0c0,0,573046784,1631338031,-365402822,2124645168c-365428736,2124645168,-365428736,2124645168,-365428736,2124645168c67043328,1836213880,15422,0,0,0c1881669632,1042441577,1629511996,-45962,-1,1920008191c0,1010696192,14945,0,131072,0c1130496000,1981837932,2190433,0,563085312,1447853964c1019215872,2124644094,1010696192,1852586593,2193184,0c-1136656384,1447853575,0,0,0,2128871424c3211264,0,-65536,1442906111,-365428736,2124645168c-65536,-1,-1,-1,65535,65536c2162688,0,1181220864,2124645119,1104150528,1447853962c-1334837248,1447853963,3211264,0,-566231040,2124644440c840957952,1447853964,832569344,1447853964,833093632,1447853964c833093632,1447853964,17891328,0,-780140544,1447853684c-365428736,2124645168,327680,196608,131072,0c0,65536,0,0,0,0c0,65536,0,0,15728640,0c4980736,1447853351,-365428736,2124645168,-365428736,2124645168c-365428736,2124645168,-365428736,2124645168,67698688,2124644917c0,0,0,0,-630718464,1447853717c-365428736,2124645168,-365428736,2124645168,-365428736,2124645168c-365428736,2124645168,67043328,0,26232,0c0,0,264765440,0,950025278,-32203c-1,1447886847,0,0,12578,0c131072,0,264634368,0,4289394,0c0,0,0,0,0,0c0,0,0,0,0,0c16711680,13762815,4259842,0,0,0c0,0,0,0,0,0c0,0,0,0,16711680,13762815c2162690,0,-1516240896,1447853719,1019215872,2124644094c0,0,2162688,0,-1136656384,1447853575c0,0,0,2128871424,2162688,0c1181220864,2124645119,-2052063232,1447853961,-783286272,1447853720c2162688,0,579862528,1447853964,0,0c0,0,2162688,0,-1136656384,1447853575c0,0,0,2128871424,3211264,0c-566231040,2124644440,728760320,1447853964,720371712,1447853964c720896000,1447853964,720896000,1447853964,2162688,0c-245235712,1447631443,1372323840,315876629,6542402,0c2162688,0,751828992,1447853964,0,0c0,0,12648448,0,78643200,2124645119c840957952,1447853964,0,0,0,0c2109734912,1447853713,257490944,16,978350693,1447853718c-114294784,1447853368,7471104,131073,972038717,1447853718c-117440512,1447853368,0,0,0,0c-114294784,1447853368,7471104,1,-623874971,1447853717c471859200,1447853351,264699904,0,-655331270,1447853717c487587840,1447853351,251658240,0,29551,1447821312c471859200,1447853351,4259840,0,0,0c0,0,0,0,0,0c0,0,0,0,16711680,13762815c3211266,0,-65536,1442906111,-365428736,2124645168c-65536,-1,-1,-1,65535,65536c3211264,0,0,0,0,0c0,0,16711680,0,0,1442840576c2162688,0,2074083328,1447853961,0,0c0,0,3211264,0,0,0c0,0,65536,0,0,0c0,0,2162688,0,708837376,1447853964c0,0,7077888,114,2162688,0c704643072,1447853964,0,0,0,0c4259840,0,65536,1245184,2097152,2883630c3801147,6291501,4128807,6225953,2228285,8192123c2687016,6094939,0,0,23160431,0c1918369792,2124645114,0,0,0,0c0,0,0,0,0,0c0,0,-1334837248,1447853963,684720128,1447853964c0,0,0,0,0,0c0,1447821312,0,0,0,0c0,0,0,0,0,0c0,0,0,0,0,0c0,0,0,0,0,0c0,0,0,0,0,0c0,0,0,0,0,0c0,0,-1058013184,2124640044,209715200,1447853371c0,0,0,0,0,0c0,0,0,0,0,0c0,589824,65536,0,1789919232,1447853720c0,0,37814272,0,-365428736,2124645168c0,0,1237319680,2124645119,564133888,1447853655c0,0,756547584,1447853964,2084831232,2124644917c65536,1442840576,65536,1048577,30496,0c0,0,0,0,0,0c0,0,0,0,0,0c0,0,0,0,0,0c0,0,1901068288,1447853656,0,0c0,0,0,0,0,0c0,0,0,0,0,0c0,0,0,0,0,0c0,0,0,0,0,0c0,0,0,0,0,0c0,0,0,0,0,0c0,0,0,0,0,0c0,0,0,0,0,0c0,0,0,0,0,0c0,0,0,0,0,0c0,0,0,0,0,0c0,0,0,0,0,0c0,0,0,0,0,0c0,0,0,0,0,0c0,0,-349700096,2124645094,114294784,1447853722c0,0,12388,1043276336,973090620,1768714099c18020,0,8454144,0,685899776,1447631685c1372323840,315876629,1631245378,1819243362,996504693,1735549293c1814916713,980706917,942551353,1832612976,1768387169,1869884782c926169712,997486644,1952737655,825375336,1882467895,1701329780c1952999273,876163386,1953509678,859320576,876162102,872427576c741880883,842545203,1010708224,1866096943,2192501,0c5046272,7536757,6488169,0,0,13430c3227250,0,-481165312,1447631735,1372323840,315876629c4576322,6553710,6357070,6619245,6619136,2128871424c2162688,0,182255616,12255232,0,0c0,5368,12648448,0,78643200,2124645119c-9437184,1447853715,788529152,1447853964,804257792,1447853964c471859200,1447853351,264372224,0,-613416960,1447853717c543162368,1447853351,265617408,0,947912704,2124644917c536870912,1447853351,0,0,0,0c-1075838976,1447853345,264634368,0,985661440,2124644917c543162368,1447853351,264044544,0,903872512,2124644917c543162368,1447853351,251658240,0,0,2124611584c543162368,1447853351,4259840,0,0,0c0,0,0,0,0,0c0,0,0,0,16711680,13762815c2162690,0,864026624,1447853964,0,0c0,0,3211264,0,0,0c0,0,0,0,16711680,0c0,1442840576,2162688,0,-1529872384,1447853720c0,0,0,0,3211264,0c0,0,0,0,65536,0c0,0,0,0,2162688,0c639631360,1447853964,0,0,7077888,114c2162688,0,817889280,1447853964,0,0c0,0,4259840,0,65536,1245184c2097152,2883630,3801147,6291501,4128807,6225953c2228285,8192123,2687016,6094939,0,1447853717c23134208,0,1918369792,2124645114,0,0c0,0,0,0,0,0c0,0,0,0,-783286272,1447853720c644874240,1447853964,0,0,0,0c0,0,0,1048576,0,0c0,0,0,0,0,0c0,0,0,0,0,0c0,0,0,0,0,0c0,0,0,0,0,0c0,0,0,0,0,0c0,0,0,0,-1058013184,2124640044c209715200,1447853371,0,0,0,0c0,0,0,0,0,0c0,0,0,589824,65536,0c1623195648,1447853721,0,0,37814272,0c-365428736,2124645168,0,0,1237319680,2124645119c564133888,1447853655,0,0,868745216,1447853964c2084831232,2124644917,65536,0,65536,1447853569c0,0,0,0,0,0c0,0,0,0,0,0c0,0,0,0,0,0c0,0,0,0,1901068288,1447853656c0,0,0,0,0,0c0,0,0,0,0,0c0,0,0,0,0,0c0,0,0,0,0,0c0,0,0,0,0,0c0,0,0,0,0,0c0,0,0,0,0,0c0,0,0,0,0,0c0,0,0,0,0,0c0,0,0,0,0,0c0,0,0,0,0,0c0,0,0,0,0,0c0,0,0,0,0,0c0,0,0,0,0,0c0,0,0,0,-349700096,2124645094c901775360,1447853964,0,0,100,0c0,0,0,0,17891328,0c-780140544,1447853684,-365428736,2124645168,327680,196608c131072,0,0,65536,0,0c0,0,0,65536,0,0c15728640,0,4980736,0,-365428736,2124645168c-365428736,2124645168,-365428736,2124645168,-365428736,2124645168c67698688,0,0,0,0,0c524288,0,-365428736,2124645168,-365428736,2124645168c-365428736,2124645168,-365428736,2124645168,67043328,0c0,0,0,0,524288,0c2097152,-65536,-1,65535,0,0c0,0,131072,0,0,0c3211264,0,824180736,1447853964,1021313024,2124644094c0,0,0,0,3145728,0c15794176,0,65536,14352384,1983643648,1634235194c2037671280,1763730800,1596079460,808464504,863264560,1663050291c1685221231,1702521203,825369149,741355574,808857906,1864376880c1953526586,858989117,1634738210,574449780,845950061,808465969c825388076,741355574,808857906,1701211696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82968638c4265551,0,65536,327680,1201668096,1447853948c0,0,0,0,65536,0c1210056704,1447853948,1209008128,1447853948,4259840,0c65536,1048576,5439488,6422645,7078004,2097253c7143493,6815856,7536737,7536745,44,1447853964c0,0,4259840,0,65536,2124611584c1084227584,1447853948,0,0,0,0c65536,0,1092616192,1447853948,1091567616,1447853948c4259840,0,65536,1048576,5439488,6422645c7078004,2097253,6619218,6619238,6619250,6488174c101,1447853684,0,0,4259840,0c65536,1447624704,1102053376,1447853948,0,0c0,0,65536,1635123200,1110466926,1447853948c1109393408,1447853948,4259840,0,65536,1447624704c1070596096,1447853964,0,0,0,0c65536,1768292352,-263166621,1447853931,-264241152,1447853931c4259840,0,65536,1447624704,1155530752,1447853948c0,0,0,0,65536,1635123200c1163944302,1447853948,1162870784,1447853948,4259840,0c65536,327680,1066401792,1447853948,0,0c0,0,65536,1717633024,1074816372,1447853948c1073741824,1447853948,4259840,0,65536,1447624704c1048576000,1447853948,0,0,0,0c65536,0,1056964608,1447853948,1055916032,1447853948c3211264,0,65536,917504,4980736,7536745c2097268,6357072,6357106,7471207,7340129,104c13697024,0,-121438208,353479,1372323840,315876629c980931650,1852786290,1998615412,1030972218,1835619362,1310749541c1377859429,1851878767,980885538,1768125281,1411530089,1936026985c2003127840,1836012064,539127393,1097349751,1030321006,1835619362c1310749541,1377859429,1851878767,1010708258,2054371959,1983543072c574450785,790771762,980892734,1933802099,1983543072,574450785c790771762,1999584318,1917874746,980892734,-1596965260,-1580165680c-1546608688,-1680830000,-1697605424,-803170096,-795815774,-795815774c-794701664,-795815774,1999584413,-1405193158,2203088,0c1705050112,1447853948,0,0,0,0c8454144,0,0,0,0,0c0,0,0,0,1340080128,1447853867c0,0,0,0,0,0c0,0,0,0,0,0c0,0,0,0,4063232,0c8388608,0,6356992,0,65536,327680c-2054160384,1447853899,1043333120,1447853964,-270532608,1447853931c642973696,268501392,769654784,1447853932,-1521483776,1447853832c805371904,139298,327680,4980736,393216,62c0,0,11599872,0,-1443692544,1447631803c1372323840,315876629,-1967074238,1447853833,-1966604288,1447853833c985661440,1447853708,0,0,0,0c0,0,0,0,0,0c0,0,-535822336,1447853843,-532676608,1447853843c-471859200,2124640249,0,0,0,0c0,1030513014,12834,0,-365428736,2124645168c0,574095360,15919,0,3211264,0c65536,655360,4325376,7274607,2097259,6881364c7078004,101,0,0,3211264,0c65536,720896,5505024,4390991,4718624,6357093c6881380,6750318,0,0,6356992,0c1021313024,1447853964,-583008256,1447853931,-651165696,1447853931c805306368,1447853932,976224256,1447853964,-710934528,1447853931c-2126512128,1447853832,942669824,1447853964,951058432,1447853964c1024458752,1447853964,0,0,3211264,0c1034944512,1447853948,756547584,1447853708,-1941962752,1447853899c-1943011328,1447853899,756547584,1447853708,6356992,0c65536,2162688,6488064,7143535,7536686,7209077c7536686,6357108,3014770,7471204,7798881,7209065c3014759,7077957,6881388,7536752,5439589,6357096c6619248,0,0,0,6356992,0c0,1447624704,1003487232,1447853964,0,0c0,0,373751808,13369744,1420820480,1447853948c-365428736,2124645168,1677721600,160368,196608,2228224c458752,1735262311,0,0,6356992,0c65536,2293760,6488064,7143535,7536686,7209077c7536686,6357108,3014770,7471204,7798881,7209065c3014759,6619218,7602275,7209057,7077991,5439589c6357096,6619248,1999568896,4092986,3211264,0c661651456,1447853656,0,0,0,0c0,0,6356992,65536,4259840,0c65536,1447624704,1012924416,1447853948,0,0c0,0,65536,1635123200,1021337966,1447853948c1020264448,1447853948,4259840,0,65536,1447624704c1173356544,1447853948,0,0,0,0c65536,0,1181745152,1447853948,1180696576,1447853948c7405568,0,237502464,2124641508,65536,65536c1331691520,1447853867,65536,1818296320,-328179095,1447853691c1936588800,1126317417,27745,539099136,959462007,1447853964c959447040,1447853964,959447040,1447853964,65536,0c-1941962752,1447853899,0,0,7405568,0c-192413696,2124641507,65536,65536,1189085184,1447853948c65536,131072,0,0,0,0c1006632960,1447853948,1118830592,1447853691,-288358400,1447853691c0,0,0,0,0,0c0,0,8454144,0,237502464,2124641508c65536,65536,1331691520,1447853867,65536,1768292352c1093166435,1447853708,1952972800,792359028,29487,1935736832c811626286,1447853932,811597824,1447853932,811597824,1447853932c65536,0,1010827264,1447853948,0,0c1885929472,115,8388608,0,5308416,0c589824,1703936,4587520,7209071,5701748,7471215c5439595,6357096,7274596,5505143,6357106,7536750c6357104,6619250,6488174,101,0,0c4259840,0,65536,1447624704,1191182336,1447853948c0,0,0,0,65536,543358976c1075853943,1447853964,1074790400,1447853964,19988480,0c-897056768,2124645127,65536,0,0,0c0,0,-879755264,2124645127,-876085248,2124645127c-872415232,2124645127,-868745216,2124645127,-865599488,2124645127c-859308032,2124645127,565182464,1447853353,-365428736,2124645168c0,0,862978048,1447853932,0,0c196608,0,-65536,-65536,-65536,-1c-1,-1,-1,-1,-1,-1c-1,65535,-365428736,2124645168,-855113728,2124645127c-851443712,2124645127,749207552,1447853932,-61865984,1447853854c65536,0,0,0,-478150656,2124643522c-478150656,2124643522,0,0,0,0c196608,0,0,0,0,0c16777216,0,1114112,16,65536,50331657c2947,15073285,0,5,69206539,392897c34340864,66190350,7,66300,0,262144c19726336,589824,49938432,0,0,2228224c4,65837,4,852228,9,328442c0,16777215,262178,19726336,458754,50069504c-65536,255,4,196909,4,65798c78,2425636,4719161,4850252,5243486,5767790c6554236,7471752,8520336,9699990,10945176,60162712c61407894,62587536,63636104,64553596,65340014,65864286c66257484,66388537,66453326,66322235,65929001,65404697c64618251,63700735,62652151,61472497,60227311,11009775c9764593,8584951,7536383,6618891,5832473,5308201c4915003,4783950,4719161,4,196909,4c131373,4,131373,7,764,0c262144,19726336,262148,17170432,1441793,52690944c27852809,-3865710,-12188782,-6552946,-6552946,30736675c30736672,37028494,27853454,263058,19726336,262147c19726336,262146,19726336,262146,19726336,262148c17170432,917505,52690944,42860549,42860671,-17759961c-17759961,42860671,262271,19726336,262147,19726336c262146,19726336,262146,19726336,262147,17170432c917505,52690944,44367877,44367990,-17956614,-17956614c44367990,262262,19726336,262147,19726336,262146c19726336,262146,19726336,262147,17170432,917505c52690944,1245189,1245689,3539396,3539396,1245689c262649,19726336,262147,19726336,262146,19726336c262146,19726336,262147,17170432,917505,52690944c1245189,3539330,3539330,1245622,1245622,262530c19726336,262147,19726336,262146,19726336,262146c19726336,262147,17170432,917505,52690944,327685c328132,-1965575,-1965575,328132,262596,19726336c262147,19726336,262146,19726336,262146,19726336c262147,17170432,917505,52690944,327685,-1965642c-1965642,328066,328066,262582,19726336,262147c19726336,262146,19726336,262146,19726336,262147c17170432,917505,52690944,23658501,23659001,25952708c25952708,23659001,262649,19726336,262147,19726336c262146,19726336,262146,19726336,262147,17170432c917505,52690944,23658501,25952642,25952642,23658934c23658934,262530,19726336,262147,19726336,262146c19726336,262146,19726336,262147,17170432,917505c52690944,22740997,22741444,20382201,20382201,22741444c262596,19726336,262147,19726336,262146,19726336c262146,19726336,262147,17170432,917505,52690944c22740997,20382134,20382134,22741378,22741378,262582c19726336,262147,19726336,262146,19726336,262146c19726336,262148,17170432,917505,52690944,3145733c3146491,-1309762,-1309762,3146491,262907,19726336c262147,19726336,262146,19726336,262146,19726336c262148,17170432,917505,52690944,3866629,3867568c-2227252,-2227252,3867568,263088,19726336,262147c19726336,262146,19726336,262146,19726336,262147c17170432,917505,52690944,15925253,15925737,7930154c7930154,15925737,262633,19726336,262147,19726336c262146,19726336,262146,19726336,262148,17170432c917505,52690944,14090245,14090639,9503185,9503185c14090639,262543,19726336,262147,19726336,262146c19726336,262146,19726336,262148,17170432,2490369c52690944,13762577,14090582,14352727,14549338,14614878c14549347,14352745,14090605,13762928,13369713,13107568c12910957,12845417,12910947,13107550,13369690,13762903c262486,19726336,262147,19726336,262146,19726336c262146,19726336,262148,17170432,4980737,52690944c-7798748,-7863900,-8126032,-8453701,-8912443,-9502258c-10157611,-10878502,-11664930,-12451361,-13172258,-13827622c-14351915,-14876210,-15203899,-15466053,-15531600,-15466076c-15269478,-15007344,-14679673,-14220929,-13762184,-13172365c-12582546,-12582549,-10747623,-10747623,-10157717,-9567890c-9043597,-8650376,-8257153,-7995001,-7863920,-7798374c262564,19726336,262147,19726336,262146,19726336c262146,19726336,262148,17170432,4980737,52690944c40042532,39977380,39715248,39387579,38928837,38339022c37683669,36962778,36176350,35389919,34669022,34013658c33423829,32965070,32637381,32375227,32309680,32375204c32506266,32768400,33161607,33554815,34079096,34668915c35258734,35258731,37028121,37028121,37618027,38207854c38732147,39190904,39518591,39780743,39977360,40042906c262564,19726336,262147,19726336,262146,19726336c262146,19726336,262148,17170432,917505,52690944c41943045,41943118,-18087668,-18087668,41943118,262222c19726336,262147,19726336,262146,19726336,262146c19726336,262147,17170432,2621441,52690944,-14548974c-14483234,-14352166,-14090026,-13827884,-13565741,-13369132c-13238058,-13172518,-13238050,-13369118,-13565723,-13827865c-14090008,-14352153,-14483227,-14548766,-14548770,262366c19726336,262147,19726336,262146,19726336,262146c19726336,262147,17170432,2621441,52690944,-11141102c-11075394,-10944326,-10682185,-10420043,-10157900,-9961291c-9830217,-9764678,-9830210,-9961278,-10157882,-10420024c-10682167,-10944312,-11075386,-11140926,-11140930,262334c19726336,262147,19726336,262146,19726336,262146c19726336,262147,17170432,2621441,52690944,-7012334c-6946594,-6815526,-6618922,-6356780,-6094637,-5832492c-5701418,-5635878,-5701410,-5832478,-6094619,-6356761c-6618904,-6815513,-6946587,-7012126,-7012130,262366c19726336,262147,19726336,262146,19726336,262146c19726336,262147,17170432,2621441,52690944,-3604462c-3538754,-3407686,-3211081,-2948939,-2686796,-2424651c-2293577,-2228038,-2293570,-2424638,-2686778,-2948920c-3211063,-3407672,-3538746,-3604286,-3604290,262334c19726336,262147,19726336,262146,19726336,262146c19726336,262147,17170432,2621441,52690944,393234c458974,590042,852182,1114324,1376467,1573076c1704150,1769690,1704158,1573090,1376485,1114343c852200,590055,458981,393442,393438,262366c19726336,262147,19726336,262146,19726336,262146c19726336,262147,17170432,2621441,52690944,3866642c3932350,4063418,4260023,4522165,4784308,4980917c5111991,5177530,5111998,4980930,4784326,4522184c4260041,4063432,3932358,3866818,3866814,262334c19726336,262147,19726336,262146,19726336,262146c19726336,262147,17170432,2621441,52690944,7929874c7995614,8126682,8323286,8585428,8847571,9109716c9240790,9306330,9240798,9109730,8847589,8585447c8323304,8126695,7995621,7930082,7930078,262366c19726336,262147,19726336,262146,19726336,262146c19726336,262147,17170432,2621441,52690944,11337746c11403454,11534522,11796663,12058805,12320948,12517557c12648631,12714170,12648638,12517570,12320966,12058824c11796681,11534536,11403462,11337922,11337918,262334c19726336,262147,19726336,262146,19726336,262146c19726336,262147,17170432,2621441,52690944,15204370c15270110,15401178,15663318,15925460,16187603,16384212c16515286,16580826,16515294,16384226,16187621,15925479c15663336,15401191,15270117,15204578,15204574,262366c19726336,262147,19726336,262146,19726336,262146c19726336,262147,17170432,2621441,52690944,18612242c18677950,18809018,19071159,19333301,19595444,19792053c19923127,19988666,19923134,19792066,19595462,19333320c19071177,18809032,18677958,18612418,18612414,262334c19726336,262147,19726336,262146,19726336,262146c19726336,262147,17170432,2621441,52690944,22741010c22806750,22937818,23134422,23396564,23658707,23920852c24051926,24117466,24051934,23920866,23658725,23396583c23134440,22937831,22806757,22741218,22741214,262366c19726336,262147,19726336,262146,19726336,262146c19726336,262147,17170432,2621441,52690944,26148882c26214590,26345658,26542263,26804405,27066548,27328693c27459767,27525306,27459774,27328706,27066566,26804424c26542281,26345672,26214598,26149058,26149054,262334c19726336,262147,19726336,262146,19726336,262146c19726336,262147,17170432,2621441,52690944,30212114c30277854,30408922,30671062,30933204,31195347,31391956c31523030,31588570,31523038,31391970,31195365,30933223c30671080,30408935,30277861,30212322,30212318,262366c19726336,262147,19726336,262146,19726336,262146c19726336,262147,17170432,2621441,52690944,33619986c33685694,33816762,34078903,34341045,34603188,34799797c34930871,34996410,34930878,34799810,34603206,34341064c34078921,33816776,33685702,33620162,33620158,262334c19726336,262147,19726336,262146,19726336,262146c19726336,262147,17170432,2621441,52690944,37748754l37814494,37945562l38142166,38404308l38666451,38928596l39059670,39125210l39059678,38928610l38666469,38404327l38142184,37945575l37814501,37748962l37748958,262366l19726336,262147l19726336,262146l19726336,262146l19726336,262147l17170432,2621441l52690944,-14548974l-14483311,-14352243l-14090102,-13827960l-13565817,-13369208l-13238134,-13172595l-13238127,-13369195l-13565799,-13827941l-14090084,-14352229l-14483303,-14548843l-14548847,262289l19726336,262147l19726336,262146l19726336,262146l19726336,262147l17170432,2621441l52690944,-7012334l-6946671,-6815603l-6618998,-6356856l-6094713,-5832568l-5701494,-5635955l-5701487,-5832555l-6094695,-6356837l-6618980,-6815589l-6946663,-7012203l-7012207,262289l19726336,262147l19726336,262146l19726336,262146l19726336,262147l17170432,2621441l52690944,393234l458897,589965l852106,1114248l1376391,1573000l1704074,1769613l1704081,1573013l1376409,1114267l852124,589979l458905,393365l393361,262289l19726336,262147l19726336,262146l19726336,262146l19726336,262147l17170432,2621441l52690944,7929874l7995537,8126605l8323210,8585352l8847495,9109640l9240714,9306253l9240721,9109653l8847513,8585371l8323228,8126619l7995545,7930005l7930001,262289l19726336,262147l19726336,262146l19726336,262146l19726336,262147l17170432,2621441l52690944,15204370l15270033,15401101l15663242,15925384l16187527,16384136l16515210,16580749l16515217,16384149l16187545,15925403l15663260,15401115l15270041,15204501l15204497,262289l19726336,262147l19726336,262146l19726336,262146l19726336,262147l17170432,2621441l52690944,22741010l22806673,22937741l23134346,23396488l23658631,23920776l24051850,24117389l24051857,23920789l23658649,23396507l23134364,22937755l22806681,22741141l22741137,262289l19726336,262147l19726336,262146l19726336,262146l19726336,262147l17170432,2621441l52690944,30212114l30277777,30408845l30670986,30933128l31195271,31391880l31522954,31588493l31522961,31391893l31195289,30933147l30671004,30408859l30277785,30212245l30212241,262289l19726336,262147l19726336,262146l19726336,262146l19726336,262147l17170432,2621441l52690944,37748754l37814417,37945485l38142090,38404232l38666375,38928520l39059594,39125133l39059601,38928533l38666393,38404251l38142108,37945499l37814425,37748885l37748881,262289l19726336,262147l19726336,262146l19726336,262146l19726336,262147l17170432,1048577l52690944,24576006l24576640,21037837l17171263,17171213l24576640,262784l19726336,262147l19726336,262146l19726336,262146l19726336,262148l17170432,917505l52690944,21364741l21365504,23331538l23331538,21365504l262912,19726336l262147,19726336l262146,19726336l262146,19726336l262148,17170432l917505,52690944l21364741,23331480l23331480,21365445l21365445,262808l19726336,262147l19726336,262146l19726336,262146l19726336,262148l17170432,917505l52690944,20578309l20579026,18481920l18481920,20579026l262866,19726336l262147,19726336l262146,19726336l262146,19726336l262148,17170432l917505,52690944l20578309,18481861l18481861,20578968l20578968,262853l19726336,262147l19726336,262146l19726336,262146l19726336,262147l17170432,1048577l52690944,7340038l7340672,3867405l828,781l7340672,262784l19726336,262147l19726336,262146l19726336,262146l19726336,262148l17170432,917505l52690944,4194309l4195072,6161106l6161106,4195072l262912,19726336l262147,19726336l262146,19726336l262146,19726336l262148,17170432l917505,52690944l4194309,6161048l6161048,4195013l4195013,262808l19726336,262147l19726336,262146l19726336,262146l19726336,262148l17170432,917505l52690944,3407877l3408594,1311488l1311488,3408594l262866,19726336l262147,19726336l262146,19726336l262146,19726336l262148,17170432l917505,52690944l3407877,1311429l1311429,3408536l3408536,262853l19726336,262147l19726336,262146l19726336,262146l19726336,262148l17170432,15073281l52690944,42860657l42271739,41616387l40895499,40174609l39453719,38667291l37880862,37094431l-12712928,-14351328l-15924195,-17300458l-18480117,-19528709l-20249623,-20708396l-20905028,-20905053l-16973247,-16973247l-16907357,-16645200l-16251972,-15727673l-15399983,-15072298l-14744615,-14351395l-13958177,-13564959l-13171741,-12712988l37094372,37487588l37946340,38339555l38732769,39125983l39453661,39781337l40109014,40633297l41026503,41288636l41354160,41354147l41287850,41025693l40632465,40108166l39452796,38731892l37945454,37093482l-12713879,-13172631l-13565847,-13959062l-14352276,-14745490l-15073167,-15400844l-15728520,-16252804l-16646010,-16908143l-16973667,-16973654l-20905407,-20905407l-20840278,-20774754l-20578158,-20250490l-19922821,-19529616l-19005339,-18481061l-17891246,-17235894l-16580541,-15859651l-15073225,-14286797l-13500368,-12713937l37093422,37879854l38666287,39452720l40173619,40894519l41615421,42270787l42860618,43384914l43843675,44236901l44630128,44892283l45088902,45154450l45219998,45220010l45155235,45089711l44893115,44630983l44237779,43844574l43385832,42861554l263163,19726336l262147,19726336l19661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74pt;width:217.4pt;height:194.1pt" coordorigin="1836,9480" coordsize="4348,3882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521666560,2124645098l4259840,0l0,0l0,0l0,0l0,0l0,0l0,0l16711680,13762815l3211266,0l65536,524288l5242880,7536751l7602281,7274601l110,1447853962l1043267584,0l2162688,0l-1048576000,1447853718l0,0l0,0l34668544,0l560726016,1447631803l0,0l262144,327680l393216,458752l524288,589824l655360,720896l786432,851968l917504,983040l1048576,1114112l1179648,1245184l1310720,1376256l1441792,1507328l1572864,1638400l1703936,1769472l1835008,1900544l1966080,2031616l2097152,2162688l2228224,2293760l2359296,2555904l2621440,2686976l2752512,2818048l2883584,2949120l3014656,3080192l3145728,3211264l3276800,3342336l3407872,3473408l3538944,3604480l3670016,3735552l3801088,3866624l3932160,3997696l4063232,4128768l4194304,4259840l4325376,4390912l4456448,4521984l4587520,4653056l4718592,4784128l4849664,65536l0,0l0,65536l0,0l0,65536l0,0l1074003968,1001144320l76414976,0l0,65536l0,0l0,65536l0,0l0,65536l0,0l0,65536l0,0l0,65536l0,0l0,65536l0,0l0,65536l0,0l0,65536l0,0l0,65536l0,0l0,65536l0,0l42991616,0l403767296,0l926941184,1447853718l471859200,1447853351l8192000,65536l800063488,1447853718l174063616,1447853718l6815744,131073l790640950,1447853718l543162368,1447853351l6815744,65537l897594732,1447853718l904921088,1447853718l1469186048,16l793784369,1447853718l350224384,1447853718l6815744,1l-788517834,2124644937l-1038090240,1447853717l256901120,16l858797361,1447853718l487587840,1447853351l6029312,8650752l-792709575,2124644937l2109734912,1447853713l257490944,16l978334257,1447853718l-114294784,1447853368l7471104,131073l972042544,1447853718l-114294784,1447853368l7471104,65537l975188529,1447853718l-114294784,1447853368l7471104,1l-623888847,1447853717l471859200,1447853351l264699904,0l-655347156,1447853717l487587840,1447853351l266076160,0l-652201167,1447853717l471859200,1447853351l266076160,0l929052215,2124644917l543162368,1447853351l265945088,0l972044396,2124644917l487587840,1447853351l263979008,0l956315444,2124644917l543162368,1447853351l263979008,0l952118321,2124644917l543162368,1447853351l263979008,0l964701240,2124644917l543162368,1447853351l263979008,0l960506928,2124644917l543162368,1447853351l263979008,0l-631231432,1447853717l471859200,1447853351l264503296,0l935341110,2124644917l471859200,1447853351l264372224,0l-613405642,1447853717l543162368,1447853351l265617408,0l947924021,2124644917l543162368,1447853351l264634368,0l-628085709,1447853717l-1075838976,1447853345l264634368,0l985672761,2124644917l543162368,1447853351l264044544,0l903883827,2124644917l543162368,1447853351l265093120,0l866135093,2124644917l543162368,1447853351l265158656,0l989867062,2124644917l543162368,1447853351l264044544,0l908078134,2124644917l543162368,1447853351l265093120,0l870329398,2124644917l543162368,1447853351l265158656,0l998255670,2124644917l-114294784,1447853368l264044544,0l916466745,2124644917l-114294784,1447853368l265093120,0l878718003,2124644917l-114294784,1447853368l265158656,0l981478451,2124644917l543162368,1447853351l264044544,0l899691057,2124644917l543162368,1447853351l265093120,0l861941813,2124644917l543162368,1447853351l265158656,0l994063159,2124644917l-114294784,1447853368l264044544,0l912273456,2124644917l-114294784,1447853368l265093120,0l874524972,2124644917l-114294784,1447853368l265158656,0l1002452018,2124644917l-1850736640,1447853353l264110080,0l920663601,2124644917l-1850736640,1447853353l265224192,0l882913845,2124644917l-1850736640,1447853353l265289728,0l-607111631,1447853717l1469054976,1447853576l266010624,0l-619694794,1447853717l543162368,1447853351l264765440,0l975188012,2124644917l-1823473664,1447853345l264896512,0l887123000,2124644917l-1823473664,1447853345l264962048,0l849359929,2124644917l-1823473664,1447853345l265027584,0l939537202,2124644917l543162368,1447853351l265879552,0l-639617230,1447853717l487587840,1447853351l265879552,0l-635422664,1447853717l471859200,1447853351l265879552,0l979384375,2124644917l-665845760,1447853717l264437760,0l895497264,2124644917l-665845760,1447853717l265486336,0l857748534,2124644917l-665845760,1447853717l265551872,0l-610257614,1447853717l543162368,1447853351l265682944,0l-674220488,1447853717l543162368,1447853351l264175616,0l924858164,2124644917l471859200,1447853351l264568832,0l931149872,2124644917l543162368,1447853351l264372224,0l968898614,2124644917l543162368,1447853351l263979008,0l943733042,2124644917l543162368,1447853351l264306688,0l-648005831,1447853717l487587840,1447853351l264306688,0l-643811275,1447853717l471859200,1447853351l264306688,0l977287473,2124644917l-1850736640,1447853353l264241152,0l891301944,2124644917l-1850736640,1447853353l265355264,0l853553204,2124644917l-1850736640,1447853353l265420800,0l-616550096,1447853717l471859200,1447853351l264830976,0l852505142,1447853718l471859200,1447853351l6619136,196608l-1052757198,1447853717l-114294784,1447853368l80740352,0l-1056951240,1447853717l-114294784,1447853368l80674816,0l-1048562636,1447853717l1469054976,1447853576l80805888,0l-778029776,2124644937l-114294784,1447853368l260964352,0l943732278,1447853718l904921088,1447853718l1469710336,16l1562405936,2124644937l471859200,1447853351l67698688,0l1560293676,2124644937l-1038090240,1447853717l66715648,0l1600140844,2124644937l471859200,1447853351l67305472,0l1566586412,2124644937l-638582784,1447853716l258539520,0l1551906348,2124644937l-114294784,1447853368l66715648,0l1595946540,2124644937l487587840,1447853351l67371008,0l1591752236,2124644937l487587840,1447853351l67436544,0l1814051122,2124645154l487587840,1447853351l67567616,0l1587557682,2124644937l487587840,1447853351l67633152,0l1809855025,2124645154l-631242752,1447853716l66977792,0l1583362866,2124644937l487587840,1447853351l67043328,0l1579168824,2124644937l487587840,1447853351l67108864,0l1574975537,2124644937l471859200,1447853351l67502080,0l1570781239,2124644937l471859200,1447853351l66912256,0l1556099377,2124644937l-114294784,1447853368l66715648,0l1604334642,2124644937l487587840,1447853351l66519040,0l1528836915,2124644937l487587840,1447853351l67239936,0l1818242098,2124645154l543162368,1447853351l66519040,0l1606431286,2124644937l543162368,1447853351l66519040,0l1610627384,2124644937l543162368,1447853351l66519040,0c1547711545,2124644937,-1017118720,1447853717,66584576,0c1801467185,2124645154,-114294784,1447853368,66584576,0c1805660984,2124645154,543162368,1447853351,66846720,0c1544565044,2124644937,-999292928,1447853717,66650112,0c1541419059,2124644937,-114294784,1447853368,66650112,0c1538275436,2124644937,-981467136,1447853717,66453504,0c1535129141,2124644937,543162368,1447853351,66781184,0c1530935344,2124644937,-1017118720,1447853717,67174400,0c1795176497,2124645154,-114294784,1447853368,67174400,0c1790982449,2124645154,471859200,1447853351,67764224,0c1975529778,2124645154,471859200,1447853351,71499776,0c-784322248,2124644937,2109734912,1447853713,257228800,0c-822069451,1447853717,487587840,1447853351,81264640,0c-826266569,1447853717,487587840,1447853351,81199104,0c-817874640,1447853717,543162368,1447853351,81330176,0c1526741302,2124644937,-965738496,1447853717,76939264,0c811612268,1447853718,543162368,1447853351,6750208,1c814756403,1447853718,487587840,1447853351,6750208,8519681c818951217,1447853718,543162368,1447853351,6750208,65537c-780125896,2124644937,-114294784,1447853368,262602752,0c-687852999,2124644929,1469054976,1447853576,261554176,0c917531697,1447853718,471859200,1447853351,8060928,0c-829410507,1447853717,471859200,1447853351,257425408,16c-767544010,2124644937,543162368,1447853351,74186752,0c-769640660,2124644937,-114294784,1447853368,74252288,0c823146551,1447853718,487587840,1447853351,5963776,8650753c-735039176,2124644937,-926941184,1447853717,66322432,0c-737136328,2124644937,487587840,1447853351,65732608,0c-732942286,2124644937,-947912704,1447853717,65601536,0c-935318478,1447853717,-114294784,1447853368,65601536,0c1997551672,2124645154,-877658112,1447853717,65863680,1c-740281291,2124644937,471859200,1447853351,66125824,0c-865047499,1447853717,-114294784,1447853368,65863680,0c-744475343,2124644937,487587840,1447853351,65994752,0c-747622347,2124644937,-911212544,1447853717,66256896,0c-765449165,2124644937,-877658112,1447853717,65798144,1c-750765771,2124644937,471859200,1447853351,66060288,0c-861915854,1447853717,-114294784,1447853368,65798144,0c-754947018,2124644937,487587840,1447853351,65929216,0c-758107591,2124644937,-895483904,1447853717,65536000,0c-761252810,2124644937,543162368,1447853351,66191360,0c-763348684,2124644937,487587840,1447853351,65667072,0c-803196616,2124644937,-1038090240,1447853717,257622016,16c-799001295,2124644937,-114294784,1447853368,257556480,16c-790613197,2124644937,1242562560,1447853346,257359872,16c-771739079,2124644937,471859200,1447853351,73990144,0c1995453234,2124645154,-114294784,1447853368,74317824,0c1008744754,2124644917,471859200,1447853351,263258112,0c1012936761,2124644917,-810549248,1447853717,262995968,0c-188731088,1447853717,471859200,1447853351,6488064,0c947925044,1447853718,471859200,1447853351,6750208,196608c847263793,2124644917,543162368,1447853351,263716864,0c843068471,2124644917,487587840,1447853351,263585792,0c809514292,2124644917,487587840,1447853351,263520256,0c-602916564,1447853717,471859200,1447853351,263127040,0c-598723019,1447853717,471859200,1447853351,263192576,0c801126452,2124644917,471859200,1447853351,262930432,0c796932204,2124644917,471859200,1447853351,262864896,0c805321013,2124644917,471859200,1447853351,262799360,0c838874928,2124644917,471859200,1447853351,263061504,0c834679084,2124644917,543162368,1447853351,263716864,0c830485301,2124644917,487587840,1447853351,263520256,0c826290743,2124644917,-588251136,1447853717,263651328,0c822111288,2124644917,487587840,1447853351,263520256,0c817902897,2124644917,-552599552,1447853717,263782400,0c813709105,2124644917,487587840,1447853351,263585792,0c-535811023,1447853717,-1545601024,1447853370,262733824,0c935344437,1447853718,543162368,1447853351,1469579264,0c-773836231,2124644937,471859200,1447853351,74121216,0c951086133,1447853718,543162368,1447853351,5832704,65536c954218805,1447853718,543162368,1447853351,5832704,1048576c958412855,1447853718,543162368,1447853351,5832704,131072c961558578,1447853718,543162368,1447853351,5832704,983040c826277888,1447853718,487587840,1447853351,5963776,8716289c-786432000,2124644937,487587840,1447853351,75038720,0c1991245824,2124645154,471859200,1447853351,68681728,0c-819986432,2124644937,487587840,1447853351,69271552,0c-805306368,2124644937,487587840,1447853351,68747264,0c-815792128,2124644937,487587840,1447853351,69140480,0c-817889280,2124644937,487587840,1447853351,69206016,0c1988100096,2124645154,543162368,1447853351,68943872,0c-809500672,2124644937,487587840,1447853351,68812800,0c-813694976,2124644937,487587840,1447853351,68878336,0c-794820608,2124644937,487587840,1447853351,75104256,0c-775946240,2124644937,471859200,1447853351,74055680,0c-813694976,1447853717,487587840,1447853351,81395712,0c939524096,1447853718,904921088,1447853718,1469644800,16c829423616,1447853718,332398592,1447853718,6619136,1c844103680,1447853718,471859200,1447853351,6619136,65537c848297984,1447853718,471859200,1447853351,6619136,131072c1983905792,2124645154,543162368,1447853351,71303168,0c-824180736,2124644937,543162368,1447853351,71172096,0c-828375040,2124644937,543162368,1447853351,71237632,0c-832569344,2124644937,-771751936,1447853717,70975488,0c-836763648,2124644937,-761266176,1447853717,70909952,0c-840957952,2124644937,471859200,1447853351,71041024,0c1979711488,2124645154,471859200,1447853351,71106560,0c-845152256,2124644937,471859200,1447853351,70123520,0c-849346560,2124644937,471859200,1447853351,70778880,0c965738496,1447853718,471859200,1447853351,1469841408,0c968884224,1447853718,174063616,1447853718,1469841408,65536c-878706688,2124644937,-114294784,1447853368,71630848,0c-698351616,1447853717,-689963008,1447853717,262537216,0c-853540864,2124644937,471859200,1447853351,71368704,0c-857735168,2124644937,-744488960,1447853717,70189056,0c-849346560,1447853717,543162368,1447853351,262471680,0c1518338048,2124644937,-726663168,1447853717,70844416,0c1514143744,2124644937,487587840,1447853351,70254592,0c1509949440,2124644937,487587840,1447853351,70451200,0c-861929472,2124644937,487587840,1447853351,70582272,0c-866123776,2124644937,487587840,1447853351,70713344,0c-870318080,2124644937,487587840,1447853351,70057984,0c-874512384,2124644937,487587840,1447853351,70647808,0c873463808,1447853718,881852416,1447853718,1468792832,0c1505755136,2124644937,487587840,1447853351,70320128,0c1501560832,2124644937,487587840,1447853351,70385664,0c1497366528,2124644937,-708837376,1447853717,70516736,0c1493172224,2124644937,471859200,1447853351,71565312,0c840957952,1447853718,332398592,1447853718,6619136,0c1522532352,2124644937,-789577728,1447853717,76218368,0c1993342976,2124645154,-114294784,1447853368,260898816,0c855638016,1447853718,487587840,1447853351,6029312,8585216c-845152256,1447853717,-842006528,1447853717,258605056,0c930086912,1447853718,-842006528,1447853717,1469513728,16c-852492288,1447853717,-114294784,1447853368,260571136,16c-855638016,1447853717,-114294784,1447853368,260505600,16c-540016640,1447853717,-1545601024,1447853370,71434240,0c861929472,1447853718,543162368,1447853351,6684672,1c865075200,1447853718,487587840,1447853351,6684672,8519681c869269504,1447853718,543162368,1447853351,6684672,65537c-858783744,1447853717,471859200,1447853351,76283904,0c921698304,1447853718,-1075838976,1447853345,8192000,0c-543162368,1447853717,543162368,1447853351,262668288,0c-782237696,2124644937,487587840,1447853351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98458880,0c605028352,0,65536,603062272,1832648704,1816214115c1852990836,1130722401,1702129263,1010725998,1127900013,1667854184c1699881061,1919513969,574452581,577204343,980892734,2002874980c1046965865,980449084,17919585,0,-780140544,1447853684c-365428736,2124645168,327680,196608,131072,0c0,65536,0,0,0,0c0,65536,0,0,15728640,0c4980736,1447853718,-365428736,2124645168,-365428736,2124645168c-365428736,2124645168,-365428736,2124645168,67698688,2124644937c0,0,0,0,858259456,1447853718c-365428736,2124645168,-365428736,2124645168,-365428736,2124645168c-365428736,2124645168,67043328,16,29285,0c0,0,6815744,131073,970990141,-33130c-1,1447886847,0,65536,8226,0c131072,0,7471104,1,2190437,0c2121269248,1447853961,1019215872,2124644094,0,0c2162688,0,317718528,1447853720,0,0c36175872,2128914315,2162688,0,2013265920,1447853962c0,0,0,0,2162688,0c1995440128,1447853962,0,0,2097152,0c12648448,0,78643200,2124645119,-1342177280,1447853961c0,0,0,0,964689920,2124644917c543162368,1447853351,263979008,0,960509238,2124644917c543162368,1447853351,263979008,0,-637506528,1447853717c0,0,0,0,935329792,2124644917c471859200,1447853351,264372224,0,-613396880,1447853717c543162368,1447853351,265617408,0,947940896,2124644917c536870912,1447853351,0,0,-628067760,1447853717c51445760,0,1753088000,1447631801,1372323840,315876629c8246338,65536,800077877,1447853718,174063616,1447853718c6815744,131073,790638898,1447853718,543162368,1447853351c6815744,65537,897593452,1447853718,904921088,1447853718c1469186048,16,793784633,1447853718,350224384,1447853718c6815744,1,858798124,1447853718,487587840,1447853351c6029312,8650752,852505904,1447853718,471859200,1447853351c6619136,196608,943730738,1447853718,904921088,1447853718c1469710336,16,811611187,1447853718,543162368,1447853351c6750208,1,814757172,1447853718,487587840,1447853351c6750208,8519681,818952242,1447853718,543162368,1447853351c6750208,65537,917518640,1447853718,471859200,1447853351c8060928,0,823146035,1447853718,487587840,1447853351c5963776,8650753,-188715980,1447853717,471859200,1447853351c6488064,0,947940407,1447853718,471859200,1447853351c6750208,196608,935343921,1447853718,543162368,1447853351c1469579264,0,951071542,1447853718,543162368,1447853351c5832704,65536,954217777,1447853718,543162368,1447853351c5832704,1048576,958411827,1447853718,543162368,1447853351c5832704,131072,826290229,1447853718,487587840,1447853351c5963776,8716289,939537976,1447853718,904921088,1447853718c1469644800,16,829437232,1447853718,332398592,1447853718c6619136,1,844117292,1447853718,471859200,1447853351c6619136,65537,848311865,1447853718,471859200,1447853351c6619136,131072,873477682,1447853718,881852416,1447853718c1468792832,0,840970860,1447853718,332398592,1447853718c6619136,0,855651889,1447853718,487587840,1447853351c6029312,8585216,930100784,1447853718,-842006528,1447853717c1469513728,16,861943864,1447853718,543162368,1447853351c6684672,1,865088560,1447853718,487587840,1447853351c6684672,8519681,869283888,1447853718,543162368,1447853351c6684672,65537,921711158,1447853718,-1075838976,1447853345c8192000,0,926101804,6649911,5308416,0c-232914944,1447631443,0,0,1767112704,544433517c-977246898,1447853715,1767112704,544433517,544695630,1634561874c1857028206,1447853952,1855979520,1447853952,211812352,1447853716c3211264,0,-255852544,2124645094,-1170210816,1447853713c0,0,7340032,4456564,6684777,102c3211264,0,131072,655360,6881280,6357101c6619239,3014707,7143543,102,141607041,2128914315c2162688,0,1260388352,1447853961,-2145386496,1447853962c1090519040,1447853962,2162688,0,86048768,1447853844c1063321600,1447853962,127401984,2128914315,4259840,0c-1665662976,2124643519,131072,0,-1188036608,1447853715c-278921216,1447853953,-278396928,1447853953,-278396928,1447853953c4194304,0,3211264,0,0,0c0,0,65536,0,0,0c0,0,9502720,0,1126170624,2124645117c65536,0,0,0,0,0c1141374976,2124645117,1145044992,2124645117,1149239296,2124645117c1152909312,2124645117,1158152192,2124645117,1162346496,2124645117c1166540800,2124645117,1169686528,2124645117,1172832256,2124645117c-1085276160,1447853899,-489553920,1447853899,-1085276160,1447853915c0,575864832,154222127,0,-262144000,2124645094c-1066401792,1447853961,-1065877504,1447853961,-1065877504,1447853961c-2056257536,1447853656,-2057306112,1447853656,0,1447821312c1693450240,1447853954,1693974528,1447853954,1693974528,1447853954c-65536,32767,-65536,32767,0,0c0,0,-65536,32767,-65536,32767c0,0,0,0,1691368510,1447853954c1691877376,1447853954,1691877376,1447853954,564133888,1447853655c-1226833920,2124644434,-347078656,1447853961,-349700096,2124645094c-1401946112,1447853961,0,0,26468,2124644917c47185920,32038,264896512,0,-2140114118,1447853961c0,0,0,0,0,0c0,0,0,0,0,0c564133888,1447853655,0,0,2086666240,1447853656c0,0,1772617728,2124645114,0,0c0,0,1775763456,2124645114,0,0c0,0,-368050176,1447853960,0,0c0,0,-1127219200,1447853954,-267911168,2124645094c0,0,-320339968,1447853961,0,0c0,0,0,0,-2147418112,-1c-2147352577,-1,1705050111,2124645109,0,0c-1932984320,2124644941,65536,0,1744858990,2124644763c-319291392,1447853961,3276800,0,-201326592,1447853717c0,0,0,0,0,0c471859200,1447853351,6750208,196608,922762866,1447853718c131072,1447821312,3276800,0,0,16875158c-65536,6619135,100,0,1310720,1447821312c0,0,1503133696,1447853948,0,0c0,0,0,0,0,0c-365428736,2124645168,2097152,140050432,67043586,1447853718c0,0,-137363456,1447853569,-138412032,1447853569c0,1447822335,1469644800,16,829439038,1447853718c332398592,1447853718,6619136,1,844116793,1447853718c471859200,1447853351,6619136,65537,848323175,1447853718c471859200,1447853351,6619136,131072,965767027,1447853718c471859200,1447853351,1469841408,0,968912492,1447853718c174063616,1447853718,1469841408,65536,873490515,1447853718c881852416,1447853718,1468792832,0,840972082,1447853718c332398592,1447853718,6619136,0,855664983,1447853718c487587840,1447853351,6029312,8585216,930117152,1447853718c-842006528,1447853717,1469513728,16,861956179,1447853718c543162368,1447853351,6684672,1,865104698,1447853718c487587840,1447853351,6684672,8519681,869277798,1447853718c543162368,1447853351,6684672,65537,921714040,1447853718c-1075838976,1447853345,8192000,0,101724194,0c202375168,0,926941184,1447853718,471859200,1447853351c8192000,65536,800063488,1447853718,174063616,1447853718c6815744,131073,790638396,1447853718,543162368,1447853351c6815744,65537,897597025,1447853718,904921088,1447853718c1469186048,16,793788018,1447853718,350224384,1447853718c6815744,1,-788513179,2124644937,-1038090240,1447853717c256901120,16,855652982,1447853718,487587840,1447853351c6029312,8650752,-792714691,2124644937,2109734912,1447853713c257490944,16,978349679,1447853718,-114294784,1447853368c7471104,131073,972042553,1447853718,-114294784,1447853368c7471104,65537,975202679,1447853718,-114294784,1447853368c7471104,1,-623890386,1447853717,471859200,1447853351c264699904,0,-655345364,1447853717,487587840,1447853351c266076160,0,-652199880,1447853717,471859200,1447853351c266076160,0,929046562,2124644917,543162368,1447853351c265945088,0,972042284,2124644917,487587840,1447853351c263979008,0,956313644,2124644917,543162368,1447853351c263979008,0,952119347,2124644917,543162368,1447853351c263979008,0,964702514,2124644917,543162368,1447853351c263979008,0,960506928,2124644917,543162368,1447853351c263979008,0,-631230158,1447853717,471859200,1447853351c264503296,0,935343409,2124644917,471859200,1447853351c264372224,0,-613404109,1447853717,543162368,1447853351c265617408,0,947924024,2124644917,543162368,1447853351c264634368,0,-628082379,1447853717,-1075838976,1447853345c264634368,0,985675059,2124644917,543162368,1447853351c264044544,0,903885164,2124644917,536870912,1447853351c0,0,14390,0,0,32039c265158656,0,989869868,2124644917,543162368,1447853351c264044544,0,908080748,2124644917,543162368,1447853351c265093120,0,870330423,2124644917,543162368,1447853351c265158656,0,989868338,2124644917,0,1447853368c0,0,0,0,0,0c0,0,0,0,-2147418112,-1c-2147352577,-1,16777215,0,0,0c983040,0,1218473017,2124645119,0,0c-1996488704,2124644917,262144,0,1943011328,2124644438c-347078656,1447853961,0,0,-117440512,1447853368c0,0,0,2124611584,1704984576,2124645109c0,0,-1993867264,2124644917,65536,0c-772800512,2124644435,-347078656,1447853961,6553600,0c251658240,0,-52936,-1,-1862205441,1c1704984576,2124645109,0,0,-1990721536,2124644917c65536,0,-994037192,2124644435,-347078656,1447853961c13107200,0,-620756992,1447853717,0,0c0,0,0,0,0,0c0,0,0,0,0,0c0,0,0,0,0,0c-868220928,2124644440,-1577058304,1447853961,974127104,2124644441c-1577058304,1447853961,-778043392,2124644440,-1577058304,1447853961c-1498415104,2124644442,-1577058304,1447853961,0,0c0,0,0,0,0,0c0,0,0,0,1523187712,1447853568c265486336,0,37828658,0,-365428736,2124645168c0,0,1237319680,2124645119,564133888,1447853655c0,0,-188219392,1447853961,2084831232,2124644917c65536,1442840576,65536,65537,0,0c0,0,0,0,0,0c0,0,0,0,0,0c0,0,0,0,0,0c0,0,1901068288,1447853656,0,0c0,0,0,0,0,0c0,0,0,0,0,0c0,0,0,0,0,0c0,0,0,0,0,0c0,0,0,0,0,0c0,0,0,0,0,0c0,0,0,0,0,0c0,0,0,0,0,0c0,0,0,0,0,0c0,0,0,0,0,0c0,0,0,0,0,0c0,0,0,0,0,0c0,0,0,0,0,0c0,0,0,0,0,0c0,0,-349700096,2124645094,-155189248,1447853961c0,0,100,0,939524096,2124644917c0,0,17891328,0,-780140544,1447853684c-365428736,2124645168,327680,196608,131072,0c0,65536,0,0,0,0c0,65536,0,0,15728640,0c4980736,1447853351,-365428736,2124645168,-365428736,2124645168c-365428736,2124645168,-365428736,2124645168,67698688,2124644917c0,0,0,0,870842368,2124644917c-365428736,2124645168,-365428736,2124645168,-365428736,2124645168c-365428736,2124645168,67043328,0,0,0c0,0,264765440,0,878706688,-32203c-1,1447886847,0,0,0,0c131072,0,264044544,0,2162688,0c1580204032,1447853953,1019215872,2124644094,943718400,1447853718c2162688,0,-1136656384,1447853575,0,0c0,2128871424,2162688,0,65536,262144c7471104,6553673,53,0,2162688,0c-116391936,1447853961,0,0,0,0c12648448,0,78643200,2124645119,-1365245952,1447853961c486539264,1447853351,5963776,8650753,-188743680,1447853717c471859200,1447853351,6488064,0,947912704,1447853718c471859200,1447853351,6750208,196608,922746880,1447853718c0,0,0,0,951058432,1447853718c543162368,1447853351,5832704,65536,954204160,1447853718c543162368,1447853351,5832704,1048576,958398464,1447853718c536870912,1447853351,0,131072,961544192,1447853718c37814272,0,-365428736,2124645168,0,0c1237319680,2124645119,564133888,1447853655,0,0c-111673344,1447853961,2084831232,2124644917,65536,1442840576c65536,1447853569,0,0,0,0c0,0,0,0,0,0c0,0,0,0,0,0c0,0,0,0,0,0c1901068288,1447853656,0,0,0,0c0,0,0,0,0,0c0,0,0,0,0,0c0,0,0,0,0,0c0,0,0,0,0,0c0,0,0,0,0,0c0,0,0,0,0,0c0,0,0,0,0,0c0,0,0,0,0,0c0,0,0,0,0,0c0,0,0,0,0,0c0,0,0,0,0,0c0,0,0,0,0,0c0,0,0,0,0,0c0,0,0,0,0,0c-349700096,2124645094,-469762048,1447853961,0,0c100,1,855668785,1447853718,0,0c2162688,0,158400512,1447853844,1416691712,1447853962c0,0,2162688,0,158400512,1447853844c1416691712,1447853962,0,0,403767296,0c926941184,1447853718,471859200,1447853351,8192000,65536c800063488,1447853718,174063616,1447853718,6815744,131073c790640695,1447853718,543162368,1447853351,6815744,65537c897594167,1447853718,904921088,1447853718,1469186048,16c793786423,1447853718,350224384,1447853718,6815744,1c-788514767,2124644937,-1038090240,1447853717,256901120,16c858797873,1447853718,487587840,1447853351,6029312,8650752c-792712144,2124644937,2109734912,1447853713,257490944,16c978332725,1447853718,-114294784,1447853368,7471104,131073c972041264,1447853718,-114294784,1447853368,7471104,65537c975190325,1447853718,-114294784,1447853368,7471104,1c-623889357,1447853717,471859200,1447853351,264699904,0c-655333856,1447853717,487587840,1447853351,266076160,0c-652186769,1447853717,471859200,1447853351,266076160,0c929047142,2124644917,543162368,1447853351,265945088,0c972059765,2124644917,487587840,1447853351,263979008,0c956328311,2124644917,543162368,1447853351,263979008,0c952135539,2124644917,543162368,1447853351,263979008,0c964701556,2124644917,543162368,1447853351,263979008,0c960524064,2124644917,543162368,1447853351,263979008,0c-631211660,1447853717,471859200,1447853351,264503296,0c935342899,2124644917,471859200,1447853351,264372224,0c-613389214,1447853717,543162368,1447853351,265617408,0c947942254,2124644917,543162368,1447853351,264634368,0c-628072084,1447853717,-1075838976,1447853345,264634368,0c985687406,2124644917,543162368,1447853351,264044544,0c903881277,2124644917,543162368,1447853351,265093120,0c866150516,2124644917,543162368,1447853351,265158656,0c989869617,2124644917,543162368,1447853351,264044544,0c908081203,2124644917,543162368,1447853351,265093120,0c870330928,2124644917,543162368,1447853351,265158656,0c998255667,2124644917,-114294784,1447853368,264044544,0c916468537,2124644917,-114294784,1447853368,265093120,0c878720049,2124644917,-114294784,1447853368,265158656,0c981481266,2124644917,543162368,1447853351,264044544,0c899690804,2124644917,543162368,1447853351,265093120,0c861943859,2124644917,543162368,1447853351,265158656,0c994064177,2124644917,-114294784,1447853368,264044544,0c912273712,2124644917,-114294784,1447853368,265093120,0c874526009,2124644917,-114294784,1447853368,265158656,0c1002464632,2124644917,-1850736640,1447853353,264110080,0c920662380,2124644917,-1850736640,1447853353,265224192,0c882914615,2124644917,-1850736640,1447853353,265289728,0c-607110861,1447853717,1469054976,1447853576,266010624,0c-619694025,1447853717,543162368,1447853351,264765440,0c975188280,2124644917,-1823473664,1447853345,264896512,0c887109687,2124644917,-1823473664,1447853345,264962048,0c849360440,2124644917,-1823473664,1447853345,265027584,0c939535410,2124644917,543162368,1447853351,265879552,0c-639617740,1447853717,487587840,1447853351,265879552,0c-635423951,1447853717,471859200,1447853351,265879552,0c979397686,2124644917,-665845760,1447853717,264437760,0c895496498,2124644917,-665845760,1447853717,265486336,0c857748017,2124644917,-665845760,1447853717,265551872,0c-610257863,1447853717,543162368,1447853351,265682944,0c-674219719,1447853717,543162368,1447853351,264175616,0c924858160,2124644917,471859200,1447853351,264568832,0c931148342,2124644917,543162368,1447853351,264372224,0c968895541,2124644917,543162368,1447853351,263979008,0c943743852,2124644917,543162368,1447853351,264306688,0c-648011203,1447853717,487587840,1447853351,264306688,0c-643794572,1447853717,471859200,1447853351,264306688,0c977298796,2124644917,-1850736640,1447853353,264241152,0c891302458,2124644917,-1850736640,1447853353,265355264,0c853569633,2124644917,-1850736640,1447853353,265420800,0c-616534168,1447853717,471859200,1447853351,264830976,0c852518260,1447853718,471859200,1447853351,6619136,196608c-1052740830,1447853717,-114294784,1447853368,80740352,0c-1056948689,1447853717,-114294784,1447853368,80674816,0c-1048567774,1447853717,1469054976,1447853576,80805888,0c-778027675,2124644937,-114294784,1447853368,260964352,0c943733822,1447853718,904921088,1447853718,1469710336,16c1562403941,2124644937,471859200,1447853351,67698688,0c1560295984,2124644937,-1038090240,1447853717,66715648,0c1600152946,2124644937,471859200,1447853351,67305472,0c1566580770,2124644937,-638582784,1447853716,258539520,0c1551904822,2124644937,-114294784,1447853368,66715648,0c1595943986,2124644937,487587840,1447853351,67371008,0c1591751992,2124644937,487587840,1447853351,67436544,0c1814047799,2124645154,487587840,1447853351,67567616,0c1587571765,2124644937,487587840,1447853351,67633152,0c1809853488,2124645154,-631242752,1447853716,66977792,0c1583362354,2124644937,487587840,1447853351,67043328,0c1579169840,2124644937,487587840,1447853351,67108864,0c1574975281,2124644937,471859200,1447853351,67502080,0c1570780972,2124644937,471859200,1447853351,66912256,0c1556099381,2124644937,-114294784,1447853368,66715648,0c1604335412,2124644937,487587840,1447853351,66519040,0c1528837940,2124644937,487587840,1447853351,67239936,0c1818243120,2124645154,543162368,1447853351,66519040,0c1606432566,2124644937,543162368,1447853351,66519040,0c1610627121,2124644937,543162368,1447853351,66519040,0c1547725880,2124644937,-1017118720,1447853717,66584576,0c1801468213,2124645154,-114294784,1447853368,66584576,0c1805662263,2124645154,543162368,1447853351,66846720,0c1544565036,2124644937,-999292928,1447853717,66650112,0c1541421106,2124644937,-114294784,1447853368,66650112,0c1538273590,2124644937,-981467136,1447853717,66453504,0c1535128620,2124644937,543162368,1447853351,66781184,0c1530935091,2124644937,-1017118720,1447853717,67174400,0c1795174764,2124645154,-114294784,1447853368,67174400,0c1790982194,2124645154,471859200,1447853351,67764224,0c1975530807,2124645154,471859200,1447853351,71499776,0c-784322260,2124644937,2109734912,1447853713,257228800,0c-822070996,1447853717,487587840,1447853351,81264640,0c-826265300,1447853717,487587840,1447853351,81199104,0c-817876692,1447853717,543162368,1447853351,81330176,0c1526739244,2124644937,-965738496,1447853717,76939264,0c811610412,1447853718,543162368,1447853351,6750208,1c814757431,1447853718,487587840,1447853351,6750208,8519681c818950708,1447853718,543162368,1447853351,6750208,65537c-780126612,2124644937,-114294784,1447853368,262602752,0c-687853002,2124644929,1469054976,1447853576,261554176,0c917518380,1447853718,471859200,1447853351,8060928,0c-829395857,1447853717,471859200,1447853351,257425408,16c-767548812,2124644937,543162368,1447853351,74186752,0c-769628820,2124644937,-114294784,1447853368,74252288,0c823161958,1447853718,487587840,1447853351,5963776,8650753c-735038670,2124644937,-926941184,1447853717,66322432,0c-737137296,2124644937,487587840,1447853351,65732608,0c-732925329,2124644937,-947912704,1447853717,65601536,0c-935304347,1447853717,-114294784,1447853368,65601536,0c1997565811,2124645154,-877658112,1447853717,65863680,1c-740279234,2124644937,471859200,1447853351,66125824,0c-865044704,1447853717,-114294784,1447853368,65863680,0c-744480195,2124644937,487587840,1447853351,65994752,0c-747604420,2124644937,-911212544,1447853717,66256896,0c-765444764,2124644937,-877658112,1447853717,65798144,1c-750749894,2124644937,471859200,1447853351,66060288,0c-861904027,1447853717,-114294784,1447853368,65798144,0c-754974720,2124644937,487587840,1447853351,65929216,0c-758120448,2124644937,-895483904,1447853717,65536000,0c-761251530,2124644937,543162368,1447853351,66191360,0c-763349652,2124644937,487587840,1447853351,65667072,0c-803196879,2124644937,-1038090240,1447853717,257622016,16c-799003594,2124644937,-114294784,1447853368,257556480,16c-790612687,2124644937,1242562560,1447853346,257359872,16c-771738055,2124644937,471859200,1447853351,73990144,0c1995452977,2124645154,-114294784,1447853368,74317824,0c1008742704,2124644917,471859200,1447853351,263258112,0c1012937265,2124644917,-810549248,1447853717,262995968,0c-188729807,1447853717,471859200,1447853351,6488064,0c947925548,1447853718,471859200,1447853351,6750208,196608c847262513,2124644917,543162368,1447853351,263716864,0c843068983,2124644917,487587840,1447853351,263585792,0c809515116,2124644917,487587840,1447853351,263520256,0c-602917068,1447853717,471859200,1447853351,263127040,0c-598725583,1447853717,471859200,1447853351,263192576,0c801123384,2124644917,471859200,1447853351,262930432,0c796929072,2124644917,471859200,1447853351,262864896,0c805317688,2124644917,471859200,1447853351,262799360,0c838872118,2124644917,471859200,1447853351,263061504,0c834677814,2124644917,543162368,1447853351,263716864,0c830483509,2124644917,487587840,1447853351,263520256,0c826289203,2124644917,-588251136,1447853717,263651328,0c822094905,2124644917,487587840,1447853351,263520256,0c817900595,2124644917,-552599552,1447853717,263782400,0c813706293,2124644917,487587840,1447853351,263585792,0c-535811018,1447853717,-1545601024,1447853370,262733824,0c935341110,1447853718,543162368,1447853351,1469579264,0c-773837770,2124644937,471859200,1447853351,74121216,0c951069750,1447853718,543162368,1447853351,5832704,65536c954215481,1447853718,543162368,1447853351,5832704,1048576c958409779,1447853718,543162368,1447853351,5832704,131072c961555507,1447853718,543162368,1447853351,5832704,983040c826290737,1447853718,487587840,1447853351,5963776,8716289c-786419659,2124644937,487587840,1447853351,75038720,0c1991258935,2124645154,471859200,1447853351,68681728,0c-819974096,2124644937,487587840,1447853351,69271552,0c-805293780,2124644937,487587840,1447853351,68747264,0c-815778766,2124644937,487587840,1447853351,69140480,0c-817875407,2124644937,487587840,1447853351,69206016,0c1988112949,2124645154,543162368,1447853351,68943872,0c-809486799,2124644937,487587840,1447853351,68812800,0c-813681354,2124644937,487587840,1447853351,68878336,0c-794808276,2124644937,487587840,1447853351,75104256,0c-775918536,2124644937,471859200,1447853351,74055680,0c-813681607,1447853717,487587840,1447853351,81395712,0c939537202,1447853718,904921088,1447853718,1469644800,16c829437746,1447853718,332398592,1447853718,6619136,1c844118072,1447853718,471859200,1447853351,6619136,65537c848312375,1447853718,471859200,1447853351,6619136,131072c1983919152,2124645154,543162368,1447853351,71303168,0c-824167370,2124644937,543162368,1447853351,71172096,0c-828361422,2124644937,543162368,1447853351,71237632,0c-832555464,2124644937,-771751936,1447853717,70975488,0c-836749516,2124644937,-761266176,1447853717,70909952,0c-840943568,2124644937,471859200,1447853351,71041024,0c1979725878,2124645154,471859200,1447853351,71106560,0c-845137614,2124644937,471859200,1447853351,70123520,0c-849332423,2124644937,471859200,1447853351,70778880,0c965752885,1447853718,471859200,1447853351,1469841408,0c968898865,1447853718,174063616,1447853718,1469841408,65536c-878694344,2124644937,-114294784,1447853368,71630848,0c-698339276,1447853717,-689963008,1447853717,262537216,0c-853528272,2124644937,471859200,1447853351,71368704,0c-857722314,2124644937,-744488960,1447853717,70189056,0c-849333454,1447853717,543162368,1447853351,262471680,0c1518351416,2124644937,-726663168,1447853717,70844416,0c1514157108,2124644937,487587840,1447853351,70254592,0c1509963056,2124644937,487587840,1447853351,70451200,0c-861915594,2124644937,487587840,1447853351,70582272,0c-866096080,2124644937,487587840,1447853351,70713344,0c-870305492,2124644937,487587840,1447853351,70057984,0c-874498516,2124644937,487587840,1447853351,70647808,0c873477676,1447853718,881852416,1447853718,1468792832,0c1505769004,2124644937,487587840,1447853351,70320128,0c1501574700,2124644937,487587840,1447853351,70385664,0c1497380396,2124644937,-708837376,1447853717,70516736,0c1493186866,2124644937,471859200,1447853351,71565312,0c840971570,1447853718,332398592,1447853718,6619136,0c1522545201,2124644937,-789577728,1447853717,76218368,0c1993356082,2124645154,-114294784,1447853368,260898816,0c855651384,1447853718,487587840,1447853351,6029312,8585216c-845137871,1447853717,-842006528,1447853717,258605056,0c930101303,1447853718,-842006528,1447853717,1469513728,16c-852479695,1447853717,-114294784,1447853368,260571136,16c-855624654,1447853717,-114294784,1447853368,260505600,16c-540003533,1447853717,-1545601024,1447853370,71434240,0c861940786,1447853718,543162368,1447853351,6684672,1c865088054,1447853718,487587840,1447853351,6684672,8519681c869284152,1447853718,543162368,1447853351,6684672,65537c-858770375,1447853717,471859200,1447853351,76283904,0c921711921,1447853718,-1075838976,1447853345,8192000,0c-543149256,1447853717,543162368,1447853351,262668288,0c-782225100,2124644937,487587840,1447853351,258146304,0c842412083,875706476,942749753,942421041,825635380,959590960c892811372,909389879,942421048,825504313,808661045,825766252c943207989,741422647,942748727,892548401,876112945,942945074c741423152,825635385,825833009,842624053,959854901,741946676c892418097,875706676,929837104,825635124,892482104,959789100c808532273,929839416,926101812,942815536,842283052,892809522c946614578,959459892,859191097,959789356,942879285,829174329c875901240,842216754,876031032,859125041,1815164729,876163129c825702197,926428211,926167094,1815556404,892874808,942945337c942746679,959591729,858862900,959461740,858798387,959198520c842086704,909324856,959592556,859125553,925643061,876163380c909326646,959789420,909718836,959198259,926038320,842412340c825505900,842544439,959199029,892877109,825635635,959461740c825569843,942421046,926102834,808466225,825766252,909456693c741946417,859385913,892875826,809069618,859386169,741488439c842414392,825373752,876047410,892614961,741554483,926429240c926102073,876178480,892481587,741814322,925971512,909260853c892955697,859125817,741422643,943206456,875706677,842558516c825701173,741355575,892418097,925905714,963393590,858797618c892548406,959461676,842543665,963393075,859322674,926168632c825505580,859386935,946615088,942682676,842019892,892483628c842086455,946616633,926495794,875574585,959789356,942880056c946614584,926364983,842084402,959789356,942879285,829175609c875901240,842216754,892873784,892678713,1815361080,859387192c842412082,876162096,892417590,1815099696,892417079,926495541c809053234,909653305,1815623993,858929464,942682421,809053236c892745784,1815491640,892418097,875706676,959197744,892614960c808530997,959461740,842152241,824979764,892678456,875640373c876178485,926168882,741882166,875706680,858797361,942763057c959460657,943075640,959789100,842545203,946616624,825504313c842215477,825766188,154219061,0,-262144000,2124645094c-135266304,1447853961,-134742016,1447853961,-134742016,1447853961c-2056257536,1447853656,-2057306112,1447853656,0,577175552c2113944638,1447853961,2114453504,1447853961,2114453504,1447853961c-65536,32767,-65536,32767,0,0c0,0,-65536,32767,-65536,32767c0,0,0,1931476992,-131043991,1447853961c-130547712,1447853961,-130547712,1447853961,564133888,1447853655c-1226833920,2124644434,329252864,1447853962,-349700096,2124645094c-469762048,1447853961,0,0,8804,2000436770c47200880,28780,544342016,807550328,-1831854046,1447853715c0,0,0,0,0,0l0,0l0,0l0,0l564133888,1447853655l0,0l2086666240,1447853656l0,0l1772617728,2124645114l0,0l0,0l1775763456,2124645114l0,0l0,0l-1382023168,1447853961l0,0l0,0l2131755008,1447853961l-267911168,2124645094l0,0l355991552,1447853962l0,0l0,0l0,0l-2147418112,-1l-2147352577,-1l1705050111,2124645109l0,0l-1932984320,2124644941l65536,0l1744843313,2124644763l357040128,1447853962l3276800,0l1845493760,1010708325l28791,0l0,0l0,0l1886715904,1042429728l1886859068,1668244538l1006662224,1919367777l159841,1836580864l3305068,0l0,16854831l-65536,6619135l100,0l1310720,1735524352l25647,0l1503133696,1447853948l0,0l0,0l0,0l0,0l-365428736,2124645168l2097152,140050432l67043586,1865379183l26214,0l-137363456,1447853569l-138412032,1447853569l0,1917256703l577795439,1886862398l1735866983,2000436848l1664771952,1917285966l1349538672,1010708338l979857527,1399878247l1047679088,2017091900l1047360102,1866096956l2015389286,573579837l574454048,1043276336l1698324796,1663071352l841104760,942683703l539111476,574454115l875967538,573583929l1631338031,1332241210l2015389286,573579837l574454048,1043276336l1664770364,1954039144l1031299872,909586978l808728624,2036539426l875700797,842609718l1043276336,979447612l1836213880,1999584318l1731880816,1884516466l1010725456,980643959l1047556983,1936750396l1984848698,1917874259l2000436783,1933210480l1047679088,2017091900l1047360102,1866096956l2015389286,573579837l574454048,943141430l790769716,979450942l544503909,574453859l842346801,573583408l1031365408,859320610l808988727,1010708258l2017091887,1047360102l1882874172,1198814066l544042853,1953722992l1768956477,1010704997l1986083425,796160844l1630485566,1936879674l1868908404,1631338093l1819243322,1766220905l1010723948,1920154209l1816355431,1635131506l1663188332,1717789539l1043276390,979447612l1768714099,1818838628l1631338092,544107578l958545271,573584947l979450942,1768714099l1818838628,1631338092l1735553850,1919697762l1818326560,808460861l808464432,1010708258l1933205807,1684630639l1819044166,979450942l1702127981,1010708338l1815765295,792477294l97310731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09517373l808464438,1031348258l790769698,979450942l544503909,574453859l960050481,573585460l1031365408,825372962l808465976,1010708258l2017091887,1047360102l1882874172,1198814066l544042853,1953722992l1768956477,1010704997l1986083425,796160844l1630485566,1936879674l1868908404,1631338093l1819243322,1766220905l1010723948,1920154209l1816355431,1635131506l1663188332,1717789539l1043276390,979447612l1768714099,1818838628l1631338092,544107578l958545271,573584947l979450942,1768714099l1818838628,1631338092l1735553850,1919697762l1818326560,808460861l808464432,1010708258l1933205807,1684630639l1819044166,979450942l1702127981,1010708338l1815765295,1631338094l1717986618,1282696037l1010726003,1970223713l1400006004,544695400l1953720676,808526397l842217783,1768169506l841104754,808464439l539111472,1920298082l1023435090,539111458l28530,1392508928l24936,0l0,29299l544342016,1030513014c942684194,573585456,792477231,1970223713,1400006004,1048011880c979447612,1701209701,1934390371,792477300,980643959,1917874291c1886862398,1953708659,1046834297,1815765308,1717916270,2019846432c570434109,1631338031,26170,1717916268,26912,0c0,0,0,0,0,0c0,0,-2147418112,-1,-2147352577,-1c16777215,0,0,0,983040,796020857c1218460734,2124645119,0,0,-1996488704,2124644917c262144,0,1943027247,2124644438,329252864,1447853962c0,0,2013265920,842080829,13623,0c0,808714240,1704996642,2124645109,0,0c-1993867264,2124644917,65536,0,-772788174,2124644435c329252864,1447853962,6553600,0,1912602624,574452851c-38544,-1,1929445375,1,1704984576,2124645109c0,0,-1990721536,2124644917,65536,0c-994022333,2124644435,329252864,1447853962,13107200,0c1174405120,1047293033,24892,0,0,0c0,0,0,0,0,0c0,0,0,0,0,0c0,0,0,0,-868220928,2124644440c-1342177280,1447853961,974127104,2124644441,-1342177280,1447853961c-778043392,2124644440,-1342177280,1447853961,-1498415104,2124644442c-1342177280,1447853961,0,0,0,0c0,0,0,0,0,0c0,0,1523187712,1702130944,1684558706,792477303c6371937,0,-590872576,2124645108,65536,0c0,0,0,0,-584056832,2124645108c-580386816,2124645108,438304768,1447854008,793772032,1447854008c840957952,1447854008,-478150656,2124643522,808452096,0c154206208,0,-262144000,2124645094,143654912,1447853716c144179200,1447853716,144179200,1447853716,-2056257536,1447853656c-2057306112,1447853656,0,0,145766196,1447853716c146276352,1447853716,146276352,1447853716,-65536,32767c-65536,32767,0,0,0,0c-65536,32767,-65536,32767,0,0c0,1447821312,-1379926016,1447853961,-1379401728,1447853961c-1379401728,1447853961,564133888,1447853655,-1226833920,2124644434c489684992,1447853962,-349700096,2124645094,-155189248,1447853961c0,0,100,0,47200305,33332c543293440,1447853351,-618659840,1447853954,0,0c0,0,0,0,0,0c0,0,0,0,564133888,1447853655c0,0,2086666240,1447853656,0,0c1772617728,2124645114,0,0,0,0c1775763456,2124645114,0,0,0,0c-1384120320,1447853961,0,0,0,0c-717225984,1447853715,-267911168,2124645094,0,0c516423680,1447853962,0,0,0,0c0,0,-2147418112,-1,-2147352577,-1c1705050111,2124645109,0,0,-1932984320,2124644941c65536,0,1744830464,2124644763,517472256,1447853962c3276800,0,251658240,0,14136,0c0,0,0,0,-619708416,1447853717c543162368,1447853351,251658240,0,145717,2124611584c3276800,0,0,16842752,-65536,6619135c100,0,1310720,0,27704,0c1503133696,1447853948,0,0,0,0c0,0,0,0,-365428736,2124645168c2097152,140050432,67043586,0,11317,0c-137363456,1447853569,-138412032,1447853569,0,2124612607c-665845760,1447853717,264437760,0,895497017,2124644917c-665845760,1447853717,265486336,0,857762866,2124644917c-665845760,1447853717,265551872,0,-610258127,1447853717c543162368,1447853351,265682944,0,-674221008,1447853717c543162368,1447853351,264175616,0,924857656,2124644917c471859200,1447853351,264568832,0,931149108,2124644917c543162368,1447853351,264372224,0,968911923,2124644917c543162368,1447853351,263979008,0,943732017,2124644917c543162368,1447853351,264306688,0,-648005832,1447853717c487587840,1447853351,264306688,0,-643811284,1447853717c471859200,1447853351,264306688,0,977286966,2124644917c-1850736640,1447853353,264241152,0,891303992,2124644917c-1850736640,1447853353,265355264,0,853553713,2124644917c-1850736640,1447853353,265420800,0,-616550088,1447853717c471859200,1447853351,264830976,0,852506668,1447853718c471859200,1447853351,6619136,196608,-1052756170,1447853717c-114294784,1447853368,80740352,0,-1056950216,1447853717c-114294784,1447853368,80674816,0,-1048563151,1447853717c1469054976,1447853576,80805888,0,-778030792,2124644937c-114294784,1447853368,260964352,0,943732780,1447853718c889192448,1447853718,1469710336,16,1562392374,2124644937c471859200,1447853351,67698688,0,1560293941,2124644937c-1038090240,1447853717,66715648,0,1600141621,2124644937c471859200,1447853351,67305472,0,1566584889,2124644937c-638582784,1447853716,258539520,0,1551907116,2124644937c-114294784,1447853368,66715648,0,1595945784,2124644937c487587840,1447853351,67371008,0,1591751736,2124644937c487587840,1447853351,67436544,0,1814048825,2124645154c487587840,1447853351,67567616,0,1587556400,2124644937c487587840,1447853351,67633152,0,1809853492,2124645154c-631242752,1447853716,66977792,0,1583363377,2124644937c487587840,1447853351,67043328,0,1579168823,2124644937c487587840,1447853351,67108864,0,1574975852,2124644937c471859200,1447853351,67502080,0,1570779190,2124644937c471859200,1447853351,66912256,0,1556100921,2124644937c-114294784,1447853368,66715648,0,1604335925,2124644937c487587840,1447853351,66519040,0,1528836921,2124644937c487587840,1447853351,67239936,0,1818245484,2124645154c543162368,1447853351,66519040,0,1606430773,2124644937c543162368,1447853351,66519040,0,1610625849,2124644937c543162368,1447853351,50331648,0,14645,2113929216c0,0,0,0,1801453568,2124645154c-114294784,1447853368,66584576,0,1805662572,2124645154c543162368,1447853351,66846720,0,1544567091,2124644937c-999292928,1447853717,66650112,0,1541421363,2124644937c-117440512,1447853368,0,0,14642,0c0,0,0,0,0,0c0,0,-2147418112,-1,-2147352577,-1c16777215,0,0,0,983040,2124645154c1218445312,2124645119,0,0,-1996488704,2124644917c262144,0,1943011328,2124644438,489684992,1447853962c0,0,0,8519681,12596,0c0,1447821312,1704984576,2124645109,0,0c-1993867264,2124644917,65536,0,-772788168,2124644435c489684992,1447853962,6553600,0,-201326592,1447853717c-65536,-1,65535,1,1704984576,2124645109c0,0,-1990721536,2124644917,65536,0c-994050048,2124644435,489684992,1447853962,13107200,0c536870912,1447853351,0,0,0,0c0,0,0,0,0,0c0,0,0,0,0,0c0,0,0,0,-868220928,2124644440c-1365245952,1447853961,974127104,2124644441,-1365245952,1447853961c-778043392,2124644440,-1365245952,1447853961,-1498415104,2124644442c-1365245952,1447853961,0,0,0,0c0,0,0,0,0,0c0,0,1523187712,131072,965752121,1447853718c9502720,0,-2026897408,1447854007,-2026373120,1447854007c-2026373120,1447854007,-2024800256,1447854007,-2024275968,1447854007c-2024275968,1447854007,-2068840448,1447854007,16711680,0c0,0,0,0,0,0c0,0,0,0,0,0c0,0,0,0,465960960,1447854000c4259840,0,-1665662976,2124643519,131072,0c-942669824,1447853715,-643825664,1447853844,-643301376,1447853844c-643301376,1447853844,0,0,2162688,0c1501560832,1447853718,0,0,0,0c403767296,0,926941184,1447853718,471859200,1447853351c8192000,65536,800063488,1447853718,174063616,1447853718c6815744,131073,790640945,1447853718,543162368,1447853351c6815744,65537,897594935,1447853718,904921088,1447853718c1469186048,16,793785196,1447853718,350224384,1447853718c6815744,1,-788516815,2124644937,-1038090240,1447853717c256901120,16,858795060,1447853718,487587840,1447853351c6029312,8650752,-792711118,2124644937,2109734912,1447853713c257490944,16,978334000,1447853718,-114294784,1447853368c7471104,131073,972042860,1447853718,-114294784,1447853368c7471104,65537,975188018,1447853718,-114294784,1447853368c7471104,1,-623888079,1447853717,471859200,1447853351c264699904,0,-655345615,1447853717,487587840,1447853351c266076160,0,-652200143,1447853717,471859200,1447853351c266076160,0,929052209,2124644917,543162368,1447853351c265945088,0,972043569,2124644917,487587840,1447853351c263979008,0,956314417,2124644917,543162368,1447853351c263979008,0,952120113,2124644917,543162368,1447853351c263979008,0,964703025,2124644917,543162368,1447853351c263979008,0,960508721,2124644917,543162368,1447853351c263979008,0,-631229135,1447853717,471859200,1447853351c264503296,0,935343665,2124644917,471859200,1447853351c264372224,0,-613402575,1447853717,543162368,1447853351c265617408,0,947927345,2124644917,543162368,1447853351c264634368,0,-628084686,1447853717,-1075838976,1447853345c264634368,0,985674034,2124644917,543162368,1447853351c264044544,0,903885106,2124644917,543162368,1447853351c265093120,0,866135090,2124644917,543162368,1447853351c265158656,0,989883448,2124644917,543162368,1447853351c264044544,0,908079665,2124644917,543162368,1447853351c265093120,0,870331956,2124644917,543162368,1447853351c265158656,0,998257461,2124644917,-114294784,1447853368c264044544,0,916469305,2124644917,-114294784,1447853368c265093120,0,878719084,2124644917,-114294784,1447853368c265158656,0,981480300,2124644917,543162368,1447853351c264044544,0,899691572,2124644917,543162368,1447853351c265093120,0,861942066,2124644917,543162368,1447853351c265158656,0,994063667,2124644917,-114294784,1447853368c264044544,0,912275253,2124644917,-114294784,1447853368c265093120,0,874540080,2124644917,-114294784,1447853368c265158656,0,1002452017,2124644917,-1850736640,1447853353c264110080,0,920664117,2124644917,-1850736640,1447853353c265224192,0,882913843,2124644917,-1850736640,1447853353c265289728,0,-607097804,1447853717,1469054976,1447853576c266010624,0,-619695819,1447853717,543162368,1447853351c264765440,0,975189813,2124644917,-1823473664,1447853345c264896512,0,887109681,2124644917,-1823473664,1447853345c264962048,0,849361207,2124644917,-1823473664,1447853345c265027584,0,939536436,2124644917,543162368,1447853351c265879552,0,-639619024,1447853717,487587840,1447853351c265879552,0,-635424458,1447853717,471859200,1447853351c265879552,0,979382834,2124644917,-665845760,1447853717c264437760,0,895496249,2124644917,-665845760,1447853717c265486336,0,857747765,2124644917,-665845760,1447853717c265551872,0,-610258383,1447853717,543162368,1447853351c265682944,0,-674221513,1447853717,543162368,1447853351c264175616,0,924857139,2124644917,471859200,1447853351c264568832,0,931148857,2124644917,543162368,1447853351c264372224,0,968897845,2124644917,543162368,1447853351c263979008,0,943732273,2124644917,543162368,1447853351c264306688,0,-648006089,1447853717,487587840,1447853351c264306688,0,-643811533,1447853717,471859200,1447853351c264306688,0,977287225,2124644917,-1850736640,1447853353c264241152,0,891304245,2124644917,-1850736640,1447853353c265355264,0,853568566,2124644917,-1850736640,1447853353c265420800,0,-616534986,1447853717,471859200,1447853351c264830976,0,852505139,1447853718,471859200,1447853351c6619136,196608,-1052757972,1447853717,-114294784,1447853368c80740352,0,-1056952276,1447853717,-114294784,1447853368c80674816,0,-1048563668,1447853717,1469054976,1447853576c80805888,0,-778031060,2124644937,-114294784,1447853368c260964352,0,943730732,1447853718,904921088,1447853718c1469710336,16,1562405936,2124644937,471859200,1447853351c67698688,0,1560293932,2124644937,-1038090240,1447853717c66715648,0,1600139825,2124644937,471859200,1447853351c67305472,0,1566586935,2124644937,-638582784,1447853716c258539520,0,1551905589,2124644937,-114294784,1447853368c66715648,0,1595946292,2124644937,487587840,1447853351c67371008,0,1591751473,2124644937,487587840,1447853351c67436544,0,1814050867,2124645154,487587840,1447853351c67567616,0,1587558444,2124644937,487587840,1447853351c67633152,0,1809854772,2124645154,-631242752,1447853716c66977792,0,1583364148,2124644937,487587840,1447853351c67043328,0,1579168823,2124644937,487587840,1447853351c67108864,0,1574974008,2124644937,471859200,1447853351c67502080,0,1570778169,2124644937,471859200,1447853351c66912256,0,1556100401,2124644937,-114294784,1447853368c66715648,0,1604334905,2124644937,487587840,1447853351c66519040,0,1528838508,2124644937,487587840,1447853351c67239936,0,1818245177,2124645154,543162368,1447853351c66519040,0,1606431800,2124644937,543162368,1447853351c66519040,0,1610626103,2124644937,543162368,1447853351c66519040,0,1547712049,2124644937,-1017118720,1447853717c66584576,0,1801465904,2124645154,-114294784,1447853368c66584576,0,1805660468,2124645154,543162368,1447853351c66846720,0,1544566585,2124644937,-999292928,1447853717c66650112,0,1541418040,2124644937,-114294784,1447853368c66650112,0,1538273334,2124644937,-981467136,1447853717c66453504,0,1535128884,2124644937,543162368,1447853351c66781184,0,1530935404,2124644937,-1017118720,1447853717c67174400,0,1795175732,2124645154,-114294784,1447853368c67174400,0,1790981941,2124645154,471859200,1447853351c67764224,0,1975530802,2124645154,471859200,1447853351c71499776,0,-784321486,2124644937,2109734912,1447853713c257228800,0,-822055886,1447853717,487587840,1447853351c81264640,0,-826265549,1447853717,487587840,1447853351c81199104,0,-817875405,1447853717,543162368,1447853351c81330176,0,1526741041,2124644937,-965738496,1447853717c76939264,0,811610673,1447853718,543162368,1447853351c6750208,1,814756656,1447853718,487587840,1447853351c6750208,8519681,818951218,1447853718,543162368,1447853351c6750208,65537,-780128206,2124644937,-114294784,1447853368c262602752,0,-687854536,2124644929,1469054976,1447853576c261554176,0,917517878,1447853718,471859200,1447853351c8060928,0,-829408967,1447853717,471859200,1447853351c257425408,16,-767543247,2124644937,543162368,1447853351c74186752,0,-769640143,2124644937,-114294784,1447853368c74252288,0,823146806,1447853718,487587840,1447853351c5963776,8650753,-735037396,2124644937,-926941184,1447853717c66322432,0,-737136075,2124644937,487587840,1447853351c65732608,0,-732941776,2124644937,-947912704,1447853717c65601536,0,-935315348,1447853717,-114294784,1447853368c65601536,0,1997551673,2124645154,-877658112,1447853717c65863680,1,-740281294,2124644937,471859200,1447853351c66125824,0,-865062612,1447853717,-114294784,1447853368c65863680,0,-744475598,2124644937,487587840,1447853351c65994752,0,-747621833,2124644937,-911212544,1447853717c66256896,0,-765432775,2124644937,-877658112,1447853717c65798144,1,-750766799,2124644937,471859200,1447853351c66060288,0,-861917131,1447853717,-114294784,1447853368c65798144,0,-754963403,2124644937,487587840,1447853351c65929216,0,-758107591,2124644937,-895483904,1447853717c65536000,0,-761251784,2124644937,543162368,1447853351c66191360,0,-763335626,2124644937,487587840,1447853351c65667072,0,-803195598,2124644937,-1038090240,1447853717c257622016,16,-799001799,2124644937,-114294784,1447853368c257556480,16,-790612426,2124644937,1242562560,1447853346c257359872,16,-771739336,2124644937,471859200,1447853351c73990144,0,1995453234,2124645154,-114294784,1447853368c74317824,0,1008744752,2124644917,471859200,1447853351c263258112,0,1012939064,2124644917,-810549248,1447853717c262995968,0,-188729038,1447853717,471859200,1447853351c6488064,0,947926328,1447853718,471859200,1447853351c6750208,196608,847262264,2124644917,543162368,1447853351c263716864,0,843068469,2124644917,487587840,1447853351c263585792,0,809514295,2124644917,487587840,1447853351c263520256,0,-602916815,1447853717,471859200,1447853351c263127040,0,-598722765,1447853717,471859200,1447853351c263192576,0,801124403,2124644917,471859200,1447853351c262930432,0,796932396,2124644917,471859200,1447853351c262864896,0,805320245,2124644917,471859200,1447853351c262799360,0,838875446,2124644917,471859200,1447853351c263061504,0,834680940,2124644917,543162368,1447853351c263716864,0,830485305,2124644917,487587840,1447853351c263520256,0,826291508,2124644917,-588251136,1447853717c263651328,0,822096172,2124644917,487587840,1447853351c263520256,0,817902905,2124644917,-552599552,1447853717c263782400,0,813708853,2124644917,487587840,1447853351c263585792,0,-535794635,1447853717,-1545601024,1447853370c262733824,0,935343409,1447853718,543162368,1447853351c1469579264,0,-773834696,2124644937,471859200,1447853351c74121216,0,951072812,1447853718,543162368,1447853351c5832704,65536,954217783,1447853718,543162368,1447853351c5832704,1048576,958410806,1447853718,543162368,1447853351c5832704,131072,961556792,1447853718,543162368,1447853351c5832704,983040,826291253,1447853718,487587840,1447853351c5963776,8716289,-786420683,2124644937,487587840,1447853351c75038720,0,1991259960,2124645154,471859200,1447853351c68681728,0,-819974087,2124644937,487587840,1447853351c69271552,0,-805291924,2124644937,487587840,1447853351c68747264,0,-815777991,2124644937,487587840,1447853351c69140480,0,-817875662,2124644937,487587840,1447853351c69206016,0,1988113204,2124645154,543162368,1447853351c68943872,0,-809486283,2124644937,487587840,1447853351c68812800,0,-813667279,2124644937,487587840,1447853351c68878336,0,-794805963,2124644937,487587840,1447853351c75104256,0,-775933897,2124644937,471859200,1447853351c74055680,0,-813681096,1447853717,487587840,1447853351c81395712,0,939537200,1447853718,904921088,1447853718c1469644800,16,829451321,1447853718,332398592,1447853718c6619136,1,844118328,1447853718,471859200,1447853351c6619136,65537,848310325,1447853718,471859200,1447853351c6619136,131072,1983919160,2124645154,543162368,1447853351c71303168,0,-824166603,2124644937,543162368,1447853351c71172096,0,-828347342,2124644937,543162368,1447853351c71237632,0,-832555979,2124644937,-771751936,1447853717c70975488,0,-836750798,2124644937,-761266176,1447853717c70909952,0,-840944584,2124644937,471859200,1447853351c71041024,0,1979724852,2124645154,471859200,1447853351c71106560,0,-845124556,2124644937,471859200,1447853351c70123520,0,-849333455,2124644937,471859200,1447853351c70778880,0,965752370,1447853718,471859200,1447853351c1469841408,0,968897592,1447853718,174063616,1447853718c1469841408,65536,-878694088,2124644937,-114294784,1447853368c71630848,0,-698323914,1447853717,-689963008,1447853717c262537216,0,-853528522,2124644937,471859200,1447853351c71368704,0,-857722059,2124644937,-744488960,1447853717c70189056,0,-849332180,1447853717,543162368,1447853351c262471680,0,1518352182,2124644937,-726663168,1447853717c70844416,0,1514156086,2124644937,487587840,1447853351c70254592,0,1509964088,2124644937,487587840,1447853351c70451200,0,-861914827,2124644937,487587840,1447853351c70582272,0,-866112462,2124644937,487587840,1447853351c70713344,0,-870305228,2124644937,487587840,1447853351c70057984,0,-874497994,2124644937,487587840,1447853351c70647808,0,873476460,1447853718,881852416,1447853718c1468792832,0,1505769265,2124644937,487587840,1447853351c70320128,0,1501574968,2124644937,487587840,1447853351c70385664,0,1497380908,2124644937,-708837376,1447853717c70516736,0,1493185848,2124644937,471859200,1447853351c71565312,0,840971314,1447853718,332398592,1447853718c6619136,0,1522546540,2124644937,-789577728,1447853717c76218368,0,1993356853,2124645154,-114294784,1447853368c260898816,0,855651634,1447853718,487587840,1447853351c6029312,8585216,-845137876,1447853717,-842006528,1447853717c258605056,0,930100536,1447853718,-842006528,1447853717c1469513728,16,-852478415,1447853717,-114294784,1447853368c260571136,16,-855623631,1447853717,-114294784,1447853368c260505600,16,-540003021,1447853717,-1545601024,1447853370c71434240,0,861943608,1447853718,543162368,1447853351c6684672,1,865088568,1447853718,487587840,1447853351c6684672,8519681,869282104,1447853718,543162368,1447853351c6684672,65537,-858769359,1447853717,471859200,1447853351c76283904,0,921711671,1447853718,-1075838976,1447853345c8192000,0,-543148749,1447853717,543162368,1447853351c262668288,0,-782223815,2124644937,487587840,1447853351c258146304,0,858928184,858994740,876047416,909653041c741421113,926037049,876034356,942763062,842413361,875575090c959789100,875704883,929839153,825635124,892745529,959789356c942879287,829175346,808792376,809056057,926428213,942880309c1815425848,925971511,925904949,808987696,943208760,1815294519c892418097,925905714,942422326,825635385,892418354,825505644c858798136,942421303,808662322,960050743,825766252,825635637c741619504,892940345,960050744,876047413,892678961,741750581c842150968,926363960,942763065,959722801,959918897,892483884c959787065,929837367,942944564,808727608,959789100,943011122c829176117,909455672,943075634,876162100,808990770,1815164208c909194295,876034097,926428213,876033333,1815425848,892418097c876165424,942421044,842610736,858928948,825505644,809055287c942420020,875901497,892418360,825766252,959590965,741946423c842347064,959853364,876047417,825767985,741617721,892940345c960049714,942763061,909325617,875900976,842283052,926363954c929839415,892547380,892350775,909261100,808925492,829175095c875901240,825831993,892873784,959983929,1815097395,875639863c825505592,876162096,858863666,1815230772,892418097,842215990c942420786,909194807,808989491,825505644,926363958,959198513c943143221,842478903,825766252,943271989,741618228,875706680c892547640,876047414,808793905,741947189,809054264,842020149c942763064,842151217,959592248,959461676,875967796,929838643c943206708,876099632,892483628,808728371,829174832,859124024c959787318,842607667,808662070,1815490869,858862647,942683701c892873781,892481849,1815097395,892418097,942750004,959199288c876032564,842609721,825505644,959985716,942422324,959460919c808989497,825766252,842151477,741554481,926496057,926233394c876047410,959526449,741618994,825832760,875574578,876047414c808923953,741618489,858862647,842608695,892890168,892481849c741749808,858862647,859385911,876047412,6370097,0c-590872576,2124645108,65536,0,0,0c0,0,-584056832,2124645108,-580386816,2124645108c-2090860544,1447853963,-1689780224,1447853963,-1688207360,1447853963c-478150656,2124643522,6619136,577241088,2178607,0c1192230912,1447853962,0,0,196608,1447821312c2162688,0,131072000,2124645119,139460608,2124645119c-1312817152,1447853952,12648448,0,78643200,2124645119c510656512,1447853720,1342177280,2000436850,1866887738,544437358c1935882871,1767121469,544433517,544695630,1634561874,1998594670c1668505914,574450025,1701669204,1699618931,1867653239,577659245c1744860960,1769172545,8765,0,0,0c1043267584,1815770940,543649377,1635138167,1696742764,1398091118c980885538,1953718629,1634300737,1852121661,575886637,792477231c1349663351,2000436850,1644196922,792477231,14967,0c1019215872,2124644094,2162688,0,158400512,1447853844c1416691712,1447853962,0,0,2162688,0c1595408384,2124645098,-942669824,1447853715,2139095040,2124644938c4259840,0,65536,1245184,2097152,2883630c3801147,6291501,4128807,6225953,2228285,8192123c2687016,6094939,0,100,2162688,0c1595408384,2124645098,1803026432,1447853963,2139095040,2124644938c7405568,0,-150994944,1447631455,0,0c0,0,0,0,0,0c0,0,0,0,1929379840,2003127840c21024,0,-517996544,1447853844,2098200576,1447853962c131072,1043276289,1416626238,1447853962,8454144,0c717225984,1447853964,-864026624,2124645107,0,0c0,0,0,0,1310720,0c0,0,0,0,1104674816,1447853962c0,-65536,98303,1815740416,24933,0c0,0,0,0,543621120,1635138167c12664172,0,78643200,2124645119,1021313024,1447853963c1342177280,2000436850,1866887738,544437358,1935882871,1767121469c544433517,544695630,1634561874,1998594670,1668505914,574450025c1701669204,1699618931,1867653239,577659245,1744860960,1769172545c8765,0,0,0,1043267584,980889404c1047679090,1949988668,1819113504,1634759482,574448995,1936028272c1702261349,-1764737502,-1143949104,-1244623919,-793456608,-792932162c788537520,1047804535,12092,0,1348665344,1684611186c19997245,0,-897056768,2124645127,65536,0c0,0,0,0,-879755264,2124645127c-876085248,2124645127,-872415232,2124645127,-868745216,2124645127c-865599488,2124645127,-859308032,2124645127,565182464,1447853353c-365428736,2124645168,1814036480,578053733,1088452384,1447853715c0,0,196608,574423040,-37010,-65536c-35025,-1,-1,-1,-1,-1c-1,-1,-1,573636607,-365412817,2124645168c-855113728,2124645127,-851443712,2124645127,1197998080,1447853962c-61865984,1447853854,65536,1748631552,28225,0c-478150656,2124643522,-478150656,2124643522,0,0c0,0,1845690368,12066,0,1010696192c30511,0,16777216,2113929216,8454144,0c1604321280,1447853963,-864026624,2124645107,0,0c0,0,0,0,1310720,0c0,0,0,0,1145569280,1447853962c0,-65536,98303,0,0,0c0,0,0,0,1019215872,2124644094c12648448,0,-1197211648,1447631693,0,0c1763704832,1931623780,1701863784,539111519,1869771891,1029989739c539128866,1818311279,1769434988,1818583918,1711291756,1953701922c1076345,1936683042,29801,0,0,1832609140c1706062433,1447853963,-2123366400,1447853576,1760034816,1447853963c1750073344,1447853963,1658847232,1447853963,450887680,1447853720c435159040,1447853720,0,0,0,0c0,0,1760034816,1447853963,794951680,2124643902c16842752,0,-1702887424,1447853962,0,0c-365428736,2124645168,0,0,0,0c0,0,0,0,0,0c16777216,2124640240,1137704960,1447853962,565182464,1447853353c1565523968,1447853952,1678770176,1447853963,0,1447853568c1176502272,1447853962,65536,0,0,0c0,0,0,2124627840,0,0c0,0,0,0,-58720256,1447853854c-369098752,230192,0,0,-478150656,2124643522c0,0,-478150656,2124643522,0,0c131072,65536,-426770432,2124640240,9502720,0c2118123520,1447853961,452984832,1447853720,817889280,1447853963c824180736,1447853963,827326464,1447853963,821035008,1447853963c830472192,1447853963,833617920,1447853963,836763648,1447853963c6684672,6488169,3080293,3014705,3080242,6619245c6357108,7340079,6750315,6815779,7536737,6357072c7602290,2124611584,1416626176,1447853962,2162688,0c-1669857280,2124643519,131072,0,-769654784,1447853954c9502720,0,1126170624,2124645117,65536,0c0,0,0,0,1141374976,2124645117c1145044992,2124645117,1149239296,2124645117,1152909312,2124645117c1158152192,2124645117,1162346496,2124645117,1166540800,2124645117c1169686528,2124645117,1172832256,2124645117,-595591168,1447853983c1162412032,1447853984,-595591168,1447853999,0,0c2162688,0,-1915224064,1447853962,0,0c2097152,0,24182784,0,-1767636992,1447631693c1372323840,315876629,1349702722,2000436850,1866887738,544437358c1935882871,1767121469,544433517,544695630,1634561874,1998594670c1668505914,574450025,1701669204,1699618931,1867653239,577659245c1748662048,1769172545,1767121469,544433517,544695630,1634561874c1043276398,980889404,1047679090,1949988668,1819113504,1634759482c574448995,1936028272,1702261349,-1764737502,-1143949104,-1244623919c-793456608,-792932162,792469680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1815770940,543649377,1635138167,1948401004,1431448948,1010708258c1916434223,1010725456,1047804535,-802258479,-792801115,-776613705c-793718655,-792801091,1019138226,1949988655,980892734,794976628c1999584318,1010725434,980449071,1198935651,12673394,0c-1158414336,1447631693,0,0,1349648384,2000436850c1866887738,544437358,1935882871,1767121469,544433517,544695630c1634561874,1998594670,1660969274,574450025,1075540,1699618931c8311,0,0,1769172545,-1784667587,1447853843c-2123366400,1447853576,-1178075136,1447853715,-1188036608,1447853715c-2141192192,1447853962,-641728512,1447853844,1673527296,1447853954c0,0,0,0,0,0c-1178075136,1447853715,1019215872,2124644094,34668544,0c385351680,1447853644,-748158976,1447853648,-1515192320,1447853656c111149056,1447853657,363855872,1447853657,1130889216,1447853717c1393033216,1447853674,-155189248,1447853949,1325924352,1447853950c-609222656,1447853950,-1631584256,1447853952,-746586112,1447853953c-177209344,1447853953,1462763520,1447853954,2094006272,1447853954c-888143872,1447853715,520093696,1447853960,-338690048,1447853960c498073600,1447853961,337641472,1447853961,-1292894208,1447853961c-324009984,1447853961,512753664,1447853962,352321536,1447853962c-1833959424,1447853962,634388480,1447853963,2024800256,1447853963c-1452277760,1447853720,-801112064,1447853963,-331350016,1447853721c-16777216,1447853721,-177209344,1447853721,320864256,1447854000c-1317011456,1447854007,-480247808,1447854007,-640679936,1447854007c4849664,65536,0,0,0,65536c0,0,0,65536,0,0c1074003968,1001144320,76414976,0,0,65536c0,0,0,65536,0,0c0,65536,0,0,0,65536c0,0,0,65536,0,0c0,65536,0,0,0,65536c0,0,0,65536,0,0c0,65536,0,0,0,65536c0,0,1916403712,1919367742,25260129,0c-374079488,1447631455,1372323840,315876629,1853019202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92478013,2000436770,1769159280,1701605485,544436048,807550328c1031348258,790769698,1886862398,1936683066,1869182057,1914718318c1952541797,1181054569,1030582130,1819239202,577662325,1886862398c1936683066,1936090703,842953829,876099893,792473650,1882878071c1716482927,1952805734,1999584318,1869625968,1769236851,1044934255c980449084,1769172848,1852795252,1701978198,1769234796,1917216118c574451055,1634886000,1885434471,2000560744,2187578,0c2116026368,1447853961,0,0,2139095040,2124644938c2162688,0,-1977614336,1447853953,1025507328,2124644094c1047658496,980889404,3227250,0,65536,524288c5242880,7536751,7602281,7274601,110,1447853962c1043267584,103,2162688,0,-1669857280,2124643519c131072,0,342884352,1447853717,65077248,0c1232338944,1447631444,1372323840,315876629,808571970,845952050c808465200,909324597,926428210,808466229,1815558455,842412849c1815096370,1815096368,925970482,959920183,824980528,858993977c943272249,926247992,808793140,741356087,959983672,842479672c808545333,842019123,943142192,909261100,842412848,896284725c825309491,842478641,825506092,808990263,946614325,943274032c858993209,842019116,808728633,1815098169,858928184,825767732c959917104,808924976,1815492921,909654065,858928696,824981561c942945078,926232889,942763064,825570612,808728627,825241900c942683952,1815425587,959920178,959523889,876099377,875574581c842019180,809056569,741881910,926103349,842478641,858942514c875705905,808202288,1090519040,2124644094,0,0c1090519040,2124644094,45154304,0,1063256064,2124644094c1063256064,2124644094,1090519040,2124644094,0,0c1090519040,2124644094,0,0,1090519040,2124644094c0,0,1090519040,2124644094,0,0c1090519040,2124644094,0,0,1090519040,2124644094c0,0,1090519040,2124644094,0,0c1090519040,2124644094,0,0,1090519040,2124644094c0,0,1090519040,2124644094,0,0c1090519040,2124644094,0,0,1090519040,2124644094c0,0,1090519040,2124644094,0,0c1090519040,2124644094,0,0,1090519040,2124644094c0,0,1090519040,2124644094,0,0c1090519040,2124644094,0,0,1090519040,2124644094c0,0,1090519040,2124644094,0,0c1006632960,2124644094,23134208,0,1041235968,2124644094c1041235968,2124644094,1006632960,2124644094,0,0c1006632960,2124644094,0,0,1006632960,2124644094c0,0,1006632960,2124644094,0,0c1006632960,2124644094,0,0,1006632960,2124644094c0,0,1006632960,2124644094,0,0c1006632960,2124644094,0,0,1006632960,2124644094c0,0,1006632960,2124644094,0,0c1006632960,2124644094,0,0,1006632960,2124644094c0,0,1006632960,2124644094,0,0c1006632960,2124644094,0,0,1006632960,2124644094c0,0,1006632960,2124644094,0,0c1006632960,2124644094,0,0,1006632960,2124644094c0,0,1006632960,2124644094,0,0c1006632960,2124644094,0,0,66060288,0c5308416,0,65536,1114112,7143424,6553701c6357097,6881327,6357101,6619239,3014708,7340138c6750309,1634533376,3014766,6815827,7340129,101c7602286,0,13697024,0,78643200,2124645119c212860928,1447854000,973078528,1702126948,11629667,0c1019215872,2124644094,1019215872,2124644094,1684602880,1868767266c846360428,857940541,808661811,1043276336,1933211196,1802465908c1862279269,1030909804,25122,0,0,0c808845312,1869226018,1953721961,1030057081,1953066274,539128421c1667526245,574451809,1952541798,1010708258,1752382070,2003788897c1030647584,539128866,1660969583,1684370037,8765,1819213824c574452335,2036429415,-1220661470,1447853716,13631488,0c6356992,0,1684013056,2124645101,65536,65536c393216,0,-797966336,1447853720,-799014912,1447853720c0,0,143654912,1447853570,0,0c0,0,0,0,0,0c3211264,0,131072,720896,6881280,6357101c6619239,3014708,7340138,6750309,0,119c2162688,0,-1669857280,2124643519,65536,0c0,0,9502720,0,1594884096,1447853720c1595408384,1447853720,1595408384,1447853720,1596981248,1447853720c1597505536,1447853720,1597505536,1447853720,235929600,1447854000c16711680,0,0,0,0,0c0,0,0,0,0,0c0,0,0,0,0,0c1737883648,1447853963,2162688,0,256901120,1447853720c0,0,0,0,2162688,0c-1136656384,1447853575,0,0,1021837312,1447853719c2162688,0,166723584,1447853720,0,0c0,0,2162688,0,765460480,1447853963c0,0,196608,1447821312,2162688,0c1181220864,2124645119,32505856,1447853720,117440512,1447853720c4259840,0,65536,1048576,7143424,6553701c6357097,6881327,6357101,6619239,3014707,7143543c102,65536,0,1447821312,403767296,0c926941184,1447853718,471859200,1447853351,8192000,65536c800063488,1447853718,174063616,1447853718,6815744,131073c790640695,1447853718,543162368,1447853351,6815744,65537c897594165,1447853718,904921088,1447853718,1469186048,16c793786672,1447853718,350224384,1447853718,6815744,1c-788515788,2124644937,-1038090240,1447853717,256901120,16c858797620,1447853718,487587840,1447853351,6029312,8650752c-792710607,2124644937,2109734912,1447853713,257490944,16c978334252,1447853718,-114294784,1447853368,7471104,131073c972043829,1447853718,-114294784,1447853368,7471104,65537c975188534,1447853718,-114294784,1447853368,7471104,1c-623891404,1447853717,471859200,1447853351,264699904,0c-655348684,1447853717,487587840,1447853351,266076160,0c-652200403,1447853717,471859200,1447853351,266076160,0c929051952,2124644917,543162368,1447853351,265945088,0c972044594,2124644917,487587840,1447853351,263979008,0c956315440,2124644917,543162368,1447853351,263979008,0c952119601,2124644917,543162368,1447853351,263979008,0c964701232,2124644917,543162368,1447853351,263979008,0c960506928,2124644917,543162368,1447853351,263979008,0c-631231436,1447853717,471859200,1447853351,264503296,0c935344432,2124644917,471859200,1447853351,264372224,0c-613403596,1447853717,543162368,1447853351,265617408,0c947926580,2124644917,543162368,1447853351,264634368,0c-628084175,1447853717,-1075838976,1447853345,264634368,0c985674284,2124644917,543162368,1447853351,264044544,0c903886389,2124644917,543162368,1447853351,265093120,0c866136630,2124644917,543162368,1447853351,265158656,0c989870386,2124644917,543162368,1447853351,264044544,0c908080944,2124644917,543162368,1447853351,265093120,0c870330673,2124644917,543162368,1447853351,265158656,0c998255664,2124644917,-114294784,1447853368,264044544,0c916466736,2124644917,-114294784,1447853368,265093120,0c878718004,2124644917,-114294784,1447853368,265158656,0c981481776,2124644917,543162368,1447853351,264044544,0c899691572,2124644917,543162368,1447853351,265093120,0c861954864,2124644917,543162368,1447853351,265158656,0c994062385,2124644917,-114294784,1447853368,264044544,0c912273720,2124644917,-114294784,1447853368,265093120,0c874526009,2124644917,-114294784,1447853368,265158656,0c1002464048,2124644917,-1850736640,1447853353,264110080,0c920675120,2124644917,-1850736640,1447853353,265224192,0c882926384,2124644917,-1850736640,1447853353,265289728,0c-607100112,1447853717,1469054976,1447853576,266010624,0c-619683024,1447853717,543162368,1447853351,264765440,0c975201072,2124644917,-1823473664,1447853345,264896512,0c887120688,2124644917,-1823473664,1447853345,264962048,0c849371952,2124644917,-1823473664,1447853345,265027584,0c939549488,2124644917,543162368,1447853351,265879552,0c-639605968,1447853717,487587840,1447853351,265879552,0c-635411664,1447853717,471859200,1447853351,265879552,0c979395376,2124644917,-665845760,1447853717,264437760,0c895509296,2124644917,-665845760,1447853717,265486336,0c857760560,2124644917,-665845760,1447853717,265551872,0c-610245840,1447853717,543162368,1447853351,265682944,0c-674208976,1447853717,543162368,1447853351,264175616,0c924869424,2124644917,471859200,1447853351,264568832,0c931160880,2124644917,543162368,1447853351,264372224,0c968909616,2124644917,543162368,1447853351,263979008,0c943743792,2124644917,543162368,1447853351,264306688,0c-647994576,1447853717,487587840,1447853351,264306688,0c-643800272,1447853717,471859200,1447853351,264306688,0c977298224,2124644917,-1850736640,1447853353,264241152,0c891314992,2124644917,-1850736640,1447853353,265355264,0c853566256,2124644917,-1850736640,1447853353,265420800,0c-616537296,1447853717,471859200,1447853351,264830976,0c852517680,1447853718,471859200,1447853351,6619136,196608c-1052744912,1447853717,-114294784,1447853368,80740352,0c-1056939216,1447853717,-114294784,1447853368,80674816,0c-1048550608,1447853717,1469054976,1447853576,80805888,0c-778018000,2124644937,-114294784,1447853368,260964352,0c943743792,1447853718,904921088,1447853718,1469710336,16c1562403632,2124644937,471859200,1447853351,67698688,0c1560293429,2124644937,-1038090240,1447853717,66715648,0c1600138290,2124644937,471859200,1447853351,67305472,0c1566586929,2124644937,-638582784,1447853716,258539520,0c1551905328,2124644937,-114294784,1447853368,66715648,0c1595945017,2124644937,487587840,1447853351,67371008,0c1591750705,2124644937,487587840,1447853351,67436544,0c1814047793,2124645154,487587840,1447853351,67567616,0c1587556912,2124644937,487587840,1447853351,67633152,0c1809856820,2124645154,-631242752,1447853716,66977792,0c1583362358,2124644937,487587840,1447853351,67043328,0c1579180856,2124644937,487587840,1447853351,67108864,0c1574974519,2124644937,471859200,1447853351,67502080,0c1570779705,2124644937,471859200,1447853351,66912256,0c1556100407,2124644937,-114294784,1447853368,66715648,0c1604334389,2124644937,487587840,1447853351,66519040,0c1528836659,2124644937,487587840,1447853351,67239936,0c1818244151,2124645154,543162368,1447853351,66519040,0c1606429751,2124644937,543162368,1447853351,66519040,0c1610625584,2124644937,543162368,1447853351,66519040,0c1547711026,2124644937,-1017118720,1447853717,66584576,0c1801466163,2124645154,-114294784,1447853368,66584576,0c1805659184,2124645154,543162368,1447853351,66846720,0c1544565304,2124644937,-999292928,1447853717,66650112,0c1541419577,2124644937,-114294784,1447853368,66650112,0c1538275641,2124644937,-981467136,1447853717,66453504,0c1535127607,2124644937,543162368,1447853351,66781184,0c1530934627,2124644937,-1017118720,1447853717,67174400,0c1795175217,2124645154,-114294784,1447853368,67174400,0c1790980914,2124645154,471859200,1447853351,67764224,0c1975531317,2124645154,471859200,1447853351,71499776,0c-784322260,2124644937,2109734912,1447853713,257228800,0c-822070984,1447853717,487587840,1447853351,81264640,0c-826264008,1447853717,487587840,1447853351,81199104,0c-817875152,1447853717,543162368,1447853351,81330176,0c1526740835,2124644937,-965738496,1447853717,76939264,0c811611697,1447853718,543162368,1447853351,6750208,1c814757941,1447853718,487587840,1447853351,6750208,8519681c818952246,1447853718,543162368,1447853351,6750208,65537c-780129228,2124644937,-114294784,1447853368,262602752,0c-687851727,2124644929,1469054976,1447853576,261554176,0c917518129,1447853718,471859200,1447853351,8060928,0c-829409736,1447853717,471859200,1447853351,257425408,16c-767545296,2124644937,543162368,1447853351,74186752,0c-769643465,2124644937,-114294784,1447853368,74252288,0c823146544,1447853718,487587840,1447853351,5963776,8650753c-735037386,2124644937,-926941184,1447853717,66322432,0l-737134283,2124644937l487587840,1447853351l65732608,0l-732943304,2124644937l-947912704,1447853717l65601536,0l-935317454,1447853717l-114294784,1447853368l65601536,0l1997549875,2124645154l-877658112,1447853717l65863680,1l-740282319,2124644937l471859200,1447853351l66125824,0l-865063881,1447853717l-114294784,1447853368l65863680,0l-744476616,2124644937l487587840,1447853351l65994752,0l-747622088,2124644937l-911212544,1447853717l66256896,0l-765447625,2124644937l-877658112,1447853717l65798144,1l-750765780,2124644937l471859200,1447853351l66060288,0l-861915593,1447853717l-114294784,1447853368l65798144,0l-754961607,2124644937l487587840,1447853351l65929216,0l-758106063,2124644937l-895483904,1447853717l65536000,0l-761253323,2124644937l543162368,1447853351l66191360,0l-763349707,2124644937l487587840,1447853351l65667072,0l-803195344,2124644937l-1038090240,1447853717l257622016,16l-799003592,2124644937l-114294784,1447853368l257556480,16l-790613967,2124644937l1242562560,1447853346l257359872,16l-771737546,2124644937l471859200,1447853351l73990144,0l1995454003,2124645154l-114294784,1447853368l74317824,0l1008742713,2124644917l471859200,1447853351l263258112,0l1012935729,2124644917l-810549248,1447853717l262995968,0l-188730570,1447853717l471859200,1447853351l6488064,0l947926582,1447853718l471859200,1447853351l6750208,196608l847263280,2124644917l543162368,1447853351l263716864,0l843067447,2124644917l487587840,1447853351l263585792,0l809514796,2124644917l487587840,1447853351l263520256,0l-602918605,1447853717l471859200,1447853351l263127040,0l-598723272,1447853717l471859200,1447853351l263192576,0l801126200,2124644917l471859200,1447853351l262930432,0l796929080,2124644917l471859200,1447853351l262864896,0l805320241,2124644917l471859200,1447853351l262799360,0l838873910,2124644917l471859200,1447853351l263061504,0l834680120,2124644917l543162368,1447853351l263716864,0l830472192,2124644917l487587840,1447853351l263520256,0l826277888,2124644917l-588251136,1447853717l263651328,0l822083584,2124644917l487587840,1447853351l263520256,0l817903156,2124644917l-552599552,1447853717l263782400,0l813707575,2124644917l487587840,1447853351l263585792,0l-535808715,1447853717l-1545601024,1447853370l262733824,0l935342380,1447853718l543162368,1447853351l1469579264,0l-773836491,2124644937l471859200,1447853351l74121216,0l951072819,1447853718l543162368,1447853351l5832704,65536l954216812,1447853718l543162368,1447853351l5832704,1048576l958409779,1447853718l543162368,1447853351l5832704,131072l961571891,1447853718l543162368,1447853351l5832704,983040l826289207,1447853718l487587840,1447853351l5963776,8716289l-786419406,2124644937l487587840,1447853351l75038720,0l1991258165,2124645154l471859200,1447853351l68681728,0l-819958729,2124644937l487587840,1447853351l69271552,0l-805293513,2124644937l487587840,1447853351l68747264,0l-815779792,2124644937l487587840,1447853351l69140480,0l-817876692,2124644937l487587840,1447853351l69206016,0l1988114226,2124645154l543162368,1447853351l68943872,0l-809487560,2124644937l487587840,1447853351l68812800,0l-813681355,2124644937l487587840,1447853351l68878336,0l-794806478,2124644937l487587840,1447853351l75104256,0l-775933135,2124644937l471859200,1447853351l74055680,0l-813681871,1447853717l487587840,1447853351l81395712,0l939538742,1447853718l904921088,1447853718l1469644800,16l829436469,1447853718l332398592,1447853718l6619136,1l844116790,1447853718l471859200,1447853351l6619136,65537l848310576,1447853718l471859200,1447853351l6619136,131072l1983918641,2124645154l543162368,1447853351l71303168,0l-824166096,2124644937l543162368,1447853351l71172096,0l-828362699,2124644937l543162368,1447853351l71237632,0l-832557003,2124644937l-771751936,1447853717l70975488,0l-836749008,2124644937l-761266176,1447853717l70909952,0l-840945103,2124644937l471859200,1447853351l71041024,0l1979724080,2124645154l471859200,1447853351l71106560,0l-845138384,2124644937l471859200,1447853351l70123520,0l-849332682,2124644937l471859200,1447853351l70778880,0l965749816,1447853718l471859200,1447853351l1469841408,0l968911924,1447853718l174063616,1447853718l1469841408,65536l-878694094,2124644937l-114294784,1447853368l71630848,0l-698337741,1447853717l-689963008,1447853717l262537216,0l-853526986,2124644937l471859200,1447853351l71368704,0l-857720780,2124644937l-744488960,1447853717l70189056,0l-849334228,1447853717l543162368,1447853351l262471680,0l1518365748,2124644937l-726663168,1447853717l70844416,0l1514158137,2124644937l487587840,1447853351l70254592,0l1509962348,2124644937l487587840,1447853351l70451200,0l-861916108,2124644937l487587840,1447853351l70582272,0l-866110412,2124644937l487587840,1447853351l70713344,0l-870304716,2124644937l487587840,1447853351l70057984,0l-874499789,2124644937l487587840,1447853351l70647808,0l873477431,1447853718l881852416,1447853718l1468792832,0l1505769260,2124644937l487587840,1447853351l70320128,0l1501574455,2124644937l487587840,1447853351l70385664,0l1497379121,2124644937l-708837376,1447853717l70516736,0l1493185079,2124644937l471859200,1447853351l71565312,0l840970803,1447853718l332398592,1447853718l6619136,0l1522545465,2124644937l-789577728,1447853717l76218368,0l1993356341,2124645154l-114294784,1447853368l260898816,0l855651633,1447853718l487587840,1447853351l6029312,8585216l-845138377,1447853717l-842006528,1447853717l258605056,0l930100276,1447853718l-842006528,1447853717l1469513728,16l-852478928,1447853717l-114294784,1447853368l260571136,16l-855624394,1447853717l-114294784,1447853368l260505600,16l-540002766,1447853717l-1545601024,1447853370l71434240,0l861943608,1447853718l543162368,1447853351l6684672,1l865089588,1447853718l487587840,1447853351l6684672,8519681l869283888,1447853718l543162368,1447853351l6684672,65537l-858769098,1447853717l471859200,1447853351l76283904,0l921710643,1447853718l-1075838976,1447853345l8192000,0l-543149767,1447853717l543162368,1447853351l262668288,0l-782224843,2124644937l487587840,1447853351l258146304,0l1815622193,959723572l741619254,859125046l741370934,741370928l859125046,741370934l741370928,859125046l741370934,808545328l808465463,943077683l808464684,875835697l1815097907,825505335l909588788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79505452l825833778,741749046l959671344,875705656l741749044,825322544l842085682,942944306l842084908,875836980l1815361840,892481841l808596017,841758772l909390385,959460404l942500916,825570359l876098354,875835692l859125815,1815164473l876034093,858927413l824980536,943141940l909718325,809069617l842608953,741487666l892418097,825636149l946615604,959920181l859058998,959789356l859256887,963393584l909128497,943272242l825505580,959788089l963391793,892877109l859256883,959789100l909389874,946616373l943273010,959985456l959789100,808792625l963392820,926036788l875705139,842610732l808792372,829175090l875901240,858993970l842607666,909130037l1815427124,858928184l959919668,959982646l876098102,1815425330l959525943,959657268l892873779,842414136l1815558456,825635385l892613176,842542134l808991028,1815558199l942814265,842021175l892873785,942815544l1815491378,875706680l858797361,942746672l842413361,959722546l892811372,842479161l942420792,909456690l808990009,892614764l808662329,925644087l876032308,909389881l909261164,842478384l959199033,909586996l842412083,875706476l942749753,942421041l825635380,959590960l892811372,909389879l942421048,825504313l808661045,825766252l943207989,741422647l942748727,892548401l876112945,942945074l741423152,825635385l825833009,842624053l959854901,741946676l892418097,875706676l929837104,825635124l892482104,959789100l10565937,0l65536,196608l-786432000,2124644949l0,0l-114294784,1447853368l1837629440,1447853962l507510784,1447853717l0,2124611584l350224384,2124645156l0,1043267584l471889468,1447853351l1840775168,1447853962l939589632,2124645109l0,1447821312l348127232,2124645156l0,1447821312l-1874853888,1447853353l1843920896,1447853962l595722240,0l0,0l24182784,0l-838467584,1447631827l1372323840,315876629l980931650,1852786290l1998615412,1030972218l1835619362,1310749541l1377859429,1851878767l980885538,1768125281l1411530089,1936026985l2003127840,1836012064l539127393,1097349751l1030321006,1835619362l1310749541,1377859429l1851878767,1010708258l1634482807,1998612334l1818326586,1852121661l575886637,1698330400l1098150753,1029794163l762209570,790778709l1999584318,1917874746l980892734,2002874980l1046965865,980449084l1768713833,1679844718l1416917865,573579837l1936286752,574440052l1679827504,1282700137l573579837,1936286752l574444148,1010704944l1698328695,1852142712l2019762292,942744125l859256369,1663050293l824327545,808726584l790770995,1886862398l1717986618,1165255525l1852142712,1030496372l539111458,807550324l1030889506,539111458l807550306,1010708258l1681551479,1917870959l1029990688,573780258l1835101728,-803062427l-776417120,-796667519l-792801091,573644986l1936024608,574452323l792477218,1681551479l1917870959,62l6356992,0l1684013056,2124645101l65536,65536l393216,0l1865416704,1447853954l1864368128,1447853954l0,0l143654912,1447853570l0,0l0,0l0,0l0,0l4259840,0l65536,196608l1861222400,1447853952l-133169152,1447853961l1675624448,1447853954l-1434451968,1447853899l-2145386496,1447853961l1427111936,1447853962l4259840,0l65536,1048576l7143424,6553701l6357097,6881327l6357101,6619239l3014707,7143543l102,1447853954l196608,0l13697024,0l65536,262144l-1818230784,1447853715l0,1702100992l-114264989,1447853368l1886912512,1447853962l-893386752,1447853712l0,1868759040l-1385140372,1447853715l0,1043267584l-1806666180,1447853353l1890058240,1447853962l1483735040,1447853658l0,574423040l-1393544391,1447853715l0,1030029312l1469082914,1447853576l1893203968,1447853962l-763363328,1447853954l0,2003763200l-1958711520,1447853714l0,1684340736l-329244099,1447853712l1896349696,1447853962l-1570766848,1447853715l0,0l19988480,0l-1528365056,1447631692l1372323840,315876629l316482,-2147459071l278528,-2147459071l2375680,-2147459071l2375680,-2147459071l2375680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9502720,0l1097859072,1447854000l1098383360,1447854000l1098383360,1447854000l1085276160,1447854000l1085800448,1447854000l1085800448,1447854000l-1980760064,1447854007l16711680,0l0,0l0,0l0,0l0,0l0,0l0,0l0,0l0,0l-406454272,1447853720l61931520,0l1951858688,1447631687l1372323840,315876629l841798722,808465969l858533996,1815427120l842282289,942682924l892431413,824980020l1815622192,926234675l842019116,942894136l858535733,1815427120l808465461,942682924l959867957,808202804l909390188,808204085l842412396,858533936l1815427120,808857906l808660016,845952312l808465969,909193772l812396592,909193772l1702375472,858533997l1815427120,808857906l808660016,845952312l808465969,909193772l812396592,909193772l812396592,942682924l1835366453,808988721l942943280,829173808l892483889,926495788l858876977,741814576l842282037,808726892l908867124,1815622193l825832497,808922164l829174071,825374261l926038060,909208625l741815857,875640121l875966828,824980786l875638833,892744044l824980792,825701426l875966828,824981816l875638836,825635180l824980787,825701429l909455724,824979762l808466486,959721836l824980529,808464440l808726892,824981044l842283320,808661356l824979509,825701945l959525228,841758002l926232624,942682476l841757235,892875056l926300524,808594485l1815229489,842544440l909717804,929839154l741553461,876165169l926313522,824981297l926234935,876164460l909192246,1815229496l875967541,892678444l896283697,741881648l825242673,808807476l824980529,875640114l825308524,825306160l1815359792,942814517l892680492,808873015l942420017,1815622194l808793910,825308972l909601844,908865589l1815427120,875640376l808727852,926510128l875312944,1815164729l808988721,942943280l1702375472,808466541l808987699,946616117l741814328,825701175l875903340,959851574l829175096,909390896l926365228,825322545l741814578,825702198l808595820,925643573l1815622192,943206961l876031033,829175605l942814771,808532012l875654192,741685041l825702456,909390188l959198514,1815359800l926495793,808528952l1815427128,925971761l842083377,1815229488l808531249,858860599l1815359793,875574577l875637810,1815622194l943076401,892415033l1815557426,808596529l909192247,1815427122l959787825,925969462l1815557424,943206961l925969465,1815557430l892351025,942746675l1815427120,942747953l942746677,1815557426l825503793,942746676l1815359794,909391161l808988972,946614836l741487671,825636657l809004084,824980272l875638839,892614508l909192247,1815229490l892811574,842346796l913061685,741553462l875639857,875981874l824980025,875639091l842348140,825306165l1815359801,825374262l942682412,913060404l741487673,825702201l892614508,926428215l946615608,741552176l926232632,25976l486014976,2124645098l3211264,0l-247988224,2124645094l-8388608,1447853713l0,0l7340032,7340143l0,0l3211264,0l-247988224,2124645094l-245366784,1447853713l0,0l-1370488832,-2131l3211263,0l3211264,0l-371195904,1447853961l16777216,0l0,0l2087714816,1447853961l-357564416,1447853961l2162688,0l-1669857280,2124643519l65536,0l0,0l6356992,0l1684013056,2124645101l65536,65536l196608,0l-498073600,1447853953l-499122176,1447853953l0,0l143654912,1447853570l0,0l0,0l0,101l0,0l14745600,0l-1552941056,2124640240l65536,0l-104857600,1447853715l0,0l-1533018112,2124640240l0,0l-1529348096,2124640240l-1525678080,2124640240l-1519386624,2124640240l-1514668032,2124640240l-1509425152,2124640240l-1505230848,2124640240l-1502085120,2124640240l-1496842240,2124640240l2047868928,1447853962l2048393216,1447853962l2048393216,1447853962l-344981504,1447853713l1470103552,1447853719l-1185939456,1447853715l-1184366592,1447853715l-497025024,2124640249l-1986002944,2124640248l-1271398400,1447853718l2014314496,1447853953l-385810432,1447853718l570425344,4071984l5308416,0l1567031296,1447631694l0,0l1767112704,544433517l-1111464626,1447853715l1767112704,544433517l544695630,1634561874l7536750,4587621l6357106,6619245l7602176,2124611584l3211264,0l-566231040,2124644440l412090368,1447853720l-1927282688,1447853962l-1926758400,1447853962l-1926758400,1447853962l3211264,0l65536,655360l4259840,6488174l7274600,5505138l7340153,101l1043267584,0l6356992,0l1684013056,2124645101l65536,65536l393216,0l1264582656,1447853961l1263534080,1447853961l0,0l143654912,1447853570l0,0l0,0l0,824912169l808466480,0l3211264,0l1959264256,2124640238l0,8192000l131072,5505025l121,0l3145728,0l5308416,0l1539833856,2124645119l-1475346432,1447853720l510656512,1447853720l0,0l0,0l0,0l0,0l0,0l0,348l2162688,0l1473249280,1447853719l0,0l-913309696,1447853961l45154304,0l729219072,1447631685l1372323840,315876629l54338,3085l1542,3085l1542,1028l3857,1028l3857,3085l5400,3085l6942,0l14657,0l16200,3085l21600,3085l21600,21600l0,21600l0,3085l21600,3085l21600,21600l0,21600l0,3085l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l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l3227250,0l0,0l0,0l65536,0l0,0l0,0l3211264,0l1959264256,2124640238l0,8192000l131072,5505025l121,0l6356992,103l5308416,0l65536,524288l-553648128,1447853931l2085617664,1447853952l1886388224,1447853954l-1946157056,1447853954l1875902464,1447853962l1652555776,1447853963l2083520512,1447853961l-460324864,1447853720l3211264,0l1181220864,2124645119l145752064,1447853720l-2034237440,1447853962l1882849280,4092496l3145728,0l22085632,0l-195624960,1447631455l1372323840,315876629l980931650,2037666672l1998611820,1818326586l1867391549,1818324338l1010708258,1852390007l980885604,1952867692l892609085,980885538l1735287144,1030188649l790769698,980892734l1998611306,1818326586l1769087549,578054247l2000436783,1917874746l980892734,1852786290l1998615412,1668505914l574450025,1701669204l1699618931,1867653239l577659245,1748662048l1769172545,1767121469l544433517,544695630l1634561874,1998594670l1030972218,1835619362c1310749541,1377859429,1851878767,1010708258,1916434223,1010725456c1882879791,1010725456,1047673463,1916434236,1010725456,1181891191c1937010287,1664775968,1411530099,1936026985,2003127840,1836012064c539127393,1935751799,1030318435,1835619362,1310749541,1377859429c1851878767,980885538,1936605544,1411530089,1936026985,2003127840c1836012064,790785633,1999584318,1917874746,1999584318,1916695098c980892734,2000436850,9531962,0,-2146435072,1447853962c-2145910784,1447853962,-2145910784,1447853962,1626341376,1447853963c1626865664,1447853963,1626865664,1447853963,-2139095040,1447853963c16711680,0,0,0,0,0c0,0,0,0,0,0c0,0,0,0,0,0c1856372736,1447853952,3211264,0,528482304,1447854000c-425721856,1447853720,521666560,2124645098,0,0c3162146,0,2097152,0,182255616,12255232c0,0,0,0,2162688,0c-1136656384,1447853575,0,0,1043267584,1765439292c2188398,0,50331648,1447853716,0,0c759562240,56,3211264,0,0,0c0,0,65536,0,0,0c0,0,2162688,0,1592786944,2124645098c-1188036608,1447853715,-913309696,1447853961,3211264,0c65536,655360,4259840,6488174,7274600,5505138c7340153,101,-65536,10000,43057152,0c-1703411712,1447631687,1372323840,315876629,1349571650,2000436850c1951625274,543517817,1635138167,1310866796,1634562671,1043276396c1765439292,1998611566,1717922874,874659188,1998594613,1851877434c1735289191,573579837,2000436783,543386170,1635138167,1663188332c1702129253,1043276402,1916434236,1010725456,1181891191,1937010287c1631221536,1768514419,1767121469,544433517,544695630,1634561874c1998594670,1849780282,574450035,1701669204,1699618931,1867653239c577659245,1664775968,1411530099,1936026985,2003127840,1836012064c790785633,1999584318,1917874746,1999584318,1917874234,980892734c2000436850,1917874746,980892734,1852786290,1998615412,1030972218c1835619362,1310749541,1377859429,1851878767,980885538,1768125281c1411530089,1936026985,2003127840,1836012064,539127393,1097349751c1030321006,1835619362,1310749541,1377859429,1851878767,1010708258c1916434223,1010725456,544488055,980184440,1667330163,1881292133c1702061426,577074802,792469566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980889404,1047679090,1949988668,1819113504,1634759482,574448995c1936028272,1702261349,-1580188126,-1781488176,-1865376560,-794767328c-794701680,-794898273,-794898277,-795488106,-795291491,-1613750097c-1630495792,-1865373232,-1697606448,-803170096,-795094892,-1613750097c-1731157808,-1781490480,-1781490224,-1731158576,-803164208,-795291489c-794898272,-795488094,-794963803,-794308456,-794701675,-795291494c-1580195675,-1781489456,-1580165936,-1831820592,1999584288,1010725946c1916434223,1999584318,977170490,1047679088,43056718,0c42008576,0,-123207680,353479,1372323840,315876629c980931650,2037666672,1998611820,1818326586,1867391549,1818324338c1010708258,1852390007,980885604,1952867692,892609085,980885538c1735287144,1030188649,790769698,980892734,1998611306,1818326586c1700995645,1919251566,1010708258,1349663351,2000436850,1866887738c544437358,1935751799,1030318435,1835619362,1310749541,1377859429c1851878767,980885538,1936605544,1411530089,1936026985,2003127840c1836012064,539127393,1935882871,1767121469,544433517,544695630c1634561874,1043276398,980889404,1047679090,980889404,1047679088c1916434236,980892734,1047679090,1916434236,1953394502,980885619c574452579,1701669204,1699618931,1867653239,577659245,1631221536c1768514419,1767121469,544433517,544695630,1634561874,1998594670c1849780282,574450035,1701669204,1699618931,1867653239,577659245c792477231,1349663351,2000436850,2015392826,1933208685,1701011824c1919951421,1919251301,1042441590,1999584288,1010725946,1916434223c980892734,2000436850,1917874746,980892734,1852786290,1998615412c1030972218,1835619362,1310749541,1377859429,1851878767,980885538c1768125281,1411530089,1936026985,2003127840,1836012064,539127393c1097349751,1030321006,1835619362,1310749541,1377859429,1851878767c1010708258,1916434223,1010725456,544488055,980184440,1667330163c1881292133,1702061426,577074802,-794701762,-795488091,546361500c-1865375536,-1613717040,-1680826672,-1764712752,-1647274544,-1345283888c-794832864,-794898277,-795815767,-795160428,-1798299496,-1345283120c-794832864,-795291488,-795488100,-795488099,-795291491,-1613750097c-1596942128,-1563386160,-1513056816,-1731158576,-1781487664,-1697603120c-1513056048,-794701792,-795488096,-794701676,546492578,980889404c792477300,1047673463,7,764,16852480,0c825753600,1447631443,1372323840,315876629,54338,0c0,0,-124780544,2124640240,-121110528,2124640240c-116916224,2124640240,-113770496,2124640240,-107479040,2124640240c-102760448,2124640240,-97517568,2124640240,-93847552,2124640240c-1643118592,2124645130,1675624448,1447853963,1675624448,1447853963c1676148736,1447853963,-762314752,1447853720,-1256194048,1447853720c-492830720,2124640249,0,0,131072,774897664c28721,0,1879048192,2037674797,-365402772,2124645168c65536,0,0,0,0,0c0,0,0,0,0,0c-426770432,2124640240,5308416,0,1539833856,2124645119c-1857028096,1447853962,412090368,1447853720,0,0c0,0,0,0,0,0c0,0,6291456,0,24182784,0c-1085800448,1447631693,1372323840,315876629,980931650,2037666672c1998611820,1818326586,1867391549,1818324338,1010708258,1852390007c980885604,1952867692,892609085,980885538,1735287144,1030188649c790769698,980892734,1998611306,1818326586,1700995645,1919251566c1010708258,1349663351,2000436850,1866887738,544437358,1935751799c1030318435,1835619362,1310749541,1377859429,1851878767,980885538c1936605544,1411530089,1936026985,2003127840,1836012064,539127393c1935882871,1767121469,544433517,544695630,1634561874,1043276398c980889404,1047679090,980889404,1047679088,1916434236,980892734c1047679090,1916434236,1953394502,980885619,574452579,1701669204c1699618931,1867653239,577659245,1631221536,1768514419,1767121469c544433517,544695630,1634561874,1998594670,1849780282,574450035c1701669204,1699618931,1867653239,577659245,792477231,1349663351c2000436850,-801213382,-1697632620,-1999535151,-2083407152,-1932411952c980889404,792477300,1047673463,-18415137,-18021919,-17628701c24183270,0,2142765056,1447631693,1372323840,315876629c1349571650,2000436850,1951625274,543517817,1635138167,1310866796c1634562671,1043276396,1765439292,1998611566,1717922874,874659188c1998594613,1851877434,1735289191,573579837,2000436783,543386170c1635138167,1663188332,1702129253,1043276402,1916434236,1010725456c1181891191,1937010287,1631221536,1768514419,1767121469,544433517c544695630,1634561874,1998594670,1849780282,574450035,1701669204c1699618931,1867653239,577659245,1664775968,1411530099,1936026985c2003127840,1836012064,790785633,1999584318,1917874746,1999584318c1917874234,980892734,2000436850,1917874746,980892734,1852786290c1998615412,1030972218,1835619362,1310749541,1377859429,1851878767c980885538,1768125281,1411530089,1936026985,2003127840,1836012064c539127393,1097349751,1030321006,1835619362,1310749541,1377859429c1851878767,1010708258,1916434223,1010725456,1047804535,-802253616c-779890278,-776286072,-776220541,1999584396,1010725946,1916434223c1999584318,4091962,23134212,0,1918369792,2124645114c0,0,0,0,0,0c0,0,0,0,0,0c1855979520,1447853952,846200832,1447853963,0,0c0,0,0,0,0,1043267584c30524,0,0,0,0,0c0,0,0,0,0,0c0,0,0,0,0,0c0,0,0,0,0,0c0,0,0,0,0,0c0,0,0,0,0,0c-1058013184,2124640044,209715200,1447853371,0,0c0,0,0,0,0,0c0,0,0,0,0,589824c96047,0,-455081984,1447853844,0,0c2162688,0,1548746752,1447853721,0,0c980353024,1702126948,8483939,0,534773760,1447854000c-864026624,2124645107,0,0,0,0c0,0,1310720,0,0,0c0,0,-1955069952,1447853962,0,-65536c98303,1030029312,27938,0,0,0c0,0,0,0,17891328,0c-780140544,1447853684,-365428736,2124645168,327680,196608c131072,0,0,65536,0,0c0,0,0,65536,0,0c15728640,0,4980736,1668236388,-365419971,2124645168c-365428736,2124645168,-365428736,2124645168,-365428736,2124645168c67698688,539112755,26980,0,0,0c1818755072,1936674917,-365419971,2124645168,-365428736,2124645168c-365428736,2124645168,-365428736,2124645168,67043328,1984919407c29285,0,0,0,1699217408,1952999273c857743933,-49630,-1,1701642239,0,807534592c8226,0,131072,0,2097152,0c2162688,0,-1669857280,2124643519,65536,0c0,0,2162688,0,1852833792,1447853952c0,0,0,0,2162688,0c193986560,1447853716,0,0,0,0c2162688,0,326107136,1447853720,0,0c0,0,15794176,0,-2094006272,2124645098c46137344,1447853716,46661632,1447853716,46661632,1447853716c-2090860544,2124645098,0,0,0,0c0,0,0,0,0,0c0,0,-2088763392,2124645098,65536,334823424c1573918285,1447853719,55574528,1447853719,0,0c0,0,-586153984,1447853602,1021313024,1447853963c1112539136,1447853962,0,0,-1080557568,1447853589c0,0,0,0,65536,0c48234496,1447853716,48758784,1447853716,48758784,1447853716c330694656,82974287,48305743,0,129499136,1447631440c1372323840,315876629,101110850,0,65536,0c65536,0,65536,0,65536,0c1213399040,0,65536,0,1213399040,0c65536,0,65536,0,65536,0c65536,0,65536,0,74407937,66671c68034560,32767,68100096,32767,68165645,0c65536,0,65536,0,65536,0c65536,0,65536,0,65536,0c65536,0,65536,0,65536,0c65536,0,65536,0,65536,0c65536,0,65536,0,65536,0c65536,0,65536,0,65536,0c65536,0,65536,0,65536,0c65536,0,65536,0,65536,0c65536,0,65536,0,65536,0c65537,631304807,65537,-2036321995,-2147483648,0c65536,0,65536,0,65537,755023085c70393857,11796481,32769,70451201,65536,0c61341696,0,65536,0,65536,0c65536,0,65536,0,65536,0c65536,0,0,0,65536,0c65536,0,65536,0,-720896,0c65536,0,65536,0,65536,0c65536,0,65536,0,1329528832,0c0,0,65536,0,65536,0c65536,0,65536,0,65536,0c65536,0,65536,0,65536,0c65536,0,65536,0,65536,0c65536,0,65536,0,65536,0c495075336,1078,-1847705591,1111,65536,0c154206208,0,-262144000,2124645094,575668224,1447853657c576192512,1447853657,576192512,1447853657,-2056257536,1447853656c-2057306112,1447853656,0,1447821312,-1925185536,1447853962c-1924661248,1447853962,-1924661248,1447853962,-65536,32767c-65536,32767,0,0,0,0c-65536,32767,-65536,32767,0,0c0,2124611584,-1923088384,1447853962,-1922564096,1447853962c-1922564096,1447853962,564133888,1447853655,-1226833920,2124644434c-1857028096,1447853962,-349700096,2124645094,71303168,1447853720c0,0,100,1447853368,47185920,0c972161024,1447853718,-2034237440,1447853962,0,0c0,0,0,0,0,0c0,0,0,0,564133888,1447853655c0,0,2086666240,1447853656,0,0c1772617728,2124645114,0,0,0,0c1775763456,2124645114,0,0,0,0c2106589184,1447853962,0,0,0,0c1090519040,1447853962,-267911168,2124645094,0,0c-1830289408,1447853962,0,0,0,0c0,0,-2147418112,-1,-2147352577,-1c1705050111,2124645109,0,0,-1932984320,2124644941c65536,0,1744830464,2124644763,-1829240832,1447853962c3276800,0,469762048,1447853351,0,0c0,0,0,0,265617408,0c947977632,2124644917,536870912,1447853351,131072,0c3341756,0,0,16874785,-65536,6619135c100,0,1310720,1447821312,0,0c1503133696,1447853948,0,0,0,0c0,0,0,0,-365428736,2124645168c2097152,140050432,67043586,1447853351,0,0c-137363456,1447853569,-138412032,1447853569,0,1023c870383021,2124644917,543162368,1447853351,265158656,0c998309311,2124644917,-114294784,1447853368,264044544,0c916455725,2124644917,-114294784,1447853368,265093120,0c878706950,2124644917,-114294784,1447853368,265158656,0c981532159,2124644917,543162368,1447853351,264044544,0c899743206,2124644917,543162368,1447853351,265093120,0c861994458,2124644917,543162368,1447853351,265158656,0c994115058,2124644917,-114294784,1447853368,264044544,0c912261124,2124644917,-114294784,1447853368,265093120,0c874512388,2124644917,-114294784,1447853368,265158656,0c1002503654,2124644917,-1850736640,1447853353,264110080,0c920714755,2124644917,-1850736640,1447853353,265224192,0c882966008,2124644917,-1850736640,1447853353,265289728,0c2044788188,1447853949,1469054976,1447853576,266010624,0c2032140589,1447853949,543162368,1447853351,264765440,0c975176444,2124644917,-1823473664,1447853345,264896512,0c887095297,2124644917,-1823473664,1447853345,264962048,0c849346590,2124644917,-1823473664,1447853345,265027584,0c939524111,2124644917,543162368,1447853351,265879552,0c2012282859,1447853949,487587840,1447853351,265879552,0c2013331450,1447853949,471859200,1447853351,265879552,0c979369984,2124644917,-665845760,1447853717,264437760,0c895483904,2124644917,-665845760,1447853717,265486336,0c857735430,2124644917,-665845760,1447853717,265551872,0c2041642474,1447853949,543162368,1447853351,265682944,0c1993408003,1447853949,543162368,1447853351,264175616,0c924909045,2124644917,471859200,1447853351,264568832,0c931200476,2124644917,543162368,1447853351,264372224,0c968884228,2124644917,543162368,1447853351,263979008,0c943718407,2124644917,543162368,1447853351,264306688,0c2003828736,1447853949,487587840,1447853351,264306688,0c2008088483,1447853949,471859200,1447853351,264306688,0c977338248,2124644917,-1850736640,1447853353,264241152,0c891354969,2124644917,-1850736640,1447853353,265355264,0c853606168,2124644917,-1850736640,1447853353,265420800,0c2035351239,1447853949,471859200,1447853351,264830976,0c852557415,1447853718,471859200,1447853351,6619136,196608c-729743691,2124644937,487587840,1447853351,69992448,0c-777978121,2124644937,-114294784,1447853368,260964352,0c943783723,1447853718,904921088,1447853718,1469710336,16c1562443601,2124644937,469762048,1447853351,0,0c65384,0,0,32405,66715648,0c1600192366,2124644937,471859200,1447853351,67305472,0c1566637924,2124644937,-638582784,1447853716,258539520,0c1551957835,2124644937,-114294784,1447853368,66715648,0c1593900835,2124644937,0,1447853351,0,0c0,0,0,0,0,0c0,0,-2147418112,-1,-2147352577,-1c17760255,0,0,0,983040,0c1218510660,2124645119,0,0,-1996488704,2124644917c262144,0,1943011328,2124644438,-1857028096,1447853962c0,0,486539264,1447853351,0,0c0,2124611584,1704984576,2124645109,0,0c-1993867264,2124644917,65536,0,-772800512,2124644435c-1857028096,1447853962,6553600,0,50331648,0c-461,-1,486604799,1,1704984576,2124645109c0,0,-1990721536,2124644917,65536,0c-993984850,2124644435,-1857028096,1447853962,13107200,0c1593835520,2124644937,0,0,0,0c0,0,0,0,0,0c0,0,0,0,0,0c0,0,0,0,-868220928,2124644440c412090368,1447853720,974127104,2124644441,412090368,1447853720c-778043392,2124644440,412090368,1447853720,-1498415104,2124644442c412090368,1447853720,0,0,0,0c0,0,0,0,0,0c0,0,1523187712,1447853312,66781184,0c2227925,0,393216000,2124645117,65536,0c1708130304,1447853963,2162688,0,65536,262144c7471104,6553673,54,101,3211264,0c65536,655360,4259840,6488174,7274600,5505138c7340153,101,1043267584,577074028,3227183,0c-65536,1442906111,-365428736,2124645168,-65536,-1c-1,-1,65535,65536,4275759,0c65536,1245184,2097152,2883630,3801147,6291501c4128807,6225953,2228285,8192123,2687016,6094939c0,0,2162688,0,1592786944,2124645098c1803026432,1447853963,1306525696,1447853962,2162688,0c1369440256,1447853720,0,0,1306525696,1447853962c36765696,0,1013514240,1447631694,1372323840,315876629c54338,7273,11164,0,11164,21159c5824,13885,0,13885,0,7273c13024,7273,13591,6722,13833,7548c14076,8485,14157,9367,14197,10524c14197,11406,14116,12012,13995,12728c13833,13444,13712,14106,13591,14546c13065,13885,13307,12893,13469,11791c13550,10910,13591,10138,13469,9367c13388,8595,13267,7934,13024,7273c16382,3967,16786,5179,17150,6612c17474,8651,17595,9753,17635,12012c17393,13665,17150,15208,16786,16310c16341,17687,15815,17081,16503,14602c16786,13169,16867,12012,16867,9642c16705,7989,16422,6612,16220,5675c15856,4518,16382,3967,18889,1377c19415,826,20194,2576,20831,4683c21357,7204,21650,9450,21600,12301c21215,15938,20629,18348,19415,21655c18889,21159,19901,18404,20467,15593c20791,12342,20871,9532,20629,7411c20062,4628,19415,2810,18889,1377c37761324,0,596705280,0,65536,50331657c4545,55050245,0,5,86704651,392138c34340864,130414661,7,66300,0,262144c19726336,589824,49938432,0,0,2228224c4,65837,4,852228,9,328442c0,16777215,262178,19726336,458754,50069504c-488505344,193,4,196909,4,65798c78,2425636,-7732772,19858319,86769536,16513994c-7144148,-6488750,-5833353,-5243491,-4719165,-4194838c-3736048,-3277258,-2884003,-2556285,-2228566,-1966383c-1769736,-1573089,-1441979,-1376404,-1376365,-1376324c-1441820,-1638388,-1834957,-2031526,-2293632,-2621274c-3014453,-3407633,-3931885,-4456138,-4980391,-5635718c-6291044,-7011908,-7732772,7,764,16777215c262144,19726336,262148,32505856,262147,19726336c262146,19726336,458754,50069504,-1212743680,140c4,196909,4,65798,302,9765668c28836343,29491689,30147035,30802381,31457727,32113074c32768420,33423766,34013577,34668923,35324270,35979616c36634962,37224773,37880119,38535466,39190812,39190812c39256347,39256347,39256346,39059720,38797558,38600933c38338771,38142145,37879984,37617822,37355660,41615495c45809793,50004090,54263922,55050342,55902297,56688717c57475137,58261557,59047977,59834398,60620818,61341702c62193658,62980078,63766499,64552919,65273803,66060223c66846643,66846643,66846643,66846643,66846643,66912178c66977713,67043248,67108783,66256796,65339272,64421749c63504225,62586702,61669178,60751655,59768596,58851072c57868013,56884953,55901894,54918834,53870239,52887179c51838584,47054463,42270341,37486219,32702095,32833162c32964229,33095295,33226362,33291893,33422960,33554026c33685093,33619557,33619557,33619557,33619557,33226330c32898640,32505413,32177723,31784497,31456806,31063580c30670354,30342664,29949437,29621747,29228521,28835295c28507605,28114378,27721152,19398085,11206085,3079618c-4915782,-4457001,-4063755,-3670510,-3277264,-2949555c-2687381,-2359672,-2097498,-1900861,-1704223,-1507585c-1376484,-1310918,-1179816,-1114251,-1114221,-1114181c-1245213,-1441781,-1638350,-1834920,-2162563,-2490205c-2883385,-3342101,-3800818,-4390607,-4980397,-5635723c-6291051,-7011914,-7798315,-3341854,1114604,5636595c10224121,14811644,19464700,24117755,28836343,4c262445,4,197104,4,131373,4c131373,7,764,16752191,262144,19726336c262147,17170432,5636097,52690944,-31522775,-32243265c-32898630,-33619531,-34274897,-34930262,-35651163,-36306528c-36961893,-37617259,-38338160,-38993525,-39648890,-40304256c-40959621,-41680522,-42335888,-42008213,-42008330,-42205052c-42729453,-41943133,-41222234,-40501336,-39780437,-39125075c-38404176,-37683278,-36962380,-36241481,-35520583,-34799685c-34078787,-33357889,-32636991,-31916093,-31195195,-30933049c-30932925,-31129408,-31522498,262591,19726336,262148c32505856,262147,19726336,262146,19726336,458754c50069504,-1640038400,255,4,196909,4c65798,94,2949924,-1507382,-1572900,-1572882c-1703936,-1769455,-1900509,-1966028,-2031546,-2162601c-2293656,-2424711,-2555766,-2686821,-2883412,-3014468c-3211059,-3407651,5964007,15401193,24969443,34668758c34668757,34734293,34734292,34734292,34537666,34341040c34144414,33882252,33685627,33423465,33161304,32899142c32636981,32374820,32112660,31850499,31653875,31391714c31064018,30801857,22544328,14417868,6422476,-1507382c4,262445,4,197104,4,131373c4,131373,7,764,16752191,262144c19726336,262147,17170432,8781825,52690944,-28442559c-27066418,-25821231,-24510508,-23199786,-21954599,-20643877c-19333155,-18022433,-16777247,-15466526,-14155805,-12845084c-11599899,-10289178,-8978457,-7667737,-7208985,-6750233c-6291481,-5832729,-5701657,-5767078,-5963570,-6356670c-6946377,-7667155,-8584540,-9698532,-9763947,-9829482c-9895017,-9960552,-11205735,-12516468,-13761664,-15072397c-16317594,-17562791,-18873524,-20118722,-21363919,-22674653c-23919850,-25230584,-26475782,-27786516,-29031714,-30342449c-29818175,-29425027,-29097415,-28769802,-29228622,-29621836c-30080586,-30539336,-30080582,-29687368,-29294154,-28835405c-28442191,-28245706,-28245827,-28442555,327630,19726336c262148,32505856,262147,19726336,262146,19726336c458754,50069504,637534208,165,4,196909c4,65798,94,2949924,25231793,25821603c26411413,27001224,27591034,28180844,28770655,29360465c30015812,30605622,31195433,31785243,32375053,32964864c33554674,34144485,34734295,25034980,15466730,6029544c-3342114,-3473174,-3669770,-3800830,-3997426,-4128486c-4325082,-4521678,-4652739,-4849335,-5045932,-5242529c-5439125,-5701258,-5897855,-6094452,-6356585,-2489950c1376682,5243312,9175477,13173175,17170871,21168565c25231793,4,262445,4,197104,4c131373,4,131373,7,764,10823168c262144,19726336,262147,17170432,2490369,52690944c-30539759,-30801477,-30998084,-31260226,-31522369,-31522368c-31522368,-31522368,-31522368,-31522368,-31522368,-31522368c-31522368,-31260224,-30998081,-30801474,-30539332,262587c19726336,262148,32505856,262147,19726336,262146c19726336,458754,50069504,637534208,165,4c196909,4,65798,62,1901348,-3604957c-3539416,-3473874,-3408333,-3342792,-3277251,-3277245c-3211704,-3146162,4652625,12516945,20446798,28507720c28638787,28769854,28900921,28966452,29097518,29228585c29294116,29425183,29425183,29425183,29425183,29425183c20971045,12713512,4521511,-3604957,4,262445c4,197104,4,131373,4,131373c7,764,10823168,262144,19726336,262147c17170432,1966081,52690944,-9699315,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c-23133736,-23264789,-23330306,262673,19726336,262148c19726336,262146,19726336,262146,19726336,262148c17170432,3538945,52690944,-22413287,-22806294,-23265047c-23658265,-24051482,-24444700,-24837917,-25296671,-25689888c-25624354,-25624371,-25624387,-25624404,-25231205,-24772452c-24379235,-23986018,-23592800,-23199583,-22740830,-22347613c-22347612,-22347594,-22413113,-22413096,262378,19726336c262148,19726336,262146,19726336,262146,19726336c262148,17170432,3538945,52690944,-24248295,-24640849c-25034069,-25427288,-25820508,-26213727,-26606947,-27000167c-27393386,-27262318,-27131265,-27000212,-26869160,-26475963c-26082744,-25689524,-25296305,-24968622,-24575403,-24182184c-23788964,-23920033,-23985549,-24116601,-24247653,262831c19726336,262148,19726336,262146,19726336,262146c19726336,262148,17170432,3538945,52690944,-17170407c-17563075,-17956294,-18349512,-18742731,-19135950,-19529169c-19987924,-20381142,-20250073,-20184557,-20053505,-19987989c-19594793,-19201574,-18808356,-18415137,-18021919,-17628701c-17169946,-16776728,-16842261,-16907776,-17038828,-17169880c262717,19726336,262148,19726336,262146,19726336c262146,19726336,262148,17170432,3538945,52690944c-19333095,-19332876,-19267358,-19267376,-19267394,-18874196c-18415443,-18022226,-17629009,-17235792,-16777039,-16383822c-15925069,-15925068,-15990585,-15990566,-16056084,-16449281c-16908034,-17301251,-17694469,-18087686,-18480904,-18939657c-19332875,262388,19726336,262148,19726336,262146c19726336,262146,19726336,262148,17170432,3538945c52690944,-16449511,-16842341,-17301095,-17694313,-18087531c-18480749,-18873968,-19332722,-19725940,-19660406,-19594889c-19594908,-19529391,-19136194,-18677440,-18284222,-17825469c-17432251,-17039033,-16580280,-16187062,-16252596,-16318112c-16383628,-16449145,262555,19726336,262148,19726336c262146,19726336,458754,50069504,637534208,165c4,196909,4,65798,54,1639204c6684378,5570266,4456154,3342042,2162394,2227936c2227943,2293485,2293491,2359033,2359040,2424582c2424589,3604237,4783885,5897997,7077645,7012103c7012096,6946554,6881012,6815469,6815463,6749920c6684378,4,262445,4,197104,4c131373,4,131373,4,262445,4c65798,54,1639204,43122419,44564209,45940463c47316716,48758506,48561892,48299742,48103128,47840978c47578828,47382214,47120064,46923450,45547196,44170942c42860224,41483970,41680584,41877199,42073813,42335963c42532577,42729191,42925805,43122419,4,262445c4,131373,4,131373,4,262445c4,65798,54,1639204,33423151,33554229c33750844,33881922,34013000,34144078,34340693,34471771c34602850,36044640,37486430,38928220,40370010,40173396c40042317,39845703,39714625,39518011,39321397,39190318c38993704,37551914,36175660,34799405,33423151,4c262445,4,131373,4,131373,4c262445,4,65798,54,1639204,46268242c47775567,49282893,50724682,52232007,52035393,51773243c51576629,51380015,51183401,50921251,50724637,50462487c49020697,47578908,46071582,44629792,44826406,45088557c45285171,45481785,45678399,45875013,46071628,46268242c4,262445,4,131373,4,131373c7,764,10823168,262144,19726336,262147c17170432,3538945,52690944,-12779495,-12386116,-11927363c-11534146,-11075393,-10682176,-10223424,-9830207,-9371454c-9436989,-9436969,-9436949,-9502465,-9961197,-10354414c-10813167,-11206384,-11599602,-12058355,-12451572,-12910326c-12844791,-12844810,-12844829,-12779313,262332,19726336c262148,32505856,262147,19726336,262146,19726336c262146,19726336,262148,17170432,3538945,52690944c-13107175,-12648104,-12254886,-11796132,-11402915,-11009697c-10550944,-10157726,-9698973,-9764507,-9830022,-9961073c-10026588,-10419783,-10878537,-11271755,-11664973,-12058190c-12516944,-12910162,-13368916,-13303382,-13237867,-13172351c-13106835,262488,19726336,262148,19726336,262146c19726336,458754,50069504,637534208,165,4c196909,4,65798,54,1639204,7733106c7733099,7667557,7667550,7602008,7536465,7470922c7470916,7405373,6160189,4980541,3800893,2555709c2555715,2621258,2621264,2686807,2686813,2686820c2752362,2752369,3997553,5242738,6487922,7733106c4,262445,4,197104,4,131373c4,131373,4,262445,4,65798c54,1639204,26738732,26673189,26542111,26476568c26411026,26279947,26214405,26148862,26083320,24772601c23527418,22216699,20905980,20905986,20971529,21037071c21102614,21168156,21233699,21299241,21364784,22741039c24051758,25362477,26738732,4,262445,4c131373,4,131373,4,262445,4c65798,54,1639204,16056371,15990828,15990821c15925278,15859736,15794193,15794187,15728644,15728638c14417919,13172735,11862015,10551295,10551301,10551308c10616850,10682393,10682399,10747942,10747949,10813492c12124212,13434932,14745651,16056371,4,262445c4,131373,4,131373,7,764c10823168,262144,19726336,262147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4586916,4586920,4652461,4718002,4783542,4783547c4849088,5701057,6553025,7339457,8191425,4c262445,4,197104,4,131373,4c131373,7,764,10823168,262144,19726336c262147,17170432,3538945,52690944,-40370151,-40370157c-40435704,-40370179,-40435726,-40108058,-39780378,-39518233c-39190553,-38862872,-38535192,-38207512,-37879831,-37879831c-37814283,-37879807,-37814260,-38141928,-38469609,-38797289c-39059434,-39387114,-39714795,-40042476,-40370156,262163c19726336,262148,32505856,262147,19726336,262146c19726336,458754,50069504,637534208,165,4c196909,4,65798,54,1639204,15007169c14876092,14810551,14679475,14613934,14482857,14417317c14286240,14155163,13303195,12516763,11730331,10878363c10943904,11009445,11140521,11206062,11271603,11402679c11468220,11533761,12385729,13303233,14155201,15007169c4,262445,4,197104,4,131373c4,131373,4,262445,4,65798l54,1639204l22150589,22019512l21888436,21757359l21626283,21429670l21298594,21167517l21036440,20184473l19332505,18415002l17563034,17694111l17825188,17956264l18087341,18152882l18283958,18415035l18546112,19463615l20315583,21233086l22150589,4l262445,4l131373,4l131373,4l262445,4l65798,54l1639204,20184576l21167616,22085119l23068159,23985662l23854585,23723508l23592432,23461355l23330278,23199202l23068125,22937048l22019545,21102041l20119002,19201498l19332575,19463652l19594729,19725805l19791346,19922423l20053499,20184576l4,262445l4,131373l4,131373l4,262445l4,65798l54,1639204l12058077,12123618l12189158,12254699l12385776,12451316l12516857,12647934l12713475,13630979l14548483,15465987l16383490,16317949l16186872,16121332l15990255,15924714l15793638,15728097l15597020,14745052l13827548,12975580l12058077,4l262445,4l131373,4l131373,7l764,10823168l262144,19726336l262147,17170432l3538945,52690944l-33423335,-33751009l-34078689,-34406370l-34734050,-35061731l-35389411,-35717092l-36044772,-36044773l-36110321,-36110333l-36110346,-35782678l-35454998,-35127317l-34799637,-34471956l-34144276,-33816596l-33488915,-33488915l-33423366,-33488890l-33423342,262175l19726336,262148l32505856,262147l19726336,262146l19726336,458754l50069504,637534208l165,4l196909,4l65798,54l1639204,5176796l5242337,5307878l5307882,5373423l5438964,5504505l5504510,5570051l6487555,7339523l8257027,9108995l9043454,8977913l8912373,8846832l8781291,8715751l8650210,8584669l7732700,6880732l6028764,5176796l4,262445l4,197104l4,131373l4,131373l7,764l12706530,262144l19726336,262147l17170432,55050241l52690944,-4324958l-6422617,-8519771l-10682461,-12779616l-14876772,-17039464l-19136621,-21233779l-23396472,-25493631l-27590790,-29622413l-31719573,-33816734l-35848359,-37879985l-39977147,-42008773l-43974864,-46006492l-47972584,-49938676l-51904769,-53870862l-55836956,-57737514l-59638073,-61473096l-63373655,-65208679l-67043703,-68813192l-67174809,-65470859l-63832446,-62128497l-60424548,-58655063l-56951115,-55181631l-53412148,-51642664l-49873182,-48103699l-46268681,-44433663l-42664182,-40829165l-38994149,-37159132l-35258581,-33423565l-31588550,-29688000l-27852986,-25952436l-24117423,-22216874l-20316325,-18481313l-16580766,-14680219l-12845208,-10944662l-9109652,-7340179l-5505170,-3735698l-2031762,-262291l1441644,3080043l4783977,6422375l8060772,9633633l11206493,12779353l14352213,15859536l17366859,18808645l20250431,21692217l23134002,24510251l25886499,27197212l28507923,29753099l31063810,32308985l33488623,34668261l35847899,36962000l34930373,32833238l30670566,28507893l26279683,23985935l21561114,19136292l16645932,14090036l11403065,8716094l5898049,2948932l-188,-3080380l-5046462,-7012544l-8978626,-10944709l-12910792,-14876876l-16777425,-18743510l-20709595,-22610145l-24576232,-26476783l-28442870,-30343422l-32243974,-34078991l-35979545,-37880098l-39715117,-41550135l-43385154,-45220174l-47055194,-48824678l-50594163,-52363648l-54133133,-55837083l-57541033,-59244984l-60948935,-62587350l-61080038,-59507161l-57999821,-56426945l-54854070,-53281194l-51708319,-50135445l-48497034,-46858624l-45220214,-43581805l-41943396,-40304987l-38666578,-36962634l-35324226,-33620283l-31981876,-30277933l-28573991,-26870049l-25166107,-23462166l-21758225,-20054285l-18350345,-16646405l-14876930,-13172991l-11469053,-9765115l-7995641,-6226168l-4522231,-2818295l-1114359,524041l2162440,3735302l5308164,6881026l8388351,9895676l11337464,12779252l14221040,15597291l16973542,18284256l19660506,20971220l22216397,23461574l24706750,25951926l27131566,28311205l29425307,30539410l31653512,32767613l33816179,34864744l33029724,31063662l29032062,26869389l24706715,22412968l19988148,17563326l15072967,12451535l9764565,7012058l4259549,1375967l-1573153,-4587810l-6291749,-8061223l-9765162,-11469101l-13238576,-14942516l-16646457,-18350398l-20054339,-21823817l-23462223,-25166166l-26870109,-28574053l-30212461,-31916405l-33554814,-35193223l-36831632,-38470042l-40108452,-41681327l-43319738,-44892613l-46465489,-48038365l-49545705,-51053046l-52560387,-54067728l-55575070,-57016876l-55706170,-54395439l-53019172,-51708442l-50332175,-48955909l-47579643,-46203378l-44827113,-43385312l-42009047,-40567246l-39190982,-37749182l-36307383,-34865583l-33423784,-31916449l-30474651,-29032853l-27525519,-26083721l-24576388,-23134591l-21627259,-20119926l-18678130,-17170799l-15663468,-14221673l-12714342,-11207012l-8192354,-5177695l-2294110,589473l3341983,6094491l8715926,11271824l13762184,16121470l18480756,20708968l22806107,24903244l26869308,28704299l27065881,25427495l23658036,21823040l19922507,17956436l15924829,13827685l11665003,9436785l7143029,4783736l2424441,-65926l-2556295,-5112201l-6619532,-8192398l-9699729,-11207061l-12714392,-14221724l-15729057,-17236390l-18809259,-20251057l-21758391,-23265725l-24773060,-26214859l-27722195,-29163995l-30605795,-32113131l-33554932,-34931197l-36372999,-37814801l-39191067,-40567333l-41943600,-43319867l-44630598,-46006866l-47317598,-48628330l-49939062,-51184259l-48890512,-46596733l-44237419,-41878105l-39453256,-37028408l-34538026,-32047644l-29557262,-27066882l-24510967,-22020589l-19464676,-16908765l-14352854,-11796944l-8323532,-4915656l-1638854,1506873l4587062,7470641l10223146,12844576l15334933,17694215l19856888,21822950l23657939,25296318l26803623,28048782l50330996,49151665l47972033,46726864l45481695,44170989l42794747,41418504l39976725,38534946l37027630,35520313l33947460,32309071l30670680,28966754l27262827,25558899l23789435,21954434l20119432,18218894l16318356,14417817l12451741,10485664l8454052,6356902l4325288,2228137l65449,-2097239l-4259928,327591l19726336,262148l32505856,262147l19726336,196610l0,808923700l596717868,0l65536,50331657l4545,55050245l0,5l86704651,392138l34340864,130414661l7,66300l0,262144l19726336,589824l49938432,0l0,2228224l4,65837l4,852228l9,328442l0,16777215l262178,19726336l458754,50069504l-488505344,193l4,196909l4,65798l78,2425636l-7732772,19858319l86769536,16513994l-7144148,-6488750l-5833353,-5243491l-4719165,-4194838l-3736048,-3277258l-2884003,-2556285l-2228566,-1966383l-1769736,-1573089l-1441979,-1376404l-1376365,-1376324l-1441820,-1638388l-1834957,-2031526l-2293632,-2621274l-3014453,-3407633l-3931885,-4456138l-4980391,-5635718l-6291044,-7011908l-7732772,7l764,16777215l262144,19726336l262148,32505856l262147,19726336l262146,19726336l458754,50069504l-1212743680,140l4,196909l4,65798l302,9765668l28836343,29491689l30147035,30802381l31457727,32113074l32768420,33423766l34013577,34668923l35324270,35979616l36634962,37224773l37880119,38535466l39190812,39190812l39256347,39256347l39256346,39059720l38797558,38600933l38338771,38142145l37879984,37617822l37355660,41615495l45809793,50004090l54263922,55050342l55902297,56688717l57475137,58261557l59047977,59834398l60620818,61341702l62193658,62980078l63766499,64552919l65273803,66060223l66846643,66846643l66846643,66846643l66846643,66912178l66977713,67043248l67108783,66256796l65339272,64421749l63504225,62586702l61669178,60751655l59768596,58851072l57868013,56884953l55901894,54918834l53870239,52887179l51838584,47054463l42270341,37486219l32702095,32833162l32964229,33095295l33226362,33291893l33422960,33554026l33685093,33619557l33619557,33619557l33619557,33226330l32898640,32505413l32177723,31784497l31456806,31063580l30670354,30342664l29949437,29621747l29228521,28835295l28507605,28114378l27721152,19398085l11206085,3079618l-4915782,-4457001l-4063755,-3670510l-3277264,-2949555l-2687381,-2359672l-2097498,-1900861l-1704223,-1507585l-1376484,-1310918l-1179816,-1114251l-1114221,-1114181l-1245213,-1441781l-1638350,-1834920l-2162563,-2490205l-2883385,-3342101l-3800818,-4390607l-4980397,-5635723l-6291051,-7011914l-7798315,-3341854l1114604,5636595l10224121,14811644l19464700,24117755l28836343,4l262445,4l197104,4l131373,4l131373,7l764,16752191l262144,19726336l262147,17170432l5636097,52690944l-31522775,-32243265l-32898630,-33619531l-34274897,-34930262l-35651163,-36306528l-36961893,-37617259l-38338160,-38993525l-39648890,-40304256l-40959621,-41680522l-42335888,-42008213l-42008330,-42205052l-42729453,-41943133l-41222234,-40501336l-39780437,-39125075l-38404176,-37683278l-36962380,-36241481l-35520583,-34799685l-34078787,-33357889l-32636991,-31916093l-31195195,-30933049l-30932925,-31129408l-31522498,262591l19726336,262148l32505856,262147l19726336,262146l19726336,458754l50069504,-1640038400l255,4l196909,4l65798,94l2949924,-1507382l-1572900,-1572882l-1703936,-1769455l-1900509,-1966028l-2031546,-2162601l-2293656,-2424711l-2555766,-2686821l-2883412,-3014468l-3211059,-3407651l5964007,15401193l24969443,34668758l34668757,34734293l34734292,34734292l34537666,34341040l34144414,33882252l33685627,33423465l33161304,32899142l32636981,32374820l32112660,31850499l31653875,31391714l31064018,30801857l22544328,14417868l6422476,-1507382l4,262445l4,197104l4,131373l4,131373l7,764l16752191,262144l19726336,262147l17170432,8781825l52690944,-28442559l-27066418,-25821231l-24510508,-23199786l-21954599,-20643877l-19333155,-18022433l-16777247,-15466526l-14155805,-12845084l-11599899,-10289178l-8978457,-7667737l-7208985,-6750233l-6291481,-5832729l-5701657,-5767078l-5963570,-6356670l-6946377,-7667155l-8584540,-9698532l-9763947,-9829482l-9895017,-9960552l-11205735,-12516468l-13761664,-15072397l-16317594,-17562791l-18873524,-20118722l-21363919,-22674653l-23919850,-25230584l-26475782,-27786516l-29031714,-30342449l-29818175,-29425027l-29097415,-28769802l-29228622,-29621836l-30080586,-30539336l-30080582,-29687368l-29294154,-28835405l-28442191,-28245706l-28245827,-28442555l327630,19726336l262148,32505856l262147,19726336l262146,19726336l458754,50069504l637534208,165l4,196909l4,65798l94,2949924l25231793,25821603l26411413,27001224l27591034,28180844l28770655,29360465l30015812,30605622l31195433,31785243l32375053,32964864l33554674,34144485l34734295,25034980l15466730,6029544l-3342114,-3473174l-3669770,-3800830l-3997426,-4128486l-4325082,-4521678l-4652739,-4849335l-5045932,-5242529l-5439125,-5701258l-5897855,-6094452l-6356585,-2489950l1376682,5243312l9175477,13173175l17170871,21168565l25231793,4l262445,4l197104,4l131373,4l131373,7l764,10823168l262144,19726336l262147,17170432l2490369,52690944l-30539759,-30801477l-30998084,-31260226l-31522369,-31522368l-31522368,-31522368l-31522368,-31522368c-31522368,-31522368,-31522368,-31260224,-30998081,-30801474c-30539332,262587,19726336,262148,32505856,262147c19726336,262146,19726336,458754,50069504,637534208c165,4,196909,4,65798,62c1901348,-3604957,-3539416,-3473874,-3408333,-3342792c-3277251,-3277245,-3211704,-3146162,4652625,12516945c20446798,28507720,28638787,28769854,28900921,28966452c29097518,29228585,29294116,29425183,29425183,29425183c29425183,29425183,20971045,12713512,4521511,-3604957c4,262445,4,197104,4,131373c4,131373,7,764,10823168,262144c19726336,262147,17170432,1966081,52690944,-9699315c-9698410,-9698410,-9698410,-9698410,-9632874,-9567339c-9567339,-9501804,-9567341,-9567340,-9632875,-9698411c263062,19726336,262148,32505856,262147,19726336c262146,19726336,458754,50069504,637534208,165c4,196909,4,65798,102,3212068c-1507418,-1507413,-1507409,-1507404,-1507400,-1507395c-1507391,-1507386,-1507382,6422476,14417868,22544328c30801857,31064018,31391714,31653875,31850499,32112660c32374820,32636981,32899142,36896832,40828986,44695602c48693290,49414174,50135058,50855942,51707898,52363246c53084131,53805015,54525899,55246783,55967667,56688552c57409436,58064784,58785668,59506552,60227436,52297597c44433291,36634518,28901279,21233573,13631400,6029224c-1507418,4,262445,4,197104,4c131373,4,131373,4,262445,4c65798,54,1639204,24837797,24706719,24575640c24444562,24313484,24116870,23985792,23854714,23723636c22543989,21429877,20250230,19136118,19267196,19398275c19463817,19594895,19725973,19791515,19922594,20053672c21233319,22478503,23658150,24837797,4,262445c4,131373,4,131373,7,764c10823168,262144,19726336,262147,17170432,3538945c52690944,-25624551,-25624487,-25624503,-25690054,-25690070c-25296870,-24838118,-24444901,-24051685,-23658468,-23265252c-22806500,-22413283,-22347747,-22347730,-22347713,-22347697c-22740896,-23199649,-23592866,-23986082,-24379299,-24772516c-25231269,-25624486,262233,19726336,262148,32505856c262147,19726336,262146,19726336,262146,19726336c262148,17170432,3538945,52690944,-23330791,-23723503c-24116722,-24509941,-24903160,-25361914,-25755133,-26148352c-26541571,-26476038,-26344985,-26279467,-26213949,-25820752c-25427533,-25034315,-24641096,-24247877,-23854659,-23395904c-23002686,-23068219,-23133736,-23264789,-23330306,262673c19726336,262148,19726336,262146,19726336,262146c19726336,262148,17170432,3538945,52690944,-22413287c-22806294,-23265047,-23658265,-24051482,-24444700,-24837917c-25296671,-25689888,-25624354,-25624371,-25624387,-25624404c-25231205,-24772452,-24379235,-23986018,-23592800,-23199583c-22740830,-22347613,-22347612,-22347594,-22413113,-22413096c262378,19726336,262148,19726336,262146,19726336c262146,19726336,262148,17170432,3538945,52690944c-24248295,-24640849,-25034069,-25427288,-25820508,-26213727c-26606947,-27000167,-27393386,-27262318,-27131265,-27000212c-26869160,-26475963,-26082744,-25689524,-25296305,-24968622c-24575403,-24182184,-23788964,-23920033,-23985549,-24116601c-24247653,262831,19726336,262148,19726336,262146c19726336,262146,19726336,262148,17170432,3538945c52690944,-17170407,-17563075,-17956294,-18349512,-18742731c-19135950,-19529169,-19987924,-20381142,-20250073,-20184557c-20053505,-19987989,-19594793,-19201574,-18808356,-18415137c-18021919,-17628701,-17169946,-16776728,-16842261,-16907776c-17038828,-17169880,262717,19726336,262148,19726336c262146,19726336,262146,19726336,262148,17170432c3538945,52690944,-19333095,-19332876,-19267358,-19267376c-19267394,-18874196,-18415443,-18022226,-17629009,-17235792c-16777039,-16383822,-15925069,-15925068,-15990585,-15990566c-16056084,-16449281,-16908034,-17301251,-17694469,-18087686c-18480904,-18939657,-19332875,262388,19726336,262148c19726336,262146,19726336,262146,19726336,262148c17170432,3538945,52690944,-16449511,-16842341,-17301095c-17694313,-18087531,-18480749,-18873968,-19332722,-19725940c-19660406,-19594889,-19594908,-19529391,-19136194,-18677440c-18284222,-17825469,-17432251,-17039033,-16580280,-16187062c-16252596,-16318112,-16383628,-16449145,262555,19726336c262148,19726336,262146,19726336,458754,50069504c637534208,165,4,196909,4,65798c54,1639204,6684378,5570266,4456154,3342042c2162394,2227936,2227943,2293485,2293491,2359033c2359040,2424582,2424589,3604237,4783885,5897997c7077645,7012103,7012096,6946554,6881012,6815469c6815463,6749920,6684378,4,262445,4c197104,4,131373,4,131373,4c262445,4,65798,54,1639204,43122419c44564209,45940463,47316716,48758506,48561892,48299742c48103128,47840978,47578828,47382214,47120064,46923450c45547196,44170942,42860224,41483970,41680584,41877199c42073813,42335963,42532577,42729191,42925805,43122419c4,262445,4,131373,4,131373c4,262445,4,65798,54,1639204c33423151,33554229,33750844,33881922,34013000,34144078c34340693,34471771,34602850,36044640,37486430,38928220c40370010,40173396,40042317,39845703,39714625,39518011c39321397,39190318,38993704,37551914,36175660,34799405c33423151,4,262445,4,131373,4c131373,4,262445,4,65798,54c1639204,46268242,47775567,49282893,50724682,52232007c52035393,51773243,51576629,51380015,51183401,50921251c50724637,50462487,49020697,47578908,46071582,44629792c44826406,45088557,45285171,45481785,45678399,45875013c46071628,46268242,4,262445,4,131373c4,131373,7,764,10823168,262144c19726336,262147,17170432,3538945,52690944,-12779495c-12386116,-11927363,-11534146,-11075393,-10682176,-10223424c-9830207,-9371454,-9436989,-9436969,-9436949,-9502465c-9961197,-10354414,-10813167,-11206384,-11599602,-12058355c-12451572,-12910326,-12844791,-12844810,-12844829,-12779313c262332,19726336,262148,32505856,262147,19726336c262146,19726336,262146,19726336,262148,17170432c3538945,52690944,-13107175,-12648104,-12254886,-11796132c-11402915,-11009697,-10550944,-10157726,-9698973,-9764507c-9830022,-9961073,-10026588,-10419783,-10878537,-11271755c-11664973,-12058190,-12516944,-12910162,-13368916,-13303382c-13237867,-13172351,-13106835,262488,19726336,262148c19726336,262146,19726336,458754,50069504,637534208c165,4,196909,4,65798,54c1639204,7733106,7733099,7667557,7667550,7602008c7536465,7470922,7470916,7405373,6160189,4980541c3800893,2555709,2555715,2621258,2621264,2686807c2686813,2686820,2752362,2752369,3997553,5242738c6487922,7733106,4,262445,4,197104c4,131373,4,131373,4,262445c4,65798,54,1639204,26738732,26673189c26542111,26476568,26411026,26279947,26214405,26148862c26083320,24772601,23527418,22216699,20905980,20905986c20971529,21037071,21102614,21168156,21233699,21299241c21364784,22741039,24051758,25362477,26738732,4c262445,4,131373,4,131373,4c262445,4,65798,54,1639204,16056371c15990828,15990821,15925278,15859736,15794193,15794187c15728644,15728638,14417919,13172735,11862015,10551295c10551301,10551308,10616850,10682393,10682399,10747942c10747949,10813492,12124212,13434932,14745651,16056371c4,262445,4,131373,4,131373c7,764,10823168,262144,19726336,262147c17170432,3538945,52690944,-65511,-65454,-131009c-131028,-196584,196613,655365,1048581,1507333c1900549,2359301,2752517,3211269,3276805,3276825c3342381,3342400,2883668,2490452,2031700,1638484c1179731,786515,327763,-65454,262226,19726336c262148,32505856,262147,19726336,262146,19726336c458754,50069504,637534208,165,4,196909c4,65798,54,1639204,5767329,5767322c5701780,5701773,5701766,5701760,5701753,5636210c5636203,4325483,2949226,1638506,262249,262256c262262,262269,262276,262282,262289,262295c262302,1638559,3014816,4391073,5767329,4c262445,4,197104,4,131373,4c131373,7,764,10823168,262144,19726336c262147,17170432,3538945,52690944,7077913,7536809c7995561,8454314,8913066,9306283,9765035,10223787c10682540,10682540,10682562,10682583,10617068,10158337c9765121,9306368,8847616,8388863,7995646,7536893c7078141,7078140,7078119,7078099,7078078,262313c19726336,262148,32505856,262147,19726336,262146c19726336,262146,19726336,262148,17170432,3538945c52690944,10420249,10355031,10289516,10158466,10092951c9634220,9241003,8782250,8323497,7864744,7471526c7012773,6554020,6619555,6750606,6816121,6881636c7340367,7799120,8192337,8651090,9109843,9568596c9961813,10420566,262487,19726336,262148,19726336c262146,19726336,458754,50069504,637534208,165c4,196909,4,65798,54,1639204c8191425,8125884,8060343,7994803,7929262,7798185c7732645,7667104,7601563,6815131,6028699,5242266c4455834,4521375,4586916,4586920,4652461,4718002c4783542,4783547,4849088,5701057,6553025,7339457c8191425,4,262445,4,197104,4c131373,4,131373,7,764,10823168c262144,19726336,262147,17170432,3538945,52690944c-40370151,-40370157,-40435704,-40370179,-40435726,-40108058c-39780378,-39518233,-39190553,-38862872,-38535192,-38207512c-37879831,-37879831,-37814283,-37879807,-37814260,-38141928c-38469609,-38797289,-39059434,-39387114,-39714795,-40042476c-40370156,262163,19726336,262148,32505856,262147c19726336,262146,19726336,458754,50069504,637534208c165,4,196909,4,65798,54c1639204,15007169,14876092,14810551,14679475,14613934c14482857,14417317,14286240,14155163,13303195,12516763c11730331,10878363,10943904,11009445,11140521,11206062c11271603,11402679,11468220,11533761,12385729,13303233c14155201,15007169,4,262445,4,197104c4,131373,4,131373,4,262445c4,65798,54,1639204,22150589,22019512c21888436,21757359,21626283,21429670,21298594,21167517c21036440,20184473,19332505,18415002,17563034,17694111c17825188,17956264,18087341,18152882,18283958,18415035c18546112,19463615,20315583,21233086,22150589,4c262445,4,131373,4,131373,4c262445,4,65798,54,1639204,20184576c21167616,22085119,23068159,23985662,23854585,23723508c23592432,23461355,23330278,23199202,23068125,22937048c22019545,21102041,20119002,19201498,19332575,19463652c19594729,19725805,19791346,19922423,20053499,20184576c4,262445,4,131373,4,131373c4,262445,4,65798,54,1639204c12058077,12123618,12189158,12254699,12385776,12451316c12516857,12647934,12713475,13630979,14548483,15465987c16383490,16317949,16186872,16121332,15990255,15924714c15793638,15728097,15597020,14745052,13827548,12975580c12058077,4,262445,4,131373,4c131373,7,764,10823168,262144,19726336c262147,17170432,3538945,52690944,-33423335,-33751009c-34078689,-34406370,-34734050,-35061731,-35389411,-35717092c-36044772,-36044773,-36110321,-36110333,-36110346,-35782678c-35454998,-35127317,-34799637,-34471956,-34144276,-33816596c-33488915,-33488915,-33423366,-33488890,-33423342,262175c19726336,262148,32505856,262147,19726336,262146c19726336,458754,50069504,637534208,165,4c196909,4,65798,54,1639204,5176796c5242337,5307878,5307882,5373423,5438964,5504505c5504510,5570051,6487555,7339523,8257027,9108995c9043454,8977913,8912373,8846832,8781291,8715751c8650210,8584669,7732700,6880732,6028764,5176796c4,262445,4,197104,4,131373c4,131373,7,764,12706530,262144c19726336,262147,17170432,55050241,52690944,-4324958c-6422617,-8519771,-10682461,-12779616,-14876772,-17039464c-19136621,-21233779,-23396472,-25493631,-27590790,-29622413c-31719573,-33816734,-35848359,-37879985,-39977147,-42008773c-43974864,-46006492,-47972584,-49938676,-51904769,-53870862c-55836956,-57737514,-59638073,-61473096,-63373655,-65208679c-67043703,-68813192,-67174809,-65470859,-63832446,-62128497c-60424548,-58655063,-56951115,-55181631,-53412148,-51642664c-49873182,-48103699,-46268681,-44433663,-42664182,-40829165c-38994149,-37159132,-35258581,-33423565,-31588550,-29688000c-27852986,-25952436,-24117423,-22216874,-20316325,-18481313c-16580766,-14680219,-12845208,-10944662,-9109652,-7340179c-5505170,-3735698,-2031762,-262291,1441644,3080043c4783977,6422375,8060772,9633633,11206493,12779353c14352213,15859536,17366859,18808645,20250431,21692217c23134002,24510251,25886499,27197212,28507923,29753099c31063810,32308985,33488623,34668261,35847899,36962000c34930373,32833238,30670566,28507893,26279683,23985935c21561114,19136292,16645932,14090036,11403065,8716094c5898049,2948932,-188,-3080380,-5046462,-7012544c-8978626,-10944709,-12910792,-14876876,-16777425,-18743510c-20709595,-22610145,-24576232,-26476783,-28442870,-30343422c-32243974,-34078991,-35979545,-37880098,-39715117,-41550135c-43385154,-45220174,-47055194,-48824678,-50594163,-52363648c-54133133,-55837083,-57541033,-59244984,-60948935,-62587350c-61080038,-59507161,-57999821,-56426945,-54854070,-53281194c-51708319,-50135445,-48497034,-46858624,-45220214,-43581805c-41943396,-40304987,-38666578,-36962634,-35324226,-33620283c-31981876,-30277933,-28573991,-26870049,-25166107,-23462166c-21758225,-20054285,-18350345,-16646405,-14876930,-13172991c-11469053,-9765115,-7995641,-6226168,-4522231,-2818295c-1114359,524041,2162440,3735302,5308164,6881026c8388351,9895676,11337464,12779252,14221040,15597291c16973542,18284256,19660506,20971220,22216397,23461574c24706750,25951926,27131566,28311205,29425307,30539410c31653512,32767613,33816179,34864744,33029724,31063662c29032062,26869389,24706715,22412968,19988148,17563326c15072967,12451535,9764565,7012058,4259549,1375967c-1573153,-4587810,-6291749,-8061223,-9765162,-11469101c-13238576,-14942516,-16646457,-18350398,-20054339,-21823817c-23462223,-25166166,-26870109,-28574053,-30212461,-31916405c-33554814,-35193223,-36831632,-38470042,-40108452,-41681327c-43319738,-44892613,-46465489,-48038365,-49545705,-51053046c-52560387,-54067728,-55575070,-57016876,-55706170,-54395439c-53019172,-51708442,-50332175,-48955909,-47579643,-46203378c-44827113,-43385312,-42009047,-40567246,-39190982,-37749182c-36307383,-34865583,-33423784,-31916449,-30474651,-29032853c-27525519,-26083721,-24576388,-23134591,-21627259,-20119926c-18678130,-17170799,-15663468,-14221673,-12714342,-11207012c-8192354,-5177695,-2294110,589473,3341983,6094491c8715926,11271824,13762184,16121470,18480756,20708968c22806107,24903244,26869308,28704299,27065881,25427495c23658036,21823040,19922507,17956436,15924829,13827685c11665003,9436785,7143029,4783736,2424441,-65926c-2556295,-5112201,-6619532,-8192398,-9699729,-11207061c-12714392,-14221724,-15729057,-17236390,-18809259,-20251057c-21758391,-23265725,-24773060,-26214859,-27722195,-29163995c-30605795,-32113131,-33554932,-34931197,-36372999,-37814801c-39191067,-40567333,-41943600,-43319867,-44630598,-46006866c-47317598,-48628330,-49939062,-51184259,-48890512,-46596733c-44237419,-41878105,-39453256,-37028408,-34538026,-32047644c-29557262,-27066882,-24510967,-22020589,-19464676,-16908765c-14352854,-11796944,-8323532,-4915656,-1638854,1506873c4587062,7470641,10223146,12844576,15334933,17694215c19856888,21822950,23657939,25296318,26803623,28048782c50330996,49151665,47972033,46726864,45481695,44170989c42794747,41418504,39976725,38534946,37027630,35520313c33947460,32309071,30670680,28966754,27262827,25558899c23789435,21954434,20119432,18218894,16318356,14417817c12451741,10485664,8454052,6356902,4325288,2228137c65449,-2097239,-4259928,327591,19726336,262148c32505856,262147,19726336,196610,0,825371704c596718642,0,65536,50331657,4545,55050245c0,5,86704651,392138,34340864,130414661c7,66300,0,262144,19726336,589824c49938432,0,0,2228224,4,65837c4,852228,9,328442,0,16777215c262178,19726336,458754,50069504,-488505344,193c4,196909,4,65798,78,2425636c-7732772,19858319,86769536,16513994,-7144148,-6488750c-5833353,-5243491,-4719165,-4194838,-3736048,-3277258c-2884003,-2556285,-2228566,-1966383,-1769736,-1573089c-1441979,-1376404,-1376365,-1376324,-1441820,-1638388c-1834957,-2031526,-2293632,-2621274,-3014453,-3407633c-3931885,-4456138,-4980391,-5635718,-6291044,-7011908c-7732772,7,764,16777215,262144,19726336c262148,32505856,262147,19726336,262146,19726336c458754,50069504,-1212743680,140,4,196909c4,65798,302,9765668,28836343,29491689c30147035,30802381,31457727,32113074,32768420,33423766c34013577,34668923,35324270,35979616,36634962,37224773c37880119,38535466,39190812,39190812,39256347,39256347c39256346,39059720,38797558,38600933,38338771,38142145c37879984,37617822,37355660,41615495,45809793,50004090c54263922,55050342,55902297,56688717,57475137,58261557c59047977,59834398,60620818,61341702,62193658,62980078c63766499,64552919,65273803,66060223,66846643,66846643c66846643,66846643,66846643,66912178,66977713,67043248c67108783,66256796,65339272,64421749,63504225,62586702c61669178,60751655,59768596,58851072,57868013,56884953c55901894,54918834,53870239,52887179,51838584,47054463c42270341,37486219,32702095,32833162,32964229,33095295c33226362,33291893,33422960,33554026,33685093,33619557c33619557,33619557,33619557,33226330,32898640,32505413c32177723,31784497,31456806,31063580,30670354,30342664c29949437,29621747,29228521,28835295,28507605,28114378c27721152,19398085,11206085,3079618,-4915782,-4457001c-4063755,-3670510,-3277264,-2949555,-2687381,-2359672c-2097498,-1900861,-1704223,-1507585,-1376484,-1310918c-1179816,-1114251,-1114221,-1114181,-1245213,-1441781c-1638350,-1834920,-2162563,-2490205,-2883385,-3342101c-3800818,-4390607,-4980397,-5635723,-6291051,-7011914c-7798315,-3341854,1114604,5636595,10224121,14811644c19464700,24117755,28836343,4,262445,4c197104,4,131373,4,131373,7l764,16752191l262144,19726336l262147,17170432l5636097,52690944l-31522775,-32243265l-32898630,-33619531l-34274897,-34930262l-35651163,-36306528l-36961893,-37617259l-38338160,-38993525l-39648890,-40304256l-40959621,-41680522l-42335888,-42008213l-42008330,-42205052l-42729453,-41943133l-41222234,-40501336l-39780437,-39125075l-38404176,-37683278l-36962380,-36241481l-35520583,-34799685l-34078787,-33357889l-32636991,-31916093l-31195195,-30933049l-30932925,-31129408l-31522498,262591l19726336,262148l32505856,262147l19726336,262146l19726336,458754l50069504,-1640038400l255,4l196909,4l65798,94l2949924,-1507382l-1572900,-1572882l-1703936,-1769455l-1900509,-1966028l-2031546,-2162601l-2293656,-2424711l-2555766,-2686821l-2883412,-3014468l-3211059,-3407651l5964007,15401193l24969443,34668758l34668757,34734293l34734292,34734292l34537666,34341040l34144414,33882252l33685627,33423465l33161304,32899142l32636981,32374820l32112660,31850499l31653875,31391714l31064018,30801857l22544328,14417868l6422476,-1507382l4,262445l4,197104l4,131373l4,131373l7,764l16752191,262144l19726336,262147l17170432,8781825l52690944,-28442559l-27066418,-25821231l-24510508,-23199786l-21954599,-20643877l-19333155,-18022433l-16777247,-15466526l-14155805,-12845084l-11599899,-10289178l-8978457,-7667737l-7208985,-6750233l-6291481,-5832729l-5701657,-5767078l-5963570,-6356670l-6946377,-7667155l-8584540,-9698532l-9763947,-9829482l-9895017,-9960552l-11205735,-12516468l-13761664,-15072397l-16317594,-17562791l-18873524,-20118722l-21363919,-22674653l-23919850,-25230584l-26475782,-27786516l-29031714,-30342449l-29818175,-29425027l-29097415,-28769802l-29228622,-29621836l-30080586,-30539336l-30080582,-29687368l-29294154,-28835405l-28442191,-28245706l-28245827,-28442555l327630,19726336l262148,32505856l262147,19726336l262146,19726336l458754,50069504l637534208,165l4,196909l4,65798l94,2949924l25231793,25821603l26411413,27001224l27591034,28180844l28770655,29360465l30015812,30605622l31195433,31785243l32375053,32964864l33554674,34144485l34734295,25034980l15466730,6029544l-3342114,-3473174l-3669770,-3800830l-3997426,-4128486l-4325082,-4521678l-4652739,-4849335l-5045932,-5242529l-5439125,-5701258l-5897855,-6094452l-6356585,-2489950l1376682,5243312l9175477,13173175l17170871,21168565l25231793,4l262445,4l197104,4l131373,4l131373,7l764,10823168l262144,19726336l262147,17170432l2490369,52690944l-30539759,-30801477l-30998084,-31260226l-31522369,-31522368l-31522368,-31522368l-31522368,-31522368l-31522368,-31522368l-31522368,-31260224l-30998081,-30801474l-30539332,262587l19726336,262148l32505856,262147l19726336,262146l19726336,458754l50069504,637534208l165,4l196909,4l65798,62l1901348,-3604957l-3539416,-3473874l-3408333,-3342792l-3277251,-3277245l-3211704,-3146162l4652625,12516945l20446798,28507720l28638787,28769854l28900921,28966452l29097518,29228585l29294116,29425183l29425183,29425183l29425183,29425183l20971045,12713512l4521511,-3604957l4,262445l4,197104l4,131373l4,131373l7,764l10823168,262144l19726336,262147l17170432,1966081l52690944,-9699315l-9698410,-9698410l-9698410,-9698410l-9632874,-9567339l-9567339,-9501804l-9567341,-9567340l-9632875,-9698411l263062,19726336l262148,32505856l262147,19726336l262146,19726336l458754,50069504l637534208,165l4,196909l4,65798l102,3212068l-1507418,-1507413l-1507409,-1507404l-1507400,-1507395l-1507391,-1507386l-1507382,6422476l14417868,22544328l30801857,31064018l31391714,31653875l31850499,32112660l32374820,32636981l32899142,36896832l40828986,44695602l48693290,49414174l50135058,50855942l51707898,52363246l53084131,53805015l54525899,55246783l55967667,56688552c57409436,58064784,58785668,59506552,60227436,52297597c44433291,36634518,28901279,21233573,13631400,6029224c-1507418,4,262445,4,197104,4c131373,4,131373,4,262445,4c65798,54,1639204,24837797,24706719,24575640c24444562,24313484,24116870,23985792,23854714,23723636c22543989,21429877,20250230,19136118,19267196,19398275c19463817,19594895,19725973,19791515,19922594,20053672c21233319,22478503,23658150,24837797,4,262445c4,131373,4,131373,7,764c10823168,262144,19726336,262147,17170432,3538945c52690944,-25624551,-25624487,-25624503,-25690054,-25690070c-25296870,-24838118,-24444901,-24051685,-23658468,-23265252c-22806500,-22413283,-22347747,-22347730,-22347713,-22347697c-22740896,-23199649,-23592866,-23986082,-24379299,-24772516c-25231269,-25624486,262233,19726336,262148,32505856c262147,19726336,262146,19726336,262146,19726336c262148,17170432,3538945,52690944,-23330791,-23723503c-24116722,-24509941,-24903160,-25361914,-25755133,-26148352c-26541571,-26476038,-26344985,-26279467,-26213949,-25820752c-25427533,-25034315,-24641096,-24247877,-23854659,-23395904c-23002686,-23068219,-23133736,-23264789,-23330306,262673c19726336,262148,19726336,262146,19726336,262146c19726336,262148,17170432,3538945,52690944,-22413287c-22806294,-23265047,-23658265,-24051482,-24444700,-24837917c-25296671,-25689888,-25624354,-25624371,-25624387,-25624404c-25231205,-24772452,-24379235,-23986018,-23592800,-23199583c-22740830,-22347613,-22347612,-22347594,-22413113,-22413096c262378,19726336,262148,19726336,262146,19726336c262146,19726336,262148,17170432,3538945,52690944c-24248295,-24640849,-25034069,-25427288,-25820508,-26213727c-26606947,-27000167,-27393386,-27262318,-27131265,-27000212c-26869160,-26475963,-26082744,-25689524,-25296305,-24968622c-24575403,-24182184,-23788964,-23920033,-23985549,-24116601c-24247653,262831,19726336,262148,19726336,262146c19726336,262146,19726336,262148,17170432,3538945c52690944,-17170407,-17563075,-17956294,-18349512,-18742731c-19135950,-19529169,-19987924,-20381142,-20250073,-20184557c-20053505,-19987989,-19594793,-19201574,-18808356,-18415137c-18021919,-17628701,-17169946,-16776728,-16842261,-16907776c-17038828,-17169880,262717,19726336,262148,19726336c262146,19726336,262146,19726336,262148,17170432c3538945,52690944,-19333095,-19332876,-19267358,-19267376c-19267394,-18874196,-18415443,-18022226,-17629009,-17235792c-16777039,-16383822,-15925069,-15925068,-15990585,-15990566c-16056084,-16449281,-16908034,-17301251,-17694469,-18087686c-18480904,-18939657,-19332875,262388,19726336,262148c19726336,262146,19726336,262146,19726336,262148c17170432,3538945,52690944,-16449511,-16842341,-17301095c-17694313,-18087531,-18480749,-18873968,-19332722,-19725940c-19660406,-19594889,-19594908,-19529391,-19136194,-18677440c-18284222,-17825469,-17432251,-17039033,-16580280,-16187062c-16252596,-16318112,-16383628,-16449145,262555,19726336c262148,19726336,262146,19726336,458754,50069504c637534208,165,4,196909,4,65798c54,1639204,6684378,5570266,4456154,3342042c2162394,2227936,2227943,2293485,2293491,2359033c2359040,2424582,2424589,3604237,4783885,5897997c7077645,7012103,7012096,6946554,6881012,6815469c6815463,6749920,6684378,4,262445,4c197104,4,131373,4,131373,4c262445,4,65798,54,1639204,43122419c44564209,45940463,47316716,48758506,48561892,48299742c48103128,47840978,47578828,47382214,47120064,46923450c45547196,44170942,42860224,41483970,41680584,41877199c42073813,42335963,42532577,42729191,42925805,43122419c4,262445,4,131373,4,131373c4,262445,4,65798,54,1639204c33423151,33554229,33750844,33881922,34013000,34144078c34340693,34471771,34602850,36044640,37486430,38928220c40370010,40173396,40042317,39845703,39714625,39518011c39321397,39190318,38993704,37551914,36175660,34799405c33423151,4,262445,4,131373,4c131373,4,262445,4,65798,54c1639204,46268242,47775567,49282893,50724682,52232007c52035393,51773243,51576629,51380015,51183401,50921251c50724637,50462487,49020697,47578908,46071582,44629792c44826406,45088557,45285171,45481785,45678399,45875013c46071628,46268242,4,262445,4,131373c4,131373,7,764,10823168,262144c19726336,262147,17170432,3538945,52690944,-12779495c-12386116,-11927363,-11534146,-11075393,-10682176,-10223424c-9830207,-9371454,-9436989,-9436969,-9436949,-9502465c-9961197,-10354414,-10813167,-11206384,-11599602,-12058355c-12451572,-12910326,-12844791,-12844810,-12844829,-12779313c262332,19726336,262148,32505856,262147,19726336c262146,19726336,262146,19726336,262148,17170432c3538945,52690944,-13107175,-12648104,-12254886,-11796132c-11402915,-11009697,-10550944,-10157726,-9698973,-9764507c-9830022,-9961073,-10026588,-10419783,-10878537,-11271755c-11664973,-12058190,-12516944,-12910162,-13368916,-13303382c-13237867,-13172351,-13106835,262488,19726336,262148c19726336,262146,19726336,458754,50069504,637534208c165,4,196909,4,65798,54c1639204,7733106,7733099,7667557,7667550,7602008c7536465,7470922,7470916,7405373,6160189,4980541c3800893,2555709,2555715,2621258,2621264,2686807c2686813,2686820,2752362,2752369,3997553,5242738c6487922,7733106,4,262445,4,197104c4,131373,4,131373,4,262445c4,65798,54,1639204,26738732,26673189c26542111,26476568,26411026,26279947,26214405,26148862c26083320,24772601,23527418,22216699,20905980,20905986c20971529,21037071,21102614,21168156,21233699,21299241c21364784,22741039,24051758,25362477,26738732,4c262445,4,131373,4,131373,4c262445,4,65798,54,1639204,16056371c15990828,15990821,15925278,15859736,15794193,15794187c15728644,15728638,14417919,13172735,11862015,10551295c10551301,10551308,10616850,10682393,10682399,10747942c10747949,10813492,12124212,13434932,14745651,16056371c4,262445,4,131373,4,131373c7,764,10823168,262144,19726336,262147c17170432,3538945,52690944,-65511,-65454,-131009c-131028,-196584,196613,655365,1048581,1507333c1900549,2359301,2752517,3211269,3276805,3276825c3342381,3342400,2883668,2490452,2031700,1638484c1179731,786515,327763,-65454,262226,19726336c262148,32505856,262147,19726336,262146,19726336c458754,50069504,637534208,165,4,196909c4,65798,54,1639204,5767329,5767322c5701780,5701773,5701766,5701760,5701753,5636210c5636203,4325483,2949226,1638506,262249,262256c262262,262269,262276,262282,262289,262295c262302,1638559,3014816,4391073,5767329,4c262445,4,197104,4,131373,4c131373,7,764,10823168,262144,19726336c262147,17170432,3538945,52690944,7077913,7536809c7995561,8454314,8913066,9306283,9765035,10223787c10682540,10682540,10682562,10682583,10617068,10158337c9765121,9306368,8847616,8388863,7995646,7536893c7078141,7078140,7078119,7078099,7078078,262313c19726336,262148,32505856,262147,19726336,262146c19726336,262146,19726336,262148,17170432,3538945c52690944,10420249,10355031,10289516,10158466,10092951c9634220,9241003,8782250,8323497,7864744,7471526c7012773,6554020,6619555,6750606,6816121,6881636c7340367,7799120,8192337,8651090,9109843,9568596c9961813,10420566,262487,19726336,262148,19726336c262146,19726336,458754,50069504,637534208,165c4,196909,4,65798,54,1639204c8191425,8125884,8060343,7994803,7929262,7798185c7732645,7667104,7601563,6815131,6028699,5242266c4455834,4521375,4586916,4586920,4652461,4718002c4783542,4783547,4849088,5701057,6553025,7339457c8191425,4,262445,4,197104,4c131373,4,131373,7,764,10823168c262144,19726336,262147,17170432,3538945,52690944c-40370151,-40370157,-40435704,-40370179,-40435726,-40108058c-39780378,-39518233,-39190553,-38862872,-38535192,-38207512c-37879831,-37879831,-37814283,-37879807,-37814260,-38141928c-38469609,-38797289,-39059434,-39387114,-39714795,-40042476c-40370156,262163,19726336,262148,32505856,262147c19726336,262146,19726336,458754,50069504,637534208c165,4,196909,4,65798,54c1639204,15007169,14876092,14810551,14679475,14613934c14482857,14417317,14286240,14155163,13303195,12516763c11730331,10878363,10943904,11009445,11140521,11206062c11271603,11402679,11468220,11533761,12385729,13303233c14155201,15007169,4,262445,4,197104c4,131373,4,131373,4,262445c4,65798,54,1639204,22150589,22019512c21888436,21757359,21626283,21429670,21298594,21167517c21036440,20184473,19332505,18415002,17563034,17694111c17825188,17956264,18087341,18152882,18283958,18415035c18546112,19463615,20315583,21233086,22150589,4c262445,4,131373,4,131373,4c262445,4,65798,54,1639204,20184576c21167616,22085119,23068159,23985662,23854585,23723508c23592432,23461355,23330278,23199202,23068125,22937048c22019545,21102041,20119002,19201498,19332575,19463652c19594729,19725805,19791346,19922423,20053499,20184576c4,262445,4,131373,4,131373c4,262445,4,65798,54,1639204c12058077,12123618,12189158,12254699,12385776,12451316c12516857,12647934,12713475,13630979,14548483,15465987c16383490,16317949,16186872,16121332,15990255,15924714c15793638,15728097,15597020,14745052,13827548,12975580c12058077,4,262445,4,131373,4c131373,7,764,10823168,262144,19726336c262147,17170432,3538945,52690944,-33423335,-33751009c-34078689,-34406370,-34734050,-35061731,-35389411,-35717092c-36044772,-36044773,-36110321,-36110333,-36110346,-35782678c-35454998,-35127317,-34799637,-34471956,-34144276,-33816596c-33488915,-33488915,-33423366,-33488890,-33423342,262175c19726336,262148,32505856,262147,19726336,262146c19726336,458754,50069504,637534208,165,4c196909,4,65798,54,1639204,5176796c5242337,5307878,5307882,5373423,5438964,5504505c5504510,5570051,6487555,7339523,8257027,9108995c9043454,8977913,8912373,8846832,8781291,8715751c8650210,8584669,7732700,6880732,6028764,5176796c4,262445,4,197104,4,131373l4,131373l7,764l12706530,262144l19726336,262147l17170432,55050241l52690944,-4324958l-6422617,-8519771l-10682461,-12779616l-14876772,-17039464l-19136621,-21233779l-23396472,-25493631l-27590790,-29622413l-31719573,-33816734l-35848359,-37879985l-39977147,-42008773l-43974864,-46006492l-47972584,-49938676l-51904769,-53870862l-55836956,-57737514l-59638073,-61473096l-63373655,-65208679l-67043703,-68813192l-67174809,-65470859l-63832446,-62128497l-60424548,-58655063l-56951115,-55181631l-53412148,-51642664l-49873182,-48103699l-46268681,-44433663l-42664182,-40829165l-38994149,-37159132l-35258581,-33423565l-31588550,-29688000l-27852986,-25952436l-24117423,-22216874l-20316325,-18481313l-16580766,-14680219l-12845208,-10944662l-9109652,-7340179l-5505170,-3735698l-2031762,-262291l1441644,3080043l4783977,6422375l8060772,9633633l11206493,12779353l14352213,15859536l17366859,18808645l20250431,21692217l23134002,24510251l25886499,27197212l28507923,29753099l31063810,32308985l33488623,34668261l35847899,36962000l34930373,32833238l30670566,28507893l26279683,23985935l21561114,19136292l16645932,14090036l11403065,8716094l5898049,2948932l-188,-3080380l-5046462,-7012544l-8978626,-10944709l-12910792,-14876876l-16777425,-18743510l-20709595,-22610145l-24576232,-26476783l-28442870,-30343422l-32243974,-34078991l-35979545,-37880098l-39715117,-41550135l-43385154,-45220174l-47055194,-48824678l-50594163,-52363648l-54133133,-55837083l-57541033,-59244984l-60948935,-62587350l-61080038,-59507161l-57999821,-56426945l-54854070,-53281194l-51708319,-50135445l-48497034,-46858624l-45220214,-43581805l-41943396,-40304987l-38666578,-36962634l-35324226,-33620283l-31981876,-30277933l-28573991,-26870049l-25166107,-23462166l-21758225,-20054285l-18350345,-16646405l-14876930,-13172991l-11469053,-9765115l-7995641,-6226168l-4522231,-2818295l-1114359,524041l2162440,3735302l5308164,6881026l8388351,9895676l11337464,12779252l14221040,15597291l16973542,18284256l19660506,20971220l22216397,23461574l24706750,25951926l27131566,28311205l29425307,30539410l31653512,32767613l33816179,34864744l33029724,31063662l29032062,26869389l24706715,22412968l19988148,17563326l15072967,12451535l9764565,7012058l4259549,1375967l-1573153,-4587810l-6291749,-8061223l-9765162,-11469101l-13238576,-14942516l-16646457,-18350398l-20054339,-21823817l-23462223,-25166166l-26870109,-28574053l-30212461,-31916405l-33554814,-35193223l-36831632,-38470042l-40108452,-41681327l-43319738,-44892613l-46465489,-48038365l-49545705,-51053046l-52560387,-54067728l-55575070,-57016876l-55706170,-54395439l-53019172,-51708442l-50332175,-48955909l-47579643,-46203378l-44827113,-43385312l-42009047,-40567246l-39190982,-37749182l-36307383,-34865583l-33423784,-31916449l-30474651,-29032853l-27525519,-26083721l-24576388,-23134591l-21627259,-20119926l-18678130,-17170799l-15663468,-14221673l-12714342,-11207012l-8192354,-5177695l-2294110,589473l3341983,6094491l8715926,11271824l13762184,16121470l18480756,20708968l22806107,24903244l26869308,28704299l27065881,25427495l23658036,21823040l19922507,17956436l15924829,13827685l11665003,9436785l7143029,4783736l2424441,-65926l-2556295,-5112201l-6619532,-8192398l-9699729,-11207061l-12714392,-14221724l-15729057,-17236390l-18809259,-20251057l-21758391,-23265725l-24773060,-26214859l-27722195,-29163995l-30605795,-32113131l-33554932,-34931197l-36372999,-37814801l-39191067,-40567333l-41943600,-43319867l-44630598,-46006866l-47317598,-48628330l-49939062,-51184259l-48890512,-46596733l-44237419,-41878105l-39453256,-37028408l-34538026,-32047644l-29557262,-27066882l-24510967,-22020589l-19464676,-16908765l-14352854,-11796944l-8323532,-4915656l-1638854,1506873l4587062,7470641l10223146,12844576l15334933,17694215l19856888,21822950l23657939,25296318l26803623,28048782l50330996,49151665l47972033,46726864l45481695,44170989l42794747,41418504l39976725,38534946l37027630,35520313l33947460,32309071l30670680,28966754l27262827,25558899l23789435,21954434l20119432,18218894l16318356,14417817l12451741,10485664l8454052,6356902l4325288,2228137l65449,-2097239l-4259928,327591l19726336,262148l32505856,262147l19726336,196610l0,828584754l403780915,0l926941184,1447853718l471859200,1447853351l8192000,65536l800063488,1447853718l174063616,1447853718l6815744,131073l790640950,1447853718l543162368,1447853351l6815744,65537l897594935,1447853718l904921088,1447853718l1469186048,16l793786678,1447853718l350224384,1447853718l6815744,1l-788515276,2124644937l-1038090240,1447853717l256901120,16l858798390,1447853718l487587840,1447853351l6029312,8650752l-792709577,2124644937l2109734912,1447853713l257490944,16l978336054,1447853718l-114294784,1447853368l7471104,131073l972043058,1447853718l-114294784,1447853368l7471104,65537l975188791,1447853718l-114294784,1447853368l7471104,1l2027958325,1447853949l471859200,1447853351l264699904,0l1996501036,1447853949l487587840,1447853351l266076160,0l1999647537,1447853949l471859200,1447853351l266076160,0l929052716,2124644917l543162368,1447853351l265945088,0l972044342,2124644917l487587840,1447853351l263979008,0l956314167,2124644917l543162368,1447853351l263979008,0l952120376,2124644917l543162368,1447853351l263979008,0l964702508,2124644917l543162368,1447853351l263979008,0l960509240,2124644917l543162368,1447853351l263979008,0l2020619313,1447853949l471859200,1447853351l264503296,0l935341113,2124644917l471859200,1447853351l264372224,0l2038446133,1447853949l543162368,1447853351l265617408,0l947925046,2124644917l543162368,1447853351l264634368,0l2023764281,1447853949l-1075838976,1447853345l264634368,0l985674801,2124644917l543162368,1447853351l264044544,0l903884849,2124644917l543162368,1447853351l265093120,0l866137904,2124644917l543162368,1447853351l265158656,0l989868848,2124644917l543162368,1447853351l264044544,0l908079152,2124644917l543162368,1447853351l265093120,0l870332217,2124644917l543162368,1447853351l265158656,0l998257465,2124644917l-114294784,1447853368l264044544,0l916468018,2124644917l-114294784,1447853368l265093120,0l878721073,2124644917l-114294784,1447853368l265158656,0l981480497,2124644917l543162368,1447853351l264044544,0l899690801,2124644917l543162368,1447853351l265093120,0l861943600,2124644917l543162368,1447853351l265158656,0l994063408,2124644917l-114294784,1447853368l264044544,0l912273712,2124644917l-114294784,1447853368l265093120,0l874526521,2124644917l-114294784,1447853368l265158656,0l1002452025,2124644917l-1850736640,1447853353l264110080,0l920662073,2124644917l-1850736640,1447853353l265224192,0l882915128,2124644917l-1850736640,1447853353l265289728,0l2044736568,1447853949l1469054976,1447853576l266010624,0l2032151600,1447853949l543162368,1447853351l264765440,0l975188017,2124644917l-1823473664,1447853345l264896512,0l887107892,2124644917l-1823473664,1447853345l264962048,0l849360181,2124644917l-1823473664,1447853345l265027584,0l939537717,2124644917l543162368,1447853351l265879552,0l2012230965,1447853949l487587840,1447853351l265879552,0l2016425269,1447853949l471859200,1447853351l265879552,0l979383605,2124644917l-665845760,1447853717l264437760,0l895498038,2124644917l-665845760,1447853717l265486336,0l857749299,2124644917l-665845760,1447853717l265551872,0l2041588785,1447853949l543162368,1447853351l265682944,0l1993354296,1447853949l543162368,1447853351l264175616,0l924857396,2124644917l471859200,1447853351l264568832,0l931149667,2124644917l543162368,1447853351l264372224,0l968896819,2124644917l543162368,1447853351l263979008,0l943731764,2124644917l543162368,1447853351l264306688,0l2003841845,1447853949l487587840,1447853351l264306688,0l2008037425,1447853949l471859200,1447853351l264306688,0l977287478,2124644917l-1850736640,1447853353l264241152,0l891302961,2124644917l-1850736640,1447853353l265355264,0l853554488,2124644917l-1850736640,1447853353l265420800,0l2035300656,1447853949l471859200,1447853351l264830976,0l852505137,1447853718l471859200,1447853351l6619136,196608l-729796297,2124644937l487587840,1447853351l69992448,0l-778029524,2124644937l-114294784,1447853368l260964352,0l943732533,1447853718l904921088,1447853718l1469710336,16l1562389554,2124644937l471859200,1447853351l67698688,0l1560306486,2124644937l-1038090240,1447853717l66715648,0l1600139569,2124644937l471859200,1447853351l67305472,0l1566585137,2124644937l-638582784,1447853716l258539520,0l1551906612,2124644937l-114294784,1447853368l66715648,0l1595946296,2124644937l487587840,1447853351l67371008,0l1591752753,2124644937l487587840,1447853351l67436544,0l1814050612,2124645154l487587840,1447853351l67567616,0l1587569457,2124644937l487587840,1447853351l67633152,0l1809856308,2124645154l-631242752,1447853716l66977792,0l1583364406,2124644937l487587840,1447853351l67043328,0l1579169080,2124644937l487587840,1447853351l67108864,0l1574974771,2124644937l471859200,1447853351l67502080,0l1570780982,2124644937l471859200,1447853351l66912256,0l1556100145,2124644937l-114294784,1447853368l66715648,0l1604335922,2124644937l487587840,1447853351l66519040,0l1528836662,2124644937l487587840,1447853351l67239936,0l1818245176,2124645154l543162368,1447853351l66519040,0l1606429751,2124644937l543162368,1447853351l66519040,0l1610625846,2124644937l543162368,1447853351l66519040,0l1547712052,2124644937l-1017118720,1447853717l66584576,0l1801466675,2124645154l-114294784,1447853368l66584576,0l1805660466,2124645154l543162368,1447853351l66846720,0l1544565809,2124644937l-999292928,1447853717l66650112,0l1541420086,2124644937l-114294784,1447853368l66650112,0l1538273846,2124644937l-981467136,1447853717l66453504,0l1535129648,2124644937l543162368,1447853351l66781184,0l1530932279,2124644937l-1017118720,1447853717l67174400,0l1795175222,2124645154l-114294784,1447853368l67174400,0l1790981940,2124645154l471859200,1447853351l67764224,0l1975530293,2124645154l471859200,1447853351l71499776,0l2059415857,1447853949l487587840,1447853351l67960832,0l2062561580,1447853949l487587840,1447853351l68026368,0l2092971565,1447853949l471859200,1447853351l68550656,0l2069901619,1447853949l471859200,1447853351l68157440,0l2073048119,1447853949l471859200,1447853351l68222976,0l2077241657,1447853949l487587840,1447853351l68288512,0l2080387628,1447853949l487587840,1447853351l68354048,0l2084582449,1447853949l487587840,1447853351l68419584,0l2088776756,1447853949l487587840,1447853351l68485120,0l1090544432,1447853964l543162368,1447853351l68616192,0l2066743296,1447853949l487587840,1447853351l68091904,0l2056268850,1447853949l487587840,1447853351l67895296,0l-784321231,2124644937l2109734912,1447853713l257228800,0l1978675508,1447853949l487587840,1447853351l81264640,0l1974496312,1447853949l487587840,1447853351l81199104,0l1982870323,1447853949l543162368,1447853351l81330176,0l1526741302,2124644937l-965738496,1447853717l76939264,0l811611697,1447853718l543162368,1447853351l6750208,1l814771248,1447853718l487587840,1447853351l6750208,8519681l818952497,1447853718l543162368,1447853351l6750208,65537l-780126665,2124644937l-114294784,1447853368l262602752,0l917517164,1447853718l471859200,1447853351l8060928,0l1971335217,1447853949l471859200,1447853351l257425408,16l-767546316,2124644937l543162368,1447853351l74186752,0l-769642446,2124644937l-114294784,1447853368l74252288,0l823144752,1447853718l487587840,1447853351l5963776,8650753l-735038868,2124644937l-926941184,1447853717l66322432,0l-737136590,2124644937l487587840,1447853351l65732608,0l-732939983,2124644937l-947912704,1447853717l65601536,0l1082144817,1447853949l-114294784,1447853368l65601536,0l1997551409,2124645154l-877658112,1447853717l65863680,1l-740280783,2124644937l471859200,1447853351l66125824,0l1408251185,1447853829l-114294784,1447853368l65863680,0l-744475855,2124644937l487587840,1447853351l65994752,0l-747621583,2124644937l-911212544,1447853717l66256896,0l-765447375,2124644937l-877658112,1447853717l65798144,1l-750767311,2124644937l471859200,1447853351l66060288,0l1384133937,1447853949l-114294784,1447853368l65798144,0l-754960847,2124644937l487587840,1447853351l65929216,0l-758106063,2124644937l-895483904,1447853717l65536000,0l-761251535,2124644937l543162368,1447853351l66191360,0l-763350990,2124644937l487587840,1447853351l65667072,0l-803196622,2124644937l-1038090240,1447853717l257622016,16l-799002318,2124644937l-114294784,1447853368l257556480,16l-790614990,2124644937l1242562560,1447853346l257359872,16l-771738575,2124644937l471859200,1447853351l73990144,0l1995454264,2124645154l-114294784,1447853368l74317824,0l1008743993,2124644917l471859200,1447853351l263258112,0l1012936748,2124644917l-810549248,1447853717l262995968,0l-188730314,1447853717l471859200,1447853351l6488064,0l947924332,1447853718l471859200,1447853351l6750208,196608l847263283,2124644917l543162368,1447853351l263716864,0l843068469,2124644917l487587840,1447853351l263585792,0l809515058,2124644917l487587840,1447853351l263520256,0l2048928824,1447853949l471859200,1447853351l263127040,0l1411397681,1447853829l471859200,1447853351l263192576,0l801125686,2124644917l471859200,1447853351l262930432,0l796930612,2124644917l471859200,1447853351l262864896,0l805320504,2124644917l471859200,1447853351l262799360,0l838874675,2124644917l471859200,1447853351l263061504,0l834680889,2124644917l543162368,1447853351l263716864,0l830486841,2124644917l487587840,1447853351l263520256,0l826291766,2124644917l-588251136,1447853717l263651328,0l822098227,2124644917l487587840,1447853351l263520256,0l817901617,2124644917l-552599552,1447853717l263782400,0l813708088,2124644917l487587840,1447853351l263585792,0l-699388876,1447853931l-1545601024,1447853370l262733824,0l935343153,1447853718l543162368,1447853351l1469579264,0l-773834956,2124644937l471859200,1447853351l74121216,0l951070770,1447853718l543162368,1447853351l5832704,65536l954217781,1447853718l543162368,1447853351l5832704,1048576l958411319,1447853718l543162368,1447853351l5832704,131072l961556781,1447853718l543162368,1447853351l5832704,983040l826305584,1447853718l487587840,1447853351l5963776,8716289l-786420688,2124644937l487587840,1447853351l75038720,0l1991258412,2124645154l471859200,1447853351l68681728,0l-819972814,2124644937l487587840,1447853351l69271552,0l-805291723,2124644937l487587840,1447853351l68747264,0l-815779785,2124644937l487587840,1447853351l69140480,0l-817876628,2124644937l487587840,1447853351l69206016,0l1988112432,2124645154l543162368,1447853351l68943872,0l-809487565,2124644937l487587840,1447853351l68812800,0l-813680330,2124644937l487587840,1447853351l68878336,0l-775934926,2124644937l471859200,1447853351l74055680,0l1987063858,1447853949l487587840,1447853351l81395712,0l939537460,1447853718l904921088,1447853718l1469644800,16l829437232,1447853718l332398592,1447853718l6619136,1l844118316,1447853718l471859200,1447853351l6619136,65537l848312377,1447853718l471859200,1447853351l6619136,131072l1983920441,2124645154l543162368,1447853351l71303168,0l-824153032,2124644937l543162368,1447853351l71172096,0l-828360654,2124644937l543162368,1447853351l71237632,0l-832554954,2124644937l-771751936,1447853717l70975488,0l-836750996,2124644937l-761266176,1447853717l70909952,0l-840945620,2124644937l471859200,1447853351l71041024,0l1979724086,2124645154l471859200,1447853351l71106560,0l-845138890,2124644937l471859200,1447853351l70123520,0l-849335248,2124644937l471859200,1447853351l70778880,0l965750832,1447853718l471859200,1447853351l1469841408,0l968896620,1447853718l174063616,1447853718l1469841408,65536l-878694292,2124644937l-114294784,1447853368l71630848,0l1990208876,1447853949l-689963008,1447853717l262537216,0l-853528526,2124644937l471859200,1447853351l71368704,0l-857722772,2124644937l-744488960,1447853717l70189056,0l1957706040,1447853949l543162368,1447853351l262471680,0l1518350636,2124644937l-726663168,1447853717l70844416,0l1514156076,2124644937l487587840,1447853351l70254592,0l1509961836,2124644937l487587840,1447853351l70451200,0l-861917844,2124644937l487587840,1447853351l70582272,0l-866111182,2124644937l487587840,1447853351l70713344,0l-870290384,2124644937l487587840,1447853351l70057984,0l-874499021,2124644937l487587840,1447853351l70647808,0l873491504,1447853718l881852416,1447853718c1468792832,0,1505782832,2124644937,487587840,1447853351c70320128,0,1501588528,2124644937,487587840,1447853351c70385664,0,1497379436,2124644937,-708837376,1447853717c70516736,0,1493199920,2124644937,471859200,1447853351c71565312,0,840972341,1447853718,332398592,1447853718c6619136,0,1522543668,2124644937,-789577728,1447853717c76218368,0,1993355308,2124645154,-114294784,1447853368c260898816,0,855650668,1447853718,487587840,1447853351c6029312,8585216,1968189746,1447853949,-842006528,1447853717c258605056,0,930099510,1447853718,-842006528,1447853717c1469513728,16,1965043764,1447853949,-114294784,1447853368c260571136,16,1961899316,1447853949,-114294784,1447853368c260505600,16,2097165881,1447853949,-1545601024,1447853370c71434240,0,861957169,1447853718,543162368,1447853351c6684672,1,865088045,1447853718,487587840,1447853351c6684672,8519681,869281842,1447853718,543162368,1447853351c6684672,65537,1376807984,1447853949,471859200,1447853351c76283904,0,921712429,1447853718,-1075838976,1447853345c8192000,0,2053124664,1447853949,543162368,1447853351c262668288,0,-782223821,2124644937,487587840,1447853351c258146304,0,741370928,908946480,909325621,926036780c762066742,859125046,842214454,1815557687,1815096368,875637808c842544948,842085169,825306476,926234165,942814009,875835692c859125815,1815425335,892416301,892678198,741356592,926168113c926102840,762066225,909455665,808793392,824979508,943141940c825701173,909470773,858992948,741881912,926168113,909325624c762066229,909259313,959656760,841756722,909390385,859059252c825060404,959787315,943206966,875637808,892876596,825637171c875769196,808466233,741751088,875704626,808793142,762065977c825635121,842150456,824981552,943141940,909718325,741370929c808545328,1815096368,942749492,808597813,858993452,762065459c808794161,892678198,824981558,943141940,892547893,909208627c825308728,942682672,875835692,859125815,1815360825,1815096368c1815096368,1815096368,1815096368,1815096368,1815096368,825505333c943207219,875637816,892876596,892679731,808202348,942682732c909522486,741356594,926168113,909325624,812398133,829173804c909260599,842479409,825371704,875967538,875639093,808202348c808202348,926364012,859191093,741750068,875704626,825570358c812397617,812396588,896282668,825767991,842348851,875835692c859125815,1815557430,1815096368,1815096368,926037037,809054520c824981552,943141940,892941109,841837619,825833270,943075633c842084908,892614196,1815361840,1815096368,942813485,875704889c741488945,926168113,959657272,812396854,65089580,0c-1232994304,1447631693,1372323840,315876629,1853019202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75700797,2000436770,1769159280,1701605485,544436048,807550328c1031348258,790769698,1886862398,1936683066,1869182057,1914718318c1952541797,1181054569,1030582130,1819239202,577662325,1886862398l1936683066,1936090703l826176613,909718067l792473657,1882878071l1716482927,1952805734l1999584318,1869625968l1769236851,1044934255l980449084,1769172848l1852795252,1701978198l1769234796,1917216118l574451055,1634886000l1885434471,1010705000l1882878071,1716482927l1952805734,926232894l808727351,1886859068l1936683066,1936090703l1010725989,980449071l1769172848,1852795252l2000436822,2019900016l1953391988,1031299872l858993954,573583412l1031365408,892940834l573912882,2000436783l1717910128,1952671078l1702131781,1814066286l942809661,573912885l574452768,842150961l539111476,841104754l808530489,1029840930l842281250,573912888l2000436783,1920416368l1867411553,1043293550l980449084,1348693860l1684611186,909189693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1115190304l574453871,1043276337l1936750396,1349546810l1631338098,1919318074l1869750381,841104756l875903029,1042427952l1866096956,2015389286l573579837,574454048l1043276336,1698324796l1663071352,891436408l842347315,1663050288l841104761,808596793l1043276336,979447612l1836213880,979450942l1953722992,1836016967l1936879648,1914846580l578052965,979450942l1934390881,1010708340l1882874159,1198814066l1047359333,1933205820l1684630639,1819044166l979450942,1650946675l544369731,1030513014l1717986850,577136230l792477231,1869822561l1180985708,1047293033l1815765308,1031217262l1042427938,0l1421869056,1447853962l154206208,0l-262144000,2124645094l1418723328,1447853962l1419247616,1447853962l1419247616,1447853962l-2056257536,1447853656l-2057306112,1447853656l0,1447821312l1420820480,1447853962l1421344768,1447853962l1421344768,1447853962l-65536,32767l-65536,32767l0,0l0,0l-65536,32767l-65536,32767l0,0l0,1447821312l1422917632,1447853962l1423441920,1447853962l1423441920,1447853962l564133888,1447853655l-1226833920,2124644434l611319808,1447853963l-349700096,2124645094l-1984954368,1447853954l0,0l100,1447853718l47185920,16l829554688,1447853718l117440512,1447853720l0,0l0,0l0,0l0,0l0,0l0,0l564133888,1447853655l0,0l2086666240,1447853656l0,0l1772617728,2124645114l0,0l0,0l1775763456,2124645114l0,0l0,0l1425014784,1447853962l0,0l0,0l60817408,1447853720l-267911168,2124645094l0,0l638058496,1447853963l0,0l0,0l0,0l-2147418112,-1l-2147352577,-1l1705050111,2124645109l0,0l-1932984320,2124644941l65536,0l1744830464,2124644763l639107072,1447853963l3276800,0l-1090519040,1447853345l0,0l0,0l0,0l926941184,1447853718l471859200,1447853351l0,65536l131072,1447821312l3276800,0l0,16842753l-65536,6619135l100,0l1310720,65536l30821,0l1503133696,1447853948l0,0l0,0l0,0l0,0l-365428736,2124645168l2097152,140050432l67043586,16l25972,0l-137363456,1447853569l-138412032,1447853569l0,2124612607l2109734912,1447853713l257490944,16l978336830,1447853718l-114294784,1447853368l7471104,131073l972054896,1447853718l-114294784,1447853368l7471104,65537l975201652,1447853718l-114294784,1447853368l7471104,1l2027974516,1447853949l471859200,1447853351l264699904,0l1996504126,1447853949l487587840,1447853351l266076160,0l1999663674,1447853949l471859200,1447853351l266076160,0l929053303,2124644917l543162368,1447853351l265945088,0l972038259,2124644917l487587840,1447853351l263979008,0l956316279,2124644917l543162368,1447853351l263979008,0l952115814,2124644917l543162368,1447853351l263979008,0l964719205,2124644917l543162368,1447853351l263979008,0l960523873,2124644917l543162368,1447853351l263979008,0l2020634209,1447853949l471859200,1447853351l264503296,0l935355682,2124644917l471859200,1447853351l264372224,0l2038443836,1447853949l543162368,1447853351l265617408,0l947943540,2124644917l543162368,1447853351l264634368,0l2023781948,1447853949l-1075838976,1447853345l264634368,0l985688931,2124644917l543162368,1447853351l264044544,0l903885426,2124644917l543162368,1447853351l265093120,0l866152300,2124644917l536870912,1447853351l265158656,0l989884962,2124644917l543162368,1447853351l264044544,0l908079479,2124644917l543162368,1447853351l265093120,0l870333046,2124644917l543162368,1447853351l265158656,0l998272108,2124644917l-114294784,1447853368l264044544,0l916481396,2124644917l-114294784,1447853368l265093120,0l878706688,2124644917l-114294784,1447853368l265158656,0l981482103,2124644917l543162368,1447853351l264044544,0l899707503,2124644917l543162368,1447853351l265093120,0l861959968,2124644917l543162368,1447853351l265158656,0l994058862,2124644917l-114294784,1447853368l264044544,0l912286061,2124644917l-114294784,1447853368l265093120,0l874540641,2124644917l-114294784,1447853368l265158656,0l1002447443,2124644917l-1850736640,1447853353l264110080,0l920680239,2124644917l-1850736640,1447853353l265224192,0l882930256,2124644917l-1850736640,1447853353l265289728,0l2044743200,1447853949l1469054976,1447853576l266010624,0l2032169829,1447853949l543162368,1447853351l264765440,0l975203689,2124644917l-1823473664,1447853345l264896512,0l887125792,2124644917l-1823473664,1447853345l264962048,0l849362273,2124644917l-1823473664,1447853345l251658240,0l29804,2113929216l0,0l0,0l2012217344,1447853949l487587840,1447853351l265879552,0l2016438647,1447853949l471859200,1447853351l265879552,0l979385699,2124644917l-665845760,1447853717l264437760,0l895492130,2124644917l-671088640,1447853717l0,0l12593,0l0,0l0,0l0,0l0,0l-2147418112,-1l-2147352577,-1l17760255,0l0,0l983040,2124644917l1218445312,2124645119l0,0l-1996488704,2124644917l262144,0l1943011328,2124644438l611319808,1447853963l0,0l251658240,0l30060,0l0,1447821312l1704984576,2124645109l0,0l-1993867264,2124644917l65536,0l-772770961,2124644435l611319808,1447853963l6553600,0l973078528,2124644917l-65536,-1l251723775,1l1704984576,2124645109l0,0l-1990721536,2124644917l65536,0l-994050048,2124644435l611319808,1447853963l13107200,0l469762048,1447853351l0,0l0,0l0,0l0,0l0,0l0,0l0,0l0,0l0,0l0,0l-868220928,2124644440l1021313024,1447853963l974127104,2124644441l1021313024,1447853963l-778043392,2124644440l1021313024,1447853963l-1498415104,2124644442l1021313024,1447853963l0,0l0,0l0,0l0,0l0,0l0,0l1523187712,0l1551917421,2124644937l37814272,0l-365428736,2124645168l0,0l1237319680,2124645119l564133888,1447853655l0,0l770179072,1447853963l2084831232,2124644917l65536,2113929216l196608,1447853313l-419430400,1447853712l0,0l0,0l0,0l0,0l0,0l0,0l0,0l0,0l0,0l0,0l0,0l0,0l0,0l41943040,1447853714l-11534336,1447853713l0,0l0,0l0,0l0,0l0,0l0,0l0,0l0,0l0,0l0,0l0,0l0,0l0,0l0,0l0,0l0,0l0,0l0,0l0,0l0,0l0,0l0,0l0,0l0,0l0,0l0,0l0,0l0,0l0,0l0,0l0,0l0,0l0,0l0,0l0,0l0,0l0,0l1182793728,1447853962l1187512320,1447853962l1191182336,1447853962l-349700096,2124645094l-1984954368,1447853954l0,0l100,1447853717l67174400,0l13360,0l2162688,0l65011712,1447853720l0,0l0,0l4259840,0l65536,1048576l7143424,6553701l6357097,6881327l6357101,6619239l3014705,7143543l102,65536l0,1447821312l2162688,0l866123776,1447853963l0,0l0,0l2162688,0l839909376,1447853963l0,0l94896128,2128914315l2162688,0l65536,262144l7471104,6553673l55,0l2162688,0l86048768,1447853844l-1139736576,1447853961l2097152,0l3211264,0l-247988224,2124645094l19922944,1447853714l0,0l0,0l543162368,1447853351c3211264,0,-250609664,2124645094,-849346560,1447853713c0,0,824180736,1447853963,543162368,1447853351c3211264,0,-255852544,2124645094,562036736,1447853585c0,0,0,0,487587840,1447853351c3211264,0,-255852544,2124645094,-1170210816,1447853713c0,0,0,0,332398592,1447853718c3211264,0,-250609664,2124645094,-843055104,1447853713c0,0,0,0,471859200,1447853351c3211264,0,-247988224,2124645094,-8388608,1447853713c0,0,0,0,174063616,1447853718c3211264,0,-247988224,2124645094,-245366784,1447853713c0,0,0,0,332398592,1447853718c3211264,0,0,0,0,0c0,0,14745600,0,0,2113929216c3211264,0,158400512,1447853844,1228996608,1447853952c-1139736576,1447853961,1310851072,1634562671,1043276396,1447853351c3211264,0,-566231040,2124644440,-1980760064,1447853962c1628438528,1447853963,1628962816,1447853963,1628962816,1447853963c2162688,0,1621098496,1447853963,1659895808,1447853963c1661468672,2124645096,2162688,0,65536,262144c5505024,7340153,101,0,2162688,0c-586153984,1447853602,0,0,980877312,1935827316c2178110,0,1822949376,1447853963,1022361600,2124644094c1852375040,807550311,2174754,0,-1669857280,2124643519c131072,0,187695104,1447853720,14745600,0c-1552941056,2124640240,131072,0,187695104,1447853720c0,0,-1533018112,2124640240,0,0c-1529348096,2124640240,-1525678080,2124640240,-1519386624,2124640240c-1514668032,2124640240,-1509425152,2124640240,-1505230848,2124640240c-1502085120,2124640240,-1496842240,2124640240,-1686110208,1447853962c-1685585920,1447853962,-1685585920,1447853962,-344981504,1447853713c1366294528,1447853720,1805123584,1447853963,1806696448,1447853963c-497025024,2124640249,-1986002944,2124640248,1065877504,1447853962c1096810496,1447853962,536936448,538976288,1008738336,1949988655c45154366,0,1344471040,1447631686,1372323840,315876629c54338,3085,1542,3085,1542,1028c3857,1028,3857,3085,5400,3085c6942,0,14657,0,16200,3085c21600,3085,21600,21600,0,21600c0,3085,21600,3085,21600,21600c0,21600,0,3085,10800,4800c11925,4971,13017,5442,14046,6128c14914,7071,15621,8271,16167,9514c16425,11014,16585,12471,16489,14014c16135,15471,15621,16800,14914,18000c14046,18942,13050,19671,11925,20057c10832,20185,9675,20142,8582,19628c7553,18942,6717,17957,5946,16842c5464,15514,5078,14014,5014,12514c5110,11014,5528,9557,6010,8228c6750,7114,7650,6085,8614,5400c9707,4971,10800,4800,8003,8057c8807,7371,9546,6985,10446,6771c11217,6771,12053,7028,12889,7457c13628,8100,14175,8871,14625,9814c14978,10885,15171,12042,15107,13114c15042,14228,14689,15257,14207,16285c13596,17057,12889,17657,12053,18085c11185,18257,10414,18214,9546,18042c8742,17614,8003,17014,7457,16242c6975,15257,6653,14142,6492,13114c6525,11914,6621,10842,6942,9771c7457,8785,8003,8057,2162688,0c-1669857280,2124643519,131072,0,1108344832,1447854000c7405568,0,-1244463104,1447631694,1372323840,315876629c544461890,1935882871,1767121469,544433517,544695630,1634561874c1998594670,1668505914,574450025,1701669204,1699618931,1867653239c577659245,1748662048,1769172545,1767121469,544433517,544695630c1634561874,1043276398,1228931134,1447853952,65077248,0c-668794880,1447631692,1372323840,315876629,1818350658,790783347c980892734,1768188258,1983543072,574450785,1043276336,1933211452c1768120688,1998612334,1717920314,1030058607,539111458,1717647991c1030907252,808464930,980885538,1701734764,1701606738,1969300029c539127668,1768700535,574449006,573978418,2000436783,1917874746c1999584318,1917874746,1999584318,1917874234,980892734,2000436850c1917874746,980892734,1998617203,1818326586,875700797,1010708258c1701526135,1998614130,1818326586,573710909,2000436783,1132098362c980885619,1030513014,573846050,2000436783,1866887738,544437358c1935751799,1030318435,1651067938,1952543333,544108393,1769104723c1998594662,1849780282,574450035,1700948300,1769234802,1394634351c1718186597,980885538,1953718629,1634300737,1867391549,1394634612c577990241,1664775968,1310866803,544175215,1936613715,1986348064c1734438497,577335905,2000436783,1851878458,980885607,1030513014c762209570,539120469,1768045175,574450020,1227712872,1043276366c980889404,1047679090,980889404,792477298,1047542391,980889404c2019719284,1953394499,1047817829,980823868,1954047348,1048080226c1715107388,543976553,1701067375,1952671092,1937076077,1768711013c574450531,1948263028,1030058105,1819243298,539124841,1869377379c574435954,1667329122,1043276395,1933211196,1802465908,1868767333c1030909804,875766562,878785846,1869226018,1953721961,1030057081c1970237986,539124846,1667526245,574451809,1952541798,1010708258c976236919,1885434487,1887007776,1847737701,577072751,792477231c1752382070,1046835297,980889404,1952672112,1831812158,1631992419c1633840236,1010723683,979594543,1702128705,1952542322,1852785509c1953391988,1999584318,4092474,0,24182784,0c1042284544,2124644094,1042284544,2124644094,0,0c0,0,0,0,0,0c0,0,0,0,0,0c0,0,0,0,0,0c0,0,0,0,0,0c0,0,0,0,0,0c0,0,0,0,0,0c0,0,0,0,0,0c0,0,0,0,0,0c0,0,0,0,0,0c0,0,0,0,0,0c0,0,0,0,0,0c0,0,0,0,0,0c0,0,0,0,0,0c0,0,0,0,69206016,0c27328512,0,-154992640,1447631443,1372323840,315876629c980931650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998617203,1818326586c875700797,1010708258,1701526135,1998614130,1818326586,573710909c2000436783,1132098362,980885619,1030513014,573846050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876166770c909391666,741423158,23148593,0,1918369792,2124645114c0,0,0,0,0,0c0,0,0,0,0,0c117440512,1447853720,-1508900864,1447853961,0,0c0,0,0,0,0,1679818752c29545,0,0,0,0,0c0,0,0,0,0,0c0,0,0,0,0,0c0,0,0,0,0,0c0,0,0,0,0,0c0,0,0,0,0,0c-1058013184,2124640044,209715200,1447853371,0,0c0,0,0,0,0,0c0,0,0,0,0,589824c80958,0,1491075072,1447853719,0,0c2162688,0,131072,65536,34,0c2097152,0,2162688,0,65536,1048577c7988,932,20925,5368,54591488,0c1834156032,1447631801,1372323840,315876629,1763759170,1931623780c1701863784,539111519,1819044198,1869377379,1998732658,1702127976c1953701922,1701539698,1713519972,980361250,1869376609,1668180343c1030515813,539125282,1819898995,1881292133,1953067887,980316009c1869832801,1702131052,1918987579,762210663,1952867692,875573818c1882535214,1634548596,1852401522,1886352429,775041594,997486641c1952737655,842218088,1882535726,1701329780,1952999273,774910778c997486641,762278765,1885434487,2037674797,1849320812,996503151c1702112630,1630368888,1869112174,1768766066,1701602404,1953460795c1869182049,808663662,1948262961,1030058105,813195042,1596993584c842019444,1983659554,2019914810,2020565620,980892734,2019719284c1953394499,1047817829,1882879804,980892734,1047679088,1866102588c1718773110,1350004588,1952673397,1983543072,574450785,1936482662c1043276389,1647998780,543777897,1635138167,807550316,1010708258c1886599799,1852400481,980885607,1868981602,574449010,1998594608c1952866618,574452325,573583410,1815770912,1382379113,1030057077c1953849634,1998594671,1852402746,841104741,790771255,980892734c1047679090,980889404,1047679090,980889404,1047679088,1916434236c980892734,1047679090,1933211452,980885626,1030513014,573846050c2000436783,1919249210,980885614,1030513014,790770210,980892734c1933802099,1983543072,574450785,790770738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1010724922c1949988655,1131963000,1702129263,1010725998,1949988399,1651800165c1010727023,1768307318,1864395884,1952801850,1836344165,1702065519c1667853411,1948401003,2037653538,574449008,1768714099,1663050340c1919904879,1646411058,1801675116,1010708258,1953708662,1701539698c1819239200,574452335,909390627,573858101,1768909344,2037674862c574449004,1853190002,1696604772,1633903726,1713519984,578052460c960052783,842083381,403780151,0,926941184,1447853718c471859200,1447853351,8192000,65536,800063488,1447853718c174063616,1447853718,6815744,131073,790637623,1447853718c543162368,1447853351,6815744,65537,897592368,1447853718c904921088,1447853718,1469186048,16,793783353,1447853718c350224384,1447853718,6815744,1,-788514505,2124644937c-1038090240,1447853717,256901120,16,858797878,1447853718c487587840,1447853351,6029312,8650752,-792710813,2124644937c2109734912,1447853713,257490944,16,978335287,1447853718c-114294784,1447853368,7471104,131073,972042551,1447853718c-114294784,1447853368,7471104,65537,975188790,1447853718c-114294784,1447853368,7471104,1,2027959606,1447853949c471859200,1447853351,264699904,0,1996503094,1447853949c487587840,1447853351,266076160,0,1999646775,1447853949c471859200,1447853351,266076160,0,929049648,2124644917c543162368,1447853351,265945088,0,972044595,2124644917c487587840,1447853351,263979008,0,956312630,2124644917c543162368,1447853351,263979008,0,952119602,2124644917c543162368,1447853351,263979008,0,964702262,2124644917c543162368,1447853351,263979008,0,960508470,2124644917c543162368,1447853351,263979008,0,2020620344,1447853949c471859200,1447853351,264503296,0,935343668,2124644917c471859200,1447853351,264372224,0,2038445880,1447853949c543162368,1447853351,265617408,0,947924018,2124644917c543162368,1447853351,264634368,0,2023764785,1447853949c-1075838976,1447853345,264634368,0,985674809,2124644917c543162368,1447853351,264044544,0,903885612,2124644917c543162368,1447853351,265093120,0,866137654,2124644917c543162368,1447853351,265158656,0,989869872,2124644917c543162368,1447853351,264044544,0,908080684,2124644917c543162368,1447853351,265093120,0,870330422,2124644917c543162368,1447853351,265158656,0,998255669,2124644917c-114294784,1447853368,264044544,0,916469041,2124644917c-114294784,1447853368,265093120,0,878721334,2124644917c-114294784,1447853368,265158656,0,981480236,2124644917c543162368,1447853351,264044544,0,899691320,2124644917c543162368,1447853351,265093120,0,861943651,2124644917c543162368,1447853351,265158656,0,994064694,2124644917c-114294784,1447853368,264044544,0,912273964,2124644917c-114294784,1447853368,265093120,0,874526001,2124644917c-114294784,1447853368,265158656,0,1002451513,2124644917c-1850736640,1447853353,264110080,0,920664108,2124644917c-1850736640,1447853353,265224192,0,882915124,2124644917c-1850736640,1447853353,265289728,0,2044734513,1447853949c1469054976,1447853576,266010624,0,2032152876,1447853949c543162368,1447853351,264765440,0,975188268,2124644917c-1823473664,1447853345,264896512,0,887107884,2124644917c-1823473664,1447853345,264962048,0,849359148,2124644917c-1823473664,1447853345,265027584,0,939536684,2124644917c543162368,1447853351,265879552,0,2012229932,1447853949c487587840,1447853351,265879552,0,2016424236,1447853949c471859200,1447853351,265879552,0,979382572,2124644917c-665845760,1447853717,264437760,0,895496492,2124644917c-665845760,1447853717,265486336,0,857748012,2124644917c-665845760,1447853717,265551872,0,2041590316,1447853949c543162368,1447853351,265682944,0,1993355820,1447853949c543162368,1447853351,264175616,0,924856876,2124644917c471859200,1447853351,264568832,0,931148332,2124644917c543162368,1447853351,264372224,0,968897068,2124644917c543162368,1447853351,263979008,0,943730988,2124644917c543162368,1447853351,264306688,0,2003841324,1447853949c487587840,1447853351,264306688,0,2008035893,1447853949c471859200,1447853351,264306688,0,977287225,2124644917c-1850736640,1447853353,264241152,0,891301932,2124644917c-1850736640,1447853353,265355264,0,853553964,2124644917c-1850736640,1447853353,265420800,0,2035299638,1447853949c471859200,1447853351,264830976,0,852506422,1447853718c471859200,1447853351,6619136,196608,-729795785,2124644937c487587840,1447853351,69992448,0,-778029000,2124644937c-114294784,1447853368,260964352,0,943730999,1447853718c904921088,1447853718,1469710336,16,1562391088,2124644937c471859200,1447853351,67698688,0,1560294194,2124644937c-1038090240,1447853717,66715648,0,1600140076,2124644937c471859200,1447853351,67305472,0,1566585396,2124644937c-638582784,1447853716,258539520,0,1551917878,2124644937c-114294784,1447853368,66715648,0,1595945784,2124644937c487587840,1447853351,67371008,0,1591753015,2124644937c487587840,1447853351,67436544,0,1814050359,2124645154c487587840,1447853351,67567616,0,1587556919,2124644937c487587840,1447853351,67633152,0,1809856822,2124645154c-631242752,1447853716,66977792,0,1583363638,2124644937c487587840,1447853351,67043328,0,1579168310,2124644937c487587840,1447853351,67108864,0,1574975797,2124644937c471859200,1447853351,67502080,0,1570780728,2124644937c471859200,1447853351,66912256,0,1556099896,2124644937c-114294784,1447853368,66715648,0,1604333624,2124644937c487587840,1447853351,66519040,0,1528837687,2124644937c487587840,1447853351,67239936,0,1818243895,2124645154c543162368,1447853351,66519040,0,1606430775,2124644937c543162368,1447853351,66519040,0,1610626614,2124644937c543162368,1447853351,66519040,0,1547711286,2124644937c-1017118720,1447853717,66584576,0,1801468213,2124645154c-114294784,1447853368,66584576,0,1805661749,2124645154c543162368,1447853351,66846720,0,1544565557,2124644937c-999292928,1447853717,66650112,0,1541421364,2124644937c-114294784,1447853368,66650112,0,1538272304,2124644937c-981467136,1447853717,66453504,0,1535129654,2124644937c543162368,1447853351,66781184,0,1530933292,2124644937c-1017118720,1447853717,67174400,0,1795174499,2124645154c-114294784,1447853368,67174400,0,1790980140,2124645154c471859200,1447853351,67764224,0,1975529516,2124645154c471859200,1447853351,71499776,0,2059415651,1447853949c487587840,1447853351,67960832,0,2062562348,1447853949c487587840,1447853351,68026368,0,2092970553,1447853949c471859200,1447853351,68550656,0,2069902648,1447853949c471859200,1447853351,68157440,0,2073046064,1447853949c471859200,1447853351,68222976,0,2077243187,1447853949c487587840,1447853351,68288512,0,2080386104,1447853949c487587840,1447853351,68354048,0,2084581429,1447853949c487587840,1447853351,68419584,0,2088776753,1447853949c487587840,1447853351,68485120,0,1090533475,1447853964c543162368,1447853351,68616192,0,2066757940,1447853949c487587840,1447853351,68091904,0,2056271416,1447853949c487587840,1447853351,67895296,0,-784321739,2124644937c2109734912,1447853713,257228800,0,1978677297,1447853949c487587840,1447853351,81264640,0,1974481202,1447853949c487587840,1447853351,81199104,0,1982870580,1447853949c543162368,1447853351,81330176,0,1526741045,2124644937c-965738496,1447853717,76939264,0,811611960,1447853718c543162368,1447853351,6750208,1,814757932,1447853718c487587840,1447853351,6750208,8519681,818951222,1447853718c543162368,1447853351,6750208,65537,-780126413,2124644937c-114294784,1447853368,262602752,0,917517618,1447853718c471859200,1447853351,8060928,0,1971334196,1447853949c471859200,1447853351,257425408,16,-767543504,2124644937c543162368,1447853351,74186752,0,-769643220,2124644937c-114294784,1447853368,74252288,0,823146292,1447853718c487587840,1447853351,5963776,8650753,-735038412,2124644937c-926941184,1447853717,66322432,0,-737134537,2124644937c487587840,1447853351,65732608,0,-732940232,2124644937c-947912704,1447853717,65601536,0,1082141744,1447853949c-114294784,1447853368,65601536,0,1997548899,2124645154c-877658112,1447853717,65863680,1,-740280520,2124644937c471859200,1447853351,66125824,0,1408251447,1447853829c-114294784,1447853368,65863680,0,-744475851,2124644937c487587840,1447853351,65994752,0,-747622091,2124644937c-911212544,1447853717,66256896,0,-765447636,2124644937c-877658112,1447853717,65798144,1,-750766284,2124644937c471859200,1447853351,66060288,0,1384133680,1447853949c-114294784,1447853368,65798144,0,-754961352,2124644937c487587840,1447853351,65929216,0,-758108116,2124644937c-895483904,1447853717,65536000,0,-761252811,2124644937c543162368,1447853351,66191360,0,-763349191,2124644937c487587840,1447853351,65667072,0,-803195852,2124644937c-1038090240,1447853717,257622016,16,-799002315,2124644937c-114294784,1447853368,257556480,16,-790613460,2124644937c1242562560,1447853346,257359872,16,-771737804,2124644937c471859200,1447853351,73990144,0,1995452469,2124645154c-114294784,1447853368,74317824,0,1008743987,2124644917c471859200,1447853351,263258112,0,1012936748,2124644917c-810549248,1447853717,262995968,0,-188730324,1447853717c471859200,1447853351,6488064,0,947926324,1447853718c471859200,1447853351,6750208,196608,847262774,2124644917c543162368,1447853351,263716864,0,843068723,2124644917c487587840,1447853351,263585792,0,809513524,2124644917c487587840,1447853351,263520256,0,2048930865,1447853949c471859200,1447853351,263127040,0,1411397428,1447853829c471859200,1447853351,263192576,0,801124918,2124644917c471859200,1447853351,262930432,0,796932150,2124644917c471859200,1447853351,262864896,0,805320497,2124644917c471859200,1447853351,262799360,0,838872117,2124644917c471859200,1447853351,263061504,0,834679090,2124644917c543162368,1447853351,263716864,0,830486583,2124644917c487587840,1447853351,263520256,0,826291000,2124644917c-588251136,1447853717,263651328,0,822097974,2124644917c487587840,1447853351,263520256,0,817914672,2124644917c-552599552,1447853717,263782400,0,813708084,2124644917c487587840,1447853351,263585792,0,-699385803,1447853931c-1545601024,1447853370,262733824,0,935344436,1447853718c543162368,1447853351,1469579264,0,-773837775,2124644937c471859200,1447853351,74121216,0,951071026,1447853718c543162368,1447853351,5832704,65536,954218551,1447853718c543162368,1447853351,5832704,1048576,958413106,1447853718c543162368,1447853351,5832704,131072,961558582,1447853718c543162368,1447853351,5832704,983040,826303280,1447853718c487587840,1447853351,5963776,8716289,-786419407,2124644937c487587840,1447853351,75038720,0,1991259184,2124645154c471859200,1447853351,68681728,0,-819973068,2124644937c487587840,1447853351,69271552,0,-805292493,2124644937c487587840,1447853351,68747264,0,-815780813,2124644937c487587840,1447853351,69140480,0,-817875919,2124644937c487587840,1447853351,69206016,0,1988112696,2124645154c543162368,1447853351,68943872,0,-809487818,2124644937c487587840,1447853351,68812800,0,-813681612,2124644937c487587840,1447853351,68878336,0,-775934921,2124644937c471859200,1447853351,74055680,0,1987065142,1447853949c487587840,1447853351,81395712,0,939537972,1447853718c904921088,1447853718,1469644800,16,829436723,1447853718c332398592,1447853718,6619136,1,844118325,1447853718c471859200,1447853351,6619136,65537,848310572,1447853718c471859200,1447853351,6619136,131072,1983918393,2124645154c543162368,1447853351,71303168,0,-824167884,2124644937c543162368,1447853351,71172096,0,-828362445,2124644937c543162368,1447853351,71237632,0,-832556743,2124644937c-771751936,1447853717,70975488,0,-836752328,2124644937c-761266176,1447853717,70909952,0,-840945108,2124644937c471859200,1447853351,71041024,0,1979724849,2124645154c471859200,1447853351,71106560,0,-845139918,2124644937c471859200,1447853351,70123520,0,-849332432,2124644937c471859200,1447853351,70778880,0,965751092,1447853718c471859200,1447853351,1469841408,0,968896825,1447853718c174063616,1447853718,1469841408,65536,-878693579,2124644937c-114294784,1447853368,71630848,0,1990208561,1447853949c-689963008,1447853717,262537216,0,-853527503,2124644937c471859200,1447853351,71368704,0,-857722570,2124644937c-744488960,1447853717,70189056,0,1957705265,1447853949c543162368,1447853351,262471680,0,1518351412,2124644937c-726663168,1447853717,70844416,0,1514157873,2124644937c487587840,1447853351,70254592,0,1509960757,2124644937c487587840,1447853351,70451200,0,-861916878,2124644937c487587840,1447853351,70582272,0,-866110412,2124644937c487587840,1447853351,70713344,0,-870304967,2124644937c487587840,1447853351,70057984,0,-874498252,2124644937c487587840,1447853351,70647808,0,873478197,1447853718c881852416,1447853718,1468792832,0,1505769265,2124644937c487587840,1447853351,70320128,0,1501574706,2124644937c487587840,1447853351,70385664,0,1497379892,2124644937c-708837376,1447853717,70516736,0,1493185848,2124644937c471859200,1447853351,71565312,0,840970802,1447853718c332398592,1447853718,6619136,0,1522544688,2124644937c-789577728,1447853717,76218368,0,1993368368,2124645154c-114294784,1447853368,260898816,0,855651894,1447853718c487587840,1447853351,6029312,8585216,1968190260,1447853949c-842006528,1447853717,258605056,0,930100276,1447853718c-842006528,1447853717,1469513728,16,1965044023,1447853949c-114294784,1447853368,260571136,16,1961897012,1447853949c-114294784,1447853368,260505600,16,2097165361,1447853949c-1545601024,1447853370,71434240,0,861942070,1447853718c543162368,1447853351,6684672,1,865089073,1447853718c487587840,1447853351,6684672,8519681,869282873,1447853718c543162368,1447853351,6684672,65537,1376792887,1447853949c471859200,1447853351,76283904,0,921711148,1447853718c-1075838976,1447853345,8192000,0,2053124657,1447853949c543162368,1447853351,262668288,0,-782224072,2124644937c487587840,1447853351,258146304,0,842479673,842084908c875836980,741814585,825439285,909324854,875637816,892876596c825570099,875967020,842151731,808203314,943077731,909654328c841757745,909390385,825832500,875899959,842412339,741881395c926168113,858993976,841756981,926495542,942682169,962801708c859255604,842281011,842084908,875836980,741814585,825439285c909324854,875637816,892876596,825570099,875967020,909520947c808204344,875965795,892350520,741421880,926168113,926102840c875312945,943011640,808728631,875835692,859125815,741422387c859059762,943076912,1664101432,859059757,842084664,824980791c943141940,825701173,926166071,959789105,741355570,926168113c858993976,841756981,808662070,943207990,962801708,942815031c859255863,842084908,875836980,741814585,892875053,909326128c741356598,926168113,858993976,841757493,875705398,842346801c946024492,808661305,875837745,842084908,875836980,741814585c892875053,909326128,741356598,926168113,858993976,841757493c892548406,875967029,946024492,892678965,875573811,842084908c875836980,741814585,892875053,909326128,741356598,926168113c858993976,841757493,842282294,808466480,761475116,892743990c959459381,875637814,892876596,925972275,825701420,842609976c824979504,943141940,892547893,909257777,808663092,741750585c892887856,892351794,741487665,926168113,926102840,875313201c892875063,808464953,875835692,859125815,741422387,959526454c15807281,0,-1276837888,1447631801,1372323840,315876629c49468482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25237071,0,-1265303552,1447631693,1372323840,315876629c1853019202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58923581,2000436770,1769159280,1701605485c544436048,807550328,1031348258,790769698,1886862398,1936683066c1869182057,1914718318,1952541797,1181054569,1030582130,1819239202c577662325,1886862398,1936683066,1936090703,859731045,942750004c792474934,1882878071,1716482927,1952805734,1999584318,1869625968c1769236851,1044934255,980449084,1769172848,1852795252,1701978198c1769234796,1917216118,574451055,1634886000,1885434471,1832788584c20016737,0,-1477115904,1447631686,1372323840,315876629c316482,-2147459071,278528,-2147459071,2375680,-2147459071c2375680,-2147459071,2375680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30474240,0c-1960509440,1447631685,1372323840,315876629,54338,0c0,0,0,0,0,0c143654912,1447853570,65536,0,65536,0c0,0,0,0,0,0c0,2000436736,1863348794,2124645146,0,0c0,0,143654912,1447853570,0,0c0,0,1863319552,2124645146,0,0c0,0,143654912,1447853570,0,0c0,0,0,0,0,0c0,0,0,0,143654912,1447853570c0,0,0,0,0,0c0,0,1634533376,1998594670,1668505914,574450025c26964,0,0,0,0,0c0,0,0,0,0,0c0,0,0,1634729984,25955,0c0,538983970,8224,0,0,0c0,0,538968064,538976288,538976288,538976288c538976288,538976288,536879136,538976288,-365420512,2124645168c-2025979904,-463030829,1996495046,1010725434,1882879791,1010722622c3239215,0,1959264256,2124640238,0,8192000c131072,1,0,0,3145728,0c3211264,0,0,0,0,0c0,0,16711680,0,0,0c3211264,0,0,0,0,0c65536,0,0,0,0,0c2162688,0,2131755008,1447853962,0,0c1029963776,539111458,3236204,0,866123776,1447853963c635699200,154796032,0,0,843513856,154992640c0,0,3211264,0,0,0c0,0,65536,0,0,0c0,0,2162688,0,-2139095040,1447853963c0,0,759562240,56,3241061,0c0,0,0,0,65536,0c0,0,0,0,3211264,0c1401946112,1447853962,16777216,0,0,0c1166016512,1447853962,0,119,2176562,0c-1669857280,2124643519,65536,0,0,0c2162688,0,1601175552,1447853963,0,0c759562240,56,2162688,0,-1695547392,1447853962c0,0,0,0,9502720,0c-1577058304,1447853720,-1275068416,1447853720,-1267728384,1447853720c441450496,1447853720,-1261436928,1447853720,-1264582656,1447853720c-1139802112,1447853961,-1136656384,1447853961,-1133510656,1447853961c6684672,6488169,3080293,3014705,3080242,6619245c6357108,7340079,6750315,6815779,7536737,6357072c7602290,539099136,1953720676,824327506,4273201,0c65536,1245184,2097152,2883630,3801147,6291501c4128807,6225953,2228285,8192123,2687016,6094939c0,100,4259840,0,65536,1114112c7143424,6553701,6357097,6881327,6357101,6619239c3014708,7340138,6750309,1447821312,196608,1914699776c4287589,0,0,0,0,0c0,65536,65536,1442906112,65536,65536c1191247872,1442938490,65536,1869611008,4286835,0c65536,196608,1663041536,1447853963,-1700790272,1447853962c851443712,1447853963,-1434451968,1447853899,1660944384,1447853963c1644167168,1447853963,2162688,0,1769996288,1447853963c0,0,7536640,0,2162688,0c1592786944,2124645098,1750073344,1447853963,-786432000,1447853720c2162688,0,65536,393216,5505024,7471201c6619239,116,2162688,0,65536,131072c4784128,100,2097152,0,4259840,0c0,0,0,0,0,0c0,0,0,0,0,0c17694720,13762830,2162690,0,-1669857280,2124643519c65536,0,0,0,2162688,0c65536,262144,5505024,7340153,101,0c2162688,0,65536,393216,5505024,7471201c6619239,116,3211264,0,65536,655360c4259840,6488174,7274600,5505138,7340153,101c3211263,0,10551296,0,65536,196608c-786432000,2124644949,0,1447821312,-114294784,1447853368c1681391616,1447853963,1088421888,1447853715,0,0c350224384,2124645156,0,0,471859200,1447853351c1684537344,1447853963,184614912,0,0,0c348127232,2124645156,0,1852112896,-1874832083,1447853353c1687683072,1447853963,1758003200,0,0,1912602624c14773822,0,-1401421824,2124640240,327680,0c238026752,1447853722,0,0,-1378353152,2124640240c0,0,-1374683136,2124640240,-1371013120,2124640240c-1364721664,2124640240,-1360003072,2124640240,-1354760192,2124640240c-1350565888,2124640240,-1347420160,2124640240,-1342177280,2124640240c1836056576,1447853963,1836580864,1447853963,1836580864,1447853963c-344981504,1447853713,-1382023168,1447853721,-1387266048,1447853963c-1385693184,1447853963,-497025024,2124640249,-1986002944,2124640248c1072168960,1447854000,1126170624,1447854000,-989790208,1447853721c-1339031552,2124640240,2162688,0,131072,65536c34,0,0,0,2162688,0c65536,1447624704,0,0,-1580204032,1447853720c3211264,0,0,0,0,0c65536,0,0,0,0,0c8454144,0,1612709888,1447853963,-864026624,2124645107c0,0,0,0,0,0c1310720,0,0,0,0,0c1711800320,1447853963,0,-65536,98303,7340032c101,0,0,0,0,0c1634992128,876490594,17905198,0,-780140544,1447853684c-365428736,2124645168,327680,196608,131072,0c0,65536,0,0,0,0c0,65536,0,0,15728640,0c4980736,65837,-365428732,2124645168,-365428736,2124645168c-365428736,2124645168,-365428736,2124645168,67698688,50069504c0,0,0,0,524288,65798c-365428658,2124645168,-365428736,2124645168,-365428736,2124645168c-365428736,2124645168,134479872,9699990,664,0c0,0,63438848,64553596,65012334,-64930c-1,66387967,0,66256896,65321,0c65536,0,1953824768,1998594671,5336122,0c1539833856,2124645119,-1340080128,1447854007,212860928,1447854000c0,0,0,0,0,0c0,0,0,0,5242880,0c2162688,0,65536,131072,4784128,100c0,0,2162688,0,135790592,1447853720c0,0,2097152,0,3211264,0c-65536,65535,-365428736,2124645168,-65536,-1c-1,-1,65535,65536,31522816,0c2141716480,2124645114,131072,0,342884352,1447853717c0,0,-2119172096,2124645114,-808452096,1447853720c-2115502080,2124645114,-2111832064,2124645114,-2106589184,2124645114c-2102394880,2124645114,-2096103424,2124645114,-2090336256,2124645114c-2085617664,2124645114,-2082471936,2124645114,-2078801920,2124645114c-2075656192,2124645114,-2071986176,2124645114,-2067791872,2124645114c-2062548992,2124645114,1617952768,1447853963,-2057830400,2124645114c91226112,1447853720,91750400,1447853720,91750400,1447853720c6553600,6553600,0,0,-365428736,2124645168c-365428736,2124645168,1153433600,1447853962,0,0c0,0,1379926016,1447853949,0,0c0,0,0,0,1197473792,2124645158c1216348160,1447853720,0,0,-2055208960,2124645114c-2026373120,2124645114,-2020081664,2124645114,-2014314496,2124645114c-2009595904,2124645114,-2004877312,2124645114,-2000683008,2124645114c-1997012992,2124645114,-1591738368,2124645156,-2101346304,1447853963c0,0,0,0,-1993867264,2124645114c-1985478656,2124645114,-1981808640,2124645114,-1978138624,2124645114c-1974992896,2124645114,-1970798592,2124645114,-1967652864,2124645114c0,0,32505856,0,21037056,0c2040528896,2124645099,65536,65536,-801112064,1447853720c-802160640,1447853720,1862270976,1818324338,-53470,-1c32751,0,-65520,-1,32751,0c2021654544,1447853962,524288,0,-1111490560,1447853715c-1111490560,1447853715,-1077936128,1447853715,2023227392,1447853962c-1111490560,1447853715,-1111490560,1447853715,-1077936128,1447853715c2023227392,1447853962,1863319552,2124645146,0,0c0,0,143654912,1447853570,0,0c0,0,1863319552,2124645146,0,0c0,0,143654912,1447853570,0,0c0,0,0,0,0,0c0,0,131072,-65536,65535,0c0,0,1006698496,1882879791,1010725456,2124644094c31522816,0,1564999680,2124645135,1574961152,2124645135c131072,524288,-769654784,1447853954,0,0c1609039872,2124645135,857735168,1447853963,1612709888,2124645135c1616379904,2124645135,1621622784,2124645135,1625817088,2124645135c1632108544,2124645135,1637875712,2124645135,1642594304,2124645135c1645740032,2124645135,1649410048,2124645135,1652555776,2124645135c1656225792,2124645135,1660420096,2124645135,1665662976,2124645135c2095054848,1447853962,1670381568,2124645135,2012217344,1447853953c2012741632,1447853953,2012741632,1447853953,6553600,6553600c0,0,-365428736,2124645168,-365428736,2124645168c1913651200,1447853963,0,0,0,0c1350565888,1447853948,0,0,0,0c0,0,853540864,2124645158,-455081984,1447853844c0,1447853963,1673003008,2124645135,1701838848,2124645135c1708130304,2124645135,1713897472,2124645135,1718616064,2124645135c1723334656,2124645135,1727528960,2124645135,1731198976,2124645135c-1591738368,2124645156,1071644672,1447853962,0,0c0,0,1734344704,2124645135,1742733312,2124645135c1746403328,2124645135,1750073344,2124645135,1753219072,2124645135c1757413376,2124645135,1760559104,2124645135,0,0c2162688,0,1592786944,2124645098,-1389363200,1447853963c800063488,1447853964,2162688,0,-1378877440,1447853721c0,0,2097152,0,2162688,0c1309671424,1447853962,0,0,2097152,0c2162688,0,1181220864,2124645119,1145044992,1447853962c1855979520,1447853952,38862848,0,-459931648,1447631455c1372323840,315876629,5433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9845888,0c2162688,0,-1669857280,2124643519,65536,0c0,0,2162688,0,-1669857280,2124643519c65536,0,0,0,7405568,0c-834207744,1447631692,1372323840,315876629,544461890,1935882871c1767121469,544433517,544695630,1634561874,1998594670,1668505914c574450025,1701669204,1699618931,1867653239,577659245,1748662048c1769172545,1767121469,544433517,544695630,1634561874,1043276398c1851878767,4075298,12648448,0,78643200,2124645119c-1980760064,1447853962,1342177280,2000436850,1866887738,544437358c1935882871,1767121469,544433517,544695630,1634561874,1998594670c1668505914,574450025,1701669204,1699618931,1867653239,577659245c1744860960,1769172545,8765,0,0,0c1043267584,1815770940,543649377,1635138167,1696742764,1398091118c980885538,1953718629,1634300737,1852121661,575886637,792477231c1349663351,2000436850,1644196922,792477231,14967,980877312c1998617203,1818326586,8462909,0,568328192,1447853964c-864026624,2124645107,0,0,0,0c0,0,1310720,0,0,0c0,0,1905786880,1447853963,0,-65536c98303,1447821312,0,0,0,0c0,0,1867382784,1394634612,12676705,0c-2006515712,1447631692,0,0,543490048,1635138167c1310866796,1634562671,1043276396,1949988668,1047749217,1949988668c1998611041,1818326586,1811948093,577921381,1603360,574452591c12343,0,0,1983543072,89156705,1447853720c-2123366400,1447853576,1812987904,1447853963,1803026432,1447853963c-1688207360,1447853962,1094713344,1447853962,-378535936,1447853844c0,0,0,0,0,0c1812987904,1447853963,543621120,1700936311,21065574,0c2040528896,2124645099,65536,65536,-1538260992,1447853720c-1539309568,1447853720,1811939328,1030057577,-52702,-1c32751,0,-65520,-1,32751,0c-1514143728,1447853961,524288,0,-638582784,1447853948c-638582784,1447853948,-605028352,1447853948,-1512570880,1447853961c-638582784,1447853948,-638582784,1447853948,-605028352,1447853948c-1512570880,1447853961,1863319552,2124645146,0,0c0,0,143654912,1447853570,0,0c0,0,1863319552,2124645146,0,0c0,0,143654912,1447853570,0,0c0,0,0,0,0,0c0,0,131072,-65536,65535,0c0,0,1912668160,1999584318,24146490,0c54591488,0,-969474048,1447631692,1372323840,315876629c1763759170,1931623780,1701863784,539111519,1819044198,1869377379c1998732658,1702127976,1953701922,1701539698,1713519972,980361250c1869376609,1668180343,1030515813,539125282,1819898995,1881292133c1953067887,980316009,1869832801,1702131052,1918987579,762210663c1952867692,875573562,1882535470,1634548596,1852401522,1886352429c875704634,1953509934,1684633403,876243060,892939825,1748726896c1751607653,858929780,1953509934,1869835579,1634891565,1953705328c979725433,1701736302,1949136443,762607717,1751346785,1832546927c1818518633,1869757285,1769234804,876244591,1948262963,1030058105c813195042,1596993584,842019444,1983659554,2019914810,2020565620c980892734,2019719284,1953394499,1047817829,1882879804,980892734c1047679088,1866102588,1718773110,1350004588,1952673397,1983543072c574450785,1936482662,1043276389,1647998780,543777897,1635138167c807550316,1010708258,1886599799,1852400481,980885607,1868981602c574449010,1998594608,1952866618,574452325,573583410,1815770912c1382379113,1030057077,1953849634,1998594671,1852402746,841104741c790771255,980892734,1047679090,980889404,1047679090,980889404c1047679088,1916434236,980892734,1047679090,1933211452,980885626c1030513014,573846050,2000436783,1919249210,980885614,1030513014c790770210,980892734,1933802099,1983543072,574450785,790770738c980892734,1852786290,1998615412,1668505914,574450025,1700948300c1769234802,1394634351,1718186597,980885538,1936605544,1277312361c1919246953,1869182049,1699946606,577137010,1698330400,1098150753c1029794163,1953451554,1632837743,539128686,1935882871,1867391549c1394634612,544435809,1635149124,1634165102,790784370,980892734c1735287148,1983543072,574450785,1429040741,1998594643,1684628026c1747074409,1313418601,1010708258,1916434223,1010725456,1916434223c1999584318,1010724922,1949988655,1131963000,1702129263,1010725998c1949988399,1651800165,1010727023,1768307318,1864395884,1952801850c1836344165,1702065519,1667853411,1948401003,2037653538,574449008c1768714099,1663050340,1919904879,1646411058,1801675116,1010708258c1953708662,1701539698,1819239200,574452335,909390627,573858101c1768909344,2037674862,574449004,1853190002,1696604772,1633903726c1713519984,578052460,943144495,824979508,154219572,0c-262144000,2124645094,2146435072,1447853962,2146959360,1447853962c2146959360,1447853962,-2056257536,1447853656,-2057306112,1447853656c0,1447821312,1607467008,1447853963,1607991296,1447853963c1607991296,1447853963,-65536,32767,-65536,32767c0,0,0,0,-65536,32767c-65536,32767,0,0,0,0c1615886140,1447853963,1616379904,1447853963,1616379904,1447853963c564133888,1447853655,-1226833920,2124644434,2001731584,1447853963c-349700096,2124645094,42991616,1447853720,0,0c24932,1447853718,47185920,32056,7471104,65537c1856010016,1447853952,0,0,0,0c0,0,0,0,0,0c0,0,564133888,1447853655,0,0c2086666240,1447853656,0,0,1772617728,2124645114c0,0,0,0,1775763456,2124645114c0,0,0,0,1840250880,1447853963c0,0,0,0,-1692401664,1447853962c-267911168,2124645094,0,0,2028470272,1447853963c0,0,0,0,0,0c-2147418112,-1,-2147352577,-1,1705050111,2124645109c0,0,-1932984320,2124644941,65536,0c1744856434,2124644763,2029518848,1447853963,3276800,0c-805306368,1447853948,0,0,0,0c0,0,543162368,1447853351,264634368,0c-1191166611,1447853948,131072,1447821312,3276800,0c0,16876085,-65536,6619135,100,0c1310720,2124611584,0,0,1503133696,1447853948c0,0,0,0,0,0c0,0,-365428736,2124645168,2097152,140050432c67043586,2124644917,0,0,-137363456,1447853569c-138412032,1447853569,0,1447822335,265158656,0c998257459,2124644917,-114294784,1447853368,264044544,0c916481637,2124644917,-114294784,1447853368,265093120,0c878715453,2124644917,-114294784,1447853368,265158656,0c981479988,2124644917,543162368,1447853351,264044544,0c899693168,2124644917,543162368,1447853351,265093120,0c861941564,2124644917,543162368,1447853351,265158656,0c994078316,2124644917,-114294784,1447853368,264044544,0c912289381,2124644917,-114294784,1447853368,265093120,0c874540141,2124644917,-114294784,1447853368,265158656,0c1002463556,2124644917,-1850736640,1447853353,264110080,0c920677678,2124644917,-1850736640,1447853353,265224192,0c882926706,2124644917,-1850736640,1447853353,265289728,0c-797937567,1447853948,1469054976,1447853576,266010624,0c-663719344,1447853948,543162368,1447853351,264765440,0c975200572,2124644917,-1823473664,1447853345,264896512,0c887123770,2124644917,-1823473664,1447853345,264962048,0c849371936,2124644917,-1823473664,1447853345,265027584,0c939540015,2124644917,543162368,1447853351,265879552,0c-672107662,1447853948,487587840,1447853351,265879552,0c-667914182,1447853948,471859200,1447853351,251658240,0c979384929,2124644917,-665845760,1447853717,264437760,0c895495996,2124644917,-665845760,1447853717,265486336,0c857751074,2124644917,-665845760,1447853717,265551872,0c-801097101,1447853948,543162368,1447853351,265682944,0c-19907981,1447853948,543162368,1447853351,264175616,0c924858977,2124644917,471859200,1447853351,264568832,0c931150455,2124644917,543162368,1447853351,264372224,0c968899171,2124644917,543162368,1447853351,263979008,0c943747169,2124644917,543162368,1447853351,264306688,0c1856008815,1447853948,487587840,1447853351,264306688,0c1860198714,1447853948,471859200,1447853351,264306688,0c977301360,2124644917,-1850736640,1447853353,264241152,0c891317293,2124644917,-1850736640,1447853353,265355264,0c853555824,2124644917,-1850736640,1447853353,265420800,0c-1176476312,1447853948,471859200,1447853351,264830976,0c852523380,1447853718,471859200,1447853351,6619136,196608c-729781907,2124644937,487587840,1447853351,69992448,0c-778034627,2124644937,-114294784,1447853368,260964352,0c1738555000,1447853948,-370147328,1447853712,257097728,1c-1731170246,1447853948,904921088,1447853718,257163264,16c1962959222,2124645154,0,1442840576,0,0c0,33353,487587840,1447853351,72220672,0c-899648913,2124644937,487587840,1447853351,72286208,0c-903845524,2124644937,487587840,1447853351,72351744,0c1969239858,2124645154,487587840,1447853351,67108864,0c28730,2124644937,0,0,0,0c0,0,0,0,0,0c-2147418112,-1,-2147352577,-1,16777215,0c0,0,983040,1447853712,1218445312,2124645119c0,0,-1996488704,2124644917,262144,0c1943038284,2124644438,2001731584,1447853963,0,0c-1929379840,1447853948,0,0,0,0c1705014383,2124645109,0,0,-1993867264,2124644917c65536,0,-772800512,2124644435,2001731584,1447853963c6553600,0,469762048,1447853351,-65536,-1c1560346623,1,1704984576,2124645109,0,0c-1990721536,2124644917,65536,0,-994050048,2124644435c2001731584,1447853963,13107200,0,251658240,0c29474,0,0,0,0,0c0,0,0,0,0,0c0,0,0,0,0,0c0,0,-868220928,2124644440,-1980760064,1447853962c974127104,2124644441,-1980760064,1447853962,-778043392,2124644440c-1980760064,1447853962,-1498415104,2124644442,-1980760064,1447853962c0,0,0,0,0,0c0,0,0,0,0,0c1523187712,2124644864,471859200,1447853351,37814272,0c-365428736,2124645168,0,0,1237319680,2124645119c564133888,1447853655,0,0,-2134376448,1447853963c2084831232,2124644917,65536,1442840576,65536,1c25914,0,0,0,0,0c0,0,0,0,0,0c0,0,0,0,0,0c0,0,0,0,1901068288,1447853656c0,0,0,0,0,0c0,0,0,0,0,0c0,0,0,0,0,0c0,0,0,0,0,0c0,0,0,0,0,0c0,0,0,0,0,0c0,0,0,0,0,0c0,0,0,0,0,0c0,0,0,0,0,0c0,0,0,0,0,0c0,0,0,0,0,0c0,0,0,0,0,0c0,0,0,0,0,0c0,0,0,0,0,0c0,0,0,0,-349700096,2124645094c42991616,1447853720,0,0,100,0c838874162,1447853718,0,0,2162688,0c131072000,2124645119,139460608,2124645119,130023424,1447853720c2162688,0,-2044657664,1447853962,-2044723200,1447853962c2097152,0,2162688,0,-1567621120,1447853720c0,0,73924608,2128914315,2162688,0c65536,393216,5505024,7471201,6619239,116c2162688,0,65536,262144,7471104,6553673c56,0,403767296,0,926941184,1447853718c471859200,1447853351,8192000,65536,800063488,1447853718c174063616,1447853718,6815744,131073,790639922,1447853718c543162368,1447853351,6815744,65537,897595192,1447853718c904921088,1447853718,1469186048,16,793786412,1447853718c350224384,1447853718,6815744,1,-788514759,2124644937c-1038090240,1447853717,256901120,16,858797112,1447853718c487587840,1447853351,6029312,8650752,-792709582,2124644937c2109734912,1447853713,257490944,16,978336055,1447853718c-114294784,1447853368,7471104,131073,972044588,1447853718c-114294784,1447853368,7471104,65537,975190073,1447853718c-114294784,1447853368,7471104,1,-1180683216,1447853948c471859200,1447853351,264699904,0,-16763593,1447853948c487587840,1447853351,266076160,0,1271935539,1447853948c471859200,1447853351,266076160,0,929052716,2124644917c543162368,1447853351,265945088,0,972044089,2124644917c487587840,1447853351,263979008,0,956313650,2124644917c543162368,1447853351,263979008,0,952120377,2124644917c543162368,1447853351,263979008,0,964703543,2124644917c543162368,1447853351,263979008,0,960506930,2124644917c543162368,1447853351,263979008,0,-13618631,1447853948c471859200,1447853351,264503296,0,935342649,2124644917c471859200,1447853351,264372224,0,-804244425,1447853948c543162368,1447853351,265617408,0,947925040,2124644917c543162368,1447853351,264634368,0,-1184877006,1447853948c-1075838976,1447853345,264634368,0,985676082,2124644917c543162368,1447853351,264044544,0,903886129,2124644917c543162368,1447853351,265093120,0,866138156,2124644917c543162368,1447853351,265158656,0,989869365,2124644917c543162368,1447853351,264044544,0,908080436,2124644917c543162368,1447853351,265093120,0,870332720,2124644917c543162368,1447853351,265158656,0,998258489,2124644917c-114294784,1447853368,264044544,0,916470060,2124644917c-114294784,1447853368,265093120,0,878721078,2124644917c-114294784,1447853368,265158656,0,981480754,2124644917c543162368,1447853351,264044544,0,899692848,2124644917c543162368,1447853351,265093120,0,861941812,2124644917c543162368,1447853351,265158656,0,994064428,2124644917c-114294784,1447853368,264044544,0,912273720,2124644917c-114294784,1447853368,265093120,0,874526263,2124644917c-114294784,1447853368,265158656,0,1002452024,2124644917c-1850736640,1447853353,264110080,0,920663095,2124644917c-1850736640,1447853353,265224192,0,882912310,2124644917c-1850736640,1447853353,265289728,0,-797952206,1447853948c1469054976,1447853576,266010624,0,-663734988,1447853948c543162368,1447853351,264765440,0,975189804,2124644917c-1823473664,1447853345,264896512,0,887109169,2124644917c-1823473664,1447853345,264962048,0,849359414,2124644917c-1823473664,1447853345,265027584,0,939538480,2124644917c543162368,1447853351,265879552,0,-672122575,1447853948c487587840,1447853351,265879552,0,-667930324,1447853948c471859200,1447853351,265879552,0,979382582,2124644917c-665845760,1447853717,264437760,0,895497785,2124644917c-665845760,1447853717,265486336,0,857749816,2124644917c-665845760,1447853717,265551872,0,-801098955,1447853948c543162368,1447853351,265682944,0,-19911632,1447853948c543162368,1447853351,264175616,0,924856633,2124644917c471859200,1447853351,264568832,0,931148343,2124644917c543162368,1447853351,264372224,0,968897080,2124644917c543162368,1447853351,263979008,0,943731253,2124644917c543162368,1447853351,264306688,0,1855990836,1447853948l487587840,1447853351l264306688,0l1860188472,1447853948l471859200,1447853351l264306688,0l977286196,2124644917l-1850736640,1447853353l264241152,0l891302967,2124644917l-1850736640,1447853353l265355264,0l853554486,2124644917l-1850736640,1447853353l265420800,0l-1176487879,1447853948l471859200,1447853351l264830976,0l852506930,1447853718l471859200,1447853351l6619136,196608l-729794511,2124644937l487587840,1447853351l69992448,0l-778029263,2124644937l-114294784,1447853368l260964352,0l1738551863,1447853948l-370147328,1447853712l257097728,1l-1731185863,1447853948l904921088,1447853718l257163264,16l1972384817,2124645154l-1738539008,1447853948l71696384,0l-895469513,2124644937l487587840,1447853351l72220672,0l-899664077,2124644937l487587840,1447853351l72286208,0l-903859659,2124644937l487587840,1447853351l72351744,0l1969238572,2124645154l487587840,1447853351l71761920,0l-882888399,2124644937l487587840,1447853351l71827456,0l-887081165,2124644937l487587840,1447853351l71892992,0l-891277002,2124644937l487587840,1447853351l71958528,0l1599089712,1447853948l-370147328,1447853712l256966656,1l160444717,1447853949l904921088,1447853718l257032192,16l-954190029,1447853948l487587840,1447853351l258015232,0l-1919930318,1447853948l904921088,1447853718l257163264,0l943731767,1447853718l904921088,1447853718l1469710336,16l1817194803,1447853948l-370147328,1447853712l257097728,1l1562391084,2124644937l471859200,1447853351l67698688,0l1560293731,2124644937l-1038090240,1447853717l66715648,0l1600141108,2124644937l471859200,1447853351l67305472,0l1566585144,2124644937l-638582784,1447853716l258539520,0l1551905074,2124644937l-114294784,1447853368l66715648,0l1595945012,2124644937l487587840,1447853351l67371008,0l1591752249,2124644937l487587840,1447853351l67436544,0l1814047794,2124645154l487587840,1447853351l67567616,0l1587556658,2124644937l487587840,1447853351l67633152,0l1809855538,2124645154l-631242752,1447853716l66977792,0l1583363633,2124644937l487587840,1447853351l67043328,0l1579166768,2124644937l487587840,1447853351l67108864,0l1574975031,2124644937l471859200,1447853351l67502080,0l1570781241,2124644937l471859200,1447853351l66912256,0l1556101420,2124644937l-114294784,1447853368l66715648,0l1604334642,2124644937l487587840,1447853351l66519040,0l1528837174,2124644937l487587840,1447853351l67239936,0l1818245424,2124645154l543162368,1447853351l66519040,0l1606430764,2124644937l543162368,1447853351l66519040,0l1610626355,2124644937l543162368,1447853351l66519040,0l1547712052,2124644937l-1017118720,1447853717l66584576,0l1801466161,2124645154l-114294784,1447853368l66584576,0l1805660981,2124645154l543162368,1447853351l66846720,0l1544566321,2124644937l-999292928,1447853717l66650112,0l1541418032,2124644937l-114294784,1447853368l66650112,0l1538272304,2124644937l-981467136,1447853717l66453504,0l1535127853,2124644937l543162368,1447853351l66781184,0l1530933297,2124644937l-1017118720,1447853717l67174400,0l1795175984,2124645154l-114294784,1447853368l67174400,0l1790981685,2124645154l471859200,1447853351l67764224,0l1975530295,2124645154l471859200,1447853351l71499776,0l1008744503,1447853949l487587840,1447853351l67960832,0l1011888949,1447853949l487587840,1447853351l68026368,0l1161835833,1447853949l471859200,1447853351l68550656,0l1063281460,1447853949l471859200,1447853351l68157440,0l1066415671,1447853949l471859200,1447853351l68222976,0l1070608440,1447853949l487587840,1447853351l68288512,0l1073741824,1447853949l487587840,1447853351l68354048,0l1077948729,1447853949l487587840,1447853351l68419584,0l1157642284,1447853949l487587840,1447853351l68485120,0l740308535,1447853932l543162368,1447853351l68616192,0l1016083251,1447853949l487587840,1447853351l68091904,0l1005598009,1447853949l487587840,1447853351l67895296,0l-784321994,2124644937l2109734912,1447853713l257228800,0l1875914805,1447853948l487587840,1447853351l81264640,0l1717581106,1447853948l487587840,1447853351l81199104,0l1606431538,1447853948l543162368,1447853351l81330176,0l1526741091,2124644937l-965738496,1447853717l76939264,0l811610169,1447853718l543162368,1447853351l6750208,1l814755896,1447853718l487587840,1447853351l6750208,8519681l818952501,1447853718l543162368,1447853351l6750208,65537l-780126669,2124644937l-114294784,1447853368l262602752,0l-687851421,2124644929l1469054976,1447853576l261554176,0l917517879,1447853718l471859200,1447853351l8060928,0l874525746,1447853949l471859200,1447853351l257425408,16l-767544007,2124644937l543162368,1447853351l74186752,0l-769641930,2124644937l-114294784,1447853368l74252288,0l823146040,1447853718l487587840,1447853351l5963776,8650753l-735037387,2124644937l-926941184,1447853717l66322432,0l-737135822,2124644937l487587840,1447853351l65732608,0l-732940244,2124644937l-947912704,1447853717l65601536,0l1811953463,1447853948l-114294784,1447853368l65601536,0l1997549624,2124645154l-877658112,1447853717l65863680,1l-740281804,2124644937l471859200,1447853351l66125824,0l-2129645517,1447853948l-114294784,1447853368l65863680,0l-744474580,2124644937l487587840,1447853351l65994752,0l-747620809,2124644937l-911212544,1447853717l66256896,0l-765446604,2124644937l-877658112,1447853717l65798144,1l-750766791,2124644937l471859200,1447853351l66060288,0l-2126499278,1447853948l-114294784,1447853368l65798144,0l-754961359,2124644937l487587840,1447853351l65929216,0l-758106830,2124644937l-895483904,1447853717l65536000,0l-761253070,2124644937l543162368,1447853351l66191360,0l-763348628,2124644937l487587840,1447853351l65667072,0l-803196875,2124644937l-1038090240,1447853717l257622016,16l-799002312,2124644937l-114294784,1447853368l257556480,16l-790611659,2124644937l1242562560,1447853346l257359872,16l-771738320,2124644937l471859200,1447853351l73990144,0l1995454828,2124645154l-114294784,1447853368l74317824,0l1008743991,2124644917l471859200,1447853351l263258112,0l1012939059,2124644917l-810549248,1447853717l262995968,0l-188730312,1447853717l471859200,1447853351l6488064,0l947927094,1447853718l471859200,1447853351l6750208,196608l847261748,2124644917l543162368,1447853351l263716864,0l843069749,2124644917l487587840,1447853351l263585792,0l809515313,2124644917l487587840,1447853351l263520256,0l-793757652,1447853948l471859200,1447853351l263127040,0l-688900045,1447853931l471859200,1447853351l263192576,0l801125682,2124644917l471859200,1447853351l262930432,0l796930612,2124644917l471859200,1447853351l262864896,0l805319984,2124644917l471859200,1447853351l262799360,0l838875180,2124644917l471859200,1447853351l263061504,0l834680375,2124644917l543162368,1447853351l263716864,0l830485300,2124644917l487587840,1447853351l263520256,0l826290232,2124644917l-588251136,1447853717l263651328,0l822098228,2124644917l487587840,1447853351l263520256,0l817902134,2124644917l-552599552,1447853717l263782400,0l813708594,2124644917l487587840,1447853351l263585792,0l-716163273,1447853931l-1545601024,1447853370l262733824,0l-908052372,2124644937l-877658112,1447853717l261357568,0l935342897,1447853718l543162368,1447853351l1469579264,0l-773836744,2124644937l471859200,1447853351l74121216,0l951072821,1447853718l543162368,1447853351l5832704,65536l954216499,1447853718l543162368,1447853351l5832704,1048576l958413164,1447853718l543162368,1447853351l5832704,131072l961558071,1447853718l543162368,1447853351l5832704,983040l826291507,1447853718l487587840,1447853351l5963776,8716289l-786418632,2124644937l487587840,1447853351l75038720,0l1991260214,2124645154l471859200,1447853351l68681728,0l-819971788,2124644937l487587840,1447853351l69271552,0l-805291979,2124644937l487587840,1447853351l68747264,0l-815779278,2124644937l487587840,1447853351l69140480,0l-817874900,2124644937l487587840,1447853351l69206016,0l1988112951,2124645154l543162368,1447853351l68943872,0l-809488328,2124644937l487587840,1447853351l68812800,0l-813682119,2124644937l487587840,1447853351l68878336,0l-794806735,2124644937l487587840,1447853351l75104256,0l-775931604,2124644937l471859200,1447853351l74055680,0l877671991,1447853949l487587840,1447853351l81395712,0l-1666173645,1447853948l487587840,1447853351l258080768,0l-10472392,1447853948l904921088,1447853718l257032192,0l939538486,1447853718l904921088,1447853718l1469644800,16l2075145265,1447853948l-370147328,1447853712l256966656,1l829438256,1447853718l332398592,1447853718l6619136,1l844117815,1447853718l471859200,1447853351l6619136,65537l848312428,1447853718l471859200,1447853351l6619136,131072l1983919928,2124645154l543162368,1447853351l71303168,0l-824166352,2124644937l543162368,1447853351l71172096,0l-828360395,2124644937l543162368,1447853351l71237632,0l-832556492,2124644937l-771751936,1447853717l70975488,0l-836749204,2124644937l-761266176,1447853717l70909952,0l-840944073,2124644937l471859200,1447853351l71041024,0l1979724596,2124645154l471859200,1447853351l71106560,0l-845137608,2124644937l471859200,1447853351l70123520,0l-849331916,2124644937l471859200,1447853351l70778880,0l965752375,1447853718l471859200,1447853351l1469841408,0l968897847,1447853718l174063616,1447853718l1469841408,65536l-878692047,2124644937l-114294784,1447853368l71630848,0l880818220,1447853949l-689963008,1447853717l262537216,0l-853528520,2124644937l471859200,1447853351l71368704,0l-857720784,2124644937l-744488960,1447853717l70189056,0l1357920560,1447853948l543162368,1447853351l262471680,0l1518351664,2124644937l-726663168,1447853717l70844416,0l1514158380,2124644937l487587840,1447853351l70254592,0l1509962038,2124644937l487587840,1447853351l70451200,0l-861915851,2124644937l487587840,1447853351l70582272,0l-866110919,2124644937l487587840,1447853351l70713344,0l-870304972,2124644937l487587840,1447853351l70057984,0l-874498004,2124644937l487587840,1447853351l70647808,0l873478451,1447853718l881852416,1447853718l1468792832,0l1505769526,2124644937l487587840,1447853351l70320128,0l1501574708,2124644937l487587840,1447853351l70385664,0l1497379380,2124644937l-708837376,1447853717l70516736,0l1493186604,2124644937l471859200,1447853351l71565312,0l840970289,1447853718l332398592,1447853718l6619136,0l1522545206,2124644937l-789577728,1447853717l76218368,0l1993356600,2124645154l-114294784,1447853368l260898816,0l855650609,1447853718l487587840,1447853351l6029312,8585216l1415590705,1447853948l-842006528,1447853717l258605056,0l930101296,1447853718l-842006528,1447853717l1469513728,16l1412445239,1447853948l-114294784,1447853368l260571136,16l815819832,1447853949l-114294784,1447853368l260505600,16l1166029364,1447853949l-1545601024,1447853370l71434240,0l861943094,1447853718l543162368,1447853351l6684672,1l865086521,1447853718l487587840,1447853351l6684672,8519681l869283634,1447853718l543162368,1447853351l6684672,65537l812659254,1447853949l471859200,1447853351l76283904,0l921711673,1447853718l-1075838976,1447853345l8192000,0l1002453302,1447853949l543162368,1447853351l262668288,0l-782226377,2124644937l487587840,1447853351l258146304,0l942815032,1815164984l876164409,876032310l892873776,808596281l1815163702,875705401l48312626,0l1531510784,1447631803l1372323840,315876629l101110850,0l65536,0l65536,0l65536,0l65536,0l1213399040,0l65536,0l1213399040,0l65536,0l65536,0l65536,0l65536,0l65536,0l74407937,66671l68034560,32767l68100096,32767l68165645,0l65536,0l65536,0l65536,0l65536,0l65536,0l65536,0l65536,0l65536,0l65536,0l65536,0l65536,0l65536,0l65536,0l65536,0l65536,0l65536,0l65536,0l65536,0l65536,0l65536,0l65536,0l65536,0l65536,0l65536,0l65536,0l65536,0l65536,0l65537,631304807l65537,-2036321995l-2147483648,0l65536,0l65536,0l65537,755023085l70393857,11796481l32769,70451201l65536,0l61341696,0l65536,0l65536,0l65536,0l65536,0l65536,0l65536,0l0,0l65536,0l65536,0l65536,0l-720896,0l65536,0l65536,0l65536,0l65536,0l65536,0l1329528832,0l0,0l65536,0l65536,0l65536,0l65536,0l65536,0l65536,0l65536,0l65536,0l65536,0l65536,0l65536,0l65536,0l65536,0l65536,0l495075336,1078l-1847705591,1111l65536,0l62980096,0l178847744,1447631680l1372323840,315876629l54338,0l0,0l0,0l0,0l0,0l0,0l0,0l0,0l1043267584,979447612l1836213880,979450942l1953722992,1836016967l1936879648,1931623796l1767993972,1131702375l1701736047,1919906915l1010704945,1986083425l796160844,1630485566l1936879674,1868908404l1631338093,544107578l958545271,573584947l979450942,1768714099l1818838628,1631338092l1735553850,1919697762l1818326560,892609085l945961271,1010708258l1933205807,1684630639l1819044166,979450942l1702127981,1010708338l1701329505,1850041441l1701584996,1830960494l539124837,1701869940l1918968381,578252658l574453536,577004909l1631338031,1767994426l1684948332,1852140576l1701651005,1948263012l1030058105,1920098594l539129711,1830960503l790783077,1630485566l1047424058,1886859068l1886599795,10107254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52382070l543518817,574448745l1885431923,573595493l1920234272,1684368239l578036285,1631219488l2003790956,1701015145l574450796,1931485798l1701607796,1869619773l1769236851,1631219311l1819243362,996504693l1735549293,1814916713l980706917,775173938l1953510713,1918987579l762210663,980447092l959329846,997486645l1952737655,959986280l1882535982,1701329780l1952999273,808333370l578056245,1887007776l1596079461,808464504l23158576,0l1041235968,2124644094l1041235968,2124644094l926220288,574120505l1768257312,1031039079l909326626,1931485744l1953653108,1869771361l1864514935,577660272l1684956448,1869771361l1864514935,577660272l1635021600,1918989426l2004316018,1752458345l1701651005,1836411236l1953701922,1635021409l2003792498,1735288172l574449780,1768187245l539127157,1633971813l2003792498,1952737655l1830960488,1969841253l1696604781,1918985326l1819766642,1952935525l1830960488,1969841253l1780490861,1936615791l1701607796,1768759869l577922420,1684956448l1030775139,1634493986l1043276404,1715107388l543976553,1701067375l1952671092,1937076077l1768711013,574450531l1864376948,1713519982l1702063201,1010708258l976236919,1885434487l1887007776,1847737701l577072751,792477231l1752382070,1046835297l980889404,1952672112l1831812158,1631992419l1633840236,1010723683l979594543,1702128705l1952542322,1852785509l1953391988,1999584318l-1791069638,0l68157440,0l2162688,0l360054784,1447624704l0,0l1814036480,2124641443l2162688,0l158400512,1447853844l-1558118400,1447853963l0,0l4259840,0l1653604352,2124645096l65536,65536l1661468672,2124645096l-478150656,2124643522l-478150656,2124643522l131072,5373952l73,980885538l9528684,0l-632291328,1447853963l-631767040,1447853963l-631767040,1447853963l674234368,1447853964l674758656,1447853964l674758656,1447853964l-670040064,1447853963l16711680,0l0,0l0,0l0,0l0,0l0,0l0,0l0,0l0,0l-777650176,1447853720l10551296,0l1028653056,2124644094l1028653056,2124644094l0,0l0,0l948436992,2124645109l952107008,2124645109l958398464,2124645109l205520896,1447854008l121241600,2124611584l529530880,1447854000l531628032,1447854000l531628032,1447854000l419430400,1447854008l421265408,1447854008l421527552,1447854008l0,0l0,0l0,0l10485760,0l3145728,0l-65536,1442906111l-365428736,2124645168l-65536,-1l-1,-1l65535,65536l3211264,0l0,0l0,0l65536,0l0,0l0,0l3211264,0l0,0l0,0l65536,0l0,0l0,0l3211264,0l-566231040,2124644440l-9437184,1447853715l571473920,1447853964l571998208,1447853964l571998208,1447853964l2162688,0l643825664,1447853962l0,0l0,0l2162688,0l-1669857280,2124643519l65536,0l0,0l12648448,0l78643200,2124645119l-1185939456,1447854007l0,0l0,0l-1634729984,2124643519l0,0l-1529348096,2124640240l-1525678080,2124640240l-1519386624,2124640240l-1514668032,2124640240l-1509949440,2124640240l0,0l0,0l-1643118592,2124645130l-411041792,1447853720l-411041792,1447853720l-410517504,1447853720l0,0l1087373312,1447853722l-1387266048,1447853963l-1392508928,1447853963l0,2124611584l-1986002944,2124640248l2162688,0l-2048917504,1447853721l0,0l0,13430l16842752,0l-903217152,1447631454l1372323840,315876629l54338,1130692608l471887471,1447853351l-1513619456,1447853963l1694498816,1919513969l29541,577175552l-1006617538,1447853716l0,980418560l-376410527,1447853712l-1510473728,1447853963l-1893728256,1447853716l0,1679818752l-948931735,1447853716l0,574423040l-2039467727,1447853713l-1507328000,1447853963l-970981376,1447853716l0,1936654336l-945806787,1447853716l0,539099136l-2033163924,1447853713l-1504182272,1447853963l-1044381696,1447853716l0,824311808l-942661598,1447853716l0,1952972800l-376430019,1447853712l-1501036544,1447853963l611319808,1447853708l0,790757376l59834430,0l1722417152,1447631455l1372323840,315876629l577688642,1748662048l1769172545,1767121469l544433517,544695630l1634561874,1043276398l980889404,1047679090l980889404,2020490866l22047853,0l22020096,0l0,20905984l2000420864,1010724922l1349532279,2000436850l1951625274,543517817l1635138167,1310866796l1634562671,1043276396l1765439292,1998611566l1717922874,874659188l1998594613,1851877434l1735289191,573579837l2000436783,543386170l1635138167,1646411116l577270895,2000436783l1917874746,980892734l1852786290,1998615412l1668505914,574450025l1701669204,1699618931l1867653239,577659245l1748662048,1769172545l1767121469,544433517l544695630,1634561874l1998594670,1030972218l1835619362,1310749541l1377859429,1851878767l1010708258,1916434223l1010725456,1882879791l1010725456,1047673463l1916434236,1010725456l1181891191,1937010287l1664775968,1411530099l1936026985,2003127840l1836012064,539127393l1935751799,1030318435l1835619362,1310749541l1377859429,1851878767l980885538,1936605544l1411530089,1936026985l2003127840,1836012064l790785633,1999584318l1917874746,1999584318l1010725434,1882879791l32587070,0l1019215872,2124644094l1019215872,2124644094l1315110912,1047679094l1667854396,1984848698l1348692304,1631338098l1667854394,1801678668l1869488243,1851877443l1933665639,1952671088l573645373,1131376160l1735287144,1920090469l1701345135,1030972513l790769954,1882143806l1664770921,1766880846l1047679075,1768959804c1986935395,1348692304,1882996338,1647993705,1181772140,1047293033c1647993148,544237932,1835350642,1029989730,1682534946,1010704952c1647993135,1047554412,1933205820,1699898226,1814066275,841818685c1948262960,841818685,1914708528,841818685,1646273072,841818685c1043276336,1933205820,1952805492,1010722915,1768307297,1699900524c1043297379,979447612,1701999731,1047028596,1768959804,1818376803c1766223977,1010723948,979593584,1917874291,1299669536,1030055023c1953849634,1010705007,1719155297,1010724210,1718565473,1031282790c539111458,807550329,1010708258,2019900001,2019762292,842080829c909522485,1663050293,824327545,809055793,790770995,1630485566c1919318074,1631338093,1936879674,1868908404,1919950957,574452851c1952671090,1631338018,1282826554,1043297395,979447612,1953722992c1836016967,1882143806,1933206377,1047679088,1768959804,1768962659c792477283,1919367777,1768452193,1952531555,792477281,1919367777c1768452193,792477283,1765437559,1852402798,792477285,1919171191c1852405601,792477287,60832375,0,12648448,0c-122028032,353479,0,0,543490048,1635138167c1310866796,1634562671,1043276396,1949988668,1047749217,1949988668c1998611041,1818326586,1811948093,577921381,96032,574452591c12343,0,0,1983543072,803236961,1447853964c-2123366400,1447853576,-1379401728,1447853963,-1389363200,1447853963c1833959424,1447853963,161480704,1447853716,-719323136,1447853720c0,0,0,0,0,0c-1379401728,1447853963,1948254208,1030058105,31551010,0c1445593088,1447631692,1372323840,315876629,185410,131072c131072,131072,131072,0,0,0c0,0,1044381696,1447853963,165675008,1447853716c0,0,0,0,0,0c0,0,16777216,0,1044381696,1447853963c165675008,1447853716,0,0,0,0c0,0,0,0,0,0c0,0,0,0,0,16842752c-65536,65535,65536,0,-1412956160,1447853963c131072,0,0,0,0,0c0,0,0,0,0,0c0,0,0,0,0,0c0,0,65536,0,-1406664704,1447853963c0,131072,0,-65536,-1405026305,1447853963c0,0,0,0,0,0c0,0,0,0,0,0c0,0,0,0,0,0c0,0,0,0,0,0c0,0,0,0,0,0c0,0,34603008,0,6356992,0c1684013056,2124645101,65536,65536,393216,0c-1535115264,1447853720,-1536163840,1447853720,0,0c143654912,1447853570,0,0,0,0c0,2124643902,27262976,0,23134208,0c-1702887424,2124645113,131072,0,1108344832,1447854000c0,0,-1665138688,2124645113,1133510656,1447854000c-1661468672,2124645113,-1657798656,2124645113,-1652555776,2124645113c-1648361472,2124645113,-1642070016,2124645113,-1636302848,2124645113c-1631584256,2124645113,-1628438528,2124645113,-1624768512,2124645113c-1621622784,2124645113,-1617952768,2124645113,-1613758464,2124645113c-1608515584,2124645113,234881024,1447853722,-1603796992,2124645113c141557760,1447853722,142082048,1447853722,142082048,1447853722c6553600,6553600,0,0,-365428736,2124645168c-365428736,2124645168,-1439694848,1447853963,1006632960,1181891191c28271,0,1207959552,1447853740,0,0c0,0,0,0,-878706688,2124645158c-1269825536,1447853720,0,1411530099,-1601147543,2124645113c-1595408384,2124645113,-1589116928,2124645113,-344981504,1447853713c-1417674752,1447853963,31522816,0,-122028032,353479c1372323840,315876629,185410,131072,131072,131072c131072,0,0,0,0,0c919601152,1447853963,-434110464,1447853720,0,0c0,0,0,0,0,0c16777216,0,919601152,1447853963,-434110464,1447853720c0,0,0,0,0,0c0,0,0,0,0,0c0,0,0,16842752,-65532,65535c65536,0,-1352138752,1447853963,131072,0c0,0,0,0,0,0c0,0,0,0,0,0c0,0,0,0,0,0c65536,0,-1345847296,1447853963,0,131072c0,-65536,-1344208897,1447853963,0,0c0,0,0,0,0,0c0,0,0,0,0,0c0,0,0,0,0,0c0,0,0,0,0,0c0,0,0,0,0,0c1919221760,1869182049,5316718,0,1539833856,2124645119c-200278016,1447853721,728760320,1447853964,0,0c0,0,0,0,0,0c0,0,7602176,1835991040,3239521,0c-65536,1442906111,-365428736,2124645168,-65536,-1c-1,-1,65535,65536,44105728,0c-517275648,1447631685,1372323840,315876629,1864422466,1952801850c1836344165,1702065519,1667853411,1948401003,2037653538,574449008c1768714099,1663050340,1919904879,1646411058,1801675116,1010708258c1953708662,1701539698,1819239200,574452335,909390627,573858101c1768909344,2037674862,574449004,1853190002,1696604772,1633903726c1713519984,578052460,2000436783,2000302129,544235890,1701869940c1869488701,790783342,1982807102,1634235194,1010722160,1882879791c1047815017,1668099900,1818314298,1667326572,792477291,1094345581c1919251564,1702125934,1953394499,1047817829,980889404,574439026c29452648,0,1047527424,2124644094,1047527424,2124644094c27262976,0,27262976,0,0,26148864c2000420864,1010724922,1349532279,2000436850,1702260538,1869375090c1853182071,1998615651,1818326586,1634083389,577074028,2000436783c1684628026,980885609,1030513014,790769698,980892734,1667330163c543649385,1700936311,1701998438,573579837,1631221536,1919251558c808591933,1998594608,1852402746,1819628133,1629633893,577729653c1815770912,1030057577,909586978,1010708258,1349663351,792477298c1349663351,792477298,1349532279,2000436850,1010725434,1349663351c2000436850,544895802,1635138167,841104748,1043276340,1798993724c544109157,1635138167,841104748,1010708258,2054371959,1998615363c1818326586,875700797,1010708258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45118010,0,54591488,0c-1934950400,1447631692,1372323840,315876629,1763759170,1931623780c1701863784,539111519,1819044198,1869377379,1998732658,1702127976c1953701922,1701539698,1713519972,980361250,1869376609,1668180343c1030515813,539125282,1819898995,1881292133,1953067887,980316009c1869832801,1702131052,1918987579,762210663,1952867692,808530746c1882535214,1634548596,1852401522,1886352429,775041850,1953510705c1684633403,842688628,892677689,1748726896,1751607653,875641460c1882536238,1936538484,1920413039,1932357729,1701607796,1852796474c762723173,1954047348,1668178221,980578152,1684302189,1916495212c1952543855,980316009,574042163,1887007776,1596079461,808464504c846487344,1042428464,1949988412,1651800165,1010727023,2020883063c1866692706,1852142702,2000436852,1010724922,1349532279,2000436850c1702260538,1869375090,1853182071,1998615651,1818326586,1634083389c577074028,2000436783,1684628026,980885609,1030513014,790769698c980892734,1667330163,543649385,1700936311,1701998438,573579837c1631221536,1919251558,808591933,1998594608,1852402746,1819628133c1629633893,577729653,1815770912,1030057577,909586978,1010708258c1349663351,792477298,1349663351,792477298,1349532279,2000436850c1010725434,1349663351,2000436850,544895802,1635138167,841104748c1043276340,1798993724,544109157,1635138167,841104748,1010708258c2054371959,1998615363,1818326586,875700797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010708258,1634482807,1998612334c1818326586,1852121661,575886637,1647998752,1030317161,761882658c790777417,1999584318,1917874746,1999584318,1010725434,1882879791c1999584318,1652061242,1852785528,1953391988,1982807102,2019914810c2020565620,980827198,1819044198,1681551136,1667593317,1970236788c1818453363,1030447977,539128866,1701869940,1869816381,577005932c1819239200,1026716271,1634492962,790784867,980827198,1869771891c1663067499,1919904879,857940541,1630877236,1780490804,1936615791c1701607796,1869750845,577007221,1684956448,1030775139,1634493986c1043276404,45830439,403803572,0,926941184,1447853718c471859200,1447853351,8192000,65536,800063488,1447853718c174063616,1447853718,6815744,131073,790626304,1447853718c543162368,1447853351,6815744,65537,897581056,1447853718c904921088,1447853718,1469186048,16,793772041,1447853718c350224384,1447853718,6815744,1,-788529150,2124644937c-1038090240,1447853717,256901120,16,858783748,1447853718c487587840,1447853351,6029312,8650752,-792658048,2124644937c2109734912,1447853713,257490944,16,978386371,1447853718c-114294784,1447853368,7471104,131073,972095146,1447853718c-114294784,1447853368,7471104,65537,975241107,1447853718c-114294784,1447853368,7471104,1,-623902592,1447853717c471859200,1447853351,264699904,0,-655359655,1447853717c487587840,1447853351,266076160,0,-652213508,1447853717c471859200,1447853351,266076160,0,929038339,2124644917c543162368,1447853351,265945088,0,972029952,2124644917c487587840,1447853351,263979008,0,956301614,2124644917c543162368,1447853351,263979008,0,952107455,2124644917c543162368,1447853351,263979008,0,964690286,2124644917c543162368,1447853351,263979008,0,960495900,2124644917c543162368,1447853351,263979008,0,-631242506,1447853717c471859200,1447853351,264503296,0,935329932,2124644917c471859200,1447853351,264372224,0,-613416871,1447853717c543162368,1447853351,265617408,0,947912722,2124644917c543162368,1447853351,264634368,0,-628031541,1447853717c-1075838976,1447853345,264634368,0,985726899,2124644917c543162368,1447853351,264044544,0,903937928,2124644917c543162368,1447853351,265093120,0,866189076,2124644917c543162368,1447853351,265158656,0,989920927,2124644917c543162368,1447853351,264044544,0,908131983,2124644917c543162368,1447853351,265093120,0,870383216,2124644917c543162368,1447853351,265158656,0,998309477,2124644917c-114294784,1447853368,264044544,0,916520486,2124644917c-114294784,1447853368,265093120,0,878771689,2124644917c-114294784,1447853368,265158656,0,981532101,2124644917c543162368,1447853351,264044544,0,899743280,2124644917c543162368,1447853351,265093120,0,861994721,2124644917c543162368,1447853351,265158656,0,994115475,2124644917c-114294784,1447853368,264044544,0,912261245,2124644917c-114294784,1447853368,265093120,0,874512723,2124644917c-114294784,1447853368,265158656,0,1002439148,2124644917c-1850736640,1447853353,264110080,0,920650231,2124644917c-1850736640,1447853353,265224192,0,882901293,2124644917c-1850736640,1447853353,265289728,0,-607125504,1447853717c1469054976,1447853576,266010624,0,-619708375,1447853717c543162368,1447853351,264765440,0,975176101,2124644917c-1823473664,1447853345,264896512,0,887095686,2124644917c-1823473664,1447853345,264962048,0,849346806,2124644917c-1823473664,1447853345,265027584,0,939589547,2124644917c543162368,1447853351,265879552,0,-639565895,1447853717c487587840,1447853351,265879552,0,-635371579,1447853717c471859200,1447853351,265879552,0,979369984,2124644917c-665845760,1447853717,264437760,0,895483904,2124644917c-665845760,1447853717,265486336,0,857735469,2124644917c-665845760,1447853717,265551872,0,-610205732,1447853717c543162368,1447853351,265682944,0,-674234298,1447853717c543162368,1447853351,264175616,0,924844204,2124644917c471859200,1447853351,264568832,0,931135715,2124644917c543162368,1447853351,264372224,0,968884418,2124644917c543162368,1447853351,263979008,0,943718488,2124644917c543162368,1447853351,264306688,0,-647954445,1447853717c487587840,1447853351,264306688,0,-643760180,1447853717c471859200,1447853351,264306688,0,977272836,2124644917c-1850736640,1447853353,264241152,0,891330111,2124644917c-1850736640,1447853353,265355264,0,853540864,2124644917c-1850736640,1447853353,265420800,0,-616497191,1447853717c471859200,1447853351,264830976,0,852557795,1447853718c471859200,1447853351,6619136,196608,-1052704793,1447853717c-114294784,1447853368,80740352,0,-1056964402,1447853717c-114294784,1447853368,80674816,0,-1048575083,1447853717c1469054976,1447853576,80805888,0,-778042496,2124644937c-114294784,1447853368,260964352,0,943719217,1447853718c904921088,1447853718,1469710336,16,1562378974,2124644937c471859200,1447853351,67698688,0,1560281522,2124644937c-1038090240,1447853717,66715648,0,1600127414,2124644937c471859200,1447853351,67305472,0,1566638030,2124644937c-638582784,1447853716,258539520,0,1551892482,2124644937c-114294784,1447853368,66715648,0,1595932676,2124644937c487587840,1447853351,67371008,0,1591738801,2124644937c487587840,1447853351,67436544,0,1814036831,2124645154c487587840,1447853351,67567616,0,1587544333,2124644937c487587840,1447853351,67633152,0,1809842410,2124645154c-631242752,1447853716,66977792,0,1583350030,2124644937c487587840,1447853351,67043328,0,1579155796,2124644937c487587840,1447853351,67108864,0,1574961559,2124644937c471859200,1447853351,67502080,0,1570767287,2124644937c471859200,1447853351,66912256,0,1556087280,2124644937c-114294784,1447853368,66715648,0,1604322044,2124644937c487587840,1447853351,66519040,0,1528823809,2124644937c487587840,1447853351,67239936,0,1818231231,2124645154c543162368,1447853351,66519040,0,1606418880,2124644937c543162368,1447853351,66519040,0,1610613180,2124644937c543162368,1447853351,66519040,0,1547698176,2124644937c-1017118720,1447853717,66584576,0,1801453733,2124645154c-114294784,1447853368,66584576,0,1805648676,2124645154c543162368,1447853351,66846720,0,1544617533,2124644937c-999292928,1447853717,66650112,0,1541471822,2124644937c-114294784,1447853368,66650112,0,1538326062,2124644937c-981467136,1447853717,66453504,0,1535180319,2124644937c543162368,1447853351,66781184,0,1530920964,2124644937c-1017118720,1447853717,67174400,0,1795162116,2124645154c-114294784,1447853368,67174400,0,1790967808,2124645154c471859200,1447853351,67764224,0,1975518102,2124645154c471859200,1447853351,71499776,0,-784333931,2124644937c2109734912,1447853713,257228800,0,-822082666,1447853717c487587840,1447853351,81264640,0,-826277886,1447853717c487587840,1447853351,81199104,0,-817889276,1447853717c543162368,1447853351,81330176,0,1526792102,2124644937c-965738496,1447853717,76939264,0,811663297,1447853718c543162368,1447853351,6750208,1,814809025,1447853718c487587840,1447853351,6750208,8519681,818937892,1447853718c543162368,1447853351,6750208,65537,-780140502,2124644937c-114294784,1447853368,262602752,0,-687800349,2124644929c1469054976,1447853576,261554176,0,917569436,1447853718c471859200,1447853351,8060928,0,-829358197,1447853717c471859200,1447853351,257425408,16,-767492186,2124644937c543162368,1447853351,74186752,0,-769654483,2124644937c-114294784,1447853368,74252288,0,823132422,1447853718c487587840,1447853351,5963776,8650753,-734986606,2124644937c-926941184,1447853717,66322432,0,-737083787,2124644937c487587840,1447853351,65732608,0,-732889463,2124644937c-947912704,1447853717,65601536,0,-935264601,1447853717c-114294784,1447853368,65601536,0,1997537284,2124645154c-877658112,1447853717,65863680,1,-740284928,2124644937c471859200,1447853351,66125824,0,-865075200,1447853717c-114294784,1447853368,65863680,0,-744488934,2124644937c487587840,1447853351,65994752,0,-747634660,2124644937c-911212544,1447853717,66256896,0,-765460384,2124644937c-877658112,1447853717,65798144,1,-750780325,2124644937c471859200,1447853351,66060288,0,-861929469,1447853717c-114294784,1447853368,65798144,0,-754974716,2124644937c487587840,1447853351,65929216,0,-758119922,2124644937c-895483904,1447853717,65536000,0,-761265667,2124644937c543162368,1447853351,66191360,0,-763362893,2124644937c487587840,1447853351,65667072,0,-803208766,2124644937c-1038090240,1447853717,257622016,16,-799014912,2124644937c-114294784,1447853368,257556480,16,-790626304,2124644937c1242562560,1447853346,257359872,16,-771751702,2124644937c471859200,1447853351,73990144,0,1995440353,2124645154c-114294784,1447853368,74317824,0,1008730267,2124644917c471859200,1447853351,263258112,0,1012924578,2124644917c-810549248,1447853717,262995968,0,-188743446,1447853717c471859200,1447853351,6488064,0,947912706,1447853718c471859200,1447853351,6750208,196608,847249433,2124644917c543162368,1447853351,263716864,0,843055773,2124644917c487587840,1447853351,263585792,0,809501272,2124644917c487587840,1447853351,263520256,0,-602930603,1447853717c471859200,1447853351,263127040,0,-598736229,1447853717c471859200,1447853351,263192576,0,801112064,2124644917c471859200,1447853351,262930432,0,796917760,2124644917c471859200,1447853351,262864896,0,805306930,2124644917c471859200,1447853351,262799360,0,838861311,2124644917c471859200,1447853351,263061504,0,834666977,2124644917c543162368,1447853351,263716864,0,830472724,2124644917c487587840,1447853351,263520256,0,826277890,2124644917c-588251136,1447853717,263651328,0,822083585,2124644917c487587840,1447853351,263520256,0,817889470,2124644917c-552599552,1447853717,263782400,0,813695153,2124644917c487587840,1447853351,263585792,0,-535822100,1447853717c-1545601024,1447853370,262733824,0,935330040,1447853718c543162368,1447853351,1469579264,0,-773849088,2124644937c471859200,1447853351,74121216,0,951058432,1447853718c543162368,1447853351,5832704,65536,954204567,1447853718c543162368,1447853351,5832704,1048576,958398858,1447853718c543162368,1447853351,5832704,131072,961544514,1447853718c543162368,1447853351,5832704,983040,826278220,1447853718c487587840,1447853351,5963776,8716289,-786431996,2124644937c487587840,1447853351,75038720,0,1991245824,2124645154c471859200,1447853351,68681728,0,-819986378,2124644937c487587840,1447853351,69271552,0,-805241126,2124644937c487587840,1447853351,68747264,0,-815726848,2124644937c487587840,1447853351,69140480,0,-817823987,2124644937c487587840,1447853351,69206016,0,1988165351,2124645154c543162368,1447853351,68943872,0,-809500176,2124644937c487587840,1447853351,68812800,0,-813694675,2124644937c487587840,1447853351,68878336,0,-794755343,2124644937c487587840,1447853351,75104256,0,-775881000,2124644937c471859200,1447853351,74055680,0,-813629764,1447853717c487587840,1447853351,81395712,0,939589333,1447853718c904921088,1447853718,1469644800,16,829423620,1447853718c332398592,1447853718,6619136,1,844103684,1447853718c471859200,1447853351,6619136,65537,848363311,1447853718c471859200,1447853351,6619136,131072,1983971157,2124645154c543162368,1447853351,71303168,0,-824115366,2124644937c543162368,1447853351,71172096,0,-828309707,2124644937c543162368,1447853351,71237632,0,-832504017,2124644937c-771751936,1447853717,70975488,0,-836763347,2124644937c-761266176,1447853717,70909952,0,-840957148,2124644937c471859200,1447853351,71041024,0,1979776833,2124645154c471859200,1447853351,71106560,0,-845086947,2124644937c471859200,1447853351,70123520,0,-849281242,2124644937c471859200,1447853351,70778880,0,965803852,1447853718c471859200,1447853351,1469841408,0,968884228,1447853718c174063616,1447853718,1469841408,65536,-878706688,2124644937c-114294784,1447853368,71630848,0,-698351428,1447853717c-689963008,1447853717,262537216,0,-853540671,2124644937c471859200,1447853351,71368704,0,-857734893,2124644937c-744488960,1447853717,70189056,0,-849346292,1447853717c543162368,1447853351,262471680,0,1518338236,2124644937c-726663168,1447853717,70844416,0,1514143746,2124644937c487587840,1447853351,70254592,0,1509949441,2124644937c487587840,1447853351,70451200,0,-861929123,2124644937c487587840,1447853351,70582272,0,-866123398,2124644937c487587840,1447853351,70713344,0,-870317645,2124644937c487587840,1447853351,70057984,0,-874511979,2124644937c487587840,1447853351,70647808,0,873463808,1447853718c881852416,1447853718,1468792832,0,1505755301,2124644937c487587840,1447853351,70320128,0,1501561636,2124644937c487587840,1447853351,70385664,0,1497431889,2124644937c-708837376,1447853717,70516736,0,1493237565,2124644937c471859200,1447853351,71565312,0,841023325,1447853718c332398592,1447853718,6619136,0,1522597746,2124644937c-789577728,1447853717,76218368,0,1993342980,2124645154c-114294784,1447853368,260898816,0,855638020,1447853718c487587840,1447853351,6029312,8585216,-845152225,1447853717c-842006528,1447853717,258605056,0,930152440,1447853718c-842006528,1447853717,1469513728,16,-852492279,1447853717c-114294784,1447853368,260571136,16,-855637968,1447853717c-114294784,1447853368,260505600,16,-540016339,1447853717c-1545601024,1447853370,71434240,0,861929773,1447853718c543162368,1447853351,6684672,1,865075244,1447853718c487587840,1447853351,6684672,8519681,869269508,1447853718c543162368,1447853351,6684672,65537,-858783739,1447853717c471859200,1447853351,76283904,0,921698349,1447853718c-1075838976,1447853345,8192000,0,-543162364,1447853717c543162368,1447853351,262668288,0,-782237689,2124644937c487587840,1447853351,258146304,0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154271140,0,-262144000,2124645094,-1508900864,1447853720c-1508376576,1447853720,-1508376576,1447853720,-2056257536,1447853656c-2057306112,1447853656,0,0,-1506803411,1447853720c-1506279424,1447853720,-1506279424,1447853720,-65536,32767c-65536,32767,0,0,0,0c-65536,32767,-65536,32767,0,0c0,-38928384,-1502543896,1447853720,-1502085120,1447853720c-1502085120,1447853720,564133888,1447853655,-1226833920,2124644434c-824180736,1447853963,-349700096,2124645094,648019968,1447853964c0,0,100,262147,47185920,2c19529728,458754,-778043392,1447853720,0,0c0,0,0,0,0,0c0,0,0,0,564133888,1447853655c0,0,2086666240,1447853656,0,0c1772617728,2124645114,0,0,0,0c1775763456,2124645114,0,0,0,0c-1500512256,1447853720,0,0,0,0c1639972864,1447853963,-267911168,2124645094,0,0c-797442048,1447853963,0,0,0,0c0,0,-2147418112,-1,-2147352577,-1c1705050111,2124645109,0,0,-1932984320,2124644941c65536,0,1744895414,2124644763,-796393472,1447853963c3276800,0,16777216,4,301,0c0,0,0,0,262144,4c65798,54,804,20184576,196096,22020096c3341823,0,0,16907764,-65536,6619135c100,0,1310720,22872064,64985,0c1503133696,1447853948,0,0,0,0c0,0,0,0,-365428736,2124645168c2097152,140050432,67043586,131373,4,0c-137363456,1447853569,-138412032,1447853569,0,12059647c12189158,12254699,12385776,12451316,12516857,12647934c12713475,13630979,14548483,15465987,16383490,16317949c16186872,16121332,15990255,15924714,15793638,15728097c15597020,14745052,13827548,12975580,12058077,4c262445,4,131373,4,131373,7c764,10823168,262144,19726336,262147,17170432c3538945,52690944,-33423335,-33751009,-34078689,-34406370c-34734050,-35061731,-35389411,-35717092,-36044772,-36044773c-36110321,-36110333,-36110346,-35782678,-35454998,-35127317c-34799637,-34471956,-34144276,-33816596,-33488915,-33488915c-33423366,-33488890,-33423342,262175,19726336,262148c32505856,262147,19726336,262146,19726336,458754c50069504,637534208,165,4,196909,4c65798,54,1639204,5176796,5242337,5307878c5307882,5373423,5438964,5504505,5504510,5570051c6487555,7339523,8257027,9108995,9043454,8977913c8912373,8846832,8781291,8715751,8650210,8584669c7732700,6880732,6028764,5176796,4,262445c4,197104,4,131373,4,131373c7,764,12706530,262144,19726336,262147c16777216,55050241,52690944,-4324958,-6422617,-8519771c-10682461,-12779616,-14876772,-17039464,-19136621,-21233779c-23396472,-25493631,-27590790,-29622413,-31719573,-33816734c-35848359,-37879985,-39977147,-42008773,-43974864,-46006492c-47972584,-49938676,-51904769,-53870862,-55836956,-57737514c-59638073,-61473096,-63373655,-65208679,-67043703,-68813192c-67174809,-65470859,-63832446,-62128497,-60424548,-58655063c-56951115,-55181631,-53412148,-51642664,-49873182,-48103699c-46268681,-44433663,-42664182,-40829165,-38994149,-37159132c-35258581,-33423565,-31588550,-29688000,-27852986,-25952436c-24117423,-22216874,-20316325,-18481313,-16580766,-14680219c-12845208,-10944662,-9109652,-7340179,-5505170,-3735698c-2031762,-262291,1441644,3080043,4783977,6422375c8060772,9633633,11206493,12779353,14352213,15859536c17366859,18808645,20250431,21692217,23134002,24510251c25886499,27197212,28507923,29753099,31063810,32308985c33488623,34668261,35847899,36962000,34930373,32833238c30670566,28507893,26279683,23985935,21561114,19136292c16645932,14090036,11403065,8716094,5898049,2948932c-188,-3080380,-5046462,-7012544,-8978626,-10944709c-12910792,-14876876,-33489105,-18743510,65317,-33554432c65304,0,0,65282,-32309248,-34078991c-35979545,-37880098,-39715117,-41550135,-43385154,-45220174c-47055194,-48824678,-50594163,-52363648,-54133133,-55837083c-57541033,-59244984,-60948935,-62587350,-61080038,-59507161c-67043789,-56426945,65098,-53281194,65121,0c0,0,0,0,0,0c0,0,-2147418112,-1,-2147352577,-1c16777215,0,0,0,983040,-20054285c1218510583,2124645119,0,0,-1996488704,2124644917c262144,0,1943076617,2124644438,-824180736,1447853963c0,0,0,6881026,65279,0c0,12713984,1705049840,2124645109,0,0c-1993867264,2124644917,65536,0,-772735298,2124644435c-824180736,1447853963,6553600,0,16777216,32767613c-397,-1,16842751,1,1704984576,2124645109c0,0,-1990721536,2124644917,65536,0c-993984811,2124644435,-824180736,1447853963,13107200,0c-16777216,-8061223,65238,0,0,0c0,0,0,0,0,0c0,0,0,0,0,0c0,0,0,0,-868220928,2124644440c-1498415104,1447853720,974127104,2124644441,-1498415104,1447853720c-778043392,2124644440,-1498415104,1447853720,-1498415104,2124644442c-1498415104,1447853720,0,0,0,0c0,0,0,0,0,0c0,0,1523187712,-29032960,-27525519,-26083721c37879420,0,-365428736,2124645168,0,0c1237319680,2124645119,564133888,1447853655,0,0c-665321472,1447853963,2084831232,2124644917,65536,0c130696,16121345,65140,0,0,0c0,0,0,0,0,0c0,0,0,0,0,0c0,0,0,0,0,0c1901068288,1447853656,0,0,0,0c0,0,0,0,0,0c0,0,0,0,0,0c0,0,0,0,0,0c0,0,0,0,0,0c0,0,0,0,0,0c0,0,0,0,0,0c0,0,0,0,0,0c0,0,0,0,0,0c0,0,0,0,0,0c0,0,0,0,0,0c0,0,0,0,0,0c0,0,0,0,0,0c0,0,0,0,0,0c0,0,0,0,0,0c-349700096,2124645094,648019968,1447853964,0,0c65380,327591,16777216,262148,0,0c2162688,0,665845760,1447853964,0,0c2097152,0,596705280,0,65536,50331657c4545,55050245,0,5,86704651,392138c34340864,130414661,7,66300,0,262144c19726336,589824,49938432,0,0,2228224c4,65837,4,852228,9,328442c0,16777215,262178,19726336,458754,50069504c-488505344,193,4,196909,4,65798c78,2425636,-7732772,19858319,86769536,16513994c-7144148,-6488750,-5833353,-5243491,-4719165,-4194838c-3736048,-3277258,-2884003,-2556285,-2228566,-1966383c-1769736,-1573089,-1441979,-1376404,-1376365,-1376324c-1441820,-1638388,-1834957,-2031526,-2293632,-2621274c-3014453,-3407633,-3931885,-4456138,-4980391,-5635718c-6291044,-7011908,-7732772,7,764,16777215c262144,19726336,262148,32505856,262147,19726336c262146,19726336,458754,50069504,-1212743680,140c4,196909,4,65798,302,9765668c28836343,29491689,30147035,30802381,31457727,32113074c32768420,33423766,34013577,34668923,35324270,35979616c36634962,37224773,37880119,38535466,39190812,39190812c39256347,39256347,39256346,39059720,38797558,38600933c38338771,38142145,37879984,37617822,37355660,41615495c45809793,50004090,54263922,55050342,55902297,56688717c57475137,58261557,59047977,59834398,60620818,61341702c62193658,62980078,63766499,64552919,65273803,66060223c66846643,66846643,66846643,66846643,66846643,66912178c66977713,67043248,67108783,66256796,65339272,64421749c63504225,62586702,61669178,60751655,59768596,58851072c57868013,56884953,55901894,54918834,53870239,52887179c51838584,47054463,42270341,37486219,32702095,32833162c32964229,33095295,33226362,33291893,33422960,33554026c33685093,33619557,33619557,33619557,33619557,33226330c32898640,32505413,32177723,31784497,31456806,31063580c30670354,30342664,29949437,29621747,29228521,28835295c28507605,28114378,27721152,19398085,11206085,3079618c-4915782,-4457001,-4063755,-3670510,-3277264,-2949555c-2687381,-2359672,-2097498,-1900861,-1704223,-1507585c-1376484,-1310918,-1179816,-1114251,-1114221,-1114181c-1245213,-1441781,-1638350,-1834920,-2162563,-2490205c-2883385,-3342101,-3800818,-4390607,-4980397,-5635723c-6291051,-7011914,-7798315,-3341854,1114604,5636595c10224121,14811644,19464700,24117755,28836343,4c262445,4,197104,4,131373,4c131373,7,764,16752191,262144,19726336c262147,17170432,5636097,52690944,-31522775,-32243265c-32898630,-33619531,-34274897,-34930262,-35651163,-36306528c-36961893,-37617259,-38338160,-38993525,-39648890,-40304256c-40959621,-41680522,-42335888,-42008213,-42008330,-42205052c-42729453,-41943133,-41222234,-40501336,-39780437,-39125075c-38404176,-37683278,-36962380,-36241481,-35520583,-34799685c-34078787,-33357889,-32636991,-31916093,-31195195,-30933049c-30932925,-31129408,-31522498,262591,19726336,262148c32505856,262147,19726336,262146,19726336,458754c50069504,-1640038400,255,4,196909,4c65798,94,2949924,-1507382,-1572900,-1572882c-1703936,-1769455,-1900509,-1966028,-2031546,-2162601c-2293656,-2424711,-2555766,-2686821,-2883412,-3014468c-3211059,-3407651,5964007,15401193,24969443,34668758c34668757,34734293,34734292,34734292,34537666,34341040c34144414,33882252,33685627,33423465,33161304,32899142c32636981,32374820,32112660,31850499,31653875,31391714c31064018,30801857,22544328,14417868,6422476,-1507382c4,262445,4,197104,4,131373c4,131373,7,764,16752191,262144c19726336,262147,17170432,8781825,52690944,-28442559c-27066418,-25821231,-24510508,-23199786,-21954599,-20643877c-19333155,-18022433,-16777247,-15466526,-14155805,-12845084c-11599899,-10289178,-8978457,-7667737,-7208985,-6750233c-6291481,-5832729,-5701657,-5767078,-5963570,-6356670c-6946377,-7667155,-8584540,-9698532,-9763947,-9829482c-9895017,-9960552,-11205735,-12516468,-13761664,-15072397c-16317594,-17562791,-18873524,-20118722,-21363919,-22674653c-23919850,-25230584,-26475782,-27786516,-29031714,-30342449c-29818175,-29425027,-29097415,-28769802,-29228622,-29621836c-30080586,-30539336,-30080582,-29687368,-29294154,-28835405c-28442191,-28245706,-28245827,-28442555,327630,19726336c262148,32505856,262147,19726336,262146,19726336c458754,50069504,637534208,165,4,196909c4,65798,94,2949924,25231793,25821603c26411413,27001224,27591034,28180844,28770655,29360465c30015812,30605622,31195433,31785243,32375053,32964864c33554674,34144485,34734295,25034980,15466730,6029544c-3342114,-3473174,-3669770,-3800830,-3997426,-4128486c-4325082,-4521678,-4652739,-4849335,-5045932,-5242529c-5439125,-5701258,-5897855,-6094452,-6356585,-2489950c1376682,5243312,9175477,13173175,17170871,21168565c25231793,4,262445,4,197104,4c131373,4,131373,7,764,10823168c262144,19726336,262147,17170432,2490369,52690944c-30539759,-30801477,-30998084,-31260226,-31522369,-31522368c-31522368,-31522368,-31522368,-31522368,-31522368,-31522368c-31522368,-31260224,-30998081,-30801474,-30539332,262587c19726336,262148,32505856,262147,19726336,262146c19726336,458754,50069504,637534208,165,4c196909,4,65798,62,1901348,-3604957c-3539416,-3473874,-3408333,-3342792,-3277251,-3277245c-3211704,-3146162,4652625,12516945,20446798,28507720c28638787,28769854,28900921,28966452,29097518,29228585c29294116,29425183,29425183,29425183,29425183,29425183c20971045,12713512,4521511,-3604957,4,262445c4,197104,4,131373,4,131373c7,764,10823168,262144,19726336,262147c17170432,1966081,52690944,-9699315,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c-23133736,-23264789,-23330306,262673,19726336,262148c19726336,262146,19726336,262146,19726336,262148c17170432,3538945,52690944,-22413287,-22806294,-23265047c-23658265,-24051482,-24444700,-24837917,-25296671,-25689888c-25624354,-25624371,-25624387,-25624404,-25231205,-24772452c-24379235,-23986018,-23592800,-23199583,-22740830,-22347613c-22347612,-22347594,-22413113,-22413096,262378,19726336c262148,19726336,262146,19726336,262146,19726336c262148,17170432,3538945,52690944,-24248295,-24640849c-25034069,-25427288,-25820508,-26213727,-26606947,-27000167c-27393386,-27262318,-27131265,-27000212,-26869160,-26475963c-26082744,-25689524,-25296305,-24968622,-24575403,-24182184c-23788964,-23920033,-23985549,-24116601,-24247653,262831c19726336,262148,19726336,262146,19726336,262146c19726336,262148,17170432,3538945,52690944,-17170407c-17563075,-17956294,-18349512,-18742731,-19135950,-19529169c-19987924,-20381142,-20250073,-20184557,-20053505,-19987989c-19594793,-19201574,-18808356,-18415137,-18021919,-17628701c-17169946,-16776728,-16842261,-16907776,-17038828,-17169880c262717,19726336,262148,19726336,262146,19726336c262146,19726336,262148,17170432,3538945,52690944c-19333095,-19332876,-19267358,-19267376,-19267394,-18874196c-18415443,-18022226,-17629009,-17235792,-16777039,-16383822c-15925069,-15925068,-15990585,-15990566,-16056084,-16449281c-16908034,-17301251,-17694469,-18087686,-18480904,-18939657c-19332875,262388,19726336,262148,19726336,262146c19726336,262146,19726336,262148,17170432,3538945c52690944,-16449511,-16842341,-17301095,-17694313,-18087531c-18480749,-18873968,-19332722,-19725940,-19660406,-19594889c-19594908,-19529391,-19136194,-18677440,-18284222,-17825469c-17432251,-17039033,-16580280,-16187062,-16252596,-16318112c-16383628,-16449145,262555,19726336,262148,19726336c262146,19726336,458754,50069504,637534208,165c4,196909,4,65798,54,1639204c6684378,5570266,4456154,3342042,2162394,2227936c2227943,2293485,2293491,2359033,2359040,2424582c2424589,3604237,4783885,5897997,7077645,7012103c7012096,6946554,6881012,6815469,6815463,6749920c6684378,4,262445,4,197104,4c131373,4,131373,4,262445,4c65798,54,1639204,43122419,44564209,45940463c47316716,48758506,48561892,48299742,48103128,47840978c47578828,47382214,47120064,46923450,45547196,44170942c42860224,41483970,41680584,41877199,42073813,42335963c42532577,42729191,42925805,43122419,4,262445c4,131373,4,131373,4,262445c4,65798,54,1639204,33423151,33554229c33750844,33881922,34013000,34144078,34340693,34471771c34602850,36044640,37486430,38928220,40370010,40173396c40042317,39845703,39714625,39518011,39321397,39190318c38993704,37551914,36175660,34799405,33423151,4c262445,4,131373,4,131373,4c262445,4,65798,54,1639204,46268242c47775567,49282893,50724682,52232007,52035393,51773243c51576629,51380015,51183401,50921251,50724637,50462487c49020697,47578908,46071582,44629792,44826406,45088557c45285171,45481785,45678399,45875013,46071628,46268242c4,262445,4,131373,4,131373c7,764,10823168,262144,19726336,262147c17170432,3538945,52690944,-12779495,-12386116,-11927363c-11534146,-11075393,-10682176,-10223424,-9830207,-9371454c-9436989,-9436969,-9436949,-9502465,-9961197,-10354414c-10813167,-11206384,-11599602,-12058355,-12451572,-12910326c-12844791,-12844810,-12844829,-12779313,262332,19726336c262148,32505856,262147,19726336,262146,19726336c262146,19726336,262148,17170432,3538945,52690944c-13107175,-12648104,-12254886,-11796132,-11402915,-11009697c-10550944,-10157726,-9698973,-9764507,-9830022,-9961073c-10026588,-10419783,-10878537,-11271755,-11664973,-12058190c-12516944,-12910162,-13368916,-13303382,-13237867,-13172351c-13106835,262488,19726336,262148,19726336,262146c19726336,458754,50069504,637534208,165,4c196909,4,65798,54,1639204,7733106c7733099,7667557,7667550,7602008,7536465,7470922c7470916,7405373,6160189,4980541,3800893,2555709c2555715,2621258,2621264,2686807,2686813,2686820c2752362,2752369,3997553,5242738,6487922,7733106c4,262445,4,197104,4,131373c4,131373,4,262445,4,65798c54,1639204,26738732,26673189,26542111,26476568c26411026,26279947,26214405,26148862,26083320,24772601c23527418,22216699,20905980,20905986,20971529,21037071c21102614,21168156,21233699,21299241,21364784,22741039c24051758,25362477,26738732,4,262445,4c131373,4,131373,4,262445,4c65798,54,1639204,16056371,15990828,15990821c15925278,15859736,15794193,15794187,15728644,15728638c14417919,13172735,11862015,10551295,10551301,10551308c10616850,10682393,10682399,10747942,10747949,10813492c12124212,13434932,14745651,16056371,4,262445c4,131373,4,131373,7,764c10823168,262144,19726336,262147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4586916,4586920,4652461,4718002,4783542,4783547c4849088,5701057,6553025,7339457,8191425,4c262445,4,197104,4,131373,4c131373,7,764,10823168,262144,19726336c262147,17170432,3538945,52690944,-40370151,-40370157c-40435704,-40370179,-40435726,-40108058,-39780378,-39518233c-39190553,-38862872,-38535192,-38207512,-37879831,-37879831c-37814283,-37879807,-37814260,-38141928,-38469609,-38797289c-39059434,-39387114,-39714795,-40042476,-40370156,262163c19726336,262148,32505856,262147,19726336,262146c19726336,458754,50069504,637534208,165,4c196909,4,65798,54,1639204,15007169c14876092,14810551,14679475,14613934,14482857,14417317c14286240,14155163,13303195,12516763,11730331,10878363c10943904,11009445,11140521,11206062,11271603,11402679l11468220,11533761l12385729,13303233l14155201,15007169l4,262445l4,197104l4,131373l4,131373l4,262445l4,65798l54,1639204l22150589,22019512l21888436,21757359l21626283,21429670l21298594,21167517l21036440,20184473l19332505,18415002l17563034,17694111l17825188,17956264l18087341,18152882l18283958,18415035l18546112,19463615l20315583,21233086l22150589,4l262445,4l131373,4l131373,4l262445,4l65798,54l1639204,20184576l21167616,22085119l23068159,23985662l23854585,23723508l23592432,23461355l23330278,23199202l23068125,22937048l22019545,21102041l20119002,19201498l19332575,19463652l19594729,19725805l19791346,19922423l20053499,20184576l4,262445l4,131373l4,131373l4,262445l4,65798l54,1639204l12058077,12123618l12189158,12254699l12385776,12451316l12516857,12647934l12713475,13630979l14548483,15465987l16383490,16317949l16186872,16121332l15990255,15924714l15793638,15728097l15597020,14745052l13827548,12975580l12058077,4l262445,4l131373,4l131373,7l764,10823168l262144,19726336l262147,17170432l3538945,52690944l-33423335,-33751009l-34078689,-34406370l-34734050,-35061731l-35389411,-35717092l-36044772,-36044773l-36110321,-36110333l-36110346,-35782678l-35454998,-35127317l-34799637,-34471956l-34144276,-33816596l-33488915,-33488915l-33423366,-33488890l-33423342,262175l19726336,262148l32505856,262147l19726336,262146l19726336,458754l50069504,637534208l165,4l196909,4l65798,54l1639204,5176796l5242337,5307878l5307882,5373423l5438964,5504505l5504510,5570051l6487555,7339523l8257027,9108995l9043454,8977913l8912373,8846832l8781291,8715751l8650210,8584669l7732700,6880732l6028764,5176796l4,262445l4,197104l4,131373l4,131373l7,764l12706530,262144l19726336,262147l17170432,55050241l52690944,-4324958l-6422617,-8519771l-10682461,-12779616l-14876772,-17039464l-19136621,-21233779l-23396472,-25493631l-27590790,-29622413l-31719573,-33816734l-35848359,-37879985l-39977147,-42008773l-43974864,-46006492l-47972584,-49938676l-51904769,-53870862l-55836956,-57737514l-59638073,-61473096l-63373655,-65208679l-67043703,-68813192l-67174809,-65470859l-63832446,-62128497l-60424548,-58655063l-56951115,-55181631l-53412148,-51642664l-49873182,-48103699l-46268681,-44433663l-42664182,-40829165l-38994149,-37159132l-35258581,-33423565l-31588550,-29688000l-27852986,-25952436l-24117423,-22216874l-20316325,-18481313l-16580766,-14680219l-12845208,-10944662l-9109652,-7340179l-5505170,-3735698l-2031762,-262291l1441644,3080043l4783977,6422375l8060772,9633633l11206493,12779353l14352213,15859536l17366859,18808645l20250431,21692217l23134002,24510251l25886499,27197212l28507923,29753099l31063810,32308985l33488623,34668261l35847899,36962000l34930373,32833238l30670566,28507893l26279683,23985935l21561114,19136292l16645932,14090036l11403065,8716094l5898049,2948932l-188,-3080380l-5046462,-7012544l-8978626,-10944709l-12910792,-14876876l-16777425,-18743510l-20709595,-22610145l-24576232,-26476783l-28442870,-30343422l-32243974,-34078991l-35979545,-37880098l-39715117,-41550135l-43385154,-45220174l-47055194,-48824678l-50594163,-52363648l-54133133,-55837083l-57541033,-59244984l-60948935,-62587350l-61080038,-59507161l-57999821,-56426945l-54854070,-53281194l-51708319,-50135445l-48497034,-46858624l-45220214,-43581805l-41943396,-40304987l-38666578,-36962634l-35324226,-33620283l-31981876,-30277933l-28573991,-26870049l-25166107,-23462166l-21758225,-20054285l-18350345,-16646405l-14876930,-13172991l-11469053,-9765115l-7995641,-6226168l-4522231,-2818295l-1114359,524041l2162440,3735302l5308164,6881026l8388351,9895676l11337464,12779252l14221040,15597291l16973542,18284256l19660506,20971220l22216397,23461574l24706750,25951926l27131566,28311205l29425307,30539410l31653512,32767613l33816179,34864744l33029724,31063662l29032062,26869389l24706715,22412968l19988148,17563326l15072967,12451535l9764565,7012058l4259549,1375967l-1573153,-4587810l-6291749,-8061223l-9765162,-11469101l-13238576,-14942516l-16646457,-18350398l-20054339,-21823817l-23462223,-25166166l-26870109,-28574053l-30212461,-31916405l-33554814,-35193223l-36831632,-38470042l-40108452,-41681327l-43319738,-44892613l-46465489,-48038365l-49545705,-51053046l-52560387,-54067728l-55575070,-57016876l-55706170,-54395439l-53019172,-51708442l-50332175,-48955909l-47579643,-46203378l-44827113,-43385312l-42009047,-40567246l-39190982,-37749182l-36307383,-34865583l-33423784,-31916449l-30474651,-29032853l-27525519,-26083721l-24576388,-23134591l-21627259,-20119926l-18678130,-17170799l-15663468,-14221673l-12714342,-11207012l-8192354,-5177695l-2294110,589473l3341983,6094491l8715926,11271824l13762184,16121470l18480756,20708968l22806107,24903244l26869308,28704299l27065881,25427495l23658036,21823040l19922507,17956436l15924829,13827685l11665003,9436785l7143029,4783736l2424441,-65926l-2556295,-5112201l-6619532,-8192398l-9699729,-11207061l-12714392,-14221724l-15729057,-17236390l-18809259,-20251057l-21758391,-23265725l-24773060,-26214859l-27722195,-29163995l-30605795,-32113131l-33554932,-34931197l-36372999,-37814801l-39191067,-40567333l-41943600,-43319867l-44630598,-46006866l-47317598,-48628330l-49939062,-51184259l-48890512,-46596733l-44237419,-41878105l-39453256,-37028408l-34538026,-32047644l-29557262,-27066882l-24510967,-22020589l-19464676,-16908765l-14352854,-11796944l-8323532,-4915656l-1638854,1506873l4587062,7470641l10223146,12844576l15334933,17694215l19856888,21822950l23657939,25296318l26803623,28048782l50330996,49151665l47972033,46726864l45481695,44170989l42794747,41418504l39976725,38534946l37027630,35520313l33947460,32309071l30670680,28966754l27262827,25558899l23789435,21954434l20119432,18218894l16318356,14417817l12451741,10485664l8454052,6356902l4325288,2228137l65449,-2097239l-4259928,327591l19726336,262148l32505856,262147l19726336,196610l0,-2035515009l596714673,0l65536,50331657l4545,55050245l0,5l86704651,392138l34340864,130414661l7,66300l0,262144l19726336,589824l49938432,0l0,2228224l4,65837l4,852228l9,328442l0,16777215l262178,19726336l458754,50069504l-488505344,193l4,196909l4,65798l78,2425636l-7732772,19858319l86769536,16513994l-7144148,-6488750l-5833353,-5243491l-4719165,-4194838l-3736048,-3277258l-2884003,-2556285l-2228566,-1966383l-1769736,-1573089l-1441979,-1376404l-1376365,-1376324l-1441820,-1638388l-1834957,-2031526l-2293632,-2621274l-3014453,-3407633l-3931885,-4456138l-4980391,-5635718l-6291044,-7011908l-7732772,7l764,16777215l262144,19726336l262148,32505856l262147,19726336l262146,19726336l458754,50069504l-1212743680,140l4,196909l4,65798l302,9765668l28836343,29491689l30147035,30802381l31457727,32113074l32768420,33423766l34013577,34668923l35324270,35979616l36634962,37224773l37880119,38535466l39190812,39190812l39256347,39256347l39256346,39059720l38797558,38600933l38338771,38142145l37879984,37617822l37355660,41615495l45809793,50004090l54263922,55050342l55902297,56688717l57475137,58261557l59047977,59834398l60620818,61341702l62193658,62980078l63766499,64552919l65273803,66060223l66846643,66846643l66846643,66846643l66846643,66912178l66977713,67043248l67108783,66256796l65339272,64421749l63504225,62586702l61669178,60751655l59768596,58851072l57868013,56884953l55901894,54918834l53870239,52887179l51838584,47054463l42270341,37486219l32702095,32833162l32964229,33095295l33226362,33291893l33422960,33554026l33685093,33619557l33619557,33619557l33619557,33226330l32898640,32505413l32177723,31784497l31456806,31063580l30670354,30342664l29949437,29621747l29228521,28835295l28507605,28114378l27721152,19398085l11206085,3079618l-4915782,-4457001l-4063755,-3670510l-3277264,-2949555l-2687381,-2359672l-2097498,-1900861l-1704223,-1507585l-1376484,-1310918l-1179816,-1114251l-1114221,-1114181l-1245213,-1441781l-1638350,-1834920l-2162563,-2490205l-2883385,-3342101l-3800818,-4390607l-4980397,-5635723l-6291051,-7011914l-7798315,-3341854l1114604,5636595l10224121,14811644l19464700,24117755l28836343,4l262445,4l197104,4l131373,4l131373,7l764,16752191l262144,19726336l262147,17170432l5636097,52690944l-31522775,-32243265l-32898630,-33619531l-34274897,-34930262l-35651163,-36306528l-36961893,-37617259l-38338160,-38993525l-39648890,-40304256l-40959621,-41680522l-42335888,-42008213l-42008330,-42205052l-42729453,-41943133l-41222234,-40501336l-39780437,-39125075l-38404176,-37683278l-36962380,-36241481l-35520583,-34799685l-34078787,-33357889l-32636991,-31916093l-31195195,-30933049l-30932925,-31129408l-31522498,262591l19726336,262148l32505856,262147l19726336,262146l19726336,458754l50069504,-1640038400l255,4l196909,4l65798,94l2949924,-1507382l-1572900,-1572882l-1703936,-1769455l-1900509,-1966028l-2031546,-2162601l-2293656,-2424711l-2555766,-2686821l-2883412,-3014468l-3211059,-3407651l5964007,15401193l24969443,34668758l34668757,34734293l34734292,34734292l34537666,34341040l34144414,33882252l33685627,33423465l33161304,32899142l32636981,32374820l32112660,31850499l31653875,31391714l31064018,30801857l22544328,14417868l6422476,-1507382l4,262445l4,197104l4,131373l4,131373l7,764l16752191,262144l19726336,262147l17170432,8781825l52690944,-28442559l-27066418,-25821231l-24510508,-23199786l-21954599,-20643877l-19333155,-18022433l-16777247,-15466526l-14155805,-12845084l-11599899,-10289178l-8978457,-7667737l-7208985,-6750233l-6291481,-5832729l-5701657,-5767078l-5963570,-6356670l-6946377,-7667155l-8584540,-9698532l-9763947,-9829482l-9895017,-9960552l-11205735,-12516468l-13761664,-15072397l-16317594,-17562791l-18873524,-20118722l-21363919,-22674653l-23919850,-25230584l-26475782,-27786516l-29031714,-30342449l-29818175,-29425027l-29097415,-28769802l-29228622,-29621836l-30080586,-30539336l-30080582,-29687368l-29294154,-28835405l-28442191,-28245706l-28245827,-28442555l327630,19726336l262148,32505856l262147,19726336l262146,19726336l458754,50069504l637534208,165l4,196909l4,65798l94,2949924l25231793,25821603l26411413,27001224l27591034,28180844l28770655,29360465l30015812,30605622l31195433,31785243l32375053,32964864l33554674,34144485l34734295,25034980l15466730,6029544l-3342114,-3473174l-3669770,-3800830l-3997426,-4128486l-4325082,-4521678l-4652739,-4849335l-5045932,-5242529l-5439125,-5701258l-5897855,-6094452l-6356585,-2489950l1376682,5243312l9175477,13173175l17170871,21168565l25231793,4l262445,4l197104,4l131373,4l131373,7l764,10823168l262144,19726336l262147,17170432l2490369,52690944l-30539759,-30801477l-30998084,-31260226l-31522369,-31522368l-31522368,-31522368l-31522368,-31522368l-31522368,-31522368l-31522368,-31260224l-30998081,-30801474l-30539332,262587l19726336,262148l32505856,262147l19726336,262146l19726336,458754l50069504,637534208l165,4l196909,4l65798,62l1901348,-3604957l-3539416,-3473874l-3408333,-3342792l-3277251,-3277245l-3211704,-3146162l4652625,12516945l20446798,28507720l28638787,28769854l28900921,28966452l29097518,29228585l29294116,29425183l29425183,29425183l29425183,29425183l20971045,12713512l4521511,-3604957l4,262445l4,197104l4,131373l4,131373l7,764l10823168,262144l19726336,262147l17170432,1966081l52690944,-9699315l-9698410,-9698410l-9698410,-9698410l-9632874,-9567339l-9567339,-9501804l-9567341,-9567340l-9632875,-9698411l263062,19726336l262148,32505856l262147,19726336c262146,19726336,458754,50069504,637534208,165c4,196909,4,65798,102,3212068c-1507418,-1507413,-1507409,-1507404,-1507400,-1507395c-1507391,-1507386,-1507382,6422476,14417868,22544328c30801857,31064018,31391714,31653875,31850499,32112660c32374820,32636981,32899142,36896832,40828986,44695602c48693290,49414174,50135058,50855942,51707898,52363246c53084131,53805015,54525899,55246783,55967667,56688552c57409436,58064784,58785668,59506552,60227436,52297597c44433291,36634518,28901279,21233573,13631400,6029224c-1507418,4,262445,4,197104,4c131373,4,131373,4,262445,4c65798,54,1639204,24837797,24706719,24575640c24444562,24313484,24116870,23985792,23854714,23723636c22543989,21429877,20250230,19136118,19267196,19398275c19463817,19594895,19725973,19791515,19922594,20053672c21233319,22478503,23658150,24837797,4,262445c4,131373,4,131373,7,764c10823168,262144,19726336,262147,17170432,3538945c52690944,-25624551,-25624487,-25624503,-25690054,-25690070c-25296870,-24838118,-24444901,-24051685,-23658468,-23265252c-22806500,-22413283,-22347747,-22347730,-22347713,-22347697c-22740896,-23199649,-23592866,-23986082,-24379299,-24772516c-25231269,-25624486,262233,19726336,262148,32505856c262147,19726336,262146,19726336,262146,19726336c262148,17170432,3538945,52690944,-23330791,-23723503c-24116722,-24509941,-24903160,-25361914,-25755133,-26148352c-26541571,-26476038,-26344985,-26279467,-26213949,-25820752c-25427533,-25034315,-24641096,-24247877,-23854659,-23395904c-23002686,-23068219,-23133736,-23264789,-23330306,262673c19726336,262148,19726336,262146,19726336,262146c19726336,262148,17170432,3538945,52690944,-22413287c-22806294,-23265047,-23658265,-24051482,-24444700,-24837917c-25296671,-25689888,-25624354,-25624371,-25624387,-25624404c-25231205,-24772452,-24379235,-23986018,-23592800,-23199583c-22740830,-22347613,-22347612,-22347594,-22413113,-22413096c262378,19726336,262148,19726336,262146,19726336c262146,19726336,262148,17170432,3538945,52690944c-24248295,-24640849,-25034069,-25427288,-25820508,-26213727c-26606947,-27000167,-27393386,-27262318,-27131265,-27000212c-26869160,-26475963,-26082744,-25689524,-25296305,-24968622c-24575403,-24182184,-23788964,-23920033,-23985549,-24116601c-24247653,262831,19726336,262148,19726336,262146c19726336,262146,19726336,262148,17170432,3538945c52690944,-17170407,-17563075,-17956294,-18349512,-18742731c-19135950,-19529169,-19987924,-20381142,-20250073,-20184557c-20053505,-19987989,-19594793,-19201574,-18808356,-18415137c-18021919,-17628701,-17169946,-16776728,-16842261,-16907776c-17038828,-17169880,262717,19726336,262148,19726336c262146,19726336,262146,19726336,262148,17170432c3538945,52690944,-19333095,-19332876,-19267358,-19267376c-19267394,-18874196,-18415443,-18022226,-17629009,-17235792c-16777039,-16383822,-15925069,-15925068,-15990585,-15990566c-16056084,-16449281,-16908034,-17301251,-17694469,-18087686c-18480904,-18939657,-19332875,262388,19726336,262148c19726336,262146,19726336,262146,19726336,262148c17170432,3538945,52690944,-16449511,-16842341,-17301095c-17694313,-18087531,-18480749,-18873968,-19332722,-19725940c-19660406,-19594889,-19594908,-19529391,-19136194,-18677440c-18284222,-17825469,-17432251,-17039033,-16580280,-16187062c-16252596,-16318112,-16383628,-16449145,262555,19726336c262148,19726336,262146,19726336,458754,50069504c637534208,165,4,196909,4,65798c54,1639204,6684378,5570266,4456154,3342042c2162394,2227936,2227943,2293485,2293491,2359033c2359040,2424582,2424589,3604237,4783885,5897997c7077645,7012103,7012096,6946554,6881012,6815469c6815463,6749920,6684378,4,262445,4c197104,4,131373,4,131373,4c262445,4,65798,54,1639204,43122419c44564209,45940463,47316716,48758506,48561892,48299742c48103128,47840978,47578828,47382214,47120064,46923450c45547196,44170942,42860224,41483970,41680584,41877199c42073813,42335963,42532577,42729191,42925805,43122419c4,262445,4,131373,4,131373c4,262445,4,65798,54,1639204c33423151,33554229,33750844,33881922,34013000,34144078c34340693,34471771,34602850,36044640,37486430,38928220c40370010,40173396,40042317,39845703,39714625,39518011c39321397,39190318,38993704,37551914,36175660,34799405c33423151,4,262445,4,131373,4c131373,4,262445,4,65798,54c1639204,46268242,47775567,49282893,50724682,52232007c52035393,51773243,51576629,51380015,51183401,50921251c50724637,50462487,49020697,47578908,46071582,44629792c44826406,45088557,45285171,45481785,45678399,45875013c46071628,46268242,4,262445,4,131373c4,131373,7,764,10823168,262144c19726336,262147,17170432,3538945,52690944,-12779495c-12386116,-11927363,-11534146,-11075393,-10682176,-10223424c-9830207,-9371454,-9436989,-9436969,-9436949,-9502465c-9961197,-10354414,-10813167,-11206384,-11599602,-12058355c-12451572,-12910326,-12844791,-12844810,-12844829,-12779313c262332,19726336,262148,32505856,262147,19726336c262146,19726336,262146,19726336,262148,17170432c3538945,52690944,-13107175,-12648104,-12254886,-11796132c-11402915,-11009697,-10550944,-10157726,-9698973,-9764507c-9830022,-9961073,-10026588,-10419783,-10878537,-11271755c-11664973,-12058190,-12516944,-12910162,-13368916,-13303382c-13237867,-13172351,-13106835,262488,19726336,262148c19726336,262146,19726336,458754,50069504,637534208c165,4,196909,4,65798,54c1639204,7733106,7733099,7667557,7667550,7602008c7536465,7470922,7470916,7405373,6160189,4980541c3800893,2555709,2555715,2621258,2621264,2686807c2686813,2686820,2752362,2752369,3997553,5242738c6487922,7733106,4,262445,4,197104c4,131373,4,131373,4,262445c4,65798,54,1639204,26738732,26673189c26542111,26476568,26411026,26279947,26214405,26148862c26083320,24772601,23527418,22216699,20905980,20905986c20971529,21037071,21102614,21168156,21233699,21299241c21364784,22741039,24051758,25362477,26738732,4c262445,4,131373,4,131373,4c262445,4,65798,54,1639204,16056371c15990828,15990821,15925278,15859736,15794193,15794187c15728644,15728638,14417919,13172735,11862015,10551295c10551301,10551308,10616850,10682393,10682399,10747942c10747949,10813492,12124212,13434932,14745651,16056371c4,262445,4,131373,4,131373c7,764,10823168,262144,19726336,262147c17170432,3538945,52690944,-65511,-65454,-131009c-131028,-196584,196613,655365,1048581,1507333c1900549,2359301,2752517,3211269,3276805,3276825c3342381,3342400,2883668,2490452,2031700,1638484c1179731,786515,327763,-65454,262226,19726336c262148,32505856,262147,19726336,262146,19726336c458754,50069504,637534208,165,4,196909c4,65798,54,1639204,5767329,5767322c5701780,5701773,5701766,5701760,5701753,5636210c5636203,4325483,2949226,1638506,262249,262256c262262,262269,262276,262282,262289,262295c262302,1638559,3014816,4391073,5767329,4c262445,4,197104,4,131373,4c131373,7,764,10823168,262144,19726336c262147,17170432,3538945,52690944,7077913,7536809c7995561,8454314,8913066,9306283,9765035,10223787c10682540,10682540,10682562,10682583,10617068,10158337c9765121,9306368,8847616,8388863,7995646,7536893c7078141,7078140,7078119,7078099,7078078,262313c19726336,262148,32505856,262147,19726336,262146c19726336,262146,19726336,262148,17170432,3538945c52690944,10420249,10355031,10289516,10158466,10092951c9634220,9241003,8782250,8323497,7864744,7471526c7012773,6554020,6619555,6750606,6816121,6881636c7340367,7799120,8192337,8651090,9109843,9568596c9961813,10420566,262487,19726336,262148,19726336c262146,19726336,458754,50069504,637534208,165c4,196909,4,65798,54,1639204c8191425,8125884,8060343,7994803,7929262,7798185c7732645,7667104,7601563,6815131,6028699,5242266c4455834,4521375,4586916,4586920,4652461,4718002c4783542,4783547,4849088,5701057,6553025,7339457c8191425,4,262445,4,197104,4c131373,4,131373,7,764,10823168c262144,19726336,262147,17170432,3538945,52690944c-40370151,-40370157,-40435704,-40370179,-40435726,-40108058c-39780378,-39518233,-39190553,-38862872,-38535192,-38207512c-37879831,-37879831,-37814283,-37879807,-37814260,-38141928c-38469609,-38797289,-39059434,-39387114,-39714795,-40042476c-40370156,262163,19726336,262148,32505856,262147c19726336,262146,19726336,458754,50069504,637534208c165,4,196909,4,65798,54c1639204,15007169,14876092,14810551,14679475,14613934c14482857,14417317,14286240,14155163,13303195,12516763c11730331,10878363,10943904,11009445,11140521,11206062c11271603,11402679,11468220,11533761,12385729,13303233c14155201,15007169,4,262445,4,197104c4,131373,4,131373,4,262445c4,65798,54,1639204,22150589,22019512c21888436,21757359,21626283,21429670,21298594,21167517c21036440,20184473,19332505,18415002,17563034,17694111c17825188,17956264,18087341,18152882,18283958,18415035c18546112,19463615,20315583,21233086,22150589,4c262445,4,131373,4,131373,4c262445,4,65798,54,1639204,20184576c21167616,22085119,23068159,23985662,23854585,23723508c23592432,23461355,23330278,23199202,23068125,22937048c22019545,21102041,20119002,19201498,19332575,19463652c19594729,19725805,19791346,19922423,20053499,20184576c4,262445,4,131373,4,131373c4,262445,4,65798,54,1639204c12058077,12123618,12189158,12254699,12385776,12451316c12516857,12647934,12713475,13630979,14548483,15465987c16383490,16317949,16186872,16121332,15990255,15924714c15793638,15728097,15597020,14745052,13827548,12975580c12058077,4,262445,4,131373,4c131373,7,764,10823168,262144,19726336c262147,17170432,3538945,52690944,-33423335,-33751009c-34078689,-34406370,-34734050,-35061731,-35389411,-35717092c-36044772,-36044773,-36110321,-36110333,-36110346,-35782678c-35454998,-35127317,-34799637,-34471956,-34144276,-33816596c-33488915,-33488915,-33423366,-33488890,-33423342,262175c19726336,262148,32505856,262147,19726336,262146c19726336,458754,50069504,637534208,165,4c196909,4,65798,54,1639204,5176796c5242337,5307878,5307882,5373423,5438964,5504505c5504510,5570051,6487555,7339523,8257027,9108995c9043454,8977913,8912373,8846832,8781291,8715751c8650210,8584669,7732700,6880732,6028764,5176796c4,262445,4,197104,4,131373c4,131373,7,764,12706530,262144c19726336,262147,17170432,55050241,52690944,-4324958c-6422617,-8519771,-10682461,-12779616,-14876772,-17039464c-19136621,-21233779,-23396472,-25493631,-27590790,-29622413c-31719573,-33816734,-35848359,-37879985,-39977147,-42008773c-43974864,-46006492,-47972584,-49938676,-51904769,-53870862c-55836956,-57737514,-59638073,-61473096,-63373655,-65208679c-67043703,-68813192,-67174809,-65470859,-63832446,-62128497c-60424548,-58655063,-56951115,-55181631,-53412148,-51642664c-49873182,-48103699,-46268681,-44433663,-42664182,-40829165c-38994149,-37159132,-35258581,-33423565,-31588550,-29688000c-27852986,-25952436,-24117423,-22216874,-20316325,-18481313c-16580766,-14680219,-12845208,-10944662,-9109652,-7340179c-5505170,-3735698,-2031762,-262291,1441644,3080043c4783977,6422375,8060772,9633633,11206493,12779353c14352213,15859536,17366859,18808645,20250431,21692217c23134002,24510251,25886499,27197212,28507923,29753099c31063810,32308985,33488623,34668261,35847899,36962000c34930373,32833238,30670566,28507893,26279683,23985935c21561114,19136292,16645932,14090036,11403065,8716094c5898049,2948932,-188,-3080380,-5046462,-7012544c-8978626,-10944709,-12910792,-14876876,-16777425,-18743510c-20709595,-22610145,-24576232,-26476783,-28442870,-30343422c-32243974,-34078991,-35979545,-37880098,-39715117,-41550135c-43385154,-45220174,-47055194,-48824678,-50594163,-52363648c-54133133,-55837083,-57541033,-59244984,-60948935,-62587350c-61080038,-59507161,-57999821,-56426945,-54854070,-53281194c-51708319,-50135445,-48497034,-46858624,-45220214,-43581805c-41943396,-40304987,-38666578,-36962634,-35324226,-33620283c-31981876,-30277933,-28573991,-26870049,-25166107,-23462166c-21758225,-20054285,-18350345,-16646405,-14876930,-13172991c-11469053,-9765115,-7995641,-6226168,-4522231,-2818295c-1114359,524041,2162440,3735302,5308164,6881026c8388351,9895676,11337464,12779252,14221040,15597291c16973542,18284256,19660506,20971220,22216397,23461574c24706750,25951926,27131566,28311205,29425307,30539410c31653512,32767613,33816179,34864744,33029724,31063662c29032062,26869389,24706715,22412968,19988148,17563326c15072967,12451535,9764565,7012058,4259549,1375967c-1573153,-4587810,-6291749,-8061223,-9765162,-11469101c-13238576,-14942516,-16646457,-18350398,-20054339,-21823817c-23462223,-25166166,-26870109,-28574053,-30212461,-31916405c-33554814,-35193223,-36831632,-38470042,-40108452,-41681327c-43319738,-44892613,-46465489,-48038365,-49545705,-51053046c-52560387,-54067728,-55575070,-57016876,-55706170,-54395439c-53019172,-51708442,-50332175,-48955909,-47579643,-46203378c-44827113,-43385312,-42009047,-40567246,-39190982,-37749182c-36307383,-34865583,-33423784,-31916449,-30474651,-29032853c-27525519,-26083721,-24576388,-23134591,-21627259,-20119926c-18678130,-17170799,-15663468,-14221673,-12714342,-11207012c-8192354,-5177695,-2294110,589473,3341983,6094491c8715926,11271824,13762184,16121470,18480756,20708968c22806107,24903244,26869308,28704299,27065881,25427495c23658036,21823040,19922507,17956436,15924829,13827685c11665003,9436785,7143029,4783736,2424441,-65926c-2556295,-5112201,-6619532,-8192398,-9699729,-11207061c-12714392,-14221724,-15729057,-17236390,-18809259,-20251057c-21758391,-23265725,-24773060,-26214859,-27722195,-29163995c-30605795,-32113131,-33554932,-34931197,-36372999,-37814801c-39191067,-40567333,-41943600,-43319867,-44630598,-46006866c-47317598,-48628330,-49939062,-51184259,-48890512,-46596733c-44237419,-41878105,-39453256,-37028408,-34538026,-32047644c-29557262,-27066882,-24510967,-22020589,-19464676,-16908765c-14352854,-11796944,-8323532,-4915656,-1638854,1506873c4587062,7470641,10223146,12844576,15334933,17694215c19856888,21822950,23657939,25296318,26803623,28048782c50330996,49151665,47972033,46726864,45481695,44170989c42794747,41418504,39976725,38534946,37027630,35520313c33947460,32309071,30670680,28966754,27262827,25558899c23789435,21954434,20119432,18218894,16318356,14417817c12451741,10485664,8454052,6356902,4325288,2228137c65449,-2097239,-4259928,327591,19726336,262148c32505856,262147,19726336,196610,0,-1886417008c3248015,0,0,0,0,0c0,0,16711680,0,0,1442840576c2162688,0,-456130560,1447853720,0,0c0,0,3211264,0,0,0c0,0,65536,0,0,0c0,0,2162688,0,-401604608,1447853720c0,0,7077888,114,2162688,0c670040064,1447853964,0,0,0,0c4259840,0,65536,1245184,2097152,2883630c3801147,6291501,4128807,6225953,2228285,8192123c2687016,6094939,0,790769698,37829694,0c-365428736,2124645168,0,0,1237319680,2124645119c564133888,1447853655,0,0,584581120,1447853964c2084831232,2124644917,65536,1946157056,80958,1869625857c26995,0,0,0,0,0c0,0,0,0,0,0c0,0,0,0,0,0c0,0,0,0,1901068288,1447853656c0,0,0,0,0,0c0,0,0,0,0,0c0,0,0,0,0,0c0,0,0,0,0,0c0,0,0,0,0,0c0,0,0,0,0,0c0,0,0,0,0,0c0,0,0,0,0,0c0,0,0,0,0,0c0,0,0,0,0,0c0,0,0,0,0,0c0,0,0,0,0,0c0,0,0,0,0,0c0,0,0,0,0,0c0,0,0,0,-349700096,2124645094c617611264,1447853964,0,0,15460,544503909c570456163,808859442,13368,0,17891328,0c-780140544,1447853684,-365428736,2124645168,327680,196608c131072,0,0,65536,0,0c0,0,0,65536,0,0c15728640,0,4980736,1936750396,-365398214,2124645168c-365428736,2124645168,-365428736,2124645168,-365428736,2124645168c67698688,979450942,26223,0,0,0c573046784,1631338031,-365402822,2124645168,-365428736,2124645168c-365428736,2124645168,-365428736,2124645168,67043328,1836213880c15422,0,0,0,1881669632,1042441577c1629511996,-45962,-1,1920008191,0,1010696192c14945,0,131072,0,1130496000,1981837932c2190433,0,563085312,1447853964,1019215872,2124644094c1010696192,1852586593,2193184,0,-1136656384,1447853575c0,0,0,2128871424,3211264,0c-65536,1442906111,-365428736,2124645168,-65536,-1c-1,-1,65535,65536,2162688,0c1181220864,2124645119,1104150528,1447853962,-1334837248,1447853963c3211264,0,-566231040,2124644440,840957952,1447853964c832569344,1447853964,833093632,1447853964,833093632,1447853964c17891328,0,-780140544,1447853684,-365428736,2124645168c327680,196608,131072,0,0,65536c0,0,0,0,0,65536c0,0,15728640,0,4980736,1447853351c-365428736,2124645168,-365428736,2124645168,-365428736,2124645168c-365428736,2124645168,67698688,2124644917,0,0c0,0,-630718464,1447853717,-365428736,2124645168c-365428736,2124645168,-365428736,2124645168,-365428736,2124645168c67043328,0,26232,0,0,0c264765440,0,950025278,-32203,-1,1447886847c0,0,12578,0,131072,0c264634368,0,4289394,0,0,0c0,0,0,0,0,0c0,0,0,0,16711680,13762815c4259842,0,0,0,0,0c0,0,0,0,0,0c0,0,16711680,13762815,2162690,0c-1516240896,1447853719,1019215872,2124644094,0,0c2162688,0,-1136656384,1447853575,0,0c0,2128871424,2162688,0,1181220864,2124645119c-2052063232,1447853961,-783286272,1447853720,2162688,0c579862528,1447853964,0,0,0,0c2162688,0,-1136656384,1447853575,0,0c0,2128871424,3211264,0,-566231040,2124644440c728760320,1447853964,720371712,1447853964,720896000,1447853964c720896000,1447853964,2162688,0,1133510656,1447854000c-367001600,1447853844,2097152,0,2162688,0c751828992,1447853964,0,0,0,0c12648448,0,78643200,2124645119,840957952,1447853964c0,0,0,0,2109734912,1447853713c257490944,16,978350693,1447853718,-114294784,1447853368c7471104,131073,972038717,1447853718,-117440512,1447853368c0,0,0,0,-114294784,1447853368c7471104,1,-623874971,1447853717,471859200,1447853351c264699904,0,-655331270,1447853717,487587840,1447853351c251658240,0,29551,1447821312,471859200,1447853351c4259840,0,0,0,0,0c0,0,0,0,0,0c0,0,16711680,13762815,3211266,0c-65536,1442906111,-365428736,2124645168,-65536,-1c-1,-1,65535,65536,3211264,0c0,0,0,0,0,0c16711680,0,0,1442840576,2162688,0c2074083328,1447853961,0,0,0,0c3211264,0,0,0,0,0c65536,0,0,0,0,0c2162688,0,708837376,1447853964,0,0c7077888,114,2162688,0,704643072,1447853964c0,0,0,0,4259840,0c65536,1245184,2097152,2883630,3801147,6291501c4128807,6225953,2228285,8192123,2687016,6094939c0,0,23160431,0,1918369792,2124645114c0,0,0,0,0,0c0,0,0,0,0,0c-1334837248,1447853963,684720128,1447853964,0,0c0,0,0,0,0,1447821312c0,0,0,0,0,0c0,0,0,0,0,0c0,0,0,0,0,0c0,0,0,0,0,0c0,0,0,0,0,0c0,0,0,0,0,0c-1058013184,2124640044,209715200,1447853371,0,0c0,0,0,0,0,0c0,0,0,0,0,589824c65536,0,1789919232,1447853720,0,0c37814272,0,-365428736,2124645168,0,0c1237319680,2124645119,564133888,1447853655,0,0c756547584,1447853964,2084831232,2124644917,65536,1442840576c65536,1048577,30496,0,0,0c0,0,0,0,0,0c0,0,0,0,0,0c0,0,0,0,0,0c1901068288,1447853656,0,0,0,0c0,0,0,0,0,0c0,0,0,0,0,0c0,0,0,0,0,0c0,0,0,0,0,0c0,0,0,0,0,0c0,0,0,0,0,0c0,0,0,0,0,0c0,0,0,0,0,0c0,0,0,0,0,0c0,0,0,0,0,0c0,0,0,0,0,0c0,0,0,0,0,0c0,0,0,0,0,0c0,0,0,0,0,0c-349700096,2124645094,114294784,1447853722,0,0c12388,1043276336,973090620,1768714099,18020,0c8454144,0,-1541406720,1447853963,-864026624,2124645107c0,0,0,0,0,0c1310720,0,0,0,0,0c790102016,1447853964,0,-65536,98303,876150784c12590,0,0,0,0,0c1010696192,1866096943,2192501,0,526385152,1447854000c0,0,0,0,3211264,0c65536,524288,5242880,7536751,7602281,7274601c110,6619136,6619136,2128871424,2162688,0c65536,1447624704,0,0,0,5368c12648448,0,78643200,2124645119,-9437184,1447853715c788529152,1447853964,804257792,1447853964,471859200,1447853351c264372224,0,-613416960,1447853717,543162368,1447853351c265617408,0,947912704,2124644917,536870912,1447853351c0,0,0,0,-1075838976,1447853345c264634368,0,985661440,2124644917,543162368,1447853351c264044544,0,903872512,2124644917,543162368,1447853351c251658240,0,0,2124611584,543162368,1447853351c4259840,0,0,0,0,0c0,0,0,0,0,0c0,0,16711680,13762815,2162690,0c864026624,1447853964,0,0,0,0c3211264,0,0,0,0,0c0,0,16711680,0,0,1442840576c2162688,0,-1529872384,1447853720,0,0c0,0,3211264,0,0,0c0,0,65536,0,0,0c0,0,2162688,0,639631360,1447853964c0,0,7077888,114,2162688,0c817889280,1447853964,0,0,0,0c4259840,0,65536,1245184,2097152,2883630c3801147,6291501,4128807,6225953,2228285,8192123c2687016,6094939,0,1447853717,23134208,0c1918369792,2124645114,0,0,0,0c0,0,0,0,0,0c0,0,-783286272,1447853720,644874240,1447853964c0,0,0,0,0,0c0,1048576,0,0,0,0c0,0,0,0,0,0c0,0,0,0,0,0c0,0,0,0,0,0c0,0,0,0,0,0c0,0,0,0,0,0c0,0,-1058013184,2124640044,209715200,1447853371c0,0,0,0,0,0c0,0,0,0,0,0c0,589824,65536,0,1623195648,1447853721c0,0,37814272,0,-365428736,2124645168c0,0,1237319680,2124645119,564133888,1447853655c0,0,868745216,1447853964,2084831232,2124644917c65536,0,65536,1447853569,0,0c0,0,0,0,0,0c0,0,0,0,0,0c0,0,0,0,0,0c0,0,1901068288,1447853656,0,0c0,0,0,0,0,0c0,0,0,0,0,0c0,0,0,0,0,0c0,0,0,0,0,0c0,0,0,0,0,0c0,0,0,0,0,0c0,0,0,0,0,0c0,0,0,0,0,0c0,0,0,0,0,0c0,0,0,0,0,0c0,0,0,0,0,0c0,0,0,0,0,0c0,0,0,0,0,0c0,0,0,0,0,0c0,0,-349700096,2124645094,901775360,1447853964c0,0,100,0,0,0c0,0,17891328,0,-780140544,1447853684c-365428736,2124645168,327680,196608,131072,0c0,65536,0,0,0,0c0,65536,0,0,15728640,0c4980736,0,-365428736,2124645168,-365428736,2124645168c-365428736,2124645168,-365428736,2124645168,67698688,0c0,0,0,0,524288,0c-365428736,2124645168,-365428736,2124645168,-365428736,2124645168c-365428736,2124645168,67043328,0,0,0c0,0,524288,0,2097152,-65536c-1,65535,0,0,0,0c131072,0,0,0,3211264,0c824180736,1447853964,1021313024,2124644094,0,0c0,0,3145728,0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2968638,4265551,0c65536,327680,1201668096,1447853948,0,0c0,0,65536,0,1210056704,1447853948c1209008128,1447853948,4259840,0,65536,1048576c5439488,6422645,7078004,2097253,7143493,6815856c7536737,7536745,44,1447853964,0,0c4259840,0,65536,2124611584,1084227584,1447853948c0,0,0,0,65536,0c1092616192,1447853948,1091567616,1447853948,4259840,0c65536,1048576,5439488,6422645,7078004,2097253c6619218,6619238,6619250,6488174,101,1447853684c0,0,4259840,0,65536,1447624704c1102053376,1447853948,0,0,0,0c65536,1635123200,1110466926,1447853948,1109393408,1447853948c4259840,0,65536,1447624704,1070596096,1447853964c0,0,0,0,65536,1768292352c-263166621,1447853931,-264241152,1447853931,4259840,0c65536,1447624704,1155530752,1447853948,0,0c0,0,65536,1635123200,1163944302,1447853948c1162870784,1447853948,4259840,0,65536,327680c1066401792,1447853948,0,0,0,0c65536,1717633024,1074816372,1447853948,1073741824,1447853948c4259840,0,65536,1447624704,1048576000,1447853948c0,0,0,0,65536,0c1056964608,1447853948,1055916032,1447853948,3211264,0c65536,917504,4980736,7536745,2097268,6357072c6357106,7471207,7340129,104,13697024,0c-121438208,353479,1372323840,315876629,980931650,1852786290c1998615412,1030972218,1835619362,1310749541,1377859429,1851878767c980885538,1768125281,1411530089,1936026985,2003127840,1836012064c539127393,1097349751,1030321006,1835619362,1310749541,1377859429c1851878767,1010708258,2054371959,1983543072,574450785,790771762c980892734,1933802099,1983543072,574450785,790771762,1999584318c1917874746,980892734,-1596965260,-1580165680,-1546608688,-1680830000c-1697605424,-803170096,-795815774,-795815774,-794701664,-795815774c1999584413,-1405193158,2203088,0,1705050112,1447853948c0,0,0,0,8454144,0c0,0,0,0,0,0c0,0,1340080128,1447853867,0,0c0,0,0,0,0,0c0,0,0,0,0,0c0,0,4063232,0,8388608,0c6356992,0,65536,327680,-2054160384,1447853899c1043333120,1447853964,-270532608,1447853931,642973696,268501392c769654784,1447853932,-1521483776,1447853832,805371904,139298c327680,4980736,393216,62,0,0c11599872,0,-1443692544,1447631803,1372323840,315876629c-1967074238,1447853833,-1966604288,1447853833,985661440,1447853708c0,0,0,0,0,0c0,0,0,0,0,0c-535822336,1447853843,-532676608,1447853843,-471859200,2124640249c0,0,0,0,0,1030513014c12834,0,-365428736,2124645168,0,574095360c15919,0,3211264,0,65536,655360c4325376,7274607,2097259,6881364,7078004,101c0,0,3211264,0,65536,720896c5505024,4390991,4718624,6357093,6881380,6750318c0,0,6356992,0,1021313024,1447853964c-583008256,1447853931,-651165696,1447853931,805306368,1447853932c976224256,1447853964,-710934528,1447853931,-2126512128,1447853832c942669824,1447853964,951058432,1447853964,1024458752,1447853964c0,0,3211264,0,1034944512,1447853948c756547584,1447853708,-1941962752,1447853899,-1943011328,1447853899c756547584,1447853708,6356992,0,65536,2162688c6488064,7143535,7536686,7209077,7536686,6357108c3014770,7471204,7798881,7209065,3014759,7077957c6881388,7536752,5439589,6357096,6619248,0c0,0,6356992,0,0,1447624704c1003487232,1447853964,0,0,0,0c373751808,13369744,1420820480,1447853948,-365428736,2124645168c1677721600,160368,196608,2228224,458752,1735262311c0,0,6356992,0,65536,2293760c6488064,7143535,7536686,7209077,7536686,6357108c3014770,7471204,7798881,7209065,3014759,6619218c7602275,7209057,7077991,5439589,6357096,6619248c1999568896,4092986,3211264,0,661651456,1447853656c0,0,0,0,0,0c6356992,65536,4259840,0,65536,1447624704c1012924416,1447853948,0,0,0,0c65536,1635123200,1021337966,1447853948,1020264448,1447853948c4259840,0,65536,1447624704,1173356544,1447853948c0,0,0,0,65536,0c1181745152,1447853948,1180696576,1447853948,7405568,0c237502464,2124641508,65536,65536,1331691520,1447853867c65536,1818296320,-328179095,1447853691,1936588800,1126317417c27745,539099136,959462007,1447853964,959447040,1447853964c959447040,1447853964,65536,0,-1941962752,1447853899c0,0,7405568,0,-192413696,2124641507c65536,65536,1189085184,1447853948,65536,131072c0,0,0,0,1006632960,1447853948c1118830592,1447853691,-288358400,1447853691,0,0c0,0,0,0,0,0c8454144,0,237502464,2124641508,65536,65536c1331691520,1447853867,65536,1768292352,1093166435,1447853708c1952972800,792359028,29487,1935736832,811626286,1447853932c811597824,1447853932,811597824,1447853932,65536,0c1010827264,1447853948,0,0,1885929472,115c8388608,0,5308416,0,589824,1703936c4587520,7209071,5701748,7471215,5439595,6357096c7274596,5505143,6357106,7536750,6357104,6619250c6488174,101,0,0,4259840,0c65536,1447624704,1191182336,1447853948,0,0c0,0,65536,543358976,1075853943,1447853964c1074790400,1447853964,19988480,0,-897056768,2124645127c65536,0,0,0,0,0c-879755264,2124645127,-876085248,2124645127,-872415232,2124645127c-868745216,2124645127,-865599488,2124645127,-859308032,2124645127c565182464,1447853353,-365428736,2124645168,0,0c862978048,1447853932,0,0,196608,0c-65536,-65536,-65536,-1,-1,-1c-1,-1,-1,-1,-1,65535c-365428736,2124645168,-855113728,2124645127,-851443712,2124645127c749207552,1447853932,-61865984,1447853854,65536,0c0,0,-478150656,2124643522,-478150656,2124643522c0,0,0,0,196608,0c0,0,0,0,16777216,0c1114112,16,65536,50331657,2947,15073285c0,5,69206539,392897,34340864,66190350c7,66300,0,262144,19726336,589824c49938432,0,0,2228224,4,65837c4,852228,9,328442,0,16777215c262178,19726336,458754,50069504,-65536,255c4,196909,4,65798,78,2425636c4719161,4850252,5243486,5767790,6554236,7471752c8520336,9699990,10945176,60162712,61407894,62587536c63636104,64553596,65340014,65864286,66257484,66388537c66453326,66322235,65929001,65404697,64618251,63700735c62652151,61472497,60227311,11009775,9764593,8584951c7536383,6618891,5832473,5308201,4915003,4783950c4719161,4,196909,4,131373,4c131373,7,764,0,262144,19726336c262148,17170432,1441793,52690944,27852809,-3865710c-12188782,-6552946,-6552946,30736675,30736672,37028494c27853454,263058,19726336,262147,19726336,262146c19726336,262146,19726336,262148,17170432,917505c52690944,42860549,42860671,-17759961,-17759961,42860671c262271,19726336,262147,19726336,262146,19726336c262146,19726336,262147,17170432,917505,52690944c44367877,44367990,-17956614,-17956614,44367990,262262c19726336,262147,19726336,262146,19726336,262146c19726336,262147,17170432,917505,52690944,1245189c1245689,3539396,3539396,1245689,262649,19726336c262147,19726336,262146,19726336,262146,19726336c262147,17170432,917505,52690944,1245189,3539330c3539330,1245622,1245622,262530,19726336,262147c19726336,262146,19726336,262146,19726336,262147c17170432,917505,52690944,327685,328132,-1965575c-1965575,328132,262596,19726336,262147,19726336c262146,19726336,262146,19726336,262147,17170432c917505,52690944,327685,-1965642,-1965642,328066c328066,262582,19726336,262147,19726336,262146c19726336,262146,19726336,262147,17170432,917505c52690944,23658501,23659001,25952708,25952708,23659001c262649,19726336,262147,19726336,262146,19726336c262146,19726336,262147,17170432,917505,52690944c23658501,25952642,25952642,23658934,23658934,262530c19726336,262147,19726336,262146,19726336,262146c19726336,262147,17170432,917505,52690944,22740997c22741444,20382201,20382201,22741444,262596,19726336c262147,19726336,262146,19726336,262146,19726336c262147,17170432,917505,52690944,22740997,20382134c20382134,22741378,22741378,262582,19726336,262147c19726336,262146,19726336,262146,19726336,262148c17170432,917505,52690944,3145733,3146491,-1309762c-1309762,3146491,262907,19726336,262147,19726336c262146,19726336,262146,19726336,262148,17170432c917505,52690944,3866629,3867568,-2227252,-2227252c3867568,263088,19726336,262147,19726336,262146c19726336,262146,19726336,262147,17170432,917505c52690944,15925253,15925737,7930154,7930154,15925737c262633,19726336,262147,19726336,262146,19726336c262146,19726336,262148,17170432,917505,52690944c14090245,14090639,9503185,9503185,14090639,262543c19726336,262147,19726336,262146,19726336,262146c19726336,262148,17170432,2490369,52690944,13762577c14090582,14352727,14549338,14614878,14549347,14352745c14090605,13762928,13369713,13107568,12910957,12845417c12910947,13107550,13369690,13762903,262486,19726336c262147,19726336,262146,19726336,262146,19726336c262148,17170432,4980737,52690944,-7798748,-7863900c-8126032,-8453701,-8912443,-9502258,-10157611,-10878502c-11664930,-12451361,-13172258,-13827622,-14351915,-14876210c-15203899,-15466053,-15531600,-15466076,-15269478,-15007344c-14679673,-14220929,-13762184,-13172365,-12582546,-12582549c-10747623,-10747623,-10157717,-9567890,-9043597,-8650376c-8257153,-7995001,-7863920,-7798374,262564,19726336c262147,19726336,262146,19726336,262146,19726336c262148,17170432,4980737,52690944,40042532,39977380c39715248,39387579,38928837,38339022,37683669,36962778c36176350,35389919,34669022,34013658,33423829,32965070c32637381,32375227,32309680,32375204,32506266,32768400c33161607,33554815,34079096,34668915,35258734,35258731c37028121,37028121,37618027,38207854,38732147,39190904c39518591,39780743,39977360,40042906,262564,19726336c262147,19726336,262146,19726336,262146,19726336c262148,17170432,917505,52690944,41943045,41943118c-18087668,-18087668,41943118,262222,19726336,262147c19726336,262146,19726336,262146,19726336,262147c17170432,2621441,52690944,-14548974,-14483234,-14352166c-14090026,-13827884,-13565741,-13369132,-13238058,-13172518c-13238050,-13369118,-13565723,-13827865,-14090008,-14352153c-14483227,-14548766,-14548770,262366,19726336,262147c19726336,262146,19726336,262146,19726336,262147c17170432,2621441,52690944,-11141102,-11075394,-10944326c-10682185,-10420043,-10157900,-9961291,-9830217,-9764678c-9830210,-9961278,-10157882,-10420024,-10682167,-10944312c-11075386,-11140926,-11140930,262334,19726336,262147c19726336,262146,19726336,262146,19726336,262147c17170432,2621441,52690944,-7012334,-6946594,-6815526c-6618922,-6356780,-6094637,-5832492,-5701418,-5635878c-5701410,-5832478,-6094619,-6356761,-6618904,-6815513c-6946587,-7012126,-7012130,262366,19726336,262147c19726336,262146,19726336,262146,19726336,262147c17170432,2621441,52690944,-3604462,-3538754,-3407686c-3211081,-2948939,-2686796,-2424651,-2293577,-2228038c-2293570,-2424638,-2686778,-2948920,-3211063,-3407672c-3538746,-3604286,-3604290,262334,19726336,262147c19726336,262146,19726336,262146,19726336,262147c17170432,2621441,52690944,393234,458974,590042c852182,1114324,1376467,1573076,1704150,1769690c1704158,1573090,1376485,1114343,852200,590055c458981,393442,393438,262366,19726336,262147c19726336,262146,19726336,262146,19726336,262147c17170432,2621441,52690944,3866642,3932350,4063418c4260023,4522165,4784308,4980917,5111991,5177530c5111998,4980930,4784326,4522184,4260041,4063432c3932358,3866818,3866814,262334,19726336,262147c19726336,262146,19726336,262146,19726336,262147c17170432,2621441,52690944,7929874,7995614,8126682c8323286,8585428,8847571,9109716,9240790,9306330c9240798,9109730,8847589,8585447,8323304,8126695c7995621,7930082,7930078,262366,19726336,262147c19726336,262146,19726336,262146,19726336,262147c17170432,2621441,52690944,11337746,11403454,11534522c11796663,12058805,12320948,12517557,12648631,12714170c12648638,12517570,12320966,12058824,11796681,11534536c11403462,11337922,11337918,262334,19726336,262147c19726336,262146,19726336,262146,19726336,262147c17170432,2621441,52690944,15204370,15270110,15401178c15663318,15925460,16187603,16384212,16515286,16580826c16515294,16384226,16187621,15925479,15663336,15401191c15270117,15204578,15204574,262366,19726336,262147c19726336,262146,19726336,262146,19726336,262147c17170432,2621441,52690944,18612242,18677950,18809018c19071159,19333301,19595444,19792053,19923127,19988666c19923134,19792066,19595462,19333320,19071177,18809032c18677958,18612418,18612414,262334,19726336,262147c19726336,262146,19726336,262146,19726336,262147c17170432,2621441,52690944,22741010,22806750,22937818c23134422,23396564,23658707,23920852,24051926,24117466c24051934,23920866,23658725,23396583,23134440,22937831c22806757,22741218,22741214,262366,19726336,262147c19726336,262146,19726336,262146,19726336,262147c17170432,2621441,52690944,26148882,26214590,26345658c26542263,26804405,27066548,27328693,27459767,27525306c27459774,27328706,27066566,26804424,26542281,26345672c26214598,26149058,26149054,262334,19726336,262147c19726336,262146,19726336,262146,19726336,262147c17170432,2621441,52690944,30212114,30277854,30408922c30671062,30933204,31195347,31391956,31523030,31588570c31523038,31391970,31195365,30933223,30671080,30408935c30277861,30212322,30212318,262366,19726336,262147c19726336,262146,19726336,262146,19726336,262147c17170432,2621441,52690944,33619986,33685694,33816762c34078903,34341045,34603188,34799797,34930871,34996410c34930878,34799810,34603206,34341064,34078921,33816776c33685702,33620162,33620158,262334,19726336,262147c19726336,262146,19726336,262146,19726336,262147c17170432,2621441,52690944,37748754,37814494,37945562c38142166,38404308,38666451,38928596,39059670,39125210c39059678,38928610,38666469,38404327,38142184,37945575c37814501,37748962,37748958,262366,19726336,262147c19726336,262146,19726336,262146,19726336,262147c17170432,2621441,52690944,-14548974,-14483311,-14352243c-14090102,-13827960,-13565817,-13369208,-13238134,-13172595c-13238127,-13369195,-13565799,-13827941,-14090084,-14352229c-14483303,-14548843,-14548847,262289,19726336,262147c19726336,262146,19726336,262146,19726336,262147c17170432,2621441,52690944,-7012334,-6946671,-6815603c-6618998,-6356856,-6094713,-5832568,-5701494,-5635955c-5701487,-5832555,-6094695,-6356837,-6618980,-6815589c-6946663,-7012203,-7012207,262289,19726336,262147c19726336,262146,19726336,262146,19726336,262147c17170432,2621441,52690944,393234,458897,589965c852106,1114248,1376391,1573000,1704074,1769613c1704081,1573013,1376409,1114267,852124,589979c458905,393365,393361,262289,19726336,262147c19726336,262146,19726336,262146,19726336,262147c17170432,2621441,52690944,7929874,7995537,8126605c8323210,8585352,8847495,9109640,9240714,9306253l9240721,9109653l8847513,8585371l8323228,8126619l7995545,7930005l7930001,262289l19726336,262147l19726336,262146l19726336,262146l19726336,262147l17170432,2621441l52690944,15204370l15270033,15401101l15663242,15925384l16187527,16384136l16515210,16580749l16515217,16384149l16187545,15925403l15663260,15401115l15270041,15204501l15204497,262289l19726336,262147l19726336,262146l19726336,262146l19726336,262147l17170432,2621441l52690944,22741010l22806673,22937741l23134346,23396488l23658631,23920776l24051850,24117389l24051857,23920789l23658649,23396507l23134364,22937755l22806681,22741141l22741137,262289l19726336,262147l19726336,262146l19726336,262146l19726336,262147l17170432,2621441l52690944,30212114l30277777,30408845l30670986,30933128l31195271,31391880l31522954,31588493l31522961,31391893l31195289,30933147l30671004,30408859l30277785,30212245l30212241,262289l19726336,262147l19726336,262146l19726336,262146l19726336,262147l17170432,2621441l52690944,37748754l37814417,37945485l38142090,38404232l38666375,38928520l39059594,39125133l39059601,38928533l38666393,38404251l38142108,37945499l37814425,37748885l37748881,262289l19726336,262147l19726336,262146l19726336,262146l19726336,262147l17170432,1048577l52690944,24576006l24576640,21037837l17171263,17171213l24576640,262784l19726336,262147l19726336,262146l19726336,262146l19726336,262148l17170432,917505l52690944,21364741l21365504,23331538l23331538,21365504l262912,19726336l262147,19726336l262146,19726336l262146,19726336l262148,17170432l917505,52690944l21364741,23331480l23331480,21365445l21365445,262808l19726336,262147l19726336,262146l19726336,262146l19726336,262148l17170432,917505l52690944,20578309l20579026,18481920l18481920,20579026l262866,19726336l262147,19726336l262146,19726336l262146,19726336l262148,17170432l917505,52690944l20578309,18481861l18481861,20578968l20578968,262853l19726336,262147l19726336,262146l19726336,262146l19726336,262147l17170432,1048577l52690944,7340038l7340672,3867405l828,781l7340672,262784l19726336,262147l19726336,262146l19726336,262146l19726336,262148l17170432,917505l52690944,4194309l4195072,6161106l6161106,4195072l262912,19726336l262147,19726336l262146,19726336l262146,19726336l262148,17170432l917505,52690944l4194309,6161048l6161048,4195013l4195013,262808l19726336,262147l19726336,262146l19726336,262146l19726336,262148l17170432,917505l52690944,3407877c3408594,1311488,1311488,3408594,262866,19726336c262147,19726336,262146,19726336,262146,19726336c262148,17170432,917505,52690944,3407877,1311429c1311429,3408536,3408536,262853,19726336,262147c19726336,262146,19726336,262146,19726336,262148c17170432,15073281,52690944,42860657,42271739,41616387c40895499,40174609,39453719,38667291,37880862,37094431c-12712928,-14351328,-15924195,-17300458,-18480117,-19528709c-20249623,-20708396,-20905028,-20905053,-16973247,-16973247c-16907357,-16645200,-16251972,-15727673,-15399983,-15072298c-14744615,-14351395,-13958177,-13564959,-13171741,-12712988c37094372,37487588,37946340,38339555,38732769,39125983c39453661,39781337,40109014,40633297,41026503,41288636c41354160,41354147,41287850,41025693,40632465,40108166c39452796,38731892,37945454,37093482,-12713879,-13172631c-13565847,-13959062,-14352276,-14745490,-15073167,-15400844c-15728520,-16252804,-16646010,-16908143,-16973667,-16973654c-20905407,-20905407,-20840278,-20774754,-20578158,-20250490c-19922821,-19529616,-19005339,-18481061,-17891246,-17235894c-16580541,-15859651,-15073225,-14286797,-13500368,-12713937c37093422,37879854,38666287,39452720,40173619,40894519c41615421,42270787,42860618,43384914,43843675,44236901c44630128,44892283,45088902,45154450,45219998,45220010c45155235,45089711,44893115,44630983,44237779,43844574c43385832,42861554,263163,19726336,262147,19726336c19661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right"/>
        <w:rPr/>
      </w:pPr>
      <w:r>
        <w:rPr>
          <w:rFonts w:cs="Times New Roman" w:ascii="Times New Roman" w:hAnsi="Times New Roman"/>
        </w:rPr>
        <w:t>Приложение №3 к постановлению ИК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Хозесановского</w:t>
      </w:r>
      <w:r>
        <w:rPr>
          <w:rFonts w:cs="Times New Roman" w:ascii="Times New Roman" w:hAnsi="Times New Roman"/>
        </w:rPr>
        <w:t xml:space="preserve"> сельского поселения </w:t>
      </w:r>
    </w:p>
    <w:p>
      <w:pPr>
        <w:pStyle w:val="Normal"/>
        <w:ind w:left="45" w:hanging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tt-RU"/>
        </w:rPr>
        <w:t>7</w:t>
      </w:r>
      <w:r>
        <w:rPr>
          <w:rFonts w:cs="Times New Roman" w:ascii="Times New Roman" w:hAnsi="Times New Roman"/>
        </w:rPr>
        <w:t>.12.2018 г.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27635</wp:posOffset>
            </wp:positionH>
            <wp:positionV relativeFrom="paragraph">
              <wp:posOffset>344805</wp:posOffset>
            </wp:positionV>
            <wp:extent cx="838200" cy="1019175"/>
            <wp:effectExtent l="0" t="0" r="0" b="0"/>
            <wp:wrapSquare wrapText="bothSides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ХЕМА РАСПОЛОЖЕНИЯ ПЛОЩАДКИ ДЛЯ ПРИМЕНЕНИЯ ПИРОТЕХНИЧЕСКИХ СРЕДСТВ </w: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Турминско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ind w:left="45" w:hanging="0"/>
        <w:jc w:val="both"/>
        <w:rPr>
          <w:rFonts w:ascii="Times New Roman" w:hAnsi="Times New Roman" w:cs="Times New Roman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7845</wp:posOffset>
                </wp:positionH>
                <wp:positionV relativeFrom="paragraph">
                  <wp:posOffset>188595</wp:posOffset>
                </wp:positionV>
                <wp:extent cx="1270" cy="61023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14.85pt;width:0.05pt;height:48.0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690</wp:posOffset>
                </wp:positionH>
                <wp:positionV relativeFrom="paragraph">
                  <wp:posOffset>1577340</wp:posOffset>
                </wp:positionV>
                <wp:extent cx="533400" cy="295275"/>
                <wp:effectExtent l="28575" t="142240" r="29210" b="142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85400">
                          <a:off x="0" y="0"/>
                          <a:ext cx="5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50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65pt;margin-top:124.2pt;width:41.95pt;height:23.2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5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4460</wp:posOffset>
                </wp:positionH>
                <wp:positionV relativeFrom="paragraph">
                  <wp:posOffset>37465</wp:posOffset>
                </wp:positionV>
                <wp:extent cx="419735" cy="406400"/>
                <wp:effectExtent l="79375" t="75565" r="80010" b="755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94200">
                          <a:off x="0" y="0"/>
                          <a:ext cx="4197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t-RU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8pt;margin-top:2.95pt;width:33pt;height:31.95pt;mso-wrap-style:square;v-text-anchor:top;rotation:30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t-RU" w:bidi="ar-SA"/>
                        </w:rPr>
                        <w:t>3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школа</w:t>
      </w:r>
    </w:p>
    <w:p>
      <w:pPr>
        <w:pStyle w:val="Normal"/>
        <w:tabs>
          <w:tab w:val="clear" w:pos="708"/>
          <w:tab w:val="center" w:pos="4700" w:leader="none"/>
        </w:tabs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953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7845</wp:posOffset>
                </wp:positionH>
                <wp:positionV relativeFrom="paragraph">
                  <wp:posOffset>1445260</wp:posOffset>
                </wp:positionV>
                <wp:extent cx="113665" cy="143764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760" cy="143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113.8pt;width:8.9pt;height:113.1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812165</wp:posOffset>
                </wp:positionV>
                <wp:extent cx="144653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63.95pt;width:11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315</wp:posOffset>
                </wp:positionH>
                <wp:positionV relativeFrom="paragraph">
                  <wp:posOffset>812165</wp:posOffset>
                </wp:positionV>
                <wp:extent cx="132270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63.95pt;width:10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6495" cy="10699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74pt;width:217.4pt;height:194.1pt" coordorigin="1836,9480" coordsize="4348,3882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51392370,0l5308416,0l1869479936,1442866542l0,0l851968,1310720l1441792,1572864l1703936,1835008l2031616,0l3932160,0l0,0l5242880,0l403767296,0l926941184,1447853718l471859200,1447853351l8192000,65536l800063488,1447853718l174063616,1447853718l6815744,131073l790640949,1447853718l543162368,1447853351l6815744,65537l897594932,1447853718l904921088,1447853718l1469186048,16l793785141,1447853718l350224384,1447853718l6815744,1l-788514761,2124644937l-1038090240,1447853717l256901120,16l858796332,1447853718l487587840,1447853351l6029312,8650752l-792709577,2124644937l2109734912,1447853713l257490944,16l978335797,1447853718l-114294784,1447853368l7471104,131073l972042807,1447853718l-114294784,1447853368l7471104,65537l975189811,1447853718l-114294784,1447853368l7471104,1l-1180685257,1447853948l471859200,1447853351l264699904,0l-16765895,1447853948l487587840,1447853351l266076160,0l1271936049,1447853948l471859200,1447853351l266076160,0l929052461,2124644917l543162368,1447853351l265945088,0l972042804,2124644917l487587840,1447853351l263979008,0l956315957,2124644917l543162368,1447853351l263979008,0l952120374,2124644917l543162368,1447853351l263979008,0l964703539,2124644917l543162368,1447853351l263979008,0l960506932,2124644917l543162368,1447853351l263979008,0l-13618127,1447853948l471859200,1447853351l264503296,0l935344176,2124644917l471859200,1447853351l264372224,0l-804243147,1447853948l543162368,1447853351l265617408,0l947925553,2124644917l543162368,1447853351l264634368,0l-1184876751,1447853948l-1075838976,1447853345l264634368,0l985674284,2124644917l543162368,1447853351l264044544,0l903885873,2124644917l543162368,1447853351l265093120,0l866138167,2124644917l543162368,1447853351l265158656,0l989868595,2124644917l543162368,1447853351l264044544,0l908079404,2124644917l543162368,1447853351l265093120,0l870332464,2124644917l543162368,1447853351l265158656,0l998257717,2124644917l-114294784,1447853368l264044544,0l916468023,2124644917l-114294784,1447853368l265093120,0l878720052,2124644917l-114294784,1447853368l265158656,0l981479733,2124644917l543162368,1447853351l264044544,0l899691052,2124644917l543162368,1447853351l265093120,0l861943604,2124644917l543162368,1447853351l265158656,0l994064690,2124644917l-114294784,1447853368l264044544,0l912273977,2124644917l-114294784,1447853368l265093120,0l874523696,2124644917l-114294784,1447853368l265158656,0l1002464055,2124644917l-1850736640,1447853353l264110080,0l920662838,2124644917l-1850736640,1447853353l265224192,0l882914868,2124644917l-1850736640,1447853353l265289728,0l-797953229,1447853948l1469054976,1447853576l266010624,0l-663734727,1447853948l543162368,1447853351l264765440,0l975189041,2124644917l-1823473664,1447853345l264896512,0l887108912,2124644917l-1823473664,1447853345l264962048,0l849361205,2124644917l-1823473664,1447853345l265027584,0l939536438,2124644917l543162368,1447853351l265879552,0l-672111817,1447853948l487587840,1447853351l265879552,0l-667929802,1447853948l471859200,1447853351l265879552,0l979383860,2124644917l-665845760,1447853717l264437760,0l895497011,2124644917l-665845760,1447853717l265486336,0l857748784,2124644917l-665845760,1447853717l265551872,0l-801098703,1447853948l543162368,1447853351l265682944,0l-19909070,1447853948l543162368,1447853351l264175616,0l924857650,2124644917l471859200,1447853351l264568832,0l931148339,2124644917l543162368,1447853351l264372224,0l968898353,2124644917l543162368,1447853351l263979008,0l943732274,2124644917l543162368,1447853351l264306688,0l1855992882,1447853948l487587840,1447853351l264306688,0l1860187448,1447853948l471859200,1447853351l264306688,0l977287224,2124644917l-1850736640,1447853353l264241152,0l891300912,2124644917l-1850736640,1447853353l265355264,0l853552428,2124644917l-1850736640,1447853353l265420800,0l-1176488655,1447853948l471859200,1447853351l264830976,0l852506418,1447853718l471859200,1447853351l6619136,196608l-729795272,2124644937l487587840,1447853351l69992448,0l-778029773,2124644937l-114294784,1447853368l260964352,0l1738553654,1447853948l-370147328,1447853712l257097728,1l-1731186388,1447853948l904921088,1447853718l257163264,16l1972384053,2124645154l-1738539008,1447853948l71696384,0l-895471050,2124644937l487587840,1447853351l72220672,0l-899664340,2124644937l487587840,1447853351l72286208,0l-903859913,2124644937l487587840,1447853351l72351744,0l1969239340,2124645154l487587840,1447853351l71761920,0l-882887120,2124644937l487587840,1447853351l71827456,0l-887081935,2124644937l487587840,1447853351l71892992,0l-891278286,2124644937l487587840,1447853351l71958528,0l1599091508,1447853948l-370147328,1447853712l256966656,1l160444471,1447853949l904921088,1447853718l257032192,16l-954189769,1447853948l487587840,1447853351l258015232,0l-1919929549,1447853948l904921088,1447853718l257163264,0l943731766,1447853718l904921088,1447853718l1469710336,16l1817196599,1447853948l-370147328,1447853712l257097728,1l1562390572,2124644937l471859200,1447853351l67698688,0l1560294499,2124644937l-1038090240,1447853717l66715648,0l1600141366,2124644937l471859200,1447853351l67305472,0l1566585910,2124644937l-638582784,1447853716l258539520,0l1551906099,2124644937l-114294784,1447853368l66715648,0l1595943988,2124644937l487587840,1447853351l67371008,0l1591751732,2124644937l487587840,1447853351l67436544,0l1814050613,2124645154l487587840,1447853351l67567616,0l1587558455,2124644937l487587840,1447853351l67633152,0l1809854508,2124645154l-631242752,1447853716l66977792,0l1583363171,2124644937l487587840,1447853351l67043328,0l1579167794,2124644937l487587840,1447853351l67108864,0l1574974518,2124644937l471859200,1447853351l67502080,0l1570780467,2124644937l471859200,1447853351l66912256,0l1556098099,2124644937l-114294784,1447853368l66715648,0l1604334644,2124644937l487587840,1447853351l66519040,0l1528837683,2124644937l487587840,1447853351l67239936,0l1818245175,2124645154l543162368,1447853351l66519040,0l1606430764,2124644937l543162368,1447853351l66519040,0l1610626147,2124644937l543162368,1447853351l66519040,0l1547710513,2124644937l-1017118720,1447853717l66584576,0l1801466934,2124645154l-114294784,1447853368l66584576,0l1805661491,2124645154l543162368,1447853351l66846720,0l1544563766,2124644937l-999292928,1447853717l66650112,0l1541420084,2124644937l-114294784,1447853368l66650112,0l1538274101,2124644937l-981467136,1447853717l66453504,0l1535129648,2124644937l543162368,1447853351l66781184,0l1530932272,2124644937l-1017118720,1447853717l67174400,0l1795187512,2124645154l-114294784,1447853368l67174400,0l1790980406,2124645154l471859200,1447853351l67764224,0l1975530293,2124645154l471859200,1447853351l71499776,0l1008742709,1447853949l487587840,1447853351c67960832,0,1011889458,1447853949,487587840,1447853351c68026368,0,1161835569,1447853949,471859200,1447853351c68550656,0,1063267378,1447853949,471859200,1447853351c68157440,0,1066415157,1447853949,471859200,1447853351c68222976,0,1070609200,1447853949,487587840,1447853351c68288512,0,1073755188,1447853949,487587840,1447853351c68354048,0,1077948725,1447853949,487587840,1447853351c68419584,0,1157640748,1447853949,487587840,1447853351c68485120,0,740308788,1447853932,543162368,1447853351c68616192,0,1016083765,1447853949,487587840,1447853351c68091904,0,1005599025,1447853949,487587840,1447853351c67895296,0,-784322516,2124644937,2109734912,1447853713c257228800,0,1875914083,1447853948,487587840,1447853351c81264640,0,1717582128,1447853948,487587840,1447853351c81199104,0,1606432308,1447853948,543162368,1447853351c81330176,0,1526739763,2124644937,-965738496,1447853717c76939264,0,811610677,1447853718,543162368,1447853351c6750208,1,814756913,1447853718,487587840,1447853351c6750208,8519681,818951476,1447853718,543162368,1447853351c6750208,65537,-780125899,2124644937,-114294784,1447853368c262602752,0,-687854544,2124644929,1469054976,1447853576c261554176,0,917529399,1447853718,471859200,1447853351c8060928,0,874526512,1447853949,471859200,1447853351c257425408,16,-767544008,2124644937,543162368,1447853351c74186752,0,-769641165,2124644937,-114294784,1447853368c74252288,0,823145017,1447853718,487587840,1447853351c5963776,8650753,-735038415,2124644937,-926941184,1447853717c66322432,0,-737135819,2124644937,487587840,1447853351c65732608,0,-732929225,2124644937,-947912704,1447853717c65601536,0,1811951927,1447853948,-114294784,1447853368c65601536,0,1997551412,2124645154,-877658112,1447853717c65863680,1,-740281032,2124644937,471859200,1447853351c66125824,0,-2129643470,1447853948,-114294784,1447853368c65863680,0,-744476624,2124644937,487587840,1447853351c65994752,0,-747623124,2124644937,-911212544,1447853717c66256896,0,-765447113,2124644937,-877658112,1447853717c65798144,1,-750765768,2124644937,471859200,1447853351c66060288,0,-2126499019,1447853948,-114294784,1447853368c65798144,0,-754962123,2124644937,487587840,1447853351c65929216,0,-758109134,2124644937,-895483904,1447853717c65536000,0,-761252815,2124644937,543162368,1447853351c66191360,0,-763349967,2124644937,487587840,1447853351c65667072,0,-803195080,2124644937,-1038090240,1447853717c257622016,16,-799003598,2124644937,-114294784,1447853368c257556480,16,-790600905,2124644937,1242562560,1447853346c257359872,16,-771738576,2124644937,471859200,1447853351c73990144,0,1995454004,2124645154,-114294784,1447853368c74317824,0,1008743219,2124644917,471859200,1447853351c263258112,0,1012937270,2124644917,-810549248,1447853717c262995968,0,-188730319,1447853717,471859200,1447853351c6488064,0,947925047,1447853718,471859200,1447853351c6750208,196608,847263544,2124644917,543162368,1447853351c263716864,0,843066420,2124644917,487587840,1447853351c263585792,0,809526071,2124644917,487587840,1447853351c263520256,0,-793758160,1447853948,471859200,1447853351c263127040,0,-688900808,1447853931,471859200,1447853351c263192576,0,801124663,2124644917,471859200,1447853351c262930432,0,796931634,2124644917,471859200,1447853351c262864896,0,805318956,2124644917,471859200,1447853351c262799360,0,838873141,2124644917,471859200,1447853351c263061504,0,834680885,2124644917,543162368,1447853351c263716864,0,830485558,2124644917,487587840,1447853351c263520256,0,826292019,2124644917,-588251136,1447853717c263651328,0,822097708,2124644917,487587840,1447853351c263520256,0,817902129,2124644917,-552599552,1447853717c263782400,0,813708600,2124644917,487587840,1447853351c263585792,0,-716164813,1447853931,-1545601024,1447853370c262733824,0,-908054228,2124644937,-877658112,1447853717c261357568,0,935342642,1447853718,543162368,1447853351c1469579264,0,-773834955,2124644937,471859200,1447853351c74121216,0,951072822,1447853718,543162368,1447853351c5832704,65536,954217525,1447853718,543162368,1447853351c5832704,1048576,958411308,1447853718,543162368,1447853351c5832704,131072,961557556,1447853718,543162368,1447853351c5832704,983040,826291512,1447853718,487587840,1447853351c5963776,8716289,-786418632,2124644937,487587840,1447853351c75038720,0,1991258162,2124645154,471859200,1447853351c68681728,0,-819974091,2124644937,487587840,1447853351c69271552,0,-805293769,2124644937,487587840,1447853351c68747264,0,-815780809,2124644937,487587840,1447853351c69140480,0,-817875663,2124644937,487587840,1447853351c69206016,0,1988112684,2124645154,543162368,1447853351c68943872,0,-809489108,2124644937,487587840,1447853351c68812800,0,-813682383,2124644937,487587840,1447853351c68878336,0,-794808267,2124644937,487587840,1447853351c75104256,0,-775931849,2124644937,471859200,1447853351c74055680,0,877671736,1447853949,487587840,1447853351c81395712,0,-1666174922,1447853948,487587840,1447853351c258080768,0,-10473172,1447853948,904921088,1447853718c257032192,0,939536437,1447853718,904921088,1447853718c1469644800,16,2075146295,1447853948,-370147328,1447853712c256966656,1,829437240,1447853718,332398592,1447853718c6619136,1,844117811,1447853718,471859200,1447853351c6619136,65537,848309297,1447853718,471859200,1447853351c6619136,131072,1983920437,2124645154,543162368,1447853351c71303168,0,-824167375,2124644937,543162368,1447853351c71172096,0,-828360911,2124644937,543162368,1447853351c71237632,0,-832556232,2124644937,-771751936,1447853717c70975488,0,-836752336,2124644937,-761266176,1447853717c70909952,0,-840932553,2124644937,471859200,1447853351c71041024,0,1979724342,2124645154,471859200,1447853351c71106560,0,-845138894,2124644937,471859200,1447853351c70123520,0,-849333451,2124644937,471859200,1447853351c70778880,0,965752881,1447853718,471859200,1447853351c1469841408,0,968896569,1447853718,174063616,1447853718c1469841408,65536,-878692557,2124644937,-114294784,1447853368c71630848,0,880829234,1447853949,-689963008,1447853717c262537216,0,-853526727,2124644937,471859200,1447853351c71368704,0,-857721551,2124644937,-744488960,1447853717c70189056,0,1357919545,1447853948,543162368,1447853351c262471680,0,1518351671,2124644937,-726663168,1447853717c70844416,0,1514169143,2124644937,487587840,1447853351c70254592,0,1509963057,2124644937,487587840,1447853351c70451200,0,-861914828,2124644937,487587840,1447853351c70582272,0,-866111188,2124644937,487587840,1447853351c70713344,0,-870303435,2124644937,487587840,1447853351c70057984,0,-874497997,2124644937,487587840,1447853351c70647808,0,873477432,1447853718,881852416,1447853718c1468792832,0,1505767990,2124644937,487587840,1447853351c70320128,0,1501572146,2124644937,487587840,1447853351c70385664,0,1497381170,2124644937,-708837376,1447853717c70516736,0,1493184820,2124644937,471859200,1447853351c71565312,0,840971320,1447853718,332398592,1447853718c6619136,0,1522545462,2124644937,-789577728,1447853717c76218368,0,1993354295,2124645154,-114294784,1447853368c260898816,0,855652409,1447853718,487587840,1447853351c6029312,8585216,1415589942,1447853948,-842006528,1447853717c258605056,0,930099768,1447853718,-842006528,1447853717c1469513728,16,1412445495,1447853948,-114294784,1447853368c260571136,16,815803440,1447853949,-114294784,1447853368c260505600,16,1166030391,1447853949,-1545601024,1447853370c71434240,0,861942579,1447853718,543162368,1447853351c6684672,1,865086519,1447853718,487587840,1447853351c6684672,8519681,869283378,1447853718,543162368,1447853351c6684672,65537,812659766,1447853949,471859200,1447853351c76283904,0,921712440,1447853718,-1075838976,1447853345c8192000,0,1002452534,1447853949,543162368,1447853351c262668288,0,-782226381,2124644937,487587840,1447853351c258146304,0,926167094,741814580,926233144,943273782c876045109,925972017,741421623,959592760,4272180,0c101646336,1447631730,1372323840,315876629,54338,308c771,313,261,1,768,0c2686976,0,2162688,0,360054784,1447624704c0,0,1814036480,2124641443,3211264,0c-566231040,2124644440,-2009071616,1447853724,-2017460224,1447853724c-2016935936,1447853724,-2016935936,1447853724,8454144,0c-1108344832,1447854001,-864026624,2124645107,0,0c0,0,0,0,1310720,0c0,0,0,0,-245891072,1447854001c0,-65536,98303,1447821312,0,0c0,0,0,0,543621120,1635138167c12664172,0,-81854464,353479,0,0c543490048,1635138167,1310866796,1634562671,1043276396,1949988668c1047749217,1949988668,1998611041,1818326586,1811948093,577921381c96032,574452591,12343,0,0,1983543072c-605000607,1447853723,-2123366400,1447853576,-934805504,1447854001c-944766976,1447854001,1826619392,1447853724,-3145728,1447854000c1839202304,1447853724,0,0,0,0c0,0,-934805504,1447854001,0,0c19988480,0,1433337856,1447631728,1372323840,315876629c316482,-2147459071,278528,-2147459071,2375680,-2147459071c2375680,-2147459071,2375680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278528,-2147459071c278528,-2147459071,278528,-2147459071,911278080,0c1136656384,2124644094,1136656384,2124644094,-206569472,1447854001c-206569472,1447854001,909180928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909586998,892351084,908865846,1815492402,909455410c909192241,1815556145,942747698,892415031,1815098168,859388209c892415032,1815230774,909457713,892415028,1815295285,959527217c892415024,1815425332,959854641,892415026,1815492402,825440305c892415032,1815622449,876164913,892415028,1815622449,875837233c892415030,1815622449,926234161,892415027,1815622449,842544433c892415030,1815492402,925906225,892415032,1815230774,892613681c892415029,1815688761,892941105,909192246,1815294517,943010609c925969459,1815492400,858993457,925969459,1815098166,808596273c942746681,1815294515,858993457,959523891,1815425328,943010609c959523891,1815688757,892941105,808594486,1815294513,892613681c808594485,1815492406,925906225,825371704,1815230768,842544433c825371702,1815688755,926234161,825371699,1815556149,875837233c825371702,1815491638,825440305,825371704,1815556149,909130033c825371702,1815688755,825768241,825371699,1815230768,859058226c808594486,1815492406,859385906,808594485,1815294513,808661298c959523897,1815688757,892678450,959523896,1815425328,943075634c942746675,1815294515,943075634,808528947,1815164464,943075634c909388851,892548972,909388850,858862956,926102073,1815096368c942682933,741749044,942763056,926169398,909326649,875835692c909522994,1815229493,1815096368,959526200,824981558,925905203c829173810,925971508,824980025,942815029,829174838,959655991c824981043,808792888,845953072,909194032,808203825,859386732c808857906,812396588,896282668,942814258,808202296,858797164c842479159,808203833,909261164,825308217,824980536,943141940c825701173,926182456,959789105,741355570,926168113,858993976c946614581,808597809,908865584,909325621,808466540,875771440c824981560,943141940,825701173,925985848,859189300,741749046c926168113,926102840,913061937,926232888,824980532,925905203c959933491,808728112,741946425,926168113,926102840,896284721c909194036,943076146,875835692,859125815,1815164211,892418102c741618743,859125046,959999031,876164407,741487417,926168113c926102840,963393585,842609712,943206449,875835692,859125815c1815621943,959853617,808859697,824981556,959933494,892876595c741422129,926168113,926102840,862730289,842149941,876098356c875835692,859125815,1815621943,892418102,741618743,925723697c825571384,825636660,842084908,875836980,1815556921,858796333c809054264,741356594,926168113,926102840,845952817,809055797c808595761,1815490860,926430520,858994233,875637810,892876596c942749491,926430316,943142965,824979508,943141940,892547893c808873009,825440562,909650994,892809269,925723698,808923705c926364985,842084908,875836980,1815556921,959459634,959722295c824980017,943141940,825701173,892496947,809055287,741618745c963393073,858994743,926496565,875835692,859125815,1815621943c875639085,926169394,824980536,943141940,909325109,876047416c808530231,858860596,859254833,842479980,942814256,824981296c943141940,825701173,825060408,959591473,876099380,875835692c859125815,1815623219,825701431,741617713,859125046,926510135c959983925,741421368,926168113,926102840,762066993,842281265c943141945,875637812,892876596,943076147,926168940,875573553c762065196,808988977,842348598,824981301,943141940,876163893c926182456,959789105,741355570,926168113,858993976,845951285c959853622,875575609,762064940,909588017,892942389,875835692c859125815,1815622713,892811316,876099384,875637808,892876596c825570099,909521516,825636656,808202294,926036332,909326641c741946416,926168113,959657272,879507508,892875063,808464953c875835692,859125815,1815164211,808859186,909194807,1815096368c809054777,909390389,825371697,875967538,925972788,859059564c858928689,824981558,943141940,892547893,909274161,892614965c741881904,926510128,842281010,741617720,875704626,959722550c879507249,943011640,808728631,875835692,859125815,1815164211c959657522,808466743,1815096376,859190585,892941617,825371703c875967538,925972788,859059564,858928689,824981558,943141940c892547893,909274161,959920435,741879856,892955696,808595762c741619507,875704626,959722550,896284465,909194036,943076146c875835692,859125815,1815164211,959657522,808466743,1815096376c926168633,859124528,825371705,875967538,925972788,859059564c858928689,824981558,943141940,892547893,909274161,959920435c741879856,909732912,909129008,741487417,875704626,959722550c896284465,909194036,943076146,875835692,859125815,1815164211c959657522,808466743,1815096376,909324589,842086449,875637815c892876596,942946611,825701484,842609976,824979504,943141940c892547893,909274161,858797364,741751090,859401264,875836213c741750577,875704626,959722550,879507249,892875063,808464953c875835692,859125815,1815164211,859059762,842150455,1815096372c875575341,825439282,824981300,943141940,876163893,875916344c842412339,741881395,926168113,858993976,845951285,825636150c942683191,963391532,842610484,859125045,842084908,875836980c1815556409,825439285,909324854,875637816,892876596,825570099c875967084,859058998,808204342,825306476,926430264,825571126c875835692,859125815,1815622713,925905197,942880821,741750585c926168113,858993976,845952308,859190326,943076148,963391532c926299448,876098100,842084908,875836980,1815556409,825439285c909324854,875637816,892876596,825570099,875967084,892613680c808203316,858798444,943011896,841757495,909390385,825832500c875916343,842412339,741881395,926168113,858993976,845951285c959460662,808595763,946614316,858863158,926298424,842084908c875836980,1815556409,825439285,909324854,875637816,892876596c825570099,892744300,909653297,808203829,959986028,892876344c841758009,909390385,825832500,875916343,842412339,741881395c926168113,858993976,845951285,875574326,875836724,963391532c925906992,875574329,842084908,875836980,1815556409,825439285c909324854,875637816,892876596,825570099,892744300,825440560c808202290,808925292,875705139,841757750,909390385,825832500c875916343,842412339,741881395,926168113,858993976,845951285c892417334,909456952,963391532,892483641,925972279,842084908c875836980,1815556409,875639085,926169394,824980536,943141940c909325109,909274168,875835444,741618741,825846832,943076406c741552688,875704626,959722550,762066737,842281265,943141945c875637812,892876596,943076147,892744300,825440560,808202290c943143020,808464951,841757237,909390385,825832500,825060407c959591473,876099380,875835692,859125815,1815623219,825570866c892745781,1815096374,875640889,859257143,825371699,875967538c925972788,859059564,858928689,824981558,943141940,892547893c909274161,875835444,741618741,959999024,825833017,741487920c875704626,959722550,896284465,909194036,943076146,875835692c859125815,1815164211,808793650,842085177,1815096368,959526456c808858420,825371700,875967538,925972788,859059564,858928689c824981558,943141940,892547893,909274161,943010101,741750070c960064560,875966516,741357878,875704626,959722550,762066737c842281265,943141945,875637812,892876596,943076147,875967084c892613680,808203316,842086764,959657778,841758519,909390385c825832500,825060407,959591473,876099380,875835692,859125815c1815623219,808793650,842085177,1815096368,892614456,959853362c825371702,875967538,925972788,825306476,876163636,741619767c926168113,858993976,845953078,892417334,909456952,829173804c875704368,892351542,825371701,875967538,925972788,942746988c859254837,808728118,875835692,859125815,1815295283,825505330c942682161,1815096368,909128249,859320886,825371704,875967538c925972788,942746988,859254837,808728118,875835692,859125815c1815295283,842348082,959525938,1815096370,959592504,909653041c825371704,875967538,925972788,942746988,859254837,808728118c875835692,859125815,1815295283,842348082,842479928,1815096376c926496557,842216761,824981810,943141940,876163893,875654200c892352822,909588788,875835692,859125815,1815492405,808859186c842412081,1815096372,859190829,926167863,824981298,943141940c876163893,875916344,842412339,741881395,926168113,858993976c845951285,909587510,808727605,963391532,942748983,825503801c842084908,875836980,1815556409,842543405,859255859,741619254c926168113,858993976,845952308,959984694,842085686,946614316c808531768,842086712,842084908,875836980,1815556409,842543405c859255859,741619254,926168113,858993976,845952308,909718582c942944306,946614316,909326644,892351025,842084908,875836980c1815556409,842543405,859255859,741619254,926168113,858993976c845952308,842020150,876098871,963391532,859126067,942879798c842084908,875836980,1815556409,825439285,909324854,875637816c892876596,825570099,892744300,892942136,808202805,926297452c825307442,741814584,926168113,959657272,879507508,943011640c808728631,875835692,859125815,1815164211,943011378,892680503c1815096370,926299693,943272505,824980016,943141940,876163893c926182456,959789105,741355570,926168113,858993976,845951285c926430518,842347833,963391532,942881079,808859699,842084908c875836980,1815556409,892745261,926233656,824979510,943141940c825701173,909274167,926102580,741357111,959999024,926495797c741421360,875704626,959722550,762066737,943011382,909587764c875637808,892876596,925972275,892744300,859191348,808203827c926234732,926430263,841757752,909390385,825832500,908946487c876098870,808859445,875835692,859125815,1815556407,892679730c926429493,1815096370,825243693,926431536,824980272,943141940c876163893,875916344,842412339,741881395,926168113,858993976c845951285,943076662,875837746,762064940,809056561,808923193c875835692,859125815,1815622713,825439285,909324854,875637816c892876596,825570099,875967084,909457201,808203825,875706732c909587768,841756725,909390385,825832500,926182455,959789105c741355570,926168113,858993976,845951285,909456438,842217528c963391532,875639091,959656760,842084908,875836980,1815556409c825439285,909324854,875637816,892876596,825570099,875967084c842151731,808203314,943077740,859322680,841757493,909390385c825832500,875916343,842412339,741881395,926168113,858993976c845951285,926495542,942682169,963391532,859255604,876032562c842084908,875836980,1815556409,825439285,909324854,875637816c892876596,825570099,875967084,909520947,808204344,892875116c842610997,741488696,926168113,959657272,879507508,943011640c808728631,875835692,859125815,1815164211,859059762,943076912c1815096376,808859697,876034097,824981556,943141940,876163893c926182456,959789105,741355570,926168113,858993976,845951285c808662070,943207990,963391532,942815031,875704887,842084908c875836980,1815556409,892875053,909326128,741356598,926168113c858993976,845951797,875705398,842346801,946614316,808661305c842086704,842084908,875836980,1815556409,892875053,909326128c741356598,926168113,858993976,845951797,892548406,875967029c946614316,892678965,942814258,842084908,875836980,1815556409c892875053,909326128,741356598,926168113,858993976,845951797c842282294,808466480,762064940,909586737,909654068,824980789c943141940,876163893,926182456,959789105,741355570,926168113c858993976,845951285,859321398,909588784,946614316,808792629c942748726,875835692,859125815,1815621943,942749492,808597813c875637808,892876596,825570099,825636460,909324601,909717804c1815621686,959592237,842348855,841757239,909390385,859386932c942959671,926430519,741356600,926168113,858993976,913060149c842611001,741880884,925723696,842020919,859256633,842084908c875836980,1815556921,875639085,926169394,824980536,943141940c909325109,909274168,875968816,741487923,925985840,892680243c875902515,875835692,859125815,1815622713,808923949,859255857c824981554,943141940,825701173,892496946,926494775,741880375c825060401,825307959,942880312,875637816,892876596,942946611c875575660,808530489,824981560,943141940,825701173,892496952c859189559,741619250,829175345,858928953,892351544,825371699c875967538,875901237,925969772,859125811,942682169,875835692c859125815,1815622713,959852855,876098358,762064940,875903288c892350775,825371696,875967538,926103860,926430316,943142965c824979508,943141940,892547893,842492977,909128242,808202807c959982956,875968057,741356595,875704626,959722550,879507251c943011640,808728631,875835692,859125815,1815164211,942813751c942682678,762064940,942878777,825833781,825371699,875967538c926103860,926430316,943142965,824979508,943141940,892547893c842492977,925971763,808203316,909717868,959656505,741356595c875704626,825570358,879506485,943011640,808728631,875835692c859125815,1815164211,909586743,808597809,762064940,942815288c842086200,825371696,875967538,926103860,926430316,943142965c824979508,943141940,892547893,825715761,876032568,808203829c943205740,825765943,741684025,875704626,959722550,879507251c943011640,808728631,875835692,859125815,1815164211,959983927c842610994,762064940,842086712,942815287,825371702,875967538c926103860,926430316,943142965,824979508,943141940,892547893c825715761,892876089,808204338,959787372,825831481,741879861c926168113,959657272,762066996,825243443,842217268,875637816c892876596,842086195,909455980,909522489,824981045,808857964c875836468,824979767,943141940,876163893,809069625,825375028c741881904,926168113,926102840,845953073,858797877,842608946c1815490860,875903277,926496817,824981814,943141940,876163893c942959672,926430519,741356600,926168113,858993976,845951285c825243701,842215989,762064940,959527217,892940857,824981812c943141940,876163893,809069624,825375028,741881904,926168113c926102840,845953073,909195061,875967027,963391532,859255604c909522737,875835692,859125815,1815621943,959721529,942682418c875637816,892876596,942749491,909390188,808531769,741749555c829175345,825700664,959788601,875637817,892876596,942946611c926100844,926167344,741880371,926168113,926102840,845951537c959461173,942815031,829174060,858928693,926232633,825371698c875967538,926103860,825701484,842609976,824979504,943141940c892547893,926313521,909654326,808204344,909455724,876163632c741947700,875704626,959722550,762066739,942878769,842021168c824979508,943141940,825701173,909536311,909455671,808204340c808857964,825504048,741750323,875704626,959722550,879507251c892875063,808464953,875835692,859125815,1815164211,808662838c842478645,829173804,892745269,825832760,825371696,875967538c926103860,859188588,842544440,741619767,926168113,926102840c845952561,859125813,808596793,829173804,959526197,959460912c825371705,875967538,926103860,825306476,876163636,741619767c926168113,858993976,913061942,892417846,741880886,892431408c876164409,943208755,842084908,875836980,1815556921,892811316c876099384,875637808,892876596,825570099,859256428,808464695c1815096376,825832753,925971767,841757235,909390385,859386932c942959671,926430519,741356600,926168113,858993976,913060149c909325367,741618741,942763056,892351537,858863152,842084908c892614196,1815360817,892811316,876099384,875637808,892876596c825570099,892810860,825636662,1815096374,926430513,876098869c841758005,909390385,859386932,942959671,926430519,741356600c926168113,858993976,913060149,858994231,741487921,942763056c892877104,942683444,842084908,892614196,1815360817,825439789c926037042,824980021,943141940,825701173,909536310,926365497c808202809,943010156,859190067,741422897,875704626,959722550c879507251,943011640,808728631,875835692,859125815,1815164211c875575094,942814003,829173804,825833269,959919926,825371700c875967538,926103860,926430316,943142965,824979508,943141940c892547893,926313521,943206449,808203318,926232940,876034356c741880117,875704626,959722550,879507251,892875063,808464953c875835692,859125815,1815164211,808793910,808988722,829173804c925906741,909389880,825371703,875967538,926103860,825701484c842609976,824979504,943141940,892547893,909536305,842150201c808203829,892678508,943271990,741947696,875704626,959722550c762066739,842281265,943141945,875637812,892876596,943076147c926299756,875967793,1815096376,875574833,909390643,841757748c909390385,859386932,942959671,926430519,741356600,926168113c858993976,913060149,959526198,741356592,892431408,859322418c859321911,842084908,875836980,1815556921,892811316,876099384c875637808,892876596,825570099,842479212,859388211,1815096374c942749745,825570354,841758007,909390385,892417332,875916340c842412339,741881395,926168113,858993976,913060149,959526198c741356592,909208624,859059760,875968304,842084908,875836980c1815556921,825439285,909324854,875637816,892876596,825570099c892745324,875575601,1815096368,808531505,825635382,841758516c909390385,859386932,875916343,842412339,741881395,926168113c858993976,913060149,959526198,741356592,892431408,825702196c858862896,842084908,875836980,1815556921,825241901,942747959c741356087,926168113,926102840,913061681,876098870,741750581c942763056,909390128,875772214,842084908,892614196,1815360817c875639085,926169394,824980536,943141940,909325109,909536312c892614709,808203831,808989036,825636405,741423412,875704626c825570358,896283701,909194036,943076146,875835692,859125815c1815164211,876099126,808597302,829173804,892613685,909587254c825371702,875967538,926103860,960048492,842609209,741880377c926168113,926102840,913061681,808793654,741486897,892431408c842281268,876097584,842084908,875836980,1815556921,875639085c926169394,824980536,943141940,909325109,909536312,825242934c808202801,859124076,876032568,741421105,875704626,959722550c762066739,875640889,858863414,875637814,892876596,925972275c875968108,808792885,1815096372,892548401,909718065,841758772c909390385,859386932,875916343,842412339,741881395,926168113c858993976,913060149,825767734,741619761,892431408,859385907c842478130,842084908,875836980,1815556921,825241901,942747959c741356087,926168113,926102840,913061681,876032311,741355572c925985840,942748985,842085687,842084908,892614196,1815360817c875639085,926169394,824980536,943141940,909325109,926313528c875837233,808202288,959918444,808991024,741748788,875704626c825570358,879506485,892875063,808464953,875835692,859125815c1815164211,909588278,875704884,829173804,892679993,959590451c825371699,875967538,875901237,825701484,842609976,824979504c943141940,892547893,825715761,926497076,808203831,808464748c842282808,741945399,926168113,959657272,879507764,943011640c808728631,875835692,859125815,1664169267,909719350,842217520c824979500,942747952,892614968,875637816,892876596,959723827c926430252,943142965,824979508,943141940,892547893,943088433c859189808,808204342,909193516,892549169,741946933,926168113c959657272,875313460,892875063,808464953,875835692,859125815c1664169267,892680246,909456944,824979500,842217008,926103350c875637816,892876596,959723827,825701420,842609976,824979504c943141940,892547893,943088433,876033329,808202292,909127980c892417078,741815601,926168113,959657272,875313460,892875063c808464953,875835692,859125815,1664169267,842151990,909588786c824979500,909129520,808597808,875637808,892876596,959723827c926430252,943142965,824979508,943141940,892547893,943088433c892876850,808202801,925905196,892679987,741881905,926168113c959657272,875313460,943011640,808728631,875835692,859125815c1664169267,892549174,942944308,824979500,959919920,842479668c875637813,892876596,959723827,926430252,943142965,824979508c943141940,892547893,943088433,892940596,808203320,892416300c808728119,741880887,926168113,959657272,875313460,943011640c808728631,875835692,859125815,1664169267,942946358,808595765c925642796,808661044,943208248,875835692,859125815,741487417c825439285,909324854,875637816,892876596,825570099,909653603c959526449,741354546,909193265,926103600,824980790,943141940c876163893,942943289,926430519,741356600,926168113,858993976c912470325,825831480,741617721,808528944,959788336,892481593c875835692,859125815,741946425,892811316,876099384,875637808c892876596,825570099,1030644992,1684368674,2037653538,574448896c387019380,0,1125122048,2124644094,1125122048,2124644094c317718528,1447854002,317718528,1447854002,1868693504,1917876580c792477231,980643959,1047556983,979447612,1885434471,1147365736c1046574177,979447612,1885434471,1046702440,1886859068,1668178234c1047687016,980889404,2002874980,1046965865,1668099900,1869103930c1046831977,979594556,1819042118,1801675106,980892734,1952672112c980827198,1885431923,1684611173,1752375869,1600483425,1931485744c1802465908,574448741,1864376948,1819042106,1852405615,1819043171c577118781,2037674784,574449004,1769172848,1852795252,1935827258c1953852527,1634548581,1852401522,1717922861,943143540,1882534958c1634548596,1852401522,1886352429,775108154,1953510713,1684633403c825911412,825111600,1748726896,1751607653,774912628,578056241c1887007776,1596079461,808464504,863264560,1010704946,1953708662c1701539698,1819239200,574452335,1667329122,1998594667,1751607653c958545268,573584947,1684956448,1869771361,1646411127,1801678700c1852121122,1920098660,1769437039,1030255716,1684368674,577598825c1684956448,1869771361,1852140663,1030255719,1684368674,577598825c1768909344,2037674862,574449004,1702127981,1696604786,1633903726c1713519984,578052460,1983659567,1818846778,980361324,1702126948c1869444195,1667593077,1801677164,578036285,1030647584,1818322466c790783347,829897790,1920416304,1948282977,1030058105,1852796450c1043276389,980823808,1471244403,0,1138753536,2124644094c1138753536,2124644094,351272960,1447854002,351272960,1447854002c1130692608,1702129263,1010725998,1916434223,66085182,0c495976448,0,0,494403584,2000420864,1917874234c980892734,2037666672,1998611820,1818326586,1867391549,1818324338c1010708258,1635007095,1010725730,1635007095,980885602,1030513014c1701602082,539128417,1869625975,924990835,790771760,980892734c543318388,1635138167,1663188332,1702129253,1998594674,1936683066c926163517,539111472,1701591671,1919247457,1869488701,790783342c1999584318,1650553914,2000436851,1684957498,1815770912,1031038565c573912098,1748662048,1768386145,574449518,1043276336,1916434236c1010725456,1181891191,1937010287,1631221536,1768514419,1767121469c544433517,544695630,1634561874,1998594670,1849780282,574450035c1701669204,1699618931,1867653239,577659245,1664775968,1411530099c1936026985,2003127840,1836012064,790785633,1999584318,1917874746c1999584318,1917874234,980892734,2000436850,1917874746,980892734c1852786290,1998615412,1030972218,1835619362,1310749541,1377859429c1851878767,980885538,1768125281,1411530089,1936026985,2003127840c1836012064,539127393,1097349751,1030321006,1835619362,1310749541c1377859429,1851878767,1010708258,1634482807,1998612334,1818326586c1852121661,575886637,1698330400,1098150753,1029794163,762209570c790778709,1999584318,1917874746,980892734,2002874980,1046965865c980449084,1768713833,1679844718,1416917865,573579837,1936286752c574440052,1679827504,1282700137,573579837,1936286752,574444148c1010704944,1698328695,1852142712,2019762292,876159549,892482361c2036539426,959980093,808792885,1010708258,1698328695,1667589734c1954039156,544501349,807550316,1031020578,539111458,807550322c1029840930,790769698,1886862398,1668244538,1763734096,841104740c1847599672,1030057313,1634552098,573924711,1936024608,574452323c792477218,1681551479,1917870959,1886862398,1984848698,1885434439c1180920168,1701667186,1010725456,1919367777,1768452193,1634879075c1867277677,544435043,1852599672,1029782131,1953785890,791624304c1701340019,779313517,1852141679,1718381944,1634562671,1865315188c1680828274,1769431410,1819109230,808464943,1634545462,539127401c1749249902,1701277281,1701868353,574452835,1043276337,1886859068c1984848698,1885434439,1180920168,1701667186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701867310,1819113582,1836216166,779318369c795308655,2002874980,1835495017,808595308,1882142256,1970561897c1042441586,1667854396,1667854394,1819113504,1882878830,574448489c1886680168,1932472122,1835362403,1865315169,2020500848,1868983405c1952542066,1919889011,1919168359,1852405601,795635047,909127730c1667854383,1701999988,1882996258,1849320297,1667846262,1010725456c979593584,1349930595,1684611186,942809661,1634607138,574449005c1734438217,539112805,1668506980,572669298,1882143806,1664770921c1917875790,1768963134,1315125859,1667846262,1010725456,1768962657c1668238435,1847620459,1634222959,1097164654,1667592307,824327540c1869488162,1851877443,1916888423,1752657778,1935958373,573645373c792477231,979593584,1349930595,1917870953,1882143806,1849320297c1667846262,1010725456,979593584,1885957218,1819044166,979450942c1885957218,1698329120,1684365933,1232216637,573583716,1630485566c1768710714,1631338096,1668444986,1952671058,574450720,573583917c574452768,573583917,574452256,573583917,574448160,573583917c1631338031,1920234298,1751348325,979450942,1819044198,1952671058c792477231,1953708641,1668572530,792477288,979593584,1885957218c1819044166,1768963134,1886599779,1646293584,1685015927,1629633893c577729653,979450942,1836213880,979450942,543581807,807550328c1031348258,790769698,979450942,544503909,574453859,859386937c539112754,574454115,859126072,790769717,1630485566,1919318074c1631338093,1936879674,1868908404,1919950957,574452851,1952671090c1631338018,1282826554,1043297395,979447612,1953722992,1836016967c1882143806,1933206377,1047679088,1768959804,1768962659,792477283c1919367777,1768452193,1952531555,792477281,1919367777,1768452193c792477283,1765437559,1852402798,792477285,1919171191,1852405601c792477287,1047673463,1916434236,1668103230,1953251642,1634628197c1866687860,1852142702,1832664692,1749236323,1701013871,1902465568c1701996917,1998732659,1042445168,1681553212,1769431410,1010722670c1631219831,1869112174,1700929650,1684957544,1029926724,539111458c1953720676,807550292,1768169506,1027765363,539111458,1953720676c824327500,859386929,1679827509,1383363433,825303613,892549428c1769152546,1701605485,1030975312,539111458,1801678700,574448741c1814045232,1970239841,1131301236,1030515813,539111458,1869376609c1702252407,1885432946,573645373,1818587680,1986622561,1768245349c1031039079,573584162,1886862398,1835627322,1348824176,2015392623c573579837,574454048,1043276336,980449084,1769172848,1852795252c1701978184,1769234796,1917216118,574451055,1970040675,1042443885c980449084,1332965232,1702061670,808664692,876099383,1999584309c1869625968,1717981043,1047815539,1886859068,1936683066,1869182057c1010714734,1882878071,1953067887,1450078057,1818587680,1986622561c1869760101,1881292141,1734439521,1752195442,2000436770,1869625968c1717981043,1047815539,892613681,1009792562,980449071,1332965232c1702061670,792477300,221343863,0,419430400,1447854006c1019215872,2124644094,0,0,0,0c1176633344,577596521,1952542752,1830960488,808857906,1815096368c808857906,825371696,1815097398,825371696,1815097398,1815096368c808857906,2016422960,808676709,841757745,808465969,825242476c1815096372,1815096368,825371696,1815097398,875638835,909193772c1702375472,909193837,841756720,808465969,909193836,808202288c892875116,808203832,892875116,841758264,808465969,909193836c841756720,808465969,913139064,741880368,876033334,892678508c908866103,1815361333,925906481,892742708,829174839,909259574c892614188,909208631,741816117,959656758,943075692,908867634c1815228978,925906737,842411065,829174322,808661815,943273260c925985847,741356339,808925237,892809580,892088632,1815425846c943011633,892415025,829175346,808661815,959590700,925985841c741356339,876032305,808923500,824981815,1815557424,842544689c859384888,909208633,741816117,1815228984,842217009,808922166c909208628,741619504,1815359543,926233905,943008818,808873015c892090418,896284472,741749301,1815359543,876032565,875575084c842020204,842542131,926182450,959197751,879507763,741421621c926232625,926037100,825306160,879506487,741357362,825831985c825242732,892415033,879506994,741945648,892548661,926037100c943008816,879505463,741357362,926431541,842347628,842411057c879505970,741488439,842150454,842020204,859188275,896284979c741619506,926233654,842347884,892742710,913060919,741880368c876033334,913139064,741880368,825635633,892431415,741488437c825635633,909208631,741619504,825635633,909208631,741749299c825635633,909208631,741816117,808792881,909208624,741880376c942879537,925985843,741947184,909259569,925985845,741356339c875639601,925985848,741356339,825831985,925985843,741423157c959918641,925985846,741423157,926430776,859255148,942420019c1815229748,858994481,859319344,829175091,959918135,825374764c909208631,741880376,859322679,892744044,925644599,1815296057c842217009,943139894,829175094,876032054,909653804,892431413c741488437,942946103,842020460,926362680,896284724,741749301c892745783,926037356,943139892,896283958,741552688,859322679c926364780,959917106,879506232,741421621,925971000,926037100c859319344,879506739,741357362,842347576,825242732,909651001c879507256,741945648,959918641,842296374,824979511,858863922c926037100,858860592,1815622705,825374004,842215724,879506742c741488439,942879537,808807475,824980274,808465715,926037356c858860596,1815556406,909260085,909324588,913061681,741880368c825635633,1835366455,942813238,925905452,829175863,842478901c925905452,829175863,876032054,925905452,829175863,909259574c909128236,829174070,926364982,909128236,829174070,942815286c892351020,829174580,959918135,875573804,829175346,808661815c858796588,829176112,808661815,808464940,829174839,825767223c960049452,829175605,825767223,926232876,829173811,808661815c909455660,829174577,808661815,859124012,829175863,959918135c859124012,829175863,942815286,825569580,829174580,926364982c808792364,829175346,909259574,808792364,829175346,876032054c808792364,829175346,842478901,959721772,913062192,741880368c809055281,892693561,824981042,909258805,926037356,892415028c1815491120,858927157,808792364,879506994,741488439,875640113c892628019,824979762,943141685,926037100,892415024,1815623475c808923700,909455660,879506225,741945648,859256113,808741936c824981809,926234937,926037100,808594480,1815361328,808923700c858796588,879507760,741421621,842281010,926182454,841757239c859059504,842020204,808594483,1815164470,876032565,909128236c896282934,741749301,926363698,808873016,841758770,943142704c929916280,824980277,1815165234,808858162,959590700,842165297c841756726,929838387,841757493,929838387,824980277,2016491826c892824933,926034995,845951024,741357106,808466226,909259372c909192240,929837876,824980277,1815295030,741553463,808466226c929916280,875311925,1815687217,808858162,808530988,842165305c858533942,1815229744,741553463,842346547,859125612,808530988c1835366457,741553463,925971765,909259372,892677168,845952817c741357106,825635892,859125612,909390892,892824625,892677171c1702377265,859125613,842610220,842165302,908865590,1815491129c808858162,926430508,892824624,943008819,929837111,908866357c2016817721,892824933,859319347,845952307,741357106,892547896c909259372,842476592,929839159,925643573,1815623474,741553463c892547896,929916280,959198005,1815295031,808858162,876034348c842165299,942420022,1815558198,741553463,926430776,859125612c876034348,1835366451,741553463,892416305,842165298,824979510l842346801,909259372l808528944,1815492912l741553463,959459377l892824630,825306163l2016556337,892824933l842083379,1815164469l808858162,892481836l845951286,741357106l808792369,892824628l825306163,1815359541l741553463,909455921l1835366449,741553463l926495537,842165296l824979510,808925491l909259372,842083376l1815294265,741553463l825831985,892824627l858860595,2016425785l892824933,892415027l1815623475,808858162l859124012,845953079l741357106,842216497l892824626,875637811l1815228979,741553463l926102833,1835366456l741553463,943142449l842165303,824979510l926431030,909259372l892415024,1815098167l741553463,859256113l892824624,909192243l2016884791,892824933l942746675,1815492913l808858162,825766188l845952569,741357106l858863409,892824633l925969459,1815687985l741553463,959526961l1835366454,741553463l808859953,842165300l824979510,875574841l909259372,942746672l1815622709,741553463l875903025,892824632l959523891,2016686134l892824933,825371699l1815294256,808858162l808530476,845951793l741357106,892942641l892824631,959523891l1815557433,741553463l825241906,1835366451l875772209,875637808l845953328,892941616l808726828,808610873l741685557,1815229747l875772209,892546096l959540274,741356595l959460401,829252984l808727353,808923692l808610864,741685557l808466226,892351084l824980793,1815295030l875772209,909192240l829174580,808727353l808923692,1835366448l875772209,825502768l845953328,892941616l808530988,808610873l741685557,842346547l859386220,858533940l1815229744,875772209l825502768,1702377776l859386221,892088372l1815556405,959787058l892677173,845952817l892941616,909390892l959540273,741356595l825635892,859386220l892088372,2016882997l959540581,741356595l909261110,892351084l908866873,1815491129l959787058,943008821l829173815,808727353l926430508,959540272l741356595,909261110l829252984,808727353l858994732,808610869l741685557,892547896l892351084,925644089l1815623474,875772209l842476592,829175863l808727353,858994732l1835366453,875772209l926493744,845951796l892941616,876034348l808610867,741685557l926430776,859386220l942420020,1815558198l875772209,926493744l1702376244,859386221l824979508,842346801l892351084,824980793l842346801,892351084l824980793,909717552l859386220,824979508l909717552,859386220l824979508,842346801l829252984,808727353l892481836,845951286l892941616,892481836l845951286,892941616l892416300,829174832l808727353,892416300l829174832,808727353l892481836,1702375734l859386221,824979508l808925491,892351084l824980793,808925491l892351084,824980793l858863922,859386220l824979508,858863922l859386220,824979508l808925491,829252984l808727353,859124012l845953079,892941616l859124012,845953079l892941616,859058476l829174322,808727353l859058476,829174322l808727353,859124012l1702377527,859386221l824979508,926431030l892351084,824980793l926431030,892351084l824980793,808662837l859386220,824979508l808662837,859386220l824979508,926431030l829252984,808727353l825766188,845952569l892941616,825766188l845952569,892941616l825700652,829176115l808727353,825700652l829176115,808727353l825766188,1702377017l859386221,824979508l875574841,892351084l824980793,875574841l892351084,824980793l942945592,859386220l824979508,942945592l859386220,824979508l875574841,829252984l808727353,808530476l845951793,892941616l808530476,845951793l892941616,960049452l829175605,808727353l960049452,829175605l808727353,808530476l1702376241,1768300578l1868786796,1030909804l1667441442,1717986147l1953701922,1701539698l1948400996,980361250l1869376609,1668180343l1030515813,539125282l1819898995,1881292133l1953067887,980316009l1869832801,1702131052l1717922875,942750324l1950037555,825913455l959853616,1684633403l825911412,993210680l1734960488,842691688l993147192,762278765l1885434487,2037674797l1849320812,996503151l1702112630,1630368888l1869112174,1768766066l1701602404,1983659554c1818846778,980361324,1702126948,1869444195,1667593077,1801677164c578036285,1887007776,1931623781,1684630639,1868767266,846360428c857940541,808661811,1043276336,1933211196,1802465908,1868767333c1030909804,1634492962,539126627,1734960503,574452840,808858425c1869226018,1953721961,1030057081,1953066274,539128421,1667526245c574451809,1952541798,911224610,0,602931200,0c65536,601620480,1832648704,1816214115,1852990836,1130722401c1702129263,1010725998,1127900013,1667854184,1699881061,1919513969c574452581,577204343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26032445,2000436770,1769159280,1701605485,544436048,807550328c1031348258,790769698,1886862398,1936683066,1869182057,1914718318c1952541797,1181054569,1030582130,1819239202,577662325,1886862398c1936683066,1936090703,826176613,943011377,792473654,1882878071c1716482927,1952805734,1999584318,1869625968,1769236851,1044934255c980449084,1769172848,1852795252,1701978198,1769234796,1917216118c574451055,1634886000,1885434471,1010705000,1882878071,1716482927c1952805734,825243198,808466489,1886859068,1936683066,1936090703c1010725989,980449071,1769172848,1852795252,2000436822,2019900016c1953391988,1031299872,909586978,808991024,2036539426,875700797c925906230,1043276336,980449084,1701209701,2017817699,1953391988c574450720,808988725,1031020578,926036258,539111472,941768050c808989233,1029840930,842347810,790770996,1886862398,1634891578c1852788336,1010708325,1681551479,1917870959,1029990688,573780770c1835101728,572669285,1999584318,1868839536,1047679075,1731879228c1752195442,2015388521,1936616557,574447930,1886680168,1932472122c1835362403,1865315169,2020500848,1868983405,1952542066,1919889011c1919168359,1852405601,795635047,909127730,1767992623,1010705006c1919367777,1768452193,1952531555,1920278625,1747074409,980448372c1668493103,1634559336,1768762995,1936683619,779380335,795701091c1768318575,1999594851,795112047,808529970,1919907631,1869770852c1936942435,1197960809,1886744434,2000436770,2000316272,1010724967c979857527,1198935651,1884516466,1043296848,1735423804,1886545722c1917874259,979450942,1836213880,979450942,543581807,807550328c1031348258,790769698,979450942,544503909,574453859,808859442c573584440,1031365408,909390370,808597812,1010708258,1751333473c543581775,807550328,1031348258,790769698,979450942,2017814627c2019762292,926032445,876097590,1663050288,841104761,959723060c790769714,1630485566,1919318074,792477293,979857527,1399878247c1047679088,1936750396,1886615354,1886862398,1315125875,1349538678c1010708338,980643959,1917874291,979450942,1836213880,979450942c543581807,807550328,1031348258,926037538,573584440,1631338031c1954047290,1031299872,892416290,808464434,2036539426,942744125c942683955,1043276336,979447612,1836213880,979450942,1953722992c1836016967,1936879648,1881292148,1042441577,1631215932,1953713270c792477231,1919957601,1699181683,1010724207,1869822561,1180985708c1047293033,1933205820,1130522482,1981837932,574450785,1667457891c790783590,1630485566,1819243322,1766220905,1010723948,1852586593c574453536,808858425,1631338018,1819243322,1766220905,1010723948c1920154209,1816355431,1635131506,807550316,808464432,1043276336c979447612,1768714099,1818838628,1631338092,1953066298,1043296869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908213624,808465974,2032149040,573579837,1631338031c1954047290,1031299872,959787298,808989753,2036539426,842080829c808859697,1043276336,979447612,1836213880,979450942,1953722992c1836016967,1936879648,1881292148,1042441577,1631215932,1953713270c792477231,1919957601,1699181683,1010724207,1869822561,1180985708c1047293033,1933205820,1130522482,1981837932,574450785,1667457891c790783590,1630485566,1819243322,1766220905,1010723948,1852586593c574453536,808858425,1631338018,1819243322,1766220905,1010723948c1920154209,1816355431,1635131506,807550316,808464432,1043276336c979447612,1768714099,1818838628,1631338092,1953066298,1043296869c979447612,1010724460,1717910113,1952671078,1047819084,1866096956c1919251573,2003069011,1936286752,824327540,859387696,1679827506c574452329,808466226,573583408,1970037280,1684099698,573579837c1953460768,1752459607,1885431891,807550309,1631338018,1735553850c1919697762,1818326560,808985149,808988728,1010708258,1866096943c1919251573,2003069011,1630485566,1717986618,1282696037,1010726003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943011634,539111476,924990841,875705138,1043276336,1698324796c1663071352,824327544,859125812,539111478,574454115,875573553c573583921,792477231,1719155297,1010724210,1919957601,1699181683c1881173359,1031041906,1701408802,1631338018,1282826554,1043297395c979447612,1953722992,1836016967,979450942,1768714099,1818838628c1631338092,1735553850,1919697762,1818326560,1667441213,1717986147c1010708258,1933205807,1684630639,1819044166,979450942,1998614124c859382333,1042427958,1933205820,1684630639,1819044166,979450942c1650946675,544369731,1030513014,808464418,573583408,792477231c1869822561,1180985708,1047293033,1832542524,1919251561,792477231c1852586593,979450942,1701209701,1934390371,1631338100,1953853242c1750299237,1679849316,1031041897,925905186,573715257,1919509536c926032445,808464432,1646273072,1383232876,574448737,1914708528c1767339119,1750296692,1030058081,1042427938,1933205820,1130522482c1981837932,574450785,808988728,790769720,1630485566,1953853242c1750299237,1010726756,1698324783,1667589734,1953713268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75835682c808464951,1031348258,926101794,808990768,1010708258,2019900001c2019762292,842080829,808859697,1663050288,824327545,859190832c790769714,1630485566,1919318074,1631338093,1936879674,1868908404c1919950957,574452851,577071472,979450942,1934390881,1010708340c1882874159,1198814066,1047359333,1933205820,1684630639,1819044166c979450942,1650946675,544369731,1030513014,1667457826,577136227c792477231,1869822561,1180985708,1047293033,1815765308,1031217262c909326626,1010704944,1869822561,1180985708,1047293033,1933205820c1130522482,1981837932,574450785,808464432,790769712,1630485566c1819243322,1766220905,1010723948,1768766049,796026228,1630485566c1047424058,1698324796,1667589734,1953713268,979450942,1702131055c1684558706,1768169591,574452851,959918129,539111987,1030908260c808923682,808464432,1818370082,1632793205,807550308,1869750306c1953060724,1634227048,574449008,1010704944,1920154209,1816355431c1635131506,941768044,942684208,1043276336,979447612,1702131055c1684558706,792477303,1717910113,1952671078,1047819084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999584318,2000316272c1010724967,1731879215,1752195442,1631871849,1010721140,1731879215c1752195442,1010721641,980449071,1751346785,1010725487,1681553199c1769431410,1010722670,979594543,1768908867,1010722147,1178231661c1651272801,1047225185,1882879804,1047815017,1731884604,1886744434c1029990688,1634235170,811558256,1953701922,1030057081,1936683042c1869182057,1650539118,1970040691,1832609140,1768387169,1701588334c960132198,1882730033,1634548596,1852401522,1886352429,876033082c2000385136,1752458345,925971002,1953510446,1768253499,980707431c775174449,578056241,1869570848,1919902834,1852401513,942744125c959198771,573585460,1869570848,1769170034,574449018,942945076c943207212,1010704946,1701984886,1763734627,1931623780,1701863784c539111519,574440521,1835821382,1634738210,574449780,909193837c808202288,909193836,841756720,808465969,841756780,808465969c808202348,909193836,808202288,862807416,741617968,808857906c808676400,808203313,808202348,841756780,808465969,825242476c825371700,2016423990,825388389,741355574,808857906,825388080c741355574,942763056,741750837,942763056,741750837,808857906c825388080,741355574,808857906,1835366448,942813238,926234156c892431412,741488437,876033334,808857964,908866615,1815361333c842217009,875965494,829175605,926364982,858994220,909208633c741880376,842150454,808923500,908867895,1815228978,858994481c959786032,829175608,808661815,926430508,925985840,741423157c892548661,892809580,824979768,1815491125,858994481,842083376c829174073,808661815,925970732,925985844,741947184,926232625c943075692,959199282,829176115,926364982,842151980,859189612c925644338,829174832,876032054,875575084,892678508,892088887c913061688,741880368,1815558197,909260085,875575084,926037356c808922164,808807476,942420786,879505970,741488439,1815687993c825374004,892350764,842296375,824979511,1815361329,808923700c959590700,808741937,824981809,1815491125,959524916,859190572c842296373,892088375,1815099192,808923700,943273260,892628023c908865842,1815228978,842479412,842151468,808807474,908866354c1815687987,876032565,892614188,892693559,908867122,1815361333c942813238,926234156,1835366452,942813238,909324588,829175601c842478901,909324588,829175601,876032054,909324588,829175601c909259574,909324588,829175601,926364982,892547372,829173808c942815286,858992940,829174584,959918135,842215724,829175094c808661815,825438508,829175860,808661815,959590700,829174577c825767223,926036268,829175353,825767223,943077420,925985847c741356339,842347576,859255148,942420019,1815425843,925906737c842542137,829175601,942815286,943273772,909208627,741816117c859322679,859189612,925644338,1815426616,925906481,943139892c829175094,842478901,876033836,808873016,925644850,1815622711c909260085,909653804,842361909,925643831,1815426616,858927157c943273772,926182451,925643319,1815296057,825374004,825374764c842296375,942420023,1815425843,808923700,892614700,808741938c942422321,1815558198,959524916,926036268,879507001,741357362c825831985,842296371,824979511,942944563,842347628,858860593c1815426610,842479412,858992940,896283448,741552688,808792881c842361904,824980535,925972019,842347884,858860598,1815556406c942813238,909324588,1702377265,842020461,808594488,1815623479c926233905,808594482,1815623479,925906481,808594484,1815623479c842217009,808594486,1815164470,926234161,808594487,1815164470c842544689,808594488,1815295029,925906737,808594489,1815491124c858994481,808594480,1815687219,858994481,808594480,1815361328c943011633,959523889,1815557433,943011633,892415025,1815098167c858994481,892415024,1815294262,858994481,892415024,1815623475c925906737,892415033,1815623475,842544689,892415032,1815295025c926234161,892415031,1815491120,842217009,892415030,1815491120c925906481,892415028,1815491120,926233905,875637810,1815687225c942813238,959721772,896284976,741749301,842020145,842361910c824980535,909258805,842020204,892415027,1815491120,842479412c825569580,879506228,741421621,926102833,842296376,824979511c943141685,926037100,892415024,1815294262,959524916,926232876c879505459,741945648,892942641,842296375,841756727,876032048c926037100,808594480,1815687219,825374004,875573804,879506994c741488439,875900978,808807475,841757490,825636400,926037356c808594484,1815164470,909260085,925905452,913061943,741880368c926363698,1835366456,741553463,825831985,909259372,842083376c845951289,741357106,1815425842,741553463,1815425842,741553463c825831985,929916280,841757493,1815097399,808858162,808923692c842165296,824979510,1815295030,741553463,859059761,859125612c808923692,1835366448,741553463,959459636,909259372,825502768c845953328,741357106,842346547,859125612,892351276,892824626c825502771,1702377776,859125613,825570604,842165303,892088374c1815556405,808858162,909390892,892824625,875834419,929837366c892089141,2016882997,892824933,959851571,845952562,741357106c909261110,909259372,943008816,929837111,892089141,1815099192c741553463,909261110,929916280,942420789,1815425843,808858162c858994732,842165301,925642806,1815623474,741553463,943141431c859125612,858994732,1835366453,741553463,859060025,909259372c926493744,845951796,741357106,926430776,859125612,943077420c892824631,926493747,1702376244,859125613,825307436,845951541c741357106,892416305,842165298,824979510,909717552,859125612c808464684,929838649,824980277,842346801,929916280,824980277c825636146,909259372,842083376,1815164469,808858162,892416300c929838128,824980277,875574577,859125612,892481836,1702375734c859125613,959656236,845951031,741357106,926495537,842165296c824979510,858863922,859125612,959590700,929837873,824980277c808925491,929916280,824980277,943141685,909259372,892415024c1815623475,808858162,859058476,929837618,824980277,842150708c859125612,859124012,1702377527,859125613,926298412,845952824c741357106,943142449,842165303,824979510,808662837,859125612c926232876,929837107,824980277,926431030,929916280,824980277c909717816,909259372,942746672,1815492913,808858162,825700652c929839411,824980277,959656247,859125612,825766188,1702377017c859125613,909717804,845952048,741357106,808859953,842165300c824979510,942945592,859125612,892875052,929839156,824980277c875574841,929916280,841757493,858861617,909259372,825371696c1815294256,808858162,960049452,929838901,824980277,926234937c859125612,808530476,1702376241,859386221,824979508,1815687220c959787058,875637813,845953328,892941616,842347308,859386220c858533940,829174325,808727353,808726828,1835366457,875772209c926034992,845951024,892941616,808923692,808610864,741685557c859059761,859386220,824979508,1815295030,875772209,926034992c1702375472,859386221,875311156,1815687217,959787058,825502773c845953328,892941616,892351276,959540274,741356595,842346547c859386220,875311156,2017013809,959540581,741356595,925971765c892351084,892089657,1815556405,959787058,875834421,829174070c808727353,909390892,959540273,741356595,925971765,829252984c808727353,842610220,808610870,741685557,909261110,892351084c892089657,1815099192,875772209,943008816,829173815,808727353c842610220,1835366454,875772209,859319344,845952307,892941616c858994732,808610869,741685557,943141431,859386220,925642804c1815623474,875772209,859319344,1702376755,859386221,959197236c1815295031,959787058,926493749,845951796,892941616,943077420c959540279,741356595,926430776,859386220,959197236,2016621623c959540581,741356595,892416305,808610866,741685557,892416305c808610866,741685557,959459377,959540278,741356595,959459377c959540278,741356595,892416305,1835366450,875772209,842083376c1815164469,959787058,842083381,1815164469,959787058,825306165c1815359541,875772209,825306160,1815359541,875772209,842083376c2016491061,959540581,741356595,926495537,808610864,741685557c926495537,808610864,741685557,825831985,959540275,741356595c825831985,959540275,741356595,926495537,1835366448,875772209c892415024,1815623475,959787058,892415029,1815623475,959787058c875637813,1815228979,875772209,875637808,1815228979,875772209c892415024,2016950067,959540581,741356595,943142449,808610871c741685557,943142449,808610871,741685557,859256113,959540272c741356595,859256113,959540272,741356595,943142449,1835366455c875772209,942746672,1815492913,959787058,942746677,1815492913c959787058,925969461,1815687985,875772209,925969456,1815687985c875772209,942746672,2016819505,959540581,741356595,808859953c808610868,741685557,808859953,808610868,741685557,875903025c959540280,741356595,875903025,959540280,741356595,808859953c1835366452,875772209,825371696,1815294256,959787058,825371701c1815294256,959787058,959523893,1815557433,875772209,959523888c1815557433,875772209,825371696,2016620848,1713381989,1668050025c1919904879,1663246909,1717789539,1931485798,1802465908,574448741c1864376948,1819042106,1852405615,1819043171,577118781,2037674784c574449004,1769172848,1852795252,1935827258,1953852527,1701591909c825914470,993407800,980447092,909389873,1769421625,979924068c858863665,1768253499,980707431,842610738,1869835579,1634891565c1953705328,979725433,1701736302,1949136443,762607717,1751346785c1832546927,1818518633,1010704997,1768307318,1864395884,1952801850c1836344165,1702065519,1667853411,1948401003,2037653538,574449008c1768714099,1663050340,1919904879,589446450,858993459,790769712c980827198,1869771891,1663067499,1919904879,1818370621,577463137c1768257312,1031039079,909326626,1780490800,1936615791,1701607796c1768759869,577922420,1684956448,1030775139,1634493986,1043276404c808548156,1634891578,2037653616,574449008,1701736302,1010708258c1916433967,1047815013,1916433980,544498533,574448745,1885431923c573595493,1027885344,1970230050,539124846,1752457584,812458557c926037804,943025203,925643826,1815295794,909193521,1815096372c909193521,825371700,1815688497,875706421,942879020,812397880c942879020,812397880,926037804,1835366451,842019633,842476596c829174583,825832755,842479148,858876978,741552952,942945591c808726892,942421559,1815427124,892417073,859384887,829175606c926495028,892350764,829174834,926495028,875639084,829175344c909193524,808595756,829174321,892942643,926036268,829175858c858994739,875770156,829174836,842086195,825504044,829175344c825832755,892612908,829175348,892743731,942879020,829175096c925905715,942813484,829174585,959853619,925970732,829174073c808793395,959459628,829173809,825832755,825241900,829175859c959853619,909326636,858876983,741881907,892941624,842215788c925644598,1815360313,842019633,842476596,1702376247,859189613c858534456,1815557689,943142449,825568310,829176119,808792375c825636396,925985842,741619508,825570872,892809580,959198521c1815295287,859191089,842083381,1815228720,959657777,858860595c1815426614,892417841,892415024,1815621682,943142449,909192246c1815097651,875771441,925969457,1815558198,825767217,925969461c1815164976,808793649,875637811,1815228470,943142449,858860598c1815688753,909653553,842083383,1815228720,909653553,909716535c829174324,892352310,943273772,909208633,741487156,842085942c842412396,892088370,1815426870,892876081,892611638,829175857c842543926,909718316,1835366455,943208497,858860601,829175607c892417081,909260844,825242220,841757753,1815492405,859320370c909388849,845951800,926233393,808597292,825388084,741356854c808793145,909193836,824979504,825242418,842084972,824980785c942881077,909128300,824981810,942945080,876163436,841758001c892679729,943206764,841759032,959787313,960049516,824979760c875574328,875573868,824981302,859387189,925905516,824979769c842281778,942682732,959197495,1815229237,842412082,876031033c845951281,842412080,842413100,959540280,741683508,808532018c943206764,824981816,2016884531,1713381989,1668050025,1919904879c1663246909,1717789539,1931485798,1802465908,574448741,1864376948c1819042106,1852405615,1819043171,577118781,2037674784,574449004c1769172848,1852795252,1935827258,1953852527,1701591909,842691686c993343544,980447092,808989753,1684633403,842688628,993538357c1734960488,825914472,993538361,762278765,1885434487,2037674797c1849320812,996503151,1702112630,1630368888,1869112174,1768766066c1701602404,1983659554,1818846778,980361324,1702126948,1869444195c1667593077,1801677164,578036285,1887007776,1931623781,1684630639c1868767266,846360428,857940541,808661811,1043276336,1933211196c1802465908,1868767333,1030909804,1634492962,539126627,1734960503c574452840,808858425,1869226018,1953721961,1030057081,1953066274c539128421,1667526245,574451809,1952541798,1010708258,1752382070c2003788897,1030647584,539128866,1668506223,1684370037,577118781c1819239200,574452335,2036429415,1010708258,976236919,1885434487c1887007776,1847737701,577072751,792477231,1701984886,1010725987c1701984886,1763734627,1931623780,1701863784,539111519,574440521c1953458256,1881154159,1030255713,741371170,808857906,741370928c892874803,875901292,808660018,829175096,741487669,942813233c892875628,808528951,862730290,741815608,892874803,808727916c808660016,913061176,741487673,875654192,741815606,909208624c741355570,892874803,909193836,858533936,1815427120,808857906c825371696,1815097398,825371696,2016423990,741371237,892874803c909193836,858533936,1815427120,808857906,825371696,1815097398c825371696,1815097398,808660016,1702376760,942682477,875311152c1815097400,842608945,959720501,829174071,925970483,875836716c875654194,741749808,942813494,959721836,925643825,1815164720c842413361,842542129,829174071,926298422,825571628,909208628c741683764,825241905,909208628,741685301,926167601,909208625c741947444,825242673,909208628,741684017,926168369,892431409c741421622,808990257,875654192,741617977,808466481,875654192c741749808,876165169,858876978,741356848,926300465,825322545c741683769,892350514,808545335,741487416,942747698,909732917c841758007,842281264,943011948,959523890,1815622198,859125047c959983916,913060404,741814583,892942129,959802423,824981044c842283062,909391212,892415028,1815359797,943140917,808726828c896283697,741617968,825569841,825584692,824979505,875638833c842347884,892939320,913061685,741355824,942813752,892810860c825699376,929838129,741356854,892874806,825636972,875899956c963391536,741814327,825702708,942682476,875311152,2016423992c809004389,942420784,1815557424,925907000,926103340,892955697c908867124,1815427129,875835441,926297142,829174071,925970993c926365228,842099761,741553456,942813239,942813548,925645112c1815557428,842412849,825764920,829173808,892809524,926431276c875654193,741683766,875640889,959721836,824981559,892876848c825569644,824979767,842281010,825569644,824981296,875639091c808792428,824980020,942813748,909390188,824981816,926233141c842281324,824981296,892875318,892547436,824981049,926232631c942813548,824981816,926234167,808595820,824980277,892874808c825307500,824980792,926233144,875573612,824980529,875639352c875903340,942746678,1815229488,842282808,909586732,946615345c741552176,825243441,876047412,824981301,842281526,926496364c892415029,1815557426,859125302,825504044,913060404,741488948c825307953,892759092,824980786,875641137,842413676,808528945c1815229496,842283318,926365996,876047409,942421813,1815427127c858796088,892352556,577075255,1818846752,1819239276,574452335c1667457827,577136227,1920234272,1684368239,578036285,1631219488c2003790956,1701015145,574450796,1931485798,1701607796,1869619773c1769236851,1631219311,1819243362,996504693,1952867692,876098362c1869888309,808532592,993603894,1952737655,858929768,1748711475c1751607653,925973108,1832597555,1999466355,762339698,1819898995c1869494885,1983604078,2019914797,1851862388,1919903843,1684630842c577072228,980827198,1819044198,1681551136,1667593317,1970236788c1818453363,1030447977,539128866,1701869940,1869816381,577005932c1819239200,1026716271,858989346,808465203,1010708258,1953708662c1701539698,1819239200,574452335,1667329122,1998594667,1751607653c958545268,573584947,1768909344,2037674862,574449004,1702127981c1696604786,1633903726,1713519984,578052460,1983659567,1634235194c544698212,574451311,1864376948,1969451874,1029989746,539125282c1869377379,1730297202,578380146,2000436783,2000302129,544235890c1701869940,1869488701,790783342,1982807102,1667592762,1447837300c514916352,0,1129316352,2124644094,1129316352,2124644094c1307574272,1447854002,1307574272,1447854002,909180928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909586998,892351084,908865846c1815492402,909455410,909192241,1815556145,942747698,892415031c1815098168,859388209,892415032,1815230774,909457713,892415028c1815295285,959527217,892415024,1815425332,959854641,892415026c1815492402,825440305,892415032,1815622449,876164913,892415028c1815622449,875837233,892415030,1815622449,926234161,892415027c1815622449,842544433,892415030,1815492402,925906225,892415032c1815230774,892613681,892415029,1815688761,892941105,909192246c1815294517,943010609,925969459,1815492400,858993457,925969459c1815098166,808596273,942746681,1815294515,858993457,959523891c1815425328,943010609,959523891,1815688757,892941105,808594486c1815294513,892613681,808594485,1815492406,925906225,825371704c1815230768,842544433,825371702,1815688755,926234161,825371699c1815556149,875837233,825371702,1815491638,825440305,825371704c1815556149,909130033,825371702,1815688755,825768241,825371699c1815230768,859058226,808594486,1815492406,859385906,808594485c1815294513,808661298,959523897,1815688757,892678450,959523896c1815425328,943075634,942746675,1815294515,943075634,808528947c1815164464,943075634,909388851,892548972,909388850,858862956c926102073,1815096368,942682933,741749044,942763056,926169398c909326649,875835692,909522994,1815229493,1815096368,959526200c824981558,925905203,829173810,925971508,824980025,942815029c829174838,959655991,824981043,808792888,845953072,909194032c808203825,859386732,808857906,812396588,896282668,942814258c808202296,858797164,842479159,808203833,909261164,825308217c824980536,943141940,825701173,926182456,959789105,741355570c926168113,858993976,946614581,808597809,908865584,909325621c808466540,875771440,824981560,943141940,825701173,925985848c859189300,741749046,926168113,926102840,913061937,926232888c824980532,925905203,959933491,808728112,741946425,926168113c926102840,896284721,909194036,943076146,875835692,859125815c1815164211,892418102,741618743,859125046,959999031,876164407c741487417,926168113,926102840,963393585,842609712,943206449c875835692,859125815,1815621943,959853617,808859697,824981556c959933494,892876595,741422129,926168113,926102840,862730289c842149941,876098356,875835692,859125815,1815621943,892418102c741618743,925723697,825571384,825636660,842084908,875836980c1815556921,858796333,809054264,741356594,926168113,926102840c845952817,809055797,808595761,1815490860,926430520,858994233c875637810,892876596,942749491,926430316,943142965,824979508c943141940,892547893,808873009,825440562,909650994,892809269c925723698,808923705,926364985,842084908,875836980,1815556921c959459634,959722295,824980017,943141940,825701173,892496947c809055287,741618745,963393073,858994743,926496565,875835692c859125815,1815621943,875639085,926169394,824980536,943141940c909325109,876047416,808530231,858860596,859254833,842479980c942814256,824981296,943141940,825701173,825060408,959591473c876099380,875835692,859125815,1815623219,825701431,741617713c859125046,926510135,959983925,741421368,926168113,926102840c762066993,842281265,943141945,875637812,892876596,943076147c926168940,875573553,762065196,808988977,842348598,824981301c943141940,876163893,926182456,959789105,741355570,926168113c858993976,845951285,959853622,875575609,762064940,909588017c892942389,875835692,859125815,1815622713,892811316,876099384c875637808,892876596,825570099,909521516,825636656,808202294c926036332,909326641,741946416,926168113,959657272,879507508c892875063,808464953,875835692,859125815,1815164211,808859186c909194807,1815096368,809054777,909390389,825371697,875967538c925972788,859059564,858928689,824981558,943141940,892547893c909274161,892614965,741881904,926510128,842281010,741617720c875704626,959722550,879507249,943011640,808728631,875835692c859125815,1815164211,959657522,808466743,1815096376,859190585c892941617,825371703,875967538,925972788,859059564,858928689c824981558,943141940,892547893,909274161,959920435,741879856c892955696,808595762,741619507,875704626,959722550,896284465c909194036,943076146,875835692,859125815,1815164211,959657522c808466743,1815096376,926168633,859124528,825371705,875967538c925972788,859059564,858928689,824981558,943141940,892547893c909274161,959920435,741879856,909732912,909129008,741487417c875704626,959722550,896284465,909194036,943076146,875835692c859125815,1815164211,959657522,808466743,1815096376,909324589c842086449,875637815,892876596,942946611,825701484,842609976c824979504,943141940,892547893,909274161,858797364,741751090c859401264,875836213,741750577,875704626,959722550,879507249c892875063,808464953,875835692,859125815,1815164211,859059762c842150455,1815096372,875575341,825439282,824981300,943141940c876163893,875916344,842412339,741881395,926168113,858993976c845951285,825636150,942683191,963391532,842610484,859125045c842084908,875836980,1815556409,825439285,909324854,875637816c892876596,825570099,875967084,859058998,808204342,825306476c926430264,825571126,875835692,859125815,1815622713,925905197c942880821,741750585,926168113,858993976,845952308,859190326c943076148,963391532,926299448,876098100,842084908,875836980c1815556409,825439285,909324854,875637816,892876596,825570099c875967084,892613680,808203316,858798444,943011896,841757495c909390385,825832500,875916343,842412339,741881395,926168113c858993976,845951285,959460662,808595763,946614316,858863158c926298424,842084908,875836980,1815556409,825439285,909324854c875637816,892876596,825570099,892744300,909653297,808203829c959986028,892876344,841758009,909390385,825832500,875916343c842412339,741881395,926168113,858993976,845951285,875574326c875836724,963391532,925906992,875574329,842084908,875836980c1815556409,825439285,909324854,875637816,892876596,825570099c892744300,825440560,808202290,808925292,875705139,841757750c909390385,825832500,875916343,842412339,741881395,926168113c858993976,845951285,892417334,909456952,963391532,892483641c925972279,842084908,875836980,1815556409,875639085,926169394c824980536,943141940,909325109,909274168,875835444,741618741c825846832,943076406,741552688,875704626,959722550,762066737c842281265,943141945,875637812,892876596,943076147,892744300c825440560,808202290,943143020,808464951,841757237,909390385c825832500,825060407,959591473,876099380,875835692,859125815c1815623219,825570866,892745781,1815096374,875640889,859257143c825371699,875967538,925972788,859059564,858928689,824981558c943141940,892547893,909274161,875835444,741618741,959999024c825833017,741487920,875704626,959722550,896284465,909194036c943076146,875835692,859125815,1815164211,808793650,842085177c1815096368,959526456,808858420,825371700,875967538,925972788c859059564,858928689,824981558,943141940,892547893,909274161c943010101,741750070,960064560,875966516,741357878,875704626c959722550,762066737,842281265,943141945,875637812,892876596c943076147,875967084,892613680,808203316,842086764,959657778c841758519,909390385,825832500,825060407,959591473,876099380c875835692,859125815,1815623219,808793650,842085177,1815096368c892614456,959853362,825371702,875967538,925972788,825306476c876163636,741619767,926168113,858993976,845953078,892417334c909456952,829173804,875704368,892351542,825371701,875967538c925972788,942746988,859254837,808728118,875835692,859125815c1815295283,825505330,942682161,1815096368,909128249,859320886c825371704,875967538,925972788,942746988,859254837,808728118c875835692,859125815,1815295283,842348082,959525938,1815096370c959592504,909653041,825371704,875967538,925972788,942746988c859254837,808728118,875835692,859125815,1815295283,842348082c842479928,1815096376,926496557,842216761,824981810,943141940c876163893,875654200,892352822,909588788,875835692,859125815c1815492405,808859186,842412081,1815096372,859190829,926167863c824981298,943141940,876163893,875916344,842412339,741881395c926168113,858993976,845951285,909587510,808727605,963391532c942748983,825503801,842084908,875836980,1815556409,842543405c859255859,741619254,926168113,858993976,845952308,959984694c842085686,946614316,808531768,842086712,842084908,875836980c1815556409,842543405,859255859,741619254,926168113,858993976c845952308,909718582,942944306,946614316,909326644,892351025c842084908,875836980,1815556409,842543405,859255859,741619254c926168113,858993976,845952308,842020150,876098871,963391532c859126067,942879798,842084908,875836980,1815556409,825439285c909324854,875637816,892876596,825570099,892744300,892942136c808202805,926297452,825307442,741814584,926168113,959657272c879507508,943011640,808728631,875835692,859125815,1815164211c943011378,892680503,1815096370,926299693,943272505,824980016c943141940,876163893,926182456,959789105,741355570,926168113c858993976,845951285,926430518,842347833,963391532,942881079c808859699,842084908,875836980,1815556409,892745261,926233656c824979510,943141940,825701173,909274167,926102580,741357111c959999024,926495797,741421360,875704626,959722550,762066737c943011382,909587764,875637808,892876596,925972275,892744300c859191348,808203827,926234732,926430263,841757752,909390385c825832500,908946487,876098870,808859445,875835692,859125815c1815556407,892679730,926429493,1815096370,825243693,926431536c824980272,943141940,876163893,875916344,842412339,741881395c926168113,858993976,845951285,943076662,875837746,939536428c842150198,808465458,872427820,859125815,1815229753,858992941c250689073,0,1120927744,2124644094,1120927744,2124644094c1571815424,1447854002,1571815424,1447854002,859045888,825570356c741881401,926168113,942880056,762067257,892612914,875968563c824981049,943141940,909718325,875654193,825308978,909326641c875835692,859125815,1815230009,959787572,741356600,892759088c741749557,942944305,1815492405,859058487,741618228,859125046c1815162935,926233398,741816624,825767990,1815556659,926233398c741421105,959526454,1815687986,875638835,741814327,859058487c1815295029,741486641,926168113,959657272,829174837,808859193c1815096376,959853361,875704375,829173804,925971248,943142969c825371700,875967538,876163124,858796396,943273777,741619767c875704626,808727606,963392569,892547128,875704371,808923436c909259058,1815622713,842412337,926299705,829173804,842608944c926430513,825371698,875967538,876163124,892416364,926037559c741617721,926168113,808727864,829173808,909391926,943206960c942746672,909588534,909521463,909391980,875574835,942422066c876164917,825505072,942684268,942749238,824979761,842216496c858994231,959540278,825373491,909717809,808988972,892744754c1815621689,943077425,859256375,824980275,959460144,808991024c909208628,959722547,842414386,959657260,909521457,829175602c959722295,808792118,926231603,842347572,1815098424,943206456c842283061,942746677,842152246,942747702,892940652,825374515c741422649,808661041,808924464,829174072,808662329,926037558c859122740,942813497,1815163444,926299697,842412597,892089652c892613687,959461425,892940652,825505074,741882167,808529969c842543159,829175861,858928439,925905464,808594480,943141680c926496824,858796396,926168624,741619765,825832245,909654066c909208630,808794166,858927670,943075628,808923956,1815556912c825702197,943142961,942746673,858929457,808464953,876033388c858928436,841758003,875967280,825506098,825060405,876163893c926234674,875637812,892876596,909195059,909324652,942944563c1815096376,842610993,875837746,829173804,926430005,876034353c875637812,859191092,892679217,926101868,858927922,741356600c943010099,842413623,825453625,842544182,825371948,892614452c825700409,943141484,741880373,875639341,959788087,1815164720c892810034,741357622,875639341,959788087,1815164720,892810034c741357622,875639341,959788087,1815164720,892810034,741357622c875639341,959788087,1815164720,892876594,757872690,926167346c809055540,845951287,842348599,841821240,876033073,925907253c926051377,942814520,825371948,892614452,825700409,943141484c741880373,875639341,959788087,1815164720,892876594,757872690c926167346,809055540,845951287,842348599,841821240,876033073c925907253,926051377,942814520,825371948,892614452,825700409c943141484,741880373,875639341,959788087,1815164720,892876594c757872690,926167346,809055540,845951287,842348599,841821240c876033073,925907253,926051377,942814520,825371948,892614452c825700409,943141484,741880373,875639341,959788087,1815164720c892876594,757872690,926167346,809055540,845951287,842348599c841821240,876033073,925907253,926051377,942814520,825371948c892614452,825700409,943141484,741880373,875639341,959788087c1815164720,892876594,757872690,926167346,809055540,845951287c842348599,841821240,876033073,925907253,926051377,942814520c825371948,892614452,825700409,943141484,741880373,875639341c959788087,1815164720,892876594,757872690,926167346,809055540c845951287,842348599,841821240,876033073,925907253,926051377c942814520,825371948,892614452,825700409,943141484,741880373c875639341,959788087,1815164720,892876594,757872690,926167346c809055540,845951287,842348599,841821240,876033073,925907253c926051377,942814520,825371948,892614452,825700409,943141484c741880373,875639341,959788087,1815164720,892876594,757872690c926167346,809055540,845951287,842348599,841821240,876033073c925907253,892955697,842478128,1815096368,858927405,842217266c858535473,926167861,858876985,842215991,808728627,892416812c909522744,829176114,959655991,858992697,825371704,875967538c926036277,808202348,959524204,909260080,842609970,842084908c875836980,1815097648,942879021,808595764,741356083,875704626c808727606,812396593,913059884,909325621,892679724,762066483c808727345,926299954,841758259,909390385,925906228,825060404c859256371,808530740,825371700,875967538,876032053,842346860c959591988,741617717,875704626,892613686,829174577,842412601c825308211,875637810,892876596,842414387,825374572,842019380c824981560,875574068,909390135,825060407,809056056,859388210c825371704,875967538,808529972,808202348,959459692,959526192c841757744,959984177,825439281,959540277,808597300,842217013c875835692,859125815,1815230009,859386166,808596785,829173804c942748985,943077429,875637816,859191092,926430769,926101868c858927922,741356600,943010099,842413623,876112953,943273777c741487159,876097592,909718838,892890169,858993976,741751097c892418097,825700916,946614322,942813748,959984178,842283308c959592502,946615346,859058745,858862641,875706412,808466489c829173810,909455672,959525426,842607666,875770422,1815426870c808596536,825309489,876162102,876165170,1815491377,892876088c859256115,942746675,842282289,808595767,942684268,875902516c959197494,943075892,875706674,959789420,959919672,942421813c808597552,875575346,959461740,825243955,942422072,808597552c892874804,842283116,858927412,942421561,859125813,909326643c825766252,926037045,741356081,943206456,809056053,809004086c808859192,741749040,959788088,825438773,809004082,892744760c741946937,825831481,926364473,825781298,909718322,741488949c825831481,926364473,925985842,926102064,842478645,943011884c959656757,829175609,875901240,842086194,808987696,926234680c1815490617,909652024,825241654,876096566,842348853,1815228723c876097592,909718838,809053241,859386169,1815230263,858927416c959788601,809053234,859386169,1815230263,858927416,959788601c876162098,842544690,1815360057,892549169,875968051,942420789c943274032,825374520,842283372,842216505,942420024,925972786c942684211,842610796,942880820,959199544,959723058,943208245c943011948,959854392,925644599,825766196,909587764,842283116c808597554,942421811,842479664,842610742,942684524,825701944c824980530,909455672,959525426,842558515,842217525,741816628c959983672,909193778,842558516,876032313,741422896,859124280c909259831,842624049,942878774,741357104,842608697,842414128c876047413,892418097,741815608,909457208,842084404,926444593c909523253,741880376,959722040,943140920,926444598,942880309c741552952,926038328,875574324,842558516,808991028,741488951c926233144,842281264,926444598,909523253,741880376,959722040c825766200,926444598,942880309,741749560,909455928,942748979c842558512,808991028,741816375,926233144,842281264,809069625c892679225,741618231,959722040,909588791,809004082,909521976c741750836,926496057,859320626,842558518,808991028,741945909c876097592,875836470,809004080,909260600,741488952,959722040c875573560,876112948,859320882,741356083,909652024,892547382c842558518,959920436,741945397,926233144,876163376,892955701c892482873,741880370,925971512,808466485,842624050,842215990c741618230,909259833,926167608,876112950,926234417,741684018c942815544,892351799,842624054,808465206,741618229,892874808c942945337,942763061,842151217,959984697,842283052,875836469c963391540,825702704,875575351,959592748,825832248,929838133c892678452,825635891,909588524,825570865,963393846,825439794c842151219,875706412,842086457,963393337,858928690,892549428c909588524,875836977,963391542,959527216,909390386,825766188c959590965,1815492916,959788856,875902774,959982641,943142450c1815360564,842414392,959853368,876031031,825767985,1815622710c842347064,926298676,808987699,925907000,1815492404,959722040c842346552,926428217,808728117,1815359793,859124280,842348592c842542132,909128501,1815098929,892418097,926496051,959197753c825766452,925971764,842610796,875575350,942420537,926431280c892416051,842283372,808464948,824981297,909455672,959525426c809004084,859387704,741355833,859124280,926496816,809069618c825243193,741618744,943206457,943011126,942763065,842282289c808595767,892811308,858797110,946615863,842479664,842348599c909261100,825241909,946616370,825439543,875837746,825766188c875966773,1815687735,959983672,842479672,876162097,859060530c1815099442,842020657,875902771,942420535,909391920,825505078c942684268,909588537,959199545,825636404,925970742,825505644c859058488,942422066,808924466,892809521,892811372,858992697c959197236,892877109,876033329,959592556,808793905,959198777c959658288,909719600,909261164,842348083,942422066,842216754c892613938,825505644,892612920,942422071,808924466,943272242c942684268,943012149,959197234,875967794,859256115,825766252c842151477,741488945,842216505,909719088,926444593,825438262c741552944,825831992,808858935,876178485,875640882,741422903c892874808,825242163,926444594,875902517,741488945,909194295c875574584,842558513,842020661,741750068,859385913,942747705c892955704,943272249,741617973,892418097,943273267,963391536c959723058,859387701,942684204,959984181,829174325,875901240c842086194,842607672,825702709,1815164471,808596536,926102328c942746679,842151217,943207481,942684268,842085173,942422324c909654069,960050480,825766252,959787829,741554487,892679992c926233655,926444599,926103093,741355832,892418097,825373238c963392569,925905716,825242678,842610732,808792372,829174579c892678456,842282805,808987702,909718840,1815687733,825831481c875704889,942746679,842282289,842150199,959789420,943142967c959198514,909718834,842413113,825766252,926233909,741618228c842216505,909719088,842624049,959854901,741684788,892418097c876033333,946614323,892547641,892481585,842283308,909521975c829175095,875901240,842086194,876162096,926168882,1815295289c926037049,926299700,942746679,892679473,909259831,892483692c926101557,959198009,876032564,909588022,825766252,959787829c514865463,0,1386217472,3,-1413414912,-1716797031c-1063736640,-1413375830,-1699954023,-996430397,-1396400978,-1683110502c-962810170,-1379558226,-1683110501,-979653179,-1379361875,-1716664167c-979850043,-1396336468,-1733507688,-996693052,-1430022229,-1767193706c-1013601341,-1429891669,-1783970411,-996890172,-1446865751,-1800879723c-1047222079,-1463708504,-1800879724,-1080776512,-1463774297,-1800879980c-1064065088,-1480420441,-1834565229,-1047353663,-1530752346,-1851473263c-1030707774,-1513975643,-1885027952,-1064393792,-1547661661,-1901870962c-1064524608,-1530884956,-1952202868,-1081367617,-1581216861,-1969110902c-1064722241,-1581217119,-1969110902,-1081499457,-1598060128,-2002796919c-1098342466,-1614903137,-2002796920,-1115185475,-1631746146,-2019639929c-1131962691,-1648589155,-2053325946,-1132094276,-1665366628,-2053325691c-1148937285,-1699052389,-2087011709,-1165780294,-1699052646,-2087011709c-1182557510,-1715895655,-2103854718,-1199400519,-1732607592,-2120697215c-1182689094,-1749450601,2140584064,-1199597896,-1766293610,2106963838c-1216506441,-1783136875,2106963837,-1233283657,-1783137132,2090120829c-1216638025,-1816691821,2073278331,-1199860807,-1850246510,2039592825c-1216769609,-1850246767,2039592825,-1199992393,-1850312046,2006038135c-1216966729,-1883801969,1972287094,-1233809738,-1883998834,1972352117c-1267363916,-1900644977,1955444085,-1267429963,-1934330996,1938601075c-1267495756,-1934330996,1921758067,-1301246797,-1968017525,1904915057c-1301181774,-1968017014,1888072049,-1318024783,-1984860023,1888072048c-1334867792,-2018545784,1854386030,-1351710801,-2018611577,1804054123c-1368750418,-2035389818,1787211370,-1385593427,-2052232827,1770368361c-1385593427,-2052232827,1770368361,-1419213652,-2069076093,1736682344c-1436122454,-2119604606,1702996325,-1436122454,-2136250750,1702931301c-1419411285,-2136251008,1686088293,-1469743703,2125030524,1669245283c-1469874519,2108187261,1652402274,-1469940312,2074501757,1618716256c-1503626330,2074501243,1618716256,-1469941080,2040816250,1585030238c-1537312348,2040815225,1585030238,-1554089564,2023972216,1568187229c-1570998366,2007129207,1551344220,-1570998366,2007063671,1517789530l-1604749664,1990220150l1500946521,-1571195230l1973508470,1484104024l-1604815455,1939822452l1450418006,-1638567266l1906267506,1400021074l-1621921120,1889423985l1366335057,-1638829922l1889423728,1366335057l-1655672931,1855737967l1332649039,-1689358949l1821920877,1298962509l-1739756392,1822051692l1282120013,-1723044967l1771523179,-1396572086l-1699954022,-1030050622l-1396532564,-1683111014l-979587388,-1345872465l-1632581475,-929124152l-1329029456,-1649424482l-945967161,-1362649681l-1699821670,-946164025l-1362650450,-1716664678l-963007034,-1413178963l-1750350697,-996758332l-1413048660,-1767127402l-963204154,-1430022485l-1784036714,-1030379070l-1446865495,-1784036715l-1063933503,-1446931288l-1800879979,-1047222079l-1463577432,-1817722220l-1047287870,-1513909594l-1834630254,-1013864765l-1497132634,-1868184943l-1030707774,-1530818395l-1885027953,-1047681599l-1514041947,-1935359859l-1064524608,-1564373852l-1952267893,-1047813439l-1564374110,-1952267893l-1064656448,-1581217119l-1969110902,-1081499457l-1598060128,-1985953911l-1098276673,-1614903137l-2019639928,-1115185475l-1648588898,-2036482938l-1115251267,-1648523619l-2036482682,-1132094276l-1665366628,-2070168699l-1148937285,-1682209637l-2070168700,-1165714501l-1699052646,-2087011709l-1182557510,-1698921831l-2087011197,-1149068869l-1732607335,-2137540223l-1182754887,-1749450601l2140649855,-1199597639l-1766293866,2123806846l-1199663432,-1766293866l2106963838,-1199795016l-1799848812,2090121340l-1183083591,-1816560749l2073278843,-1183083591l-1833403501,2056435834l-1216703816,-1833469551l2022881144,-1200057927l-1866958960,2005973111l-1216966729,-1867155825l1989195126,-1250520907l-1883801968,1989130102l-1250586954,-1917487987l1955444084,-1250652747l-1917487987,1938601076l-1267626572,-1951174259l1921758066,-1284338765l-1951174005,1904915058l-1301181774,-1984859766l1888072048,-1334801999l-2001703032,1871229039l-1334867792,-2001768568l1804054124,-1351907409l-2018546809,1804054379l-1368750418,-2035389818l1787211370,-1368750418l-2035389818,1770368362l-1419213652,-2069076093l1753525352,-1419213652l-2085918845,1736682343l-1419279445,-2102564989l1719774311,-1402568276l-2119407999,1702931302l-1436123478,2141873790l1669245284,-1453097303l2125030270,1669245283l-1469940312,2108187261l1652402274,-1486783321l2091344252,1635559265l-1453098071,2057659259l1601873247,-1520469339l2040815482,1585030238l-1537312348,2040815225l1585030238,-1554155357l2023972216,1568187229l-1554155357,2023906680l1534632539,-1587906655l2007063159,1500946522l-1571195230,1973508470l1484104024,-1588038239l1956665461,1467261015l-1621724257,1923110515l1400021075,-1605143904l1906266994,1383178066l-1621986913,1906266737l1383178066,-1638829922l1872580976,1349492048l-1672450147,1855606638l1332648527,-1706070374l1838894958,1315806030l-1706201958,1788366188l-1379729333,-1683111013l-996430397,-1362846546l-1649424996,-962678586l-1312317776,-1615738977l-912281143,-1312186447l-1632581473,-929124152l-1345872208,-1682978917l-946098233,-1345872977l-1699821925,-962941242l-1379558738,-1716664935l-996627260,-1396336468l-1733507688,-979850043l-1413179220,-1750350697l-1013536061,-1430022486l-1767193706,-1013536061l-1446865238,-1784036715l-1030379070,-1446734423l-1784036203,-1030444861l-1497263193,-1834565230l-1030576447,-1497263193l-1851342447,-1013930558l-1513975386,-1868184944l-1030707774,-1497198427l-1918516850,-1047681599l-1530688091,-1935424883l-1030970430,-1547531101l-1935424884,-1047813439l-1564374110,-1952267893l-1064656448,-1581217119l-1969110902,-1081499457l-1614902880,-2002796920l-1115119682,-1631746146l-2019639929,-1098408258l-1648523362,-2036482682l-1115251267,-1665366371l-2053325691,-1132094276l-1682209380,-2053325692l-1148871492,-1699052389l-2070168701,-1165780294l-1699052646,-2087011709l-1149003076,-1715764583l-2120697214,-1165911878l-1732607592,-2137474432l-1182754630,-1749450857l2140649855,-1182886216l-1749450857,2123806847l-1182952007,-1783005803l2106964349,-1166240582l-1816560492,2073278843l-1166240582,-1816560492l2073278843,-1216703816l-1833469551,2022881144l-1216834889,-1833469806l2006038136,-1200123720l-1850312816,2006038135l-1233677898,-1866958959l1989130103,-1233743945l-1900644978,1972287093l-1233809738,-1917487730l1955444084,-1267495756l-1934330996,1921758067l-1284338765,-1951174005l1921758066,-1301181774l-1968017014,1904915057l-1318024783,-1984860023l1871229040,-1334867792l-1984925816,1820897133l-1351841617,-2001703800l1820897388,-1351907409l-2018546809,1804054379l-1351907409,-2018546809l1787211371,-1402370643l-2069075836,1753525352l-1402436436,-2069075836l1753525352,-1419279445l-2069076093,1736682344l-1385725267,-2119342206l1753263209,-1419214676l2141939583,1719577191l-1436254294,2141873279l1669245284,-1486651481l2108187519,1652402274l-1469940312,2091344509l1635559265,-1453098071l2091344763,1618716257l-1520403546,2057658234l1601873247,-1520469339l2040815482,1585030238l-1537312348,2023972473l1568187229,-1554155357l2040749432,1551475548l-1570997853,2023906168l1517789531,-1571195230l1990351222,1500947033l-1571195230,1973508470l1484104024,-1588038239l1956665461,1450418007l-1621724257,1939822195l1433574998,-1655344482l1922978929,1416731989l-1672187491,1889293168l1383045971,-1689096293l1872450159,1349491536l-1706004581,1855606638l1315805519,-1706201958l1822051692,-1362886579l-1666268004,-962744379l-1329160528,-1615738978l-945835577,-1295474767l-1598895968,-912281143l-1312186447,-1615738465l-929124152,-1329029456l-1666135908,-929255224l-1345872720,-1682978917l-946098233,-1345872977l-1682978917,-979718458l-1379493459,-1733507687l-979850043,-1396336468l-1733507688,-996693052l-1413179477,-1750350697l-1013470268,-1430022486l-1767193706,-1013536061l-1429891414,-1784036202l-1013601852,-1480420184l-1817722221,-1030510654l-1480420441,-1851342446l-1013864765,-1497132634l-1851341935,-1013864765l-1497198170,-1901673842l-1030838590,-1513845082l-1918581874,-1014127421l-1530688092,-1918581875l-1030970430,-1547531101l-1952267892,-1047813439l-1564374110,-1969110901l-1081433664,-1598060128l-2002796919,-1098342466l-1614903137,-2002796920l-1081565249,-1631680353l-2019639673,-1115251267l-1648523619,-2036482682l-1115251267,-1665366371l-2053325691,-1148871492l-1682209637,-2070168700l-1165714501,-1699052646l-2087011709,-1149003076l-1715764583,-2103854206l-1149068869,-1732607335l-2137474432,-1165977414l-1749450600,2140649855l-1182820423,-1749450857l2140649855,-1166108998l-1766162794,2123807358l-1149397573,-1799717483l2090121852,-1166240582l-1799717740,2073278844l-1183083591,-1816626285l2039724153,-1199991880l-1833469549,2022881144l-1183280711,-1833469807l2022881144,-1233677898l-1866958959,2005973111l-1233743945,-1900644978l1972287093,-1233809738l-1900644978,1955444085l-1250652747,-1917487987l1938601076,-1284338765l-1934331253,1938601075l-1301115981,-1968017014l1904915057,-1317958990l-1984860023,1888072048l-1318024783,-1968082807l1837740142,-1351775824l-2001703800,1820897388l-1351841616,-2018546809l1804054379,-1351907409l-2018546809,1804054379l-1368750418,-2052232570l1770368361,-1385593427l-2069075579,1753525352l-1419279445,-2069076093l1753525352,-1385725267l-2119342206,1753263209l-1419214676,2141939583l1736420199,-1419411285l2141873536,1686088292l-1469808472,2125030528l1669245283,-1469940312l2091344509,1635559265l-1453098071,2108187515l1635559266,-1503626330l2057658491,1601873247l-1503692123,2057658491l1601873247,-1537246555l2040815225,1585030238l-1554155357,2057592184l1551475549,-1554220637l2023906425,1534632539l-1554352221,1990351479l1500947033,-1571195230l1990351222,1500947033l-1588038239,1973508213l1467261016,-1604881248l1956665204,1450418007l-1638501473,1922979186l1433574997,-1655410275l1889293425,1399888979l-1689030500,1872450159l1349491536,-1689227365l1855606895,1332648527l-1689358949,1838894701l-1346043826,-1649424995l-945901370,-1295474767l-1598895968,-928992568l-1278631758,-1582052959l-928926775,-1295474510l-1598895968,-912281143l-1312317519,-1615738977l-945835577,-1329160271l-1632581986,-979455802l-1329226321,-1682913893l-996429627,-1362715985l-1716664934,-996627260l-1396336468,-1733507688l-979850043,-1396336468l-1733507688,-996693052l-1413179477,-1750350697l-1013536061,-1429891414l-1767193194,-996824636l-1446865495,-1800879723l-1013667645,-1463577432l-1817722220,-1047353663l-1480289626,-1851341934l-1013864765,-1497132634l-1851341935,-1030707774l-1513844571,-1901738866l-1014061628,-1530688092l-1918581875,-1030970430l-1530688349,-1935424883l-1030970430,-1547531101l-1952267892,-1064590655l-1598059871,-1985953911l-1081499457,-1614902880l-2002796920,-1098342466l-1614903137,-2002796920l-1098342465,-1631680610l-2019639673,-1098408258l-1648523362,-2019639674l-1132028483,-1665366628l-2053325691,-1148871492l-1682209637,-2070168700l-1165714501,-1699052646l-2087011709,-1132225860l-1715764326,-2103854206l-1149003076,-1732607335l-2120697215,-1165911878l-1749450344,-2137540224l-1166043718,-1782939755l2140519039,-1182820934l-1783005548,2106964349l-1182952007,-1799717483l2090121852,-1166240582l-1799783276,2056567162l-1183148871,-1799783788l2039724154,-1199991880l-1816626797,2039724153l-1216834889,-1833469806l2022881144,-1216900936l-1866959217,2005973111l-1216966729,-1883801969l1972287094,-1267363916l-1900644977,1955444085l-1267495756,-1917488244l1955444084,-1284272972l-1951174005,1921758066l-1301181774,-1968017014l1904915057,-1301181774l-1968082550,1854583150l-1334998608,-1984860791l1837740397,-1335064400l-2018546552,1804054379l-1351907409,-2018546809l1787211371,-1368750418l-2018547066,1787211371l-1385527634,-2052232827l1753525353,-1402436436l-2069075836,1753525352l-1385594451,-2119341695l1770106217,-1402437460l-2136184704,1753263208l-1452899670,-2119604863l1702996325,-1469808472l-2136447872,1686153316l-1453097303,2108187518l1652402274,-1469940312l2108187261,1652402274l-1503560537,2074501243l1618716256,-1503626330l2074501243,1618716256l-1520403546,2057658234l1601873247,-1537312348l2040815225,1585030238l-1554155357,2007129464l1551344220,-1570998366l1990286455,1534501211l-1554286941,1973574518l1517658714,-1587972959l1973508468,1467261016l-1604881248,1956665204l1467261015,-1638501473l1939821938,1450418006l-1638567266,1906136434l1416731988,-1672187491l1889293168,1349491537l-1689227365,1872449647l1349491536,-1706004581l1855606638,-1329201073l-1615738978,-929058361l-1295474510,-1582052960l-912149559,-1278631501l-1565209951,-912149559l-1295474253,-1598895968l-895438134,-1312317262l-1615738977,-945835577l-1312317519,-1632581985l-962678586,-1329226064l-1682913893,-979652411l-1345872976,-1699821925l-979784251,-1379493459l-1733507687,-979850043l-1396336468,-1733507688l-979850043,-1396336468l-1750350696,-1013536061l-1429891414,-1767193194l-979981627,-1430022486l-1784036714,-996824636l-1463577175,-1817722220l-1030576447,-1480289369l-1834498926,-997021756l-1480289625,-1851341934l-1013864765,-1497001562l-1901738863,-997284412l-1513845083,-1901738866l-1030904637,-1530688349l-1918581875,-1030970430l-1547531101,-1935424884l-1047813439,-1581216862l-1969110902,-1081433664l-1598060128,-1985953911l-1081499457,-1614902880l-2002796920,-1081565249l-1631680353,-2019639673l-1098408258,-1631680610l-2019639673,-1115185474l-1665366371,-2036482683l-1132094276,-1665366628l-2053325691,-1148937285l-1699052389,-2087011709l-1132225860,-1698921574l-2087011197,-1149068869l-1732607335,-2120697215l-1165911878,-1749450344l-2137540224,-1149200709l-1766096746,2140519040l-1166043718,-1766162539l2123807358,-1182952007l-1799717483,2090121852l-1166240582,-1782940524l2073410171,-1183083078l-1799783788,2056567162l-1199991880,-1816626797l2039724153,-1216834889l-1833469806,2022881144l-1216900936,-1866959217l2005973111,-1216900936l-1883801969,1989130102l-1267363916,-1900644977l1955444085,-1267429963l-1917488244,1955444084l-1284272972,-1934331253l1921758067,-1284338765l-1968016757,1904915057l-1301181774,-1951239798l1854583151,-1334932815l-1984860791,1837740397l-1334998607,-2001703800l1820897388,-1335064400l-2018546552,1787211371l-1368750418,-2035389818l1787211370,-1385527634l-2052232827,1770368361l-1385593427,-2052232827l1753525353,-1368751442l-2102498686,1786949226l-1402371667,-2136184704l1753263208,-1436122454l-2119604606,1702996325l-1469742679,-2136447872l1686153316,-1453097303l2125030270,1652402275l-1469940312,2108187261l1652402274,-1486783321l2091344252,1635559265l-1486783321,2074501500l1618716256,-1503626330l2057658491,1601873247l-1520469339,2040815482l1585030238,-1554155357l2023972216,1568187229l-1554155357,2007129464l1551344220,-1554286941l1990417270,1517658715l-1571129950,1973508725l1484104024,-1604815455l1956665204,1467261015l-1621724257,1939822195l1450418006,-1638501473l1906136434,1416731988l-1655410275,1889293425l1349491539,-1689227365l1889292399,1366334545l-1706004581,1872449390l-1295515568,-1598895968l-912215352,-1278631501l-1565209951,-895306550l-1278631244,-1565209951l-912083766,-1278631501l-1598895967,-912215352l-1295474253,-1598895968l-928992568,-1312317262l-1615738977,-962678586l-1329160528,-1632581986l-962678586,-1345872208l-1649424483,-945967161l-1362649681,-1716664678l-963007034,-1379493459l-1699821671,-963007034l-1379493459,-1733507687l-996693052,-1413048405l-1750350185,-963138618l-1430022229,-1784036714l-1030379070,-1463708247l-1800879724,-1013733438l-1463577432,-1800879212l-980113467,-1497066329l-1817787245,-1013733692l-1480289882,-1851341934l-1013864765,-1497132634l-1851341935,-1047484990l-1514041436,-1918516851l-1064524608,-1530884956l-1935359860,-1081301824l-1564374109,-1952267893l-1064656448,-1598059871l-1985953911,-1081499457l-1614902880,-2002796920l-1098342466,-1631745889l-2019639929,-1115185475l-1631680610,-2019639673l-1115185474,-1665366371l-2036482683,-1132028483l-1648523876,-2053325690l-1148871492,-1699052389l-2087011709,-1165780294l-1698921574,-2087011197l-1149068869,-1715764583l-2120697214,-1165911878l-1732607592,-2120697215l-1165911878,-1766096488l-2137605248,-1165977925l-1766162539,2123807358l-1182886214,-1783005803l2090121341,-1199795016l-1783071596,2073409659l-1216637512,-1799783788l2056567162,-1199991880l-1816692333,2056435323l-1216769609,-1850246767l2039592825,-1233677898l-1866958959,2005973111l-1250455114,-1867155824l1972352118,-1267363916l-1900644977,1972287093l-1250652747,-1934330739l1938601075,-1267495756l-1934330996,1938601075l-1284272972,-1951174005l1921758066,-1301181774l-1951239798,1871426159l-1318155599,-1968083318l1854583150,-1318221391l-2001703543,1837740396l-1334998607,-2018546552l1804054379,-1368684626l-2035455097,1787211114l-1368750418,-2052232570l1770368361,-1385593427l-2069010043,1803857259l-1385462611,-2069009532l1787014251,-1435925845l-2102695807,1770171241l-1435991638,-2102761343l1702996326,-1452965463l-2136447615,1686153316l-1486585688,2125030271l1669245283,-1453097303l2108187518,1652402274l-1469940312,2108187261l1652402274,-1469940312l2074501757,1618716256l-1503626330,2074501243l1601873248,-1520469339l2040815482,1585030238l-1554089564,2023972216l1568187229,-1554155357l2007129464,1551344220l-1570998366,2007129207l1534501212,-1587841375l1956600694,1517658201l-1621527393,1956600180l1483972185,-1638370402l1939757171,1467129176l-1671990627,1906071153l1433443158,-1688899429l1906005105,1399888468l-1722650727,1889161839l1399888467,-1689096293l1872450159,-1278672814l-1582052959,-912149559l-1261788749,-1565209950l-878463541,-1261788235l-1548366942,-895240757l-1278631244,-1582052959l-895372343,-1261788492l-1582052958,-912149559l-1295474253,-1598895968l-945835577,-1295474767l-1615738976,-962612793l-1329029456,-1649424482l-945967161,-1362649681l-1699821670,-946164025l-1362650450,-1682978662l-946164025,-1379493202l-1733507687,-979850043l-1396205396,-1733507176l-963138618,-1413179477l-1767193705,-1013536061l-1430022486,-1784036714l-996824636,-1446734423l-1784036203,-980047674l-1480223577,-1800944236l-996956476,-1480289370l-1834498926,-1013864765l-1480289882,-1851341934l-1030641981,-1497198427l-1901673842,-1047681599l-1514041947,-1918516851l-1064458815,-1547531100l-1935424884,-1064590655l-1581217119,-1985953910l-1081499457,-1598060128l-1985953911,-1081499457l-1614902880,-2002796920l-1098342466,-1614837601l-2002796664,-1098342465l-1648523362,-2019639674l-1115185474,-1648523619l-2036482682,-1132094276l-1665366628,-2053325691l-1132094276,-1682078308l-2070168188,-1132225860l-1698921574,-2087011197l-1165846085,-1732607592l-2120697215,-1165911878l-1749253736,-2137605247l-1149200709,-1766162282l2123807358,-1166108998l-1766162794,2123807358l-1182952007,-1766228587l2090252668,-1199794503l-1782940779,2056567163l-1183148871,-1799849324l2073278332,-1199926600l-1833403758,2056435834l-1216834889,-1850115950l2022816120,-1233612105l-1850312815,1989195127l-1250520907,-1883801968l1989130102,-1233809738l-1917487730,1955444084l-1250652747,-1917487987l1955444084,-1267495756l-1951173748,1921758066l-1284338765,-1934396789l1871426160,-1301312590l-1951240309,1871426159l-1301378382,-2001703286l1837740396,-1318221391l-2001703543,1820897388l-1351841617,-2018612088l1820897131,-1351841616l-2018546809,1787211371l-1402370643,-2085853052l1787014250,-1385462611l-2069009532,1787014251l-1435925845,-2102695807l1770171241,-1435925845l-2102761343,1702996326l-1452965463,-2119604863l1702996325,-1469742679l2141873280,1686088292l-1436254294,2108187775l1652402274,-1469940312l2108187261,1652402274l-1469940312,2091344509l1635559265,-1486783321l2091344252,1618716257l-1503626330,2040815739l1585030238,-1537312348l2040815225,1568187230l-1570932573,2007129207l1551344220,-1570998366l2007129207,1551344220l-1570998366,1973443703l1517658202,-1604684384l1956600437,1483972185l-1638370402,1956599923l1483972185,-1655147618l1922914162,1450286167l-1672056420,1939691121l1433574486,-1688964709l1906005105,1416731476l-1689030500,1889292911l-1261961133,-1548433245l-928795448,-1261919308l-1548433245,-895306550l-1261788492,-1565209950l-895306550,-1261788492l-1582052958,-912149559l-1278631501,-1582052959l-928992568,-1278500686l-1582052447,-895438134l-1295343438,-1615738464l-929058359,-1329029456l-1632581474,-945901368l-1345872465,-1682978917l-929321016,-1362650193l-1699821670,-963007034l-1379493459,-1733507687l-996627259,-1413179477l-1750350697,-979915836l-1413179220,-1750350697l-996693052,-1413179477l-1767193705,-1013536061l-1463576918,-1800879212l-1013667645,-1463577432l-1800879212,-1013667645l-1480420184,-1834499438l-1030576190,-1497132377l-1851341935,-1030641981l-1513975643,-1868184944l-1047484990,-1530818652l-1901870961,-1064393792l-1530687837,-1935424883l-1047813439,-1564374110l-1952267893,-1081433664l-1598060128,-1969110903l-1064656448,-1598059871l-1985953911,-1081499457l-1614902880,-2002796920l-1115119682,-1631746146l-2019639929,-1115185474l-1648523619,-2036482682l-1132028483,-1665366628l-2053325691,-1148937285l-1682209637,-2070168700l-1115382851,-1698921317l-2103854205,-1132225860l-1732607078,-2120697215l-1165911878,-1732607592l-2120697215,-1165911878l-1749450344,2140649855l-1199663432,-1783005546l2123807357,-1166108998l-1783005546,2106964349l-1199729223,-1799848812l2090121340,-1199795016l-1816691564,2073278331l-1216638025,-1816560749l2073278843,-1216703816l-1867089519,2039592824l-1216834889,-1833469806l2006038136,-1250520907l-1883998576,1972352117l-1250520907,-1883998576l1972352117,-1250652747l-1934330739,1938601075l-1267495756,-1934330996l1938601075,-1267495756l-1951370356,1904980081l-1301181774,-1968017014l1904915057,-1301181774l-1984794230,1888072304l-1318024783,-1984860023l1871229040,-1334867792l-2001768568,1820897132l-1351841617,-2018612088l1804054123,-1368750418l-2052167034,1820700268l-1385462611,-2069009532l1803857259,-1402305620l-2085852541,1770171242l-1419148629,-2085983870l1719839079,-1452899671l-2119604606,1702996325l-1452965463,-2136447615l1686153316,-1469808472l2125030528,1669245283l-1436254294,2125030527l1652402275,-1470006105l2091344509,1635559265l-1486849114,2091344252l1635559265,-1503626330l2074501243,1618716256l-1537246555,2023972473l1568187229,-1537312348l2023972473,1568187229l-1570998366,1990286455l1551344219,-1570998366l1990286455,1534501211l-1604684384,1973443189l1517658202,-1604684384l1939757685,1483972184l-1655213411,1922914162l1467129175,-1671990627l1939691121,1433574486l-1688964709,1906005105l1416731476,-1705741925l1872319344,-1245118382l-1531590236,-911952439l-1245076299,-1531590236l-878463541,-1244945483l-1548366941,-878463541l-1244945483,-1565209949l-895306550,-1261788492l-1582052958,-912149559l-1278500429,-1582052447l-878595125,-1295343181l-1598895456,-912281143l-1312186447,-1615738465l-929124152,-1329029456l-1666135906,-929255223l-1345807441,-1699821669l-962941241,-1362650707l-1716664678,-979784250l-1396336468,-1733507688l-979850043,-1413179220l-1750350697,-996693052l-1413179477,-1767193705l-1013536061,-1446734166l-1784036203,-996824636l-1446734423,-1784036203l-996824636,-1463577175l-1817656429,-1030510397l-1480289625,-1834498926l-1013864765,-1513975386l-1868184944,-1047550783l-1530818652,-1885027953l-1047550783,-1530687580l-1935424883,-1047813439l-1547531358,-1935424884l-1064590655,-1581217119l-1952267894,-1047813439l-1581216862,-1969110902l-1064656448,-1598059871l-1985953911,-1098342466l-1614903137,-2002796920l-1098342465,-1648523362l-2036482682,-1115251267l-1665366371,-2053325691l-1132094276,-1682209380l-2053325692,-1115317058l-1698921317,-2087011197l-1132225860,-1698921574l-2087011197,-1149003076l-1715764583,-2103854206l-1165911878,-1732607592l-2137474432,-1182820423l-1749319785,2140650367l-1149265989,-1766162537l2106964350,-1182952007l-1783005803,2106964349l-1199795016,-1816691564l2073278331,-1216638025l-1799717997,2073278844l-1216703816,-1833404015l2056435834,-1199991880l-1816626797,2022881145l-1233677898,-1867155567l1989195126,-1250520907l-1867155824,1972352118l-1250586954,-1917487987l1955444084,-1250652747l-1917487987,1955444084l-1267495756,-1934527604l1921823090,-1284338765l-1951174005,1921758066l-1301181774,-1984794230l1888072304,-1318024783l-2001702775,1871229039l-1351645008,-1984926073l1837740141,-1334998608l-2001769079,1820897132l-1351841616,-2035324025l1837543277,-1368619602l-2052166523,1820700268l-1385462611,-2069009532l1803857259,-1402305620l-2069140861,1736682088l-1436056662,-2102761597l1719839334,-1436122454l-2119604606,1702996325l-1452965463,2125030785l1669245283,-1436254294l2125030527,1652402275l-1469940312,2091344509l1635559265,-1503626330l2091343995,1635559265l-1503626330,2074501243l1618716256,-1520469339l2040815482,1585030238l-1537312348,2040815225l1585030238,-1554089564l2023972216,1551344221l-1570998366,1990286455l1534501211,-1604684384l1973443189,1517658202l-1604684384,1956600437l1500815193,-1638370402c1939757171,1483972184,-1655213411,1922848626,1433574485,-1688964709c1906005105,1416731476,-1688964709,1889162353,-1228275629,-1514747227c-895109430,-1228233290,-1514747227,-895109430,-1245076042,-1548367453c-878463541,-1244945483,-1548366941,-895306550,-1261788492,-1565209950c-912149559,-1278500429,-1565209439,-878595125,-1278500429,-1598895455c-895438134,-1312120654,-1582183775,-912150070,-1312186447,-1632581473c-929124152,-1345872208,-1649424483,-946033209,-1379427155,-1666332772c-979653434,-1413113173,-1700018790,-996496188,-1396335956,-1733507688c-979850043,-1413179220,-1750350697,-996693052,-1430022229,-1767193706c-1013536061,-1446865238,-1784036715,-996824636,-1446734423,-1784036203c-1013601852,-1463577432,-1817722220,-1030576190,-1513975129,-1868184944c-1030707774,-1513975643,-1868184944,-1030707774,-1514041179,-1935359859c-1064524608,-1530884956,-1918516852,-1047747646,-1564374110,-1952267893c-1047813439,-1581216862,-1969110902,-1064656448,-1598059871,-1985953911c-1098276673,-1614903137,-2002796920,-1115119682,-1631746146,-2019639929c-1115185474,-1648523619,-2036482682,-1132094276,-1665366628,-2053325691c-1132094276,-1682209380,-2070168700,-1115382851,-1682078565,-2070168188c-1165780294,-1715895398,-2103854718,-1199466312,-1732607592,-2137474432c-1165977414,-1749450600,2140649855,-1182820423,-1766293609,2123806846c-1199663432,-1766162794,2123807358,-1182952007,-1799848555,2090121340c-1199795016,-1799717740,2090121852,-1199860807,-1833403758,2056435834c-1199926600,-1833403758,2039592826,-1216769609,-1850312303,2006038135c-1233677898,-1867155567,1989195126,-1267363916,-1883998833,1972352117c-1233809738,-1917487730,1955444084,-1250652747,-1917684595,1938666099c-1301049934,-1934330995,1921758067,-1284338765,-1984859509,1888072048c-1318024783,-1984860023,1888072048,-1334867792,-1984925816,1837740141c-1334998608,-1984926327,1820897133,-1351710801,-2035388793,1837543021c-1385396819,-2052232059,1820700012,-1402239828,-2069075068,1803857003c-1419017044,-2069140861,1736682088,-1436056662,-2085984381,1719839079c-1452899671,-2102761854,1702996326,-1452965463,2141873537,1686088292c-1436254294,2141873279,1669245284,-1453163096,2108187518,1652402274c-1486783321,2091344252,1635559265,-1503560537,2091147387,1618781280c-1537180508,2074304636,1601938271,-1537312348,2040815225,1585030238c-1537312348,2023972473,1551344221,-1570998366,1990286455,1534501211c-1587841375,1973443446,1517658202,-1604684384,1973443189,1500815194c-1638304609,1939757171,1483972184,-1638370402,1906071667,1450286166c-1688899429,1889228144,1450286165,-1672121700,1906005362,-1211432876c-1497904218,-878266421,-1211390281,-1497904218,-878266421,-1228233033c-1531524444,-878463541,-1244945483,-1548366941,-878463541,-1244945483c-1565209949,-895306550,-1261657420,-1565209438,-878529332,-1278500429c-1582052447,-895438134,-1295277902,-1565340766,-895372854,-1312185935c-1615738465,-929058359,-1329029456,-1632581474,-929190200,-1362584146c-1666332771,-962810425,-1396270164,-1683175781,-979653179,-1379492947c-1716664679,-963007034,-1379493459,-1733507687,-979850043,-1413179220c-1750350697,-1013536061,-1430022486,-1784036714,-996824636,-1446734423c-1784036203,-996824636,-1463577175,-1800879212,-1030576190,-1480289625c-1834498926,-1013798972,-1497132634,-1851341935,-1013864765,-1497198170c-1901673842,-1047681599,-1514041947,-1935359859,-1047747646,-1564374110c-1952267893,-1047813439,-1564374110,-1969110901,-1064656448,-1581217119c-1969110902,-1098276673,-1614903137,-1985953912,-1098276673,-1614903137c-2002796920,-1098408258,-1631680610,-2036482681,-1115251267,-1648523619c-2036482682,-1132028483,-1665366628,-2070168699,-1115382851,-1682078565c-2070168188,-1165780294,-1715895398,-2103854718,-1182623303,-1732607335c-2137474432,-1165977414,-1732607848,-2137474432,-1182820423,-1749450857c2140649855,-1199597639,-1766162794,2123807358,-1166108998,-1766162794c2106964350,-1182952007,-1782874731,2106964861,-1183017798,-1816560749c2073278843,-1199926600,-1850246510,2039592825,-1216769609,-1833469551c2022881144,-1233612105,-1850312815,1989195127,-1250520907,-1867155824c1989195126,-1233809738,-1900644978,1972287093,-1250652747,-1900841843c1955509108,-1300984141,-1934330995,1921758067,-1284338765,-1951174005c1904915058,-1301181774,-1968017014,1888072049,-1318024783,-1984925559c1837740141,-1334998608,-1984926327,1837740141,-1351710801,-2018546041c1837543022,-1368553810,-2035389050,1820700013,-1402174035,-2069075068c1803857003,-1419017044,-2069140861,1736682088,-1436056662,-2085984381c1719839079,-1452899671,-2102761854,1719839334,-1452965463,-2136251007c1702931301,-1419411285,-2136251008,1686088293,-1436254294,2125030527c1669245283,-1469940312,2108187261,1652402274,-1486717528,2107990396c1618781281,-1537180508,2091147388,1601938272,-1520469339,2040815482c1585030238,-1554089564,2023972216,1568187229,-1554155357,2007129464c1551344220,-1570998366,1990286455,1534501211,-1587841375,1990286198c1517658203,-1621527393,1956600180,1500815193,-1638304609,1922914419c1467129175,-1672056420,1906071153,1450286166,-1672121700,1922848114c-1194590123,-1481061209,-861423412,-1211390024,-1497904218,-895043637c-1211390538,-1514681435,-895109173,-1228233546,-1531524444,-861620532c-1245076298,-1548367453,-928860984,-1261788492,-1565209950,-895306550c-1278631244,-1582052959,-912149559,-1295408717,-1565341278,-928861495c-1295474255,-1598895968,-912281143,-1312186447,-1632581473,-912347191c-1345741137,-1632646754,-945967161,-1362715217,-1666267492,-962810170c-1362649938,-1699821670,-962941241,-1379493459,-1716664679,-979784250c-1396336468,-1733507688,-996627259,-1413179477,-1767193705,-1013536061c-1430022486,-1784036714,-996824636,-1446734423,-1800879211,-1030444861c-1463577689,-1817656429,-996955963,-1480289625,-1851341934,-1013864765c-1497198170,-1901673842,-1047615806,-1514041947,-1918516851,-1081301824c-1514042461,-1935359859,-1030970430,-1547531101,-1952267892,-1047813439c-1564374110,-1952267893,-1081433664,-1598060128,-1969110903,-1081433664c-1614902880,-2002796920,-1098342466,-1631745889,-2019639929,-1098408258c-1648588898,-2036482938,-1115251267,-1665366371,-2053325691,-1132094276c-1682209380,-2070168700,-1148937285,-1699117925,-2087011965,-1182557511c-1715895398,-2103854718,-1149068869,-1715764583,-2103854206,-1165911878c-1749450344,-2137540224,-1182754887,-1749450601,2140584064,-1199597896c-1766162538,2123807358,-1182952007,-1783005803,2106964349,-1183017798c-1799717997,2090121852,-1183083591,-1833403501,2056435834,-1233481034c-1833534830,2039592314,-1250324043,-1867220591,2022749304,-1250389834c-1883932785,2005906807,-1267232843,-1900775794,1989063798,-1250587467c-1900841588,1955509108,-1300984141,-1934330995,1921758067,-1284338765c-1951174005,1921758066,-1301115981,-1968017014,1904915057,-1317958990c-1968082807,1854583150,-1318155599,-1984860534,1871229040,-1334867792c-2001703032,1854386031,-1351710801,-2018546041,1837543022,-1385331026c-2052232059,1820700012,-1402174035,-2069075068,1787013995,-1419213653c-2069141372,1736682088,-1436056662,-2085918845,1736682343,-1452899670c-2102762111,1702996326,-1452965463,-2119604863,1686153317,-1469808472c-2136447872,1669310308,-1486651481,2141676415,1669310307,-1503494490c2107990654,1635624289,-1537114715,2091147388,1618781280,-1537180508c2074304636,1601938271,-1537312348,2040815225,1585030238,-1537312348c2023972473,1568187229,-1570998366,2007129207,1534501212,-1587841375c1990286198,1517658203,-1621527393,1956600180,1500815193,-1638304609c1956599923,1483972185,-1655213411,1922914162,1467129175,-1672055907c1922848114,-1177747371,-1464218200,-861423412,-1194547272,-1497904217c-878266421,-1211390281,-1514681435,-878331957,-1228233289,-1531524444c-895174964,-1228233546,-1531524444,-912017975,-1244945483,-1548366941c-895240757,-1261788492,-1582052958,-912149559,-1295408717,-1565341278c-912084279,-1278631246,-1598895967,-895438134,-1312186190,-1615738465c-895504182,-1345740880,-1632646754,-945901368,-1345872465,-1649424483c-945967161,-1362649681,-1699821670,-962941241,-1379493459,-1716664679c-963007034,-1379493459,-1716664679,-996627259,-1413179477,-1750350697c-996693052,-1430022229,-1767193706,-996758843,-1446734423,-1784036203c-1013667645,-1463577432,-1817656429,-996955963,-1480289625,-1851341934c-1013864765,-1497198170,-1901673842,-1030838590,-1497198938,-1901673842c-1047681599,-1514041947,-1918516851,-1030970430,-1547531101,-1935424884c-1047813439,-1564374110,-1952267893,-1081433664,-1581217376,-1969110902c-1081433664,-1598060128,-1985953911,-1098276673,-1614903137,-2002796920c-1098408258,-1631746146,-2019639929,-1115251267,-1648523619,-2036482682c-1132094276,-1682209380,-2070168700,-1148937285,-1682275173,-2070168956c-1165714502,-1715895141,-2103854718,-1132225860,-1715764326,-2103854206c-1165846085,-1732607592,-2120697215,-1182689094,-1749450601,-2137540224c-1199532103,-1766162538,2123807358,-1182952007,-1783005803,2106964349c-1183017798,-1799717997,2090121852,-1183017798,-1816560749,2073278843c-1216638025,-1833534573,2056435322,-1250258250,-1850377839,2039592313c-1233612618,-1867089776,2022749816,-1250455627,-1883932785,1989063799c-1233744458,-1883998579,1955509109,-1284206925,-1934330738,1938601075c-1267495756,-1934330996,1938601075,-1284338765,-1968016757,1904915057c-1317958990,-1951240055,1871426159,-1318155599,-1984860534,1871229040c-1334867792,-2001703032,1871229039,-1351710801,-2018546041,1854386030c-1385331026,-2035389307,1820700013,-1385396819,-2069074811,1803857003c-1419213653,-2069141372,1753525096,-1436056662,-2085918845,1736682343c-1436122454,-2102761854,1702996326,-1452965463,-2119604863,1686153317c-1469808472,-2136447872,1686153316,-1486651481,2141676415,1669310307c-1520271706,2124833149,1652467298,-1537114715,2091147388,1618781280c-1537180508,2091147388,1618781280,-1537246555,2040815225,1568187230c-1537312348,2023972473,1568187229,-1570932573,2007129207,1534501212c-1587841375,1990286198,1517658203,-1621527393,1956600180,1500815193c-1621527393,1973442932,1500815194,-1638370402,1939757171,1467129176c-1655278691,1922848371,-1177747371,-1464218200,-844580403,-1194547015c-1481061209,-861423412,-1194547272,-1497838426,-878331957,-1228233289c-1531524444,-895174966,-1211390794,-1531459419,-945506360,-1245076554c-1548367453,-912017975,-1245076555,-1565210461,-928860984,-1261919564c-1548433245,-945572664,-1278631245,-1582052959,-928926775,-1295343438c-1598895456,-895438134,-1329028942,-1632581474,-929124152,-1345872208c-1649424483,-945967163,-1345806929,-1682978149,-946164025,-1379493202c-1716664679,-963007034,-1379493459,-1716664679,-996627260,-1413244756c-1750350953,-1013470269,-1446799445,-1733704808,-1013536061,-1429891414c-1767193194,-996824636,-1463577175,-1800879212,-1013733181,-1463446616c-1834498925,-997021756,-1480355161,-1884830833,-1013995581,-1480355929c-1901673841,-1030838590,-1497198938,-1918516850,-1030970430,-1547531101c-1935424884,-1047747646,-1564374110,-1952267893,-1064590655,-1581217119c-1952267894,-1081433664,-1581217376,-1969110902,-1081433664,-1598060128c-1985953911,-1098342466,-1614903137,-2019639928,-1115185475,-1631680610c-2019639673,-1132028483,-1665366628,-2053325691,-1148937285,-1682275173c-2070168956,-1165714502,-1699052389,-2087011709,-1182557510,-1715895655c-2103854718,-1149068869,-1715764583,-2103854206,-1165846085,-1732607592c-2137540223,-1182754887,-1766096745,-2137605248,-1166108998,-1783005546c2106964349,-1166240582,-1799717740,2090121852,-1166240582,-1799848812c2090121340,-1216638025,-1816691821,2073278331,-1233481034,-1833534830c2056435322,-1250324043,-1850246767,2039592825,-1233612618,-1867089776c2005906808,-1250455627,-1883998321,1972352117,-1284141132,-1917487986c1955444084,-1250652747,-1917487987,1955444084,-1284272972,-1951174005c1904915058,-1301181774,-1951239798,1871426159,-1301181774,-1984859766c1888072048,-1334867792,-2001703032,1871229039,-1334867792,-2018545784c1854386030,-1385331026,-2035389307,1837543021,-1385396819,-2052232059c1803857004,-1402370644,-2052298363,1770368105,-1419213653,-2085984124c1736682087,-1419279445,-2085918845,1719839335,-1436188247,-2102761854c1702996326,-1452965463,-2119604863,1686153317,-1486585688,2141676415c1669310307,-1503494490,2124833406,1652467298,-1520271706,2107990397c1635624289,-1537180508,2091147388,1618781280,-1520469339,2040815482c1585030238,-1537312348,2023972473,1568187229,-1554155357,2007129464c1551344220,-1587841375,2007128950,1534501212,-1621461600,1973442932c1517658202,-1621461600,1973442932,1500815194,-1638370402,1939757171c1483972184,-1655147618,1939691378,-1177747370,-1464218712,-844580403c-1177704263,-1464218200,-844580403,-1177704263,-1480995417,-861488948c-1211390280,-1514681435,-878331957,-1194744393,-1514616411,-928729144c-1228233545,-1531524444,-912017975,-1245076555,-1548367453,-928860984c-1261919564,-1548433245,-928795450,-1261788236,-1582052958,-912149559c-1295343181,-1598895456,-895438134,-1312186190,-1615738465,-929058359c-1329029456,-1632581474,-929124154,-1328963920,-1666135652,-929321016c-1362650193,-1699821670,-946164025,-1362650450,-1699821670,-979784251c-1396401747,-1733507944,-996627260,-1429956436,-1716861799,-996693052c-1413048405,-1767193193,-979981627,-1446734166,-1784036203,-996890172c-1446734679,-1817656428,-980178747,-1480289368,-1867987822,-997021756c-1497132888,-1884830831,-1030707774,-1497133402,-1901673839,-1013996349c-1530688092,-1918581873,-1030904637,-1547531101,-1935424884,-1047747646c-1564374110,-1935424885,-1064590655,-1564374367,-1969110901,-1064656448c-1598059871,-1985953911,-1081499457,-1614902880,-2002796920,-1115185475c-1631680610,-2019639673,-1115251267,-1631680867,-2036482681,-1132028483c-1665432164,-2053325947,-1148871493,-1682209380,-2070168700,-1165714501c-1699052646,-2087011709,-1132225860,-1698921574,-2087011197,-1149068869c-1732607335,-2120697215,-1165911878,-1732410984,-2120762238,-1149265989c-1766162537,2123807358,-1182952007,-1782874731,2106964349,-1182952005c-1783005803,2106964349,-1199729223,-1816691564,2073278331,-1216638025c-1833534573,2056435322,-1233481034,-1850246510,2039592825,-1216769609c-1850246767,2022749817,-1233612618,-1867155312,1989195126,-1267363916c-1900644977,1972287093,-1233809738,-1900644978,1972287093,-1267429963c-1934330996,1921758067,-1284338765,-1934396789,1888269168,-1284338765c-1968016757,1904915057,-1318024783,-1984860023,1888072048,-1318024783c-2001702775,1871229039,-1368488017,-2018546298,1854386030,-1368488017c-2035389050,1837543021,-1385527635,-2035455354,1787211114,-1385527635c-2052298106,1753525097,-1402436436,-2069075836,1736682344,-1419279445c-2085918845,1719839335,-1436122454,-2102761854,1702996326,-1469742679c-2136447872,1686153316,-1486651481,2141676415,1669310307,-1503428697c2124833406,1635624290,-1537180508,2091147388,1618781280,-1537180508c2074501244,1601938272,-1554023771,2040815483,1585095262,-1570866780c2023972474,1568252253,-1604552798,2007129208,1534566236,-1638238816c1973443190,1517723226,-1604684384,1956600437,1500815193,-1638370402c1939757171,1483972184,-1638370402,1956534387,-1177812905,-1430598998c-861226548,-1160992071,-1447375703,-878134837,-1177835335,-1481061720c-894977846,-1194547272,-1481061209,-861423412,-1211390024,-1497904218c-895043637,-1228233290,-1514747227,-895174966,-1211390794,-1531524443c-895240759,-1228233546,-1548367452,-911952439,-1244945227,-1598698845c-912280375,-1261854796,-1632384865,-928992568,-1278631758,-1598895967c-945835577,-1312317519,-1615738977,-962678586,-1329029456,-1632581474c-945901368,-1345872465,-1649424483,-929190200,-1379426898,-1666332772c-946033209,-1396269907,-1683175781,-979653179,-1413243987,-1750350953c-996693052,-1430022229,-1767193706,-1013536061,-1430022486,-1767193706c-1047156286,-1463708504,-1800879724,-1013667645,-1463577432,-1834499436c-1030510654,-1497263449,-1851342446,-1047353663,-1497263706,-1851342446c-1030642494,-1547595611,-1885027952,-1047550783,-1547661404,-1901870962c-1064327999,-1547661661,-1901870962,-1081236801,-1564504670,-1935556979c-1081368385,-1598059616,-1952399477,-1115119682,-1598060642,-1985953911c-1115119682,-1631746146,-2019639929,-1115185475,-1648588898,-2036482938c-1115251267,-1648523619,-2053325690,-1149002565,-1682209892,-2070168700c-1148937285,-1682209637,-2070168700,-1165780294,-1715895398,-2103854718c-1182623303,-1715764583,-2103854206,-1165911878,-1749253736,-2120762239c-1182754887,-1766293353,2140584063,-1182820680,-1782939497,2140584063c-1216441159,-1783136619,2123741054,-1250061130,-1799979885,2106898045c-1216572745,-1850311534,2073147003,-1250258763,-1850377584,2039592313c-1216769609,-1850246767,2022749817,-1250389834,-1883801713,1989130102c-1267363916,-1900841585,1955509108,-1284206925,-1900841842,1972352116c-1284206925,-1917684594,1955509107,-1317827150,-1934331252,1921758067c-1301115981,-1968017014,1904915057,-1301181774,-1968017014,1888072049c-1334801999,-2018545784,1854386030,-1351710801,-2035388793,1837543021c-1368553810,-2035389050,1837543021,-1385396819,-2052232059,1820700012c-1402174035,-2069075068,1787013995,-1419082837,-2085918077,1787013994c-1435860053,-2102761086,1770170985,-1435925846,-2102761086,1753327977c-1469742680,-2119670399,1702996069,-1503362905,-2136579201,1652598370c-1503559771,2141610624,1669310051,-1537048923,2124767613,1652467042c-1536983900,2074370940,1652269922,-1570669917,2074304890,1585095007c-1604420958,2040618361,1568251997,-1604486751,2040618361,1568251997c-1621329760,2023775352,1534565980,-1638172769,1990089334,1500880218c-1688701796,1956403059,1484037208,-1655081571,1956403573,-1144324008c-1413755989,-877937717,-1144149061,-1447375702,-878069044,-1177835335c-1464218712,-878134837,-1194547015,-1481061209,-844580916,-1194546760c-1481061209,-878200628,-1228233033,-1514747227,-878331957,-1211390537c-1531524443,-895174966,-1228233546,-1531524444,-911952439,-1244945483c-1598698845,-912214582,-1261854796,-1615541857,-912149559,-1278631501c-1582052959,-928992568,-1295474510,-1598895968,-945835577,-1312317519c-1615738977,-962678586,-1329029456,-1649424482,-929190200,-1362584146c-1649489763,-946033209,-1396269907,-1683175781,-996430395,-1396401492c-1733507944,-996627259,-1413179477,-1750350697,-1013536061,-1413179734c-1767193705,-1030313277,-1446865495,-1784036715,-1030379070,-1446734423c-1784036203,-1013667645,-1480420184,-1817722221,-1030510654,-1497263193c-1834565230,-1030642494,-1530752604,-1851473263,-1030707774,-1530818395c-1885027953,-1047550783,-1530818652,-1901870961,-1064393792,-1547661661c-1918713970,-1064525376,-1581216607,-1935556468,-1081499457,-1581217376c-1985953910,-1098276673,-1614903137,-2002796920,-1098342466,-1631745889c-2019639929,-1098408258,-1648523362,-2036482682,-1132159556,-1665366883c-2053325691,-1132094276,-1665366628,-2070168699,-1165714501,-1699052646c-2087011709,-1165780294,-1715764326,-2103854206,-1149068869,-1732410727c-2120762238,-1182689094,-1749450601,-2137540224,-1182754887,-1749450601c2140584064,-1216375112,-1783136619,2123741054,-1233218121,-1783136876c2106898046,-1216506952,-1833468782,2073147004,-1233415754,-1833534575c2056435322,-1199926600,-1850246510,2039592825,-1233612618,-1866958704c2005973111,-1250520907,-1883998576,1972352117,-1267363916,-1883998833c1972352117,-1284141132,-1900841842,1955509108,-1301049934,-1934330995c1938601075,-1284338765,-1968016757,1904915057,-1301181774,-1968017014c1888072049,-1334801999,-2001703032,1871229039,-1334867792,-2018545784c1854386030,-1351710801,-2035388793,1837543021,-1368553810,-2052231802c1820700012,-1385396819,-2069074811,1803857003,-1402239828,-2069075068c1787013995,-1419082837,-2085918077,1770170986,-1435925846,-2102761086c1753327977,-1469742680,-2119670399,1702996069,-1503362905,-2136579201c1652598370,-1503493978,2141610624,1669310051,-1520271707,2124767870c1635624034,-1553761116,2074305147,1652269922,-1570669918,2074239354c1601938015,-1587643743,2040553082,1568251997,-1604486752,2040552825c1551408989,-1638106977,2006866807,1534565979,-1655015779,1990089334c1500880218,-1671924580,1973246068,1500880217,-1655081571,1956403573c-1127481256,-1396912980,-861094708,-1144279876,-1430533206,-861291828c-1160992326,-1447375703,-878069044,-1177835335,-1464218712,-844515123c-1177835080,-1464218712,-894912053,-1211390024,-1497904218,-861554741c-1194547528,-1514681434,-878397750,-1211390537,-1531524443,-895109430c-1228102474,-1581855836,-895306550,-1261788492,-1565209950,-895306550c-1261788492,-1582052958,-928926775,-1278631758,-1582052959,-928992568c-1312317262,-1615738977,-945835577,-1312186447,-1632581473,-945901368c-1362584145,-1649489763,-929190200,-1362715218,-1666267492,-979653179c-1379558483,-1716664935,-996561467,-1396336468,-1733507688,-996693052c-1396336725,-1750350696,-1013470268,-1430022486,-1767193706,-1013536061c-1446734166,-1784036203,-1013667645,-1463577432,-1817722220,-1030510654c-1480420441,-1834565229,-1047353663,-1497263450,-1868185455,-1030707774c-1513975643,-1868184944,-1047484990,-1530818652,-1885027953,-1064393792c-1547661661,-1901870962,-1081236801,-1564373598,-1918713459,-1064525376c-1581216607,-1969110902,-1081433664,-1598060128,-1985953911,-1081368385c-1614902368,-2002796920,-1115119682,-1631680610,-2019639673,-1098473538c-1648523617,-2036482682,-1115251267,-1665366371,-2053325691,-1148871492c-1682209637,-2070168700,-1165714501,-1698921574,-2087011197,-1149068869c-1715764583,-2103854206,-1165911878,-1732607592,-2120697215,-1182689094c-1749450601,-2137540224,-1199597896,-1766293610,2140584063,-1249929546c-1766293867,2123741055,-1233283914,-1833468524,2089990012,-1216572745c-1816691566,2073278331,-1233415241,-1833403758,2039592826,-1233546825c-1833469808,2022881144,-1233677898,-1850312815,1989195127,-1250520907c-1883998576,1972352117,-1267363916,-1900841585,1955509108,-1300984141c-1934330995,1938601075,-1284272972,-1951174005,1921758066,-1317892943c-1951370612,1904980081,-1318024783,-1984860023,1888072048,-1318024783c-2001702775,1871229039,-1351645008,-2018546041,1854386030,-1368553810c-2035389050,1820700013,-1385396819,-2052232059,1820700012,-1385396819c-2069074811,1803857003,-1419082837,-2085918077,1787013994,-1435860053c-2102761086,1770170985,-1452768855,-2119669631,1702996069,-1486585689c-2136513408,1686153060,-1486585689,2141611136,1669310051,-1503428698c2124768127,1652467042,-1536983900,2091148156,1669112931,-1553826909c2074239611,1601938015,-1570800734,2057396091,1585095006,-1604420959c2040552825,1568251997,-1621329761,2023709816,1534565980,-1638238562c1990089334,1517723226,-1638304355,1990089334,1517723226,-1671858787c1956403316,-1110638504,-1380069971,-861028915,-1127437124,-1413690197c-844448819,-1144149317,-1447375702,-861291828,-1160992326,-1447375703c-827672114,-1177834823,-1464218712,-878134837,-1194547015,-1481061209c-861488948,-1194547528,-1514681434,-878331957,-1211390537,-1514681435c-895109430,-1228102218,-1565012828,-895240757,-1244945740,-1548366941c-895306550,-1261788492,-1582052958,-912149559,-1278631501,-1582052959c-912149559,-1295474253,-1598895968,-928992568,-1295343438,-1615738464c-929124152,-1345741136,-1632646754,-929124407,-1345872466,-1649424483c-945967161,-1362715217,-1699821926,-979784251,-1379493459,-1733507687c-979850043,-1396336468,-1733507688,-996693052,-1413179477,-1767193705c-1013536061,-1446734166,-1784036203,-1013601852,-1463577432,-1800879212c-1013667645,-1463577432,-1800879212,-1030510654,-1497263193,-1851342447c-1030707774,-1497132891,-1851341935,-1030707774,-1530818395,-1885027953c-1064393792,-1547661661,-1901870962,-1081171008,-1564373598,-1918713459c-1047682367,-1564373598,-1952267893,-1064656448,-1598059871,-1985953911c-1081368385,-1598059616,-1985953911,-1098342466,-1631680353,-2019639673c-1081630529,-1631680608,-2036482681,-1115251267,-1648523619,-2053325690c-1132094276,-1682209380,-2070168700,-1148937285,-1698921317,-2087011197c-1149003076,-1698921831,-2103854205,-1165911878,-1715764840,-2103854206c-1182689094,-1732607849,-2137540223,-1182754887,-1749450601,-2137540224c-1233152330,-1766293610,2140584063,-1233218121,-1833468524,2089990012c-1199729736,-1816691309,2073278331,-1216638025,-1833403501,2056435834c-1216769609,-1816626799,2022881145,-1216834889,-1850312558,2006038135c-1233677898,-1867155567,1989195126,-1267298123,-1883998833,1972352117c-1300984141,-1934330995,1938601075,-1267495756,-1934330996,1938601075c-1317827150,-1934527860,1921823090,-1301181774,-1968017014,1904915057c-1301181774,-1984859766,1888072048,-1334867792,-2018545784,1854386030c-1368488017,-2018546298,1854386030,-1368553810,-2052231802,1820700012c-1402174035,-2069075068,1803857003,-1419082837,-2069075325,1803857003c-1435860053,-2102761086,1770170985,-1452703062,-2102826879,1702996070c-1469742680,-2136513151,1702996068,-1486519896,-2136513408,1669310052c-1486651482,2141611136,1652467043,-1520140891,2107991165,1685955940c-1536983900,2091082620,1618781024,-1553957725,2074239100,1601938015c-1587643743,2074238586,1585095007,-1604486752,2023710073,1551408988c-1621395553,1990089591,1517723226,-1638238562,1990089334,1517723226c-1671858787,1973246068,-1093795751,-1380069970,-844251699,-1110594115c-1396912979,-861160244,-1144149060,-1430532694,-861226035,-1177769542c-1430664022,-861226548,-1177769287,-1430664022,-878069044,-1194678087c-1481061721,-894977846,-1161058376,-1497773401,-895043639,-1194547272c-1497904217,-878266421,-1211390281,-1531524443,-912017975,-1245076555c-1548367453,-928860984,-1261788492,-1565209950,-912149559,-1278631501c-1565209951,-912149559,-1295474253,-1598895968,-928992568,-1295474510c-1615738976,-929124152,-1329029456,-1632581474,-929124152,-1329029456c-1632581474,-929124152,-1362714960,-1666267492,-962810170,-1396269906c-1683175781,-963007034,-1396336211,-1733507688,-996693052,-1413179477c-1750350697,-996693052,-1430022229,-1767193706,-1030379070,-1446734423c-1784036203,-996824636,-1446734423,-1800879211,-1030444861,-1480420441c-1851342446,-1047419199,-1497132634,-1851341935,-1030707774,-1530818395c-1885027953,-1047550783,-1530818652,-1885027953,-1064327999,-1547661661c-1901870962,-1030839358,-1564373341,-1952267893,-1064525376,-1581216607c-1952399476,-1081368385,-1598059616,-1952399477,-1098342466,-1614903137c-2002796920,-1081565249,-1631680353,-2019639673,-1115185474,-1648523619c-2036482682,-1148871493,-1682209380,-2070168700,-1148937285,-1682209637c-2087011708,-1132225860,-1698921574,-2103854205,-1149068869,-1715764583c-2103854206,-1182689094,-1732607849,-2137540223,-1216309321,-1749581673c-2137540736,-1233086537,-1766293610,2140584063,-1233218121,-1799979628c2106898045,-1233283914,-1799848556,2090121340,-1216572232,-1816691821c2056435323,-1250258250,-1833404015,2056435834,-1216769609,-1850246767c2022749817,-1233677898,-1867155567,2006038134,-1250520907,-1883998576c1972352117,-1284141132,-1917487986,1955444084,-1284206925,-1900841842c1938666100,-1301049934,-1917684851,1921823091,-1317892943,-1951370612c1904980081,-1301181774,-1984859766,1888072048,-1334801999,-2001703032c1854386031,-1351710801,-2018546041,1854386030,-1368488017,-2035389050c1820700013,-1385396819,-2069074811,1803857003,-1419082837,-2069075325c1803857003,-1435860053,-2102761086,1770170985,-1435925846,-2119603838c1753327976,-1469742680,-2119670399,1702996069,-1469742680,-2136513151c1669310052,-1486454873,2124834431,1702798949,-1520140891,2107991165c1685955940,-1536918107,2091082620,1618781024,-1553957725,2091081852c1601938016,-1587643743,2074238586,1585095007,-1604486752,2040618361c1551409245,-1621329760,2006932343,1534566235,-1638172769,1990089334c1517723226,-1655015778,1973246325,-1093795751,-1363226962,-827408690c-1110593858,-1380069971,-844317235,-1144148803,-1430532694,-844448819c-1160926533,-1413821013,-844383539,-1177769030,-1413821014,-861291828c-1177835078,-1464218712,-878134837,-1161058119,-1497773401,-894977846c-1194547272,-1481061209,-878266421,-1194547529,-1514681434,-911952182c-1245076555,-1548367453,-928795191,-1244945740,-1565209949,-895306550c-1261788492,-1565209950,-895306550,-1278631244,-1582052959,-912149559c-1295474253,-1598895968,-912281143,-1329029199,-1632581474,-929124152c-1329029456,-1649424482,-945967161,-1345872465,-1649424483,-962744377c-1379427154,-1666332772,-963007034,-1396336211,-1733507688,-979850043c-1413179220,-1750350697,-996693052,-1430022229,-1767193706,-1030313277c-1446734423,-1784036203,-996824636,-1463577175,-1800879212,-1013667645c-1480420184,-1834499438,-1030576190,-1480289625,-1851341934,-1030641981c-1513975643,-1885027952,-1047550783,-1530818652,-1885027953,-1064393792c-1547661661,-1901870962,-1030839358,-1564373341,-1952267893,-1064459583c-1581216607,-1935556468,-1064525376,-1598059359,-1952399477,-1081499457c-1614902880,-2002796920,-1081565249,-1631680353,-2019639673,-1098408258c-1648523362,-2036482682,-1132028484,-1665366371,-2053325691,-1148871492c-1682209637,-2087011708,-1132225860,-1698921574,-2087011197,-1149068869c-1698921831,-2103854205,-1165846085,-1732607592,-2120697215,-1216309321c-1732738921,-2120697727,-1216309321,-1766293353,2140584063,-1216375112c-1783136619,2106898046,-1233283914,-1799848556,2090121340,-1199795016c-1816691564,2073278331,-1233481034,-1833403758,2056435834,-1216769609c-1850246767,2039592825,-1233677898,-1850312815,2006038135,-1250455114c-1867155824,1989195126,-1267298123,-1900644977,1972287093,-1284141132c-1900841842,1955509108,-1300984141,-1917684851,1938666099,-1317827150c-1934527860,1904980082,-1301181774,-1968017014,1904915057,-1318024783c-2001702775,1871229039,-1351710801,-2018546041,1854386030,-1351710801c-2035388793,1837543021,-1368553810,-2052231802,1803857004,-1402239828c-2069075068,1803857003,-1435860053,-2102761086,1770170985,-1435925846c-2102761086,1770170985,-1452899671,-2119670142,1702996069,-1469742680c-2136513151,1686153060,-1486454873,2124834431,1702798949,-1520140891c2107991165,1685955940,-1536918107,2107925372,1635624033,-1553957725c2091081852,1601938016,-1587577950,2074238586,1585095007,-1604486752c2023775609,1551409244,-1621329760,2023775095,1534566236,-1638172769c1990089334,1534566234,-1638238562,1990089334,-1076952998,-1346383953c-827408690,-1093751106,-1363226962,-844185906,-1127436867,-1396912980c-861094708,-1144083268,-1396978004,-827540530,-1144279877,-1413755989c-877937717,-1161122885,-1464219223,-861357621,-1160992326,-1464218711c-878200630,-1177835335,-1481061720,-894977846,-1194547272,-1514681434c-895174966,-1228233546,-1531524444,-895109430,-1245076042,-1531590236c-928795448,-1245076556,-1531590236,-928729655,-1261919308,-1565210462c-912149559,-1295474253,-1598895968,-945835577,-1312317519,-1615738977c-962678586,-1329160528,-1632581986,-962678586,-1329029456,-1649424482c-945967161,-1362715217,-1666267492,-962810170,-1396269906,-1683175781c-962876218,-1396401236,-1733507944,-996627260,-1430021972,-1767193706c-1013536061,-1430022486,-1784036714,-1030379070,-1446865495,-1784036715c-1047156286,-1463577432,-1817656429,-1013733181,-1463577688,-1817722220c-1013733692,-1530752347,-1851473263,-1030707774,-1530818395,-1885027953c-1064393792,-1547661661,-1901870962,-1064393792,-1547661661,-1901870962c-1047682367,-1564373598,-1935556467,-1064525376,-1581216607,-1935556468c-1081302592,-1598059616,-1985953911,-1098342466,-1614903137,-2019639928c-1115185475,-1631746146,-2019639929,-1132028484,-1648589155,-2053325946c-1132094276,-1665366628,-2070168699,-1165714501,-1682209894,-2087011708c-1165780294,-1699052646,-2087011709,-1182623303,-1715895655,-2120697726c-1199466312,-1732738664,-2120697727,-1216243528,-1749581673,-2137540736c-1233086537,-1766293610,2123741055,-1216440905,-1783136619,2123741054c-1233349450,-1816691564,2073278331,-1216638025,-1833534573,2056435322c-1233481034,-1850377582,2039592313,-1267101259,-1867220848,2022749304c-1267167052,-1867155312,2006038134,-1250520907,-1883998576,1972352117c-1267363916,-1883998833,1955509109,-1317761359,-1917815666,1938665587c-1317827150,-1934527860,1921823090,-1334735952,-1968017013,1904915057c-1317958990,-1984860023,1871229040,-1334867792,-2001703032,1854386031c-1351710801,-2018546041,1854386030,-1351710801,-2052231545,1820700012c-1385396819,-2052232059,1803857004,-1419082837,-2085918077,1787013994c-1419148630,-2085918077,1787013994,-1452703062,-2119604095,1753327976c-1469611864,-2136447104,1736484967,-1486454873,2141677183,1702798950c-1503297882,2124834174,1702798949,-1520140891,2107925629,1635624033c-1553891932,2091081852,1601938016,-1570800734,2074238843,1585095007c-1604486752,2040618361,1568252253,-1604552544,2023709816,1551408988c-1638172770,2006866807,1534565979,-1654949986,1990023798,-1076952998c-1346383953,-810565681,-1093750849,-1363226962,-827408690,-1110593858c-1380069971,-861028915,-1144083268,-1396978004,-827540530,-1127437125c-1396912980,-861094708,-1144279876,-1447376214,-861291828,-1160992326c-1464218711,-878134837,-1177835335,-1464218712,-894977846,-1194547272c-1514681434,-878331957,-1211390537,-1514681435,-878266421,-1228233033c-1514747227,-911952439,-1245076299,-1531590236,-911952439,-1261919051c-1565210462,-912149559,-1295474253,-1598895968,-928992568,-1312317262c-1615738977,-945835577,-1312317519,-1615738977,-945835577,-1329029199c-1632581474,-945901368,-1345872465,-1649424483,-962810170,-1379427154c-1666332772,-946033209,-1379558227,-1716664935,-996627260,-1396336468c-1750350696,-996693052,-1413179477,-1750350697,-996693052,-1430022229c-1767193706,-1030379070,-1463577175,-1817656429,-1013733181,-1463577688c-1800879212,-1013733692,-1513909595,-1834630254,-1013864765,-1513975386c-1885027952,-1064393792,-1530818909,-1885027953,-1064327999,-1547661661c-1901870962,-1030839358,-1564373341,-1918713459,-1064459583,-1581216607c-1935556468,-1064525376,-1581216607,-1985953910,-1098342466,-1614903137c-2002796920,-1115119682,-1631746146,-2019639929,-1115185475,-1648588898c-2036482938,-1115251267,-1665366371,-2053325691,-1148937285,-1682209637c-2070168700,-1148937285,-1682209637,-2087011708,-1165780294,-1715895398c-2103854718,-1199466312,-1732738664,-2120697727,-1216243528,-1749581673c-2137540736,-1216309321,-1749450601,2140584064,-1216375112,-1783136619c2123741054,-1233349450,-1799848812,2090121340,-1216638025,-1833534573c2056435322,-1233481034,-1833534830,2039592314,-1250324043,-1867220591c2022749304,-1267167052,-1850312560,2006038135,-1250455114,-1867155824c1989195126,-1267298123,-1883998833,1972352117,-1317761359,-1917815666c1938665587,-1301049934,-1934527603,1921823090,-1317892943,-1968016756c1904915057,-1317958990,-1984860023,1888072048,-1334867792,-1984860280c1871229040,-1334867792,-2018545784,1854386030,-1368553810,-2035389050c1837543021,-1368553810,-2052231802,1803857004,-1419017044,-2069075325c1787013995,-1419082837,-2069075325,1803857003,-1452703062,-2102761343c1753327977,-1469611864,-2136447104,1736484967,-1486389080,-2136447361c1719641959,-1486454873,2141677183,1702798950,-1520075098,2124768381c1635624034,-1553891932,2091081852,1618781024,-1553957725,2091081852c1601938016,-1604420959,2040618361,1568252253,-1587709535,2023710073c1534565980,-1638172770,2006866807,1534565979,-1654949986,1990023798c-1060110246,-1346383952,-810565681,-1076908097,-1346383953,-827342897c-1110593858,-1380069971,-844251699,-1110594115,-1380069971,-861094708c-1110594372,-1380069971,-877871924,-1144280133,-1430533206,-894780469c-1161123398,-1464219223,-911689271,-1177835335,-1464218712,-878134837c-1194678087,-1481061721,-911755062,-1211521353,-1497904730,-911820855c-1245075785,-1514747228,-878266421,-1211390281,-1514747226,-928729655c-1245076556,-1548433244,-945572664,-1295605069,-1582119263,-962481466c-1278762574,-1582119262,-945704504,-1329094480,-1599027296,-945770297c-1329094480,-1599027296,-945770297,-1329028944,-1649424482,-962810170c-1329029970,-1649424482,-962810170,-1379558226,-1683110501,-979653179c-1379558483,-1716664935,-996627260,-1396336468,-1733507688,-1013470268c-1446865238,-1767193707,-1013536061,-1446930774,-1834434413,-1030510143c-1463577430,-1800879212,-1030444861,-1480420441,-1834565229,-1047353663c-1497263450,-1834565230,-1030641981,-1513975643,-1868184944,-1047550783c-1513975900,-1868184944,-1064327999,-1547661661,-1918713970,-1081236801c-1564504670,-1918713971,-1047682367,-1564373598,-1969110901,-1081499457c-1598060128,-2002796919,-1098342466,-1614903137,-2002796920,-1081499457c-1614902880,-2019639928,-1132028484,-1648589155,-2036482938,-1132028483c-1682143844,-2019836793,-1148937285,-1682209637,-2070168700,-1182557510c-1715895655,-2103854718,-1182623303,-1715895655,-2103854718,-1182492487c-1732737896,-2120697727,-1216243528,-1749581673,2140583552,-1249929546c-1766293867,2123741055,-1216440905,-1799979371,2106898045,-1233283914c-1816822380,2090055036,-1250126923,-1833665389,2056434810,-1250324043c-1850377839,2039592313,-1250324043,-1850377839,2022749305,-1284010061c-1883932785,2005906807,-1300787277,-1900906866,1989063286,-1300918350c-1900972657,1955508596,-1334538575,-1917815923,1921822579,-1317892943c-1951370612,1904980081,-1334735952,-1951370869,1904980081,-1351578961c-1968213878,1888137072,-1368421970,-1985056887,1871294063,-1385199186c-2001899896,1837608046,-1418885204,-2035585914,1820765036,-1435728213c-2052428923,1803922027,-1452571222,-2069271932,1787079018,-1469480024c-2119603837,1753327976,-1452768855,-2119604095,1753327976,-1452768855c2141677697,1719641958,-1486454873,2141677183,1719641958,-1503297882c2141676926,1702798950,-1553761116,2074305147,1652269922,-1570604125c2074304890,1635426914,-1570669918,2057462138,1618583905,-1604355936c2040553336,1568251997,-1621263968,2023709816,1534565980,-1621329761c2006867064,-1060110245,-1329540944,-810565681,-1076908097,-1329540945c-810565681,-1093750849,-1363226962,-827408690,-1110593858,-1380069971c-861028915,-1110594372,-1380069971,-861094708,-1127437124,-1413690197c-878003253,-1144280389,-1447376214,-894846262,-1160992326,-1464218711c-894912053,-1177835592,-1464218712,-894912053,-1194678344,-1497904729c-911820855,-1228233033,-1514747227,-878266421,-1211390281,-1514747226c-911952439,-1228233547,-1531590235,-928795448,-1278762060,-1565276254c-945638457,-1278762317,-1565276254,-928927288,-1329094223,-1599027296c-945770297,-1329094480,-1599027296,-945704504,-1329028944,-1649424482c-945967161,-1329029713,-1649424482,-962744377,-1362715474,-1683110500c-979653179,-1379558483,-1716664935,-996561467,-1396336468,-1733507688c-996693052,-1430022229,-1767193706,-1013470268,-1430088022,-1817591404c-1030444350,-1446734678,-1784036203,-1013667645,-1463577432,-1817722220c-1047287870,-1497263450,-1834565230,-1013864765,-1497132634,-1868184943c-1030707774,-1513975643,-1868184944,-1047550783,-1547661404,-1901870962c-1064393792,-1547661661,-1901870962,-1030839358,-1564373341,-1969110901c-1081499457,-1614902880,-2002796920,-1098342466,-1614903137,-2002796920c-1098342466,-1614903137,-2019639928,-1131962691,-1648589155,-2036482938c-1115251267,-1665300835,-2019836792,-1148871492,-1682209637,-2070168700c-1165780294,-1699052646,-2087011709,-1165780294,-1699052646,-2103854717c-1182492487,-1732737896,-2120697727,-1199466312,-1749581416,-2137540736c-1233152330,-1766293610,2140584063,-1216375112,-1783136619,2123741054c-1216440905,-1799979371,2106898045,-1250061130,-1816822637,2056434811c-1233481034,-1850377582,2039592313,-1250324043,-1850377839,2022749305c-1284010061,-1883932785,2005906807,-1300787277,-1900906866,1989063286c-1300918350,-1900972657,1955508596,-1317761359,-1917815666,1938665587c-1301049934,-1934527603,1921823090,-1334670159,-1951370869,1904980081c-1351578961,-1968213878,1871294064,-1368421970,-1985056887,1871294063c-1385264979,-1985057144,1854451055,-1402042195,-2018742905,1837608045c-1402107988,-2035585657,1803922028,-1435794006,-2069271675,1787079018c-1452637015,-2102760828,1770170985,-1452703062,-2119604095,1753327976c-1452768855,-2136446847,1736484967,-1486454873,2141677183,1719641958c-1520075098,2141676669,1702798950,-1536918107,2091148156,1652269923c-1553826909,2074305147,1635426914,-1570669918,2057462138,1618583905c-1604355936,2040553336,1568251997,-1621263968,2023709816,1534565980c-1621395554,2006867064,-1043333029,-1312698191,-810499889,-1060130624c-1312698192,-810369073,-1093750081,-1312895311,-827212082,-1093815874c-1363227218,-861028916,-1110594115,-1380069971,-844251699,-1110594115c-1380069971,-877937460,-1144280389,-1430533206,-878003253,-1144280389c-1447376214,-911623735,-1177769543,-1447507030,-878069557,-1194677832c-1481061721,-894977846,-1211521096,-1497904730,-911820855,-1211521353c-1497904730,-928663864,-1228233290,-1531590235,-928729655,-1261919308c-1565276253,-945638457,-1278762317,-1565276254,-962415673,-1295605326c-1582119263,-962481466,-1312251470,-1582184287,-945704504,-1329094480c-1615870304,-929058872,-1345806417,-1615869793,-945967161,-1362715217c-1666267492,-996364604,-1362715474,-1716664934,-979784251,-1379558995c-1716664935,-996627260,-1413244756,-1750350953,-1013470269,-1430022229c-1767193706,-1013601341,-1446865493,-1784036715,-1030379070,-1463708247c-1800879724,-1030444861,-1480420441,-1817722221,-1030510654,-1497263193c-1834565230,-1064196672,-1514106459,-1868185456,-1081039424,-1530949724c-1885028465,-1047485503,-1530818397,-1885027953,-1064393792,-1564504413c-1918713971,-1098210626,-1598059870,-1985953911,-1115053635,-1581413983c-1985888887,-1131896644,-1598256992,-2019574904,-1115185475,-1631746146c-2019639929,-1132028484,-1648589155,-2002928504,-1148740421,-1665431652c-2053325947,-1165714502,-1682275173,-2070168956,-1165714501,-1715829862c-2053522811,-1165649478,-1715960423,-2103854974,-1216177736,-1732738664c-2120697727,-1216309321,-1749581673,-2137540736,-1233152330,-1766293610c-2137540225,-1199597896,-1783136362,2106898046,-1233283914,-1799979628c2090055037,-1266904139,-1850508398,2073212026,-1233481034,-1850377582c2039592313,-1267167052,-1867220848,2022749304,-1284010061,-1884063857c1989063287,-1334407504,-1901037938,1989062774,-1317761359,-1900972914c1955508596,-1317761359,-1934461810,1955377780,-1317761870,-1951304821c1921691763,-1351513681,-1984990839,1904848753,-1368356690,-2001833848c1888005744,-1385199699,-2018676857,1871162735,-1385264979,-2018742648c1837608045,-1402107988,-2035585657,1820765036,-1435728213,-2052428923c1803922027,-1452637015,-2086114684,1770236009,-1469480024,-2086114941c1753393001,-1486323033,-2102957950,1736549992,-1520009051,-2136643968c1719706982,-1553629276,-2136644482,1702863974,-1553695069,2124637310c1669177956,-1587315294,2074305148,1635426914,-1570669918,2057462138c1618583905,-1587512927,2040422521,1568251485,-1654818402,2023578744c1534565468,-1654949988,2006735992,-1026490277,-1312698190,-793656880c-1043287615,-1312698191,-810303280,-1076907329,-1296052302,-827146289c-1076973122,-1363227217,-844185907,-1110593858,-1380069971,-827474483c-1093751106,-1380069970,-861160244,-1144280132,-1430533206,-878003253c-1127437637,-1430533205,-894780726,-1194612038,-1447507031,-878069557c-1177835080,-1464218712,-878134837,-1194678087,-1481061721,-911755062c-1211521353,-1497904730,-911820855,-1228233033,-1531590235,-928729655c-1261919308,-1548433245,-945638457,-1261919565,-1565276253,-945638457c-1295605069,-1582119263,-962481466,-1312251470,-1582184287,-928927288c-1329094223,-1599027296,-912215863,-1345806160,-1615869793,-929124152l-1345872208,-1649424483l-979521595,-1362715217l-1699821926,-979784251l-1362716243,-1716664934l-979784251,-1396401747l-1733507944,-1013470269l-1413179477,-1750350697l-1013601341,-1446865493l-1784036715,-1030379070l-1446865495,-1784036715l-1013667645,-1463577432l-1800879212,-1030444861l-1480420441,-1834565229l-1047353663,-1497263450l-1851342447,-1064262208l-1514106715,-1868185456l-1030642494,-1547660892l-1901870962,-1064393792l-1547661661,-1901870962l-1081367617,-1564374109l-1952267893,-1098144833l-1564570974,-1969045878l-1115053635,-1598256735l-2002731896,-1115185475l-1631746146,-2019639929l-1115185475,-1648588898l-2002928504,-1131897412l-1648588643,-2053325946l-1148871493,-1665432164l-2070168955,-1148937285l-1715829605,-2053522811l-1165649478,-1715960423l-2103854974,-1199400520l-1715895655,-2120697726l-1199466312,-1732738664l-2137540735,-1233152330l-1749450858,-2137540224l-1199532103,-1783136362l2123741054,-1233218121l-1799979628,2106898045l-1250126923,-1833665389l2090055035,-1216638025l-1833534573,2056435322l-1250324043,-1867220591l2022749304,-1283944268l-1884063857,2005906295l-1317564495,-1901037681l1989062774,-1300918350l-1884129905,1955508597l-1317761359,-1917619058l1972220789,-1300984654l-1951304564,1938534771l-1334670672,-1951305078l1921691763,-1351513681l-1984990839,1904848753l-1368356690,-2018676600l1871162735,-1385264979l-2018742648,1837608045l-1385330772,-2035585400l1820765036,-1418950997l-2052428666,1803922027l-1435794006,-2069271675l1787079018,-1469414231l-2086114941,1770236009l-1486323033,-2119800702l1736549991,-1519943258l-2136643968,1719706982l-1536786267,2141480319l1702863973,-1553695069l2124637310,1686020964l-1570538078,2074305405l1635426914,-1553892702l2057462395,1618583905l-1587512927,2040422521l1568251485,-1638041186l2023579001,1551408476l-1654884195,2023578744l-1026490276,-1295855182l-793656880,-1043222079l-1262366284,-793526064l-1060064320,-1279209293l-810369073,-1093750081l-1312895311,-827342898l-1110528065,-1329738064l-827408690,-1093751106l-1363226962,-861028915l-1127437124,-1413690197l-861094708,-1127437124l-1396912980,-894714933l-1161123142,-1430598998l-894780726,-1161123142l-1430598998,-911557942l-1194612295,-1447507031l-894977846,-1211521096l-1481061722,-894977846l-1211390024,-1514747226l-911952439,-1245207371l-1548433756,-979127098l-1262050637,-1548433757l-979192891,-1278762317l-1565276254,-945638457l-1278762317,-1565276254l-928861495,-1312251471l-1599027295,-928993081l-1328963151,-1599026784l-962547513,-1345937489l-1615870305,-979456315l-1329226321,-1699756901l-962810170,-1362715474l-1666267492,-979653179l-1379558483,-1699953509l-996627260,-1396402004l-1733507944,-1030247485l-1430022486,-1767193706l-1013536061,-1446865238l-1784036715,-1030379070l-1463708247,-1800879724l-1047222079,-1463708504l-1817722732,-1080842304l-1480420698,-1834499438l-1047353663,-1514106202l-1851408239,-1064196672l-1530949211,-1868251248l-1081105217,-1530949724l-1901871473,-1097948226l-1547661661,-1901870962l-1081236801,-1581347422l-1935556980,-1098079810l-1598190431,-1969242997l-1131765828,-1614902625l-1969242486,-1114988610l-1631745634,-1986085495l-1131831619,-1648588643l-2036482938,-1132028484l-1665431907,-2053325947l-1165714502,-1699117925l-2053457531,-1165649478l-1715960423,-2103854974l-1199400520,-1715961191l-2103854974,-1216243529l-1732738664,-2137540735l-1216375114,-1749581673l-2120697728,-1233086537l-1766424682,2123740543l-1249995339,-1783267691l2106897534,-1250061130l-1816822637,2090055036l-1250126923,-1816822637l2073212028,-1233415754l-1867154543,2056303994l-1300655950,-1867351664l2039526009,-1300721486l-1884194672,2005905783l-1317564495,-1901037681l1989062774,-1317761359l-1917750130,1972220277l-1334473295,-1934592884l1955377268,-1351382097l-1951435893,1938534259l-1368225106,-1968278902l1921691250,-1401845331l-2001964920,1888005232l-1401911124,-2002030456l1854450542,-1402042197l-2018873463,1820764525l-1452505431,-2035716986l1820764524,-1469348440l-2052428923,1803922027l-1452637015,-2069271932l1770236010,-1469480024l-2102957693,1753393000l-1503166042,-2119800959l1736549991,-1520009051l2141480576,1702863973l-1536852060,2141480319l1686020965,-1570472285l2090951549,1652334946l-1587381087,2090951292l1635491938,-1604224096l2057265531,1618648928l-1621067105,2040422522l1601805919,-1637910114l2023579513,-1009647522l-1295855181,-776813871l-1043221822,-1262366284l-793460271,-1060064320l-1279209293,-810303280l-1076907329,-1296052302l-827277105,-1093685313l-1312895055,-810631474l-1076908097,-1346383953l-844185906,-1110594115l-1396847188,-861094708l-1127437124,-1396912980l-877937717,-1144280133l-1413755989,-877937717l-1144280133,-1430598997l-911623735,-1194612295l-1447507031,-894912053l-1194678344,-1481061721l-894977846,-1194547272l-1497904217,-895109430l-1228364362,-1514747739l-962284089,-1262050380l-1548433757,-962349882l-1261919308,-1565276253l-945638457,-1278762317l-1565276254,-912084279l-1312251214,-1582184287l-928927288,-1328963151l-1599026784,-945770297l-1329094480,-1615870304l-962613306,-1346003025l-1682913891,-962810170l-1362715474,-1666267492l-962810170,-1362715474l-1683110500,-996627260l-1396402004,-1733507944l-1013404476,-1430022229l-1767193706,-1013536061l-1430022486,-1767193706l-1030379070,-1446865495l-1784036715,-1030379070l-1463708247,-1800879724l-1064065088,-1463577689l-1834499437,-1047287870l-1497263450,-1851408238l-1064196672,-1514106459l-1851408239,-1081039424l-1530949724,-1901871473l-1097948226,-1530818909l-1901870961,-1098014017l-1581347679,-1935556980l-1098079810,-1598190431l-1952399989,-1114922819l-1598059616,-1952399477l-1098211394,-1631745377l-1986085495,-1115054403l-1648588386,-2036482938l-1132028484,-1648589155l-2053325946,-1165648709l-1682275173,-2053457530l-1165649478,-1699117671l-2087011965,-1182557511l-1699118182,-2103854973l-1216177736,-1732738664l-2120697727,-1216309321l-1732738921,-2120697727l-1233086537,-1749581930l2140583552,-1249995339l-1783267691,2123740542l-1233283914,-1816822380l2090055036,-1250126923l-1816822637,2073212028l-1233415754,-1867154543l2056303994,-1283812941l-1867351407,2039526009l-1300721486,-1884194672l2005905783,-1317564495l-1901037681,1989062774l-1317761359,-1917750130l1972220277,-1317696079l-1934592627,1955377268l-1334539088,-1951435636l1938534259,-1368225106l-1968278902,1921691250l-1385068115,-1985121911l1904848241,-1401845331l-1985187704,1854450543l-1418819413,-2018873720l1837607533,-1435662422l-2035716729,1820764524l-1452505431,-2052428666l1803922027,-1452571222l-2069271932,1787079018l-1469414231,-2086114941l1770236009,-1503100249l-2119800959,1736549991l-1520009051,-2136643968l1719706982,-1536852060l2141480319,1702863973l-1570472285,2107794301l1669177955,-1570603871l2090951549,1635491938l-1604224096,2057265531l1635491936,-1621001312l2057265274,1601805920l-1637910114,2023579513l-1009647522,-1279012173l-759970862,-1026378813l-1245523275,-776617262l-1043221311,-1262366284l-793526064,-1060064320l-1296052301,-810499889l-1076842304,-1296052046l-810565681,-1076908097l-1346383953,-827342897l-1093751106,-1363226962l-844251699,-1110594115l-1380069971,-861094708l-1127437124,-1396912980l-861094708,-1144279876l-1413755989,-894780726l-1161123142,-1430598998l-878069557,-1177835080l-1464218712,-878134837l-1177704263,-1481061208l-878266421,-1211521353l-1497904730,-945441080l-1245207371,-1531590748l-962284089,-1261919308l-1548433245,-928795448l-1261919308,-1548433245l-912018486,-1295408462l-1582184286,-912150072l-1312251214,-1582184287l-928927288,-1312251471l-1599027295,-962613306l-1329160273,-1632581986l-979521595,-1346003537l-1649424995,-945967161l-1362715217,-1666267492l-979653179,-1379558483l-1716664935,-996627260l-1396402004,-1699953510l-1013470269,-1413245013l-1750350953,-1030313278l-1430022486,-1767193706l-1030313277,-1446865495l-1800879723,-1047222079l-1446931288,-1817591405l-1064065088,-1497394265l-1834565742,-1080908097l-1497263450,-1834565230l-1064262208,-1530949467l-1885028465,-1097882433l-1530818909,-1901870961l-1081171008,-1564504670l-1935556979,-1098079810l-1581347679,-1935556980l-1114922819,-1598059616l-1952399477,-1098211394l-1631810913,-1952531317l-1114988610,-1631745634l-2036482937,-1115185475l-1631746146,-2036482937l-1148805700,-1682274916l-2036614522,-1165518150l-1699117413,-2070168957l-1165714502,-1682275173l-2087011964,-1199400520l-1732738407,-2120697727l-1199466312,-1732738664l-2120697727,-1216309321l-1749581673,2140583552l-1249995339,-1783267691l2140583550,-1266772555l-1799979628,2106898045l-1250061130,-1816822637l2073212028,-1266969932l-1833665646,2073212027l-1283812941,-1850508655l2056369018,-1283812941l-1884194159,2005905783l-1317498702,-1884194929l1989062775,-1351184720l-1900907123,1989063286l-1317696079,-1934592627l1955377268,-1334539088l-1951435636,1938534259l-1368225106,-1968278902l1921691250,-1385002322l-1968279159,1904848242l-1401845331,-2001964920l1871162224,-1418819413l-2002030968,1854450542l-1435662422,-2018873977l1820764525,-1452505431l-2035716986,1803921516l-1469348440,-2052559995l1787078507,-1486191449l-2069403004,1770235498l-1519877467,-2103089022l1736549480,-1553497692l-2119932288,1719706471l-1570340701,2141480319l1702863973,-1553695069l2124637310,1669177956l-1570538078,2107794301l1652334947,-1587446880l2074108540,1635491937l-1604224096,2057265531l1601805920,-1637910114l2023579513,-992804770l-1262169164,-743127853l-1009535804,-1228680266l-759840046,-1043221054l-1262366284,-793460271l-1060064320,-1279209293l-793656880,-1059999295l-1296052045,-810369072l-1060065345,-1329540944l-810565681,-1093750849l-1363226962,-844251699l-1110594115,-1380069971l-844251699,-1127436867l-1396912980,-861094708l-1127437124,-1413755988l-877937717,-1161122885l-1430598998,-861226548l-1177834823,-1464218712l-878134837,-1177835335l-1481061720,-911820853l-1211521353,-1497904730l-945441080,-1245207371l-1531590748,-945506873l-1245076299,-1531590236l-928795448,-1245076556l-1531590236,-895241270l-1295408205,-1565341278l-912084279,-1312251214l-1565341279,-928861495l-1312251471,-1599027295l-962547513,-1312317521l-1615738977,-962678586l-1329160528,-1632581986l-945901368,-1362715217l-1666267492,-979587386l-1379558483,-1716664935l-996561467,-1396402004l-1699953510,-996627260l-1396402004,-1750350952l-1013470269,-1413179477l-1750350697,-1013536061l-1446865238,-1784036715l-1047222079,-1463708504l-1817591404,-1064065088l-1480551513,-1834565741l-1064065088,-1497263193l-1834565230,-1064262208l-1514106715,-1868185456l-1064262208,-1530949467l-1885028465,-1097882431l-1547661661,-1918713970l-1098014017,-1581347679l-1935556980,-1098079810l-1581216607,-1952399476l-1098145601,-1631810913l-1952531317,-1098211394l-1631745377,-2036482935l-1115185475,-1631746146l-2019639929,-1132028484l-1665431907,-2019771513l-1148675141,-1682274404l-2070168954,-1165714502l-1682275173,-2087011964l-1199334727,-1715895655l-2103854718,-1182623303l-1732738407,-2120697727l-1199466312,-1732738664l-2137540735,-1249995339l-1766424939,2140583551l-1266772555,-1783136876l2123741054,-1233283914l-1799979628,2090055037l-1250126923,-1833665389l2073212027,-1283747148l-1850508655,2056369018l-1283812941,-1884194159l2005905783,-1300721486l-1884194672,2005905783l-1334341711,-1900906866l1989063286,-1317696079l-1934592627,1955377268l-1334539088,-1934592884l1938534260,-1351382097l-1951435893,1938534259l-1368225106,-1951436150l1921691251,-1385068115l-1985121911,1888005233l-1418753620,-2002030968l1854450542,-1435596629l-2018873977,1837607533l-1452505431,-2035716986l1803921516,-1469348440l-2052559995,1787078507l-1486191449,-2086245756l1770235497,-1519877467l-2103089022,1753392488l-1536654683,-2103089279l1736549480,-1570340701l2141480319,1702863973l-1553695069,2124637310l1686020964,-1553760862l2107794558,1652334947l-1587446880,2074108540l1635491937,-1621001312l2057265274,1601805920l-1654753123,2040422008l-1009778593,-1279012685l-759970864,-976046651l-1279012683,-743193648l-1026574650,-1228615244l-827014449,-1009732671l-1279144267,-793591603l-1043221053,-1262366283l-793460271,-1060064320l-1296052301,-810369073l-1060130113,-1346384208l-844185907,-1093816642l-1363227218,-844251187l-1110659649,-1380070227l-861028916,-1127436867l-1396912980,-861094708l-1144279876,-1413755989l-894780726,-1177769286l-1430664022,-878069557l-1194612296,-1447442007l-928466998,-1194809160l-1464285016,-962086969l-1228495178,-1497971034l-945441593,-1261984332l-1514879067,-945441593l-1245076044,-1531590236l-911952439,-1245076299l-1531590236,-945572664l-1278762317,-1565276254l-945638457,-1295605069l-1582119263,-962481466l-1312448078,-1598962272l-979324475,-1329094479l-1599027296,-962613306l-1346003025,-1649424995l-979521595,-1346003537l-1666268003,-1013141820l-1379558483,-1683110501l-996496188,-1396401492l-1699953510,-1013273404l-1413244501,-1733639527l-1030182206,-1430087510l-1733639528,-1063802431l-1446865752,-1784036715l-1047222079,-1463708504l-1800879724,-1064065088l-1480551513,-1834565741l-1080908097,-1497394522l-1834565742,-1097751106l-1531080283,-1868251760l-1114594113,-1530949468l-1885094256,-1114725699l-1564635486,-1901937266l-1098014530,-1598124640l-1918845299,-1131634755l-1631810658,-1935688309l-1131634755,-1615033697l-1986086006,-1131831621l-1648719201,-2002929016l-1131897412,-1648588643l-2002928504,-1148740421l-1682405476,-2036615034l-1165583430,-1682274661l-2053457530,-1182426439l-1682274918,-2053457530l-1182426439,-1715960422l-2087143548,-1216112457l-1766358120,-2104051838l-1216244298,-1766358378l-2104051838,-1233021514l-1800044139,2140386432l-1266707532,-1800110189l2090054525,-1283681357l-1816953709,2090054524l-1300458573,-1833665646l2073212027,-1283812941l-1850508655,2056369018l-1300655950,-1867351664l2022683001,-1317498959l-1901037425,2005839991l-1334341968,-1917880434l1972153974,-1351250770l-1917880691,1972153974l-1368027986,-1951566452l1938533747,-1401779540l-1985056118,1938402931l-1385068115,-2001964663c1888005232,-1435465558,-2002095992,1871161712,-1469085783,-2018939258c1871161711,-1452308567,-2052624505,1837475693,-1469217367,-2069336956c1803790188,-1486126169,-2103022717,1786947178,-1469414744,-2102891902c1770104682,-1503100762,2141415552,1736418151,-1553498205,2141546367c1719575655,-1536786780,2141480574,1686020965,-1570472285,2090951549c1652334946,-1570538078,2090820477,1635491426,-1637778530,2073977211c1618648417,-1654621539,2040291450,-942407585,-1295855689,-759905071c-992889403,-1295855692,-843856944,-1110789952,-1262301265,-827014449c-1009732671,-1245458251,-827080242,-1043221567,-1245589067,-793460271c-1060064320,-1279209293,-793526064,-1043287104,-1329541199,-827342898c-1076973633,-1346384209,-827408178,-1110659392,-1380070227,-861028916c-1110594115,-1380069971,-861094708,-1127437124,-1413755988,-894714933c-1177769286,-1430664022,-861226548,-1161123143,-1447442006,-911623735c-1194808903,-1464285016,-945309753,-1211652169,-1481128025,-928598584c-1261984075,-1514879067,-945441593,-1228233292,-1531590235,-911952439c-1245076299,-1531590236,-945572664,-1261919565,-1548433245,-945572664c-1278762317,-1582119262,-962481466,-1312448078,-1598962272,-979324475c-1329094479,-1599027296,-962613306,-1329160273,-1632581986,-962678586c-1329160528,-1649424994,-996364604,-1362715474,-1683110500,-979653179c-1379558483,-1699953509,-1013273404,-1413244501,-1716796519,-1030182206c-1430087510,-1733639528,-1047025215,-1430022231,-1784036714,-1047222079c-1463708504,-1817722732,-1080842304,-1480551770,-1817722733,-1080908097c-1497394522,-1834565742,-1080908097,-1514237274,-1851408751,-1097751106c-1531080283,-1868251760,-1097882690,-1564635229,-1901937266,-1098014530c-1581281888,-1918845298,-1114791746,-1631810401,-1935688309,-1114857539c-1615033185,-1969242998,-1131765828,-1631876449,-1986086007,-1115054403c-1648588386,-2002928504,-1148674628,-1665562724,-2019772025,-1165517637c-1682274661,-2036614522,-1165583430,-1682274661,-2053457530,-1182426439c-1715960422,-2087143548,-1216112457,-1749515368,-2087208829,-1216178505c-1766358378,-2104051838,-1232955721,-1800044139,-2137737856,-1249864523c-1783267180,2106897534,-1266838348,-1800110700,2090054525,-1283681357c-1833665389,2073212027,-1266969932,-1850508398,2056369018,-1300590157c-1867351664,2039526009,-1317498959,-1884194673,2022683000,-1334276175c-1901037682,1988996983,-1351184977,-1934723443,1972153973,-1368027986c-1934723700,1938533748,-1384936531,-1968213109,1938402932,-1385002322c-1985121911,1888005233,-1435465558,-2002095992,1888004720,-1452308567c-2018939001,1871161711,-1452308567,-2035781753,1837475694,-1469217367c-2069336956,1820633196,-1469283160,-2086179708,1803790187,-1469348951c-2102891902,1786947690,-1503034969,-2136708992,1753261160,-1553432412c2141546367,1736418663,-1536786780,2141480574,1702863973,-1570472285c2107794301,1669177955,-1570538078,2090820477,1652334434,-1637778530c2073977211,1635491425,-1654621539,2057134202,-1026752416,-1363359820c-827146037,-992889405,-1245458250,-877214511,-1228689218,-1312830296c-810105647,-1009732414,-1228615243,-826948656,-1026575423,-1262301260c-810237233,-1026575166,-1262301260,-776683055,-1043221311,-1279209292c-810499889,-1060130624,-1329541200,-827277105,-1093816385,-1363227218c-844185907,-1093816642,-1363227218,-844251699,-1110594115,-1396912979c-877871924,-1127437381,-1413755988,-844383539,-1144280134,-1430598997c-911557942,-1177966151,-1447442007,-945243960,-1194809417,-1481128024c-945309753,-1245141065,-1498036058,-928598584,-1211521355,-1514747738c-928663864,-1228233290,-1514747227,-928729655,-1245076556,-1531590236c-928795448,-1278762060,-1565276254,-962481466,-1295605326,-1582119263c-962481466,-1312448078,-1598962272,-979324475,-1312317263,-1615738977c-962612793,-1329160528,-1649424994,-996364604,-1362846546,-1666268004c-1013207613,-1379558483,-1683110501,-996430395,-1396401492,-1699953510c-1013339197,-1413244501,-1716796519,-1030182206,-1430021974,-1767193706c-1047156286,-1463708504,-1800879724,-1063999295,-1463708761,-1817722732c-1064065088,-1480551513,-1817722733,-1080908097,-1497394522,-1834565742c-1097685313,-1514237531,-1868251759,-1081039681,-1564634972,-1901937266c-1114725699,-1581281630,-1902002290,-1097948737,-1598321248,-1935623284c-1114857539,-1598190433,-1952399989,-1114922819,-1615033440,-1969242998c-1148543044,-1631876706,-2002929015,-1165451846,-1648719715,-2002929016c-1182229062,-1665431652,-2036614521,-1165583430,-1682274661,-2053457530c-1182426439,-1699117670,-2070300539,-1199335241,-1715960679,-2087143548c-1216112457,-1749515368,-2087208829,-1216178505,-1783201130,-2120894847c-1249864523,-1783267180,2123740542,-1266838348,-1800110700,2106897533c-1283615564,-1816953709,2090054524,-1300524366,-1833665646,2073212027c-1283812941,-1850508655,2056369018,-1300655950,-1867482736,2039525497c-1350987600,-1901168497,2005839479,-1334341968,-1917880434,1972153974c-1368027986,-1934723700,1972219764,-1368093522,-1968212852,1955245940c-1401714004,-1985252470,1904847729,-1418622549,-1985252983,1888004721c-1452242774,-2018939001,1871161711,-1452308567,-2035781753,1854318702c-1502771801,-2069468028,1820632684,-1452505944,-2069336699,1820633196c-1486126169,-2086179965,1803790187,-1486257753,-2119865983,1770104169c-1536655196,2141415552,1736418151,-1570275421,2124703358,1719575654c-1553695069,2107794558,1669177955,-1570538078,2107663229,1652334435c-1637712737,2073977211,1635491425,-1637778530,2073977211,-1195179935c-1464417878,-877872443,-992890176,-1245458250,-877411890,-1312902978c-1363359325,-776551215,-1026574652,-1262301260,-793394224,-1026574909c-1262301260,-810237233,-1026575166,-1262301260,-776683055,-1043221311c-1279209292,-810434096,-1060130624,-1329541200,-827277105,-1076973633c-1346384209,-827342898,-1093816385,-1363227218,-844185906,-1110594115c-1380069971,-861094708,-1127437124,-1396912980,-844317746,-1144280134c-1413755989,-894780726,-1161123142,-1447442006,-928466744,-1194809160c-1464285016,-945243960,-1228298313,-1481193049,-911755575,-1211521098c-1497904730,-928598071,-1228233290,-1514747227,-911952439,-1245076299c-1531590236,-928795448,-1261919308,-1548433245,-945572664,-1295605069c-1582119263,-962481466,-1295605326,-1582119263,-979258682,-1312317263c-1615738977,-962612793,-1329160528,-1649424994,-979521595,-1346003537c-1649424995,-996364604,-1362715474,-1666267492,-979653179,-1379558483c-1683110501,-996496188,-1413244244,-1716796519,-1013339197,-1430021717c-1767193706,-1030379070,-1446865495,-1767193707,-1030379070,-1463708247c-1800879724,-1064065088,-1480551513,-1817722733,-1080842304,-1480551770c-1834565741,-1097685313,-1514237531,-1851408751,-1064196672,-1547791963c-1885094257,-1097882690,-1564438621,-1885159281,-1081171521,-1581478239c-1918780275,-1098014530,-1581347424,-1952399988,-1114922819,-1598190688c-1969242997,-1131765828,-1631876449,-1986086007,-1165451846,-1631876963c-2002929015,-1165451846,-1665431395,-2019771513,-1165583430,-1682274661c-2053457530,-1182426439,-1699117670,-2070300539,-1182492232,-1699117670c-2070300539,-1216046664,-1749515368,-2087208829,-1216112712,-1783201130c-2120894847,-1249798730,-1783267180,2123740542,-1249995339,-1783267691c2123740542,-1266838348,-1800110700,2090054525,-1283681357,-1833665389c2073212027,-1266969932,-1850508398,2056369018,-1283812941,-1867482479c2039525497,-1334210384,-1884325488,2022682488,-1334341968,-1917880434c1988996982,-1368027986,-1917880948,1972219765,-1368027729,-1968212852c1955245940,-1401648211,-1968409718,1921690738,-1418622549,-1985252983c1904847729,-1435465558,-2002095992,1888004720,-1452308567,-2035781753c1854318702,-1485928792,-2052625019,1837475693,-1452440151,-2052493947c1820633197,-1486126169,-2069337213,1803790188,-1486191960,-2119865983c1770104169,-1536589403,-2136708992,1736418152,-1553498205,2141546367c1719575655,-1553629276,2124637310,1669177956,-1604092510,2107663229c1669177443,-1620935521,2090820220,1652334434,-1637778530,2073977211c-1279524767,-1413955162,-911492927,-976112704,-1245590087,-894650172c-1312968002,-1430863195,-827146550,-1026640190,-1245590090,-826883378c-1009862974,-1262301771,-810237233,-1026575166,-1262301260,-810237233c-1043221310,-1262366284,-793526064,-1060064320,-1279209293,-810369073c-1093750081,-1312895311,-827212082,-1093750338,-1329738319,-844185907c-1110593858,-1380069971,-844251699,-1110594115,-1380069971,-861094708c-1127437124,-1413755988,-877937717,-1161122885,-1430598998,-928400951c-1194809160,-1464285016,-928466744,-1194809160,-1464285016,-894912566c-1211455305,-1464350040,-911755575,-1228298314,-1481193049,-945441080c-1228364619,-1531590747,-945506873,-1245076299,-1531590236,-928795448c-1295539276,-1548564573,-945638457,-1278762317,-1582119262,-962481466c-1312448078,-1598962272,-979324475,-1312448335,-1615739489,-996233020c-1329160528,-1649424994,-979521595,-1362780753,-1632713314,-996299324c-1379623507,-1649556323,-1029919549,-1396401237,-1699953510,-996496188c-1413244244,-1767193961,-1030313278,-1430088022,-1767193962,-1030313278c-1446865238,-1784036715,-1047222079,-1463708504,-1800879724,-1064065088c-1480551513,-1817722733,-1080908097,-1514237274,-1851408751,-1097751106c-1531080283,-1868251760,-1114594115,-1547792220,-1885094257,-1114725699c-1547792734,-1901937265,-1131502915,-1581478495,-1918780275,-1148477253c-1615164512,-1969243510,-1165320262,-1615164769,-1986086518,-1182097735c-1631876450,-1986086007,-1165451846,-1665431395,-2019771513,-1165517637c-1682274661,-2036614522,-1165583430,-1682274661,-2053457530,-1182426439c-1699117670,-2053457531,-1199269448,-1715960679,-2070300540,-1232889673c-1749646697,-2103986558,-1249798475,-1766424170,2140583551,-1249995339c-1783267691,2123740542,-1266772555,-1800110700,2106897533,-1283681357c-1833796461,2073211515,-1300524366,-1833796718,2056368507,-1317367375c-1850639727,2039525498,-1334210384,-1884325488,2022682488,-1367830609c-1901168754,2005839479,-1384739411,-1917880691,1972219765,-1368093522c-1951566708,1955310964,-1384870995,-1968409461,1921690738,-1401779540c-1968409974,1904847730,-1435465558,-2002095992,1888004720,-1452308567c-2035781753,1871095919,-1469086040,-2035781754,1854252911,-1502706265c-2069467772,1820566893,-1486060889,-2086114174,1837344877,-1502838105c-2103022719,1786947178,-1519812187,-2136708735,1753261160,-1553498205c2141415295,1736418151,-1570406494,2124506495,1686020452,-1587249503c2124506238,1669176932,-1654489955,2090820220,1652334434,-1637712737c2073977211,-1464795039,-1565542245,-1096700233,-1060525899,-1430863181c-1046434632,-1245599307,-1498235223,-877938749,-1026640961,-1228747082c-826817585,-1009862974,-1245458763,-810171440,-1026575166,-1262301260c-810237233,-1026378558,-1245523275,-776683055,-1043221311,-1262366284c-793526064,-1076907072,-1296052302,-810369073,-1093750081,-1312895311c-844185907,-1093751106,-1363226962,-844251699,-1110594115,-1380069971c-861094708,-1127437124,-1396912980,-877937717,-1144280133,-1413755989c-911557942,-1177966151,-1447442007,-911623735,-1177966151,-1447442007c-878069557,-1194612296,-1464350039,-911689782,-1228298314,-1481193049c-928598071,-1211521610,-1497904730,-928663864,-1245076042,-1531590236c-928795448,-1278696524,-1531721564,-945572664,-1278762317,-1565276254c-945638457,-1312447821,-1598962272,-979324475,-1312448335,-1615739489c-979390011,-1312317519,-1632581985,-979455802,-1362780753,-1632713314c-996233531,-1379623507,-1649556323,-1013076540,-1379558228,-1699953509c-996496188,-1396401492,-1750350952,-1030313278,-1430088022,-1767193962c-1030313278,-1430022486,-1784036714,-1030379070,-1446865495,-1800879723c-1063999295,-1480551513,-1817722733,-1080842304,-1497394522,-1834565742c-1097751106,-1514237531,-1851408751,-1097751106,-1530949211,-1885094256c-1097882690,-1530949725,-1885094256,-1114725699,-1564635486,-1918780274c-1148411460,-1598321760,-1952400501,-1165320262,-1615164769,-1969243510c-1165254726,-1631876193,-1986086007,-1165386053,-1648588643,-2019771512c-1148740421,-1665431652,-2019771513,-1148806214,-1682274404,-2036614522c-1165583430,-1682274661,-2053457530,-1199203655,-1715960679,-2070300540c-1216112457,-1749646440,-2103986558,-1232955466,-1766423913,2140583551c-1249929546,-1766424939,2140583551,-1249995339,-1783267691,2106897534c-1266838348,-1816953452,2090054524,-1300458573,-1833796718,2073211515c-1317301582,-1850639727,2056368506,-1334210384,-1867482736,2039525497c-1351053393,-1884325745,2005839480,-1384673618,-1917880691,1972219765c-1351250513,-1951566451,1955310964,-1384870995,-1951566709,1938533747c-1401779540,-1968409974,1904847730,-1435399765,-2002095992,1888004720c-1452242774,-2018939001,1887938928,-1452243031,-2018938745,1871095920c-1502706265,-2069467772,1837409901,-1486060889,-2086114174,1837344877c-1502838105,-2103022719,1786947178,-1519746394,-2119865983,1753261161c-1553432412,2141415295,1736418151,-1553563485,2141349504,1686020453c-1587249503,2124375166,1669176932,-1654489955,2090820220,1652334434c-1620935521,2090820220,-1549008798,-1734169703,-1248090706,-1094212948c-1481524300,-1147032651,-1296259151,-1515210328,-978734147,-1094143557c-1228879180,-843529524,-993019964,-1228615754,-826948658,-1009863229c-1245458763,-793394224,-1009732157,-1245458251,-776683055,-1043221311c-1245589067,-793394735,-1043417920,-1279144269,-843857458,-1076907328c-1296052302,-827212082,-1093750338,-1329738319,-844055091,-1110527811c-1329738064,-860898099,-1110659397,-1396913235,-861094708,-1127437124c-1413755988,-894714933,-1161123142,-1430598998,-894780726,-1161123142c-1430598998,-911623735,-1177966151,-1447442007,-928466744,-1194809160c-1464285016,-911689782,-1228298314,-1481193049,-928532791,-1228364107c-1531590747,-945506873,-1261984587,-1514879067,-962284602,-1278827341c-1531722076,-962349882,-1295735884,-1582119775,-962481466,-1312448078c-1598962272,-979324475,-1312448335,-1632582497,-996167484,-1329291344c-1615805281,-979456315,-1379623250,-1632713315,-996233531,-1396466259c-1666399332,-1013207613,-1379558483,-1699953509,-1013339197,-1413244501c-1716796519,-1030116413,-1413244758,-1733639527,-1030182206,-1430087510c-1750482536,-1063868224,-1480485208,-1767390826,-1063868479,-1497328218c-1801076843,-1097554497,-1531014236,-1817919853,-1097554497,-1531014236c-1834762861,-1114463299,-1547857245,-1851605870,-1131437124,-1547923549c-1901937777,-1165057349,-1581609567,-1918780787,-1181900358,-1598321504c-1935623284,-1148411717,-1632007008,-1969309302,-1148543557,-1648653667c-1986217334,-1165386566,-1665496676,-2003060343,-1182229575,-1682339685c-2019903352,-1182295368,-1682405221,-2053458042,-1215980873,-1699248742c-2053458043,-1216046664,-1732803688,-2087143549,-1232889673,-1749646697c-2120829566,-1249798475,-1766489706,-2120829567,-1249798475,-1783332458c-2137672576,-1266641484,-1800175467,2123608703,-1283550541,-1850573166c2106700413,-1300393550,-1833861743,2056368251,-1350921808,-1867482736c2039525497,-1350987600,-1884325745,2022682488,-1367830609,-1918011506c1988996470,-1367962195,-1934723186,1972153973,-1368027986,-1934723700c1955310965,-1418490709,-1951763572,1921755762,-1452176727,-1968606838c1904912753,-1468954456,-2002226808,1904781425,-1485731672,-2019069817c1871095408,-1519483483,-2052624763,1854252910,-1502772058,-2069467772c1820566893,-1519615067,-2086310781,1820566892,-1536523612,-2119996798c1770103657,-1570209630,-2136840064,1753260648,-1553498205,2124572543c1719575142,-1587184223,2124440957,1702731622,-1654358882,2073912187c1685888611,-1620804448,2090886011,-1666908060,-1969971822,-1450075228c-1195272544,-1649954642,-1298356560,-1397317976,-1565739358,-1029131588c-1195200840,-1329937234,-826883894,-1009796412,-1228615753,-810105649c-993020220,-1228615754,-776551215,-1009731900,-1245458251,-776683055c-1043221311,-1245589067,-793394735,-1043417920,-1279144269,-827080242c-1060064319,-1296052301,-810369073,-1093750081,-1312895311,-827212082c-1093684802,-1329738063,-844120883,-1110659140,-1380070227,-861094708c-1127437124,-1396912980,-877937717,-1144280133,-1413755989,-877937717c-1161122885,-1430598998,-911623735,-1161123399,-1447442006,-928400951c-1177966408,-1447442007,-894912566,-1228298057,-1481193049,-911755575c-1228363850,-1514747739,-928663864,-1261984330,-1514879067,-962218809c-1278827341,-1531722076,-962349882,-1262050380,-1548433757,-945638457c-1278762317,-1582119262,-962481466,-1312448078,-1615739489,-996167484c-1329291344,-1615805281,-979456315,-1379623250,-1632713315,-979456315c-1379623250,-1666399331,-1013207613,-1362715731,-1683110500,-996496188c-1396401492,-1699953510,-996496188,-1413244244,-1716796519,-1030182206c-1430087510,-1733639528,-1063802431,-1480485208,-1767390826,-1047091263c-1480485209,-1784233834,-1080777281,-1531013979,-1801076845,-1080777281c-1531013979,-1817919853,-1097620290,-1547856988,-1851605870,-1131437124c-1547923549,-1885094769,-1148214340,-1564766558,-1901937778,-1165057349c-1598321247,-1935623284,-1148411717,-1615164256,-1952466293,-1148477764c-1648653667,-1969374326,-1148543557,-1665496419,-2003060343,-1165452359c-1682339428,-2003060344,-1182295368,-1682405221,-2036615034,-1215980873c-1699248742,-2053458043,-1199269448,-1715960679,-2070300540,-1216046664c-1732803688,-2103986557,-1232955466,-1766489449,-2120829567,-1249798475c-1766489706,-2120829567,-1266575691,-1800175467,2140451711,-1283550541c-1833730414,2106700414,-1300393550,-1833861743,2073211259,-1334144592c-1850639727,2056368506,-1350987600,-1901168497,2022682487,-1351053393c-1918011249,1988996470,-1351119186,-1934722929,1972153973,-1368027986c-1934723700,1972153973,-1418490709,-1951763572,1921755762,-1452176727c-1968606838,1904912753,-1468954456,-2002226808,1904781425,-1485731672c-2019069817,1871095408,-1519417690,-2035782011,1871095919,-1485929049c-2069467515,1820566893,-1519615067,-2086310781,1820566892,-1536523612c-2103154046,1770103658,-1553366621,-2136839807,1753260648,-1553432412c2141415295,1719575143,-1620738655,2124440957,1702731622,-1637581666c2090755196,1685888612,-1604027232,2090886268,-1667039132,-2037410157c-1667916123,-1363833707,-1633177947,-1365663061,-1414226779,-1650020446c-1028802881,-1245794119,-1380532308,-827147324,-959464507,-1194930247c-843594290,-976308540,-1178153032,-826751792,-1026640190,-1228747082c-776551728,-1026508861,-1228746570,-776617519,-1043352127,-1245590091c-827014962,-1077037888,-1262432589,-827014962,-1060260672,-1312830286c-827212082,-1093750338,-1312895311,-844055091,-1127501635,-1380070228c-844185907,-1110659394,-1396913235,-894714934,-1127502917,-1396913236c-861094708,-1144279876,-1430598997,-894846519,-1177900358,-1397110100c-911492919,-1194808392,-1464285016,-928466744,-1194809160,-1464285016c-945309753,-1211652169,-1481128025,-962152762,-1245337930,-1514814043c-978995771,-1262180939,-1531657052,-979127611,-1278827598,-1531722076c-979192891,-1278893389,-1565276766,-1012813116,-1295605583,-1582119263c-979258682,-1329291087,-1615805281,-1012945213,-1362911314,-1615936609c-1013010493,-1346134353,-1632648290,-1029853502,-1346003538,-1666268003c-1013207613,-1396532307,-1699954022,-1030050622,-1413375316,-1716797031c-1046893631,-1413375573,-1716797031,-1046959422,-1446930519,-1750482537c-1063802431,-1463773528,-1784168554,-1080711233,-1497459289,-1801011564c-1097554242,-1514302298,-1817854573,-1131240260,-1531145564,-1834697582c-1131240260,-1547988316,-1851540591,-1148280133,-1564766558,-1901937778c-1165057349,-1581609567,-1918780787,-1181966151,-1598452576,-1952466804c-1165254726,-1615164513,-1952466293,-1198874951,-1648653923,-1969374326c-1198940744,-1648850531,-2002995319,-1215783753,-1699182436,-2019903353c-1199072584,-1716025446,-2036746362,-1215980873,-1699248742,-2053458043c-1249601098,-1732934760,-2087144061,-1266509900,-1766620521,-2120830079c-1283352909,-1766620778,-2137673087,-1266641484,-1783332715,2140451712c-1283484493,-1800175724,2140451711,-1300327502,-1833861485,2106765693c-1317170511,-1833861742,2089922685,-1334144592,-1867548015,2039525241c-1367830610,-1884325745,2005839480,-1367896402,-1934788722,2022485368c-1401516627,-1934854772,1972153461,-1401582420,-1934920308,1938598771c-1435202645,-1968540790,1921624435,-1452111447,-2002226551,1904781425c-1468954456,-2019069560,1887938416,-1502640474,-2035912826,1854252399c-1536260699,-2069598844,1837409389,-1553103708,-2086441853,1803723372c-1570012510,-2103284862,1803723371,-1536523612,2141284994,1753260647c-1570209630,2141284480,1719574631,-1603895648,2124441214,1702796646c-1671135844,2090755197,1702731620,-1620738657,2090886525,-1700724636c-1902666095,-1684627546,-1549104236,-1767922022,-1634690654,-1565815659c-1683706471,-1079002943,-1397379658,-1532119389,-911625541,-959465792c-1194930247,-826817074,-976308283,-1178153032,-793131567,-1009796924c-1211904073,-776485935,-1009666109,-1228746569,-793328944,-1026640190c-1245590090,-826949169,-1060195136,-1262432588,-827014962,-1043417920c-1295987277,-827146289,-1076907586,-1296052302,-827212082,-1110658626c-1363227219,-844185907,-1110659394,-1396913235,-877871925,-1110659908c-1396913235,-861094708,-1127437124,-1413755988,-894780726,-1161057606c-1380267091,-894649910,-1177965383,-1447442007,-911623735,-1177966151c-1464285015,-945243960,-1194809417,-1481128024,-962086969,-1228495178c-1497971034,-962152762,-1245337930,-1514814043,-962284602,-1278827341c-1531722076,-979192891,-1278893389,-1565276766,-996035900,-1295605326c-1582119263,-962481466,-1312448078,-1598962272,-996102204,-1346068305c-1615936608,-1013010493,-1346134353,-1632648290,-1029787709,-1362846290c-1666268004,-1013207613,-1379689555,-1683111013,-1029984829,-1396532564c-1699954022,-1046827838,-1413375573,-1716797031,-1030182206,-1430087510c-1733639528,-1063802431,-1463773528,-1767325546,-1063868224,-1480616280c-1784168555,-1080711233,-1497459289,-1801011564,-1114397251,-1514302555c-1817854573,-1114397251,-1531145307,-1834697582,-1131437124,-1564766301c-1901937778,-1148280133,-1581609310,-1918780787,-1165123142,-1598452319c-1935623796,-1148411717,-1598321504,-1952466292,-1182097735,-1648653666c-1969374326,-1198874951,-1648850531,-1986152311,-1215783753,-1665496932c-2003060343,-1199006791,-1699182694,-2036746361,-1232758089,-1699248999c-2053458043,-1232758089,-1716091751,-2087144060,-1249666891,-1749777512c-2103987070,-1266509900,-1766620521,-2120830079,-1266641484,-1783332715c-2137672576,-1283484493,-1800175724,2140451711,-1317104718,-1833861742c2106765693,-1317170511,-1833861742,2089922685,-1334144592,-1867548015c2039525241,-1350987601,-1884325488,2022682488,-1367896402,-1934788722c2022485368,-1401516627,-1934854772,1972153461,-1401582420,-1934920308c1938598771,-1435202645,-1968540790,1938467443,-1452111447,-2002226551c1904781425,-1468954456,-2019069560,1887938416,-1502574681,-2019070074c1871095408,-1519483483,-2052755835,1854252398,-1536326492,-2069598844c1820566381,-1569946717,-2103284862,1803723371,-1536523612,-2136839550c1753260648,-1570143837,2141284480,1736417639,-1587052639,2141087615c1719639654,-1654292835,2107598206,1702731621,-1637515873,2090886268c-1717632924,-1936483950,-1785883494,-1683912561,-1835425900,-1617913953c-1717464937,-1700681326,-1146111807,-1498437198,-1582648419,-894979911c-959531071,-1178153287,-809908529,-942622266,-1161310022,-809908529c-992953914,-1195061064,-793197360,-1009796924,-1211904073,-826817585c-1026640190,-1195192648,-843529522,-1043482687,-1262433099,-860569396c-1060326208,-1262433100,-843857971,-1077038145,-1279275597,-860700467c-1093946945,-1329673296,-877543476,-1093947202,-1346516304,-860898100c-1127436356,-1346581329,-860898100,-1144279108,-1363424338,-894584118c-1161122374,-1380267347,-911361334,-1177965383,-1397110356,-911427127l-1194808135,-1413953365l-945243961,-1194809160l-1464285016,-945243960l-1228429385,-1464482135l-962021946,-1245337419l-1514814043,-995838780l-1262181196,-1531657052l-995838780,-1262181196l-1531657052,-1029524541l-1278893646,-1565276766l-995970107,-1312513614l-1565408094,-1012813629l-1329356368,-1599094111l-1029656638,-1329291089l-1615805281,-1013010493l-1362977105,-1649491299l-1029853502,-1362977362l-1649491299,-1046696511l-1396663123,-1666334309l-1063473727,-1413309524l-1700085349,-1063605567l-1413375575,-1716797031l-1080513856,-1463904343l-1750483050,-1080579649l-1463904343,-1767326058l-1063868224,-1480616280l-1784168555,-1097554242l-1514236762,-1801142891l-1114397251,-1531145307l-1834697582,-1148083269l-1547988573,-1885095025l-1164860485,-1564831582l-1868383600,-1164926278l-1581608798,-1935623795l-1181966151,-1598452576l-1935623796,-1198809160l-1615164513,-1952466293l-1182097735,-1632138594l-1986152822,-1232495178l-1632007779,-1986152310l-1215717960,-1682536292l-2036681337,-1266246987l-1699379815,-2036681338l-1249469771,-1716025702l-2053589370,-1249601611l-1749711721,-2070432380l-1266444620,-1766554730l-2104118397,-1283287629l-1783397739,-2104118398l-1316907854,-1817083757l-2137804416,-1350593872l-1817149807,2123608190l-1333881936,-1833861485l2106765693,-1333947727l-1850704751,2089922684l-1350790736,-1867547760l2056236667,-1367699538l-1901233521,2039393657l-1401385556,-1918011251l1972153462,-1401582420l-1934854772,1972153461l-1418425429,-1951697781l1938467444,-1435268438l-2002226294,1904781425l-1468954456,-2002226808l1904781425,-1485797465l-2019069817,1887938416l-1502640474,-2035912826l1854252399,-1519483483l-2052755835,1837409390l-1553169501,-2086441853l1803723372,-1570012510l-2120127614,1786880362l-1603632735,-2136970880l1753194345,-1620541537l2124310655,1736351335l-1637384546,2124310398l1719508327,-1637450337l2090755452,-1801846683l-1919640947,-1920167015l-1818656633,-1801739892l-1718445663,-1717466479l-1700681326,-1280395328l-1481596502,-1498433378l-877939523,-959465022l-1161310276,-776288304l-925779000,-1161310021l-793065520,-992953657l-1195061064,-793197360l-992954172,-1195061064l-810040369,-1009797181l-1178349639,-826686513l-1026639678,-1245590090l-860569396,-1060326208l-1262433100,-843857971l-1077038145,-1279275597l-860700467,-1077104193l-1312830287,-877543476l-1093947202,-1329673296l-844055091,-1110593347l-1346581328,-860898100l-1127436356,-1363424337l-877741109,-1161122117l-1380267347,-894584118l-1177965126,-1397110356l-911427127,-1177965383l-1397110356,-928400952l-1177966151,-1447442007l-928466744,-1228429128l-1447639127,-962021946l-1228494667,-1514814042l-978995771,-1245338187l-1514814043,-995838780l-1262181196,-1531657052l-1012681532,-1278893389l-1565276766,-979192891l-1295670605,-1565408093l-995970620,-1329356111l-1582251103,-1029656638l-1329291089,-1615805281l-1012944700,-1346134353l-1632648290,-1013076286l-1346134353,-1632648290l-1029853502,-1379820114l-1666334308,-1046630718l-1413309267,-1700085349l-1046828351,-1430152534l-1716797030,-1063736640l-1447061334,-1750483049l-1080579649,-1463904343l-1767326058,-1063868224l-1480616280,-1784168555l-1097554242,-1514236762l-1784299883,-1114397251l-1514302555,-1834697581l-1148017476,-1547988573l-1885095025,-1148083269l-1547988573,-1868383599l-1164926278,-1564766046l-1918780786,-1181966151l-1598452576,-1935623796l-1181966151,-1615164256l-1952466293,-1182031942l-1632138594,-1969309814l-1232495178,-1648850531l-1986152311,-1215717960l-1665693540,-2019838328l-1232626762,-1699379301l-2036681338,-1249469771l-1716025702,-2036746362l-1232758602,-1749711464l-2070432380,-1266378827l-1766554730,-2087275389l-1283287629,-1766554987l-2104118397,-1300130638l-1800240748,-2137804415l-1333750863,-1800306798l2140451199,-1317038927l-1817018476,2123608702l-1317170511,-1833861742l2106765693,-1334013520l-1867547503,2073079675l-1367699538,-1884390769l2039393658,-1384542547l-1918010994,1988996470l-1384739411,-1934854515l1972153461,-1418359636l-1951697781,1955310452l-1435268438,-1985383542l1921624434,-1452111447l-2002226551,1904781425l-1468954456,-2002226808l1887938417,-1502640474l-2035912826,1871095407l-1519483483,-2052755835l1854252398,-1553103708l-2086441853,1820566380l-1570012510,-2103284862l1786880363,-1603632735l-2136970880,1753194345l-1603764321,2141153664l1736351336,-1654161762l2107467389,1719508326l-1637450337,2090755452l-1667235739,-1970302057l-1920364908,-1869184377l-1953458549,-1702194793l-1666937452,-1666995307l-1465076805,-1498506848l-1481722209,-894519360l-959465279,-1127821380l-792868912,-942621241l-1127821379,-793065520l-959464761,-1178153031l-809908529,-959465018l-1194996039,-826751538l-993085243,-1161507142l-843463731,-1026770493l-1195193160,-877149749l-1026836543,-1245525067l-860569396,-1060326208l-1262433100,-877412405l-1060260929,-1295987278l-860766260,-1077104193l-1312830287,-860766260l-1093946945,-1329673296l-877675062,-1110789954l-1346516305,-894452278l-1127632963,-1363359314l-928138296,-1161122373l-1380267347,-911427127c-1161122631,-1397110355,-928204343,-1194808392,-1413953365,-945047352c-1211651401,-1430796374,-961956154,-1228494410,-1464482391,-978799163c-1228494667,-1514814042,-978995771,-1245338187,-1514814043,-995838780c-1279023948,-1548500061,-1012681789,-1295670349,-1548565085,-979127611c-1329355854,-1582251103,-1012813629,-1329356368,-1599094111,-1046433854c-1346199634,-1615937120,-1046499647,-1363042386,-1615937121,-1063276863c-1379885395,-1632780130,-1029788222,-1396597075,-1666465635,-1063474240c-1413506132,-1700020326,-1080382529,-1413506389,-1716863334,-1080514369c-1463838552,-1733771368,-1097357378,-1480550489,-1767456873,-1080645953c-1497393498,-1767456874,-1097488962,-1514302043,-1817854573,-1114397251c-1531145307,-1834697582,-1131240260,-1547988316,-1851540591,-1148083269c-1564831325,-1885226608,-1181769287,-1581674591,-1885226609,-1181835335c-1615229281,-1902134898,-1198678344,-1632072290,-1935820915,-1232298314c-1665758050,-1952663925,-1232364362,-1682469988,-1969506422,-1215652937c-1682535781,-2019838329,-1249469771,-1699379558,-2036681338,-1249469771c-1733065062,-2070367356,-1283155789,-1749908328,-2087210365,-1299998798c-1766554729,-2104118397,-1300064845,-1800240748,-2120961407,-1300130638c-1817083500,-2137804416,-1316973647,-1817083757,2140319872,-1333816656c-1833992302,2106765181,-1333947727,-1850704751,2073079676,-1350856529c-1884390512,2056236666,-1367699538,-1901233521,2005839223,-1401516628c-1934920051,1972153205,-1401582420,-1951697524,1955310452,-1418425429c-1968540533,1938467443,-1452045654,-1985449335,1904781170,-1485731673c-2002292344,1887938161,-1519417691,-2035978362,1871095151,-1536260700c-2052821371,1837409134,-1569946718,-2086507389,1820566124,-1586789727c-2103284862,1786880363,-1603632735,-2136970880,1753194345,-1620541537c2141153407,1736351336,-1654227555,2107467389,1719508326,-1671004771c2107467132,-1717763994,-1852401004,-1886481511,-1919712119,-1970301560c-1769106278,-1751152240,-1650152304,-1515605832,-1515350371,-1481722210c-860833342,-959464765,-1110978371,-843266353,-993150268,-1127821382c-809842736,-942622266,-1161310022,-809842736,-959465018,-1178153031c-826685745,-993085243,-1161507142,-843397938,-1009927741,-1195193159c-860306740,-1009993534,-1228682058,-843726387,-1043483199,-1245590091c-860569396,-1043417920,-1295987277,-843923251,-1060261184,-1295987278c-860766260,-1077104193,-1329673295,-877609269,-1093947202,-1346516304c-877675062,-1110789954,-1363359313,-911295287,-1144279364,-1363424338c-894518325,-1161122374,-1380267347,-911427127,-1177965383,-1397110356c-945047352,-1211651401,-1430796374,-961956154,-1228494410,-1447639383c-978799163,-1228494667,-1497971034,-962152762,-1228495178,-1514814042c-995772987,-1279023948,-1548500061,-1012681789,-1295670349,-1548565085c-979127611,-1312513102,-1582251102,-1012813629,-1329356368,-1582251103c-1029590845,-1329356625,-1599094111,-1046499647,-1363042386,-1615937121c-1046499647,-1379885138,-1632780130,-1029788222,-1396597075,-1649622627c-1063474240,-1413505877,-1700020326,-1063539520,-1413506132,-1716863334c-1097291585,-1446996057,-1716928359,-1080514369,-1480550232,-1750613865c-1063802944,-1497393241,-1767456874,-1097423169,-1497459291,-1801011564c-1114397251,-1514302555,-1817854573,-1131174467,-1531145564,-1834697582c-1148083269,-1547988573,-1868383599,-1164926278,-1564831582,-1885226608c-1164992326,-1615229024,-1902134898,-1198612551,-1632072290,-1918977907c-1232298314,-1648915298,-1935820916,-1232298569,-1665627236,-1969506421c-1215652937,-1665693029,-2019838328,-1249403978,-1699379558,-2036681338c-1249469771,-1716222310,-2053524347,-1283155789,-1733065576,-2087210364c-1299998798,-1749711977,-2087275388,-1283287629,-1783397739,-2104118398c-1283287629,-1817083243,-2137804416,-1316973647,-1833926509,2140319871c-1350593872,-1833992559,2106765181,-1333947727,-1850704751,2089922684c-1350856529,-1867547760,2073079675,-1367633745,-1884390769,2005839224c-1401450835,-1918077299,1988996214,-1401582420,-1934854772,1955310453c-1418425429,-1951697781,1938467444,-1452045654,-1985449335,1904781170c-1485731673,-2002292344,1887938161,-1519351898,-2035978362,1871095151c-1536260700,-2052821371,1837409134,-1569946718,-2086507389,1820566124c-1586723934,-2103284862,1803723371,-1603632735,-2136970880,1770037353c-1620541537,2141153407,1753194344,-1654227555,2107467389,1719508326c-1654227555,2107467389,-1717763994,-1801871980,-1735749741,-1818652780c-2020830578,-1869835881,-1885895286,-1650152312,-1482380365,-1532192609c-1464879203,-827147837,-959464251,-1111044163,-910506803,-1043679552c-1144664393,-809646128,-925844282,-1144467269,-809842737,-942687545c-1178153286,-826751026,-976307770,-1161507397,-860175155,-1009993277c-1178350407,-843463731,-993150525,-1211839049,-860437556,-1009994045c-1228682058,-860503603,-1043483456,-1262433099,-860569396,-1060326208c-1279276108,-894189621,-1077038402,-1296118605,-860766773,-1110723906c-1312961615,-877543989,-1110789699,-1346516305,-894452278,-1110790211c-1346516305,-911295287,-1144279364,-1380267346,-911361334,-1177965383c-1397110356,-928270136,-1211651144,-1430796374,-961956154,-1228494410c-1447639383,-961956154,-1211717194,-1481128281,-978929979,-1228495178c-1497971034,-978995771,-1262180939,-1531657052,-995838780,-1279023948c-1548500061,-1012681789,-1295670349,-1565408093,-995970620,-1312513359c-1565408094,-1012747836,-1295867472,-1582186078,-1029590845,-1346199377c-1599094112,-1046499647,-1363042386,-1615937121,-1063342656,-1379885395c-1649623138,-1080185665,-1396793940,-1683177829,-1080250945,-1396663123c-1700020325,-1114002754,-1446995799,-1716928359,-1080514369,-1480550232c-1750613865,-1063802944,-1497524313,-1767457386,-1097423169,-1497459291c-1801011564,-1097554242,-1497459546,-1801011564,-1114331458,-1514302555c-1834697581,-1131240260,-1548119388,-1851541103,-1181637703,-1547988573c-1868383599,-1181703494,-1581674591,-1885226609,-1198612296,-1598517600c-1918912626,-1215455305,-1632072289,-1918977907,-1215521353,-1665758051c-1952663925,-1249207371,-1682470245,-1969506422,-1232430153,-1699313254c-1986349431,-1232495946,-1699378790,-2036681338,-1266312780,-1733065319c-2070367356,-1283155789,-1733065576,-2087210364,-1316841807,-1783397738c-2104118398,-1283287629,-1800240491,-2120961407,-1316973647,-1817083757c2140319872,-1333816656,-1850769518,2123476862,-1350659665,-1867612527c2106633853,-1367502674,-1867547248,2073079675,-1367633745,-1884390769c2005839224,-1401450835,-1918077299,1988996214,-1418293844,-1934854772c1972153461,-1418425429,-1951697781,1938467444,-1452045654,-1985383799c1921624434,-1468888664,-1985449335,1904781170,-1502574682,-2035978105c1871095151,-1536194907,-2052821371,1854252142,-1553103709,-2069664380c1837409133,-1569946718,-2086507389,1803723116,-1603632736,-2120127871c1786880362,-1620475744,-2136971137,1753194345,-1637384546,2124310398c1736351335,-1654227555,2124310141,-1717763993,-1751342956,-1921220219c-2003925879,-2037673597,-1852532321,-1970239861,-1666995835,-1465997907c-1582720608,-1464879206,-894454080,-959465024,-1111044163,-960970037c-1077365827,-1144664395,-792803119,-909001273,-1144467268,-792999728c-942687288,-1161310278,-809842737,-976307513,-1161507397,-860175155c-1009993277,-1178350407,-826686516,-1009927484,-1211839047,-860437556c-1009994045,-1228682058,-860503603,-1043483456,-1245525067,-860569396c-1060326208,-1262433100,-894189621,-1077169474,-1296118605,-860700980c-1093881154,-1312961614,-877543989,-1110789699,-1346516305,-894452278c-1110790211,-1363359313,-911295287,-1127633220,-1363359314,-928138550c-1161122373,-1397045331,-928204343,-1194808392,-1430796373,-945113145c-1211651401,-1430796374,-945113145,-1211716937,-1481128281,-978864186c-1228560714,-1497971290,-978995771,-1245338187,-1514814043,-995838780c-1262181196,-1531657052,-995838780,-1279023948,-1548500061,-1012682043c-1295670349,-1548500061,-1029525052,-1295867214,-1565343070,-1012813629c-1329356368,-1599094111,-1063276863,-1363042643,-1615937121,-1063342656c-1379885395,-1632780130,-1080119872,-1396728404,-1666334819,-1080250945c-1396794195,-1700020325,-1097225538,-1430349398,-1716863335,-1080514369c-1480681304,-1750614377,-1097357378,-1480681561,-1750614377,-1080580162c-1480616282,-1784168555,-1080711233,-1480616537,-1784168555,-1097554242c-1514302298,-1817854573,-1131174467,-1531276636,-1834698094,-1164860487c-1531145564,-1851540590,-1181703494,-1581674591,-1885226609,-1198546503c-1598517600,-1902069618,-1215455305,-1632072289,-1918977907,-1215455560c-1648915299,-1952663924,-1232364362,-1682601060,-1969506422,-1215652937c-1682470245,-1986349430,-1249273162,-1682536295,-2036681337,-1266246987c-1716222567,-2053524347,-1266312780,-1716222567,-2070367355,-1316776014c-1766751594,-2104053374,-1283287629,-1783397739,-2104118398,-1300130638c-1800240748,-2137804415,-1333750863,-1850769518,2123476862,-1350659665c-1850769775,2123476862,-1367502674,-1884455536,2073079164,-1367633745c-1884390769,2005839226,-1401516628,-1901234547,2005839223,-1401516628c-1934920051,2005707639,-1435006036,-1985317237,1938467189,-1468692054c-2002161015,1921624180,-1468757592,-1985449335,1904781170,-1502508889c-2019135353,1887938160,-1519417691,-2035978362,1871095151,-1536260700c-2069664123,1837409133,-1569946718,-2086507389,1803723116,-1586789727c-2103350398,1786880107,-1620475744,-2136971137,1753194345,-1620541537c2141153407,1753194344,-1654161762,2124310141,-1616838553,-1970105193c-1921088633,-2003925879,-2020830589,-2053333084,-1801880192,-1700813935c-1616730195,-1532324711,-1532383329,-927613756,-1010124352,-1043672646c-1044987962,-1060523590,-1161507402,-809448749,-942621498,-1110978371c-809646128,-925975354,-1094070339,-859977522,-976503866,-1195128390c-927152692,-1010124607,-1161573702,-860109621,-976307773,-1161507397c-860371764,-1009993788,-1228682058,-860503349,-1026771261,-1212036424c-893926965,-1060456768,-1228879178,-910900790,-1060523072,-1279276109c-894189621,-1127697730,-1312962128,-911032630,-1094012483,-1312962126c-944652855,-1060327493,-1329805132,-928007225,-1144540996,-1346648145c-944849719,-1144475972,-1397045843,-944981305,-1178096454,-1380333651c-978536250,-1195005001,-1430731350,-978667323,-1195005256,-1430731350c-995510332,-1228691017,-1464417368,-978799163,-1245337419,-1464482392c-978799163,-1262180171,-1498168409,-1012615997,-1262246732,-1531657308c-1012615996,-1279023948,-1548500317,-1046302014,-1295867471,-1565343070c-1046367807,-1312710223,-1582186079,-1063210816,-1329553232,-1599029088c-1079923009,-1363172946,-1599226207,-1079988800,-1380082260,-1649558115c-1130648388,-1380082772,-1683177828,-1130714179,-1413637718,-1700020838c-1097225538,-1430349398,-1716863335,-1130845763,-1464035416,-1750549353c-1097357124,-1480681561,-1767457385,-1147820612,-1514367836,-1784300395c-1131043396,-1514367579,-1801143403,-1164663621,-1514368093,-1801143403c-1164663621,-1564896349,-1851672430,-1198480712,-1564962654,-1868384112c-1181703494,-1581674591,-1902069617,-1198612296,-1598517600,-1918912626c-1232232521,-1632203618,-1935755636,-1249075530,-1649046627,-1952663925c-1249141578,-1682601317,-1986349942,-1266050380,-1699444326,-1986349943c-1282893389,-1733130087,-2020035961,-1299736398,-1733130344,-2036878969c-1316579407,-1766816105,-2053721979,-1316710991,-1783528299,-2087407484c-1333554000,-1800371308,-2087407485,-1383951441,-1834057583,-2137936511c-1350528593,-1850769263,2123476862,-1367502674,-1867612784,2106698877c-1367502674,-1884455536,2056236156,-1401253972,-1901364593,2039393145c-1451717206,-1951828084,2022418808,-1451717717,-1968539509,1972021111c-1485403735,-2002225782,1955178101,-1485403737,-1985579638,1955178100c-1519155035,-2019134584,1921492594,-1502443610,-2019265913,1921492082c-1569618269,-2052951931,1870963056,-1586527071,-2069794940,1870963055c-1603370080,-2103480701,1837277037,-1603501664,-2137035647,1803591531c-1637187682,2141088383,1753194088,-1637384034,2141022080,-1852637082c-1953262199,-1785949803,-1987081071,1937276548,-1986026841,-2003992188c-1532515195,-1567122272,-1616537186,-1380796262,-1028211259,-993283142c-1111044677,-1061699385,-1026838343,-1127821384,-792737326,-925778489c-1094135362,-792803119,-925975097,-1094070339,-843200306,-1060717369c-1228814411,-1112228412,-1178489418,-1346978126,-860043828,-976307003c-1161507397,-860371764,-993151036,-1211839049,-860437556,-1026836797c-1195193416,-893926966,-1043613759,-1212036169,-894123574,-1043680063c-1279211084,-860569396,-1094011712,-1296119118,-910966837,-1110855235c-1279276111,-911032630,-1127697987,-1329805136,-911230009,-1144540739c-1346648145,-944849721,-1127764292,-1380202834,-978469946,-1161253702c-1363490642,-961693241,-1178161992,-1413888341,-961824314,-1195004999c-1430731350,-995510332,-1211848265,-1447574359,-1012287548,-1245337418c-1464482392,-978799163,-1245337419,-1481325400,-995772988,-1245403723c-1514814299,-1012550204,-1262246732,-1548500316,-1029459006,-1279024205c-1565343069,-1029524798,-1312709966,-1582186079,-1046367807,-1312710223c-1582186079,-1063080000,-1346329937,-1582383198,-1063145791,-1363238739c-1649558114,-1113805379,-1380082515,-1683178340,-1113871170,-1413637461c-1716863846,-1130779972,-1430480470,-1716863847,-1114068547,-1447192407c-1733706344,-1114068547,-1463838551,-1750614376,-1130977603,-1514367579c-1767457387,-1130977603,-1514367579,-1801143403,-1164663621,-1531210845c-1801143404,-1164729414,-1564896349,-1834829422,-1181637703,-1564962397c-1868384112,-1181703494,-1581674591,-1902069617,-1198612296,-1598517600c-1902069618,-1215455305,-1615360609,-1935755635,-1232298314,-1649046370c-1952598645,-1249141578,-1682601317,-1969506934,-1249207371,-1699444069c-1986349943,-1282827596,-1716287335,-2003192952,-1299736398,-1733130344c-2020035961,-1316513614,-1766816105,-2053721979,-1350265425,-1766685547l-2070564475,-1333554000l-1800371308,-2087407485l-1350331216,-1817214317l-2104250494,-1333685584l-1850769006,2123476862l-1350659665,-1867743599l2140187775,-1401056852l-1884455535,2072947836l-1401253972,-1901364593l2039393145,-1418031701l-1934984563,2039261817l-1451586647,-1968670069l2005575799,-1468626521l-1985513590,1988732790l-1485403737,-1985579383l1955178100,-1519155035l-2019134584,1921492594l-1502443610,-2019265913l1904649074,-1569618269l-2052951931,1870963056l-1586527071,-2069794940l1870963055,-1603370080l-2103480701,1837277037l-1637056098,-2120192895l1803591532,-1637121889l2141088383,1753194088l-1637384034,2141022080l-2037841818,-1919773311l-1618440815,-1953458533l1970830728,-1919839079l-2071493240,-1414548864l-1433233509,-1582849626l-1346978662,-994591034l-993282628,-1195259717l-1078476601,-993284168l-1077358661,-759117358l-908934967,-1094135361l-792802865,-909131830l-1110913346,-809645874l-1144865079,-1330003790l-1297238852,-1313234006l-1464879190,-860307513l-976503611,-1161442374l-843528755,-976373563l-1194996296,-860240948l-1009993277,-1178350407l-877083957,-1026770750l-1195193160,-877149749l-1026836543,-1279211083l-877346358,-1060325950l-1279276108,-894189621l-1077169474,-1262433101l-877478198,-1144540225l-1279276113,-927809846l-1127698244,-1329805136l-927941432,-1127698244l-1346648144,-961627450l-1161384262,-1363491154l-978470459,-1194938951l-1397176660,-945047098l-1178161990,-1430731349l-995444539,-1195005513l-1430731350,-995445052l-1228690762,-1464417368l-1012353341,-1245337418l-1464482392,-978799163l-1245337419,-1464482392l-995576379,-1262245964l-1531657308,-1012615997l-1279089484,-1548500317l-1029459005,-1295867214l-1565343070,-1029524798l-1312709966,-1582186079l-1063014207,-1346329937l-1582383198,-1079923009l-1363238482,-1632715106l-1096896834,-1363239250l-1649558114,-1130582852l-1413636948,-1700020838l-1113936963,-1413637461l-1700020838,-1130779972l-1447192150,-1733706344l-1114068547,-1447192407l-1733706344,-1147688772l-1480878425,-1767392362l-1147754565,-1497721177l-1784235371,-1147886405l-1531210588,-1801143404l-1164729414,-1548053597l-1834829421,-1181572423l-1564962142,-1868384112l-1215257928,-1581805663l-1902070129,-1232166730l-1598517600,-1902069618l-1215455305,-1615360609l-1918912627,-1232232521l-1649046370,-1952598645l-1249141323,-1649046627l-1952598645,-1249141323l-1665889379,-1969441654l-1266050380,-1699444326l-2003192951,-1282893389l-1716287335,-2020035960l-1316513614,-1749973353l-2053721978,-1350199632l-1766685547,-2070564475l-1333554000,-1783528556l-2070564476,-1316710991l-1800371051,-2087407485l-1350397009,-1817279853l2140384895,-1384213843l-1850966382,2106698877l-1417834068,-1867809648l2073012860,-1434808406l-1901364593,2039393145l-1418031701,-1934984563l2039261817,-1451586647l-1951827317,2005575800l-1451783512,-1968670581l1988732791,-1485403737l-2002356599,1971889781l-1519089242,-2002422904l1938335091,-1535998044l-2036108665,1904649073l-1552841053,-2052951674l1887806064,-1586527071l-2069794940,1870963055l-1603370080,-2103480701l1837277037,-1636990305l-2120192895,1820434540l-1620344673,2141088640l1753194088,-1637318754l2141022335,-2020999066l-2037674366,-1753119094l-1801875821,2071888785l-1601993077,-1987274597l-1582978939,-1449747553l-1566007131,-1532251749l-927745342,-1026967104l-1228945735,-1045185341l-993283654,-1094201669l-759117358,-908934967l-1094135361,-792802865l-892289078,-1127756353l-809711667,-1161707831l-1515276879,-1381585483l-1414291803,-1498565212l-911428677,-1010124095l-1161442374,-826620723l-959530554,-1178153287l-860175155,-993150525l-1178350406,-860240948l-1009927741,-1178350151l-877083956,-1026836543l-1279211083,-877346358l-1060325950,-1279276108l-877412405,-1060326465l-1296119116,-911098423l-1195068995,-1329805140l-944652855,-1094012997l-1312962126,-911098423l-1127697987,-1329805136l-961561657,-1161384262l-1363491154,-978404666l-1178096199,-1380333651l-944981305,-1161319238l-1413888340,-978667323l-1195005256,-1413888342l-995379259,-1211848010l-1447574359,-995576125l-1228494409,-1447639383l-978733370,-1228494667l-1447639383,-978799163l-1245402955,-1514814299l-995772988,-1262246475l-1531657308,-1012615996l-1279024205,-1565343069l-1029524798,-1312709966l-1582186079,-1046236991l-1346329680,-1565540190l-1063080000,-1346395473l-1615872097,-1080053825l-1363238993,-1632715106l-1113739843,-1379951187l-1683177828,-1097093954l-1396794452,-1683177829l-1113936963,-1447191893l-1733706344,-1114068547l-1447192407,-1733706344l-1147688772,-1464035673l-1750549353,-1147754565l-1480878425,-1784235370l-1147820612,-1531210588l-1801143404,-1164663621l-1548053597,-1817986413l-1181506630,-1548119390l-1851541103,-1198480712l-1581805406,-1885227121l-1232100937,-1581674848l-1902069617,-1215389512l-1615360609,-1902069619l-1215455305,-1632203361l-1935755636,-1249075530l-1649046627,-1952598645l-1249141323,-1665889379l-1969441654,-1265984587l-1699444326,-1986349943l-1266050380,-1733129830l-2020035961,-1299736398l-1749973096,-2036878970l-1333356623,-1766685290l-2070564475,-1316710991l-1783528299,-2070564476l-1333488207,-1800371308l-2087407485,-1350397009l-1800437101,2140384896l-1367370834,-1850966125l2106698877,-1417834068l-1867809648,2073012860l-1434808406,-1901364593l2039393145,-1418031701l-1934984563,2039261817l-1451586647,-1951827317l2022418808,-1451717719l-1951827829,2005575800l-1485403737,-2002356599l1971889781,-1502312026l-2002422647,1938335091l-1519155035,-2036108408l1904649073,-1552841053l-2036108922,1887806065l-1586461278,-2069794940l1870963055,-1603304287l-2086637949,1837277038l-1620213089,-2103349886l1820434541,-1620278880l-2137035904,1770037097l-1620475745,-2137101952l2122383463,-2088269190l-1584755310,-1616602724l2122417820,-1636337025l-1869375847,-1785095028l-1616993370,-1583048804l-1549094759,-894125117l-1077625918,-1228946250l-995248451,-1026968387l-1111044679,-792605999l-892223287,-1060515647l-775894576,-925908534l-1127887681,-927284280l-1161839933,-1599492431l-1449352279,-1549165405l-1616598370,-979063887l-1043941185,-1178285896l-860109108,-959661114l-1144599365,-843266610l-993150012,-1161507398l-860240948,-1009993277l-1178350407,-877083957l-1026770750,-1228879176l-860372533,-1060456254l-1228879178,-877149749l-1077299263,-1279408203l-1045119288,-1329943113l-1498367322,-944784957l-1077300291,-1262565195l-944586808,-1094209090l-1329740111,-944718648l-1144541253,-1313093711l-944784441,-1161384005l-1363491154,-961627450l-1178227014,-1397177171l-1012156477,-1195070537l-1397177172,-978602043l-1211782217,-1414019669l-995445052,-1228625226l-1430862678,-1012287548l-1228691274,-1464417368l-995510332,-1228691017l-1464417368,-995642172l-1245403212,-1514814299l-1012615997,-1295866700l-1515011419,-1029328190l-1312709198,-1531854428l-1046105406,-1329552207l-1548697437,-1046236992l-1329552207,-1599029088l-1079988032,-1346396241l-1632715105,-1096896834l-1363239250,-1649558114l-1080185665,-1413571156l-1666466148,-1113871683l-1413637206,-1716863846l-1130779972,-1430480470l-1716863847,-1164400197l-1464166488,-1750549865l-1164465990,-1480878168l-1767392362,-1164597574l-1497721434,-1784235371l-1181374790,-1514564443l-1817921388,-1198283592l-1548053596,-1834829421l-1181572423,-1581739358l-1851672431,-1215258441l-1598582624,-1885358448l-1232101450,-1615425633l-1885358449,-1249009739l-1615360609,-1918912627l-1232298314,-1649046370l-1952598645,-1249141323l-1665889379,-1969441654l-1282761548,-1682732645l-1986284663,-1266050380l-1716287078,-2020035960l-1299736398,-1733130344l-2036878969,-1316579407l-1766816105,-2053721979l-1333422416,-1766816362l-2070564987,-1367108434l-1800371308,-2087407485l-1350397009,-1800437101l-2137739392,-1350527825l-1850900332,2140187776l-1401056852,-1867809391l2089855868,-1434742870l-1884652657,2073012859l-1451520086,-1901495666l2056169850,-1451585879l-1918338418,2022483833l-1485271897,-1952024436l2005640823,-1502180699l-1985513589,1988732790l-1502246746,-2002356856l1971889781,-1519089755l-2019265401,1921492082l-1535998044,-2036108665l1904649073,-1569684062l-2052951931,1870963056l-1603304287,-2086637949l1854120046,-1620213089l-2103480958,1820434029l-1653833314,-2120389760l1770102121,-1620475745l-2120259200,-2088370072l-2037740161,-1719302003l-1768189548,2105574803l-1753185400,-1886220398l-1886153077,-1734302296l-1633578859,-1330070634l-944127802,-1128154945l-1245789261,-961759812l-1060653377,-1111044681l-792540206,-875380535l-1043672638,-775828783l-925908534,-1144730689l-1028144955,-1144998723l-1532120398,-1533830496l-1734436962,-1801871469l-978735436,-1128089409l-1195260235,-860043828l-959661114,-1144599365l-826489394,-976307003l-1161507396,-843397939l-993150268,-1161507398l-877018164,-1026770750l-1212036168,-860306740l-1043613502,-1195193161l-910638388,-1077299777l-1279408203,-1162691386l-1397315920,-1548896350l-944850750,-1077300291l-1262565195,-927809592l-1094208833,-1312897103l-927941432,-1144540996l-1313093711,-944784441l-1144541253,-1363491153l-961627450,-1178227014l-1380334163,-995313468l-1195070280,-1397177172l-978536250,-1194939465l-1397176660,-978602043l-1211782217,-1430862677l-995510332,-1228691017l-1447574360,-995510332l-1211848265,-1464417367l-995576379,-1245337676l-1514814296,-1012550204l-1279023948,-1515011418l-1029328190,-1295866446l-1515011419,-1046105406l-1312709455,-1531854428l-1046171199,-1329552207l-1599029088,-1063210816l-1346395984,-1615872097l-1080053825,-1363238993l-1632715106,-1080185665l-1413571156,-1666466148l-1130648899,-1413637463l-1700020838,-1130779972l-1430480470,-1716863847l-1164400197,-1447323736l-1750549864,-1164465990l-1464166488,-1767392361l-1147754565,-1480878425l-1784235370,-1164597574l-1514564186,-1801078380l-1198283592,-1548053596l-1817986413,-1181506630l-1564896606,-1851672430l-1198415432,-1598582367l-1868515440,-1232101450l-1615425633,-1885358449l-1248943946,-1598517857l-1902069618,-1232232521l-1632203618,-1952598644l-1265918539,-1649046884l-1969441653,-1265984332l-1682732388,-1986284663l-1266050380,-1699444326l-2003192951,-1282893389l-1733130087,-2036878969l-1316579407,-1749973353l-2036878970,-1316579407l-1766816105,-2070564987l-1383885650,-1800371565l-2087407485,-1350397009l-1800437101,-2137739392l-1350527825,-1834057580l-2137936511,-1400991059l-1850966639,2106698877l-1417899861,-1867809648l2089855868,-1434742870l-1901495409,2056169850l-1451585879,-1918338418l2039326841,-1485271897l-1952024436,2005640823l-1502114906,-1985513589l1988732790,-1485403737l-2002356599,1971889781l-1519089755,-2002422649l1938335091,-1535998044l-2019265913,1904649074l-1569618269,-2052951931l1887806064,-1586527071l-2086637692,1854120046l-1603370080,-2103480701l1820434029,-1653833314l-2120389760,1770102121l-1620475745,-2103416448l-2071527319,-2071426176l-2021554808,-1734508412l2139129239,-1920300144l-2105178232,-2037740162l-1785489253,-1616671342l-1229209702,-1061831486l-1195461702,-1279606607l-978274371,-1060718401l-1060647495,-809252144l-892288311,-1026961469l-809383217,-909196854l-1127888192,-1112162621l-1111445576,-1481657675l-1718511974,-1869246315l-1835558003,-1079003976l-1212304196,-1245789264l-893664055,-976438075l-1127887684,-859912755l-959595323,-1127887683l-860043828,-976307003l-1144730180,-876952628l-1009993278,-1178416198l-877018421,-1026836030l-1161573191,-1044987960l-1212108872,-1313160274l-1263683905,-1431067989l-1464747359,-1045514304l-1127895112,-1279408462l-927678776,-1094142786l-1279408204,-961364794l-1144671556,-1313094223l-978207803,-1144671813l-1313094223,-995181628l-1144738117,-1380269138l-978470459,-1178227271l-1380334163,-995182396l-1195069768,-1397177172l-1012090684,-1211913289l-1414020181,-1012156477l-1228756041,-1430863190l-995445052,-1228625226l-1430862678,-1012288061l-1228691274,-1464417368l-1029196350,-1262377035l-1498103386,-1046039359l-1279220044,-1514946395l-1079725377,-1312709454l-1531854428,-1046171199l-1346394959,-1548697438l-1079791424,-1363172689l-1582383199,-1079923009l-1380015698,-1599226208l-1113609027,-1396858964l-1616069217,-1147360068l-1413768277,-1683244133l-1164268870,-1430611286l-1700087142,-1181046086l-1447454295,-1716930151l-1197954888,-1464297304l-1733838184,-1164400710l-1497786201,-1750681193l-1198020935,-1514629467l-1767524202,-1181375303l-1531406940,-1817921389l-1215060808,-1548250461l-1851607406,-1231969610l-1565093470,-1851607407l-1248812619,-1581936479l-1885293424,-1232101450l-1615425633,-1885358449l-1248878666,-1649111394l-1919044467,-1282630477l-1649046372,-1952598645l-1265918539,-1665889636l-1969441654,-1282827341l-1682732645,-1986284663l-1299604557,-1699575654l-2019970680,-1299736398l-1716418664,-2019970681l-1333290575,-1750104424l-2053656699,-1367042641l-1783659628,-2087407996l-1383885650,-1817345389l-2104251006,-1384082259l-1817345900,-2121094014l-1417637461,-1851031407l2140187264,-1434611286l-1867940463,2089855356l-1434677077,-1884652657l2056169851,-1451585879l-1935246706,2072815227l-1468363865,-1935180916l2005640824,-1502114906l-1952024693,1988797815l-1518957915,-1968867702l1971954806,-1552578140l-2002553720,1955111796l-1569421149,-2019396729l1921425779,-1586329951l-2036239738,1904582770l-1619950176,-2086768508l1870896751,-1636858978l-2103611517,1837210734l-1670610532,-2137166719l1820434027,-1637186914l-2103547262,-1936785302l-1801938040,-2071820663l-1936622207,2088600203l-1988264317,2021360773l2122483060,-1735815792l-1498771307,-1296581727l-1079003460,-1212304711l-1330135632,-994788415l-1027033154,-1043804485l-792474928,-909130806l-1026961470,-826160433l-909197111,-1111045184l-1145717053,-1094603338l-1532186698,-1852663909l-1919776627,-1717788278l-1196312902,-1279676492l-1262763602,-876821559l-976437818,-1111044676l-843135539,-959594811l-1111044675,-860043828l-976307003,-1144730180l-876952628,-993150526l-1161573189,-877018421l-1026836030,-1161573191l-1162625851,-1464751951l-1397375329,-1297501509l-1498439511,-1481590371l-1112886340,-1161581644l-1313094479,-927744569l-1094142786,-1279408204l-961364794,-1127828804l-1296251214,-961364794l-1127828804,-1296251214l-978338619,-1144737860l-1363426130,-978470459l-1178227271,-1380334163l-978339387,-1195069511l-1397177172,-995313468l-1211913032,-1414020181l-995313468,-1211913032l-1414020181,-995445052l-1228625226,-1430862678l-995445052,-1228625226l-1464417366,-1029130557l-1245534283,-1498103385l-1046039359,-1262377292l-1498103386,-1062882368l-1295866445,-1515011419l-1046171199,-1329552207l-1548697437,-1079791424l-1363172689,-1582383199l-1079923009,-1363172946l-1599226207,-1096766018l-1380015955,-1599226208l-1130517059,-1396925268l-1683244132,-1147425861l-1413768277,-1683244133l-1147425861,-1447453781l-1716930151,-1197889095l-1464297304,-1733773160l-1164400710,-1514628953l-1767524202,-1181309512l-1497786458,-1767524201l-1164532294,-1531406683l-1817921389,-1215060808l-1548250461,-1851607406l-1231969610,-1548250718l-1851607406,-1248812619l-1581936479,-1868450416l-1232101450,-1615425633l-1885358449,-1248878666l-1632268642,-1919044466l-1265787468,-1632203363l-1935755636,-1249141323l-1665889379,-1969441654l-1265984332,-1682732388l-1986284663,-1282827341l-1699575397,-2003127672l-1299670605,-1716418406l-2019970681,-1333290575l-1733261672,-2053656698l-1333422416,-1766816362l-2070564987,-1367042641l-1817345132,-2104251006l-1384082259,-1817345900l-2121094014,-1417637461l-1851031407,-2137937024l-1434611286,-1851097711l2106698365,-1417834068l-1867809648,2073012860l-1451520086,-1935246706l2072815227,-1468298072l-1918338164,2022483833l-1502114906,-1952024693l2005640823,-1518892122l-1968867702,1971954806l-1552578140,-1985710968l1955111797,-1569421149l-2036239481,1921425778l-1586329951,-2036239738l1921425778,-1619950176l-2069925756,1870896752l-1636858978,-2103611517l1837210734,-1670610532l-2120323967,1820434028l-1637056098,-2103547262l-2037972886,-1650351486l-1752725364,-2003987821l-2088466041,-2055110010l1920368769,-1785095567l-1786147442,-1448308588l-1347111004,-1162626884l-1111379530,-1279738696l-1011171389,-959661377l-1010250047,-792474928l-892288054,-1026961469l-859649585,-858800186l-1111111484,-1262894652l-1111447119,-1599558731l-1852861288,-1936619379l-1717788279,-1297042504l-1313494610,-1245855572l-910309944,-976503098l-1094333506,-893401910l-976437820,-1127887684l-893664053,-993281341l-1127887685,-876821044l-1026966588,-1144730695l-877018423,-1060652092l-1195259721,-1263420735l-1582717779,-1431193190l-1364808267,-1650090074l-1549094250,-1214076495l-1212242000,-1279474770l-944324664,-1026837058l-1262631239,-944456250l-1111050818,-1279474252l-1011696700,-1161580102l-1313094480,-978207803l-1144671813,-1313094223l-995050812,-1161514822l-1329937232,-1011893821l-1195200583,-1363623250l-1028736830,-1195200840l-1363623250,-1012025405l-1211912777,-1380465747l-1012025405,-1211912777l-1380465747,-1012025405l-1228756041,-1430863190l-1045842495,-1262442059l-1464549208,-1079528513l-1279285325,-1481392217l-1079528513,-1279154253l-1481391705,-1079594304l-1312709199,-1515077211l-1062882879,-1329552208l-1548763228,-1113411906l-1363238483,-1565606238l-1113543235,-1396924243l-1616069473,-1130386244l-1396924500,-1632912481l-1164072262,-1430610518l-1649755491,-1164072262l-1413833302,-1700087397l-1197889096,-1447519831l-1733773415,-1214732104l-1464297561,-1750616168l-1181243719,-1497786458l-1767524201,-1214929737l-1548315228,-1801210220l-1231772746,-1565158237l-1818053229,-1248615755l-1565158494,-1834896237l-1231904330,-1598713183l-1851738735,-1265590348l-1581936481,-1868450416l-1265655628,-1615622240l-1902136434,-1282498637l-1649111393,-1919044467l-1282630477,-1665954660l-1935887476,-1333027918l-1665824359,-1952729972l-1282827341,-1682732645l-1986284663,-1316447566l-1716418663,-2036814201l-1333291088,-1750038633l-2020102009,-1350134097l-1766881642,-2036945018l-1367042386,-1783790442l-2104185725,-1417505620l-1817476717,-2121028735l-1417571413,-1817476717l-2137871743,-1417637461l-1867874159,2140187263l-1451323479,-1901560177l2106501245,-1485074520l-1918403954,2072815228l-1501852506,-1935246452l2072815227,-1535472731l-1952089718,2039129210l-1552381533,-1968998263l1988797302,-1535800924l-1985841783,1955111285l-1619818592,-2019528058l1938268275,-1619818592l-2036370810,1904582258l-1653570403,-2070056828l1887739248,-1670413412l-2103742589,1854053230l-1670479203,-2120454783l1820433517,-1670610532l-2137166719,2139095147l-1768252549,-1501330296l2105713058,-1818977924l-1820557951,2038140559l-1684234632,-1618506868l-1347249506,-1414483029l-1095320641,-1094535750l-1279738695,-1011434561l-942818625,-942878014l-775631919,-875445045l-1026961468,-825963567l-892485176,-1144797502l-1280000833,-1229346640l-1565872722,-1937405298l-1751350392,-1684102252l-1464880457,-1212440413l-1144994638,-893401142l-976502841,-1094333506l-876558901,-993214267l-1127887683,-860043828l-993280827,-1144730693l-893664053,-1010124093l-1161573702,-977615926l-1111181890,-1330003788l-1364544582,-1599562073l-1464879207,-1331911765l-1801674328,-1616466291l-1163876433,-1279546446l-1296317780,-961101880l-1060522819,-1262631241l-961167673,-1094208323l-1262631243,-978076475l-1127894084,-1296251470l-961364794,-1127828804l-1313094222,-994985019l-1161514822,-1329937232l-1011828028,-1178357831l-1346780241,-1011893821l-1178357831,-1363623249l-995182396,-1195069768l-1363622738,-1011959612l-1211912777,-1380465747l-1012025405,-1228755529l-1430863190,-1045842495l-1262442059,-1464549208l-1079528513,-1262442573l-1481392216,-1079528513l-1279154253,-1498234713l-1062817088,-1312708942l-1515077211,-1062882879l-1329552208,-1548763228l-1079791681,-1346395217l-1548763229,-1096700226l-1380081234,-1599226464l-1113543235,-1380081491l-1616069472,-1164006469l-1430610518,-1649755491l-1164072262,-1413833302l-1700087397,-1197823303l-1447519831,-1716930407l-1197954888,-1464297304l-1733773160,-1181243719l-1497786458,-1767524201l-1214863944,-1531472476l-1784367211,-1231706953l-1548315485,-1818053228l-1248615755,-1565158494l-1818053229,-1231838537l-1581870431,-1851738734l-1248747339,-1581936224l-1868450416,-1265655628l-1615622240,-1902136434l-1282498637,-1632268641l-1902201458,-1265787468l-1649111651,-1919044467l-1316184909,-1665824102l-1952729972,-1282827341l-1682732645,-1986284663l-1316447566,-1716549735l-2019971193,-1333291088l-1750038633,-2020102009l-1350068304,-1766881642l-2036945018,-1367042386l-1783790442,-2087342717l-1400728404,-1800633708l-2104185726,-1417505620l-1817476717,-2137871743l-1417637461,-1867874159l2140187263,-1451257686l-1884717425,2106501246l-1468297304,-1918403697l2089658236,-1501852506l-1935246452,2072815227l-1518695515,-1952089461l2039129210,-1552315740l-1968998263,1988797302c-1535735131,-1968999031,1955111286,-1603041376,-2019527801,1938268275c-1619818592,-2036370810,1904582258,-1653570403,-2070056828,1887739248c-1670413412,-2086899837,1854053231,-1653701987,-2120454526,1837210733c-1670610532,-2137166719,-1920073621,-1751409527,-1316517748,2071964845c-1566333062,-1635153266,2038143386,-1734763656,-1249737851,-1414614860c-1246118745,-1078675524,-1296713798,-1330267987,-927416895,-926105660c-942878525,-809121074,-858732853,-993407545,-825832497,-926104118c-1060779581,-1095057470,-1380927813,-1683971160,-2071886456,-1633518207c-1532647011,-1532844375,-1263034975,-1195523921,-910309944,-976634170c-1043936576,-842938676,-976502073,-1094333506,-876624180,-993345851c-1111176515,-927153207,-1027032126,-1128019525,-1011039287,-1178618179c-1346978638,-1398362701,-1650221146,-1481854312,-1281185875,-1801803603c-1582912369,-1348623704,-1363762519,-1363821145,-1045185854,-1111117127c-1229077066,-977879098,-1094273602,-1229077065,-961233466,-1111051075c-1262631244,-961233466,-1127893827,-1279474253,-994919484,-1144737093c-1296317262,-1011762493,-1161580102,-1313160271,-1011762748,-1195134792c-1330068560,-1028671550,-1211977801,-1346911569,-1028736830,-1195200840c-1363623250,-1045514046,-1228886601,-1397309268,-1079265857,-1245729867c-1430995285,-1096108866,-1262572876,-1430995286,-1079331648,-1296127565c-1464680792,-1096240450,-1312773966,-1464745816,-1079529281,-1346459728c-1498431834,-1096372290,-1346525521,-1548763741,-1130123331,-1363369298c-1582449758,-1147032133,-1380212307,-1599292767,-1180652358,-1413898325c-1616135777,-1197560647,-1430610517,-1649755491,-1180915271,-1447453527c-1666598500,-1197758280,-1464231000,-1700284261,-1214667081,-1497917018c-1717127271,-1231510090,-1497982811,-1767459178,-1248483915,-1531669083c-1801145196,-1265326924,-1565158236,-1784498795,-1248484683,-1582000734c-1834896238,-1265458764,-1598844255,-1851739247,-1299078989,-1615687521c-1885425264,-1316053071,-1649242465,-1902267762,-1299276366,-1666085219c-1919110771,-1299407693,-1682797669,-1952730485,-1316250702,-1699640678c-1969573494,-1333159504,-1716483687,-2003259511,-1366845522,-1750169705c-2020102521,-1366845522,-1767012457,-2036945530,-1400531540,-1783855723c-2070631547,-1417439829,-1783725163,-2070631035,-1400597331,-1834253421c-2121160062,-1434349142,-1867939439,-2138003072,-1451257431,-1868005487c2123409534,-1484943449,-1884848753,2089723517,-1518563674,-1918534771c2072880507,-1535406683,-1952089460,2055972218,-1535538524,-1968932470c2039129209,-1552381533,-1985775479,2005443192,-1586067551,-2019461497c1988600182,-1619687776,-2053147515,1938071156,-1636596578,-2069990524c1921228147,-1670282596,-2103676542,1904385137,-1687125605,-2120585087c1837210221,-1670544996,-2137297535,-1734803348,-1970368620,-1433168744c-2121947738,-1633705088,-1987080044,2038137989,-2021094792,-1332176485c-1431458386,-1296647770,-1163087948,-1498828107,-1330267998,-893665084c-959790650,-959721535,-809121074,-858732853,-1027093561,-842741299c-993475383,-1144994625,-1128940867,-1330400071,-1801872213,-1921483649c-1515616630,-1667391068,-1399416163,-1246190167,-1161837904,-859846710c-926105143,-1027093565,-876558901,-959659835,-1077490497,-876689973c-993345851,-1111176515,-960773432,-1178617408,-1161705550,-994591036c-1313359938,-1330135638,-1398625873,-1700880474,-1566069867,-1398231629c-1801805402,-1549226353,-1398692180,-1380605530,-1464879194,-1095846467c-1111117898,-1195391050,-961036089,-1094273345,-1229077065,-961233466c-1111051075,-1262631244,-961233466,-1111051075,-1279474252,-978076475c-1127894084,-1296317261,-1011696700,-1161580102,-1313160271,-1011762748c-1195134792,-1330068560,-1028671550,-1195135049,-1330068560,-1028736830c-1195200840,-1363623250,-1028736830,-1228886344,-1397309268,-1062422848c-1245729610,-1414152277,-1079265857,-1262572619,-1414152278,-1062488639c-1279284556,-1464680791,-1079463234,-1295930957,-1464745815,-1079529281l-1346459728,-1498431834l-1096372290,-1329682769l-1548763740,-1130123331l-1363369298,-1565606750l-1130189124,-1363369298l-1582449758,-1163875142l-1397055316,-1599292768l-1180718151,-1413767508l-1649755490,-1180849478l-1447453527,-1666598500l-1197758280,-1464231000l-1683441253,-1214601288l-1497917018,-1717127271l-1231444297,-1497982811l-1767459178,-1248418122l-1514826331,-1801145195l-1265326924,-1548315484l-1784498794,-1248484683l-1582000734,-1834896238l-1265458764,-1582001503l-1834896238,-1282301773l-1615687264,-1868582256l-1316053071,-1649242465l-1902267762,-1299276366l-1666085219,-1919110771l-1299407693,-1682797669l-1952730485,-1316250702l-1699640678,-1986416502l-1333159504,-1716483687l-1986416503,-1366779729l-1750169705,-2003259513l-1366845522,-1767012457l-2036945530,-1400465747l-1783855723,-2053788539l-1400596820,-1783724906l-2053788027,-1400597331l-1834253421,-2104317054l-1434349142,-1851096687l-2138003071,-1451192151l-1868005487,2123409534l-1468100440,-1868005744l2106566526,-1518563674l-1918534771,2072880507l-1518629467,-1952089203l2055972218,-1535538524l-1968932470,2039129209l-1552381533,-1985775479l2005443192,-1586001758l-2019461497,1988600182l-1602910560,-2053147258l1954914164,-1636596578l-2069990524,1938071155l-1670216803,-2103676542l1904385137,-1687125605l-2137362303,1837210223l-1687322212,-2120455040l-1549533075,-1970368609l-1801871968,2139327889l-1953722242,-1970631793l1937081734,2088533619l-1599624792,-1482055775l-1397903450,-1213091146l-1515671372,-1246118751l-943865404,-1010384700l-926101569,-792081199l-892417845,-1060779579l-876493111,-1010383928l-1229209922,-1229998921l-1263030605,-1801872209l-1837071225,-1633514609l-1583176035,-1349413480l-1414616916,-1330267994l-927285309,-942948412l-1027093566,-859584821l-943012920,-1094268481l-910244151,-959856954l-1144797506,-1112031294l-1262964038,-1144994641l-1011105596,-1313490241l-1296581716,-1448694865l-1869242203,-1599887219l-1448826964,-1768185436l-1583044205,-1566464342l-1347053154,-1515540310l-1146441289,-1094275403l-1178548041,-961036602l-1077430338,-1212234056l-977879611,-1111116099l-1229077066,-994722107l-1094339395,-1262631755l-1011630909,-1127894084l-1279474253,-994919484l-1161514309,-1296448589l-1011697213,-1178422599l-1330003280,-1028605502l-1178423111,-1330003280l-1045382718,-1211977800l-1346911569,-1028671550l-1212108873,-1363689298l-1062291520,-1228951881l-1380532307,-1062357568l-1279349323,-1397440597l-1079200577,-1279349580l-1431126613,-1112886595l-1279284558,-1447837783l-1113017666,-1329813583l-1498366810,-1129926468l-1329813840,-1498366810l-1146703684,-1346656849l-1515209819,-1146769477l-1380145745,-1548960860l-1163678533,-1413832021l-1599292766,-1180718151l-1413898325,-1616135777l-1197561160,-1430806870l-1666533476,-1231312458l-1447453783,-1683441508l-1214601289,-1481139545l-1700284518,-1231444298l-1514759770,-1733970280l-1248287306,-1531603036l-1767656297,-1265196108l-1548446045,-1767656298l-1282039117,-1582131806l-1801342316,-1298882126l-1582000991,-1834896238l-1282235980,-1598844512l-1868582255,-1315921998l-1649176674,-1851935855l-1299210573,-1649242467l-1902267762,-1316053582l-1666085476,-1935953779l-1333027664,-1682994276l-1969508470,-1349870673l-1699771749,-1969639797l-1366648402,-1716614503l-1986482806,-1400268627l-1767012201,-2020168313l-1383688531,-1783855466l-2053788539,-1400531540l-1783855723,-2070631547l-1434086229,-1834384237l-2087540349,-1450995031l-1867873390,-2121160062l-1451192151,-1851162480l2123409535,-1468100440l-1884782960,2140121215l-1501655385,-1935311475l2089592188,-1518629467l-1935377523,2056037498l-1552315485,-1952220789l2039194489,-1569158494l-1969063798,2022351480l-1586001503,-2002749559l1988665462,-1619687521l-2036435577,1954979444l-1636530530,-2053278586l1938136435,-1686993764l-2103676541,1921162354l-1687060069,-2137362303l1870699119,-1720811623l-2137362817,-1835859857l-1465078386,-2087545191l-1835631488,-2138995311l-1837993097,1768656784l-2004317591,-1567320427l-1448369757,-1448432472l-1431063368,-1515674202l-1178746719,-943536439l-993541948,-959787584l-775303983,-892417588l-1077622587,-960708156l-1060913469,-1279738949l-1179404101,-1330400842l-1549227093,-1837334397l-1751413873,-1701077098l-1466130269,-1195662939l-1144994893,-859715894l-926104632,-1027093565l-893270839,-959790650l-1077425471,-893401142l-959856697,-1161640514l-1213023555,-1212437324l-1128151630,-994065208l-1229276224,-1363953743l-1498763341,-2037670494l-1633573245,-1349150563l-1667127382,-1633573223l-1583504730,-1397581667l-1616598361,-1146704461l-1094275403,-1178548041l-944259386,-1060587329l-1195391047,-961036602l-1094273090,-1212234057l-977944891,-1094339138l-1245788747,-994787900l-1111051075,-1279474252l-994853691,-1144671557l-1279605580,-994854204l-1161579590,-1313160271l-1011762493,-1178422854l-1330003280,-1028605502l-1195134791,-1346911568l-1028671550,-1195266121l-1346846289,-1062291520l-1212109129,-1363689298l-1045514559,-1262506314l-1397440596,-1079134784l-1262506828,-1414283604l-1112886595,-1279284558l-1447837783,-1096240450l-1312970574,-1498366809l-1129926468,-1329813840l-1498366810,-1146703684l-1346656849,-1515209819l-1146769477,-1380145745l-1532117852,-1146901317l-1396989012,-1565803869l-1180652358,-1397055573l-1616135776,-1197561160l-1413964118,-1666533475l-1231312458,-1447453783l-1666598500,-1197758280l-1481139288,-1700284518l-1231378505,-1514759770l-1733970280,-1231510090l-1531602779,-1750813289l-1265196108,-1548446045l-1767656298,-1282039117l-1565289054,-1801342315l-1298882126,-1582000991l-1834896238,-1265458764l-1598844255,-1851739247l-1299144782,-1649176417l-1851935855,-1299210573l-1649242467,-1902267762l-1316053582,-1666085476l-1919110771,-1333027664l-1682994276,-1969508470l-1349870673,-1699771749l-1952796789,-1366648402l-1716614503,-1969639798l-1400268627,-1750169449l-2020168312,-1383688531l-1767012714,-2053788538l-1400531540,-1783855723l-2070631547,-1434086229l-1817541485,-2087540348l-1450995031,-1867873390l-2104448382,-1451126358l-1867939696,2123409536l-1468100440,-1884782960l2140121215,-1501655385l-1918468723,2089592189l-1518629467,-1935377523l2056037498,-1552315485l-1952220789,2039194489l-1569158494,-1969063798l2005508472,-1586001503l-2002749559,1988665462l-1619687521,-2019592825l1954979445,-1653307746l-2053278843,1938136435l-1686993764,-2103676541l1921162354,-1687060069l-2120519295,1870699120l-1720745830,-2137362817l-1549533073,-1397706337l-2121231209,-1936688514l-2004251253,-1954710145l2054982025,1987475066l-1282108268,-1616792653l-1515804514,-1833190208l-1498837618,-1195589726l-960313655,-976699453l-1010316607,-792080944l-841954867,-1010316599l-1061503295,-1145128515l-1448169034,-1297173578l-1296717137,-1633442131l-1921352063,-1852471670l-1802135152,-1281581663l-1178817360,-1144994892l-859715894,-909261880l-1027093564,-859584821l-943012920,-1060582718l-910112566,-976764985l-1195326787,-1229735749l-1229345101,-1246052943l-1095254849,-1279871301l-1498698066,-1649955665l-2020960870,-1650548093l-1433760111,-1717656665l-1599887210,-1315069787l-1481791060,-1650284382l-1129664587,-1111248458l-1178548554,-944193595l-1060586815,-1195391047l-960970809,-1094273090l-1212234057,-977879098l-1094339138,-1245788747l-994787900,-1127959363l-1245920075,-1011565629l-1144671045,-1262762572l-994788411,-1161514054l-1279605581,-994854204l-1178356806,-1296448590l-1028539709,-1178423111l-1330003280,-1045448511l-1212043336,-1330134608l-1045383231,-1228885833l-1346977617,-1062226240l-1228951626,-1397375315l-1079200577,-1262506828l-1397440596,-1112820802l-1296061774,-1431126102l-1096109377,-1312904783l-1464812119,-1113083459l-1329813583,-1498366810l-1146703684,-1346787921l-1515210331,-1146769479l-1363302993,-1532117851l-1146835524,-1396989012l-1548960861,-1180521542l-1413897814,-1616135777l-1197561160,-1430741334l-1632978786,-1214404169l-1447453271,-1666598500l-1197758280,-1464296536l-1683441509,-1231378505l-1497982554,-1717127527l-1248221514,-1514825563l-1750813544,-1248353099l-1531603036,-1750813289l-1281973324,-1565289054l-1784499307,-1282039117l-1565354590,-1834831214l-1299012942,-1582198110l-1851674223,-1299144782l-1615687521,-1835027822l-1332633935,-1649373027l-1851870832,-1349608016l-1649242724,-1919110770l-1332962384,-1666151269l-1952665461,-1349804880l-1699771749,-1952796789l-1366648402,-1716614503l-1969639798,-1383491411l-1750300264,-2003325816l-1417177429,-1750366314l-2053723514,-1400531540l-1783855723,-2037011322l-1434086229,-1817541485l-2087540348,-1450864215l-1834383983,-2087540349l-1467838040,-1867939439l-2138003072,-1468100440l-1884914032,2140120703l-1518366810,-1918468466l2089592189,-1518564187l-1918534516,2056037499l-1535472476,-1935377780l2039194490,-1569092701l-1985906550,2005508471l-1586001503,-2002749559l1988665462,-1619687521l-2019592825,1954979445l-1653307746,-2053278843l1921293427,-1686993764l-2103676541,1921162354l-1686994276,-2120519295l1887476337,-1703968614l-2120650880,-1414791057l-1650351449,1888655001l-2020906643,-1701077114l1919971442,-2139066256l1768515968,-1415536480l-1667322965,-1263159397l-1583045207,-1414620003l-1229275737,-1078280511l-976701252,-993473599l-792015151,-875640371l-993473593,-1010974268l-1111442240,-1515541064l-1431654478,-1397775705l-1532449881,-2105572474l-2004059265,-1751606137l-1180326230,-1195658059l-1144994892,-826161463l-875575862,-993407546l-842741812,-943012663l-1060582718,-943601975l-1060913723,-1212366917l-1196181317,-1263030091l-1330267985,-1112755788l-1380928070,-1566070104l-1717261908,-1903062378l-1633705078,-1449945190l-1717656922,-1549358186l-1332570726,-1515542357l-1599755870,-1112492613l-1111247687,-1178483528l-960839739,-1060718144l-1195391559,-994591034l-1094273090,-1212234569l-1011434043,-1111116354l-1245789258,-994722620l-1127959108,-1245920075l-1011565629,-1144802117l-1262763084,-1028342843l-1161514054,-1279605581l-994854204,-1178356806l-1296448590,-1011762493l-1178422854,-1330003280l-1028605502,-1212043079l-1330134608,-1045383231l-1228885833,-1346977617l-1062226240,-1228951626l-1380532307,-1079200577l-1262506828,-1397440596l-1096043586,-1313035341l-1431126615,-1112886593l-1296061774,-1447969622l-1129729602,-1312970574l-1481524313,-1163415107l-1329944912,-1498367322l-1163480902,-1346656592l-1532052827,-1163612740l-1380146002,-1548895836l-1214075974,-1430675029l-1632978783,-1197561160l-1413898582,-1616135777l-1214338376,-1447453271l-1666598499,-1180849735l-1447453527,-1683441507l-1231378505,-1497982554l-1717127527,-1231444298l-1514825306,-1733970536l-1231510090,-1514760027l-1750813288,-1265130315l-1565288797,-1784499307l-1282039117,-1582131806l-1834831212,-1298882126l-1598975326,-1851674221l-1299013710,-1598844257l-1818184813,-1315790926l-1632530018,-1835027823l-1349542223,-1649373796l-1919111282,-1366516816l-1666151269,-1935822965l-1383359312,-1682928997l-1952797300,-1383425618l-1733457512,-1986482807l-1383491411,-1750300264l-2003325816,-1417111636l-1750366314,-2053723514l-1400531540,-1767012715l-2037011321,-1417243220l-1817541228,-2087540348l-1450864215,-1817541231l-2087540348,-1467772247l-1851096431,-2138003071l-1501523799,-1884913777l2140120703,-1518366810l-1918468466,2089592189l-1518564187,-1918534516l2072880507,-1535472476l-1952154996,2056037499l-1569027421,-1985906550l2005508471,-1586001503l-2002749559,1988665462l-1619687521,-2019592825l1971822453,-1653307746l-2053278843,1921293427l-1670216548,-2103676284l1921162354,-1670217060l-2120519038,1904319345l-1703968614,-2120650880l-1549533073,-1751409505l1972606102,-1785236877l-1835821676,2054254963l-2004191112,1684301448l-1348427614,-1498894931l-1296911194,-1667326304l-1448437350,-1246119259l-910639939,-1010514744l-1027160129,-808923955c-858928434,-909259064,-1211971897,-1061047626,-1347177284,-1449155676c-1330535256,-1650548564,-2071887228,-1802075774,-1600019565,-1230657880c-1212566604,-1195590218,-826095929,-909326389,-993473595,-893072948c-926170425,-1043936829,-960379448,-1077756221,-1195589701,-1212958790c-1279872844,-1549292881,-1231249245,-1532514381,-1515606880,-1634034015c-1953589349,-1801938041,-1616993627,-1801938788,-1751606125,-1365007192c-1650415701,-1465077863,-1313885513,-1212372306,-1178680908,-977420091c-1060848447,-1144994629,-1011171387,-1077560641,-1161837638,-1011171387c-1111246656,-1212169544,-1028014396,-1128090180,-1245920587,-1011434045c-1128089923,-1229209161,-1044989245,-1178421573,-1246117195,-1028277822c-1178487367,-1296449102,-1062028863,-1178488392,-1296449102,-1062094656c-1212042824,-1330134608,-1045383231,-1228885833,-1346977617,-1079069249c-1245729099,-1363820626,-1095912258,-1262572108,-1380663635,-1112689474c-1262572365,-1397506643,-1129598531,-1312969806,-1414349653,-1163218756c-1329878863,-1464747352,-1146572613,-1329878864,-1464812632,-1163415622c-1380407377,-1515341659,-1197101638,-1397119571,-1532184668,-1230787656c-1413962837,-1565738845,-1214141513,-1414028885,-1599424863,-1230984522c-1464360790,-1649821793,-1231116362,-1481204568,-1683507810,-1264867403c-1498113370,-1700350822,-1248155978,-1514825307,-1717193319,-1248155978c-1531668059,-1734036328,-1281841996,-1548511325,-1750879337,-1298685005c-1598908766,-1801342315,-1315594062,-1615752288,-1818185324,-1298948430c-1615818081,-1851871342,-1349411153,-1615818338,-1851871342,-1399808594c-1649570149,-1919046259,-1383228241,-1683059299,-1935889268,-1416848466c-1699902565,-1969575285,-1400202836,-1716745575,-1986483318,-1433888854c-1750431593,-2003326328,-1450731863,-1767143530,-2020168825,-1417177429c-1783986282,-2037011834,-1450863447,-1800829548,-2053854843,-1434152022c-1817541485,-2087540348,-1467838040,-1851227503,-2121226366,-1501524058c-1884913777,2123342719,-1568763997,-1918599794,2106434685,-1535275612c-1935442547,2089591676,-1585738846,-1969128822,2055905659,-1585739103c-2002814326,2022219640,-1619490657,-2019657592,1988533623,-1653242468c-2036369786,1971691126,-1653242466,-2070055804,1938005108,-1670151268c-2103741565,1921162098,-1686994277,-2103676286,1904319346,-1720680294c-2137362561,-1482162064,-1902996573,2006028948,-2088405899,-1600019582c1752988798,-2105252250,2004318594,-1515739223,-1448369245,-1364283223c-1752659830,-1381002091,-1212433236,-944194371,-976829754,-926102079c-808660783,-825242930,-892416054,-977025080,-1178943292,-1313491275c-1498763601,-1380998747,-1381060436,-2122547841,-1835762049,-1667391599c-1432181851,-1111513176,-1077886276,-876295991,-926169398,-976630588c-909784371,-926170682,-1010316604,-1044199735,-1094600002,-1111374662c-1229801799,-1279873101,-1532449873,-1465603925,-1364090459,-1448234838c-1734039381,-1684106859,-2020897129,-1583373402,-1936680290,-1970565237c-1415799391,-1684101465,-1380862825,-1347505483,-1330403156,-1178746708c-994394431,-1060848191,-1144994629,-994328380,-1060848704,-1144994629c-1011171389,-1094534465,-1178680647,-1044857407,-1111246659,-1229077578c-1028277054,-1128090180,-1212366153,-1044923198,-1144932677,-1229209162c-1028277822,-1161644615,-1296449101,-1045251647,-1178488135,-1296449102c-1062094656,-1212042824,-1330134608,-1045383231,-1212043081,-1346977616c-1079003456,-1228886347,-1363820625,-1095846465,-1262572108,-1380663635c-1095912258,-1262572108,-1397506643,-1129532483,-1296258126,-1414349653c-1146441285,-1296323919,-1447904343,-1163283781,-1329878863,-1464812632c-1163415622,-1363564625,-1498498650,-1197101640,-1397250643,-1532184668c-1230721865,-1397251157,-1549027676,-1197298504,-1397185876,-1582581854c-1214207306,-1464360533,-1616332897,-1214273353,-1481203800,-1633175906c-1248090187,-1481270361,-1683507813,-1248155978,-1514825307,-1700350311c-1231378762,-1531798874,-1734036840,-1281841996,-1548511325,-1750879337c-1298685005,-1582066014,-1767787626,-1298816846,-1615751776,-1801473644c-1315659853,-1615817569,-1835028334,-1349411153,-1632661090,-1851871343c-1383031378,-1632727140,-1919046258,-1383227987,-1649570403,-1935889267c-1416848212,-1683256421,-1969575285,-1433757014,-1716745574,-1986483318c-1433888854,-1733588841,-2003326327,-1450666070,-1767143530,-2020168825c-1417046613,-1783985771,-2037011834,-1450797654,-1800829548,-2053854843c-1434152022,-1817541485,-2087540348,-1467838040,-1851227503,-2121226366c-1501524058,-1868267377,2123342719,-1568763997,-1918599794,2106434685c-1535275612,-1935442547,2089591676,-1585673310,-1969128566,2072682875c-1585739103,-2002814070,2022219640,-1619490657,-2019657592,1988533623c-1653176675,-2036369786,1971691126,-1636465250,-2070055547,1938005108c-1670151268,-2103741565,1921162098,-1686994277,-2103676286,1904319346c-1703903078,-2137362304,-1633681296,-1970565731,-2037411694,2004452228c-1785358473,1788253848,2088724584,2088402302,-1834966878,-1465216880c-1650614360,-1584821877,-1279943009,-1111375182,-927088190,-959986745c-909259070,-842281008,-825243444,-942945078,-943602234,-1027358010c-1296648258,-1430931014,-1566464599,-1414681440,1770556041,-1734842262c-1566399848,-1381652570,-1212568402,-1145258314,-893139770,-909326392c-959787579,-876164403,-926169912,-993473596,-1077688374,-1094600516c-1111374662,-1280265033,-1431458640,-1549292890,-1549621591,-1448305504c-1330333787,-1632718155,-2004117605,-2121955196,-1465933660,2139333540c2071756926,-1532713559,-1566138464,-1397902943,-1347966034,-1263032148c-1161903696,-960905792,-1060847677,-1144994629,-994328380,-1060848704c-1144994629,-1027948605,-1077691970,-1178680646,-1044857407,-1094534979c-1195523655,-1061634623,-1144866884,-1195654472,-1028145982,-1128089668c-1229209161,-1061766207,-1161775686,-1246052171,-1078806081,-1178488135c-1296449102,-1062028863,-1195331144,-1313292111,-1078871872,-1212174153c-1346978128,-1095780674,-1212174410,-1346978128,-1079069249,-1245729099c-1363820626,-1095912258,-1279349324,-1347174737,-1112755267,-1279415117c-1414349652,-1146375492,-1296258383,-1431192661,-1146506565,-1313166926c-1464747352,-1180192583,-1346787408,-1464878680,-1213747528,-1380407635c-1532184667,-1213944649,-1397250900,-1532184668,-1230787658,-1397185621c-1582581854,-1214141513,-1430871637,-1599424864,-1247761738,-1447714903c-1633110881,-1231116362,-1481204057,-1633175906,-1264736587,-1514890075c-1666861924,-1264933196,-1514956122,-1717193831,-1298619214,-1531799388c-1734036840,-1298685005,-1565354334,-1767722346,-1298751053,-1598909024c-1801473643,-1315659855,-1598974817,-1835028589,-1366122577,-1632661090c-1851871343,-1366254162,-1649504099,-1868714352,-1383031378,-1666347108c-1902400369,-1399940180,-1683255653,-1952732277,-1433757014,-1700099430c-1969575286,-1433823061,-1733588841,-1952928885,-1433691989,-1767273833c-1986614903,-1450600791,-1800762986,-2003522936,-1433889622,-1800828780c-2053854843,-1467706456,-1817672557,-2087540860,-1501392474,-1851358575c-2121226878,-1501524058,-1885044593,-2138069888,-1551921501,-1901953138c2106499709,-1568829790,-1935573618,2106368381,-1585673310,-1969128566c2072682875,-1602516319,-1985971575,2038996858,-1619425121,-2002814584c2022153849,-1653111139,-2036500602,2005310839,-1669954148,-2070186363c1954781813,-1686862950,-2103741052,1921162098,-1686994277,-2120584574c1904319089,-1703837286,-2137427583,-1431568272,-1886350679,-1971092346c2139195528,-1650614401,1788385434,2105567336,-2054977921,-1566597215c-1279942496,-1920102477,-1534490229,-1313627486,-1145061200,-893402172c-926300727,-892416060,-775040558,-774714160,-959788083,-993670710c-1128415293,-1330334280,-1565017156,-1650680415,-1684169573,1535740810c-1684317604,-1633771877,-1398100821,-1094669395,-1111572291,-893205563c-858798136,-959787576,-977090871,-993542462,-1044002624,-1027422519c-1128285249,-1262961736,-1397968717,-1515674199,-1414548831,-1566530393c-1532519521,-1262961760,-1313885258,-1953584466,-2071426169,-1733711186c-2004053100,2105442951,-1885890404,-1498772853,-1566333019,-1398626647c-1246190167,-1246118735,-977551422,-1044005182,-1144994628,-994328380c-1060848704,-1144994629,-1027948605,-1094534722,-1178680647,-1028080191c-1094534722,-1195523655,-1061700416,-1144866884,-1195654472,-1011302973c-1128089411,-1212366153,-1061766207,-1144932934,-1246052170,-1061963072c-1161645126,-1279606093,-1045251647,-1195330887,-1313292111,-1062094656c-1212173896,-1330135120,-1078937665,-1212174153,-1346978128,-1079003456c-1245729099,-1363820626,-1095912258,-1279349324,-1347174737,-1112689474c-1279415117,-1397506644,-1129598276,-1296258126,-1414349653,-1146506565c-1313166926,-1464747352,-1180192583,-1329944656,-1464878679,-1196904519c-1380407378,-1515341659,-1197101640,-1380407891,-1532184667,-1213944649c-1397185364,-1582581854,-1214141513,-1430871637,-1599424864,-1230984522c-1447714646,-1616267873,-1231116362,-1481204057,-1633175906,-1264736587c-1514890075,-1666861924,-1264933196,-1498113370,-1717193830,-1298553421c-1531799388,-1734036840,-1281841996,-1548511325,-1750879337,-1281973837c-1598908767,-1801473643,-1315659855,-1599040353,-1818185581,-1366122577c-1632661090,-1851871343,-1349411153,-1632661090,-1851871343,-1366254162c-1666346851,-1902400369,-1416717396,-1700033126,-1952732275,-1433691221c-1700099430,-1969575286,-1417045845,-1716745832,-1952928884,-1433691989c-1750431081,-1986614902,-1450600791,-1800762986,-2003522936,-1433823829c-1800828780,-2070697851,-1467706456,-1817672557,-2087540860,-1501392474c-1851358575,-2121226878,-1518235481,-1885044336,-2138069888,-1551921501c-1901953138,2106499709,-1568829790,-1935573618,2106368381,-1585607517c-1969128566,2072682875,-1602516319,-1985971575,2038996858,-1619490914c-2002814584,2022153849,-1653111139,-2036500602,2005310839,-1669954148c-2070186363,1954781813,-1703640166,-2103741309,1921162098,-1703771493c-2120584831,1904319089,-1703837286,-2137427583,-1600126864,2054847136c-2087348843,2004386946,-1886548359,1753712006,2054908263,-1768647300c-1600217955,-1583242849,-1987475039,-1483895411,-1212766297,-1111507275c-926759741,-909588535,-875705145,-774909488,-758001454,-909391152c-1061372227,-1027489855,-1347309376,-1365072733,-1482183249,-1953789017c1686932620,-1684315036,-1397969765,-1331124056,-1010585424,-1094795581c-977420354,-892549946,-976828215,-1145258561,-1128351559,-1061043269c-1060977723,-1263092290,-1431589453,-1498369613,-1498897500,-1296845403c-1851743837,-1633644913,-1414746467,-1297437779,-1835749456,-2138995823c-1465670490,-2037865050,-2122152827,-1701341028,-1481927274,-1583176026c-1398364245,-1380931672,-1296647767,-1010842682,-1010385728,-1094531649c-994197052,-1044070975,-1111374659,-1010974268,-1094533952,-1178680647c-1028014398,-1111377474,-1212366664,-1044923200,-1144997699,-1178811976c-1044792127,-1128154692,-1195654983,-1044988991,-1144932677,-1229209162c-1061832000,-1161775686,-1246052171,-1078675009,-1178618695,-1262895180c-1095518018,-1195461704,-1296581197,-1112361027,-1228950857,-1313489230c-1112427074,-1262636876,-1330332240,-1129335876,-1279479885,-1347175249c-1146113092,-1296322894,-1364018258,-1163152710,-1296258126,-1414349653c-1146441285,-1329943887,-1448035671,-1180127303,-1329944401,-1448035671c-1196904519,-1363630162,-1498564697,-1213813321,-1380407635,-1532184667c-1213944649,-1414093652,-1549027677,-1247630667,-1447779670,-1582713695c-1281250892,-1464622936,-1599556704,-1264605260,-1481334873,-1616399201c-1298225485,-1498243675,-1666796900,-1298356558,-1498243930,-1700351334c-1332107855,-1531930460,-1734037352,-1315396430,-1548642397,-1750879849c-1298750798,-1582197086,-1784565355,-1332436816,-1599040352,-1801408364c-1349279825,-1632726113,-1835094382,-1366122834,-1632726370,-1835094382c-1399743059,-1683124068,-1885688688,-1399874900,-1683190117,-1919243378c-1416783189,-1700033126,-1919243379,-1450403414,-1716876392,-1952929396c-1433691989,-1750431081,-1986614902,-1450600791,-1784116842,-2003457912c-1467443800,-1800959851,-2037143929,-1501129818,-1817803117,-2053986938c-1534815836,-1868135279,-2087737980,-1518235483,-1868201584,-2138070399c-1585410142,-1902018674,2123210879,-1568764510,-1935573363,2106368381c-1602384735,-1986036597,2106171261,-1635939937,-1986102136,2038996346c-1653045348,-2002945656,2022153337,-1686665573,-2036631674,1988467319c-1669954148,-2070186363,1954781813,-1703640166,-2103872381,1921161586c-1737391720,-2120715903,1904318577,-1737391720,-2137558655,-2037972880c-1819176312,-1685683067,-2138989414,-2071821438,2021686911,-2071627401c-1836019322,-1667392612,-1734828645,-1936946024,-1348690788,-1044336721c-1027292225,-926628155,-892745783,-875705144,-808595506,-808530224c-892548147,-1211906620,-1078020424,-1060978243,-1380797261,-1549554514c-1600085853,1905496979,-1414827663,-1313754709,-1229868623,-1229539658c-1179010634,-926957120,-909391927,-1094729272,-1229670985,-1229409356c-1077886283,-1128218173,-1364149830,-1532647507,-1380665929,-1246254421c-1313688396,-1784371801,-1701014893,-1448432487,-1364086092,-1549423700c2021227426,-1264607070,-1869434446,2038070415,-1667655010,-1380870248c-1566333012,-1297832535,-1397772882,-1262961752,-994131259,-1010385471c-1094531649,-994197052,-1044070975,-1111374659,-994197052,-1044005439c-1144994628,-994394173,-1077691456,-1195523654,-1028080191,-1128154690c-1178811975,-1044792127,-1128154692,-1195654983,-1044923198,-1144932677c-1229209162,-1061832000,-1161775686,-1246052171,-1078675009,-1178618695c-1262895180,-1095452225,-1195461704,-1279738189,-1095518018,-1228950600c-1313489230,-1112427074,-1262636876,-1330332240,-1129270083,-1279479885c-1347175249,-1129335876,-1296322637,-1364018258,-1146375494,-1296257869c-1414349653,-1146441285,-1329943887,-1448035671,-1180127303,-1329944401c-1464878679,-1180127303,-1363629905,-1481721689,-1213813321,-1380407635c-1532184667,-1213944649,-1397250900,-1549027676,-1230853451,-1447779413c-1582713695,-1264473676,-1464622679,-1599556704,-1264605260,-1481334873c-1616399201,-1298225485,-1498243675,-1666796900,-1298356558,-1498243930c-1700351332,-1332107855,-1531930460,-1734037352,-1315396430,-1548642397c-1750879849,-1298750800,-1582197086,-1784565355,-1332436816,-1599040352c-1801408364,-1349279825,-1615883361,-1835094381,-1366122834,-1632726370c-1851937390,-1399743059,-1683124068,-1885688688,-1399874900,-1699967078c-1902400369,-1416783189,-1700033126,-1919243379,-1433626198,-1733718887c-1952929397,-1433691989,-1750431081,-1986614902,-1450600791,-1784116842c-2003457912,-1467443800,-1800959851,-2020300921,-1501129818,-1817803117c-2053986938,-1534815836,-1868135279,-2087737980,-1518235483,-1868332656c-2121227391,-1568632926,-1902018417,2123210879,-1568764510,-1935573363c2106368381,-1602384735,-1986036597,2106171261,-1635939937,-1986102136c2038996346,-1652979555,-2002945656,2022153337,-1686665573,-2036631674c1988467319,-1669954148,-2070186363,1954781813,-1720483175,-2103872638c1921161586,-1737391720,-2120715903,1904318577,-1737391720,-2137558655c-2122317712,-1516134267,-1785886328,-1852794218,2088269717,-2106035085c-1920235645,-2038070386,-1852533871,-1785490285,2105309846,-1264475745c-1094928714,-1010581058,-959919930,-875968312,-808464949,-791489840c-724380974,-774778924,-1261712439,-1027557706,-1061110078,-1447775054c-1701139541,-1482184806,1906812837,-1313901709,-1381193038,-1331124315c-1313885262,-1111639119,-825636407,-926363954,-1145324600,-1347440208c-1246450000,-1128350285,-1212432964,-1296976200,-1566268496,-1196182092c-1229604935,-1448367436,-1616533594,-1718051168,-1566268521,-1364151631c-1684165201,2004384410,-1364678229,-1717851220,2038070424,-1350137975c-1448366931,-1616862552,-1281252700,-1279807311,-1195786830,-994394431c-1027293759,-1061043263,-994197052,-1044070975,-1111374659,-1011040061c-1044071232,-1161903683,-1028014656,-1077756993,-1161903685,-1027948863c-1111311425,-1161968966,-1044726334,-1128154692,-1178811975,-1061635136c-1144997701,-1212497992,-1078543425,-1145063749,-1246052682,-1112163650c-1178749767,-1262895692,-1129006659,-1195592776,-1279738701,-1095518018c-1212304456,-1296581198,-1129204036,-1229147722,-1313424207,-1146047045c-1262833483,-1347110225,-1129335876,-1296322637,-1364018258,-1146178885c-1313165646,-1380861267,-1179799110,-1330008912,-1414547284,-1196838728c-1363695184,-1431390294,-1213550921,-1363694930,-1448233302,-1213747528c-1380473171,-1515407706,-1230656330,-1397316180,-1532250715,-1230722378c-1447844694,-1565936734,-1281185357,-1447845207,-1582779742,-1298028621c-1498242906,-1599688032,-1331779919,-1515151963,-1650085731,-1331845712c-1498375002,-1666797412,-1365531217,-1532061020,-1700483430,-1348819792c-1548772957,-1717325927,-1332108369,-1599104863,-1751076969,-1365860434c-1615948129,-1784762986,-1382703443,-1632791138,-1784762987,-1399546452c-1666345827,-1818448493,-1399612243,-1683189093,-1835291502,-1416521045c-1683255397,-1902466417,-1433494870,-1700098406,-1902466418,-1450337879c-1750495847,-1936217716,-1450403927,-1767338857,-1953060725,-1484024152c-1801024875,-1986746743,-1500932954,-1801025132,-2003589751,-1534618972c-1834711150,-2037275769,-1534815836,-1851489135,-2087672956,-1551658845c-1868332144,-2087672957,-1568501854,-1902017905,-2121358975,-1602187872c-1935703923,2139922303,-1635808097,-1952547189,2123079294,-1652716899c-2003075702,2038995833,-1686533989,-2019919480,2005309816,-1720220007c-2036631674,1988467319,-1703508582,-2070317435,1954781301,-1754037609c-2104003710,1937938291,-1770814825,-2120846719,1904252274,-1787723627c2140434816,-1852833680,-1634035307,-1768845940,-1903322217,1886153618c1889442457,1599960433,-2038070432,-1852270699,-1633905517,-1970698337c-1263686229,-1145456970,-976895045,-909193524,-875967541,-808464949c-791489840,-741223726,-791621933,-1076965684,-1263353407,-1246383180c-1531990099,-1734826330,-1684300904,2074519204,-1347584643,-1532780112c-1431919197,-1263358548,-1061110092,-926431289,-976893752,-1145324603c-1397771856,-1246450771,-1229408333,-1229539145,-1212762697,-1599954507c-1045647699,-1347501886,-1414681427,-1532252756,-1515936859,-1717855581c-1163482969,-1583105605,1869640352,-1515804759,-1515740509,1937012388c-1332505450,-1633636946,-1583176547,-1280660563,-1128222543,-1128414789c-943733818,-1027292988,-1044200255,-977354043,-1027227966,-1094531650c-1010974268,-1077756736,-1212432709,-1095386692,-1094600773,-1161903686c-1044726079,-1111311682,-1161968966,-1044726334,-1128154692,-1178811975c-1044792127,-1144997444,-1195654984,-1078543425,-1145063749,-1229209674c-1095386434,-1178749510,-1262895692,-1129006659,-1195592776,-1279738701c-1095518018,-1195461704,-1296581197,-1129204036,-1229147722,-1313424207c-1145981252,-1262833483,-1347110225,-1129270083,-1296322637,-1364018258c-1146178885,-1313165646,-1380861267,-1179799110,-1330008912,-1397704276c-1196838728,-1363695184,-1431390294,-1213550921,-1363694930,-1448233302c-1213616712,-1380473171,-1498564698,-1213879114,-1397315923,-1532250715c-1230722378,-1431001684,-1549093725,-1281119564,-1447845207,-1582779742c-1281251405,-1498242649,-1599688032,-1314936910,-1515151706,-1633242723c-1315002703,-1515151706,-1666797411,-1365531217,-1548903772,-1700483431c-1348885585,-1548772957,-1717325927,-1365662801,-1565615966,-1751076968c-1349017425,-1615947872,-1784762986,-1382703443,-1632791138,-1784762987c-1416323668,-1666346084,-1818448493,-1399612243,-1683189093,-1835291502c-1399678036,-1700031845,-1902466415,-1433494870,-1700098406,-1902466418c-1467115095,-1750496104,-1936217716,-1450403927,-1767338857,-1953060725c-1467246936,-1801024618,-1986746743,-1500932954,-1801025132,-1986746743c-1534553179,-1834711150,-2037275769,-1534815836,-1851489135,-2087672956c-1551658845,-1868332144,-2087672957,-1568436061,-1902017905,-2121358975c-1602187872,-1935703923,2139922303,-1635808097,-1952547189,2123079294c-1652651106,-2003075702,2038995835,-1686533989,-2019919480,2005309816c-1720285800,-2036631674,1988467319,-1703508582,-2070317435,1954781301c-1754037609,-2104003710,1937938291,-1770814825,-2120846719,1904252274c-1804500843,2140434559,2122186864,-1651009660,-1399418223,-2021215827c-2105639541,1705090460,1616865894,1936682596,-1683643230,-1785487715c-1734896234,-1448367448,-1145459541,-976895045,-909522489,-842282037c-774778931,-741092399,-758065707,-741092910,-959656758,-1263351608c-1263226188,-1313754705,-1482312781,-1869574489,1989382800,-1414956680c-1515937108,-1230395226,-1179141704,-993803846,-959854394,-1044264504c-1094795583,-1431063629,-1179014486,-1212696647,-1280068685,-1229540429c-1296911690,-1079334230,-1465335873,-1600085848,-1414944343,-1482183765c-1431655769,-1180392284,-1398031943,1819176362,-1833979985,-1431530862c1869574570,-1499027800,-1701010268,-1616928358,-1145982284,-1027295047c-1027357247,-1010711868,-1027292991,-1044200255,-993934652,-1027292734c-1061043263,-1044397886,-1077821761,-1280002370,-1129468240,-1162036806c-1145258311,-1011303233,-1111376704,-1128414788,-1061372479,-1111442500c-1178746695,-1061569088,-1128285763,-1195589704,-1095189313,-1145129029c-1212432713,-1112098115,-1178814790,-1246118731,-1145718340,-1212369736c-1263027020,-1129007172,-1229212489,-1279870029,-1145850181,-1246055498c-1296713038,-1162693190,-1262767435,-1313555535,-1162758981,-1279610701c-1347241552,-1179667783,-1296453710,-1364084561,-1196576072,-1313362510c-1397639252,-1196707912,-1346982993,-1397770580,-1213485385,-1380537426c-1448233302,-1247236939,-1397380948,-1465076312,-1230525514,-1414092885c-1481918809,-1264276555,-1430936662,-1515605338,-1314608975,-1464752984c-1549291356,-1314740559,-1481530714,-1599622752,-1314871375,-1481531225c-1616465760,-1348491600,-1498440282,-1650020451,-1382242898,-1548837980c-1683771749,-1365531730,-1565680733,-1700614758,-1399151955,-1599366751c-1734300264,-1399283539,-1616078945,-1751143273,-1416192341,-1632921954c-1767986282,-1433035350,-1666411107,-1784894315,-1416258388,-1700096869c-1818580333,-1450010199,-1700163174,-1868978031,-1466918488,-1733717863c-1885820529,-1450207063,-1733718120,-1902663537,-1483893081,-1767404138c-1919506547,-1483893336,-1784247148,-1953192564,-1517579099,-1801090156c-1970035573,-1534552924,-1834710892,-2037275769,-1551461981,-1868396911c-2070961787,-1585147999,-1885240177,-2087804796,-1618834017,-1918926195c-2121490814,-1635742306,-1935834995,2139921791,-1619030881,-1952481396c2139790976,-1652651619,-1986364022,2089392764,-1686337124,-2019918968c2055707258,-1720088935,-2036762234,2022021241,-1753709160,-2070448252c1988335223,-1787395178,-2104134270,1921094771,-1770880618,-2120846719c1921095282,-1787657834,2140434816,1566376048,-1735224733,-1517319286c-2071745882,-1600349304,1920299376,1549498227,1684037472,-1699236172c-1785487972,-1802268266,-1247040856,-1010714441,-960052029,-909785661c-774911029,-757935919,-774712624,-741223469,-774778925,-1010185785c-1111767611,-1179011139,-1280331859,-1364413003,-1549557330,1954380922c-1431799946,-1499094101,-1180326750,-1111769925,-960117826,-976697403c-1077950265,-1128481601,-1481724242,-1280071769,-1094795597,-1246316874c-1280068171,-1313754701,-1163417689,-1717978438,-1600085863,-1364678488c-1667453266,-1448498788,-1464749647,-1195923288,1869705398,-1634561390c-1414685026,1869574571,-1700485978,-1785227112,-1499027307,-1145784905c-1044137799,-1077886272,-943537211,-1010449211,-1044200254,-993934652c-1027292734,-1044200255,-1010777661,-1060978495,-1313688385,-1180194646c-1195723081,-1212630345,-1061305916,-1094534723,-1128414787,-1044595263c-1094599491,-1161903686,-1061569088,-1128285763,-1195589704,-1078412097c-1145128772,-1212432713,-1112098115,-1178814790,-1246118731,-1128941124c-1195526727,-1263027019,-1129007172,-1212369737,-1279870028,-1145850181c-1229212746,-1296713037,-1162693190,-1262767435,-1313555535,-1162758981c-1279610701,-1330398544,-1179667783,-1296453710,-1347241553,-1196576072c-1313362510,-1397639252,-1179864903,-1346982736,-1397770580,-1213419592c-1363694674,-1431456085,-1247171146,-1397380948,-1465076312,-1230525514c-1414092885,-1481918809,-1297830987,-1431067734,-1515605338,-1297831759c-1447909975,-1532448347,-1297897550,-1481530457,-1599622752,-1314871375c-1498373977,-1616465761,-1348491600,-1515217243,-1650020450,-1382242898c-1548837980,-1683771749,-1365531730,-1565680733,-1700614758,-1399151955c-1582523999,-1734300775,-1399283539,-1616078945,-1751143273,-1416192341c-1632921954,-1767986282,-1433035350,-1666411107,-1784894315,-1416324181c-1700096869,-1818580333,-1450010199,-1700162919,-1868978031,-1466918488c-1733717863,-1885820529,-1450207063,-1733718120,-1902663537,-1483893081c-1767404138,-1919506547,-1483893336,-1801089900,-1953192565,-1517579099c-1817932908,-1970035574,-1534552924,-1834710892,-2037275769,-1568304990c-1868397168,-2070961787,-1585147999,-1885240177,-2087804796,-1601991008c-1902083186,-2104647805,-1635742306,-1935834995,2139921791,-1619030881c-1969324148,2139790975,-1652651619,-1986363767,2089392764,-1686402917c-2019918968,2055707258,-1720088935,-2036762234,2022021241,-1753709160c-2087291004,1988335222,-1787460971,-2104134270,1921094773,-1770880618c-2120846719,1921095282,-1787723627,2140434816,1195638896,-2072019892c-2121430907,-1802401404,-1330861672,-2021622663,1279889034,1869310032c-1531530577,-2139247705,-1617192828,-1465145436,-1111970388,-909457988c-858861622,-724578095,-757870893,-808135216,-690891820,-825242923c-993145143,-1044592439,-1094731072,-1666075987,-1701273439,-1482185318c1736211321,-1886557591,-1802268272,-1229276745,-1027556936,-909588797c-943077178,-1044395319,-1078018878,-1431392596,-1246516052,-1061110091c-1312767810,-1195985997,-1280069192,-1213420374,-1684424263,-1448499301c-1565873496,-1482316636,-1633772377,-1549293659,-1650612827,-1920103011c-1585479809,-1397972575,1819045036,-1617521002,-1768513633,-1448498794c-1196379982,-1010452810,-1027357246,-1010580282,-993738559,-1010580540c-1027423550,-1027423550,-1027423550,-1044200766,-1094663743,-1347374403c-1197037655,-1313622602,-1212630352,-1061175102,-1094664770,-1111572291c-1061306688,-1094664770,-1111572291,-1094926913,-1145193540,-1162101318c-1078281281,-1145062725,-1178943814,-1095124290,-1161971270,-1229275722c-1112098115,-1178814790,-1246118731,-1128941124,-1195657799,-1262961740c-1162561349,-1212501065,-1279804749,-1162693190,-1262898507,-1313556047c-1179536199,-1279741516,-1330399056,-1213222217,-1296453710,-1347241553c-1196510792,-1313296719,-1380927570,-1213353801,-1346916944,-1347438673c-1230065994,-1363824978,-1431456597,-1263882828,-1397380435,-1448299095c-1263948619,-1414223701,-1481919321,-1297700173,-1431067223,-1515540314c-1331320144,-1447909974,-1532448347,-1331451984,-1498438745,-1566134366c-1348294993,-1515150682,-1582976863,-1348360784,-1515217243,-1633308770c-1382177618,-1548903261,-1666994788,-1382243411,-1565746013,-1683837797c-1415863636,-1599300959,-1717589094,-1415995477,-1616143969,-1734432103c-1449681495,-1649829987,-1751275113,-1432904277,-1683384676,-1784960619c-1449813079,-1700096613,-1818580333,-1450010199,-1716940135,-1852266350c-1466853208,-1750625896,-1869109360,-1483696217,-1750626153,-1885952368c-1483827801,-1784181099,-1902794866,-1500670810,-1817866860,-1936480884c-1517579099,-1817932908,-1970035574,-1551199324,-1834776174,-2003721591c-1584951135,-1868462192,-2020564601,-1601794144,-1902016881,-2054315898c-1601860192,-1902082675,-2104647805,-1635677026,-1952611956,-2138333824c-1652520035,-1969454965,2139790463,-1686206053,-2019983735,2089261436c-1736669287,-2036827258,2055575419,-1753578089,-2070513019,2038732409c-1753643880,-2104067965,2005046903,-1787395691,-2120977022,1954649204c-1821146989,-2137820288,1937806195,-1804370027,2123657854,1364066418c1852401238,1988658048,-1785561479,-1280332647,-1869180273,1515689875c1549292894,-1464026955,2071506859,-1583506817,-1179406420,-1111899972c-892614978,-858795829,-724578095,-774713901,-841755441,-707735086c-842085932,-1026633782,-1095121209,-1128417091,-1581531977,-1734957658c-1583243368,1536266382,-1852875171,-1465408110,-1212894287,-1061242183c-943274815,-976828989,-1061238585,-1078018879,-1347506516,-1246514767c-1212697163,-1363231044,-1212829520,-1229540169,-1314149463,-1667583053c-1313755236,-1531726927,-1667586394,-1650615396,-1331584609,-1465339214c2139062184,-1719631744,-1465345639,1785359016,-1549951587,-1616927837c-1397969761,-1112230730,-1027294277,-1061043263,-993934652,-993738302c-1010580540,-1027423550,-1027423550,-1027423550,-1061043775,-1128349504c-1381060421,-1347769427,-1330467667,-1145258321,-1010975040,-1077821247c-1111572290,-1061306688,-1077822018,-1111572290,-1094926913,-1145193540c-1162101318,-1078281281,-1145062725,-1178943814,-1095124290,-1145128518c-1212432713,-1112098115,-1161972038,-1246118730,-1128941124,-1195657799c-1262961740,-1145784133,-1212500808,-1279804749,-1162627397,-1246055755c-1313556046,-1196313415,-1279741773,-1330399056,-1196379208,-1296453453c-1347241553,-1196444999,-1313296719,-1380927570,-1213353801,-1346916944c-1347438673,-1230065994,-1363824978,-1414613589,-1263882828,-1380537683c-1431456086,-1263948619,-1414223701,-1481919321,-1280857164,-1414420822c-1515540314,-1331320144,-1447909974,-1532448347,-1314608975,-1481595736c-1566134365,-1348294993,-1515150682,-1582976863,-1331583568,-1515216475c-1650151778,-1382177618,-1548903261,-1666994788,-1382243411,-1565746013c-1683837797,-1415863636,-1599300959,-1717589094,-1415995477,-1616143969c-1734432103,-1449681495,-1649829987,-1751275113,-1432904277,-1683384676c-1784960619,-1466590295,-1700096870,-1818580333,-1450010199,-1716940135c-1852266350,-1466853208,-1750625896,-1869109360,-1483696217,-1750626153c-1885952368,-1483827801,-1784181099,-1902794866,-1517448026,-1817867117c-1936480884,-1534356315,-1817933165,-1970035574,-1551265117,-1834776174c-2003721591,-1584951135,-1868462192,-2020564601,-1601794144,-1918859633c-2071158907,-1618703201,-1918925684,-2121490814,-1635677026,-1952611956c-2138333824,-1669297251,-1969455222,2122947455,-1702983269,-2019983992c2089261436,-1736669287,-2036827258,2055575419,-1753578089,-2070513019c2038732409,-1753643880,-2104067965,2005046903,-1787395691,-2120976767c1954649204,-1821146989,-2137820288,1937806195,-1804370027,2123657854c1347223666,-1954118827,-2053663856,-1920299896,-1549820783,-2118996309c-1953986428,1498763919,-1514555982,2071506088,-1330927488,-1011108173c-977155386,-892614970,-875638838,-876163120,-1094731062,-808727353c-741420076,-757870894,-1060385593,-1111964475,-1364219204,-1447840593c-1448628818,-1600086359,1436524188,-1751820201,-1431722088,-1330466385c-1094929486,-960117825,-1010317628,-1061239099,-1128547903,-1314149463c-1263357005,-1246383180,-1246645841,-1330726985,-1246383184,-1414878552c-1414943315,-1212697173,-1464618063,-1516000598,-1465342299,-1398956645c-1482182994,-1802201945,-1888061834,-1583247473,2021161121,-1717395295c-1347446120,-1397969745,-1112230732,-1077953091,-1044266561,-1027554623c-993738301,-1010580540,-1027423550,-1027423550,-1027423550,-1077886784c-1162166337,-1347440710,-1566005080,-1212702046,-1077952585,-1094729793c-1061175618,-1111507266,-1094860866,-1094664769,-1111572291,-1094926913c-1145193540,-1162101318,-1111835715,-1145193797,-1178944326,-1128678724c-1161905734,-1178943815,-1111901506,-1178748743,-1212629832,-1128810308c-1212434504,-1229472842,-1145653317,-1229277513,-1246315851,-1179339335c-1246055243,-1263158604,-1196182343,-1279741261,-1296844622,-1196248136c-1296584013,-1313687631,-1229868361,-1313427279,-1347373648,-1246777163c-1330270288,-1347373649,-1263620172,-1380602193,-1381124691,-1263752012c-1380668244,-1431456598,-1297503053,-1414223701,-1465142104,-1280791628c-1431197782,-1498828633,-1331254864,-1448040791,-1515671642,-1348163153c-1481595735,-1549291357,-1348294993,-1515281754,-1582977375,-1365138002c-1531993691,-1599819872,-1382046802,-1565679966,-1633505890,-1382112595c-1582522718,-1650348899,-1415732820,-1599365984,-1684034916,-1432641622c-1616208993,-1700877925,-1466458456,-1649829986,-1751275113,-1466458711c-1683515748,-1784961131,-1466590295,-1700227942,-1801803628,-1483499097c-1717070951,-1835489645,-1500342106,-1750756712,-1852332655,-1483630681c-1750625897,-1885952368,-1517382235,-1784312171,-1902795378,-1551002460c-1817998189,-1936481396,-1567845469,-1834841198,-1970167413,-1551199837c-1851553135,-1987009910,-1584885855,-1851619185,-2020564600,-1601794144c-1918859633,-2071158907,-1618703201,-1935702900,-2088001916,-1652520035c-1952612213,-2138333824,-1669297251,-2003075190,-2138530944,-1702918246c-2019983481,2089261436,-1736669287,-2036827258,2055575419,-1753578089c-2070513019,2038732409,-1787198314,-2104199037,2005046391,-1787395691c-2120911231,1971360886,-1787527275,2140501119,1954518388,-1804304491c2123658110,1751449715,-1465671571,-1584493945,-1751865180,-1869837925c2142350762,-1819244926,1515606935,-2068467282,-1836086393,-1145654377c-1161774152,-994000451,-858928955,-942418737,-1128805428,-1347376197c-775304507,-758262314,-791556911,-1077228602,-1111964732,-1313690180c-1498106448,-1516000597,-1397970267,1603638418,-1852874143,-1751739246c-1347704152,-1094929743,-943274817,-1060517690,-1078082622,-1212762944c-1364875869,-1145458512,-1111639109,-1280463445,-1347570251,-1347441233c-1414418001,-1515999827,-1162168155,-1313096775,-1381256269,-1633772371c-1651075436,-1414815841,-2004318037,-1837795979,-1987472750,1920103049c-1717724260,-1280075112,-1499027789,-1247040597,-1229539915,-1094795594c-1044463425,-993738558,-1010580540,-1010580541,-1010580541,-1027423549c-1111507009,-1263223363,-1212696652,-1449222498,-1229542999,-1044266570c-1094664000,-1061175618,-1111507266,-1094860866,-1094664769,-1111572291c-1094926913,-1145193540,-1162101318,-1111835715,-1145193797,-1162101318c-1128678724,-1161905734,-1178943815,-1111967299,-1178748743,-1212629832c-1128810308,-1195591752,-1229472841,-1145653317,-1229277513,-1246315851c-1179339335,-1229212491,-1263158603,-1196182343,-1279741261,-1296844622c-1179470920,-1296583756,-1313687631,-1229868361,-1313427279,-1347373648c-1246777163,-1330270288,-1347373649,-1263620172,-1380602193,-1381124691c-1263752012,-1380668244,-1431456598,-1297503053,-1414223701,-1465142104c-1280791628,-1448040534,-1498828634,-1331254864,-1448040791,-1515671642c-1348163153,-1481595735,-1549291357,-1348294993,-1515281754,-1582977375c-1365138002,-1531993691,-1599819872,-1365269586,-1565679709,-1633505890c-1398889811,-1582522975,-1650348899,-1415798613,-1616208736,-1684034917c-1432641622,-1633051745,-1700877926,-1466458456,-1649829986,-1751275113c-1466524504,-1683515748,-1784961131,-1466590295,-1700227942,-1801803628c-1483499097,-1717070951,-1835489645,-1500342106,-1750756712,-1852332655c-1483630681,-1767468649,-1885952369,-1517382235,-1784312171,-1902795378c-1551002460,-1817998189,-1936481396,-1567845469,-1834841198,-1970167413c-1551199837,-1851553135,-1987009910,-1584885855,-1868461937,-2020564601c-1601794144,-1902016881,-2054315898,-1618703201,-1935702900,-2088001916c-1635677026,-1952611956,-2138333824,-1669363044,-2003075190,-2138530944c-1702918246,-2019983481,2089261436,-1736669287,-2036827258,2055575419c-1753578089,-2070513019,2038732409,-1787264107,-2104199037,1988203383c-1787395691,-2120911231,1971360886,-1787527275,2140501119,1954518388c-1804304491,2123658110,2004090995,-1735093893,-1498436696,-1701335639c-2055111010,-1986422636,-1937142131,1549292944,1940826791,-1617134986c-1196183388,-1213093465,-960315462,-858928953,-1110454069,-1314078270c-1364219216,-858927415,-758263599,-858928943,-1127560250,-1128808255c-1044202053,-1379810627,-1330728526,-1549557328,2055833991,-1953923972c-1532780148,-1398496351,-1195987026,-1027489863,-1178089788,-1128612677c-1313820995,-1465868387,-1128617046,-1094796100,-1481658451,-1313887831c-1347441231,-1515212883,-1718114393,-1296912231,-1263225678,-1465469258c-1414813272,-1969250403,-1549562740,-1448498781,-1804504719,2038076564c-1987606405,-1399154535,-1465274965,-1414944086,-1280331857,-1381125197c-1246382675,-977355074,-993868347,-993803835,-1044069439,-1010580285c-1061109565,-1195590468,-1313752904,-1195853647,-1315399528,-1280069199c-1061109581,-1044463938,-1061174847,-1094664258,-1094860866,-1094861377c-1128350276,-1111703875,-1111704386,-1145193285,-1094992706,-1145193540c-1162101318,-1128613188,-1162036550,-1178944327,-1145521733,-1178748743c-1212629832,-1128810308,-1195591752,-1212629833,-1145653317,-1229277513c-1246315851,-1179273542,-1246120779,-1263158860,-1196182344,-1262898252c-1296844621,-1196248136,-1279741261,-1296844622,-1213091145,-1313427022c-1330530640,-1246777163,-1347047504,-1330661968,-1263620172,-1363956049c-1397902675,-1263752012,-1397445460,-1397967700,-1297503053,-1414354773c-1465142616,-1314346062,-1448040534,-1498828634,-1331254864,-1448040791c-1532514650,-1348163666,-1481595480,-1549291357,-1348294993,-1515281754c-1582977375,-1381981011,-1532125020,-1599820384,-1398824020,-1565679709c-1633505890,-1398955604,-1599365727,-1667191908,-1415798613,-1616208736c-1684034917,-1449484631,-1633052002,-1717720934,-1483104856,-1666738020c-1734563944,-1466524504,-1683515748,-1784961131,-1449813079,-1700227685c-1801803628,-1483499097,-1717070951,-1835489645,-1517119322,-1750756969c-1869175663,-1534028124,-1767468906,-1886018160,-1517316699,-1784311915c-1886018161,-1551002460,-1817998189,-1936481396,-1567845469,-1834841198c-1970167413,-1584754271,-1851553135,-1987009910,-1584885855,-1885239153c-2020695928,-1601728864,-1902016626,-2037538681,-1618637665,-1935702644c-2088001916,-1652389219,-1969388918,-2104844926,-1669232228,-2003074679c2139593344,-1702918246,-2019983481,2089261436,-1736735080,-2053670010c2055575418,-1770421098,-2070513276,2038732409,-1804041323,-2104199294c1988203383,-1804172909,-2120911488,1971361398,-1787527275,2123658367c1937675379,-1804370284,2106815358,-2139291534,2121955204,-1246778456c-1566655304,-1684367709,-2003924345,-1920233589,1717723022,1955497604c-1600291210,-1111902555,-1127759939,-909785921,-858928950,-1194471735c-1482507075,-1532649562,-791884344,-741419562,-757870894,-1059859249c-1044593467,-1094731072,-1515344215,-1195988566,-1381127240,1670089609c-1852873371,-1499094638,-1515542105,-1263359833,-1078018891,-1211710013c-1111770439,-1313820994,-1465802594,-1212830806,-1145325128,-1515015504c-1246517337,-1094796107,-1666865757,-1701273954,-1263226214,-1347045965c-1094929999,-1263226178,-1767726432,-1768515432,-1684300906,-1636272008c1785437854,-1852862356,-1533898607,-1431591517,-1179141972,-1229539658c-1313753418,-1195853647,-1010777920,-993868861,-993803835,-1044069439c-1027423037,-1094795582,-1262962504,-1246382924,-1381126731,-1399088229c-1195856724,-1111638600,-1094729793,-1061110082,-1094664256,-1111572802c-1111638850,-1128350275,-1111638595,-1128481602,-1145193284,-1094992452c-1145193540,-1162101318,-1128613188,-1162036550,-1178944327,-1145521733c-1178879815,-1195787336,-1162364740,-1195591752,-1212630345,-1145653317c-1229277513,-1246315851,-1179273542,-1262963531,-1263158861,-1179339335c-1262897995,-1280001613,-1213025352,-1279741518,-1296844622,-1213025352c-1313427022,-1330530640,-1246777163,-1347047504,-1330662224,-1263620172c-1363956049,-1381059667,-1263751758,-1397445460,-1397967700,-1297503053c-1414354773,-1465142616,-1347900494,-1448040534,-1498828634,-1331254864c-1464883543,-1532514651,-1348163666,-1481595480,-1566134364,-1365006673c-1515282011,-1599755358,-1381915475,-1532125020,-1599820384,-1398824020c-1565679709,-1633505890,-1398955604,-1599365727,-1667191908,-1432575829c-1616208993,-1684034917,-1449484631,-1633052002,-1717720934,-1483170649c-1666738020,-1734563944,-1466393432,-1683515748,-1784961129,-1449813079c-1700227685,-1801803628,-1483499097,-1717070951,-1818646637,-1517119322c-1750756969,-1869175663,-1534028124,-1767468906,-1886018160,-1517316699c-1784311915,-1886018161,-1551002460,-1817998189,-1936481396,-1567779933c-1834841198,-1970167412,-1584688735,-1885173103,-1987009910,-1584885855c-1902081905,-2037538937,-1601794657,-1902082162,-2037538937,-1635414881c-1952545396,-2104779645,-1685943651,-1969389174,-2104779646,-1686009444c-2003074678,2139658624,-1736472678,-2036760953,2089326718,-1736735080c-2053670010,2038732410,-1770421098,-2087356028,2021889400,-1804041323c-2121042046,1988203382,-1837662318,-2137754240,1954518389,-1804304491c2123658110,1937675379,-1821147500,2106815101,-2055077774,2105112202c-1010515779,-1162295097,-1330664006,-1618904197,-1953716833,2121955725c1870096491,-1516078228,-976961367,-1044136261,-893007420,-1077888309c-1413628745,-1869893200,-1768517999,-892416568,-741485870,-774714158c-1026764856,-1010972983,-1296847422,-1818124133,-1617258088,-1515806306c1184405395,-2105586870,-1347639418,-1666800993,-1246649441,-1111705418c-1178615621,-1297171010,-1398036557,-1399484018,-1280200272,-1111704908c-1262633798,-1280002122,-1027554891,-1413234238,-1852658518,-1398101101c-1431129935,-1397904471,-1448630098,-1465934434,-1869502041,-1532845166c-1636667279,1566482333,-1987606433,-1584296048,-1111580000,-1162298945c-1347572566,-1212829007,-1061110089,-993803327,-976894266,-1061109563c-943537470,-1060976697,-1179010112,-1262765123,-1229540686,-1532713802c-1381850462,-1195659859,-1094926406,-1044530242,-1094729538,-1061110080c-1094730306,-1195786562,-1145324614,-1111441729,-1162297923,-1094796101c-1161970245,-1128482118,-1145324612,-1095190342,-1162167108,-1145324614c-1195722054,-1179010888,-1162167623,-1195853638,-1162037064,-1229539654c-1145653576,-1212565063,-1212696137,-1212696647,-1279937099,-1195853133c-1196051271,-1279740749,-1280133196,-1229671496,-1313426767,-1263290190c-1246646091,-1313427024,-1313819214,-1263423307,-1313492817,-1364217424c-1263554380,-1364021328,-1397902931,-1297240398,-1397642067,-1397902677c-1330926415,-1397642581,-1431588693,-1347835217,-1431328085,-1482117719c-1364744019,-1448171351,-1498960728,-1398430037,-1515346265,-1549357659c-1398496084,-1549032795,-1583044189,-1415339093,-1515478620,-1650152800c-1415732052,-1549034333,-1666995300,-1399086420,-1582589022,-1717523814c-1432772438,-1616209504,-1700877925,-1499816281,-1650026083,-1700944230c-1483105369,-1700357733,-1734695272,-1483171161,-1717135461,-1751406697c-1483236441,-1700358245,-1785092714,-1483368027,-1717070440,-1835489133c-1466787672,-1733782888,-1852332142,-1500473690,-1750757226,-1869175663c-1550871133,-1784442987,-1886018673,-1584491358,-1817997933,-1919704179c-1567649117,-1851618158,-1953390194,-1601335135,-1902015856,-1987141237c-1584754782,-1902016114,-2003984247,-1635283809,-1935767925,-2054382459c-1685812323,-1969453941,-2088068477,-1702655332,-1969519734,-2121623167c-1719563621,-1969520246,-2138466175,-1770026855,-2020049273,2122815102c-1753381225,-2053735034,2089129596,-1787067243,-2087421052,2055443578c-1820687468,-2137818750,2004849272,-1837596782,2123593599,1971163766c-1837793902,2106750333,1954320757,-1854767727,2106684029,-1920335758c1919839122,-1213091668,-943539268,-1162168122,-1684631408,-2139184741c-1869837440,1919112022,-1078165135,-1027359037,-1245594439,-1010909511c-1330664764,-1633245792,-1937267549,-1869576049,-993540929,-791950132c-808400175,-1245592900,-1196180805,-1330664777,-2019582310,-2004644725c-1482120313,1452380300,1583045466,-1836086686,-1398562916,-1162431569c-1094862405,-1278949952,-1212958792,-1499094600,-1600547436,-1414944861c-1364350036,-1229737296,-1162298952,-1263356997,-1396457022,-1717916245c-1263357029,-1162957651,-1246315591,-1313821001,-1482251099,-1684232026c-1802333283,2056294031,1600158585,-1937077407,-1431656279,-1465274964c-1313821014,-1280003151,-1094928715,-1061110082,-1077689407,-1010712127c-976895037,-1010514750,-1111637053,-1229539139,-1414220618,-1347441749c-1650614865,-1415075929,-1313690709,-1128612429,-994264387,-1094728767c-1061175872,-1229013827,-1330530379,-1128612942,-1111836487,-1078083908c-1094861888,-1195656263,-1128482118,-1111638596,-1162167620,-1162168136c-1162167622,-1178879045,-1179010631,-1162167623,-1212630856,-1179011145c-1212696647,-1195722054,-1229408072,-1263225162,-1212696647,-1279937099c-1229539149,-1212762440,-1279740491,-1280068172,-1212960073,-1313426510c-1296976206,-1246580298,-1313427024,-1313754190,-1280332109,-1313492559c-1364217424,-1280463182,-1347178833,-1397902930,-1297306191,-1380799315c-1381059668,-1347703631,-1414485590,-1431588694,-1347769937,-1431327830c-1465274711,-1364678226,-1465014103,-1498960729,-1364810066,-1515346266c-1515868763,-1398496084,-1532189532,-1549489756,-1432182102,-1532256093c-1616598367,-1415600982,-1565811038,-1633506402,-1398955604,-1599365727c-1667191908,-1449418838,-1649829218,-1684101221,-1482973529,-1650025570c-1700944230,-1483105369,-1700357733,-1734695272,-1483171162,-1717135206c-1751538025,-1500079450,-1717201254,-1801935723,-1533765468,-1750756200c-1852332655,-1517185115,-1750756969,-1869175663,-1534028124,-1784573802c-1886019185,-1601268576,-1801285996,-1902862194,-1601334367,-1818129262c-1919704691,-1601400160,-1851814766,-1953390709,-1635086178,-1868526960c-1970233206,-1618308960,-1885370225,-2020696440,-1668903523,-1935899252c-2054382459,-1685746530,-1952611189,-2088068476,-1702655332,-1969519734c-2121622655,-1702852198,-2003206007,2139658623,-1753315432,-2036957818c2122683775,-1803712875,-2053735291,2072286588,-1787067243,-2087421052c2055443578,-1820753261,-2137818750,2021626489,-1837596782,2140305535c1988006263,-1871348334,2106750333,1954320245,-1888322159,2089841277c-1735196559,1549358235,-1699959898,-1549951072,-1414748254,-1919249006c1987155344,-2139326091,-2109919441,-1061449341,-1465277501,-1348033634c-1179338573,-1381390660,-1785031021,2105187480,-1937144702,-1178880333c-977092162,-1061176375,-1397904216,-1381256784,-1482448722,2123797137c-1920236673,-1717987442,1820360573,1397911406,-1937210025,-1549294686c-1229674332,-1313821001,-1431853404,-1532842580,-1465408091,-1685420409c-1566662500,-1583309661,-1365139300,-1347701838,-1381193040,-1481724501c-1667585367,-1280135011,-1296385609,-1364413004,-1499094609,-1111573061c-1330724673,-1600152143,2038793346,1532591227,-1886483364,-1279674186c-1549682505,-1246449500,-1229342027,-1145652549,-1061045062,-993802816c-977221687,-993673020,-1094597955,-1044266816,-1145324607,-1515015502c-1347443291,-1751673425,-1497975116,-1263359832,-1229539660,-1094861379c-1111638338,-1077952579,-1296187971,-1381125454,-1162167635,-1146048336c-1094796357,-1162167618,-1128613190,-1179009860,-1162167623,-1162101827c-1162037064,-1179010118,-1111835972,-1178879045,-1179010119,-1179010629c-1229408329,-1229539146,-1195787845,-1262897482,-1263290187,-1212696901c-1229408843,-1263225674,-1263225676,-1263094604,-1246382668,-1263357260c-1296780622,-1313754190,-1280068683,-1296780879,-1296911694,-1263620432c-1330335054,-1364216913,-1280463181,-1347113554,-1397902674,-1263817551c-1397445460,-1381124692,-1314149453,-1431131735,-1431653718,-1347835471c-1464817238,-1465339736,-1364744273,-1498503514,-1499025754,-1331255632c-1515215194,-1515868251,-1364941650,-1532058460,-1532711772,-1432116307c-1565875550,-1566332766,-1449024857,-1582718559,-1583240799,-1449221718c-1582654048,-1650415202,-1482907736,-1649960034,-1650612323,-1516397145c-1633182307,-1717721445,-1516593754,-1683711588,-1734630248,-1499948124c-1717200742,-1751538281,-1516791387,-1717266535,-1801935979,-1550542685c-1750952808,-1818778989,-1567385694,-1767795817,-1835621998,-1584359519c-1767862121,-1902796913,-1618045537,-1801417067,-1902796914,-1651666017c-1784771437,-1953194612,-1651797090,-1835169134,-1986945910,-1668705892c-1852012143,-1986945911,-1651994467,-1868789871,-2054186106,-1702522981c-1935768434,-2054381947,-1652257890,-1969388405,-2088067965,-1669166435c-1969388917,-2121687934,-1702852453,-2019917945,2122750335,-1736669287c-2036892794,2105972605,-1770158441,-2070578043,2072286587,-1803910252c-2104132989,2038535290,-1820753516,-2137819008,2004849272,-1837662318c2140305279,1988071543,-1888256368,2123395967,1920896627,-1921942386c2089709949,-1853226895,1414613652,-1516002659,-1465734230,-1465277529c2124981151,1784973186,2004250985,-1841417423,-1280401516,-1717922636c-1449091688,-1431981395,-1566663763,-2037281655,2037812873,-1987804802c-1397444692,-1246579793,-1448762695,-1567058027,-1600150108,-1650878300c-2070836341,-1785493115,-1852731498,1988132479,1212643704,-1735093428c-1749765969,-1516004200,-1835954266,-1987343736,-1835823989,-1549688172c-1921419914,-2021420916,-1937012856,-1349546358,-1499286349,-1431722585c-1733382741,-2021287014,-1263292024,-1262699591,-1330858058,-1229606479c-1212433738,-1364411205,-1515937105,1821018503,1549430638,-1549623203c-1666471256,-1448631904,-1162234454,-1145061443,-1094926400,-1094731074c-1178746948,-1061503810,-1111574337,-1077623360,-1111637567,-1347440707c-1481790035,-1448499289,-1869574487,-1632456016,-1398103904,-1313755220c-1128284225,-1094796100,-1094795586,-1279673927,-1381125197,-1246382675c-1196840535,-1128482632,-1145324612,-1111770181,-1145324099,-1179010629c-1111770179,-1178879045,-1179010119,-1111836485,-1212499013,-1212696135c-1162168133,-1212499784,-1212696135,-1145522501,-1229211722,-1212761160c-1162233924,-1195723083,-1263225160,-1229605449,-1263094604,-1246382156c-1246580044,-1330269261,-1313819215,-1263489100,-1313623889,-1330597199c-1263620432,-1330335824,-1330530897,-1280397388,-1347113554,-1381059666c-1297371983,-1431130963,-1397967702,-1297372237,-1414288726,-1431588693c-1364612687,-1464817495,-1465339736,-1347901264,-1498503257,-1499025754c-1381587280,-1515215451,-1515868763,-1398496082,-1532058460,-1532711772c-1432116307,-1565875550,-1566464093,-1482514009,-1582718303,-1600083806c-1449090902,-1616273505,-1616926305,-1482776920,-1649959523,-1650612323c-1499554649,-1650025316,-1717721446,-1516659801,-1700357732,-1734630248c-1499948378,-1717200742,-1751538281,-1533568603,-1734044008,-1801935978c-1550477405,-1734110056,-1801935980,-1567319901,-1767795817,-1852465006c-1601071712,-1767862378,-1885953905,-1601268576,-1801417068,-1902862194c-1634888801,-1818325870,-1953194613,-1651797090,-1835169134,-1986945910c-1668705892,-1852012143,-2003788919,-1668837476,-1885632625,-2071029115c-1669034342,-1952611187,-2071224956,-1669035107,-1969454198,-2088067965c-1686009189,-1952677494,-2121622654,-1702852453,-2019917945,2139593343c-1736669287,-2036892794,2105972605,-1770158441,-2070578043,2072286587c-1803910252,-2104132989,2038535290,-1820819309,-2137819008,2021692280c-1854439534,-2137950594,1988071543,-1905033329,2123264638,1904053618c-1921942131,2089578877,-1937309584,1364085135,-1534030456,-1415206231c-1566335574,-1884576096,1835375253,1111636588,-1606404556,-1431982942c-1953724757,-1584098932,-1533039963,-1869641049,1971486586,-2139325062c-1954119035,-1683183451,-1516068194,-1852797783,-1937275262,-1886547568c-1802268272,-1987212920,-2122150262,2122087811,-2055769482,1196001412c-2105770419,-2036886636,-2004252283,2122087818,1887206011,-2054786705c-1785490297,1835623528,1852600428,1852664687,-2071953539,-1802336378c-1650681195,-1616731745,1953669793,-1280135051,-1548833365,-1330731355c-1195919951,-1431195476,-1684426834,-1819176292,1636929424,1583309408c-2088664480,-1601928573,-1381063774,-1330664017,-1330005575,-1128484174c-1397970244,-1582452818,-1482513756,-1633707610,-1582584665,-1650613341c-1869573475,-1885824870,-1717989489,-2021161063,-1835426918,-1852796525c-1616797553,-1347637587,-1195725136,-1229539144,-1263686225,-1397837134c-1381126228,-1197037912,-1145325898,-1111638597,-1145456199,-1111639109c-1162167619,-1145390404,-1161840199,-1145454916,-1095060037,-1212302407c-1212826948,-1128482883,-1212302921,-1179140932,-1111903045,-1262765642c-1212892231,-1162366279,-1262831949,-1313687627,-1179405127,-1313426508c-1347373648,-1162759751,-1313230158,-1280066639,-1196511562,-1313230672c-1347438671,-1280266056,-1380864594,-1380863316,-1330859853,-1380931155c-1431391831,-1364611664,-1431328853,-1465143129,-1347966289,-1431328854c-1498763865,-1381652307,-1448171862,-1515672154,-1381652307,-1481857624c-1532515164,-1448892755,-1498570332,-1566201181,-1448958548,-1532255836c-1583044191,-1449090134,-1565876318,-1583240798,-1465868120,-1599430496c-1600083296,-1415602261,-1632985697,-1667323236,-1449419351,-1649828963c-1684166245,-1482908504,-1683514981,-1717852263,-1499817561,-1733911910c-1717983847,-1499883354,-1733912168,-1718049127,-1516726363,-1767597929c-1785224041,-1550346588,-1767533418,-1785288556,-1483368792,-1801022315c-1835817581,-1517120603,-1817931372,-1869372272,-1500474458,-1817800557c-1886214768,-1567714908,-1834840431,-1936547188,-1551134557,-1868330096c-1970298229,-1567977566,-1885173105,-1987141238,-1618440800,-1952479348c-2037670010,-1635414881,-1952742004,-2071225468,-1702589541,-1969585270c-2088068477,-1719563623,-1986494070,-2138466176,-1753249641,-2003206264c2122815615,-1753315432,-2036892282,2105972605,-1770158441,-2087289723c2072221307,-1787133291,-2104132990,2038535290,-1820819309,-2137687936c2021692792,-1854439532,-2138016130,1937739636,-1905099122,2106421886c1904053617,-1938850676,2089578364,-1937178513,1364019856,-1567782522c-1651005273,-1701079652,-1599297629,2054466470,1044199545,-1657196755c-1600345954,-1987410527,-1853258366,-1735092076,-2021228135,1785687657c1987146351,-1852994951,-2002871657,-1751937652,2021225624,2087940720c2138930814,-2071756416,2071689848,1920171130,2122088308,2020830834c1280211316,1717592658,-2138339448,2054914943,2088401788,1919839341c2021225329,-2054978438,1566595935,1835950172,1768384623,2004317558c-2138998666,-2054978430,-1801676133,1667536275,-1398036123,-1449025632c-1549488981,-1381193051,-1683182679,-1852662115,-2021292397,1518436224c1195924313,2004186697,-1970632567,-1549497463,-1600217179,-1599691098c-1600085856,-1869573984,-1885955945,-1802530670,-2037939565,-2003660144c-1987344248,-2004382583,-2003463015,-2088401274,2038004611,-2054649461c2139193987,-2021094786,-1701538409,-1583114344,-1616928351,-1382311011c-1482052693,-1515870297,-1280923992,-1195855439,-1145324616,-1145456199c-1179010117,-1195853639,-1145324611,-1195656775,-1179141446,-1196248907c-1161840715,-1195984452,-1128679492,-1246053961,-1179140937,-1162299717c-1262897227,-1246512970,-1162497096,-1262831691,-1296844619,-1162694217c-1313360715,-1330530638,-1212894277,-1363759185,-1296909649,-1246711881c-1363759699,-1381124689,-1313886538,-1347179604,-1397903442,-1297240400c-1380864594,-1381059924,-1347572046,-1397642581,-1414745685,-1330992208c-1414485845,-1515606870,-1364809812,-1448171605,-1549358168,-1415273046c-1481858138,-1549358170,-1415207253,-1498700890,-1549358171,-1448827478c-1549229660,-1599887198,-1482579289,-1582718558,-1583240799,-1465868120c-1616273248,-1616926305,-1432576342,-1649828706,-1684166245,-1449419351c-1649828963,-1701009253,-1499882585,-1666672486,-1734563688,-1483171161c-1700292454,-1751538024,-1500014170,-1700292711,-1751538024,-1516791386c-1733978472,-1768381034,-1533700188,-1784179305,-1818843244,-1483434585c-1784245354,-1835686254,-1517185883,-1817931372,-1902861168,-1500605530c-1817801069,-1919769202,-1551068764,-1851487344,-1953455220,-1567780701c-1885172593,-1936743796,-1567846494,-1918727025,-1953586805,-1601532767c-1952413301,-2037670007,-1635349601,-1952741749,-2071160444,-1719366503c-1952938868,-2088003453,-1753052521,-1986494069,2139723136,-1753249641c-2003337336,2139658111,-1786869866,-2036892282,2089129597,-1787001450c-2087289980,2055378299,-1803910507,-2120975999,2038535289,-1837596525c2140436351,2004849783,-1854505325,2123396734,1920896627,-1921942386c2089709949,1887210609,-1938850675,2089643900,-1953890193,1364020367c-1736344709,-1903517797,-1903326833,-1548242257,-2038256473,2021094279c-1909775583,-1734895987,2088466844,-2072349067,-2004645499,2105440647c1600086107,1633510499,-1937012382,2106296968,-2071822465,1734960772c1885693285,1953787761,1970632052,1735224685,1633839206,1869442659c1903061611,1549694064,1330203490,-2138734208,2105247105,2004251774c1919839595,1953854836,1987343734,1516461920,1785552217,1953658220c-1920761468,-1852535670,-1802332781,-2104916086,1465549183,-1768647335c-1818848105,-1886219118,-1920234351,-2120377444,2088600192,-2021227394c1333820539,1296847952,-2088796591,2105572475,-1920236930,-1920169330c-1734961773,-1987601510,2122218633,2139259520,-2105507455,2088533122c-2088138359,2139390337,-2021356671,-1785359206,1954189455,1818980469c2088993415,-2121893769,2122154626,-1869969010,-1936814965,-2004317556c-1685419380,-1751672423,-1717986921,-1482579549,-1448368731,-1431655255c-1246843216,-1397902413,-1313886034,-1245791043,-1364347467,-1414681428c-1415470428,-1178883412,-1229408328,-1212827976,-1212566347,-1212630346c-1330202695,-1229410898,-1280002379,-1263159624,-1364151886,-1296911186c-1229803341,-1380928332,-1431655249,-1364021067,-1448170839,-1381191253c-1363955274,-1448170839,-1347505237,-1314084177,-1397641812,-1549621331c-1331387480,-1448105046,-1448563030,-1398167378,-1498503258,-1482248537c-1331190098,-1515345752,-1667390810,-1566926431,-1650090851,-1734827874c-1600744035,-1666934632,-1650612835,-1432313945,-1565875550,-1566397789c-1432050773,-1582718302,-1583240798,-1448959575,-1582718559,-1633572703c-1482841945,-1616339552,-1667258212,-1482973529,-1649828962,-1701009253c-1466327640,-1649895011,-1734563943,-1500013657,-1683515750,-1784961131c-1483236441,-1700358245,-1768249706,-1500079450,-1683515750,-1768249705c-1533699675,-1734044520,-1801935724,-1550608477,-1767730281,-1869176174c-1567451486,-1767599978,-1869175664,-1550871133,-1801285739,-1919573362c-1534225244,-1817997932,-1953324404,-1584754271,-1851684207,-1987010422c-1618308960,-1885369969,-1987076215,-1618374753,-1918858865,-2003919224c-1618506593,-1952544884,-2054381946,-1668969314,-1952742004,-2054448251c-1702524005,-1969585014,-2104911484,-1719498343,-1986297207,-2121754494c-1719629927,-2019983225,2139527296,-1753250152,-2070511995,2088998269c-1803779179,-2104198270,2055312251,-1803910764,-2137818495,2038469497c-1837596782,2123462783,1987940471,-1871348336,2089776509,1937477236c-1922008177,2072998011,1887145328,-1922008177,2072998011,-2054815632c1229276809,-1870562437,-1987734127,-2038070902,-1515806306,-1852985944c-2139128942,-2127220945,-2105308800,2054584198,-2122878605,-1920236416c2004448397,1516133980,1616796764,-2139193503,1988001406,1970632310c1701275253,1717658212,1802331495,1937077354,1634956149,1701208417c1869507687,1802398315,1482322028,1330202974,2022146946,2037874041c1818978682,1819110506,1768583022,1886285675,1331780958,1701335630c1936815719,-1955237000,-1902933882,-1734960240,-2138075758,1111850363c-1836018876,-1970237807,2139261319,-2054977919,-2071295861,2021229441c2054715770,1517711987,1364352345,-2055110059,2071952252,-2105311622c-2139193468,-1852994676,-2088529264,1987475075,1987869820,2105374326c2004318077,-2122350719,2072149372,-2071885698,-1819637359,2038402187c1835823738,2072018821,-2121828747,2138997890,-1937538424,-2020833145c2139062664,-1988067198,-2088532089,-1920103037,-1667589476,-1802069350c-1886416492,-1567189352,-1717788512,-1499159141,-1481132618,-1616992345c-1700880995,-1617849454,-1246454624,-1296648781,-1313754190,-1212764494c-1330334795,-1599032655,-1313825375,-1414549841,-1548832847,-1701010780c-1448630118,-1364415827,-1684099669,-1802332771,-1583177565,-1852399458c-1802332781,-1767792732,-1835559533,-1617059692,-1583967079,-1633444196c-1886547296,-1584296044,-1717527142,-1734894180,-1634035810,-1801611370c-1768579689,-1583835233,-1801676135,-2004381803,-1988067449,-2003795327c-2122282871,-1988199035,-2020638079,-1953852792,-1668247657,-1650092652c-1616992610,-1465802584,-1599561312,-1600149599,-1465868377,-1599561568c-1650415712,-1499488345,-1633116514,-1650612322,-1499685722,-1649828708c-1701009251,-1483105369,-1683514981,-1751406951,-1499948377,-1717201254c-1818647149,-1516922459,-1717201511,-1801935723,-1533765468,-1717201768c-1801935723,-1567385693,-1767730538,-1835621742,-1584294495,-1767796331c-1835621998,-1601071712,-1784573547,-1886019185,-1618045792,-1818260077c-1919705203,-1584622431,-1818194796,-1970102389,-1651928674,-1851881328c-1986945399,-1651994467,-1902344048,-2003919736,-1618374753,-1919055473c-2020762233,-1668837987,-1935898996,-2071225467,-1685812325,-1969585013c-2071291260,-1719367014,-1986428023,-2088134269,-1702721638,-1986297464c-2138596990,-1753250152,-2053669243,2122684286,-1770158954,-2087355004c2088998268,-1803844972,-2121041022,2055312250,-1820753773,2140305792c2021626488,-1854373998,2106619774,1971097462,-1888191345,2089907324c1937477748,-1888453745,2072998011,1887145840,-1888453745,2056155259c1953759343,1077557882,-2089259152,2138868099,-1970895997,-1650681964c-1920293472,-1650681711,1146770516,1987529284,1936683130,-2005898644c-1768453241,1920102552,1549556315,1549622619,1785228126,2071689596c1886550393,1734830448,1751081060,1735157094,1886417512,1702196088c1717855330,1802135143,1617717351,1583179619,1330333794,1937602934c2004056694,1886350200,1668247659,1818912616,1785292653,1214472800c1549814087,2003990625,-2106430093,-2088271492,-1718314872,-2121365107c1347715709,-2088861099,-2104851063,2055046014,2138931324,-2038465152c2055112067,2037676159,1517053803,1263491926,2054519120,1870230648c1886679147,2138734197,-2071953789,2038333823,2004187771,2054517624c1987671925,2037873272,2105112444,2105834104,2138867072,-1936749419c2072151683,1751477374,2038266752,2088924788,2105311869,-1971027063c-2020833659,-2088532600,-2088731007,1987543680,-2021292424,-1768582250c-1936616045,-2088663410,-1819900791,-1818849138,-1819175787,-1766476876c-1919969387,-1852664691,-1852730989,-1330475377,-1229473360,-1549096276c-1364156255,-1263159378,-1834440534,-1532588144,-1667391580,-1852073313c-1936617585,-1734829427,-1533240416,-1919770465,-2021225586,-1936156772c-2020767609,-2071754616,-1936946287,-2104981369,-1970696573,-1970698098c-2088204667,-2105375612,-2004712828,-2088205181,-2122152316,-2021556091c-2054454910,-2088466042,-2004646775,2122547843,2071757181,2088401792c2055173751,2004385145,-2139654019,2072017531,2021228154,-2105968001c-2121892739,-2054780032,-1567583850,-1616601955,-1717919842,-1634297956c-1784833895,-1734827371,-1600481117,-1868720235,-1869702254,-1701868134c-1952936051,-1920099955,-1735553894,-1952871542,-1970497140,-1752660075c-1834907510,-1852595568,-1584097629,-1750756716,-1751735144,-1567058011c-1818126956,-1734892140,-1534226532,-1834904169,-1869438576,-1601138015c-1851944557,-1869439345,-1668312675,-1851945328,-1852596337,-1651469153c-1868788078,-1936679796,-1618046306,-1885630573,-2037737845,-1887337071c2139979136,2038402937,-1787002222,2140110725,-2104977287,-1618374753c-1935832689,-2020959351,-1719103842,-2003270775,-2020762238,-1719498600c-1952676983,-2088331384,-1719367784,-2020047480,-2104977276,-1719564393c-2036759671,2139395969,-1837202538,-2120975745,2105709948,-1837465710c2140306047,2088866938,-1820491115,2140306304,2072023930,-1837399917c-2137752961,1970966139,-1871283313,2106619772,1971097462,-1888257395c2089907580,1920634740,-1921811568,2039378040,1870105713,-1888519538c2039312507,1583218798,909192804,2121690478,2138867329,-2105640061c-1819441019,-1987667050,-1869640819,779646067,1903178543,1886153589c-1939710882,-1701080691,1920036764,1549622108,1515937115,1802071134c1970893944,1785558130,1650615404,1801609828,1600219497,1802071135c1668444275,1785226338,1818978155,1567385701,1616733280,1279804772c1819438699,1902997872,1819109490,1701604712,1852598634,1886350703c1298490466,1364545100,1936618070,1919904366,1937208174,-1954051976c2055964298,1516141945,1869246047,2055306368,2021358454,1953658234c-2088599421,1954185856,1919775609,1617519722,1112039258,2003990599c1836544632,1869966439,2037873780,2071360378,1903720308,1936750452c2037608567,1869903476,2021030257,1953985914,1937404271,2054651510c-2004055664,2139522177,1717856642,1987211381,2021487473,2071625849c-2105705342,-2088206723,-2139061628,2071689596,1953987192,2021030262c-1836020079,-2088202355,-2038199675,-1886878322,-2003989624,-1869704822c-1733382993,-2021025899,-1970631545,-1886745972,-1364161139,-1246382162c-1733974617,-1482058090,-1397969241,-1969316192,-1835562872,-1819109485c-1936683116,-2020767609,-1852795256,-1768976748,-1986948720,-2021224822c-1936617320,2139587972,2138998400,-1920432241,-2104850811,-2021224829c-2071756150,2122547070,2122154623,-2088862334,-2138734722,2122286207c-2038530172,-2088009599,-2122217085,-2055241849,2055372157,2038006138c-2122613631,2055371644,2021163130,-2072348030,2105900156,2071692157c-2021884796,2089058175,2122221180,-1836809076,-1970107766,-2054845046c-1937472118,-2088008057,-2038001533,-1870100334,-2087811450,-2071818875c-1920695667,-2121497470,-2088530557,-1903786863,-2121432446,2139196801c-1921089910,-2037087871,-2038066297,-1769437036,-1902409078,-1836016240c-1701670755,-1902407795,-1903388272,-1719500146,-1919185523,-1903322226c-1617981796,-1936158063,-2038001012,-1836940658,-1936161146,-1869570932c-1601138018,-1851878764,-1953654129,-1702196071,-2003465331,2122354054c-1988461431,2022144636,1903658869,-1921877880,2039117693,2072088950c-1719433577,-2003204728,-2138860411,-1803319657,-2087420284,2139460992c-1837400433,-2036892031,-2138860925,-1820162666,-2036891260,-2054645373c-1837070698,-2104329086,2055180924,-1955037808,2039247736,1954122868c-2022738809,2072932212,2021494902,-1938326385,1988719737,1886750833c-1972275575,2022470263,1819379059,-2073267835,1887660912,1768981353c-2123927935,1988716398,1802733166,-2123796090,1837261932,1667989605c-2057015421,2005624433,1650393196,909192550,1836017509,2003990129c2122020474,-2071494017,-2105570169,-1819111802,697010822,1044065837c1330267970,2103203927,-1869642624,1919839124,1482775900,1364286809c1801939031,1819503983,1684369259,1633640552,1818583908,1650683243c1886154084,1685089387,1902995813,1852795506,1533371488,1633575007c1313490789,1650680414,1818912614,1835887469,1751804520,1768515947c1852730985,1483105894,1347508567,1902997076,1852795756,1869640045c2037740659,1937669245,1633842805,1263094371,1936879729,1835955314c1852599663,1970828919,1852929652,1835757168,1298424423,1128811080c1903129669,1819505014,1768843623,1903129707,1902930288,1819438187c1835823725,1919642224,1752002157,1953789545,1903457144,1853058412c1886352495,2038332545,2038200438,1684170107,1902930541,1920233582c2004253554,2121889917,2072017529,2071625596,2037543286,1734965111c1819045479,-2038925444,2122744192,2138998399,-1904379002,-2138536573c-2139126399,-2020766575,2139194757,-2105375617,-1954118262,-1667135610c-1566464355,-1768253026,-1869245807,-1852795503,-2004252531,-2003991421c-1970696567,-1954249848,2139588229,-2004381824,-2021490295,-2138341249c-2105504894,-1987804531,2106097790,-2139190913,-1954184306,-2121497984c-1987603837,-1870166640,-2088007803,-2088596860,-2004713079,2106098048c2122090367,-1988199289,2089320574,2105379196,-2005041783,2106162300c2105379197,-1954644344,-2138275455,2122222208,-1937867126,2123006080c2054850174,-2038859387,2072476282,2088536187,-1954710135,2106031999c2071692669,-2021950587,2122677629,2088732283,-2089058683,2055371132c2071692154,-2072216444,2105900156,2055046269,-2072019065,2038594173c1987740534,-2055767421,2072344956,2088404347,-1988265082,2122940542c-2139190912,-2088928124,-2138342277,-2122347902,-2022279552,2089319805c2071693180,-1971750009,2089319550,2021164156,-2005436541,-2138276740c-2105373056,-1803188847,-2138273656,2122222208,-1921024117,2139849089c2054850175,-2122942846,2005299828,1937147252,-2022541948,1971615096l1937147251,-1972013178l2022144379,1903395446l-1971947385,2089515131l2004519290,-2039319421l2123199607,2055113339l-2139390323,1988391028l2004716400,-1904376943l2022079104,1903658866l-2089781626,1971678579l1870038638,-2073333118l1921280882,1836353387l-2140376699,1752983404l1650948963,2103666812l1769825385,1600419940l2002609017,1635212129l1566800219,1968923512l1702386274,1516467293l1884905844,1584485725l1432186966,2002281333l1736006245,1549205596l841951839,1751605854l1852534891,1903193202l-2054782335,2071562886l-2021161604,1216052602l488393290,825043489l1885100117,1886222195l1818781044,1566596185l1381131101,1818650200l1651271270,1684367203l1734763624,1701406822l1734699111,1835624552l1667588446,2003987046l1835952502,1549688155l1583178080,1431392354l1549622362,1734827870l1701275239,1633443421l1667588194,1869574499l1533305958,1465407833l1869442649,1718249063l1667524968,1751606631l1886613874,1751741298l1094795626,1817333841l1819241580,1886417518l1785490029,1751738472l1734829930,1147363684l1280262722,1819045454l1785621615,1650813032l1751673444,1768055142l1751999589,1785425769l1885890925,1836149612l1852994924,1886219891l1819372139,1751608427l1919971188,1869639792l1616928881,1785161062l1734961256,1835823463l1919971188,2038525292l1886352762,1836150902l1617258856,1684236385l2003265132,1903980399l1970635123,2121429118l1887203954,1920105072l2054584188,1987998837l1987674230,-2089058681l2105964410,2038203770l-1971618169,-2104787327l2055046783,-1954840953l-2071101566,-2105176447l-1921220728,2021949828l2071956342,-2055504502l2038986105,2004519287l-1938261367,2038987389l2055048311,-1904312177l-2104394625,-2105174912l-1853914736,-2138210174l2122354046,-1937866611l2106359167,2054982523l-1870889331,2055962241l2038205815,-1955038324l2106488698,2021559930l-1921483894,2089646463l1987873913,-1921483892l2072803197,1937344888l-2022476153,1988587895l1937344883,-1971947126l2022143098,1920501365l-2056030587,2038788471l1937343859,-2106427005l2021880184,1987741044l-2038989946,2106095483l1970897529,-2072544378l1954510201,1870037104l-2140179071,1988325749l2004452724,-1938129783l2072477312,2021295737l-2039122045,1954576506l2004452978,-2140047999l1904242804,1903461230l-1921746294,2055829373l2004519287,-1988658551l2106357626,2122420346l-1870691695,2089516673l2071891321,-1937997938l2089515645,2038205305l-2122942072,1954836338l1937344878,-1938392692l2022406267,1953990773l-1972276089,1988720249l1869775731,-1972210296l2072934009,1970833784l-2022673530,1887531894l1853129325,2104916360l1921149295,1869972844l-2072741238,1921150580l1836353132,-2056293241l1954966643,1853196141l-2039778684,1921346675l1802667371,-2140573819l1786799980,1701477989l2120575616,1803642218l1651015270,2070046846l1669029733,1617460573l2103470207,1736073320l1600617055,2002806907l1702386277,1482913117l2019255930,1584552806l1330315347,757868624l1616730197,1768383841l1616862570,2138403700l1785364606,1819176298l1584099182,606427999l976631078,1683576148l1717856102,1734763623l1666339151,1482253922l1717723996,1650482269l1735025505,1751672937l1584032362,1616797278l1616862560,1683905881l1903126888,1734960753l1583111260,1515937888l1364152412,1549556315l1667587419,1701210211l1667129185,1617190498l1785425759,1633837928l1549688156,1936946524l1819044461,1701342316l1819044967,1903325812l1802334577,1448565099l1866350144,1937271917l1802268788,1953591413l1835889010,1684431725l1248027489,1448495949l1903391318,1836019567l1802202222,1852862315l1852336491,1886546285l1903523439,2104653431l-2104986246,2055112573l2071164541,2004775284l1953856116,2121956223l2071690108,1701275259l1953131116,2055106930l-2138995079,-2038135668l-2071036290,2021163652l1937077629,1802530158l1953856106,-2038925184l-2104460675,-2037868669l-1752660071,-2003335544l-2138927482,-1820294260l-2070641528,2021626238l-1820622188,-2121041279l2021626234,-1770422126l-2019983996,2088998272l-1837267817,2140305535l2105841528,-1837465196l1988523903,1803061354l-1972207986,1988652410l1836747627,-1888519540l2072867198,1937805680l-1854570350,-2070514816l2055706745,-1736866666l-2121041018,1988203382l-1837727341,2123527552l1920831859,-1787527277l2140501378,1937741171l-1871676270,2123656826l1904252274,-1770881388l2022601345,1752665196l-1905625460,2022599289l1752665196,-1972865910l1988912757,1803194218l-1821410415,2140303230l1921094770,-1821081196l-2137754752,2021692789l-1770421866,-2087290495l2105841532,-1803713898l-2104067200,2038337917l-1736605034,-2070380668l-2138596737,-1753250405l2106817924,2055312503l-1719893352,-2120974458l2038469498,-1787330927l-2053604478,2055378813l-1955694195,2039442551l1920898157,-1787592809l-2087095939,1937806199l-1922205043,2140368250l2055575924,-1770355303l2140436354,2021692791l-1887993966,2089776252l2021692276,-1854373741l1887728764,1836616805l-1871677297,2106880891l2004849781,-1821082477l-2087029122,2004849787l-1854571116,2090038396l1937477748,-1905231729l2056090232,1937411443l-1904508780,-2137623429l2038404474,-1971880557l2056285812,1988007284l-1753513575,-2120714112l2055379321,-1736999018l2123725185,1988006774l-1837793900,2123789948l2072090488,-1820688232l-2120648835,2021693307l-1854373737,1989177978l1870303343,-1854899565l2039443579,1887145838l-1871479150,2106683517l1870434162,-1905230702l2022600315,1162018924l926364997,1633836639l1802396768,1633772397l2003396717,1516139378l1549820761,1784966254l673866343,976763688l1666799448,1516004195l1734896217,1632784726l1549884764,1936815710l1752001650,1768842082l1667524968,1751936369l1718117220,1768582245l1970368881,1953723765l1836019314,1785293163l1583442024,1330466912l1784897892,1768777317l1785426024,1885825647l1785882731,1970634090l2037806720,1836282225l-2071754642,-1920761209l-2088204151,-2088466300l-2055044730,-2105114495l1718053761,-1923721380l-2020833912,-2138863482l-1802465128,-1987343217l2139325064,1299478133l1886537804,-1886153617l-1869573741,-1869444209l-1869310065,-1752395629l-1818849388,-1886087281l-1685154921,-1700491627l-1784961133,-1533830747l-1700555367,-1751473770l-1751737954,-1869442413l1953855375,-1888127366l-1734505845,-1701141865l-1449090900,-1767727715l-1819041898,-2122284918l1718516089,1852930150l-1938129530,-2137883265l2055049343,-1787069295l-2036891774,1971030403l-1871217785,-2137883004l1836419193,-2073398649l1904634225,1769047145l-2023132794,1921477234l1701675626,2137419395l1820549738,1701675620l-2140770683,1803379052l1567259488,-2140966783l1820287599,1651475039l-2141098367,1837129837l1651475040,2103405695l1853971818,1685161057l-1989774458,1938254198l1752401768,-2073595258l1837196656,1634501218l-2090766973,1803641197l1600880991,2120051073l1803705448,1533706076l2119854464,1770019433l1500020058,2119722878l1786862185,1516863067l2086234239,1736333415l1500020056,2119854464l1803573865,1584234588l-2141361023,1770151530l1600750175,-2124519295l1786863719,1718387810l-2039976314,1904699502l1752073324,-2006224762l1904897138,1802602861l-2124059773,1854301033l1735230824,-2090570621l1769890924,1617460577l2103404412,1769954921l1584037982,-2090964350l1753374060,1449426522l-2041092736,1871273580l1533706593,2119657085l1770084455,1567195485l-2107807359,1786994282l1567129184,2136893823l1753112169,1567129181l2086430589,1668897638l1533508951,2086298749l1753308006,1651344222l2103273344,1753308263l1567129182,2103207551l1719622759,1533443164l2002281083,1753045088l1566800224,2019583614l1669028448,1550089053l2002609019,1584945248l1516338007,2103338367l1686002787,1550221149l2136761215,1652317286l1499757147,2086364026l1786862949,1701676130l2137353093,1770217576l1617396066,2086692737l1601722723,1432451413l2052481660,1669027426l1499823447,2119985280l1770084966,1550352477l-2141295998,1702713961l926285913,859059765l1987079795,1971024753l1903262070,-2140049029l1786017398,1718252394l-2090241415,977237374l791557177,2120771436l1954379897,1869839985l-2006488715,1988393596l1970569847,2037215100l1954572908,1836154224l-2139784828,2021749109l2055112564,-2021620854l2105638786,2122285436l2054517881,1701475957l1380996455,1986224743l2038329712,1920105080l-2106362243,-2003732357l-1869374331,-1852599393l-2037348987,-1734827898l-1499553884,-1633444191l-1717788259,-1566991713l-1650156899,1650814106l-1570083466,-1784572519l-1684034925,-1633968726l-1784770669,-1852465518l1249738889,2072460095l-1667191943,-1449287765l-1649829218,-1700877669l-1365664343,-1683514206l-1835490153,-1601202781l-1868526446,-1852266359l-1348952145,-1632986207l-1684034920,-1684431450l-1886088812,1886615692l-1972736654,-2121629565l1987609726,-2106362492l-2138214029,2088667774l1920169345,1533306473l1482450264,-1988855676l1921349498,1802536047l2137549441,1887724649l1870038635,-1921483124l-2104460929,1987873404l-2039252599,2055893624l2088931444,-1686009961l-2020113013,2122617985l-1702918763,-1935702902l-2088134265,-1668904034l-1801156980,-1936547698l-1567648349,-1801154924l-1886018162,-1584622942l-1834841199,-1902861172l-1584622942,-1834841199l-1970233204,-1651994978l-1935833203,-1987273335l-1685550180,-1935898742l-2020827258,-1601663584l-1868330867,-1970298229l-1567977052,-1918858864l-2071224954,-1719498340l-2104131449,2055312251l-1803976557,-2053604478l2139527294,-1736472935l-2053603450,2122684286l-1820556394,-2137884031l2021625721,-1938391665l2022536058,1886949232l-1955629172,2039246709l2021495154,-1753382251l-2120974460,2088866942l-1719565161,-2003074682l-2105042299,-1736539242l-2070445947,2122552959l-1803648106,-2104132479l2088866941,-1820622188l-2120975743,1937477242l-1871611506,2089972092l1718782065,2103142271l1871141221,1668253539l-1939508855,1921738868l1684965224,-2023460987l1887921777,1752205160l-1855097460,2106815612l2021561463,-1787199595l2123528320,1937674867l-1905296752,2039508858l1920634737,-1972537972l1904766325,1785890665l-1955826549,2005823094l1836419695,-2039712629l1921476977,1769047658l-2056489847,1837262960l1668186725,-2056884603l1854170223,1668187235l-2090635898,1786994794l1600881504,2136761983l1685936999,1499823450l2119853181,1753308005l1600750174,2137024387l1702911078,1482849627l2069455742,1601787233l1382054483,2085773435l1601852257,1365211729l1968267130,1534479450l1280996685,1951160951l1450395735,1414922312l943274835,-1820427135l-1885892724,-1835885936l-1634561380,-1936288620l-2004118388,-1769501034l1566935440,943144285l-1937867389,-2020375420l-2054580859,-1702196071l-2104521843,-2105241216l-1819768167,-2053864314l-2004051838,-1920496745l-2138342015,2088799100l-1937932151,2139390597l-2054780290,2104454771l1600420216,1313624417l1918260571,1853058412l1835955053,-2038727805l-2054194049,-2054844539l2122679695,1886942324l-1970630032,-1717920864l-1818717804,-1852532334l-1752067433,-1902735984l1465541006,-1855822482l-2104588920,-2037869440l-2005172855,1954577020l1954055026,1046898805l1617767986,2088799326l-1988527224,2038856061l1937212279,-2005764732l1887401593,1785560173l2020174971,1786405480l1785757796,-2056227196l1920889207,1954055022l-2055438456,-2104919170l1802401151,-1804899469l-1936160115,-1987340148l-1819899755,-1952938874l-2054712439,-2004843890l1853324415,1987674731l-1652061803,-1885303666l-1936743796,-1484026462l-1767272044,-1835489135l-1399284052,-1632985952l-1701009254,-1600611674l-1818258796,-1717852271l-1365401685,-1498177374l-1498761564,-1213880396l-1430804565,-1498761560l-1213551431,-1481398102l-1482050139,-1230460234l-1397184342,-1448364118l-1230591819,-1481332566l-1498893147,-1297832269l-1481333594,-1515736155l-1280923467,-1498241625l-1515867738,-1331387471l-1548704862,-1549421919l-1247500619,-1548573530l-1599950431,-1281186637l-1582259804,-1599884641l-1247434826,-1464360026l-1549355610,-1281186637l-1514888796,-1549355613l-1281120844,-1531731548l-1599884638,-1281252430l-1498177116,-1549290588l-1297898062,-1548509021l-1650149731,-1315069005l-1598973023,-1633570147l-1314938191,-1565417566l-1616727648,-1365204303l-1632789345,-1734628708l-1382704985,-1683317858l-1684099688,-1365204046l-1599103841,-1700942691l-1415864659,-1666410595l-1700745066,-1331845962l-1817798754,-2138530933l-1669626986,-2036629625l-2088001410,-1467445081l-1783788653,-1852330609l-1399744595,-1750232938l-1818710382,-1382704466l-1733520231,-1801867885l-1449814100,-1750429547l-1885885808,-1383098454l-1750429030,-1885951600l-1383098711,-1750428774l-1885951600,-1433496152l-1750429545,-1902794608l-1467050584,-1800958315l-1953323635,-1551134043l-1902016112,-1986943866l-1517776731,-1834514288l-1986943350,-1584951388l-1884978036,-2054118268l-1568568158,-1986035316l2139791486,-1635808608l-2036499064,2122751358l-1686272612,-2087027580l2004850299,-1770618473l2140632448,1954584691l-1737195368,2140762753l1920899187,-1838056041l2022861944,1786155116l-1922533743,1905026162l1616904291,1246382688l-1381916253,-1448170581l-1347505238,-1213354831l-1313426510,-1296844878l-1347769425,-2054509909l1010516102,-1467447412l-1565875294,-1734827358l-1298030165,-1532057432l-1499025756,-1247040587l-1414156883,-1448496725l-1347967057,-1498503257l-1532711770,-1432050516l-1717656411,-1667457382l-1902273121,1953926284l1364284276,2069650272l1853060982,-1987539601l-1499751777,-1549229662l-1482249308,-1515607891l2088870304,-1381191299l-1247106642,-1414483791l-1414745940,-1280529488l-1363890770,1953856175l-1200787853,-1397640525l-1364216661,-1246711370l-1380602451,-1380927571l1453301671,-2003809201l-1515671672,-1347901264l-1464818264,-1515671640l-1314543439,-1464752728l-1532514139,-1348229457l-1515281498,-1515868254l-1280858191,-1447974487l-1482182743,-1398364498l-1717655897,-1970564968l-1265002338,-1363759956l-1381124177,-1196511560l-1397313874,-1414810196l-1280595019,-1464816725l-1482182744,-1263883596l-1380341078,-1364280659l-1213288774,-1430869077l-1414809686,-1246974792l-1431000149,-1448496214l-1297569614,-1447843672l-1448496215,-1314346830l-1464686681,-1481985112l-1280858191,-1447843926l-1515671127,-1263883596l-1464816982,-1448431704l-1348032596,-1414485590l-1465274710,-1364481101l-1464817495,-1448431704l-1381455696,-1464817752l-1431588696,-1330992462l-1464817496,-1482182232l-1347967055,-1515215451l-1549554267,-1415602263l-1548901983,-1499025245l-1364810064,-1532058971l-1549357148,-1364810064l-1548901723,-1583043165l-1398561875,-1565744989l-1599886174,-1381850450l-1599299679,-1633637216l-1365139027,-1565613918l-1599951198,-1381916243l-1565614175,-1616794208l-1398890324,-1582457184l-1599951201,-1365204306l-1582456670,-1633637215l-1398759252,-1599299936l-1633637216,-1382047315l-1582391391,-1633636961l-1432576341,-1666606179l-1717852006,-1483105368l-1700161637,-1768314729l-1466525272,-1717004647l-1768314730,-1432970840l-1716873575,-1768314218l-1416062034,-1733584998l-1768314219,-1382507604l-1666344548,-1717785191l-1399284820,-1683187557l-1734628200,-1365599315l-1649632611,-1717785702l-1449616470,-1700161638l-1751471721,-1483302488l-1700031080,-1768314217l-1449813847,-1733716584l-1785157227,-1483434072l-1733782634,-1818646126l-1500342104,-1750626154l-1852332143,-1483696474l-1733783145,-1852332142l-1483630681,-1767272041l-1852332143,-1466853719l-1784115051,-1902926192l-1500671323,-1834643821l-1953455219,-1534422621l-1851552878,-1970166902l-1601597278,-1902016626l-2037472889,-1601794399l-1918663283,-1987074681l-1551396956,-1901885810l-2054315386,-1585148767l-1918729076,1920139397l1465210484,-1414746964l-1785222229,-1465341291l-1246448458,-1330465869l-1347440208,-1196182603l-1683966282,1077888156l-1452052106,-1700747612l-1903323749,-1567584361l-1566008422,-1431720029l-1448499026,-1549163357l-1499092060,-1331058514l-1414419542,-1364347988l-1280332108,-1347309650l-1499027281,-1767858014l2122355860,1448499326l1481526864,2139182678l-1768515457,-1297569622l-1296781136,-1263225166l-1279871304,-2021019215l-1515870329,-1213288784l-1246251595,-1246382155l-1246514505,-1347112528l-1802266448,-1282766450l-1313427538,-1263290190l-1246514505,-1330269776l-1381059665,-1834177102l-1515549555,-1296844636l-1179470920,-1246055500l-1280001612,-1196248136l-1279741261,-1313687630l-1179536967,-1262833231l-1263289931,-1179405640l-1262832461,-1246446923l-1128876613,-1229146186l-1364347977,-1145851208l-1330071883,-1280132431l-1179274052,-1330072911l-1347438672,-1179602760l-1330073167,-1313818447l-1162628422,-1330072654l-1330661455,-1246843467l-1363562835,-1330726480l-1246843721,-1380602710l-1364347474,-1263686476l-1380602452,-1364347474l-1263620683,-1397445204l-1381124692,-1263817805l-1414288212,-1431653717l-1263752012,-1380799316l-1381059924,-1330926416l-1397707860,-1414745941l-1314083407,-1380864851l-1381059924,-1297240398l-1364021842,-1381059923l-1330860623,-1397445973l-1397967700,-1297306444l-1414288726,-1397967701l-1280660814,-1414288469l-1397967701,-1297306444l-1447974230,-1448496727l-1347901264,-1464817753l-1465339736,-1347901264l-1481660505,-1482182745l-1331189839,-1481529690l-1482182233,-1314412623l-1481529433,-1482182233l-1331255632,-1515346266l-1515868763,-1398496084l-1532058460,-1532711260l-1381718866,-1565744221l-1583240286,-1432247893l-1599430496,-1600083296l-1432313686,-1565613920l-1616794208,-1415667540l-1632985697,-1701009252l-1483105369,-1700292197l-1734695016,-1483171161l-1700292454,-1734695016l-1483171161,-1700161382l-1751537512,-1466459736l-1767532647,-1785223532l-1483302745,-1767532904l-1785223532,-1483302745l-1733847400,-1768380522l-1533700186,-1717135977l-1734695017,-1533502809l-1818192489,-1852596079l-1500211549,-1767532647l-1802066540,-1500211547l-1733847657,-1768380522l-1500079961,-1801218665l-1818843759,-1533831515l-1767533931,-1818843757l-1533897308,-1767533931l-1835686765,-1533897308l-1784376683,-1852529774l-1567583326,-1834774381l-1886215281,-1601203551l-1851748719,-1903058802l-1601400160,-1851814766l-1953390709,-1651863394l-1902212721,-1987076216l-1635283298,-1969387634l-2037670267,-1652257891l-1935768437,-2054381947l-1618703459,-1935767923l-2054815611,1835756679l-1331255642,-1515736912l-1364283227,-1280134476l-1296780879,-1195853134l-1347243340,-1330270803l1852666545,-1452052106l-1448106332,-1499092054l-1314281298,-1414419285l-1381190996,-1280463695l-1414484050,-1347505236l-1246646091,-1347112528l-1313819216,-1280200523l-1330466898,-1313754192l-1364086349,-1397838676l-1482184276,-1398035539l-1431524694,-1296911190l-1263225674,-1364151630l-1364283218,-1280134476l-1330466383,-1313754192l-1246251079,-1279937613l-1296911181,-1296911692l-1347112784,-1296976208l-1280529488,-1380798546l-1414877266,-1280463695l-1380733010,-1364347986l-1263357513,-1380733010l-1330661970,-1213091656l-1363758929,-1364347473l-1230066251,-1346916434l-1313818448,-1179471431l-1330203983,-1330661967l-1263554892,-1363890258l-1364347985,-1314083919l-1431262037,-1414877013l-1313886540,-1481790293l-1381191000,-1280397899l-1414288213,-1448496725l-1280660814,-1431131221l-1414876501,-1314149710l-1397445975,-1381190483l-1246843467,-1397444947l-1398033491,-1263686476l-1397445204,-1398033491l-1314149710,-1431131479l-1414876501,-1297372494l-1431131222,-1397967702l-1263817805,-1397445460l-1431653716,-1280595021l-1347114069,-1397902674l-1330860622,-1414485333l-1414745686,-1297371983l-1347113811,-1364216658l-1263620172,-1347113297l-1381059666,-1314083406l-1414288468,-1397967701l-1330860876,-1447974744l-1397967703,-1280660814l-1414288469,-1414810709l-1297438030,-1414288726l-1414810709,-1263752012l-1447973716,-1448496727l-1347901264,-1464817753l-1465339736,-1364744273l-1498372442,-1499025242l-1314412623,-1481529433l-1482182233,-1314412623l-1481660505,-1482182745l-1364744273,-1498503514l-1499025754,-1348098641l-1532058203,-1549554268l-1398561875,-1565744478l-1583240286,-1415470677l-1532124767,-1583043167l-1381915475,-1532124764l-1583043167,-1381915475l-1548770908,-1583108191l-1365138513,-1582456670l-1633637217,-1415667540l-1582391905,-1650479969l-1415733332,-1666605922l-1701008998,-1449419350l-1717134692,-1734695017l-1432707927,-1649763427l-1684165989,-1432707927l-1649763427,-1667323237l-1499750999,-1767728998l-1802067308,-1432839514l-1717134178,-1751538025l-1500014170,-1717135463l-1768381033,-1550477404l-1784376170,-1802000750l-1500211290,-1733847913l-1785157739,-1517054299l-1767533674,-1818843757l-1517054299,-1767533674l-1835686765,-1567517533l-1834905453,-1869372785l-1601137758,-1851748719l-1869372786,-1634691936l-1834971502,-1936547700l-1618177376,-1868526703l-1970233206,-1618374753l-1885173361,-1987141238l-1601663584,-1902081907l-2054381945,-1618703459l-1918925171,-1313734522l-1347572045,-1262962504l-1296780108,-1246382158l-1111901765,-1145193541l-1296911173,-1145587783l-1279739463,-1246447180l-1162365510,-1262831691l-1246446923,-1162365252l-1279674956,-1263289932l-1179471434,-1313425996l-1296976206,-1229737289l-1313426767,-1280133198l-1212960073,-1279937614l-1313754189,-1263291467l-1313623374,-1414812239l-1296977485,-1364152144l-1347440210,-1330729296l-1347309906,-1330597201l-1280134476,-1279938127l-1381126221,-1330466124l-1330467154,-1347440208l-1313820494,-1380798545l-1381191250,-1364481361l-1448170839,-1448563286l-1397904207,-1464948569l-1398034007,-1364415567l-1414420056,-1414877012l-1297306701,-1447973974l-1465405526,-1381521746l-1532189019,-1532777563l-1448893782,-1566006623l-1532778077,-1432050775l-1515477596,-1515935066l-1448762198,-1532320605l-1515935067,-1364547153l-1464948312,-1431720023l-1331058512,-1481659992l-1499025753,-1297635409l-1431131478,-1398033493l-1280463692,-1431130965l-1414876501,-1263752269l-1431130708,-1431719509l-1230197837,-1363759186l-1381190481,-1297372494l-1414288470,-1381190484l-1297306701,-1481659478l-1448496729,-1247106382l-1363759699,-1414810706l-1297372237,-1313428822l-1381059664,-1297108811l-1380799315,-1364216660l-1263751758,-1363956049l-1414745683,-1330992208l-1414485333,-1448431702l-1297437776,-1397445459l-1397967700,-1314083660l-1447974487,-1414810711l-1263883598,-1380602708l-1414810707,-1331058255l-1464817496,-1482182744l-1331124048,-1431131992l-1448496726,-1331124048l-1464817496,-1465339736l-1364744273,-1498372442l-1499025242,-1314412623l-1481529433,-1482182233l-1331189839,-1515346266l-1515868763,-1364810066l-1498503514,-1515868762l-1364875857,-1532058460l-1532711260,-1381784659l-1565744221,-1566397278l-1398627668,-1548967262l-1599886176,-1432378709l-1599496543,-1667258211l-1466130520,-1582457697l-1616794209,-1382047315l-1599299679,-1650480226l-1432576342,-1649763170l-1701008997,-1466262359l-1717134949,-1734695017l-1466328152,-1632921189l-1667322980,-1432576341l-1666606179,-1717852006l-1483105368,-1666672229l-1717852262,-1550345819l-1750887017,-1768381291l-1499948378,-1717135206l-1751538025,-1500014170l-1717135463,-1751538025l-1516791386,-1750690152l-1768314732,-1483368281l-1717004904,-1785157738l-1517054299,-1767533674l-1818843757,-1517054299l-1767533674,-1835686765l-1550674524,-1818062444l-1852529776,-1584294749l-1834905710,-1886215793l-1617980513,-1801285741l-1919704690,-1601400160l-1851683694,-1970233205l-1618374753,-1918858865l-2020827256,-1635349602l-1935767925,-2121753979l-1736538729,-1902084218l-1347420025,-1246513999l-1313688910,-1330466383l-1347440208,-1414549583l-1347311191,-1296911185l-1313820494,-1380798545l-1229604178,-1263423564l-1363889745,-1347504977l-1330663757,-1380799317l-1330662226,-1263620686l-1296584529,-1330662221l-1246777677,-1330269776l-1330662223,-1263554893l-1347309393,-1364283217l-1263488846,-1296780622l-1364283214,-1313754701l-1347309649,-1347440209l-1263423053,-1296780622l-1330597198,-1364349521l-1347310420,-1330597201l-1347374926,-1347310163l-1397969233,-1364481107l-1380799316,-1431720274l-1314215506,-1414484564l-1381191252,-1347440973l-1380734038,-1364347474l-1314018124,-1346917719l-1364347472,-1230197837l-1363759186,-1364347473l-1230066251,-1363759186l-1347504465,-1230000458l-1363890258,-1347504977l-1297109325,-1380798803l-1347505234,-1229868875l-1296584015,-1313819213l-1246646090,-1347047249l-1330661968,-1280463694l-1296585043,-1347373647l-1263554379,-1414418769l-1431720020,-1364547153l-1363891800,-1381190993l-1280529487,-1363890515l-1364347985,-1246843467l-1313231187,-1347504462l-1263686476,-1380602452c-1347504466,-1263620683,-1447973460,-1398033494,-1213486157,-1346916433c-1381124689,-1263620426,-1431130964,-1482182742,-1347835471,-1464817753c-1414810712,-1314412625,-1431131735,-1482182742,-1364810066,-1498503514c-1499025754,-1280792400,-1431327829,-1482117719,-1364678226,-1448171351c-1465274712,-1314478164,-1515541588,-1566332764,-1482579289,-1532386910c-1515803741,-1347966803,-1464817238,-1482182744,-1364810066,-1498503514c-1482182746,-1381587282,-1481661019,-1482182745,-1347967057,-1498503257c-1515868762,-1398496084,-1549032284,-1532711773,-1381718868,-1532189275c-1532711772,-1432116309,-1565875550,-1566397790,-1415470677,-1582587487c-1583240287,-1415470677,-1582718559,-1583240799,-1482645336,-1633247329c-1650612834,-1499619931,-1649959266,-1650612323,-1465999704,-1633116514c-1633769314,-1465999704,-1649828194,-1667454819,-1466065495,-1717199716c-1717983847,-1482974297,-1717199973,-1717983847,-1516660315,-1717200487c-1717983847,-1499883099,-1700357478,-1751473256,-1567188574,-1700555111c-1717787241,-1567056988,-1700358503,-1734695272,-1533568603,-1734044008c-1785224298,-1550477405,-1784506985,-1785224045,-1567320413,-1784507499c-1835753069,-1601072224,-1784508013,-1835753069,-1601072224,-1818193517c-1852596079,-1601072224,-1818193517,-1869439087,-1601203297,-1818259308c-1919836785,-1618112099,-1818259565,-1902993777,-1618112353,-1868657264c-2003919734,-1668772196,-1868527474,-1970233206,-1618440546,-1868527217c-2020762230,-1652192100,-1919056243,-1364262778,-1431787088,-1414878550c-1364153429,-1347440210,-1330926675,-1414680914,-1482184277,-1398167125c-1448170838,-1499092310,-1398101843,-1498633817,-1448563033,-1414878802c-1515542618,-1482249306,-1381587542,-1498699352,-1532778329,-1348098903c-1380799574,-1398034258,-1297306704,-1414680915,-1347440213,-1414681169c-1448367703,-1397969239,-1347374926,-1347310163,-1330597201,-1296911692c-1364152144,-1364283218,-1280331855,-1330466383,-1229539152,-1364217935c-1347310420,-1347440209,-1213025612,-1330268747,-1263290191,-1246514505c-1363955280,-1398034257,-1280595281,-1330204754,-1364347471,-1213223242c-1431129937,-1313818453,-1246843467,-1313231187,-1313818446,-1229934665c-1380601938,-1381190482,-1297306701,-1380733524,-1347504978,-1297109325c-1397641555,-1381191251,-1314018127,-1347113556,-1364348240,-1297109324c-1380733524,-1313818962,-1330795342,-1414485078,-1448431702,-1297371983c-1414419283,-1398034004,-1297240910,-1380733524,-1364347986,-1263620685c-1363890258,-1364347985,-1280529485,-1380602709,-1398033490,-1314215503c-1414288727,-1381190484,-1297306701,-1431131222,-1414876501,-1297569616c-1414288726,-1431653717,-1280595021,-1481659477,-1499025753,-1364744273c-1481660762,-1448496729,-1347967057,-1515346009,-1532711771,-1398496084c-1515346780,-1515868763,-1364875859,-1465014618,-1515803737,-1398430037c-1481857369,-1549489754,-1381915993,-1414486104,-1465274710,-1431918676c-1515543387,-1532646748,-1398430037,-1532189017,-1532711772,-1415339093c-1532189789,-1515868764,-1398430291,-1532189532,-1532711772,-1398496084c-1532189532,-1532711772,-1415273300,-1532189789,-1532711772,-1398496084c-1549032284,-1566397789,-1465802327,-1582718816,-1583240799,-1432313686c-1582587744,-1583240287,-1398693461,-1582718302,-1600083807,-1482645336c-1616404577,-1600083809,-1432247895,-1616272734,-1616926305,-1449156695c-1616273505,-1616926305,-1482776920,-1683513955,-1684297829,-1466065495c-1734042468,-1751669864,-1533503324,-1767729000,-1751669866,-1499948892c-1683514726,-1684297829,-1482974297,-1683711077,-1700944232,-1482973529c-1633182818,-1684101221,-1516593754,-1666672228,-1717852262,-1533502810c-1767729512,-1818910316,-1584163423,-1784507499,-1802067053,-1600940638c-1801350765,-1835753070,-1601072224,-1784508013,-1835753069,-1601072224c-1818193517,-1852596079,-1617849440,-1835036526,-1886282096,-1601203297c-1818259308,-1919836785,-1601334883,-1835102060,-1919836786,-1634955362c-1868657521,-2003919734,-1668772196,-1919055730,-2003919225,-1685680996c-1935899253,-2020762234,-1635349091,-1935898738,-1785266043,-1616928363c-1582913880,-1566269537,-1431655262,-1280595027,-1229409871,-1414812234c-1297240657,-1347309392,-1397969233,-1397509195,-1363957078,-1398034257c-1314018127,-1347310164,-1296911185,-1330663503,-1296781650,-1313754190c-1246645837,-1296780365,-1347440206,-1297240911,-1380995411,-1347440211c-1330860882,-1397838162,-1515870292,-1398430297,-1431524694,-1381126230c-1313688908,-1380995153,-1347440211,-1313952080,-1347309649,-1296911185c-1347440719,-1330467411,-1347440208,-1330663503,-1347309906,-1330597201c-1364349775,-1363957079,-1364348241,-1347769938,-1448105046,-1414877014c-1280529487,-1464947027,-1330661975,-1297043531,-1448104532,-1431720022c-1347769937,-1431262551,-1414877013,-1263686478,-1464946770,-1431720279c-1347769938,-1414485078,-1381191252,-1364415568,-1414485335,-1414877268c-1313952334,-1414419028,-1364347988,-1364481360,-1364022872,-1397902931c-1280463182,-1380798801,-1381191250,-1347572559,-1431262294,-1381190997c-1297175117,-1431261780,-1414877013,-1314149712,-1431262037,-1431720021c-1347769937,-1448105303,-1414877014,-1330926928,-1464947798,-1448563031c-1381521748,-1481791321,-1482249048,-1381390162,-1515345753,-1499025755c-1364875859,-1515346266,-1532711771,-1398430291,-1515346780,-1515868763c-1381653075,-1498503771,-1482182746,-1381587282,-1397643867,-1448431701c-1347769424,-1448171094,-1498960728,-1348164182,-1532384854,-1532646749c-1465670487,-1549229405,-1532646750,-1415207253,-1481857626,-1498960730c-1415141460,-1515346522,-1499025755,-1364810066,-1515346266,-1532711771c-1398496084,-1532189532,-1515868764,-1348032850,-1498503257,-1515868762c-1398496084,-1549032284,-1566397789,-1482579543,-1565876321,-1566397790c-1398627668,-1565744478,-1549554270,-1365007443,-1582717788,-1600083807c-1499488345,-1633247586,-1650612834,-1482842713,-1599431267,-1616926304c-1482842713,-1649959523,-1650612323,-1533305947,-1633117542,-1633769314c-1449156695,-1666801761,-1684298340,-1516462938,-1649960037,-1650612323c-1499685722,-1649959780,-1667455331,-1533305947,-1683711334,-1717787240c-1499816538,-1666868579,-1717787239,-1499882585,-1717200742,-1734695273c-1516791387,-1734043751,-1751538282,-1500014171,-1750886246,-1751538283c-1567254621,-1750887274,-1802067307,-1567386207,-1750887274,-1802067307c-1584163423,-1784573035,-1818910317,-1601006432,-1818193260,-1852596079c-1584229215,-1801416044,-1886150768,-1601203297,-1818259308,-1919836785c-1668509540,-1885631344,-1987208821,-1651929957,-1952806002,-1970430840c-1735816037,-1952872823,-2037605755,-1685680998,-1936029811,-1263140730c-1280068172,-1229671242,-1296780108,-1330597198,-1280068683,-1347309135c-1313754193,-1313952080,-1279938641,-1330597197,-1313952080,-1397641297c-1414877267,-1280332109,-1347309650,-1330597201,-1330729296,-1380995410c-1364283219,-1330729296,-1397838162,-1414812244,-1347704145,-1498895446c-1364283226,-1448432980,-1431525465,-1397969238,-1347638098,-1347310163c-1347440209,-1397706574,-1431524694,-1347440214,-1397969746,-1397839190c-1465341268,-1414812755,-1364153943,-1364283218,-1381060944,-1364153429c-1414812242,-1347440973,-1397642326,-1431720275,-1297240911,-1380733267c-1364347986,-1246909262,-1296518993,-1381190989,-1347638351,-1431262551c-1414877013,-1347769937,-1464948055,-1431720023,-1246909262,-1363955537c-1381191249,-1381324370,-1431328344,-1364348245,-1330729550,-1380799317c-1431720274,-1297240911,-1431261523,-1414877013,-1280529487,-1364021587c-1414745939,-1297371984,-1397641810,-1398034259,-1414878802,-1380735066c-1381190994,-1347704144,-1431262551,-1364347989,-1297109324,-1448104532c-1414877014,-1330861135,-1448105046,-1448563030,-1314149712,-1464947541c-1431720023,-1331124307,-1431262294,-1448563029,-1398167378,-1464817754c-1397967704,-1280660814,-1464816725,-1515868760,-1347901264,-1464817753c-1448496728,-1331058255,-1431131992,-1397967702,-1314149453,-1481856599c-1498960730,-1431852883,-1498700635,-1515803739,-1364941398,-1448171351c-1431588696,-1364546640,-1465014103,-1465274713,-1381455442,-1448171608c-1465274712,-1398298451,-1515346265,-1499025755,-1381587282,-1481661019c-1499025753,-1415273300,-1565875293,-1549554782,-1381718868,-1481661019c-1499025753,-1398430291,-1532189532,-1549554780,-1482579543,-1549033569c-1549554781,-1381784659,-1548901469,-1532711261,-1348164434,-1515346523c-1532711771,-1398496084,-1532189532,-1515868252,-1364875857,-1532058460c-1566397276,-1415470677,-1548901983,-1549554269,-1415404884,-1599430239c-1616926304,-1398693461,-1582587230,-1583240287,-1432247893,-1616273248c-1633769313,-1482842713,-1616274019,-1583240289,-1398627668,-1582652766c-1650415202,-1482907736,-1616340066,-1650415204,-1449353558,-1683514467c-1701009255,-1483039576,-1700357733,-1734695272,-1499948378,-1717200742c-1717852265,-1533568603,-1717201256,-1768381289,-1550477405,-1767729769c-1818910316,-1584163423,-1767730283,-1802067308,-1584163423,-1801350251c-1802067054,-1584097629,-1818258796,-1869307761,-1617914720,-1818259565c-1919836785,-1685352549,-1902474353,-2004051830,-1668772966,-1969649011c-1953587833,-1685287010,-1902343796,-1987076728,-1685549412,-1919187059c-1330511737,-1364283216,-1280397648,-1263095375,-1397969228,-1280200269c-1296780879,-1347440206,-1297174864,-1313623888,-1364283215,-1246843216c-1363954765,-1499092305,-1415075927,-1364153943,-1431655250,-1314017873c-1431523409,-1414812246,-1381258323,-1414681685,-1448498261,-1314281299c-1448170068,-1381191254,-1246646091,-1397640784,-1381191251,-1263489100c-1397641041,-1381191251,-1330729550,-1465013077,-1381191255,-1364218189c-1397839191,-1397969236,-1381192530,-1397838933,-1381126228,-1364349521c-1431327572,-1414877269,-1280463695,-1414484050,-1448563284,-1347769938c-1431327830,-1448563285,-1381390163,-1481856600,-1465406296,-1314215506c-1431327316,-1364348245,-1364349775,-1448170839,-1381191254,-1297109325c-1515540819,-1566464346,-1364876119,-1431328087,-1381191253,-1313886541c-1397641812,-1431720275,-1347835731,-1397576790,-1398034003,-1280463694c-1465012563,-1431655255,-1364547154,-1380865367,-1381059924,-1330926416c-1431393364,-1397902935,-1314149199,-1363956820,-1364216659,-1263620172c-1380733265,-1381190994,-1297240910,-1431261780,-1414877013,-1330861135c-1397576790,-1381190995,-1314083919,-1414419285,-1398034004,-1330861135c-1397642326,-1397902677,-1398101072,-1498700121,-1465274715,-1381389649c-1397643352,-1397902677,-1314083406,-1397642324,-1397902677,-1330926415c-1448170837,-1448431704,-1314214992,-1414485076,-1448431702,-1331058001c-1380799829,-1448431700,-1314214992,-1380799572,-1397902676,-1314280785c-1431327828,-1448431703,-1364612433,-1465014103,-1498960729,-1364810066c-1532189018,-1515868764,-1381587282,-1532189275,-1515868764,-1348032850c-1515346009,-1482182747,-1398364498,-1515346780,-1532711771,-1465736534c-1599430496,-1566397280,-1365007443,-1532058460,-1499025244,-1348032848c-1515215451,-1532711259,-1331321425,-1515215194,-1532710747,-1348230225c-1565613149,-1583239774,-1348296018,-1548770397,-1583239773,-1365204820c-1565613406,-1616925790,-1382047829,-1565613663,-1600082782,-1381982036c-1616141919,-1616925793,-1432379477,-1632985442,-1633768802,-1415668054c-1649827937,-1684166245,-1415733333,-1666671201,-1701009254,-1466262359c-1666606693,-1701008998,-1533437016,-1835035241,-1869439088,-1449814108c-1733977444,-1785224042,-1500079963,-1767663719,-1835753068,-1550608990c-1750821738,-1802067051,-1584163422,-1784507756,-1818910061,-1533765981c-1767664233,-1835753068,-1618046819,-1801351022,-1869439086,-1651534945c-1835102831,-1919836786,-1685286756,-1868788849,-1936679796,-1651666531c-1902277231,-2004116853,-1685352803,-1902278260,-2004116853,-1668706403c-1902344050,-1330511736,-1347440208,-1448761945,-1465210969,-1364283224c-1347374926,-1498894931,-1566399322,-1516265567,-1448369245,-1397969239c-1347572305,-1549226579,-1616993372,-1398496090,-1330468182,-1364283216c-1280200269,-1330466383,-1347440208,-1313952080,-1296781393,-1296911182c-1263489100,-1279741777,-1296976204,-1246646091,-1347112528,-1296976208c-1229737289,-1279741263,-1263290188,-1112033605,-1246053960,-1229604170c-1229539910,-1279937871,-1263225165,-1196051017,-1212565834,-1229539145c-1263225674,-1347112270,-1263290192,-1212762694,-1330269262,-1280133199c-1364086603,-1414485335,-1448563284,-1347835731,-1414485078,-1431720276c-1297372497,-1397641555,-1381191251,-1314018127,-1397641812,-1364348243c-1280332109,-1296584786,-1398034253,-1263752272,-1363955537,-1414877265c-1314083920,-1347113556,-1364348240,-1280397902,-1347047506,-1330661968c-1280332108,-1296584786,-1263225165,-1280134730,-1330335826,-1347373905c-1246777164,-1262964559,-1280001869,-1196248136,-1279741261,-1330530638c-1213222731,-1313361486,-1364347982,-1330795342,-1397576790,-1381190995c-1297109324,-1414419028,-1364347988,-1263554892,-1363890258,-1364347985c-1347638351,-1414485335,-1431588694,-1364612433,-1448171351,-1448431704c-1347835217,-1380800086,-1397902676,-1280528974,-1363956306,-1397902675c-1314149199,-1380799572,-1397902676,-1280463181,-1380799058,-1431588692c-1330992208,-1363957077,-1431588691,-1330926415,-1414485333,-1414745686c-1331058001,-1465013589,-1482117721,-1381521235,-1481857112,-1498960730c-1364810066,-1464818010,-1465339736,-1347901264,-1498503257,-1482182746c-1347967057,-1498503257,-1532711770,-1533042777,-1616405348,-1566397793c-1364941652,-1532057946,-1515868252,-1364875857,-1532058460,-1515868252c-1364875857,-1515215708,-1549554267,-1415404884,-1565613663,-1566396766c-1365073234,-1548770654,-1583239773,-1381982036,-1582456415,-1616925791c-1449222486,-1582457443,-1633768799,-1449354072,-1632985699,-1650611810c-1466131288,-1632985956,-1667454818,-1466131288,-1666671460,-1701140836c-1499883099,-1700357478,-1768381288,-1550477405,-1784572521,-1835753325c-1617783647,-1835036526,-1886282096,-1668378467,-1885565553,-1903125107c-1634758242,-1885565039,-1886282099,-1668246881,-1936093809,-1936811126c-1718775908,-1851880820,-1869439089,-1634692449,-1885565039,-1953654131c-1634889828,-1885565039,-1919968115,-1634955621,-1851879535,-1903125105c-1668443747,-1902474096,-1953522806,-1651666531,-1851945583,-1919836787c-1651666531,-1919119983,-2037802870,-1702327398,-1885435765,-1953587828c-1702195042,-1936030068,-1381039994,-1397969235,-1297569622,-1313623888c-1330597199,-1482052948,-1583111003,-1600019552,-1364810072,-1330467668c-1263225168,-1296780106,-1363955536,-1431720273,-1381324116,-1397838933c-1431655252,-1398035539,-1431524694,-1414812246,-1330861136,-1397642069c-1364348243,-1263554893,-1313427281,-1364348238,-1330861136,-1414484821c-1381191252,-1347572559,-1363956822,-1364348241,-1213091659,-1330269262c-1313819215,-1229803082,-1313623375,-1347440207,-1330729296,-1347309906c-1330597201,-1229868875,-1229213007,-1229604169,-1246448712,-1363955280c-1313819217,-1196117063,-1330269262,-1330662223,-1229934668,-1296780623c-1296911182,-1246580044,-1263094861,-1313754188,-1263488846,-1279937870c-1313754189,-1280266062,-1363955279,-1414877265,-1263752272,-1347112785c-1347505232,-1229868875,-1330269519,-1330662223,-1297109325,-1363890515c-1330661969,-1229868874,-1330269519,-1313754191,-1297109325,-1330336083c-1313687889,-1196313930,-1347112012,-1364216658,-1280463181,-1380799058c-1465274708,-1347966803,-1380734550,-1431720018,-1414878801,-1464949083c-1465406039,-1347704144,-1380734295,-1347504978,-1297109324,-1397576276c-1347504979,-1297109324,-1347179092,-1381059922,-1280463182,-1347178833c-1381059922,-1280463182,-1414549841,-1448431958,-1297371984,-1364021842c-1414745939,-1297371984,-1347113554,-1381059666,-1280463181,-1380799058c-1414745684,-1330992208,-1498699093,-1498960731,-1347769424,-1431328342c-1448431703,-1415207253,-1431329370,-1465274711,-1381455442,-1448171608c-1465274712,-1331124048,-1532188504,-1515868764,-1398430291,-1565875036c-1566397790,-1465802327,-1599561568,-1600083808,-1398759254,-1498373470c-1515868250,-1415404884,-1582587487,-1583240287,-1449090902,-1599430753c-1583240288,-1482711127,-1616142947,-1633768801,-1466065495,-1649828708c-1633768803,-1533305945,-1683515240,-1701140837,-1516726108,-1683514983c-1667454821,-1516594522,-1700226663,-1718049125,-1533569372,-1733912682c-1718049127,-1600744029,-1784441966,-1835950186,-1601072994,-1818127470c-1852793196,-1651536228,-1818193777,-1919968111,-1651667044,-1851879792c-1886282097,-1634692449,-1851879535,-1886282097,-1534029151,-1750690923c-1802066539,-1651469663,-1868723058,-1919968114,-1618046819,-1868722030c-1903125106,-1617981026,-1835036526,-1886282096,-1601138017,-1784508013c-1818910061,-1567386206,-1851944043,-1886150771,-1634889315,-1851945326c-1970365811,-1651732578,-1902277746,-1953587829,-1651864164,-1885434994c-1936744820,-1718972774,-1969649267,-2004116857,-1702130019,-1986492277c-2054645882,-1685615205,-1902344307,-1263140728,-1347440204,-1297109071c-1263095632,-1313754188,-1196116553,-1296779850,-1381060431,-1263488846c-1330466126,-1296911184,-1229539656,-1397640012,-1482249299,-1398298711c-1380996438,-1347440211,-1280200269,-1279938127,-1313754189,-1280200523c-1465012306,-1499092311,-1364678740,-1431328087,-1414877269,-1246843470c-1330269776,-1313819215,-1229803082,-1330269519,-1330662223,-1313886541c-1431327316,-1398034261,-1280397902,-1397837906,-1381126228,-1297174864c-1347309392,-1364283217,-1263620686,-1397641041,-1465406291,-1347901524c-1448170582,-1431720278,-1314149712,-1448170325,-1398034262,-1330795343c-1380995925,-1347440211,-1330597710,-1330467154,-1381126224,-1297240657c-1330466640,-1364283216,-1314017873,-1414484049,-1364348244,-1297109325c-1380798803,-1347505234,-1330663757,-1448170325,-1398034262,-1347572559c-1431262294,-1398034005,-1230000460,-1296584272,-1296911181,-1297109325c-1330336083,-1347373905,-1330794830,-1414485076,-1414745686,-1314149199c-1363956820,-1397902675,-1280594767,-1380733522,-1364347986,-1330597963c-1380734038,-1431720018,-1280463694,-1397576019,-1347504979,-1330729549c-1431262294,-1364347989,-1263554892,-1380864082,-1397902932,-1314083407c-1380864851,-1431588948,-1330992209,-1431393364,-1431588951,-1297306191c-1380864594,-1431588948,-1314214993,-1414484819,-1431588694,-1330992208c-1431328085,-1465274711,-1331058001,-1448170837,-1482117720,-1482250324c-1599757918,-1566332769,-1415338839,-1515543130,-1532646748,-1465670487c-1532386653,-1549489757,-1415339093,-1582718045,-1549554783,-1381653075c-1532189275,-1532711772,-1415339093,-1633246301,-1650612834,-1449288281c-1565745249,-1616926302,-1499685722,-1649959780,-1650612323,-1499685722c-1633117028,-1616926306,-1533174361,-1649829222,-1667454819,-1583769179c-1784572523,-1751669867,-1583900765,-1666673259,-1701140836,-1550280540c-1750886505,-1717983849,-1583900765,-1767598699,-1768578153,-1567255390c-1767598700,-1751735145,-1668050272,-1885499506,-1920165232,-1618113382c-1784442223,-1785421162,-1533700958,-1717135466,-1802067049,-1533765981c-1750821481,-1802067051,-1533700188,-1733978729,-1768381034,-1483302745c-1750690152,-1835752555,-1634758240,-1851880049,-1936811121,-1601335396c-1835036269,-1903125104,-1567583585,-1767664747,-1835753068,-1584295008c-1801350508,-1852596078,-1651535458,-1818259824,-1869307761,-1702063972c-1953002866,-2037737849,-1702261605,-1868593013,-1987273843,-1752856425c-1935964792,-1953587831,-1752592999,-1969649781,-1987273849,-1752527460c-2087549560,-2138860928,-1702589800,-1986558324,-1381039997,-1330597203c-1263159881,-1263095118,-1280068172,-1330531660,-1397838418,-1498961493c-1196577361,-1246251338,-1263225163,-1296780106,-1296650064,-1414745935c-1230263120,-1262964302,-1296844877,-1297108812,-1313493586,-1397902928c-1297306191,-1414550098,-1482117974,-1331058001,-1465013589,-1414877271c-1213157452,-1330269262,-1330662223,-1280266316,-1414484050,-1364348244c-1381126991,-1448171096,-1398034262,-1297175118,-1347309907,-1347440209c-1313886541,-1448170068,-1448563286,-1263752272,-1397641041,-1414877267c-1347769937,-1431262551,-1364347989,-1347506765,-1448105303,-1431720022c-1347704145,-1414485078,-1398034260,-1297240911,-1380798803,-1364348242c-1297175118,-1397641555,-1381191251,-1297240911,-1414484307,-1347505236c-1313886541,-1380799060,-1313819218,-1297043532,-1465012563,-1381191255c-1280266316,-1397575762,-1381190995,-1230000460,-1431326288,-1381191253c-1330795343,-1380864853,-1397902932,-1297306191,-1347113554,-1347373650c-1347637838,-1431131734,-1381124694,-1280529228,-1431262293,-1398034005c-1364415567,-1397577304,-1431720019,-1314149712,-1448104789,-1381190998c-1313952333,-1414419285,-1381190996,-1330861135,-1397642326,-1381191251c-1330795343,-1431327573,-1414877269,-1364481361,-1481856343,-1414877272c-1381192784,-1515542104,-1499092314,-1465473622,-1498700637,-1515803739c-1448761685,-1599757404,-1667390817,-1533239902,-1700815201,-1667390823c-1448959064,-1515543644,-1465274716,-1364744019,-1414485847,-1448431702c-1331124048,-1464817496,-1465339736,-1347967057,-1481660505,-1448496729c-1330992462,-1532188504,-1549554780,-1415339093,-1565744221,-1583240286c-1465999704,-1616273762,-1650612321,-1466131290,-1649959266,-1667455331c-1533305947,-1666803046,-1633769316,-1482842711,-1700357221,-1701009256c-1516659801,-1734043751,-1734695274,-1567123035,-1700359018,-1734695272c-1550411612,-1750887017,-1768381291,-1550411612,-1733978729,-1768381034c-1516857179,-1733978472,-1751538026,-1584031836,-1733979500,-1835753066c-1517186144,-1683450216,-1734695015,-1449616729,-1734042980,-1785224298c-1500014171,-1750886246,-1802067307,-1500079963,-1649764455,-1734695013c-1617652061,-1868722030,-1903125106,-1584426592,-1750691694,-1785223531c-1533700186,-1818061931,-1818909551,-1550543195,-1885433196,-1886281587c-1601138015,-1919119471,-2004182645,-1685550439,-1851946356,-1886150771c-1702130019,-1969649525,-2020959865,-1651864162,-1885304436,-2004116340c-1769699434,-1969650553,-1970430841,-1651798371,-1902146674,-2037802357c-1769831018,-2036956539,-2071291264,-1752921446,-2003271289,-1313668990c-1347440207,-1280397648,-1347309135,-1296911185,-1314083409,-1296781649c-1414746447,-1314017873,-1397837905,-1448498260,-1330926675,-1481920850c-1532647002,-1297766742,-1296650834,-1280001871,-1297043019,-1431392850c-1498960983,-1280660561,-1397707089,-1431588949,-1213288524,-1347112526c-1347505232,-1196314443,-1296583501,-1313819213,-1297109325,-1330270547c-1280133199,-1347375180,-1414485078,-1313819220,-1212960073,-1246252110c-1263225163,-1347309387,-1498698838,-1448563289,-1213289038,-1279741006c-1313819212,-1246711883,-1397575505,-1381190995,-1213157451,-1380732239c-1431720018,-1297372496,-1414484307,-1499092308,-1331190101,-1515541333c-1448563290,-1364547154,-1431328087,-1364348245,-1263489100,-1296584529c-1313819213,-1280332109,-1347113042,-1381191248,-1297306704,-1448169811c-1398034262,-1347572559,-1481790550,-1482249048,-1297438289,-1448170068c-1364348246,-1330663757,-1431393109,-1448431959,-1230131534,-1431326286c-1448431703,-1515936342,-1599561824,-1532711776,-1398430291,-1414421340c-1398034004,-1381455955,-1397577561,-1364347987,-1314149712,-1414419285c-1398034004,-1330861135,-1431262294,-1431720021,-1347769937,-1465013591c-1431720279,-1398167379,-1481856857,-1448563288,-1431787604,-1532385627c-1448563291,-1431656018,-1549228379,-1515935324,-1482316631,-1532386398c-1532646749,-1364809812,-1448171351,-1448431704,-1246974542,-1363955792c-1397902675,-1314017613,-1414485076,-1397902678,-1297371983,-1414484819c-1431588694,-1314281039,-1447974487,-1448496727,-1331058255,-1447974744c-1431653719,-1415010128,-1633246301,-1650612834,-1482842715,-1616273505c-1616926305,-1449222488,-1599430753,-1633769312,-1499685722,-1582588772c-1600083295,-1516397145,-1666802789,-1633769316,-1432379477,-1683513698c-1684166247,-1466196567,-1649829220,-1667323237,-1449353558,-1717199971c-1751538281,-1516857180,-1700358247,-1717852264,-1449485144,-1666606179c-1717852006,-1499948377,-1700292711,-1717852008,-1449485143,-1666606436c-1768381030,-1516922972,-1717135720,-1785224041,-1550543197,-1734044265c-1751538282,-1449485144,-1700357219,-1734695272,-1449485143,-1733977444c-1818910058,-1634692449,-1818194031,-1818910063,-1533765979,-1784376427c-1852595565,-1567517790,-1868590701,-1919967602,-1601269601,-1935962223c-1936810614,-1601269601,-1851748463,-1903124593,-1601269601,-1868787823c-1886150772,-1634889569,-1902277489,-1936744821,-1618046558,-1918989426c-1970430326,-1685418596,-1952806516,-1987273848,-1618243939,-1868460656c-2037802355,-1719565163,-1952742008,-2003919227,-1803318887,-1952743804c-1549467515,-1633771357,-1381916253,-1414681685,-1414812245,-1364941401c-1498895444,-1498961499,-1347703891,-1431523923,-1482184278,-1347835477c-1448235603,-1448431960,-1297569363,-1347179090,-1246315858,-1263291208c-1465077840,-1498960985,-1415009875,-1599756633,-1600018785,-1398364244c-1414486361,-1431720276,-1280529488,-1347113042,-1330662224,-1229803082c-1229213007,-1229604169,-1380995405,-1465013848,-1431720279,-1364612947c-1465013591,-1381191255,-1313886541,-1414484564,-1381191252,-1313952334c-1448104532,-1448563030,-1263752271,-1397575762,-1431720019,-1347769937c-1515345239,-1499025755,-1331124048,-1481856341,-1616861786,-1432379227c-1633442651,-1616861795,-1415404632,-1448172122,-1397902680,-1263620172c-1397641553,-1398034259,-1297372497,-1313427795,-1330662222,-1230066254c-1330269519,-1330662223,-1263554892,-1397575762,-1414877011,-1263686478c-1380798546,-1347505234,-1414747216,-1549293658,-1583176030,-1449024857c-1532386396,-1515803741,-1448893525,-1532190303,-1465339740,-1263883598c-1431262036,-1364347989,-1331124307,-1414419542,-1347504980,-1314281298c-1380733781,-1398034002,-1330926928,-1431262294,-1431720021,-1314084432c-1380733526,-1381190994,-1314083919,-1397576533,-1398034003,-1347704144c-1448105303,-1381190998,-1330795342,-1448105046,-1414877014,-1330861135c-1363956822,-1381059667,-1297240397,-1397642067,-1414745685,-1280528974c-1414484562,-1448431702,-1297371983,-1380799315,-1414745684,-1381521235c-1464817752,-1465339736,-1314281039,-1447974487,-1465339735,-1347901264c-1515346009,-1515868763,-1432050516,-1582718302,-1566397791,-1398561877c-1515215708,-1515868251,-1398561875,-1532058974,-1515868252,-1364941650c-1531927388,-1532710748,-1381784657,-1582456415,-1549553759,-1348164432c-1498438749,-1616729181,-1533305177,-1666869093,-1650415207,-1348361043c-1548967002,-1633572192,-1432510295,-1582653791,-1633572194,-1415667286c-1599299678,-1667323234,-1466262360,-1666671972,-1701009254,-1415799126c-1700356705,-1751538280,-1500014171,-1683515238,-1717852263,-1466328153c-1700357476,-1717787240,-1483039576,-1734043237,-1751538282,-1583900251c-1818258539,-1869439343,-1601138018,-1750822252,-1768381035,-1550543197c-1801219436,-1936875630,-1534226784,-1868394094,-1953718641,-1517449568c-1851551085,-1886346608,-1534095198,-1801023086,-1835817581,-1651535710c-1936159602,-1919836792,-1634889569,-1902277489,-1953587829,-1668509792c-1902147445,-1936744309,-1601400928,-1919120241,-1987273846,-1668641380c-1918989683,-2004116342,-1618572902,-1952740466,-2054448251,-1736275816c-1986428280,-1633681277,-1633771362,-1381389909,-1347310677,-1448498257c-1448761688,-1532582233,-1532647517,-1465539161,-1448368474,-1397969239c-1297174864,-1347178320,-1313687890,-1330729037,-1481921620,-1414745946c-1566202198,-1498767970,-1566333019,-1549688154,-1633444193,-1482117731c-1313886027,-1431262292,-1431720277,-1280529488,-1397641298,-1381191251c-1246777677,-1347112528,-1347505232,-1381258577,-1448171096,-1482249302c-1482514010,-1582914654,-1482249310,-1314083920,-1363956308,-1280133201c-1280134730,-1397575762,-1414877011,-1415010387,-1397578075,-1229603923c-1380732232,-1481856857,-1381059674,-1212959813,-1347112526,-1381059666c-1280397388,-1330270802,-1347373649,-1246777163,-1330270288,-1347373649c-1297240397,-1397642067,-1330662227,-1280332109,-1313427538,-1330662222c-1347638352,-1414485078,-1398034260,-1213289037,-1313361231,-1364347982c-1347769937,-1397577047,-1398034259,-1381390163,-1380865624,-1347373908c-1263620172,-1448169809,-1414745688,-1280529228,-1414288469,-1414745685c-1280595021,-1464947282,-1313818967,-1230132046,-1397575248,-1347504979c-1297635668,-1414419028,-1414877012,-1280595280,-1363890515,-1398034001c-1314149712,-1330205525,-1381190991,-1263752271,-1347047506,-1381190992c-1314149712,-1380733781,-1364347986,-1297175117,-1414419028,-1414877012c-1297306703,-1363956308,-1414745683,-1330992208,-1431328085,-1448431703c-1347835217,-1414485590,-1498960726,-1398364244,-1465014617,-1465274713c-1331123794,-1481659733,-1465339737,-1314281039,-1464817239,-1482182744c-1364810066,-1481660762,-1482182745,-1331189841,-1464817496,-1465339736c-1364678480,-1515215194,-1499025243,-1364875857,-1481530204,-1465339225c-1381653073,-1599429725,-1566396768,-1348230225,-1548770397,-1532710749c-1364941648,-1515216222,-1583043163,-1381981268,-1515282012,-1583043166c-1432378709,-1532125535,-1633572191,-1398890070,-1532125021,-1599886175c-1381981268,-1548770908,-1633637215,-1398956117,-1582457184,-1650480225c-1382178901,-1616142431,-1650480227,-1398956117,-1616142688,-1650480227c-1415799126,-1666867809,-1717787239,-1499882585,-1683515238,-1667323239c-1533305431,-1717201256,-1751538281,-1550411612,-1767664233,-1835753068c-1601072224,-1818062445,-1869438575,-1567518044,-1868394093,-1886281585c-1533897819,-1817865323,-1835752558,-1533897819,-1801022571,-1869438573c-1685287521,-1969845620,-1919836794,-1634823776,-1919120241,-1953587830c-1634889567,-1885304179,-1953587316,-1635152739,-1902278003,-1936744821c-1685418596,-1969649268,-2020959353,-1584886884,-1969582704,-2088134268c-1618703718,-1919055473,-1482096505,-1465275482,-1465341523,-1397709916c-1448431957,-1297174605,-1380864594,-1448431956,-1280792147,-1397707089c-1296844885,-1313951821,-1448235859,-1448431960,-1482118739,-1481858397c-1498960730,-1432050262,-1582914395,-1549489760,-1515870549,-1515610208c-1448431964,-1397969487,-1380735321,-1398034002,-1297043531,-1380733524c-1364347986,-1280266315,-1313427795,-1313819214,-1381258064,-1582978903c-1448431968,-1398495833,-1465210454,-1448498264,-1297306450,-1263095632c-1330597196,-1398035539,-1448236374,-1482117976,-1347637839,-1262900565c-1296844621,-1414944081,-1515543130,-1431588956,-1280397388,-1330270545c-1364348239,-1364020810,-1448170839,-1431720278,-1364218188,-1363957336c-1364216659,-1381455442,-1380735064,-1330661970,-1297240910,-1448104532c-1364347990,-1398101585,-1448106074,-1296975958,-1263620683,-1363759700c-1414876497,-1364415565,-1414485592,-1431588694,-1331189587,-1380799829c-1364216660,-1465473108,-1532386653,-1448431709,-1398101072,-1515542873c-1465274972,-1263685965,-1532383569,-1381059677,-1364612433,-1448171351c-1381059672,-1347901011,-1347179861,-1364216914,-1431655505,-1364023898c-1397902931,-1297306191,-1330270802,-1482117713,-1364415054,-1397643095c-1482117717,-1263752012,-1346917204,-1381124689,-1313820234,-1498698836c-1448431707,-1381258063,-1481660504,-1414810713,-1314281039,-1464817239c-1499025752,-1448696146,-1515347551,-1532711771,-1331124048,-1481660248c-1515868761,-1348296022,-1498503257,-1482182746,-1347901264,-1532188761c-1515868764,-1465999706,-1582718816,-1532711775,-1398561877,-1582717788c-1583240799,-1381982040,-1498503771,-1515868762,-1365139031,-1599560026c-1465339744,-1415207507,-1549032541,-1499025245,-1364941650,-1548901212c-1566397277,-1432116307,-1532059488,-1499025244,-1364810064,-1532058460c-1532711260,-1448959316,-1582588001,-1566397279,-1398825047,-1582587230c-1633769311,-1415404884,-1548901983,-1616926301,-1449025109,-1632985185c-1600082786,-1449288279,-1717199459,-1684297831,-1482908504,-1649960037c-1650612323,-1550017370,-1649829990,-1700877925,-1449484631,-1649829218c-1717852261,-1483105369,-1734043237,-1701009258,-1533634396,-1733978472c-1717852010,-1483302747,-1750820710,-1768381035,-1516791384,-1733847400c-1768381034,-1550477402,-1784376170,-1886282093,-1550674781,-1834904426c-1919968112,-1617981024,-1835102062,-1936679794,-1651798371,-1885434994c-1936744820,-1651732578,-1868592242,-1953587827,-1651798371,-1952806002c-2020959864,-1685484389,-1919186548,-2037605753,-1685680998,-1902344307c-2037605752,-1685746789,-1935899253,-1498939258,-1482118491,-1297437777c-1313493586,-1330530896,-1414483531,-1481922905,-1364216922,-1347572046c-1532450133,-1482117981,-1297174605,-1465078354,-1515803993,-1431984470c-1313430106,-1347373648,-1314083406,-1515541588,-1482117724,-1196379722c-1397706061,-1381059925,-1280200010,-1566003537,-1633835613,-1499422811c-1582849632,-1633836126,-1583506270,-1717658469,-1499092326,-1415141461c-1549293913,-1465274974,-1364612436,-1364153428,-1296911186,-1280200269c-1279938127,-1381126221,-1515870809,-1448238173,-1583176024,-1297700949c-1330270802,-1397902673,-1297043018,-1397707603,-1414745941,-1229934155c-1347112526,-1448563280,-1415076181,-1532385370,-1465406299,-1481856079c-1599757663,-1600018785,-1500080228,-1532321631,-1499092059,-1314478677c-1397576533,-1364347987,-1482185044,-1481792863,-1414877016,-1414747213c-1599560541,-1549620575,-1516463197,-1566073187,-1532646751,-1364809812c-1515542359,-1498960732,-1398166865,-1363958105,-1431588691,-1330860622c-1364022613,-1397902931,-1297240398,-1397641810,-1482117717,-1415009874c-1414486618,-1498960726,-1331058002,-1380865108,-1448431956,-1448827479c-1380866907,-1431588948,-1364744020,-1448171094,-1448431704,-1280726353c-1363956306,-1566332755,-1364612687,-1447975258,-1482182743,-1398166865c-1532385625,-1498960733,-1381521235,-1565874264,-1515868766,-1448630353c-1582718559,-1549554783,-1398890842,-1464818524,-1482182744,-1381521489c-1447975515,-1381124695,-1381455696,-1481661019,-1549554777,-1431853137c-1464819038,-1515868760,-1381718868,-1549032027,-1499025757,-1364941652c-1549031770,-1532711773,-1348230229,-1532188761,-1566397788,-1365073238c-1532189018,-1515868764,-1432116309,-1599561054,-1532711776,-1364941650c-1532058460,-1566397276,-1516133973,-1616208997,-1566528607,-1432247893c-1599430496,-1583240288,-1465868118,-1633116514,-1616926306,-1449090902c-1616273505,-1616926305,-1499619929,-1633117028,-1650612322,-1465802325c-1683513698,-1633768805,-1382047829,-1632984671,-1633768802,-1465999702c-1649959780,-1633769315,-1465933911,-1700356450,-1717720936,-1516725081c-1717201254,-1751538281,-1550345819,-1750887017,-1734695275,-1567254621c-1767664490,-1802067052,-1550674783,-1767664490,-1818910060,-1617849440c-1835036526,-1852596080,-1584229215,-1750822252,-1818910059,-1567386206c-1801350251,-1818910062,-1533700188,-1784572521,-1869307759,-1584426335c-1851748462,-1903058802,-1601269344,-1834905967,-1919901809,-1634955362c-1919120241,-1970430838,-1634955362,-1902474097,-2020763256,-1685615205c-1936029811,-2071291770,-1719432807,-1952742519,-1566179195,-1532647007c-1314280786,-1465013075,-1431588697,-1414615116,-1549228634,-1515803742c-1448432720,-1481858140,-1381059674,-1314214992,-1414550612,-1431588950c-1532647765,-1498702177,-1498960731,-1616797017,-1700816486,-1667390823c-1381718614,-1683970136,-1616861798,-1482381911,-1616534877,-1650679136c-1482711388,-1481792863,-1465406040,-1297306704,-1313427795,-1280133198c-1179799886,-1262963531,-1482117965,-1348032597,-1431328085,-1381191253c-1330729550,-1414484821,-1364348244,-1381126991,-1549293144,-1532647006c-1331321173,-1397642581,-1532646741,-1280660560,-1363956306,-1397902675c-1364744019,-1532319575,-1583307099,-1448893784,-1431264093,-1414877013c-1398035792,-1599756378,-1465274721,-1398364244,-1532320089,-1499092059c-1347967316,-1498633559,-1482249049,-1364810325,-1582716504,-1549620574c-1465802327,-1565876064,-1381124702,-1263949391,-1431130964,-1482182742c-1314412625,-1464817239,-1515868760,-1414878288,-1397643866,-1515803733c-1398035279,-1380800857,-1465274708,-1364744019,-1363957591,-1549489747c-1398298451,-1397643609,-1532646741,-1347769424,-1431328342,-1532646743c-1398561624,-1481922648,-1465274970,-1415009875,-1549228377,-1397902686c-1364612433,-1498502999,-1549554778,-1448630353,-1498504799,-1465339738c-1482184785,-1599758433,-1532646753,-1465604694,-1549032797,-1532711773c-1432050516,-1464819038,-1465339736,-1516397147,-1515348579,-1499025755c-1347638092,-1650088025,-1633769827,-1465802327,-1515347808,-1583240795c-1431853137,-1464819038,-1566397784,-1348164434,-1582586459,-1549554271c-1365007445,-1515346266,-1532711771,-1449090904,-1498504799,-1549554778c-1398561877,-1498504028,-1583240794,-1449156697,-1683775071,-1600083813c-1465933911,-1616273762,-1583240289,-1465736532,-1616273762,-1616926305c-1449156695,-1599430753,-1566397280,-1415404884,-1599430239,-1616926304c-1499356757,-1666802532,-1600083300,-1432511063,-1633116514,-1633769314c-1415470675,-1683513441,-1684297829,-1466197081,-1666671460,-1667454820c-1432511063,-1632985442,-1650611810,-1516462938,-1700357221,-1701009256c-1533437017,-1734044008,-1751538282,-1567123035,-1801415530,-1818910318c-1584097630,-1750821995,-1818910059,-1533831774,-1801349737,-1852596078c-1533897567,-1733978729,-1785224042,-1550543197,-1784507242,-1818910061c-1651403872,-1835037040,-1835753072,-1617849440,-1851748206,-1903058802c-1634823776,-1919120241,-1987273846,-1668641380,-1952806259,-2037802872c-1719236200,-1986492534,-2037802874,-1719170407,-1969715318,-2088134780c-1752987241,-2003401847,-2121820798,-1769961834,-2003271546,-1616707454c-1515804002,-1465275730,-1717656668,-1751605864,-1448959064,-1515543644c-1549489756,-1499817056,-1549229919,-1650547806,-1280989525,-1380864594c-1431588948,-1431984469,-1397644123,-1431588693,-1314149199,-1397642324c-1347373653,-1263685965,-1363956049,-1448431699,-1280923733,-1414418769c-1347504980,-1347440972,-1397577047,-1398034003,-1347506766,-1549227094c-1448563292,-1431852884,-1448237658,-1532647000,-1331123795,-1431327828c-1482249301,-1414944595,-1582913626,-1448563294,-1481790287,-1616665694c-1532647010,-1465802073,-1397644637,-1397902677,-1414944081,-1481857626c-1448431706,-1432510813,-1431264091,-1330661973,-1498501707,-1532190304c-1364347995,-1549622873,-1532387683,-1431588701,-1398101072,-1448106329c-1431720022,-1347704144,-1532319063,-1583307099,-1348164695,-1447974231c-1364347478,-1348230229,-1565874265,-1532711774,-1499356759,-1633247586c-1600083810,-1314610004,-1464817239,-1701141848,-1516396893,-1532387424c-1583175773,-1482118738,-1498701406,-1515803739,-1465670487,-1616600413c-1650547810,-1465802073,-1465015645,-1482117721,-1448630099,-1515543644c-1482117724,-1398364245,-1498765400,-1465274971,-1381521236,-1431328599c-1465274711,-1482513496,-1464819294,-1330595672,-1515936596,-1565876835c-1482182750,-1347901264,-1414486105,-1448431702,-1532976730,-1565876577c-1482182750,-1381784661,-1549032027,-1633769821,-1448959318,-1549033055c-1482182749,-1415010128,-1582718045,-1532711775,-1432050516,-1599561054c-1600083808,-1415339093,-1549032541,-1566397789,-1482645334,-1649959523c-1600083299,-1415602265,-1549032541,-1549554781,-1449156697,-1565875807c-1616926814,-1482842715,-1549033569,-1616926813,-1432445274,-1700617566c-1583240806,-1432247893,-1616273248,-1600083297,-1499356757,-1532060516c-1549554268,-1465802325,-1649959266,-1650612323,-1516397145,-1616274533c-1650612321,-1533174361,-1700488550,-1650612326,-1449354072,-1666802275c-1684298340,-1466131288,-1700356964,-1667454822,-1482908504,-1734042725c-1717983848,-1449551451,-1683513955,-1701140837,-1583900767,-1700358249c-1717852264,-1516659801,-1717200999,-1734695273,-1533568603,-1717201256c-1785224297,-1567188828,-1733978986,-1852596074,-1601072224,-1818193517c-1869439087,-1500277342,-1683449959,-1768381031,-1567386206,-1784507499c-1802067053,-1634626656,-1818194031,-1869439087,-1668444260,-1868591729c-1919901811,-1651666785,-1919120498,-1987273846,-1685484389,-2020177524c-2088331900,-1719301993,-2003335286,-2054645883,-1752790632,-2020244088c-2121820799,-1769830250,-2020244856,-2138663807,-1769961834,-2003271546c-1583021950,-1482117984,-1397969487,-1465014360,-1600018777,-1482381910c-1498701406,-1515803739,-1432050262,-1448172379,-1296844632,-1448827478c-1448172636,-1431588696,-1448761685,-1414487132,-1431588694,-1364415054c-1397643095,-1734762837,-1382047579,-1616599128,-1667390818,-1415075667c-1667127898,-1549621347,-1448762199,-1414486620,-1431720276,-1549359189c-1599824225,-1583176033,-1482184532,-1481923933,-1515803994,-1364809813c-1448105558,-1414877014,-1314018126,-1414419285,-1313818964,-1397706827c-1633441882,-1633704803,-1432050262,-1532386139,-1414745693,-1515673170c-1515348064,-1431653723,-1415207764,-1549032285,-1465405532,-1600086359c-1515153000,-1499091545,-1381324367,-1582717275,-1499091550,-1431655758c-1515347294,-1549620570,-1398562134,-1498503772,-1532777561,-1482579543c-1650090081,-1549554787,-1398825049,-1650088796,-1600083811,-1314544211c-1363629655,-1465339218,-1633969245,-1633249642,-1701141858,-1314807383c-1515345495,-1532711771,-1415141714,-1498504285,-1448496730,-1465604948c-1616404320,-1515868769,-1398364498,-1414486876,-1465274710,-1448761685c-1549229148,-1431588702,-1432050262,-1481857883,-1515803738,-1365204570c-1565874007,-1583240798,-1331584599,-1515345752,-1566397787,-1432708446c-1481661790,-1566397785,-1449156697,-1464819295,-1499025752,-1331584599c-1565874008,-1499025758,-1348164436,-1599559769,-1667455840,-1415075921c-1532189789,-1381124700,-1515870803,-1515348579,-1482182747,-1533042777c-1582588772,-1583240287,-1398693461,-1582587230,-1515868255,-1465604946c-1599431010,-1583240288,-1482842713,-1683645027,-1650612325,-1499751517c-1532191074,-1566397788,-1465999706,-1549033312,-1583240797,-1482842715c-1565876321,-1499025758,-1448893523,-1683644513,-1701141349,-1550148954c-1683646569,-1684298341,-1516594524,-1666802789,-1650612324,-1465999704c-1649959266,-1667455331,-1449485658,-1632985699,-1701140834,-1516594522c-1649829479,-1717852261,-1516725594,-1734043751,-1734695274,-1449419350c-1616078180,-1667322979,-1432707928,-1683514210,-1701009255,-1466393946c-1733977444,-1785224042,-1516922973,-1717200999,-1768381289,-1533634396c-1683515752,-1802067303,-1550477404,-1733978986,-1835753066,-1617783647c-1733980014,-1818910058,-1567517792,-1767664747,-1835753068,-1567451999c-1818193003,-1818910063,-1601072224,-1801350765,-1869439086,-1634889828c-1834905711,-1903058801,-1634889569,-1885434737,-1936744820,-1668575587c-1952806259,-2020959864,-1685484389,-1969649268,-2037802873,-1685550182c-1936029300,-2037605754,-1702458214,-1969584500,-2088134268,-1753053032c-2020114041,-1583021951,-1482117984,-1582716242,-1717658467,-1903192936c-1499948642,-1532387167,-1347373661,-1280660560,-1532383826,-1549489757c-1381652821,-1380800600,-1397902676,-1465538901,-1481858397,-1633704794c-1717920864,-1801874540,-1734762861,-1583505757,-1582916708,-1701076832c-1634100577,-1633445735,-1583307361,-1549951839,-1515544674,-1616993370c-1785095522,-1818783599,-1818978158,-1398561623,-1414486104,-1498960982c-1230460498,-1431261007,-1330661973,-1381192783,-1397577561,-1414877011c-1499225432,-1549229664,-1549489758,-1381455442,-1515542616,-1448431708c-1432050262,-1498504027,-1600083802,-1499093844,-1599365218,-1465470558c-1399088732,-1683577951,-1667586659,-1431787601,-1515347038,-1532777562c-1365402203,-1633245530,-1718050657,-1617455458,-1616406377,-1566463584c-1549754200,-1616405605,-1549554785,-1331058255,-1633245016,-1583240802c-1516528733,-1852072547,-1616926319,-1347901264,-1431132249,-1515868758c-1365073238,-1532189018,-1532711772,-1398561877,-1532189532,-1549554780c-1465802327,-1565876064,-1549554782,-1482316371,-1414488161,-1583175766c-1415404632,-1465014874,-1600018777,-1381915993,-1566070872,-1616861791c-1482579289,-1515347550,-1549554779,-1399154014,-1515346780,-1616926811c-1465933913,-1616404320,-1566397793,-1398561877,-1414290268,-1431653717c-1449025111,-1498504799,-1532711770,-1364744273,-1565874522,-1532711774c-1465539155,-1650089824,-1667455843,-1382047833,-1565874779,-1616926814c-1381718868,-1666800219,-1633769316,-1482579541,-1700487779,-1684298342c-1432116307,-1717329760,-1684298343,-1466262876,-1616273762,-1566397281c-1381850454,-1532189275,-1566397788,-1398759256,-1498504028,-1549554778c-1516397147,-1683776099,-1650612837,-1432445272,-1616273248,-1650612321c-1432379477,-1548902754,-1566397277,-1415470677,-1599430239,-1616926304c-1465999704,-1616273762,-1650612321,-1432840028,-1632985442,-1734826850c-1533371738,-1666672488,-1667323238,-1449353558,-1717199971,-1768381289c-1483105368,-1700292454,-1701009000,-1483302748,-1767728741,-1768381292c-1550608991,-1733978729,-1818910058,-1533831775,-1717201256,-1785224297c-1533765982,-1734044008,-1835753322,-1567386206,-1750821995,-1802067051c-1584031836,-1750822252,-1835753067,-1601072224,-1801350765,-1835753070c-1533765981,-1818192489,-1852596079,-1634758242,-1851879535,-1919968113c-1618112612,-1834905454,-1919901809,-1634955362,-1868591985,-1919901811c-1668509794,-1902278003,-1987273845,-1685484389,-1986492020,-2037802874c-1651864164,-1902343282,-2003919736,-1685549412,-1935898739,-2054448250c-1719367014,-2003270775,-1414528894,-1414877268,-1246909263,-1246056016c-1313819210,-1347440459,-1431328342,-1667390807,-1281384283,-1481855570c-1717919834,-1500409193,-1481858911,-1600018778,-1449485408,-1448172636c-1717919832,-1550214497,-1683972706,-1532646758,-1717526106,-1768189036c-1684233835,-1583571550,-1582916708,-1515803744,-1432247641,-1347115867c-1414745682,-1347572045,-1599755862,-1515803745,-1246580038,-1515343952c-1583175771,-1381653075,-1481661019,-1465405528,-1347901521,-1464817497c-1465405527,-1448893525,-1481858655,-1482117722,-1432181848,-1448172379c-1414745688,-1364941398,-1515345751,-1718050650,-1533438046,-1498375271c-1499025242,-1516791903,-1683645541,-1751670373,-1365007445,-1566005594c-1532778077,-1431984982,-1549032028,-1566397789,-1499290966,-1532191074c-1499025756,-1431853137,-1532190046,-1549554780,-1566334037,-1784833382c-1583240811,-1448893525,-1515216479,-1549554267,-1364810064,-1565743964c-1499025246,-1348296020,-1464687195,-1414810200,-1364810064,-1532189532c-1549554780,-1314215246,-1565873751,-1600083806,-1415339093,-1414290525c-1515868757,-1297635409,-1532187990,-1667455836,-1348098643,-1650088025c-1633769827,-1465407569,-1464819552,-1414810712,-1381718868,-1565743707c-1549554270,-1314215244,-1565743193,-1482182238,-1381521487,-1515347037c-1465339739,-1415273300,-1532189789,-1448496732,-1499093587,-1666933090c-1616926820,-1348164436,-1481660505,-1667455833,-1230921303,-1515344210c-1633769819,-1364875859,-1633114458,-1583240290,-1314610002,-1616271449c-1650612321,-1331387216,-1548901212,-1532711261,-1381916245,-1548901469c-1532711261,-1432313686,-1683644256,-1768513381,-1449485662,-1515347551c-1616926811,-1549951579,-1616274533,-1616926305,-1331650390,-1515084122c-1684297819,-1634363999,-1734176110,-1734827368,-1516660317,-1683645541c-1701141349,-1533437531,-1683515240,-1717983845,-1516922973,-1683515495c-1751538279,-1533634396,-1717201256,-1701009257,-1449485144,-1717134435c-1785224041,-1499882584,-1750820967,-1717852011,-1466525531,-1767663205c-1734695020,-1533765981,-1717135977,-1785224041,-1550608990,-1767664490c-1818910060,-1567386207,-1717136234,-1785224041,-1550543197,-1818192746c-1818910063,-1584163420,-1868722030,-1903125106,-1617981026,-1818193774c-1835753071,-1584229215,-1801350508,-1852596078,-1617915231,-1902276976c-1903124596,-1584360799,-1834905454,-1903058801,-1618112353,-1851617904c-1903058290,-1618178144,-1885303922,-1970430324,-1685418596,-1952806516c-2004116856,-1668641380,-1936029043,-2037605754,-1702524005,-1986427766c-2071291261,-1685812836,-1986231416,-1465057148,-1465406295,-1230132047c-1465011535,-1549621335,-1448761685,-1498700892,-1600018779,-1432379227c-1515543387,-1515803740,-1381455442,-1582913624,-1431588704,-1549490774c-1582916194,-1600018784,-1465407315,-1650285917,-1532646756,-1364875605c-1431328599,-1397902679,-1347901010,-1616598614,-1414745698,-1448564306c-1481661532,-1532646745,-1415075921,-1515347037,-1734827867,-1433103204c-1515347294,-1566397787,-1499159380,-1464820066,-1600149591,-1230395216c-1582714962,-1616992606,-1667194712,-1650289516,-1549489764,-1432116055c-1734499163,-1768448873,-1499619677,-1616404319,-1583306592,-1482843226c-1548902756,-1717984349,-1247632724,-1565742165,-1397967198,-1280858193c-1549161557,-1566464092,-1448433233,-1700617053,-1583240806,-1381455696c-1481661019,-1566397785,-1734566748,-1767993200,-1549554794,-1398298705c-1549032284,-1431653725,-1414483784,-1599429725,-1802199392,-1382245210c-1633115229,-1499025250,-1264212561,-1532056918,-1515868252,-1650746459c-1700621421,-1650612838,-1414746956,-1498504285,-1532711770,-1297832788c-1515345238,-1515868763,-1465802327,-1717460832,-1499025767,-1448367181c-1565875807,-1566397790,-1314412625,-1464817239,-1532711768,-1381587282c-1548900955,-1482182237,-1314346830,-1565743193,-1633769310,-1432445272c-1599561568,-1684298848,-1415931230,-1582718045,-1397967711,-1533240156c-1498506084,-1499025754,-1364546894,-1700616538,-1499025766,-1432116309c-1549032798,-1650612829,-1382113626,-1700485723,-1667455334,-1231381852c-1565741908,-1515868254,-1449090900,-1532060259,-1566397276,-1499751515c-1633117028,-1583240290,-1415602263,-1649958495,-1802199395,-1466197085c-1532190560,-1734827868,-1617323615,-1717332073,-1819042407,-1601204327c-1717201258,-1785355879,-1500014685,-1734174054,-1734827368,-1499817308c-1666802532,-1701141348,-1550280540,-1750886505,-1785355881,-1483171162c-1632986725,-1633637220,-1516725594,-1599301735,-1667323234,-1584031837c-1818193003,-1852596079,-1567254620,-1818193003,-1802067055,-1584360801c-1885564268,-1802067059,-1550608990,-1717136234,-1785224041,-1617783647c-1835036526,-1852596080,-1617849441,-1784508013,-1818910061,-1550674783c-1868721002,-1818910066,-1567386204,-1851879021,-1869439089,-1634692449c-1851879535,-1869439089,-1617915233,-1868722030,-1903125106,-1651601249c-1935962994,-1886281590,-1617783645,-1868591472,-1936744819,-1651798371c-1902146674,-1953587317,-1651864162,-1935832692,-2020959351,-1668772966c-1935963507,-1987273847,-1735881830,-1936030071,-2054448762,-1752987239c-2020114041,-2104977279,-1719498854,-2053602938,-1313668992,-1448498255c-1364546900,-1380995924,-1650548564,-1364875606,-1481922134,-1431588954c-1432510814,-1650350682,-1751606116,-1280923733,-1448169809,-1498960728c-1499093333,-1498505055,-1431653722,-1280397642,-1313231957,-1330595663c-1331189841,-1515542360,-1515803740,-1398693209,-1380604249,-1414810707c-1499027794,-1532060002,-1465339740,-1449025109,-1481531489,-1650612313c-1465736532,-1498374498,-1583240282,-1499159378,-1582719844,-1616926815c-1532779605,-1666933604,-1734827876,-1617126236,-1734305897,-1734827880c-1500409447,-1549230434,-1583175774,-1347966803,-1481659990,-1515934552c-1465933913,-1532190560,-1566397788,-1499685722,-1751147364,-1616926825c-1532648019,-1633444708,-1549489763,-1448235855,-1565875037,-1482182750c-1415141714,-1498504285,-1583240794,-1482382164,-1532190817,-1448496732c-1381718868,-1549032027,-1650612829,-1381586512,-1548901466,-1532711261c-1414878540,-1700486751,-1549554278,-1247501138,-1464685653,-1667455320c-1651601768,-1599564909,-1549554784,-1481921613,-1666932833,-1616926820c-1448696146,-1464819295,-1616926808,-1499817310,-1498505570,-1600083802c-1280726607,-1599558741,-1549554784,-1364875859,-1582717274,-1600083807c-1398101324,-1599429982,-1583240288,-1465868118,-1548902754,-1566397277c-1381324108,-1599429725,-1701141344,-1482579543,-1481662561,-1499025753c-1448827732,-1532190303,-1431653724,-1482842715,-1717461089,-1515868775c-1347967057,-1565874265,-1717984862,-1549491028,-1734173797,-1600082792c-1331716181,-1683512156,-1515867749,-1701143898,-1666675058,-1566396772c-1549951577,-1616275047,-1616926305,-1415799642,-1734172255,-1751670376c-1466262876,-1599431010,-1701141344,-1584032353,-1616275561,-1751670369c-1483105885,-1683513955,-1701140837,-1566662998,-1734044010,-1667454824c-1398825045,-1632984928,-1633768802,-1500277343,-1700357990,-1785224296c-1466788704,-1649829220,-1768381285,-1634758243,-1835102062,-1835753328c-1684760926,-1801351793,-1919968110,-1516922972,-1717135720,-1818910057c-1533634395,-1851877993,-1886282097,-1651338079,-1801351536,-1785224046c-1550740576,-1784507242,-1903125101,-1634560863,-1767665775,-1869439084c-1634363484,-1784377455,-1869438573,-1651469663,-1851880306,-1886282097c-1651864423,-1885565296,-1970497139,-1634626654,-1868591729,-1953653618c-1601664102,-1818063215,-1903058800,-1685221217,-1918989940,-1970430326c-1668838757,-1986361205,-1970430330,-1668903780,-1885370740,-2054448247c-1685615973,-1935964278,-2054645879,-1752856425,-2003270264,-2088134270c-1753053032,-2036760185,2105709953,-1703116396,-1986231673,-1599995772c-1532713312,-1297503829,-1380994896,-1465275476,-1499159127,-1599823454c-1482117985,-1281450077,-1481920849,-1482117978,-1465604695,-1582914652c-1448431712,-1347901010,-1431131734,-1482182742,-1364152136,-1481660762c-1448496729,-1297701202,-1448170838,-1498960728,-1365138777,-1346918231c-1532711761,-1448893523,-1683644513,-1633769317,-1432313686,-1616273248c-1667455329,-1499488343,-1717330788,-1768513383,-1516528731,-1666933861c-1566397796,-1465144397,-1599561568,-1566397792,-1431853137,-1633246558c-1515868770,-1331387220,-1566070616,-1667390815,-1549885532,-1666933346c-1684364643,-1482645336,-1599561825,-1684298848,-1365073236,-1582717788c-1499025759,-1465736534,-1397645152,-1583175765,-1616797531,-1818518887c-1768513901,-1584229734,-1666934375,-1583240804,-1398561877,-1549032284c-1650612829,-1432247895,-1498504542,-1532711770,-1532713042,-1919444323c-1701141363,-1448893523,-1532059745,-1717984348,-1734829918,-1700491634c-1600083302,-1499685722,-1582719844,-1600083807,-1600349020,-1818519400c-1684298861,-1516265561,-1970102883,-1819042934,-1566202451,-1818518886c-1667455853,-1482908508,-1700618337,-1431653734,-1314346832,-1363760727c-1465339730,-1566399828,-1700489064,-1583240294,-1314346830,-1683642457c-1768513381,-1482776920,-1498374755,-1633769306,-1247961691,-1532187219c-1616926812,-1381916247,-1565874779,-1583240798,-1431918930,-1515347294c-1499025755,-1583177046,-1616406119,-1600083809,-1448893525,-1700356193c-1819041894,-1550148954,-1767729257,-1667454826,-1516594522,-1717200487c-1616925799,-1566663000,-1734174568,-1616926312,-1482579541,-1548903011c-1583240285,-1499290964,-1565746020,-1616926302,-1482908506,-1683645027c-1650612325,-1465933911,-1700356450,-1499024742,-1533174359,-1632986984c-1566396770,-1482908504,-1717199973,-1734826855,-1516659801,-1734043751c-1903125354,-1366059615,-1683513182,-1852596327,-1651667045,-1851945071c-1818910321,-1567188828,-1733978986,-1701009002,-1483236954,-1700292454c-1886282088,-1567583585,-1750821995,-1970497131,-1550937955,-1801349994c-1953654126,-1500145756,-1868720231,-1903125106,-1534292325,-1851877993c-1835753073,-1634758242,-1801220207,-1953653614,-1550937953,-1801350508c-1818910062,-1550345818,-1818192746,-1835753071,-1651535456,-1885434738c-1919967603,-1752264288,-2037021304,-2054645885,-1719565165,-1952675958c-2004116344,-1652061541,-1986360948,-2004116346,-1719301221,-2053799031c2122617983,-1719367784,-1986493048,-2054645882,-1769502055,-1969585017c-2071291260,-1736473195,-2053602680,-2105042304,-1703050603,-2070445433c-1482096513,-1414812249,-1314017616,-1532449105,-1532647005,-1533108317c-1498701920,-1465274715,-1347901010,-1498699350,-1650416221,-1331452245c-1380800341,-1532646740,-1297569616,-1431131478,-1549554774,-1365139031c-1532189018,-1566397788,-1683971928,-1549036653,-1583240797,-1314280785c-1431196756,-1616729177,-1499684952,-1633183075,-1566200165,-1583242837c-1734174825,-1650612328,-1500212066,-1751016292,-1852728425,-1600480604c-1700620650,-1684298854,-1616797271,-1801676905,-1852728940,-1449683041c-1616404063,-1549554785,-1415404886,-1565875293,-1482182750,-1398298705c-1515543388,-1313687644,-1381389903,-1464883803,-1532514651,-1415996251c-1582653534,-1667258210,-1516264791,-1515545698,-1633704796,-1566333784c-1549034339,-1465339229,-1180129102,-1397444689,-1465339732,-1465736534c-1515347808,-1499025755,-1213420364,-1498501201,-1650612826,-1683906135c-1852075117,-1734827375,-1382179419,-1801673307,-1583240812,-1516594526c-1549034083,-1532711773,-1499422552,-1700618594,-1600083814,-1533371742c-1599562596,-1482182752,-1381389903,-1447975515,-1566397783,-1734632541c-1885761392,-1583240305,-1399022426,-1532058974,-1431653212,-1331584597c-1565874522,-1717984862,-1466197083,-1683644770,-1616926309,-1314017865c-1852069977,-1785356399,-1465933911,-1481531746,-1482182233,-1364810066c-1582717274,-1701141855,-1483369059,-1582719073,-1802199903,-1432379481c-1582587230,-1600083295,-1415470677,-1548901983,-1566397277,-1416128607c-1683512927,-1802198885,-1382442587,-1616141919,-1532710753,-1533042773c-1531930472,-1600082780,-1381850452,-1599429725,-1532711264,-1448696144c-1582588001,-1667455327,-1701012314,-1683648368,-1633769317,-1432576858c-1582587744,-1515868255,-1431918926,-1565614434,-1667454814,-1550017368c-1734043753,-1701009258,-1499882585,-1700357990,-1751538280,-1634100313c-1750888302,-1667323243,-1617520476,-1818259053,-1785224303,-1701867106c-1784575091,-1734695277,-1600348502,-1835036012,-1734695024,-1617849440c-1784508270,-1835753069,-1617915231,-1750823280,-1936811115,-1567451999c-1767664747,-1852596076,-1534226532,-1750821481,-1903125099,-1568109929c-1835035755,-1717852016,-1634889828,-1767534703,-1936744813,-1601400930c-1750823279,-1818910059,-1617717854,-1851748206,-1869438577,-1718841699c-1952806774,-2020959864,-1735750244,-1935964535,-1936744823,-1719499370c-1918990968,-2004116342,-1618178144,-1935897714,-2054448250,-1719103842c-2104327287,-2020762244,-1769501283,-1986494330,-2088331898,-1719433579c-2020112502,-2138596991,-1719827306,-2019983225,2139527296,-1753513323c-2087289468,-1448411012,-1566399319,-1499290715,-1532451932,-1515803997c-1398561624,-1532385625,-1515803741,-1414680909,-1380801114,-1465143126c-1465406801,-1616600925,-1701076834,-1314149453,-1582716503,-1566397791c-1432445274,-1549032798,-1936943965,-1534029672,-1801675620,-1751670892c-1448959064,-1650024031,-1936746342,-2139521915,2038592631,2055046774c-1618705266,-1835231851,-1903257454,-1752528236,-1902604915,-1785356402c-1583966560,-1666934375,-1633769828,-1532779605,-1532191588,-1465339740c-1398430291,-1532189532,-1616926812,-1533240156,-1582719844,-1448496735l-1482447957,-1599758433l-1650547809,-1365402203l-1616468314,-1599886692l-1482907736,-1666868322l-1768316263,-1331320655l-1431132503,-1397902678l-1297240397,-1431130963l-1397967190,-1347572297l-1599560283,-1819042912l-1752133480,-1784836209l-1886414955,-1516594526l-1666933347,-1448496740l-1398561877,-1582586716l-1515868255,-1431918930l-1650089310,-1600083811l-1281647709,-1515344981l-1650612827,-1365402203l-1650088282,-1448496739l-1364612687,-1431132506l-1482182742,-1331387220l-1464817496,-1768513880l-1667260505,-1616276332l-1499025249,-1432576858l-1447845728,-1532711255l-1348493399,-1767987803l-1515868778,-1448761937l-1481531489,-1448496217l-1381653073,-1532058717l-1515868252,-1617586785l-1582590571,-1734827359l-1314807383,-1582716503l-1499025759,-1550017372l-1582720101,-1583240799l-1549227856,-1717331045l-1751670375,-1365731166l-1565743964,-1499025246l-1433103202,-1531928416l-1667454812,-1332374111l-1683512156,-1802198885l-1499751513,-1515087206l-1701140827,-1432708444l-1616273248,-1600083297l-1465802325,-1649959266l-1684298339,-1482513748l-1515217507,-1532711259l-1516726110,-1582589029l-1684298335,-1449156693l-1649828451,-1566396771l-1416194398,-1750884449l-1835753323,-1583768665l-1767730283,-1751538284l-1600677467,-1919315308l-1818910325,-1651601252l-1717203055,-1734695273l-1584426594,-1750887788l-1818910315,-1533305431l-1700292968,-1818910056l-1517251937,-1801349480l-1717852014,-1600809050l-1835036783,-1886282096l-1617586268,-1885564782l-1734695027,-1500211549l-1885562983,-1869439091l-1650943321,-1835037040l-1751538032,-1718710115l-1851749748,-1919901810l-1651600992,-1868723314l-1869439090,-1651864423l-1902276976,-2054711668l-1651864421,-1902277490l-1936744821,-1618178146l-1952805488,-2138860920l-1635481704,-1918989683l-2037802358,-1685352801l-2036955254,2105774976l-1820161896,-2036957821l2139460992,-1769896041l-1935966074,-1953587831l-1802859108,-2003074938l2122684291,-1820359016l-2036827519,2038469247l-1702984296,-2053603193l-1498808194,-1600019035l-1364809813,-1481856598l-1549489754,-1398759002l-1380670300,-1650415702l-1398824279,-1565941083l-1734630753,-1433102434l-1515347805,-1701141851l-1550280544,-1767990373l-1684298858,-1683971928l-1953262701,-1970630005l-1718250083,-1801678447l-1802199916,-1617060443l-1885825129,-1852531316l-1668509800,-1683713901l-1583043176,-1499619161l-1599628129,-1583043683l-1331453013,-1464817496l-1633769816,-1633903452l-1633249642,-1549489762l-1465407315,-1481858397l-1498960730,-1532976730l-1532387681,-1583175773l-1331387220,-1447974744l-1397967703,-1280858193l-1330271317,-1364216657l-1313623109,-1447908951l-1498828122,-1280528197l-1464621912,-1667192412l-1500277089,-1549034337l-1616926813,-1516726112l-1767858787,-1785356394l-1919839847,-2088008315l-2071688061,-1702065004l-1666936174,-1566397796l-1448827732,-1599561311l-1650612832,-1482776922l-1683775585,-1650612837l-1365336410,-1565874522l-1532711774,-1347572045l-1515542102,-1566332764l-1281121111,-1515541074l-1414745692,-1364283468l-1700616023,-1835885926l-1365007445,-1751144794l-1633769833,-1449025111l-1532059231,-1330595164l-1213222983,-1548898899l-1785356381,-1483369057l-1717461603,-1667455847l-1365204822,-1397316444l-1465339220,-1331913562l-1565743450,-1751670366l-1449946211,-1616273505l-1751670369,-1482513750l-1481662561,-1566397785l-1331584599,-1548900184l-1532711261,-1700683349l-1616277360,-1515868257l-1331189839,-1750882650l-1616925801,-1264673110l-1616140120,-1684297825l-1516726108,-1649829479l-1717983843,-1599888465l-1969843052,-1886413942l-1382442589,-1481530461l-1532711257,-1566663002l-1734174054,-1785356392l-1466197083,-1599431010l-1616926304,-1601204327l-1565747562,-1616926302l-1415931226,-1616142433l-1616925793,-1533174614l-1851943018,-1886282353l-1499816792,-1683515238l-1701009255,-1550280026l-1734044265,-1802067306l-1433102685,-1700291683l-1802067048,-1533963360l-1632987753,-1650480228l-1465999188,-1649763684l-1768381029,-1567254620l-1683450987,-1717852007l-1516857179,-1902405992l-1919968116,-1567386206l-1902275691,-1717851508l-1600940638,-1818193517l-1869439087,-1618177892l-1767731309,-1801935726l-1684694873,-1919121012l-1987273846,-1651666785l-1835037810,-1919968112l-1685813613,-1750692722l-1869438571,-1718710113l-1868593014,-2088331891l-1635547497,-1969517939l-2054645369,-1668707171l-1986230133,-2071487866l-1635021151,-2036758389l2139395969,-1736078691l-2087485307,-1987076227l-1685483617,-1851751029l-2054645874,-1786805615l-2087288441,2021626238l-1837333611,-2053604992l2021626494,-1786936169l-2104132734,-1700921221l-1650548071,-1415470426l-1599756890,-1549489761l-1381916247,-1717525083l-1802002794,-1600479836l-1599498599,-1583043683l-1650877275,-1801677930l-1515868780,-1583440218l-1616406119,-1768513889l-1534358637,-1666933604l-1633769828,-1382179419l-1633245787,-1532711778l-1415404886,-1515281501l-1566200158,-1281186386l-1650022486,-1700944742l-1331649622,-1498569047l-1616729693,-1431721551l-1498504542,-1549489754l-1465999706,-1582914909l-1532646752,-1314346578l-1397642324,-1482117717l-1263949137,-1397641553l-1448431701,-1297372237l-1532187990,-1515868764l-1197103699,-1431326544l-1498960727,-1566202451l-1650025830,-1650415206l-1717920087,-2121495922l-1936680067,-1484092264l-1818387554,-1936943981l-1668181607,-1751018348l-1667455337,-1482842715l-1582719073,-1448496735l-1297635409,-1549030742l-1583240797,-1465012811l-1380605792,-1431653715l-1331321427,-1582716760l-1465339743,-1465144397l-1431134048,-1549554774l-1381323856,-1414486104l-1381059670,-1381455442l-1465014360,-1482117721l-1448630099,-1414290524l-1381124693,-1364546894l-1532189018,-1566397788l-1247106382,-1329943123l-1499025232,-1399285598l-1649958238,-1583240291l-1432576858,-1515347808l-1515868763,-1397838152l-1801543006,-1549554284l-1566268242,-1649960808l-1650612323,-1566794586l-1633118056,-1482182242l-1364744273,-1464818010l-1515868760,-1650614875l-1852074603,-1633769327l-1532976982,-1599432038l-1600083296,-1398496082l-1632984414,-1600082786l-1432247891,-1548771682l-1583239773,-1566662998l-1750886762,-1583239785l-1650614871,-1632988783l-1583239778,-1449025109l-1649959009,-1751670371l-1449617248,-1649958495l-1768513379,-1533700705l-1734174054,-1650612328l-1466591841,-1734173026l-1835885416,-1516462936l-1666672231,-1717983844l-1466263129,-1632986214l-1667323236,-1567123035l-1818258282,-1852596335l-1432642135,-1649828706l-1633637221,-1483105368l-1700292454,-1667322984l-1533502809,-1632987753l-1717852260,-1735750504l-1936094580,-1818910070l-1516922972,-1683450216l-1802067047,-1500277342l-1919248487,-1886282101l-1483434333,-1700161382l-1768380520,-1483631712l-1683449702,-1852596071l-1617651548,-1784574061l-1919836783,-1584097370l-1834905710,-1987273841l-1702195812,-1952937845l-1869439095,-1634495070l-1851748463,-1852595569l-1567715169,-1834905197l-2071488881,-1635021153l-1986360691,-1987273338l-1736079207,-1969388409l-2037801849,-1601466719l-1986229619,-2088199292l-1719301475,-2036956794l2139460992,-1685878375l-1935964789,-2020959863l-1735816037,-1986296694l2088998274,-1820885360l-2137818495,2105841529l-1702984296,-2019917689l-1498742656,-1566332763l-1499685470,-1616404834l-1515868769,-1448892753l-1650025056,-1768316262l-1650614103,-1835101804l-2037804400,-1937734513l-1869053821,-1802199920l-1633903452,-1919576426l-1684298867,-1549951579l-1515349093,-1347438683l-1431721551,-1431133534l-1465339734,-1516331354l-1768055395,-1684101741l-1432641883,-1650155357l-1498828646,-1347637322l-1448171606,-1498829146l-1448761685,-1431329884l-1583176023,-1499224919l-1532452446,-1465274973l-1331189588,-1330336852l-1296844881,-1431194953l-1465015131,-1532646745l-1516199768,-1717461603l-1633769831,-1381982040l-1599560283,-1650612832l-1567649125,-1683515751l-1903125351,-1854177397l-1986690683,-1886150779l-1416588641,-1717199457l-1633572201,-1515936594l-1767793765,-1650743656l-1314610261,-1431131479l-1397967702,-1465736534l-1582718816,-1515868767l-1498962001,-1549033826l-1600083805,-1247040589l-1397641811,-1397902677l-1246711370,-1498697808l-1431588699,-1364744019l-1363957591,-1448431699l-1330926415,-1229280597l-1347373899,-1297371984l-1599558483,-1650612832l-1448630353,-1549033055l-1616926813,-1263949391l-1464685396,-1650612312l-1416260193,-1633115743l-1549554274,-1466197083l-1532191074,-1465339740l-1582913874,-1868916327l-1684298352,-1381982038l-1464687709,-1600083288l-1415404884,-1582718559l-1499025759,-1398561877l-1599560540,-1600083808l-1466065497,-1565745506l-1600083294,-1331781976l-1666799962,-1616926308l-1364875855,-1683512670l-1819041893,-1685221991l-1851945073,-1785355887l-1331979353,-1700354908l-1650611814,-1466855011l-1616143204,-1583239777l-1449025109,-1683644513l-1768513381,-1466394464l-1599430496,-1667455328l-1449354074,-1649959009l-1566397283,-1550017370l-1683646055,-1532711269l-1432708442,-1784570210l-1802198891,-1382311256l-1616142177,-1549422179l-1516462422,-1801414759l-1869439342,-1584097630l-1649765483,-1717852005l-1483565919,-1616078694l-1751538019,-1685418342l-1649833073,-1802067301l-1416588642,-1649762913l-1768381029,-1685550441l-1784509298,-1869439085l-1584229215,-1885564268l-1802067059,-1567517792l-2020174955,-1785223547l-1685089631,-1784575604l-1936679791,-1685023584l-1953002609,-2020894841l-1668772966,-1834906995l-1987273841,-1719104614l-1919252598,-1852596085l-1735289952,-1919121013l-1903124597,-1584558178l-1801219950,-2037802863l-1719301991,-1885305464l-1852529268,-1618375523l-1969386610,-2054644857l-1719433575,-2104130682l2105709949,-1887796845l-2053802371,-2088068482l-1736012644,-2003336568l-2122017915,-1685879147l2089715597,1971228533l-1669758317,-2070445429l2072221308,-1938522993l2123592057,-1633288074l-1633769826,-1583374425l-1700619879,-1852728934l-1634231645,-1818455403l-2037804400,-1702524783l-1767928175,-1751473261l-1432970846,-1498505567l-1431588698,-1314478164l-1582912596,-1600018784l-1465276240,-1447976800l-1499025750,-1348164693l-1515346009,-1566397787l-1365139031,-1582717274l-1431456607,-1365006675l-1515412313,-1465142622l-1381652307,-1414486616l-1448300120,-1448761685l-1465080924,-1583176025l-1431984470,-1397709402l-1397902933,-1314412372l-1448235859,-1515803992l-1398035279,-1515542873l-1482117724,-1432050516l-1582718302,-1515868767l-1600085848,-1902733160l-1936943986,-1500013919l-1936352611,-2054647415l-1786016359,-1868790134l-1751538290,-1264409424l-1464752472,-1414810203l-1331584599,-1363760984l-1448562513,-1498830672l-1549033056,-1549489757l-1297701202,-1414288211l-1431588693,-1263949391l-1414288212,-1280066645l-1297109065,-1414485334l-1482117718,-1398495830l-1347115353,-1583240786l-1280595021,-1515344981l-1869571931,-1533174363l-1414488417,-1583176022l-1314675543,-1549227092l-1482182750,-1398693463l-1532189532,-1549554780l-1532648019,-1649959780l-1616926307,-1465736532l-1649959266,-1515868259l-1314544209,-1498372185l-1448496730,-1247237966l-1565742165,-1566397278l-1381784659,-1599429725l-1616926304,-1399088219l-1464687966,-1616926808l-1466328669,-1498373984l-1532711258,-1381653073l-1565744221,-1684298334l-1549951577,-1565746791l-1448496222,-1398496080l-1700355936,-1515867750l-1315202137,-1599298139l-1549422176,-1516331605l-1734043239,-1650611816l-1482974297,-1666671717l-1532710756,-1364612685l-1616272220,-1616926305l-1633969243,-1683647340l-1684298341,-1465999704l-1616273762,-1482182241l-1566202449,-1767860072l-1532710762,-1818847582l-1936030075,-1818910067l-1382047314,-1801347424l-1701009262,-1550082647l-1801415273,-1684166254l-1466525532,-1717134692l-1987340137,-1450537831l-1683449188,-1818910055l-1534028640,-1700293480l-1785224040,-1684760925l-1885565810,-1802067059l-1617981026,-1767665518l-1886282092,-1617783647l-1784508270,-1802067053l-1719170666,-1784378740l-2004116845,-1735421279l-1801419127,-1953522800l-1786673775,-1885633143l-1818843765,-1752659046l-1969650296,-2088331897l-1652061543,-1902408818l-1818910068,-1735816296l-1902278261,-1987339636l-1651667042,-1986491250l-1953587834,-1551200866l-1817931886,-2088331376l-1635744876,-2003072371l-2105173883,-1786937197l-2087288958,-2088199298l-1753119079,-1986429307l-2088134269,-1668772194l-1885435762,-1953587828l-1718907235,-2003270775l-2138465663,-1652192098l-2087353460,2021692284l-1719892841,-2036629882l-1666842498,-1751670372l-1802333540,-1919448438l-1768513395,-1634956138l-1683778412,-1566397797l-1566334037,-1565877606l-1734827870,-1499422298l-1498767199,-1448563291l-1431656018,-1515542875l-1532778330,-1398102098l-1515411546,-1398034008l-1263818577,-1397575762l-1381190995,-1330861135l-1565873493,-1448496734l-1431326539,-1515543387l-1448431708,-1280463181l-1380799058,-1431588692l-1297569362,-1515475795l-1448563034,-1431656017l-1566136667,-1498961503l-1314083407,-1364022099l-1515803987,-1465473108l-1582914909,-1650547808l-1549622614,-1666933861l-1667455844,-1550280542l-1616405605,-1549489761l-1499356505,-1582719330l-1482182751,-1398364498l-1431330139,-1431588695l-1263685965,-1330270545l-1381190993,-1230329425l-1380798032,-1465274708l-1381521235,-1347114839l-1431588946,-1431721297l-1397643866,-1381059925l-1247040335,-1296584784l-1397902671,-1247040335l-1330270288,-1515803729l-1482842715,-1481662561l-1667455321,-1382245210l-1616272477,-1566397281l-1566663000,-1431135590l-1549489750,-1465341776l-1616534877,-1633836128l-1364941652,-1380604250l-1431653715,-1331255632l-1650022746,-1818845286l-1197761111,-1582454100l-1499024735,-1532779601l-1835100008,-1667455342l-1415470675,-1565614177l-1667454814,-1331650388l-1515084636,-1566396763l-1214275669,-1582453845l-1684298335,-1433037407l-1565613920,-1583239774l-1566728791,-1700358506l-1600082790,-1314346828l-1498241627,-1431652698l-1499356241,-1717200742l-1616794217,-1482447439l-1733977701,-1801935722l-1415799123,-1717199714l-1818910313,-1331846999l-1548901209,-1482182237l-1482842713,-1818255971l-1987471981,-1516857694l-1599301223,-1532710752l-1415799642,-1515347551l-1381124699,-1516265559l-1666671717,-1566396772l-1517186144,-1935960938l-1751471734,-1533370964l-1717136747,-1616793961l-1483302747,-1969776486l-1734695032,-1516922972l-1717201256,-1717852265l-1466657117,-1919116901l-1835752565,-1684629337l-1733850484,-1667256683l-1735289693,-1919317876l-2037737847,-1500868967l-1666738277,-1970366056l-1500343136,-1868719974l-2004183154,-1719104873l-1767535988,-1936744301l-1685484389,-1801352820l-1835753070,-1752198495l-1902344824,-1717588088l-1668574815,-1919056244l-2003919225,-1484223588l-1851943528,-1987208819l-1584557667,-1902472811l-1987208822,-1634495070l-1784508527,-1802067053l-1634692190,-1885303665l-1936744308,-1618638693l-1952544372,-2004115832l-1735750495,-2137685629l2105513086,-1735750240l-2053734267,-2004116862l-1634955362,-2138076017l-1987273859,-1836479331l2055896705,2088997748l-1853387363,-2121172351l2072155259,-1719366755l2106622087,-1700659082l-1869571942,-1550938474l-1700488293,-1650612326l-1515936594,-1498506341l-1515868762,-1583966562l-1414489703,-1482117718l-1465341523,-1448172636l-1364283222,-1582716501l-1380803172,-1381257041l-1431393103,-1380669531l-1532909392,-1364284494l-1633375832,-1515935073l-1532648278,-1599561826l-1532711776,-1415667804l-1515543130,-1549489756l-1365072984,-1414485847l-1532646742,-1432181848l-1532320603,-1515935067l-1364415567,-1515607640l-1532647516,-1533042524l-1582981216,-1583176032l-1583308378,-1599759460l-1566332769,-1348427608l-1549031513,-1633769821l-1382508382,-1532189275l-1616861788,-1331255380l-1465013589,-1532646745l-1381455442,-1431394392l-1448431959,-1415009875l-1448171865,-1381191254c-1381390163,-1364022872,-1482117971,-1431655505,-1397709402,-1381059925c-1347835218,-1296651605,-1381059919,-1482184532,-1414487389,-1465274710c-1280792146,-1498698322,-1532646747,-1230394959,-1481527634,-1482182233c-1381850450,-1582456415,-1600082783,-1482842713,-1599562339,-1768513888c-1348361815,-1717590105,-1616993126,-1399482725,-1481661276,-1448496729c-1516002389,-1666868325,-1734630247,-1332044378,-1531927385,-1532711260c-1365139027,-1767726430,-1499024746,-1415470675,-1835098209,-1701140846c-1431853133,-1515086178,-1650611803,-1566991963,-1767729514,-1852727914c-1533766496,-1565615976,-1616925790,-1516265557,-1784571495,-1583239787c-1448367177,-1818255971,-1549553773,-1466196567,-1548772708,-1583108191c-1701011798,-1717203826,-1599884651,-1348163658,-1649827933,-1515736165c-1549556049,-1818388582,-1684298349,-1415602263,-1851940447,-1684297839c-1448893521,-1649828451,-1532710755,-1432182100,-1532190560,-1650612828c-1668115812,-1683516782,-1600082789,-1465999185,-1784244327,-1886215278c-1869835614,-1851884414,-1886282097,-1702064485,-1834906739,-1734694512c-1466262359,-1801414245,-1768381294,-1483302747,-2003330918,-2037868666c-1483566171,-1700031339,-1903058281,-1702261603,-1952806773,-1953522808c-1500079450,-1717201254,-1869307755,-1668049502,-1885434481,-1953653619c-1668444258,-1902343539,-2138663800,-1567846498,-1818193258,-1936811119c-1484354922,-1784441448,-1852332145,-1702392419,-2003270518,-2003919230c-1870231142,-1935966591,-1919836791,-1701208663,-1885631858,-1869307765c-1651798630,-1919250800,-2054712181,-1601203551,-2020045167,-2020959356c-1685221213,-2003073656,-2004115835,-1870296933,2140306045,-2020958852c-1802924897,-2053865341,-1903058814,-1668180575,-1935962992,2139263369c-1803188071,-1986559869,-2037605757,-1618506341,-1952740977,2139460997c-1787133549,-2104198013,-1667104645,-1549621091,-1466065758,-1515347038c-1717984859,-1415602265,-1498504285,-1414810714,-1247237968,-1481790035c-1532778072,-1515673683,-1414553184,-1498960982,-1498961748,-1515478879c-1583307098,-1482053458,-1717460319,-1549620582,-1398233169,-1447975516c-1499025750,-1314280785,-1447973972,-1532711767,-1667655009,-1683974505c-1970564966,-1550543462,-1532453474,-1600019037,-1465538901,-1515478365c-1583307098,-1414813008,-1465080155,-1532647001,-1465407316,-1431395420c-1566333015,-1364612433,-1582913367,-1465274720,-1364875859,-1380604250c-1499025747,-1381850454,-1565874779,-1414810718,-1414615370,-1515347037c-1515868763,-1314280785,-1414485076,-1515803734,-1364480847,-1650218839c-1549621090,-1364481360,-1431328344,-1414745687,-1347769424,-1347114582c-1448431698,-1398232658,-1347115353,-1600018770,-1180128850,-1515539532c-1465274716,-1331058255,-1431328600,-1549489751,-1432050262,-1683774299c-1583240805,-1583506009,-1751017577,-1920100457,-1651470182,-1532193901c-1734827868,-1381653075,-1667127899,-1650548069,-1449748581,-1700813916c-1566332775,-1263948623,-1464882515,-1566200667,-1449155927,-1532125278c-1481985631,-1482316369,-1481532003,-1482182233,-1381784659,-1734171741c-1903257448,-1466065497,-1481531746,-1465339225,-1331189839,-1515215194c-1515868251,-1415339091,-1481399903,-1616925785,-1701670242,-1835102578c-1768512878,-1533634912,-1599432038,-1616926304,-1348296020,-1548900955c-1566397277,-1533108568,-1498245480,-1599819614,-1516396628,-1717201256c-1616794217,-1583177044,-1498376297,-1465339226,-1617192027,-1632987755c-1414809698,-1314873172,-1616009819,-1953785952,-1803583607,-1700623734c-1701141862,-1315070553,-1464555609,-1684297816,-1852796255,-2020179838c-2054645884,-1584359772,-1818194541,-1835753327,-1600809052,-1632923245c-1734695012,-1415930711,-1835098978,-1869439344,-1651667045,-1868722287c-1802067058,-1398956114,-1565156966,-1717784673,-1886218840,-1952679042c-2037802360,-1415996243,-1784243812,-1835686254,-1634429016,-1935701363c2105578377,-1551793256,-1700229744,-1902862188,-1584294495,-1885629802c-1953654387,-1517909355,-1834969703,-1919704692,-1702391908,-1902344819c-2054448760,-1517909608,-1952803946,-2004116856,-1869441628,-1969652095c-1802000761,-1802924901,-1919122811,-1886215798,-1618375525,-1902211696c-1970233208,-1703050349,-1919056758,-2121820281,-1686075754,-2003270261c-2104977278,-1518435180,-1919185003,-1970233721,-1802924131,-1952743290c2122617989,-1736276070,-2087615864,-1970234243,-1735749476,-1952873334c-2020762747,-1719498343,-2053799287,-1465057154,-1414877271,-1414813009c-1414486363,-1515803734,-1348296022,-1532188761,-1381124700,-1482447957c-1566007393,-1431720029,-1347704144,-1380799831,-1515803988,-1247237714c-1414418512,-1414877012,-1414615629,-1414289755,-1431719508,-1481790284c-1734303585,-1751670888,-1617454947,-1700619878,-1633769830,-1449419615c-1532386396,-1616861789,-1398561623,-1448237401,-1448431960,-1498698575c-1582849887,-1600150110,-1330795342,-1465078870,-1566333017,-1365401950c-1364022870,-1397902931,-1347835217,-1397642838,-1465274709,-1415141714c-1549032541,-1768513885,-1315202141,-1464817239,-1397967704,-1431721551c-1313234270,-1414810703,-1448761685,-1363958876,-1414745683,-1330992208c-1397577045,-1414877011,-1297569875,-1347113556,-1465274706,-1448630099c-1380801628,-1381059668,-1297503569,-1414484819,-1515803734,-1448169548c-1498700892,-1431588699,-1498896208,-1582915938,-1633704800,-1701406820c-1532193643,-1600083804,-1466262876,-1700487522,-1583240294,-1382113624c-1616403035,-1633769825,-1415668058,-1566071386,-1600018783,-1314609750c-1414288468,-1397967701,-1163219532,-1464749901,-1566200155,-1399021656c-1380540253,-1616729174,-1567255137,-1633118056,-1583240290,-1499159378c-1649959780,-1785356387,-1449683039,-1565745249,-1600083294,-1751080790c-1885762163,-1987472497,-1684827235,-1683517039,-1717983845,-1399088217c-1666670432,-1532710756,-1516068180,-1666802789,-1734827364,-1264409940c-1565742422,-1717984350,-1768713315,-2020373364,2004584325,-1803583090c-1700362616,-1751473256,-1381718866,-1852071005,-2021158511,-1399417184c-1565613406,-1768512862,-1517120866,-1801283175,-1869636203,-1433234786c-1683644256,-1701141861,-1482974299,-1666671203,-1835884900,-1567649378c-1801219693,-1970430831,-1668903782,-1700361072,-1684166248,-1583966043c-1683451244,-1785224039,-1517120351,-1717135720,-1701009257,-1583834458c-1784507499,-1852596077,-1668049502,-1969386611,-2054644857,-1921154925c2055960956,-2004116361,-1432970838,-1784244583,-1818842734,-1684958041c-1935571576,-1953652086,-1433497433,-1784441963,-1852333169,-1618177893c-1750888300,-1751538283,-1634494558,-1834971502,-2054448756,-1735880547c-2053930101,-2020762753,-1601269344,-2020045167,-1970430332,-1685352801c-1851750004,2139263374,-1787331959,-1986493562,-2054645882,-2072215666c-2138017163,-2138663302,-1837268077,-1986560894,-2138663805,-1652455531c-1986426481,-2138663293,-1585609837,-1936028783,2105774470,-1803384682c-2020114298,-2003919231,-1837202538,-2037089150,-2037606272,-2004711276c-1986562436,-2104977789,-1736341352,2106425736,-1549467530,-1549556317c-1566070871,-1498767715,-1465274971,-1180194643,-1481657420,-1549554777c-1280660814,-1431131221,-1364347477,-1330663754,-1532384342,-1397771101c-1280397642,-1515344981,-1583240795,-1583506011,-1582720615,-1583240799c-1566926174,-1650091366,-1532711779,-1331320657,-1431329111,-1532646743c-1465736280,-1582914909,-1448431712,-1398035280,-1481922648,-1431588954c-1347572046,-1448170837,-1515935318,-1398101585,-1448171610,-1616861784c-1516199514,-1397645408,-1532646741,-1465407315,-1481858397,-1650547802c-1314807129,-1448170580,-1448431704,-1381915993,-1464817752,-1482182744c-1347703885,-1447975001,-1566397783,-1381653075,-1549032027,-1600083805c-1331255380,-1448105301,-1465406038,-1431984982,-1481661020,-1398033496c-1398693722,-1414486106,-1650547798,-1415075667,-1414486618,-1532646742c-1331387220,-1532188504,-1448562523,-1314807640,-1380799831,-1566333012c-1432313434,-1532386139,-1633704797,-1499093587,-1498505570,-1499025754c-1550346337,-1582720101,-1397902687,-1314412371,-1464816724,-1330595672c-1263357254,-1313166164,-1515671122,-1197432146,-1565611348,-1633637216c-1365072720,-1734041438,-1785224298,-1516594008,-1852074087,-1734827887c-1751804515,-2003791985,-1970630008,-1971289976,-1818525054,-1684298861c-1466065499,-1683775328,-1583240805,-1331518806,-1464555866,-1532710744c-1398430289,-1734171998,-1616926312,-1381850452,-1532058717,-1448496220c-1465933911,-1582588258,-1633769311,-1566728793,-1565615976,-1768381280c-1449287765,-1464754784,-1667258203,-1465604946,-1565876064,-1751670878c-1348361813,-1666800219,-1751670372,-1516199766,-1548641895,-1650677084c-1432971614,-1599430496,-1650612320,-1516528731,-1649828965,-1717983843c-1365664856,-1632985183,-1835621734,-1618309478,-1565618285,-1599886176c-1617652062,-1717137262,-1734694505,-1567517790,-1835035755,-1869439088c-1685024098,-1767731825,-1785224300,-1667917917,-1818063473,-1700942192c-1483565658,-1784375912,-1599884654,-1583702612,-1717006446,-1903058282c-1803056485,-2087288701,-2020958848,-1551135326,-2121233008,-2071423874c-1702524524,-1818260593,-1936811375,-1718709602,-2020243059,2072088449c-1753118568,-2020114297,-1953390719,-1735552095,-1750563702,-1970429804c-1568438631,-1969516911,-2088331385,-1467051614,-1851616105,-2054645362c-1636007278,-2003269490,2122617986,-1821345911,-1835107197,-2003920244c-1601729127,-1868657004,-2037605750,-1971288428,-2020247940,2088931457c-1635415143,-2003268976,-2037605246,-1753448044,-1936031353,-1953390714c-1886941797,-1935901823,-2088068475,-1702655334,-1935899766,-1481899899c-1397969240,-1313886541,-1448235859,-1717919832,-1718578794,-1835363436c-1499025774,-1498501450,-1498505570,-1414876505,-1616600149,-1683974249c-1599887206,-1515739217,-1801675363,-1953786988,-1651272805,-1784834667c-1987473003,-1684629858,-1818520685,-1499025773,-1399219037,-1515543899c-1616861788,-1465407315,-1498701149,-1515803739,-1582979414,-1414554467c-1498960982,-1415404633,-1481857369,-1515935320,-1347967316,-1498699095c-1448431707,-1398430037,-1532385625,-1498960733,-1482316117,-1532386910c-1633704797,-1448630099,-1650285660,-1566332772,-1381784407,-1464817752c-1600083800,-1600480606,-1582720872,-1600083807,-1499422552,-1683775842c-1515868773,-1515870549,-1515479136,-1515935066,-1331584858,-1549030486c-1616992604,-1398759515,-1363957850,-1465274707,-1448695892,-1481858140c-1616861786,-1398298705,-1498504028,-1499091545,-1482250835,-1532386655c-1498960989,-1550082911,-1549230690,-1532646750,-1297898581,-1481659734c-1448496729,-1347638092,-1262901337,-1431588685,-1314280785,-1414157911c-1465339221,-1382179415,-1548770911,-1515736159,-1599953743,-1936092781c-1987340150,-1735882089,-2070836853,2088668034,-1568373101,-1717332842c-1734827879,-1432840032,-1599561054,-1633769824,-1415273300,-1481661533c-1499025753,-1364678480,-1498503514,-1566397786,-1364941652,-1498372442c-1583239770,-1398693461,-1548901726,-1532711261,-1281318742,-1633113687c-1650612322,-1549819991,-1649960551,-1549554275,-1415799642,-1616338527c-1684101220,-1499619159,-1717396835,-1751473258,-1550017372,-1666933861c-1448496740,-1331387218,-1431001434,-1532711254,-1499554136,-1498112868c-1583305049,-1600809567,-1649961836,-1920100451,-1450012004,-1666670689c-1549553764,-1566530897,-1986686059,-2138795899,-1467248741,-1666868835c-1599886183,-1549885268,-1733847914,-1970496618,-1887403375,-2121236864c-1919968129,-1567123035,-1666673514,-1633637222,-1785161050,-1885632631c-1802000757,-1533699929,-1632988008,-1953522790,-1601729641,-1717006703c-1970430826,-1668772966,-2087417717,-2138859904,-1618704486,-1784378996c-1987208814,-1635020901,-1649766766,-1650479973,-1684695132,-2003334772c-2071291259,-1652258404,-1918860149,-1987076216,-1601794916,-1817933168c-1886214768,-1534423648,-1969516911,-2020959353,-1601861479,-1885303665c-2088331380,-1701997661,2089583754,2004651894,-1803252835,-1986691708c2122682243,-1551594858,-1801285225,-2104977778,-1836807528,-1969717628c2105774468,-1686602100,-1700100211,-1902861164,-1635283809,-1902213493c-1919704184,-1702260833,-1986427766,-2071225470,-1954774123,2140238971c-1448214408,-1650548056,-1432642399,-1566071643,-1549357663,-1465341006c-1582653791,-1751473250,-1651470182,-1565879405,-1600083806,-1549556821c-1919575141,-1920100979,-1684958823,-1801677933,-1802199916,-1533239386c-1683842403,-1633572712,-1600414813,-1566074728,-1566332767,-1315004508c-1582912596,-1482117728,-1364941398,-1481856855,-1431588698,-1465538902c-1481923676,-1515803994,-1398561624,-1431328856,-1465406293,-1398298964c-1465014362,-1498960729,-1465473108,-1414487389,-1498960726,-1532516179c-1498702177,-1650547803,-1415207253,-1448172122,-1549489752,-1381652821c-1464817752,-1515868760,-1297832788,-1330271574,-1515803729,-1348427354c-1498699350,-1583175771,-1532976730,-1616535905,-1515935072,-1415076180c-1566005595,-1499092061,-1414878801,-1683970395,-1818977894,-1482776668c-1431330398,-1549489751,-1516660065,-1464819808,-1482248535,-1516463197c-1481858913,-1583176026,-1381718615,-1448171351,-1313687640,-1330992208c-1363957077,-1414745683,-1347703631,-1515542102,-1498960732,-1297635155c-1515083094,-1600082779,-1416193883,-1801347938,-1818910062,-1936682335c2089515901,-2138926726,-1584887143,-1851748206,-1684165489,-1314806862c-1548770652,-1583240285,-1381718866,-1532058717,-1600083292,-1465407567c-1498374498,-1499025242,-1297964372,-1565874008,-1532711774,-1348296022c-1582585945,-1717984351,-1465736532,-1700487522,-1566397286,-1566399828c-1751017320,-1835885417,-1617258079,-1751148393,-1667521640,-1449551712c-1599626847,-1633572707,-1432378711,-1683775325,-1667455845,-1432313688c-1346919774,-1616926801,-1584427113,-1582589543,-1684298335,-1550214749c-1683449447,-1616793959,-1684300889,-1801547889,-1852728428,-1499685722c-1902469988,-1751669874,-1550543197,-1632988010,-1667191654,-1550016341c-1717398376,-1717787242,-1751803997,-1902278518,-1970561652,-1416523100c-1818060132,-1835753071,-1684892512,-1700557425,-1549357161,-1717657174c-2037216371,-1852464766,-1567188314,-2070900074,-1902994048,-1634297179c-1818259822,-1936679793,-1651534945,-1851749490,-1768314226,-1466327891c-2053729129,-2054645374,-1567583837,-1868525165,-1818909551,-1584097627c-1935700592,-2020827255,-1652324196,-2036693879,-1936612223,-1550542934c-1868460142,2088734861,-1720091507,-2036890232,-2071488381,-1769962604c-1986428283,-2020762237,-1719038303,-2137882234,1937411449,-1804371315c-1885504638,-1936548215,-1550673754,-1935896683,2105774982,-1685944168c-1902344821,-1970233720,-1584820323,-1851683437,2055245963,-1887863151c-2087291012,-2037670274,-1567648601,2039188111,1701609074,-1989578621c-2087292809,-1582759812,-1599886687,-1684564065,-1717530220,-1667258730c-1634363231,-1818455403,-1566200176,-1550017370,-1666934375,-1835885924c-1684432479,-1919577197,-1633769843,-1465999706,-1565876064,-1515868766c-1516396377,-1532257378,-1549357663,-1314741590,-1380800087,-1549489748c-1431655504,-1465015131,-1364216665,-1566465369,-1448174435,-1465274712c-1364480848,-1431393878,-1364216919,-1397969487,-1448171608,-1414877270c-1313952333,-1397642069,-1431588693,-1331058001,-1414485333,-1515803734c-1331123794,-1566070101,-1431588703,-1398298451,-1549228377,-1549489758c-1448959064,-1532386396,-1482117725,-1280463435,-1481855570,-1482117722c-1414944081,-1414486618,-1498960726,-1314214992,-1498633300,-1499092057c-1364744532,-1397577304,-1566464083,-1465144656,-1566071902,-1448431711c-1448695892,-1667128412,-1583175781,-1398298451,-1549031769,-1482248540c-1397838411,-1414486106,-1802135126,-1364612434,-1498699350,-1397902683c-1448564306,-1515543644,-1667390812,-1482645082,-1566072414,-1465274719c-1481921359,-1633116257,-1785355874,-1937537647,-2003534208,-1919968378c-1383100002,-1548706144,-1498892895,-1348558675,-1565548382,-1498892896c-1348492882,-1599299422,-1532711264,-1314346830,-1447843929,-1381124183c-1348296020,-1481529947,-1532711257,-1381718866,-1616403549,-1717984865c-1482974301,-1548902497,-1616926301,-1499093585,-1734173540,-1785356392c-1584163939,-1700489321,-1414810214,-1567189603,-1532191846,-1667521627c-1448762196,-1481662047,-1566200665,-1432049746,-1616404317,-1633769825c-1314478418,-1582716503,-1566397791,-1431655758,-1599429982,-1650612320c-1616665683,-1700293227,-1684165992,-1533240152,-1885759336,-1717984369c-1482053197,-1700356707,-1583239782,-1617783647,-1818259310,-1768249713c-1415798613,-1734042464,-1768381290,-1533963360,-1632595051,-1650544483c-1516923224,-1902275949,-1970496628,-1483565919,-1683514981,-1751473255c-1500014171,-1851942758,-1970430835,-1467117409,-1734044007,-1801935724c-1466327639,-1919313764,-2004051831,-1769041250,-1952807286,-2004116856c-1433234012,-1817798501,-1869371760,-1534358370,-1986424430,-1920164726c-1550346070,-1851486063,-1802065010,-1585083744,-2019850613,-2138728062c-1450866533,-2121100394,-2037802370,-1786476648,-2053734012,-2037802366c-1769567846,-1851686267,-2054448245,-1668772448,-1868332152,2088933513c-1619164263,-1750628980,-1886018671,-1685154654,-2053798517,2105774975c-1585478505,-1935897711,-2121820794,-1786475880,2072740231,1987873909c-1971749231,-2104069513,2139396221,-1769435743,2123464066,2038469495c-1870493284,2072934013,-1683750796,-1970366568,-1585018478,-1565813608c-1852465506,-1651205981,-1515155822,-1684034911,-1617783394,-1717529706c-1852531818,-1550411362,-1549230690,-1515935070,-1465736793,-1582914654c-1532646752,-1415273300,-1515543645,-1583175772,-1415009874,-1498634842c-1398034009,-1431327053,-1498700123,-1583175771,-1465604694,-1498701149c-1431588699,-1465144144,-1448238172,-1515803992,-1500080229,-1464950366c-1448563031,-1415799903,-1616599387,-1600018786,-1532779351,-1667129697c-1684233829,-1516528479,-1616601184,-1600018786,-1499553884,-1566072671c-1600018783,-1448432720,-1448172636,-1465274968,-1264541274,-1414549584c-1650548054,-1331255381,-1566135380,-1650548063,-1448959065,-1599757147c-1566464351,-1348230489,-1498698838,-1465406297,-1432182362,-1481922907c-1330530906,-1381192271,-1431394135,-1381059927,-1415009875,-1549162841c-1414877020,-1432248154,-1498700380,-1498960731,-1431918676,-1566071643c-1498960735,-1280857939,-1465012818,-1532646745,-1381258063,-1481857112c-1532646746,-1448959064,-1582783580,-1599886690,-1550148188,-1532126820c-1633572191,-1415535700,-1565810782,-1532514145,-1314740818,-1565809240c-1599886177,-1432050514,-1565613920,-1499024734,-1348032846,-1515084893c-1499024731,-1532779601,-1700489064,-1600083302,-1398759254,-1784700254c-1667455339,-1466065497,-1649959266,-1684298339,-1516331352,-1885758565c-1734827377,-1617192027,-1683647083,-1566397285,-1415931228,-1565875807c-1515868766,-1381324367,-1447975515,-1414613591,-1465735764,-1767989599c-1802199914,-1382113626,-1582717531,-1616926815,-1566926174,-1599432038c-1431653216,-1751212376,-1851880051,-1785224049,-1651469666,-1649963119c-1785356387,-1550543712,-1851877481,-1903125105,-1651667044,-1633055088c-1801935974,-1634494558,-1919316077,-1802067061,-1534226532,-2087349355c-1768445054,-1416325719,-1767532391,-1802066540,-1584163422,-1868721516c-1818910322,-1600677466,-1817931373,-2054644848,-1551003487,-1784246382c-1852529262,-1903522404,2106358911,-2037802886,-1753381999,-1834974327c-1919704692,-1466656088,-1750428007,2038075028,-1702722667,-1919055992c-1768577650,-1668115547,-1952544374,-1903057784,-1820360298,2123594878c2122356092,-1466920539,-2104257899,-2071291777,-1500210520,-1767599464c-1852332656,-1685680996,-1784117877,-1953455216,-1450733919,-1851289706c-2121818229,-1552318569,-2003073139,-1953390205,-1870625130,2123462781c1903593849,-1619493487,-2138011764,1937344890,-1820688242,-1986560123c-2054448765,-1719235428,-1952545911,-2071356282,-1921614962,-1986300550c-1970166910,-1870295906,-2137884802,-1986789255,-1902994043,-1635086695c-1734111341,-1768249964,-1903127393,1903984515,2071956077,-1534423658c-1970169701,-2105176953,-1466656868,-1498636125,-1616993113,-1364876118c-1397642840,-1330530645,-1348296022,-1414486105,-1313687638,-1515541584c-1481793632,-1465406040,-1583111513,-1835557476,-1583175791,-1482710875c-1599757918,-1616861793,-1365401950,-1549293142,-1701077086,-1432050263c-1650219610,-1532778082,-1599033419,-1566073958,-1667390815,-1801806944c-1650291057,-1701076836,-1365467742,-1549227863,-1633704798,-1482381910c-1582915166,-1549489760,-1650285656,-1566140520,-1616862047,-1465670488c-1549294684,-1549490014,-1448893272,-1448237915,-1600019032,-1398561624c-1532385368,-1566464347,-1365073498,-1380799831,-1499092306,-1414813009c-1465079898,-1448431961,-1280660561,-1364021585,-1431588947,-1347506253c-1414419797,-1398034004,-1313689161,-1414484821,-1414745686,-1381389649c-1414486104,-1465274710,-1465473108,-1717656925,-1650547816,-1381718614c-1397643352,-1465274709,-1364546640,-1448171351,-1566201178,-1533042009c-1616470881,-1633572708,-1549556051,-1582786148,-1515671650,-1516001619c-1515414626,-1532514654,-1432116309,-1599298910,-1667454816,-1382245208c-1599299167,-1633768800,-1499356755,-1700488550,-1633769318,-1516791903c-1852073061,-1600083311,-1566860379,-1818388328,-1667455341,-1600151639c-1565747562,-1616926302,-1415799642,-1515216479,-1448496219,-1381916245c-1549032541,-1482182749,-1347769935,-1582782553,-1549357666,-1549621844c-1650091620,-1852728931,-1533503328,-1650090852,-1482182755,-1684695651c-1582591085,-1549554271,-1230789715,-1599231315,-1633636962,-1500277343c-1582589798,-1701141343,-1415997019,-1750818913,-1684165995,-1667852123c-1717203569,-1717720939,-1516527702,-1801349478,-1818910062,-1634626654c-1699967601,-1768445031,-1735553374,2140046726,2139197565,-1331913045c-1835032157,-1701009008,-1415733332,-1834640740,-1970429809,-1551003485c-1868329584,-1953586803,-1517449055,-1801088620,-1987273327,-1702918765c-1801288052,-2054448754,-1467116639,-1952672614,-2037933688,-1718776160c-2138011510,-2139123839,-1651996007,-1868461429,-1852528755,-1567912287c-1767273329,-1785156717,-1718118228,-2037021304,2122617475,-1534028124c-1952870250,-2037605755,-1820227689,-1868333693,-1886083189,-1954379364c1820488056,1987875942,-2073662330,1988716140,1937344881,-1888718460c-2137753732,-2121885061,-1736868206,-2120974460,-2071291268,-1719301223c-1902344821,-1852332664,-1719103842,-2121170039,-2121820293,-1804042610c-1952743804,-2121754492,-1853650278,-2087486847,-1801453444,-1886150768c-1617848927,-1868787821,1937212300,-2022410108,-2087815301,-2020895105c-1601598315,-1835428713,-1768317297,-1331189073,-1347049301,-1448563024c-1364547153,-1566070360,-1482117727,-1381587282,-1481661019,-1566397785c-1348427608,-1448106073,-1633836118,-1432248154,-1447975516,-1667455831c-1431721297,-1498700635,-1498960731,-1398430037,-1582913881,-1532646752c-1381718614,-1464948824,-1465406039,-1532582485,-1650286690,-1465274724c-1583439964,-1515545700,-1532646748,-1448695892,-1515543644,-1448431708c-1465144143,-1515543901,-1515803740,-1566531162,-1431397219,-1515803991c-1431918677,-1515608666,-1600019036,-1465473109,-1431395420,-1465274967c-1431655505,-1515543130,-1414877274,-1347638352,-1397642326,-1448563283c-1330597964,-1414550357,-1397902934,-1347506253,-1498764629,-1465274971c-1398101073,-1448106072,-1398034006,-1364678739,-1448171096,-1566332760c-1331189841,-1464817496,-1431653720,-1331124048,-1549031256,-1515868765c-1347967057,-1532188761,-1667455836,-1499290966,-1582784866,-1717787746c-1399021658,-1515281755,-1667258206,-1465867348,-1515283297,-1667258206c-1533042007,-1481663843,-1650612825,-1533569121,-1801413476,-1650611820c-1616797267,-1599302765,-1667454816,-1650351701,-1751018605,-1768513385c-1634364001,-1649961836,-1515868259,-1650285908,-1616407661,-1600083809c-1331124048,-1582716760,-1465339743,-1263686217,-1548899670,-1499025245c-1331255632,-1515215194,-1515868251,-1583440216,-1548970089,-1616729184c-1852467039,-1683651192,-1684298341,-1415404884,-1498373727,-1717984346c-1465736532,-1633116514,-1499025250,-1348361043,-1683446874,-1869307751c-1517251938,-1515087975,-1616794205,-1432773721,-1784505186,-1903125101c-1651996007,-1666675056,-1785092712,-1617913951,-1700294508,-1717852008c-1668115293,-1868395635,-1903189617,-1534226784,-1767534190,-2021025644c-1700748625,-1700164723,-1869438568,-1466525529,-1885169767,-1903057780c-1668641376,-2053732213,2105577858,-1585412458,-1700230255,-2054448748c-1719761774,-1734048373,-2054449262,-1601729127,-1902343022,-2088331896c-1718973028,-1952807030,-1852596087,-1584229215,-1767534446,-1886215277c-1417179747,-1784244837,-1869372782,-1853454185,-2003337342,2004716421c-1837268079,-2104459644,-2071291780,-1652060773,-1817998961,-1970298227c-2021357155,1938386547,1886817389,-1938786674,2140369014,2088866938c-1736473448,-1969193084,-1953454459,-1635481187,-2003073654,2072088963c-1804042612,-1919188858,-1953390713,-1820227691,-2053931131,2088931455c-2005829242,-2138213509,2055376760,-1669034857,-1868854895,-2020409208c-2054580861,-1701735007,-1700361586,-1818778730,-1415403854,-1565680480c-1566133858,-1315135576,-1431198296,-1599887193,-1398429523,-1566071129c-1482249055,-1280529487,-1498698322,-1498960731,-1415273300,-1464818781c-1549554776,-1381982040,-1565874779,-1600150109,-1549425492,-1683776357c-1532711781,-1381455442,-1650284632,-1717919844,-1298095706,-1532384083c-1448431709,-1431984469,-1549163355,-1398034012,-1482382423,-1397644639c-1515803733,-1297766741,-1414484819,-1397902678,-1381521235,-1431328856c-1414745687,-1364546640,-1515542359,-1532646748,-1414483530,-1481923162c-1498960986,-1330992209,-1431393364,-1515803991,-1314017614,-1380864851c-1482117972,-1398232659,-1465014360,-1465406295,-1347769938,-1616598102c-1448563296,-1331387480,-1599820629,-1532647009,-1566004819,-1465082466c-1465274969,-1549556568,-1650221409,-1482249058,-1432642912,-1667127900c-1566397797,-1382047833,-1515346523,-1667455835,-1416194402,-1633246301c-1499025762,-1583571804,-1464821351,-1583240792,-1365402203,-1700551002c-1633572201,-1600282455,-1734241129,-1802002283,-1499948378,-1717200227c-1835688297,-1583768411,-1649961576,-1633769827,-1499422550,-1734173540c-1802198888,-1432708442,-1767727458,-1717984362,-1617389406,-1767860843c-1667455338,-1482118990,-1548903011,-1600083293,-1431787342,-1666932062c-1616926820,-1247369554,-1481658963,-1465339737,-1213815120,-1430999635c-1684298326,-1466394462,-1599431010,-1633769312,-1399088219,-1582652766c-1633572194,-1331189069,-1565743961,-1953786462,-1719039597,-1548906609c-1465339229,-1751409755,-1919447667,-1953786483,-1483697252,-1649828962c-1785092711,-1650482771,-1717203055,-1616794217,-1499816792,-1835034470c-1886282096,-1550937953,-1767730540,-1717720686,-1533304148,-1986620518c-1886282105,-1534094944,-1986489451,-1869438585,-1567649376,-1683320429c-1852596071,-1550674783,-2003331946,-1970496634,-1601730152,-2070573167c-1869372287,-1769304674,-2053733241,-1886215294,-1483433302,-1700228713c2122617492,-1702655593,-2003532148,-2054449278,-1684891484,-1919252595c-1818580347,-1668772194,-1801222002,-2037737839,-1517646436,-1801219178c-2020762223,-1853716328,-1969521791,-2004116857,-1651667042,-2138141295c-2071291782,-1668574817,-1936029554,2139460486,-1652981875,-2020111985c-2020762239,-1904574574,2056091002,2004783475,-1719630180,-1868333178c-1785025141,-1853256031,-1969325955,-1987140987,-1618835557,-1784117364c2038402960,-1770225008,-1885502840,-2037605751,-1668640610,-1986688882c2122616963,-1836938603,-1986756729,-2020631935,-1618637161,-2020569706c-1380384642,-1734695253,-1281581398,-1414027865,-1566265175,-1449024593c-1632986211,-1414613092,-1415273298,-1734303327,-1717984872,-1465867866c-1549032797,-1600083805,-1667392091,-1717463916,-1734630759,-1501198191c-1650025827,-1448299110,-1818715228,-2037348470,-2038002042,-1550741093c-1633248357,-1616926818,-1415010128,-1650285661,-1566332772,-1365336156c-1465014103,-1684233817,-1348164182,-1549162070,-1616993116,-1516594785c-1515544417,-1465274716,-1448959064,-1465015388,-1498960729,-1515146826c-1448173664,-1397902680,-1448761685,-1431329884,-1482117719,-1330794829c-1549227349,-1566332766,-1347506252,-1532384854,-1414745693,-1432181848c-1448172379,-1532646744,-1381521235,-1464948824,-1566464087,-1465671000c-1515543646,-1414745692,-1264343895,-1683968337,-1633704806,-1415207253c-1566071386,-1616861791,-1432116055,-1549032283,-1566397789,-1616994650c-1666934889,-1600083812,-1331913564,-1565874008,-1717984862,-1432050516c-1565744478,-1667455326,-1550083163,-1582589543,-1515868255,-1600217432c-1767729514,-1734826858,-1466262360,-1632986468,-1802067300,-1433102685c-1767662434,-1768381292,-1550346333,-1767729257,-1701141354,-1482579539c-1717264995,-1718115685,-1549952090,-1767794024,-1633900648,-1416194913c-1515346781,-1499091546,-1499159637,-1582719074,-1549620574,-1398298962c-1431263322,-1499092053,-1230329423,-1245859922,-1515868747,-1180523860c-1633112145,-1785356386,-1550477405,-1632987753,-1515736164,-1331386702c-1666669916,-1886282342,-1398824531,-1632985440,-1768512866,-1566860377c-1734044010,-1751669864,-1533699935,-1818453861,-1802002288,-1364809294c-1616141659,-2088266853,-1618835823,-1515155308,-1532447839,-1315004243c-1733844316,-1936810602,-1433497184,-1750886245,-1801935725,-1768777564c-2003467126,-2021026170,-1702261864,-2003465331,-1919968122,-1500211549c-1683515238,-1785224295,-1499816792,-1750689895,-1852595563,-1299082588c-1784372829,-1919901806,-1484157797,-1683318885,-1751471720,-1533830745c-1851813738,-1936547701,-1550871133,-1851813995,-2037605749,-1837004394c-1918993019,2122815620,-1652323684,-1986427251,-2003919741,-1517382492c-1801154667,-1987009906,-1820556395,-1919058813,-1936547705,-1752988011c-2053798520,-1953324417,-1769303647,-2070642810,1903658878,-1855361155c-1936032381,-2020762234,-1887797104,-2137819268,-2054513285,-1483696727c-1683255404,-1768117611,-1601400158,2123466893,-2054513287,-1601466205c-2003072883,1836286851,-2022804350,-1986563207,-2003919741,-1819635554c-1986560123,2139460483,-1887138663,-2104657278,-2037474950,-1601728359c-1919512937,-1414266748,-1532514136,-1733973839,-2054255473,-1919903358c-1516462422,-1447913060,-1414810202,-1600414811,-2037475690,-1667521658c-1431853396,-1464818268,-1650612824,-1381718868,-1565940826,-1532514657c-1499882331,-1717396835,-1684101226,-1853388141,-1801419384,-1835885420c-1332505697,-1616402778,-1499025761,-1566465623,-1549231462,-1633704798c-1448761685,-1465015388,-1482117721,-1482316117,-1616535134,-1398034016c-1364876118,-1481856600,-1498960730,-1331058001,-1397642581,-1465274709c-1297898327,-1431327571,-1566332759,-1330926415,-1515541845,-1498960732c-1448366927,-1633442908,-1650547811,-1449024857,-1532386396,-1431588701c-1381718614,-1599756376,-1566332769,-1398232658,-1448106329,-1515935062c-1498896467,-1549229664,-1532646750,-1431852883,-1700813659,-1600018791c-1415338839,-1566071386,-1515803743,-1516725858,-1582719072,-1616926815c-1431787344,-1498373470,-1717984346,-1364744273,-1582717274,-1515868767c-1532516433,-1700488036,-1717984358,-1633903450,-1717332844,-1616926311c-1634100829,-1565617518,-1616925790,-1533042258,-1784506985,-1734695021c-1516462421,-1733978215,-1616794218,-1365534040,-1548770654,-1566397277c-1281187154,-1599362647,-1886545758,-1482448468,-1582522724,-1667521629c-1297964631,-1481659478,-1499091544,-1482316628,-1549033313,-1566464092c-1314347091,-1313362773,-1499092046,-1179800396,-1414286671,-1465339733c-1431918928,-1464688480,-1600083288,-1986882400,2123004797,-1835753348c-1499619413,-1986684774,-1717852281,-1784568913,-1582463095,-1650611807c-1331979353,-1582455644,-1751669855,-1399087449,-1666867037,-1549357159c-1381783889,-1599299164,-1734563684,-1467446121,-1700423267,-1801935978c-1567386206,-1834904683,-2122083696,-1887797876,-2070708864,-1902993791c-1852663644,-1969782907,-1701009016,-1785292635,-1868724600,-1633637234c-1617059925,-1734241386,-1751473259,-1549885268,-1582393961,-1751537505c-1551793516,-1818062703,-1768249712,-1466327639,-1902274919,-1953587829c-1466919258,-1750625640,-1936547183,-1416982368,-1649371749,-1818646120c-1500605017,-1885107051,-1969903228,-1416981079,-1935830888,-2138465661c-1601334106,-1952545137,2004849284,2137813894,2123392364,2072023927c-1551726440,-1851552365,-2121753974,-2022409331,2140106871,2088931961c-1669495919,-2104457074,2038402428,-1685746791,-1784445043,-1902861681c-1567779933,-1801417068,-1751275122,-1651797601,-2087483507,1970965885c-1854703477,2055895422,-2037605260,-1869901409,-2070774654,-2020762754c-1820030312,-1919058043,-2054448249,-1904310891,-2104526463,-2104846982c-1752657765,-2037283700,-1498546050,-1886414938,-1718513255,-1565879919c-1600083806,-1415536470,-1784700511,-1937074795,-1584624749,-1734305127c-1566594919,-1331256404,-1431131736,-1381124694,-1532910419,-1717397349c-1869308522,-1803450992,-1936226935,-1852465016,-1416259164,-1565549408c-1599951200,-1365336661,-1565744478,-1633769822,-1432576860,-1683774814c-1482182757,-1481987152,-1549229662,-1515803742,-1264343895,-1414287697c-1280132436,-1347638349,-1414485335,-1296844886,-1247040335,-1465012304c-1414745689,-1314478164,-1549227092,-1566332766,-1381192270,-1549228120c-1583175774,-1516002389,-1616405091,-1566397793,-1482974301,-1532190817c-1600083804,-1415404886,-1633246301,-1667455842,-1398759256,-1447975772c-1566463574,-1398298962,-1683774044,-1633769829,-1515739217,-1683776099c-1566397797,-1499422552,-1683775842,-1532711781,-1516726112,-1548903011c-1616926301,-1415470677,-1835228767,-1886414446,-1482645334,-1633116771c-1482182242,-1533898084,-1683645798,-1734827365,-1566860379,-1750886248c-1751669865,-1482974297,-1666671717,-1768513380,-1499751513,-1700357478c-1684166248,-1499619413,-1700357475,-1515868262,-1432247891,-1616273248c-1583240801,-1550083676,-1734304613,-1600149607,-1482250835,-1582718817c-1414877022,-1398233171,-1397577818,-1482249043,-1431919189,-1330207324c-1398034255,-1448499027,-1599691356,-1532778079,-1280595280,-1549029715c-1431719516,-1532779603,-1700554086,-1802002281,-1600611674,-1801416044c-1785092720,-1415732819,-1649763425,-1835753061,-1448827213,-1531864420c-1717851998,-1398956886,-1632985186,-1549422180,-1314872658,-1666866267c-1667258215,-1516791133,-1565615716,-1801804130,-1585149805,-1750953322c-1818778989,-1382638938,-1599103583,-1852529763,-1584557919,-1784442990c-1970233713,-1533962333,-1599303016,-1701009250,-1500343136,-1565615974c-1633637216,-1550411358,-1683842660,-1802002792,-1516264789,-1700292711c-1633636456,-1483237206,-1986489195,-1936744826,-1483499867,-1750559850c-1886214764,-1769764708,-2120778366,2004652668,-1754303350,-1851163519c-2138661749,-1938391916,1921674613,1718782566,-1871873647,1870884730c1701872740,-2107216253,2140562286,1971361399,-2056884603,1854105198c2139462502,-1601926755,-2070444148,1954254461,-1787396720,-2070446973c2139460991,-1618769513,-1750889583,-1801804143,-1600873818,-2054058348c-1936548225,-1837136495,-1835171706,-1886151026,-1685286757,-1818063985c-1987273328,-1769699432,-2121104763,-2088331394,-1702393191,-1868593013c-2088331891,-1535015787,-1918857580,2122684296,-1955366260,2072867449c2038468724,-1921088107,-1986627456,-1869086591,-1818977904,-1566925920c-1532191587,-1499025756,-1516660319,-1565745763,-1633769310,-1499225171c-1414095202,-1448562515,-1448828243,-1751015266,2122353815,-1870297197c2089255556,-2054581128,-1685813101,-1717269360,-1700877931,-1365270099c-1717198686,-1684166249,-1398890838,-1683643742,-1499025765,-1415404886c-1464818781,-1600083800,-1566333783,-1498702691,-1364216667,-1717657692c-1700621420,-1768513894,-1482777179,-1431330913,-1684233815,-1398825049c-1565875036,-1566397790,-1650812254,-1633249899,-1633704802,-1448959318c-1667128412,-1684233829,-1683577170,-1784835181,-1650612843,-1600085848c-1599563624,-1583240800,-1533240156,-1666933604,-1650612836,-1617060443c-1700423785,-1684364644,-1599954773,-1717462632,-1616926823,-1465670741c-1683775328,-1717984869,-1533305949,-1717461860,-1835885927,-1633706071c-1649961836,-1802199395,-1651009629,-1616276589,-1768513377,-1264936284c-2003653974,-1819042424,-1550412128,-1616275047,-1583240289,-1533700705c-1431004518,-1701141334,-1298688095,-1649956696,-1600083299,-1583242837c-1666672745,-1616729190,-1432444502,-1515347805,-1650612827,-1415602265c-1633442909,-1600018787,-1482842974,-1498504543,-1431719513,-1314149710c-1431262551,-1364347989,-1347243593,-1448105303,-1381190998,-1297569875c-1481790036,-1499092056,-1583637856,-1549034596,-1650612828,-1499093844c-1818517858,-1819042924,-1432379479,-1666867040,-1650480231,-1616928339c-1936093038,-1818778742,-1365072206,-1818190174,2105511057,-1736211054c-1666676084,-1768381286,-1534161254,-1548773224,-1599951199,-1583242321c-1953131627,-1684101237,-1769502831,-1801418099,-2071292272,-1836742251c-1868790905,-1886150772,-1433365344,-1767662946,-1785157740,-1735355486c-1835104631,-1970234226,-1483564637,-1717266787,-1802067307,-1298161235c-1599298394,-1886151522,-1533831521,-1650026597,-1667191911,-1583768151c-1717005931,-1802000234,-1987474275,1954837366,2072088942,-1870559337c-2036762499,-2071356287,-1669364584,2022605190,1768785523,-1855361656c2123919990,1987875960,-2072149093,1820812394,1819841122,-1989972602c-2104006541,2021692794,-1586398834,-1817541492,-2121686901,-1687062128c-2053472634,-1852265603,-1718840923,-1986232187,2122684546,-1568371810c-2036758385,2021494913,-1535080810,-1818259306,-1818647153,-1617782620c-1885762157,-1852267896,-1752329313,-1818327411,-1852465009,-1651469153c-2020176495,-1970430332,-1803451243,-1986232700,-2003919226,-1920036446c-2037024385,-2104977789,-1769436262,2056028294,1752138355,-2039910269c2022337908,2021559921,-1837531249,-1935901566,-1683685242,-1650612837c-1398759513,-1582848604,-1600018782,-1482447703,-1666867808,-1953589351c-1651929963,-1700359788,-1819042406,-1937406575,-2138079104,-2138860419c-1837597812,-2121236863,-1953587842,-1315925345,-1599298651,-1498828130c-1365533787,-1532189532,-1448496732,-1381389903,-1582717531,-1650612831c-1667721056,-1532193644,-1616926812,-1398890842,-1498504028,-1499025754c-1331912794,-1565808983,-1633572193,-1381850452,-1532058717,-1616926300c-1415733849,-1734172255,-1616926312,-1550280542,-1633117799,-1684298850c-1583637595,-1582720615,-1616992606,-1533503585,-1784701796,-1768316267c-1735026527,-1751085937,-1734630252,-1667918433,-1868918126,-1566397296c-1466986599,-1750884706,-1650612329,-1566991963,-1700620136,-1684365157c-1684366432,-1666935402,-1819042916,-1550148956,-1936287335,-1751670388c-1483236955,-1616143973,-1835753315,-1718052185,-1616344179,-1751473764c-1483368287,-1717199970,-1616794217,-1449550937,-1565615203,-1549422176c-1634297438,-1616342379,-1599886692,-1399087451,-1885625691,-1633637235c-1365401685,-1616273246,-1684298337,-1533174363,-1683972449,-1734762854c-1532385107,-1465081697,-1532647001,-1314478165,-1330271059,-1330530641c-1230394705,-1296518991,-1347504973,-1549622873,-1515479395,-1549621082c-1331453013,-1616402264,-1701141857,-1466328671,-1582457697,-1768381279c-1583308630,-1549035622,-1583175773,-1617060443,-1953000043,-1937008245c-1836480362,-1700297851,-1751538024,-1650416978,-1953001583,-1953654391c-1400008805,-1616338781,-1717787236,-1214144085,-1750881365,-1717983849c-1516068178,-1750951527,-1667455335,-1634035295,-1767730028,-1768117614c-1600348242,-1834905452,-1751538032,-1533371223,-1818126953,-1717852268c-1701340763,-1650029681,-1734564455,-1651271008,-1616146795,-1684034661c-1482907477,-1700554596,-2121756522,-1483499614,-1801284197,-2003919218c-1786870890,-2019918719,2004783488,-1971880303,1988915319,1768981360c-1988328554,2039181431,-2138597006,-1954576744,2022601080,1954189426c-1636007783,-2086895227,1987809663,-2005435248,1988980082,1701873262c-1888915066,-2070514564,-1970167427,-1299739235,-1767269214,2004651921c-1820491115,-1918862464,-1970233208,-1719630186,-1851685493,-2003919221c-1501263460,-1817801069,-1903057776,-1735026519,-2070837623,-1835621758c-1533897055,-1734044263,-1902862190,-1718576987,-1986755189,-1903125371c-1685549928,-2003400308,-2071291262,-1719827819,-2104065913,-2104910979c-1786607718,-2037088635,-2054317440,-2122217579,1971743860,1903856492c-1905363577,2140108670,2055048313,-1619231091,-1919119728,2089156746c-2105373572,-1684564576,-1650092909,-1566332770,-1600348250,-1885825383c-2121953141,-1500540002,-1851877734,-1852596081,-1500146526,-1784244327c-1801803118,-1449484882,-1717004390,-1684034666,-1231512921,-1649956694c-1701141347,-1348361815,-1734498393,-1633704809,-1550017118,-1515349093c-1583240795,-1482316371,-1633247329,-1600083810,-1533240156,-1633248100c-1701141858,-1349084768,-1599494744,-1785159267,-1466130520,-1700356961c-1650611814,-1399088217,-1767726944,-1852727914,-1466855011,-1852072804c-1633769327,-1466131290,-1700618594,-1785422693,-1617060700,-1616144489c-1616794209,-1751606364,-1751086194,-1717787244,-1549951577,-1767859815c-1701141354,-1365994336,-1750883678,-1734826857,-1684958819,-1700425327c-1650678628,-1718184290,-1565879919,-1650612318,-1482711127,-1868784227c-1751669872,-1348163918,-1767726685,-2037869420,-1231907679,-1548965718c-1684101216,-1566596437,-1851943786,-1701009265,-1600150869,-1683712873c-1700944232,-1517251684,-1818584676,-1700944752,-1533765730,-1868784995c-1650480242,-1600282709,-1734175593,-1667455848,-1448630099,-1582914652c-1465274976,-1179931985,-1515604556,-1431588956,-1381258064,-1616598871c-1431588706,-1464946764,-1650220381,-1515935074,-1415734110,-1683904859c-1650679140,-1532648019,-1751147364,-1549554281,-1481920841,-1717134949c-1717852009,-1600611674,-1801743209,-1566200687,-1499488345,-1851941732c-1633834095,-1500475491,-1565550184,-1734695008,-1349085020,-1582456413c-1633637217,-1398758484,-1498439517,-1751473757,-1617192027,-1750887019c-1819041897,-1583834972,-1700293227,-1701141348,-1550017883,-1784637031c2139328145,-1702261351,-1835038066,-1734695024,-1634430047,-1784442222c-1717852266,-1314412106,-1683578202,-1869308009,-1499749716,-1649503078c-1886215270,-1584886886,-1801416299,-1902862194,-1769040736,-2104196472c2088998523,-1787002216,-2103806083,1920634748,-1904639594,2039378297c2021692785,-1719498083,-2104262776,-2054382471,-1618506080,-2003073395c2139462529,-1534817889,-1901819506,2122553225,-1669496685,-1969191799c2088933508,-1618966630,-1885501811,-1953390711,-1600545621,-1969516911c-2105174393,-1820820596,-1818001534,-2088134771,-1635809901,-1851945838c-1784961141,-1500145495,-1952673131,-2071619704,-1551004000,-1784507756c-1886282349,-1517449317,-1767729510,-2037606254,-1685417826,-1986492531c-1987273850,-1735421277,-1969388920,-2054513275,-1787199341,2123463554c-2071224713,-1921417069,2039051387,2021690738,-1903784293,2055829889c2089129073,-1753644912,-1952808055,-1919967608,-1567979111,-1902406766c-1750925172,-1818845291,-1617652578,-1683647083,-1751670885,-1717788760c-1734111856,-2088266860,-1617717341,-1919119984,-1835752565,-1584229983c-1801481580,-1801935984,-1584097117,-1717398376,-1802002282,-1432510295c-1902731615,-1852728946,-1549885786,-1633248357,-1802199906,-1399088221c-1549032284,-1583306588,-1701933675,-1767992430,-1701207657,-1583834976c-1801676391,-1701141868,-1550675302,-1734304869,-1768513896,-1566991967c-1852073318,-1684298351,-1684103512,-1936289391,-1802199412,-1736014192c-1717334386,-1633769319,-1533634914,-1717461860,-1785422694,-1683906392c-1734044781,-1717852264,-1516462168,-1565746788,-1701141342,-1398890840c-1582587230,-1852728415,-1482908506,-1582588515,-1667455327,-1533108566c-1683515240,-1583239781,-1399022424,-1734041440,-1650611816,-1651075422c-1751084655,-1802002284,-1298226774,-1650022743,-1768316262,-1448893007c-1649697891,-1751735138,-1600744029,-1599302508,-1684298336,-1399088221c-1633246044,-1549554786,-1382376798,-1633114715,-1414810210,-1482776920c-1717330531,-1701141863,-1466394464,-1532190560,-1465406043,-1263554892c-1464946770,-1364347479,-1348098900,-1548834649,-1398098523,-1448433485c-1515543903,-1431588700,-1616336466,-1869047398,-1600083824,-1582716752c-1767990631,-1549620585,-1616994648,-1532062315,-1583239772,-1432773721c-1851941730,-1852596337,-1298227028,-1532123994,-1650415199,-1516856926c-1666672743,-1869439334,-1500343136,-1818191975,-1970497135,-1483368540c-1548772965,-1532579167,-1314806865,-1616337496,-1852531300,-1634758243c-1818193774,-1734695023,-1314806864,-1498111324,-1650480217,-1583506007c-1582787176,-1852532322,-1532976214,-1784767843,-1684101230,-1382047061c-1548705887,-1650479455,-1483237206,-1716743788,-1869239914,-1399481680c-2002677354,1920372612,-1771014775,-1919058301,-2104977273,-1635480934c2123466379,1937280121,-1971683435,2123656820,-1970166664,-1635085916c-1784118133,2139527566,-1854439791,-1868531585,-2003919735,-1534949224c-1851486572,2122553228,-1450537053,-2003005291,-2138728317,-1618769765c-2019850356,2139396226,-1651600474,-1733916787,-1768118126,-1802595936c-1666350459,-1835685735,-1533897304,-2003201901,-2105174907,-1786476650c-1953069687,-1919837561,-1550937955,-1919118186,-2004379765,-1534227300c-1919182954,-2021026418,-1702393451,-1801417071,-1768249710,-1735026521c-1969519992,2139395975,-1905166710,2073130107,1886817397,-2073530748c1871013998,1836353385,-1855164027,-2003273346,-2121820798,-1752789862c-1851882615,-1936416375,-1753118827,-2020178552,-1835752572,-1399549021c-1868587620,2089287822,2122353786,-1382902624,-1582455901,-1599951199c-1617323097,-1750888300,-1936744813,-1685615975,-1699969142,-1802131559c-1532845645,-1734240362,-1886086507,-1701340252,-1751085164,-1717787756c-1516988512,-1885759076,-1768513393,-1834769491,-1801549688,-1869571436c-1433234786,-1868848992,-1734893678,-1466986858,-1582718560,-1768579678c-1533832293,-1666933604,-1650612836,-1431984723,-1818516830,-1869571949c-1583637597,-1700488807,-1734827366,-1768186971,-1953133428,-1734827381c-1433168995,-1515216736,-1616926299,-1465933913,-1565876064,-1616992605c-1482316628,-1632985185,-1768381282,-1651008861,-1616277100,-1684298337c-1499883101,-1700488036,-1819042406,-1482842713,-1734173283,-1633769320c-1482842713,-1649828965,-1515867747,-1331716181,-1885625180,-1583239793c-1297832784,-1565808986,-1448299105,-1264343631,-1565612376,-1835753312c-1449814109,-1599038820,-1684362591,-1432708695,-1649828452,-1667455331c-1566860381,-1667130211,-1600018789,-1634298210,-1650092394,-1515868259c-1348427606,-1532189275,-1499025756,-1263883344,-1414418769,-1414877012c-1263423306,-1431130194,-1532777557,-1465276240,-1582522467,-1633900637c-1180524371,-1683771473,-1717919845,-1449090650,-1734302812,-1852728936c-1314281296,-1431131479,-1397967189,-1314281037,-1666669147,-1583239780c-1415601746,-1784570465,-1818910317,-1465801809,-1548707172,-1701008991c-1583637078,-1885629547,-1633637235,-1449221972,-1515021411,-1818910045c-1332242008,-1582390877,-1835753313,-1450274660,-1464755299,-1785159259c-1500079964,-1868719974,-1650479986,-1415799123,-1599235428,-1633636962c-1633902933,-1970171758,-1835689337,-1297568846,-1548965717,-1583043168c-1583308114,-1919118955,-2088330870,-1719368037,2140831363,2021431163c-1669628259,1989376637,1853001586,-1922075764,-2019855753,2122552962c-1585675884,-2137749106,2105710203,-1686865523,-1969323385,-1936480891c-1903521886,-2053671556,-2138596994,-1702918504,-1801288822,-2003920242c-1450010458,-1952672357,2122617992,-1652193125,-2019916406,2139395970c-1501131620,-1531473770,-1886083169,-1618637925,-1767732335,-1869176176c-1450208607,-1952541288,-2054644856,-1718973024,-2053602426,-1953587326c-1618112351,-1784574061,-1902994029,-1383165795,-1834705762,-1869503599c-1533700440,-1717005419,-1869438569,-1634757729,-1969647982,-2105174905c-1769962604,1921416835,2004783469,-1922338425,1938518391,1819445869c-2039581556,1938385520,1853196397,-1752987492,-1986429052,-1919901821c-1635613292,-1919316334,-1970234233,-1534291812,-1935960681,-1835752566c-1584361569,-1750691694,-1953038187,-1869307769,-1398758224,-1902403936c-2021026164,-1920760430,-2036892802,1937344899,-1770553971,-1986232701c2139132550,-1685880172,-1835103093,2139261840,-1567912551,-1818257767c-1650415215,-1751146581,-1969845365,-1819041910,-1432906076,-1801347684c-2004183150,-1483434331,-1734108519,-1751736678,-1549688664,-1869046629c-1819108719,-1550609766,-1599562597,-1734893663,-1616797528,-1565878121c-1768513886,-1651207012,-1683778155,-1717984869,-1583834976,-1751148135c-1734827881,-1365006675,-1683774297,-1751670885,-1869179234,-1717467000c-1532711783,-1683709013,-1632988269,-1869439330,-1550148956,-1548904039c-1717984349,-1517252454,-1633248357,-1684298850,-1533108570,-1565877092c-1482182750,-1415010128,-1599560797,-1414810720,-1314083660,-1481659991c-1364281177,-1230263371,-1464554324,-1616794202,-1735092573,-1952806517c-1936810615,-1433629027,-2053662309,-2071751290,-1584822120,-1734044525c-1751670376,-1499751517,-1549229919,-1566333022,-1415536731,-1262836059c-1280132427,-1415010385,-1414290269,-1515934548,-1314149710,-1515476311c-1667522138,-1297569875,-1683903060,-1616993124,-1464881484,-1751146080c-1549554793,-1432050514,-1481661790,-1481985625,-1532187468,-1565877092c-1633769822,-1163417679,-1380470608,-1482181715,-1584032351,-1784507756c-1953654125,-1753185647,-2020570998,-2054647420,-1349216606,-1565417310c-1785223520,-1533897565,-1649830505,-1734630245,-1398955863,-1885626720c-1700942709,-1585610607,-1801351537,-1886479214,-1450340967,-1565811299c-1869374305,-1618112613,-1750822509,-1583107947,-1365599061,-1666474593c-1869439078,-1702129765,-1834972275,-1633768813,-1246843461,-1632917337c-1919967588,-1971354989,-2053606278,1970966656,-2005896051,1972594798c1954125680,-1737592171,2039968632,2139398516,-1887928680,-2120912521c-1919768964,-1702721638,-2120973689,-2088330882,-1434155110,-1986227049c2139460998,-1736210793,-1817804152,-1751339122,-1383296350,-1818256993c-1936680049,-1768317527,-1986623862,-2071488889,-1450274911,-1733716584c-2004116331,-1282238296,-1531601501,-2122017887,-1770028399,2072479370c-2121952905,-1820031082,-1918861438,-2071487862,-1820360298,-1952481920c-1936875638,-1567518044,-1818062445,-1801803632,-1181181012,-1851416154c-2138727540,-1870756967,2089973114,1970966135,-1770422638,-2137752190c1920437627,-1687062900,2056290437,1853262708,-1804239468,-2137557635c1870106232,-1737196912,-2070250366,-1936611969,-1652061539,-1986492020c-2138927226,-1651667044,-1784574063,-1802067309,-1399021910,-2037079904c-1953850745,-1786279528,-1935834493,-1750794103,-1768118127,-1836347747c-1885437306,-2122083699,-1635415913,-1868330355,-2003984245,-1719498854c2022408582,-2004116363,-1466394711,-1902405224,-1667323252,-1534489705c-1666673000,-1835753318,-1583703386,-1784572523,-1852727915,-1231250519c-1767659096,-2037869164,-1534160737,-1532062313,-1751736668,-1499685981c-1616404578,-1701207648,-1399220064,-1650088540,-1751736674,-1448893782c-1734303071,-1701141864,-1466065499,-1650089824,-1886414947,-1466591843c-1532190560,-1583240796,-1767988824,-1683780465,-1566397797,-1381455696c-1380604507,-1532711763,-1498896465,-1784701282,-1835753323,-1415470677c-1548901983,-1667455325,-1332308320,-1447975258,-1515868759,-1381126731c-1262705243,-1583240780,-1717657946,-1767992943,-1616861802,-1331255634c-1532188504,-1549554780,-1701407072,-2037215088,2021295748,-1988395638c2038987388,-2021025673,-1533568600,-1919052907,-1684363122,-1432313939c-1397186914,-1397967188,-1347638090,-1380800601,-1414745684,-1297504080c-1414288470,-1313818452,-1650022995,-1683777899,-1431719524,-1414747213c-1818647389,-1549621100,-1280463694,-1313362259,-1482249038,-1499422811c-1549229919,-1499025758,-1314281039,-1464882775,-1532514651,-1516133975c-1380606563,-1414810195,-1196445767,-1481397076,-1566462041,-1701406555c-1885434995,-2021025651,-1735947880,-1717401205,-1802002282,-1265001561c-1514887769,-1667322461,-1533700186,-1683516009,-1717787239,-1415996251c-1548771937,-2020959841,-1870494314,-2037023617,-1835950204,-1349480292c-1548967005,-1599886176,-1651272287,-1818194031,-1515735919,-1600480087c-1801350765,-1751538030,-1483105368,-1683384166,-1566527843,-1448367430c-1851745639,-2071488369,-1720288370,-2137816953,1870105721,-1804371567c2107274362,2088869496,-1636270693,2056747904,2122620533,-1551265881c-1969322099,-2071356283,-1837202538,-2003207038,-2122017403,-1533897306c-1851617133,-1802000754,-1500671841,-1834838889,-1818646132,-1685220447c-1953068145,-1987340409,-1651864424,-1801351279,-1768381038,-1331715664c-1834770527,-2088331377,-1635020383,-1750693746,-1919901804,-1718446430c-1851946611,-1869372787,-1820623217,-2036760702,-2122016893,-1836874342c-1918796673,-1852660596,-1449814874,-1817930089,-1919704176,-1618703972c2089977228,1701544822,-2023593856,1871145072,1903660905,-1905100656c2123657848,1987875448,-1821215089,2123659133,1988006264,-1820885100c-2070251906,-2104910722,-1652126304,-1885174645,-1987076214,-1635481706c-1818194801,-1903125359,-1600940639,-1582590825,-1515868255,-1246645827c-1969706583,-1970693749,-1988001132,2072933238,-1801191306,1870103693c-1904837492,-2036893056,-1970430333,-1567583324,-1902015345,-2138728311c-1551529315,-2087416944,-1903058816,-1550741346,-1750886763,-1751669865c-1752725615,-1683649139,-1616926309,-1600875362,-1852074346,-1633769327c-1567056988,-1784899943,-1919903854,-1449221718,-1801544288,-1600083308c-1499554136,-1582588772,-1600083295,-1331189839,-1649957210,-1616926307c-1499817308,-1801544548,-1684298348,-1449419867,-1751146079,-1936878953c-1297569616,-1582781782,-1768316770,-1399153244,-1515281755,-1380927070c-1431721549,-1599430496,-1465339232,-1632784971,-1599433066,-1482182240c-1566465621,-1683646312,-1499025253,-1297635409,-1498502486,-1482182746c-1381389649,-1549228120,-1667390814,-1482908254,-1616404577,-1684298849c-1667984226,-2054188398,-1953786491,-1904048754,-1986887035,-2004118394c-1601598569,-1582460268,-1650480225,-1415272782,-1414488158,-1515803734c-1146245453,-1447971917,-1600083799,-1381456207,-1548835678,-1431784539c-1297438541,-1649890905,-1499156577,-1549623125,-1549034856,-1633769821c-1432905825,-1599757662,-1414745697,-1549622361,-1465082209,-1414745945c-1381718615,-1364023127,-1599887187,-1516133207,-1801740896,-1481985647c-1314543439,-1599494744,-1616729187,-1515738699,-1700292968,2139197592c-1887929719,-2036826496,-2054776699,-1618243937,-1700360816,-1751473256c-1381981522,-1851744608,2021296527,-1618967919,-1750888302,-1616794219c-1550805857,-1835101032,-2071488882,-1669167722,-2020177781,-1785224059c-1432444756,-1633117026,-1852728418,-1735290469,-1801417074,-1717983852c-1567320928,-1565616490,-1734827358,-1550543714,-1902405223,-1802330224c-1549754451,-1733847403,-1852529770,-1618901097,-1834776433,-2070896503c-1703115370,-1851490425,-2071158903,-1467905636,-1969255019,2122750850c-1584688218,-1935898736,1987873413,-1618966892,-2121233008,-1886215810c-1365270096,-1700160097,-1802067048,-1701801313,-2036954997,-1886018176c-1734763349,-1734047604,-1650611818,-1483698022,-1851941475,-1532710767c-1566794069,-1902145133,-1869372277,-1467116891,-1717005672,-1903125098c-1584886886,-1885499502,2105774985,-1719235428,-2003074682,-1919769213c-1718512473,-1851423866,-1869503600,-1584822118,-1919119214,2088931978c-1820819569,2123463297,1853262711,-1973064318,1938320246,1886948715c-1905165938,2123461499,2021626487,-1585543785,-1986295665,-2054381950c-1534817381,-1868526188,-2054448246,-1651994978,-1952806513,-1919836792c-1617915234,-1767927405,-1717787757,-1533042777,-1549034340,-1482248540c-1397838665,-1919180385,-1970496626,-1937734764,1904505977,-2087387030c-2020696452,-1484222818,-1649503849,-2004116326,-2039253367,2005561459c-2037605262,-1803187301,-2087551356,-1886282368,-1532911187,-1666671974c-1633769316,-1381982038,-1616272477,-1667455329,-1533569121,-1919574884c-1701141875,-1449879650,-1549230174,-1566201184,-1314806613,-1464686678c-1583240280,-1247369552,-1565742165,-1751670366,-1516726110,-1649960037c-1734827363,-1483105885,-1616274019,-1768513377,-1348098641,-1616403035c-1751605857,-1415141714,-1448041565,-1431456602,-1465143627,-1683710303c-1802002280,-1399351391,-1700486494,-1734827366,-1953262693,-1986821245c-1869571447,-1567847274,-1751017320,-1869571433,-1634758761,-1767991658c-1802199914,-1466065245,-1532386653,-1549489757,-1667523423,-1734306153c-1751670376,-1718447460,-1717334129,-1684298343,-1483434080,-1650025570c-1566200678,-1448234823,-1481597022,-1448299612,-1448629581,-1481924702c-1347374426,-1314017614,-1818711124,-1903257966,-1348954463,-1565546844c-1734958172,-1752528747,-1734111604,-1600214630,-1264344660,-1515344724c-1633769819,-1230197580,-1296585042,-1616861775,-1365007191,-1481856855c-1465143130,-1180063057,-1464881230,-1650284379,-1499355987,-1582785891c-1566200674,-1701669474,-2020569455,-1919968380,-1836676971,2123203461c-2105240708,-1534292323,-2003135595,-2021090681,-1467051614,-1599236455c-1599951202,-1684234581,-2003465074,-1987340154,-1550543197,-1784507242c-1835753069,-1836281700,-1885437306,-1684099700,-1550345559,-1835036268c-1785224304,-1550674784,-1666803814,-1835885412,-1651470182,-1986817133c-1600083319,-1650022736,-1683582061,-1751670883,-1482711386,-1650089311c-1583306594,-1314478416,-1481399387,-1717588573,-1198088787,-1615880537c-2003524461,-1367043936,-1801219426,2122815115,-1786606694,-2053735034c-2088001924,-1601794144,-1649768303,-1801803627,-1651469152,-1784574575c-1869308015,-1584492387,-1750822252,-1701009003,-1735487331,-2053731957c-1886018174,-1349282139,-1666539613,-1768512867,-1567453027,-1835099753c-1667454830,-1583966043,-1969515884,-1802000249,-1652126818,-2003335798c-1886215803,-1635021155,-1902212467,-1987076216,-1618046042,-2053601396c-2138728320,-1501263974,-1885236587,-1953653618,-1718315355,-2053863286c2021362818,-1820096103,2106620800,-2104910730,-1887928171,-2019790214c2139593343,-1736604521,-2036760698,-2104977279,-1736012644,-1868659574c-2088134774,-1735420509,-1851947380,-1936548211,-1651666531,-1953067374c-2071424633,-1567451746,-1734371687,-1751473771,-1567189346,-1633248614c-1616992609,-1583177557,-1885366891,-2004247664,-1955103601,1955164536c-1666252692,-1734233452,-1551134044,-2070574192,1886618753,-1685944938c-1767471222,-2037605744,-1349347932,-1683513437,-1700944743,-1566334037c-1582589286,-1364281183,-1785358945,-1717465715,-1515868775,-1449551455l-1532386911,-1448431709l-1196839757,-1262768463l-1448299599,-1246907720l-1380537681,-1549422166l-1499356241,-1784571750l-1919968365,-1601335397l-1767730540,-1953654380l-1751540825,-1835300469l-1785159281,-1298424153l-1481660759,-1835885913l-1515541838,-1717396067l-1633572202,-1600611420l-1885825897,-1684101236l-1466197081,-1565746020l-1802199390,-1634495587l-1717332844,-2054844519l-1768384350,-2071163764l-1852728956,-1483303266l-1414488161,-1482117718l-1364941398,-1380800343l-1549489748,-1381389649l-1633245272,-1499025762l-1566465623,-1549034854l-1532711773,-1364546894l-1431198042,-1566201177l-1348229459,-1464883286l-1667259227,-1533436765l-1465017185,-1414745689l-1330794829,-1717458776l-1381124199,-1465407567l-1515217250,-1482182235l-1482513748,-1464819809l-1414745688,-1330531657l-1414485333,-1498829142l-1297963606,-1448039763l-1717787738,-1415601495l-1633181276,-1566134373l-1398429773,-2104583008l1971029886,-1753185390l-1750890613,-1953589355l-1618178406,-1919315565l-1869439349,-1366256480l-1683317601,-1684099688l-1298029387,-1851613535l-1667256178,-1365401423l-1582261603,-1684165985l-1701340762,-1767732339l-1785224300,-1567057242l-1784507499,-1802066541l-1533765979,-1733848171l-1919901803,-1887403118l-1936097405,-1785224310l-1700485454,-1936290159l-1616926836,-1499356759l-1532191074,-1465405531l-1398364755,-1599625306l-1414877277,-1599954779l-1431527778,-1296911190l-1413759808,-1649892956l-1852332647,-1366189910l-1800891493,-2104647287l-1601662043,-1986362482l2055443072,-1719103585l-2121105014,-2003589768l-1568766056,-1649767789l-1835489643,-1667720024l-2121429872,-2037804417l-1651140701,-1767731311l-1717983850,-1365928028l-1817927775,-2004116336l-1450340193,-1616012899l-1852727904,-1584887660l-1683516011,-1768512869l-1937274474,-2053735041l-2004116350,-1585281126l-1952675442,2038205832l-1702590568,-2070445433l-1970298241,-1736143971l2140110726,1987939704l-1719695979,-1986493045l-1970365818,-1735815783l2140243849,2088604030l-1904641394,-1935574662l-2003983990,-1903785057l2022405498,2105841521l-1568306530,-2003203441l-1970430843,-1652193386l-1818259824,-2037737841l-1718643809,-1885631858l-1936680051,-1685024098l-1936355438,-1970432887l-1684958053,-1818586732l-1869374832,-1634626405l-1717333355,-1650612327l-1718447458,-1885434483l2004519821,-2055503725l1854040946,-2070478749l1870105212,-2056490107l2005429618,2021362804l-1618178146,-1717006960l-1886019178,-1651798117l-1650159982,-1700945254l-1600677732,-1565877348l-1633769822,-1365007445l-1447975258,-1583240791l-1095979852,-1296386378l-1229537614,-1364019778l-1565810011,-1751473249l-1551397996,-1632988008l-1953654372,-1617981027l-1801416301,-1818910318l-1684497753,-1885631346l-1869439347,-1634100313l-1548971886,-1751473248l-1331254862,-1532189529l-1616926812,-1684695651l-1751084141,-1734630252l-1433299811,-2037408095l-2004118397,-1450012002l-1447846499,-1785356375l-1381916245,-1633115229l-1701141346,-1281384535l-1464817239,-1465339736l-1465802327,-1751342944l-1600018794,-1583768929l-1448174692,-1498960728l-1415009874,-1549228634l-1532646750,-1649759312l-1667131496,-1532646757l-1498632782,-1616600927l-1566201188,-1280528460l-1785025618,-2071490926l-1432970848,-1447976797l-1263223639,-1448564560l-1582588001,-1414810207l-1381653073,-1397447259l-1397967700,-1381060938l-1431329371,-1431588695l-1297240397,-1414354259l-1582977368,-1364875087c-1599495771,-1751538275,-1584623974,-2003529066,-1970365820,-1483631453c-2120969322,2139395964,-1484617829,-1784508009,-1802002285,-1684695133c-1936159345,-1701009014,-1163416903,-1632786261,-1953587813,-1702590568c2140178057,-1886215300,-1617717593,-1935963250,-1919967606,-1584492387c-1717398635,-1734630250,-1836084835,-1733983098,-1599950442,-1499553871c-1919118444,-1902993782,-1601071711,-1632988779,-1566200164,-1348887387c-1565874776,-1583240798,-1583439964,-1380607076,-1802265682,-1517253228c-1532255842,-1448629081,-1297306961,-1178881617,-1280002375,-1599098699c-1953000297,2038468741,-1803844712,1938584957,1954453353,-1922140015c2106748023,2055378293,-1786672998,-2137687164,1870302840,-1535211879c-1784116847,-1801803120,-1836413540,-1936162170,-1903060342,-1801938012c-1801418613,-1633768812,-1566728276,-1716874347,-1903058282,-1432839252c-1767532389,-2021223276,-1651667814,-1851813745,-1633636974,-1684629339c-2020046196,-1987273340,-1619296108,-1986230645,-1801803132,-1819372634c2039249792,2055180916,-1804239730,2055896452,-2138532493,-1684694103c2005109135,2139328371,-1786410603,-1885240442,-1886346098,-1769634920c-1868332670,-2004115827,-1803451241,-2070446463,-2088199297,-1550871899c-1919119470,-1919968118,-1584163422,-1936092524,-1903125110,-1567780964c-1868786538,-1785159282,-1635350126,-1818455403,-1886217328,-1887205745c-1936358522,-1970432375,-1668444261,-1868919152,-1751670384,-1870034539c-2053865085,-2088134270,-2105900652,1854039919,-1935736733,1785890180c-1821609083,-2087421056,-1936744832,-1415470160,-1767793504,-1936680558c-1466590814,-1734500958,-1886153067,-1583966309,-1397646179,-1364216661c-1347835217,-1397446230,-1465339732,-1230526543,-1498370900,-1717983834c-1970631527,2140044157,1953924477,-1685747818,-2020373876,-1970366077c-1634955109,-1750954093,-1902994029,-1735224159,-1851946613,-1919968369c-1400074598,-1633182048,-1869374309,-1617322845,-1767991912,-1819042922c-1349546089,-1599428697,-1717984352,-1651074654,-1751019116,-1734827369c-1398627668,-1666800990,-1650612324,-1549952090,-1599563112,-1414810720c-1347769678,-1582717017,-1667455839,-1298556257,-1414484819,-1465274710c-1566662748,-1481859939,-1667390810,-1331190100,-1481921365,-1515804506c-1599690837,-1448240228,-1431588952,-1449222237,-1448172636,-1381059672c-1617126236,-1717463145,-1650612327,-1263883596,-1380341078,-1667454803c-1567649893,-1565747048,-1583240798,-1415339093,-1363958362,-1532515157c-1381652307,-1380670040,-1583043670,-1650943070,-1885630060,-2003919733c-1887403118,-2138080383,2088734845,-1685944938,-1918990454,-2088134262c-1500671323,-2003005805,-1835553917,-1281843789,-1919247713,-1953654389c-1466722911,-1498244452,-1448232542,-1583834198,-1817931886,-1970430320c-1550608729,2140049298,-2071488900,-1550608731,-1716809324,-1785223528c-1382836830,-1683710047,-1818845800,-1701866853,-1548710770,-1701008479c-1769239394,-2138078332,-1886282114,-1499816792,-1700554083,-1633572201c-1381455694,-1481661019,-1835820889,-1482974047,-1650089566,-1616992610c-1499817567,-1616535136,-1364348256,-1230395476,-1178684751,-1448300104c-1633639508,-2019914094,2021561474,-1652586846,1922136448,1887017065c-1720419686,1972335996,2105777007,-1769830242,1921808769,1903924331c-1703510633,-1901823101,-1987140983,-1534818406,-1784508269,-1919968365c-1466656864,-1464558433,-1633637210,-1634429277,-2020044911,2139460996c-1467775337,-1902144361,-1768445557,-1499619664,-1919117929,-1886281589c-1987606120,-1952680070,-2054645368,-1467644004,-1986228332,-1902794876c-1467247963,-1986163051,-2037670268,-1702458466,-2087615350,-2138664323c-1651600224,-1986688111,-2054449277,-1585280876,-1716875374,-1818843242c-1786477161,-1918991996,-1936547190,-1517514078,-1666412651,-1852332138c-1736012644,-2053929846,-2004051841,-1651666532,-1851748718,-1886281585c-1634495068,-1919185007,-2004314994,-1652390768,-2020372591,-1953654395c-1819636584,-2070903417,-2121952896,-1702195558,-2087744882,-2138927487c-2038266735,-2087553414,2004716928,-2039383925,2106682227,2140274802c-2088067977,-1501263460,-1902276458,-1650348661,-1465275465,-1582654305c-1684035426,-1365598299,-1465015384,-1566135899,-1414944082,-1616664921c-1616862050,-1667128666,-1768188008,-1684233835,-1599625297,-1852073832c-1936942959,-1820360306,-2020178810,1852866437,-1837006188,-1868856957c-1987209076,-1819504485,-1902541688,-1852465014,-1618967922,-1801416301c-1667323246,-1365204306,-1633181019,-1835688805,-1533831523,-1666934115c-1566397796,-1347703885,-1532057689,-1869571420,-1518238579,-1532061284c-1633769308,-1281910879,-1447843415,-1448496215,-1381258828,-1363761499c-1684298834,-1583769183,-1734305383,-1566397800,-1397903693,-1566071129c-1600018783,-1364415054,-1363957591,-1566332755,-1515673683,-1431396193c-1650548055,-1516265308,-1498767199,-1414745947,-1230460499,-1566068559c-1498960735,-1499619677,-1650090338,-1616926819,-1381521487,-1279417437c-1616926285,-1213815120,-1380601937,-1448431699,-1431458125,-1549229403c-1448300128,-1330925899,-1851939673,2105642383,-1820426099,-2070446206c-2088199041,-1804174449,-2104067200,-2105042307,-1466393682,-1952542059c-2088199290,-1887205221,-1986169221,-2054513020,-1652258401,-1733851766c-1515736170,-1281120847,-1515084377,-1616662623,-1416325210,-1548445284c-1903058272,-1600940377,-1885434223,-2020959860,-1617783388,-2003333744c-1987339642,-1349216605,-1650024029,-1835688294,-1651140447,-1481338991c-1802066523,-1500737891,-1683450473,-1465207143,-1600085076,-1801612137c-1583240303,-1297372237,-1582912854,-1701076832,-1533437281,-1734304612c-1549554280,-1684958821,-1498508911,-1448496730,-1196117061,-1363693392c-1768249941,-1752856171,-1986035321,-2121817725,-1753644900,1955819895c1819645035,-1687128426,-2069989506,-1886016130,-1517645658,-2036299377c-2138397313,-1535606885,-1884781430,-1953454453,-1483763290,-1447521386c-1768381273,-1500672101,-1700357475,-1717852008,-1601072224,2072612497c2122617973,-1383231325,-1952540774,-2004115832,-1483039312,-1902144618c-1886215797,-1450537572,-1531603046,-1970430303,-1820623215,1988721536c2139527281,-1702852710,-2070380409,-2054513281,-1551002717,-2003529835c-1801804156,-1499354958,-1599302244,-1667060070,-1735486302,-1902017398c-1919769207,-1517251160,-1919053931,-2003853434,-1618308703,-1801025907c-1869108851,-1786015068,-1851687805,-1970167414,-1685614692,-1952675955c-1987272824,-1618046558,-1986490736,-2122084217,-1903851628,-1902477182c-2004183412,-1667852123,-2070704753,-2105174911,-1819373152,2055635332c2105642102,-1920825710,-2104460418,2021559932,-1972406648,-2070515849c-1784217479,-1464876658,-1449352526,-1818257510,-1650415215,-1583637595c-1734371430,-1717787755,-1819833711,-1835562612,-1785291887,-1683971674c-1684171113,-1802070630,-1466657131,-1583110231,-1633705568,-1583374172c-1751343971,-1920100970,-1365994338,-1885625180,-1852596339,-1466591324c-1751082340,-1835688300,-1264672342,-1481594709,-1734630236,-1483368287c-1717396578,-1852531306,-1214604636,-1734299729,-1684233832,-1449682787c-1347116124,-1633704786,-1533503074,-1498505569,-1633769818,-1448761939c-1515347551,-1566397787,-1347703885,-1447975001,-1499091542,-1331387477c-1565873752,-1499025758,-1230723924,-1481855314,-1684233818,-1616599638c-1566074470,-1600018783,-1331123794,-1549030741,-1532777564,-1449288540c-1616403807,-1650612833,-1465341776,-1549033312,-1701141853,-1583308632c-1566073956,-1583175775,-1449419615,-1549229148,-1667390814,-1214275419c-1414483534,-1583176022,-1297108812,-1515672146,-1886153055,-1651864174c-1515285096,-1582976862,-1701406042,2005698185,2072024693,-1736671593c-2120582273,1954058621,-1787134059,-2120779137,-1936611972,-1651469402c-2121103478,2139263870,-1685287008,-1919055990,2055245959,-1501065827c-1666609002,-1549421926,-1398956116,-1986486881,1852932230,-1568701807c-1902276461,2021362315,-1854440823,-1801420411,-1936679792,-1567517279c-1733848426,-1684099691,-1566859349,-1868787050,-1650480242,-1549293131c-1919314537,-2021223283,-1500343905,-1784571496,-1482181739,-1415535700c-1565745246,-1482313566,-1466065756,-1869045344,-1751670896,-1583965792c-1548773992,-1566265183,-1248092758,-1447647576,-1414677849,-1482907476c-1851811941,-2088134261,-1719959405,-2036564090,2139594368,-1771145841c-2103544966,2089000315,-1518237791,-1935636595,-1902926201,-1399547476c-1884908646,2105843335,-1703708269,-2053211520,-1886082943,-1484157793c-1582393960,-1633637217,-1736013676,-1666676084,-1751406696,-1954906740c1971550077,2021559919,-1484749416,-1851420780,-2020826996,-1567517014c-1919055217,-1835489145,-1450142044,-1902275173,1903461771,-1736868723c2140111496,1971096697,-1719893612,-1952546426,-2071487864,-1433694561c-1616078693,-1667191907,-1415272269,-1666671456,-2088134762,-1887402089c1972139645,1819512173,-1989117809,1938189428,1920634219,-1753513064c-1952286078,2139529347,-2106887540,1921737064,2122948456,-1686732393c2140503686,2072024697,-1904771952,-2137950085,2071891325,-1886613602c-1953005693,-2071423865,-1483302234,-1834903653,2122420367,-2088400743c2106159476,2055113337,-2005238388,-2053867911,2139460994,-1719564393c-1969520505,-2003173247,2139460993,-1887403118,-1953202301,-1802002808c-1735487850,-1835429744,-1700944753,-1719236208,-1481666670,-1549554777c-1465670741,-1465212253,-1667326553,-1600282976,-1482056290,-1532647514c-1666273357,-1902930024,-1667390835,-1448696146,-1767923295,-1768316269c-1383100003,-1498570332,-1785159773,-1516462170,-1616340580,-1751473252c-1415272528,-1751081054,-1684298860,-1448827732,-1448172636,-1566332760c-1431852883,-1481857883,-1532646746,-1348756319,-1498502742,-1717984858c-1784635224,-1869050483,-1583240816,-1331255634,-1582716760,-1903324254c-1533700966,-1498505314,-1633769818,-1365599582,-1768184154,-1751605867c-1482710875,-1414487646,-1431588694,-1414220358,-1414290010,-1785422676c-1433169254,-1532058718,-1465339228,-1281516121,-1633113687,-1684298338c-1432774239,-1346919774,-1583175761,-1247369300,-1734496336,-1751605865c-1196971859,-1364020557,-1414745939,-1784174420,-1886089328,-1717788276c-1349018975,-1633049946,-2054645862,-1971683954,1938387318,-2121949586c-1720157033,-2036368770,1970966658,-1568174942,-1834579570,-1616595059c-1583768403,-1868591728,-1768314739,-1617586009,-1834906224,-2121820785c-1501131622,-1700293481,-1953654120,-1869376094,2072674691,2105577336c-1769107297,-2053864313,-1987273854,-1551200614,-1734044777,-1751406956c-1332044119,-1481399899,-1919836765,-1736407920,-1969780596,-1852596088c-1600874846,-1784573292,-1819042411,-1297964372,-1565742936,-1499025246c-1499882331,-1717265252,-1751801701,-1583177303,-1532192103,-1397967196c-1196510790,-1582388564,-1835686753,-1701866845,-1818000246,-2037605235c-1955234674,-2104135047,2004849275,-1703708273,-1952285307,-2020628861c-1754236785,-2053343104,2021692797,-1720353903,-2087288954,-2138663298c-1819240794,2123464067,1785890679,-2039976316,1971939952,-1902926224c-1601269342,-1717203311,-1785224297,-1365204306,-1818255453,-2088331889c-1854111086,-1784448127,-1667059569,-1298752594,-1952540256,1937411460c-1955629431,2123395448,-2088068489,-1719103844,-1919122037,-2105174902c-1567583324,-1801154927,-2104911474,-1904114023,-2036763013,-1886346621c-1533700186,-1565616745,-1650480222,-1768449627,-2020243830,1937344897c-1753447531,1854438018,1718651751,-2040172664,2056152432,1903791215c-1804634228,-2120518275,1718651770,-2073793657,1804099175,1701874786c-1670612846,1820751745,1785891173,-1956156029,-2070515336,1836286845c-1854111088,-1885634171,-1953523061,-1618112099,-1835102317,1869775246c-1921089136,-2087617666,2122616957,-1786345064,-1868594298,2139263373c-1904113771,-1986430336,2123235458,1954187896,-1635415659,-1683779438c-1498960741,-1667523423,-1700817257,-1734762855,-1264672344,-1633244499c-1835885410,-1482777433,-1869046116,-1650547824,-1516857698,-1448173664c-1667390808,-1701538406,-1582721899,-1549554783,-1633640280,-1582786922c-1616729698,-1583044688,-1902733928,-1600018802,-1482579289,-1582719073c-1852728927,-1701078109,-1751149934,-1684364649,-1364678737,-1717589592c-1785423462,-1432116569,-1364023643,-1566333011,-1532713558,-1616601441c-1431588706,-1264212309,-1599754577,-1381059681,-1683642709,-1818651242c-1583307372,-1398167379,-1565874266,-1701141854,-1600743524,-1700816229c-1498960743,-1432708192,-1498700635,-1212629595,-1448433231,-1734303071c-1633835623,-1332176993,-1616402008,-1852728929,-1365402203,-1515346266c-1667455835,-1364217929,-1447975258,-1381124695,-1163023180,-1515146318c-1482313561,-1263884109,-1380471895,-1549554259,-1482908506,-1649828965c-1566264933,-1651732324,-1952674930,1987873928,-1737065586,-1935703931c-1869108857,-1466984791,-1801154666,-1919704178,-1466721879,-1767533414c-1768249709,-1768843871,-1801419126,-1818778736,-1633837140,-2070901102c-2088266880,-1483499867,-1565551208,-1970497120,-1566794067,-1851747949c-1768314738,-1634494811,-1430680433,-1498826585,-1567056728,-1784638826c-1734564463,-1583768411,-1734110315,-2088266860,-1753185136,-1868593784c-1616793458,-1432378962,-1700488034,-1515868774,-1381192524,-1835358811c-2038001518,-1702459760,-1750953840,-1633966951,-1246580808,-1178358099c-1145322055,-1566794070,-2137943147,-2054513283,-1720353649,-2053472893c1886948733,-1569423467,-2053406324,2072354426,-1568963940,-2002615928c-2121686911,-1686667883,-2103935099,-2037538692,-1719696232,-1918861179c-2088330870,-1769699430,-2121170810,2038600058,-1972406650,-1885375622c-1751274615,-1768843871,-1936160885,-1903060342,-1331583570,-1700159067c-1886018153,-1584754781,-1902212722,-1902861688,-1718840411,2140307591c1617460600,2070047359,1887527016,-2071094169,-1483498584,-1851943525c-1852464755,-1618309989,-1767600752,-1953259376,-1752658274,-1834778233c-1903189617,-1584756327,-2003463021,-1886414454,-1937077096,2140109952c1920436857,-1653047660,1803714182,1802931299,-1905165938,-2137951365c1987940215,-1804634487,-2086962559,2021628285,-1753842792,1804104827c1482784354,-1889375352,1972267636,1887146347,-1821937788,2072803456c1920567666,-1602583921,-1767862636,-1970169457,-1752724586,-1801484148c2105642384,-1820228207,-1969716345,-1953259388,-1651929189,-1986688111c-1886150779,-1752329827,-2053929589,-1902313345,-1751406709,-1332044632c-1549032281,-1768448861,-1517581167,-1481858911,-1650547802,-1516199000c-1936417376,-1903257972,-1550017883,-1734174056,-1381124712,-1532779605c-1784832868,-1667390827,-1768186719,-1767993199,-1633769834,-1633640280c-1717463402,-1751670375,-1515739215,-1565877349,-1431588702,-1448959064c-1565875292,-1633769822,-1348756573,-1515346009,-1465406042,-1431195466c-1700813404,-1616993381,-1364678740,-1566135894,-1785292127,-1516857444c-1380802656,-1296844628,-1616599638,-1801676905,-1482182764,-1347572299c-1397577817,-1566464083,-1733843284,-1683975533,-1633704806,-1431918676c-1667128155,-1499025765,-1263752012,-1346917204,-1296975440,-1667392348c-1751149164,-1718050664,-1415470936,-1498700378,-1347373659,-1364415308c-1717394268,-1448299114,-1330399553,-1363499865,-1229405012,-1348163917c-1767595870,-1819107177,-1382442842,-1868717663,-1987340146,-1635679344c-1801220721,-1785157742,-1803517038,-2121104763,-1970430338,-1551135073c-1902342254,-2121820792,-1550476375,-1632989291,-1633505894,-1566859350c-1818324073,-1835622001,-1281580885,-1582455897,-2004051811,-1735355486c-1868593527,-1751471731,-1516198990,-1868721258,-1835753074,-1483500126c-1767663462,-1785092716,-1348821334,-1447714909,-1768249691,-1735552611c-1784772211,-1818845295,-1432247123,-1582653791,-1902994018,-1315135316c-1430675550,-1566198617,-1415601746,-1717396065,-1465339754,-1700748890c-1818717035,-1768513902,-1381785172,-1380604766,-1179074386,-1179339845c-1414025042,-1667322965,-1685813354,2056095115,1870039413,-1854307946c2106880634,2021890421,-1670152556,2107013507,1853395827,-1805028466c2140696441,1971296373,-1787396459,-2070251906,2105776510,-1618769762c-1767274869,-1818842733,-1668970341,-1683585396,-2104846957,-1551528552c-1733914731,-1902862190,-1701603422,-1767928945,-1667258221,-1448958287c-1936025187,2004651910,-1788318335,-2138014591,2105774458,-1804042353c-1969390718,-2054381693,-1719300704,-1952612730,-1902795388,-1650941779c-1935963247,-1953587831,-1652588144,-1750758514,-2088003439,-1601663330c-1969517936,-1936875641,-1668050270,-1885499506,-2004380272,-1786345323c-2120973434,2122553212,-1820622441,2089908093,2004849268,-1703378797c-2003075193,-2003852671,-1837465709,2039445372,2088934003,-2022672754c2039703405,1886884722,-2089320806,-2103680921,2122751355,-1770092901c-2087486331,-1986945412,-1516856152,-1868917605,2105641609,-1954511729c-1986757504,-1852465531,-1550805859,-1717332326,-1987077230,-1450536804c-1683514979,-1785092713,-1954116970,2021948287,-1565851534,-1768316257c-1584032353,-1582721129,-1381191006,-1548701771,-1633509731,-1751606115c-1466394211,-1616600156,-1566332770,-1465670741,-1565876064,-1600018782c-1500146534,-1582914911,-1802266462,-1399220067,-1448171353,-1802199896c-1483500645,-1683645027,-1751801189,-1583901278,-1869047658,-1650612848c-1465868120,-1717657440,-2037937000,-1332439654,-1380799829,-1549489748c-1835032411,-1650291571,-1903192932,-1584097894,-1818715236,-1701076846c-1398298705,-1515346780,-1448496731,-1482250578,-1565745763,-1448496222c-1382245210,-1936284765,-1903257460,-1617323613,-1869244521,-2020962417c-1617981291,-1582720614,-1398098526,-1146246218,-1397247312,-1515999569c-1515608142,-1582719331,-1515803743,-1330926415,-1279743317,-1296909646c-1515541066,-1616144487,-1566133605,-1482577742,-1952934501,2072154755c-1938260079,2072998521,1836221814,-1938326133,-2070644096,-2054448258c-1450537570,-1666476134,-1785092711,-1902930013,-1868792190,-1818910068c-1584163422,-1666608492,-1751538022,-1298161749,-1599494490,-2020961379c-1550213979,-1515284582,-1616794206,-1449287251,-2003200102,-2088331387c-1534226269,-1935897455,-2020762234,-1516856150,-1936157799,-1886413942c-1651404387,-1767927919,-1616729197,-1431918412,-1582457698,-1599951201c-1550543198,-1498442345,-1566397789,-1751146585,-2003726960,-1919968379c-1247368523,-1616140887,-1700746085,-1852927330,-1868987770,-1717984883c-1449419615,-1532320605,-1398034011,-1145259584,-1262701389,-1313752652c-1549753428,-1919314537,2088931977,-1652586856,1972011658,1769244781c-1619623529,-2053341048,2105776509,-1652126558,-2019524217,1937741693c-1737195368,-2103806848,-2070894474,-1400730459,-1884714605,2122620552c-1737460595,-1817739902,-1953455218,-1904640113,-2037286272,-2037738622c-1601203297,-1750691692,-1818778732,-1786344811,-1633187700,-1515604838c-1734631509,-1935898999,-2003984250,-1686207081,-2020113783,2139460481c-1972275321,-2036763526,-1902926207,-1550937692,-1986359920,-1886215290c-1668707171,-2003203443,-1953587323,-1332636507,-1666409313,-1801803114c-1786146915,-1986428537,-2020959357,-1651666783,-2070574708,-2138859903c-1820754287,2039249535,2088998514,-1652323683,-1969585013,2038468739c-1652652649,-1868004985,-2020759670,-1905232240,2039574646,1954189427c-1754368632,-2104132220,-2071289733,-1921352041,2140696692,-2122081669c-1652127587,-2121430644,-2004052099,-1651403360,-2070966638,-1987340416c-1718578529,-1936159859,-1869374838,-1634165856,-1801742695,-1903060335c-1433102432,-1700356962,-1818910312,-1970894186,2022079102,-1448017806c-1667455831,-1651075424,-1498508397,-1499091545,-1432511326,-1448172124c-1532647000,-1582716242,-1566073699,-1532646751,-1382376798,-1549228635c-1414745694,-1398298965,-1549227865,-1532778332,-1314018127,-1397445716c-1532711764,-1751146583,-2003595891,-1852859766,-1567650665,-1633248873c-1414810722,-1348361815,-1532385369,-1717919837,-1448959064,-1667193948c-1600019045,-1532976730,-1734500705,-1701076841,-1381520721,-1515543128c-1532646748,-1364480847,-1565874522,-1667455838,-1483566436,-1633116771c-1717984354,-1566597205,-1885628264,-1701141361,-1348230225,-1650154075c-1768316774,-1348098643,-1481660505,-1398033496,-1464816202,-1868848481c-1701338989,-1515871060,-1447977315,-1347438679,-1162166844,-1565806413c-1700944225,-1651272286,-1969713775,-2037539452,-1685878118,-2036890485c-2088001923,-1686930544,-2002944892,2055312512,-1652323686,-1969387891c-1987140987,-1517909090,-1582329963,-1784961125,-1417311851,-1733977185c-1835753066,-1483698275,-1733911911,-1583239783,-1465802323,-1801544034c-1734827372,-1500014687,-1532126052,-1751538271,-1718578016,-1767405686c-1650412653,-1768975193,2140307075,-2104977286,-1803055204,-1969847672c-1583240312,-1449090902,-1464885345,-1465142619,-1599558732,-1515088745c-1684166237,-1365270099,-1414160222,-1532711765,-1482513750,-1582653537c-1700944226,-1348360784,-1767792476,-1599819886,-1634231388,-1515417195c-1515803742,-1297964633,-1296519764,-1195917389,-1380929609,-1515150429c-1869307743,-1668377440,-2053666674,1903725438,-1686141028,1955363461c1904055656,-1770289249,2073195904,-2138661773,-1753908592,2140699521c1853527157,-1687719027,2123920257,2005245808,-1569752171,2140896647c2021562488,-1787265899,2056092287,-2138663307,-1652323945,-1835299951c-1751473265,-1449221458,-1666476134,-1751471719,-1718643810,-1582658416c-1599819875,-1668115036,-2003072885,-2138728317,-1871809145,2106423166c2139460982,-1584886114,-1750561903,-1835686252,-1450077532,-1750493545c-1852660586,-2055109483,-2104266380,-1953587841,-1550477143,-1666412654c-2104977258,-1854176881,-2020115069,2038402945,-1719564647,2140373382c2088867194,-1820688234,-2087291011,2004783484,-1954247779,-2020117381c-2088134271,-1652192098,-2053275257,1853132415,-1754039917,2039445887c2021626227,-1686272876,-1902017397,-1987141239,-1870297188,2106750841c-2004247172,-1735619169,-1953003125,-1953589367,-1651469666,-1986621551c-1987339641,-1702196069,-1885631603,-1818845299,-1852796008,-1835366004c-1701141358,-1517580649,-1818257511,-1818910063,-1735355232,1988462217c-1785069453,-1970564972,-1702393969,-1582722414,-1768513887,-1449288283c-1717460575,-1633704807,-1432905571,-1649958238,-1852728419,-1634692964c-1683844462,-1515672168,-1415338839,-1414290010,-1448562516,-1532713810c-2020369766,-2054712441,-1870034025,-2003663737,-1802199928,-1466197344c-1751145566,-1886414953,-1701143902,-1785032046,-1616861804,-1365599328c-1481856855,-1465274714,-1279936837,-1515344466,-1566397787,-1415009358c-1532386394,-1498763871,-1818122840,-1886090354,-1886218356,-1382836579c-1700682842,-1869374825,-1449682269,-1582653534,-1498828642,-1532647247c-1902471013,-1869439348,-1365401685,-1566006108,-1718051421,-1583440735c-1498701666,-1549687128,-1095848526,-1380468296,-1313620051,-1634824036c-2121232495,2072088958,-1820293482,-2003141245,-1936480639,-1937536355c2005757815,-2054446223,-1803450465,2140501628,2088867193,-1348755276c-1767139428,-1936809068,-1668378204,-1851619189,-1852529778,-1751277650c-1935964536,-2088397686,-1651864421,-1481208690,-1465206363,-1567254618c-1599302252,-1667454816,-1516594008,-1666672743,-1599950950,-1802727779c-1817934971,-1667256176,-1583899989,-2087481968,-2121820803,-1467182432c-1414031204,-1549554263,-1735224678,-1633316720,-1515671653,-1380862787c-1599299164,-1616794210,-1549622865,-1582458985,-1701141343,-1281450328c-1650021975,2122418842,-1467380587,-1481597793,-1583043676,-1331386966c-1498633557,-1364347993,-1028608075,-1195197510,-1380992072,-1852861791c1971813249,1920634222,-1888125552,1972138618,1786023277,-1922205293c2056545651,2038931820,-1837660769,2090102394,1971361392,-1871085160c1955688310,1836488043,-1771408496,2039836538,1769312110,-1872400502c2022861685,2004718961,-1870625381,-1834846340,-1987076724,-1601531748c-1616146538,-1465207139,-1482249800,-2020109418,2139460993,-1534423398c-1582525031,-1919836771,-1953590880,2089777018,1735164023,-1922272379c2140238971,-2020695944,-1349544793,-1800956004,-1734496113,-1668970341c-1952676215,-2122017400,-1870494316,-1868595583,-2037737843,-1601203551c-1683190127,-2088331368,-2021620844,1954837366,1987873902,-1718775131c-1851489914,-2037538678,-1804371569,-2070448002,2004783485,-1803976558c-2137818238,2038337915,-1619164009,-1935702644,-2138596731,-1703115882c-2121170552,-2054382470,-1534422882,-1918857580,-2004115830,-1803319910c-2020180351,-2121952892,-1601598056,-1919381099,-1801935991,-1769238629c-2104261497,-2138860417,-1568504424,-1784377711,-1802067053,-1769107303c-1734178163,-1903256936,-1466855011,-1801348198,-2037868654,-1652193386c1988594060,-1717501837,-1600083815,-1684827235,-1565748847,-1717984350c-1398496082,-1616403292,-1566397793,-1633179729,-1936288106,-2122216052c-1617784417,-1414229359,-1667258712,-1500014689,-1852006754,-2021289837c-1954183793,2139848575,-1886282371,-1686010993,-1532194926,-1616926812c-1650088790,-1801676649,-1717984876,-1600217434,-1599760232,-1633704801c-1481855566,-1363959390,-1532646739,-1281186904,-1801671250,-1852728940c-1633639510,-1751346025,-1667259244,-1633836891,-1464887655,-1616729691c-1550016600,-1633183846,-1818845285,-1533173591,-1818453861,-1717787248c-1634231645,-1767534446,-1785223532,-1382639451,-1532386908,-1751672413c-1550083686,-1448630619,-1482184790,-1078347333,-1228949062,-1751537997c-1618112610,-2087220338,-2071224706,-1837267818,2056026496,1971097459c-1838517625,2123920251,1886817912,-1770422379,2089843584,2139199095c-1533963097,-2137747823,2105577855,-1669168235,-1784379253,-1835686766c-1567846755,-1885433453,-1953653619,-1433826406,-1666475621,-1768380518c-1785818979,-1801419128,-1667454828,-1316188517,-1599233372,-1919968098c-1686274162,-1632793972,-1650413669,-1702130017,-2037020533,-2037605757c-1382573399,-1531929183,-1717984350,-1365270617,-1330141530,-1397770579c-1650219345,-1986686572,-1903125369,-1550346588,-1767729515,-1886413930c-1650943838,-1582722157,-1633769823,-1381324110,-1481661019,-1583175769c-1415141973,-1700812890,-1364348004,-1196117061,-1582388052,-1717588065c-1920430175,2005758072,1786154604,-1922600053,1837656178,1819775843c-1737327207,1803972477,1988402781,-1821804655,2022731132,1887146348c-1887796583,2039836792,2004982898,-1803844962,1989111673,1887081324c-1888387950,-2087096200,-2121753731,-1702590052,-1801288566,-1801804146c-1466261077,-1649895011,-1616662631,-1600742998,1988725389,1886815857c-1719894130,-1750890099,-1869307757,-1416325210,2140313498,-2054513284c-1349939551,-1868392803,-1970166903,-1702063708,2072937095,2088866934c-1871547000,-2003207041,-1987273851,-1416456796,-1649828961,-1987208807c-1601532262,-1683320684,-2054645352,-1971354989,-2121173383,-2071291269c-1601005654,-2053601139,-2104910722,-1972867452,2106617460,-1953323658c-1400797030,-2036690022,-2071356031,-1736078177,-2104328314,-2088068485c-1870690412,-2037154941,-2054448770,-1668377438,-1885304690,2139263884c-1836939880,-1953071487,-1987012473,-1651271776,-1835168110,-2071423858c-1601795688,-1986360177,-2122016890,-1618836072,-1902081652,-2004182643c-1719236459,-1835038068,2139197072,-1735882089,-1885435509,-1970430836c-1920562790,1988721020,-1481441167,-1684166235,-1634363485,-1734045550c-1835884904,-1415997019,-1498504799,-1616926810,-1550412130,-1751147621c-1768513385,-1348624985,-1750817885,-1717720683,-1533831775,-1835231592c-1920100462,-1601335913,-1565813098,-1785159265,-1331517777,-1582783577c-1616729698,-1516528479,-1481662560,-1667455833,-1566399830,-1481860454c-1414745690,-1330531657,-1397445973,-1532711764,-1516199768,-1666802275c-1515868260,-1717854553,-1885958768,-1734630772,-1465867348,-1666868065c-1751473255,-1600874846,-1683516780,-2021026407,-1903851629,-1835106174c-1802067312,-1667128401,-2104193649,-2088462719,-1702130276,-1886089583c-1869442674,-1381389913,-1381453390,-1111639124,-1178813252,-1683704908c-1987339624,-1853849197,2140633724,2055378809,-1938522993,-1632669061c-2071093611,-1367505510,-1969057897,1903660420,-1719433060,-1784249466c-1785223534,-1633771599,-1733915249,-1650480231,-1684827233,-1851945585c-1667323249,-1415667540,-1649762913,-1785224037,-1517185632,-1969908070c-2105110138,-1635415662,-1835298411,-1852531313,-1483302748,-1666606693c-2071555174,-1600545880,-1733979757,-1919968106,-1634626654,-1649635953c-1583041125,-1349677408,-1498243424,-1599886172,-1280792400,-1431131221c-1751670870,-1685287786,-1936158319,-1869570932,-1702328427,-1700360820c-1650611814,-1348427606,-1464948825,-1398034007,-1263686478,-1414418514c-1532778068,-1146772310,-1431259467,-1532777557,-1348427604,-1750622046c2088998545,-1702984037,1905030786,1819973475,-1804698471,-2069730442c2055577977,-1804304485,1854434680,1819840610,-1871281510,-1969197446c1887146367,-1552647021,2140440206,1954320247,-1837596782,-2104264575c-1868977543,-1803054945,-1986429564,-1835489662,-1567451740,-1683582314c-1633505897,-1499289937,-1683515493,-1751471721,-1516988502,-2053534575c-2138728320,-1584689505,-1801350763,-2004183150,-1668773223,-1902016373c-1835554165,-1449813331,-1750429545,-2138530928,-1686141287,-2036760184c-2020827263,-1703182705,-2020047223,-1987273852,-1567978084,-1717202282c-1734563947,-1836084322,-1969651066,-2105174393,-1770094190,-1817804155c-2003984242,-1736473448,-2053406844,-2054446721,-1703116136,-2019918204c-2054381696,-1871545972,-2137622915,1954123131,-1904969332,-2037090178c1954186880,-1769764459,-1835105142,-1869307764,-1769633641,-2121235321c-1936810625,-1517054556,-1801546343,-1767922035,-1719037798,-2087745393c2055245437,-1568240486,-2053796718,2021559935,-1938195315,-2003208069c-2071488379,-1651995748,-1952872052,-1970233723,-1803187303,-2087485306c2139526780,-1920890726,2072867963,-1750925196,-1919903339,-1365796443c-1632984926,-1650612322,-1583111251,-1885890151,-1936878961,-1600217180c-1751148392,-1701141865,-1432116307,-1396990306,-1751471190,-1433365855c-1683645282,-1717984869,-1382047833,-1515411544,-1515671646,-1415206224c-1633313118,-1684101733,-1214144087,-1650085969,-1701141859,-1499554138c-1566073186,-1482117727,-1583110999,-1599562852,-1835885920,-1432774239c-1498373470,-1701141338,-1717722967,-1582461552,-1701009249,-1651403873c-2087743599,-1785224063,-1584492387,-1616080236,2071825053,-1719104873c-1599239540,-1616793954,-1769041763,-2087352953,-2105305726,-1618046819c-1363962986,-1364217427,-1430800459,-1381454161,-1229540180,-1364020299c-1818449751,-1953654128,-1736474478,-2053406333,-2054118273,-1652125792c-1733851762,2055443087,-1854636913,1803646331,1987809125,-1568636012c-1885564781,-1852596083,-1315268185,-1767856989,-1600083306,-1752133478c-1851946101,-1802067313,-1566333519,-1767730026,-1802067308,-1669101678c-1734242413,-2020895596,-1432904542,-1835294812,-1667258225,-1316056932c-1616075867,-1835753059,-1651074907,-1734046064,-1599951210,-1197300560c-1582257749,-2021090657,-1904378224,-1936163457,-1700944246,-1364810064c-1767987546,-1953786986,-1382574175,-1666800733,-1835884900,-1550675298c-1599301737,-1364281184,-1431918928,-1650285662,-1465472097,-1331255894c-1279743062,-1397967694,-1247369554,-1666798677,-1835753316,-1601401189c-1969386353,1886948739,-1753775464,1871475069,1702072417,-1687060580c1989374589,2105975661,-1803449434,2073129339,2005046896,-1954641507c-2070320009,-1902728324,-1517842783,-1834840941,2139460492,-1618440548c-1835038062,-1784829302,-1349149272,-1801413468,-1667060082,-1600808540c-1531997803,-1700877920,-1567254108,-1969646954,-2105174393,-1769567329c-2087223934,-2138728322,-1601137756,-1986621807,-1768381049,-1415864916c-1649370983,-1919901286,-1584755298,-2087285871,1886948220,-1955826810c1971876473,-2071291280,-1652719471,-1834906738,-1852529777,-1449879388c-1717266019,-1852465003,-1617848928,-1733849197,-1970430315,-1668772964c-1918859125,-2037670264,-1921088617,-1935510407,-2071289722,-1535015011c-2104129394,1937411451,-1988920691,2022469494,2088866931,-1820030310c-2037219451,-2138664320,-1651929189,-1868788847,-1852464756,-1718644063c-1919252083,-1734695285,-1499356241,-1852074085,2089062282,-2072214385c2055761783,2139460980,-1819701345,-2053931131,-2121821313,-1836610665c-1784380794,-1852529262,-1701866843,-2036956025,-2121689472,-1920956780c-1969588096,2038468739,-1888257396,-2019985795,-1448279936,-1414483036c-1835426655,-1953461619,-1835689336,-1818518367,-1616671089,-1717920098c-1382573924,-1633441880,-1583240803,-1297174856,-1666275674,-1852660581c-2021556080,-1818395781,-1532711789,-1297240397,-1566069330,-1583044193c-1684431709,-1683844716,-1498828648,-1482053199,-1549033569,-1499025757c-1667063126,-1835363180,-1566397806,-1751343964,-1717465201,-1650612839c-1667128917,-2121428334,-2004183425,-1719236460,-2003465331,-2071555194c-1451195761,-1801348452,-1751537518,-1450011485,-1935959910,-1987339638c-1466525529,-1801218151,-1936810606,-1584689764,-1599106926,-1616793954c-1398627152,-1330274141,-1448431953,-1347835477,-1347440721,-1229539153c-1347769425,-1666864726,-1970497383,-1466986082,-1918921577,-2104779642c-1752658017,-1902411126,1903789702,-1651994721,-1851488886,-1583041140c-1516856920,-1582458983,-1515867743,-1700552274,-2020372850,-1835753337c-1348690262,-1750818654,-1717852011,-1617915233,-1767665518,-1903125356c-1299345509,-1650023258,-1599886182,-1331518034,-1397185369,-1549422166c-1365072719,-1717002335,-1498892905,-1449156178,-1565746275,-1431653214c-1331058253,-1851939162,-1802264175,-1550083414,-1565617005,-1549357152c-1701143900,-1869049198,-1448431728,-1464749639,-1549033312,-1583240285c-1600283225,-1633118570,-1515868258,-1684629856,-1582983531,-1263553626c-1246251590,-1363693648,-1599951189,-1499684692,-1834969961,-2071291252c-1719827819,-2070249594,1735362174,-1805029238,1888251769,1685031781c-1788383091,1904964217,2038404971,-1619164520,-1750366581,-2088199278c-1752723808,-1784315769,-1818646129,-1348886609,-1666475617,-1970365799c-1483631199,-1548773989,-1869176163,-1685681000,-1767732849,-1751406702c-1349085019,-1649762142,-1768381029,-1685681768,-2137945716,1953990781c-1770225259,-2120778880,2139396220,-1870362728,-1969783167,-1717852024c-1634495068,-1918923377,-2138860404,-1752988011,1887601545,1752138089c-2039318646,-2053738378,-1734628222,-1600743511,-1548578927,-1802067039c-1433431650,-1683514467,-1852596327,-1433102686,-1666475107,2071891865c-1988658547,1988785014,2004652145,-2038857835,1921542768,2038404460c-1501526372,2089978512,2004718454,-1887994477,-1952549508,-2121820282c-1803647854,-2020245370,-1852332671,-1652258922,-1935963250,-1936744823c-1618309991,-1902473070,-1583240306,-1616731478,-1834970218,-2003852916c-1886875743,2056091261,-2121885323,-1787002224,-1784773751,-1801871471c-1768646241,-1784575088,-1987339629,-1937669482,1904375417,1937344366c-2004251491,-2104331656,1971030908,-1736999793,-1986232187,-1347092348c-1700813398,-1567188576,-1751213925,-1667258732,-1432445274,-1465015131c-1532646745,-1431787090,-1582914395,-1600083808,-1769108073,-2070705526c2004453506,-1820492662,-1616279673,-1768513889,-1583768929,-2003985508c-2004119417,-1787068795,-1599632498,-1785159779,-1449485662,-1532190303c-1953786972,-1886614380,-1767995513,-1566397802,-1701604453,-1515351406c-1920100955,-1785885289,-2037216373,-2004183420,-1466854496,-1818256997c-1751538287,-1484487022,-1700292197,-1886282088,-1751869789,-1986623350c-1818910073,-2003593822,-2138211973,-2021026178,-1802267230,-1784576633c-1684166253,-1213814350,-1549226576,-1549489758,-1348427868,-1481856086c-1414877272,-1448235341,-1532255839,-1583043167,-1651140701,-1935897199c-1902861178,-1668706403,-1666676594,-1987077226,-1298160205,-1700159325c-1684099689,-1634889828,-1818259567,-1734826861,-1616929368,-1498245739c-1700877660,-1466393945,-1750689895,-2105240683,-1450669415,-1818191718c-1650480239,-1197103181,-1582650193,-1785159266,-1248026712,-1649825364c-2037869157,-1837466487,-1733852797,-1684165994,-1516659801,-1515349604c-1566397787,-1431984469,-1767857502,-1482182250,-1214144083,-1464554839c-1650480216,-1600809569,-1599760232,-1296844641,-1314280785,-1464817239c-1532711768,-1465802327,-1565744992,-1633769822,-1365073238,-1279743576c-1094925899,-1364086602,-1868848475,-1953390708,-1786212706,-2121040765c2088998522,-1652915820,-1918598777,1954321285,-1721011572,-2069923713c1954453882,-1837859947,-2137623430,-2004181125,-1467117405,-1733847658c-1650413674,-1616862032,-1885630573,-1903058805,-1567715169,-1801219693c-1768380526,-1550608988,-1919118956,2088931466,-1518500977,-1531931751c-1667191904,-1701406556,-1632924530,-1701008996,-1484157797,-1969515112c-2071487865,-1316056153,-2002872677,-2054513021,-1635415911,-1683517806c-1633637223,-1701998692,-2037020277,-2021025660,-1920101987,2022079873c2139460978,-1668640610,-1935964018,-1667256695,-1533437014,-1616079465c-1650479971,-1365599063,-1885560927,-2021026163,-1736079468,-2003203701c-2105173883,-1903719779,-2120911494,-2121818756,-1568043099,2022606476c2072090482,-1568372064,2106820236,1886817399,-1687391608,-1834843768c-1970233716,-1686009963,-1868527731,-1852332150,-1534423650,-1902276461c-2121952885,-1618836335,-1666805357,-1448496228,-1666799954,-2138009968c2088998522,-1719630180,2039446915,1937279860,-1567582556,-1599827046c-1818715237,-1937141873,-1885961079,-1970497396,-1517581154,-2036887407c-2088134269,-1836281950,1988721279,1903593841,-1753119078,-2120909181c-1935605636,-1919966070,-2004975467,1769828981,1970702440,-1752593510c-1885632374,-1903257457,-1534490221,-1683776356,-1667455845,-1668181605c2139656850,-1903060356,-1432774237,-1818517344,-1583306604,-1533766757c-1532060516,-1717984348,-1214275671,-1380602451,-1633769811,-1768055133c-2003791727,-1785356920,-1281647709,-1549030485,-1633769821,-1532713812c-1599431524,-1819042400,-1348559190,-1649761373,-1802067045,-1567386206c-1868917610,-2088530544,-1651535975,-1599433837,-1616926304,-1449419865c-1683513955,-1650611813,-1684432477,-1616277103,-1566397281,-1415404884c-1532255839,-1481985631,-1531858503,-1616601441,-1633704802,-1482579802c-1481792863,-1566464088,-1532582226,-1650090852,-1852728931,-1767791443c-1734047091,-1515669612,-1583373647,-1868591214,-1902993779,-1399679326c-1767662177,-1583107436,-1264147019,-1666407004,-1650677091,-1349085534c-1481399389,-1852333149,-1365138253,-1683187043,-2020959336,-1415272520c-1649763940,-1667323237,-1465407567,-1464819552,-1785356888,-1852204639c-1902410360,-2004116852,-1534555238,-1868590443,-2122084210,-1686208372c-1734307950,-1616861800,-1867797328,-1464956020,-1465406039,-1549293906c-1969841767,-1785355894,-1348493399,-1363957849,-1280001619,-1364415054c-1465014103,-1566332761,-1499224919,-1768054623,-1599887213,-1297766227c-1195463507,-1381124679,-1785029210,-2053929591,1920699519,-1838320248c-2036762753,-2121687426,-1703247209,-1935442555,2004850308,-1485406571c-1817606000,2089262472,-1551594335,-1817802352,-1886346608,-1164273239c-1700352596,-1768512870,-1937143403,-2070905216,-2122084222,-1668050272c-1801024116,-1869503595,-1617389141,2106493838,-2071488390,-1400337510c-1616143200,-1869374307,-1568307825,-1397385064,-1583043159,-1600348502c-2087546732,-2003984256,-1685418077,-2003008889,-1987141245,-1399613787c-1599300448,-1599951202,-1668642409,-1902407794,-1768381044,-1449682009c-1750885730,-1684034669,-1465801295,-1717135204,-1802067049,-1550214232c-1717070698,-1633834086,-1515870282,-1733847914,-2071554666,-1636074100c2140179340,1954122876,-1568898667,-1969191028,-1936545147,-1752658266c2022537344,1954320752,-1636730741,-2070248309,1987875454,-1501987434c-1834971758,-1852333172,-1802595166,-2120974716,2071892350,-1736605549c-2020178809,-2105241211,-1567254621,-1532062055,-1448496220,-2070834789c1921348983,1802536559,-2023462783,1938451569,2139264369,-1551003489c-1785031014,-1785095534,-1567451499,-1481859679,-1717984346,-1701933667c-2137815160,1937411195,-2039318645,2039442547,2055247475,-1719827559c-2019721853,1736310913,1802339429,-2005896567,2039377777,-1751602056c-1533568854,-1952869483,-1717983860,-1650417494,-1582721643,-1448496735c-1465341774,-1666998626,-1616729703,-1415668058,-1481661533,-1549620568c-1348164693,-1565743452,-1650612318,-1163286093,-1414287184,-1616926805c-1634363749,-1616406375,-1549554785,-1365336410,-1717459290,-1583240807c-1650812254,-1683647083,-1701141349,-1265067868,-1498175320,-1802067036c-1617783647,-1751019117,-1583240809,-1465144397,-1717460832,-1734827879c-1516857696,-1548903525,-1583240285,-1634495589,-1565878634,-1583240798c-1298490718,-1498568022,-1448300125,-1449024857,-1616600156,-1482117730c-1515542097,-1515478881,-1414876506,-1297372237,-1549030742,-1397967709c-1482841945,-1649828962,-1869439333,-1736146031,-1919186549,-1734695026c-1366256994,-1515085147,-1364148829,-1533437784,-1986292846,-1970693750c-1281187154,-1380407897,-2121821271,-1954971763,-2121108101,-2088331394c-1836742503,-2121432442,-1869374337,-1600677985,-1565877605,-1886414942c-1500475240,-1666605924,-1751471718,-1583571026,-1885564523,-1869439347c-1500145503,-1447977825,-1633704791,-1566794334,-1515479650,-1718051162c-1533503585,-1380475492,-1549554259,-1617520994,-1397646950,-1364216917c-1733974358,-1869245548,-1667390833,-1583242585,-1650288228,-1296713062c-1263488072,-1717196115,-2020894825,-1584820323,-2019980655,1903791232c-1870887785,-1918864003,2088998534,-1400402271,-1632399465,2055379350c-1619690092,-2019852663,2122947452,-1652718442,-1868593267,-1886282099c-1416391777,-2003591010,-1684298358,-1583242837,-1784572520,-1802067307c-1600744029,-1885367920,-1768577136,-1500606559,-1918987372,-1903058294c-1450077021,-1784571491,-1768316781,-1465999706,-1330143072,-1700944723c-1567385953,-2087545961,-1936547200,-1584162645,-1834579827,-1835554163c-1433234012,-1700553825,-1785159273,-1870166125,-1885568126,-1599950963c-1163548236,-1717261393,-1970366059,-1567056729,-1936157801,-1633637238c-1567386207,-1750756202,-1869438568,-1617915231,-2003137395,2139263879c-1467183711,-1699900779,-2003983979,-1585412709,-1901689975,-1986942840c-1669495396,-1868202619,2105907848,-1569029740,-1884977009,2038404489c-1585018205,-1683388275,-1919705195,-1921022571,2140435834,1953926013c-1887929458,-1784513666,-1818910317,-1533239384,-1582589797,-1600082783c-1970566504,-2070447749,1970966145,-1855361406,2123724411,-1768313732c-1533370964,-1801874023,-1734566511,-1449418848,-1448237912,-1583240792c-1886680169,2072935549,1836419700,-2023659136,2073323121,2004982385c-1939311989,1921739123,2055602280,-1919836810,-1449024333,-1784375398c-1751538029,-1433563236,-1447846754,-1465339735,-1465604948,-1515413344c-1734630750,-1668641386,-1767927661,-1717787245,-1314544211,-1481791063c-1616993112,-1330663756,-1616402008,-1600083297,-1567452516,-1700489064c-2038001510,-1701604453,-1616276846,-1802199393,-1718908013,-1784835695c-1717984875,-1466328671,-1868914528,-1633769328,-1482447953,-2037146725c-2088398204,-1449682522,-1447847011,-1633769303,-1801938782,-1852077430c-1566397295,-1432313686,-1633116000,-1920100450,-1567386723,-1532061544c-1633769308,-1432182100,-1549032798,-1515868765,-1365928293,-1751340887c-1600150376,-1515936856,-1515544160,-1532778074,-1499817569,-1650089568c-1616926819,-1466197083,-1953259874,2122221195,-1500607337,-1868719462c-1650612334,-1633179729,-1431136103,-1515868246,-1802925160,-1666481275c-1768381030,-1500408675,-1767859811,-2088003953,-1685548899,-1851816306c-1768117621,-1466788190,-1565812323,-1599887201,-1432642399,-1683970650c-1667390822,-1734172247,-1818259312,-1936680047,-1550937445,-1700555110c-1465011306,-1382441821,-1700682842,-1616729193,-1196972111,-1447842130c-1633769303,-1264080975,-1548899670,-1465339229,-1382376798,-1650284632c-1650548068,-1466065246,-1582979674,-1667390816,-1465735766,-1262772575c-1414482255,-1583307349,-2036951912,-1970035585,-1820753516,2072934528c2139593331,-1836544094,-1986233984,-1818711164,-1365993044,-1666083685c-1953256812,-1417375835,-1918924139,2089326722,-1568569190,-1548579694c-1835753056,-1584690281,-1818258027,-1684166253,-1483631713,-1683449700c-1785092711,-1381718347,-1750753632,-1751735144,-1601269603,-1818062959c-1583041648,-1214340688,-1582651220,-1919903842,-1415273046,-1549228634c-1768513886,-1701801060,-1818063985,-1987076208,-2005566835,2022403956c1987873907,-1535344500,-1565813351,-1633572193,-1465999702,-1582392164c-1532578913,-1398231881,-1734041693,-2037869418,-1734566230,-1936160116c-1734695286,-1937340267,-1801224833,-2122083694,-1837137774,-1851491201c-1785025138,-1635284578,-1868266102,-2121753717,-1720288110,2123922305c1903727224,-1871677551,2106748794,2038535797,-1836872802,-2070447999c2004718461,-1720025449,-1851687293,-1953390197,-1501263976,-2019782509c2088735365,-1618836587,-1700360560,-1785159784,-1684892260,-1683517036c-1970497127,-1753449071,-1935965565,-1835621751,-1299016282,-1901880161c-2004115828,-1466723162,-1751082597,-1700945260,-1550214497,-1549230433c-1583240798,-1836480107,1904574595,1634764134,-2107543417,1787059307c1601144924,2103209093,1753371748,-1734148008,-1953523052,-1634757730c-1599303789,-1684166242,-1382573405,-1700617306,-1835820902,-1449814373c-1768053852,-1650415725,-1314740818,-1683511896,-1751538279,-1600940385c-1599694696,-1600150111,-1516134234,-1683972192,-1734827878,-1467249771c-1902601057,-1785355890,-1735224674,-1751020404,-1667455337,-1482645336c-1666932833,-1819042916,-1701736039,-1767861614,-1583240298,-1399811940c-1986617184,-1919968121,-1398824530,-1296130657,-1751669838,-1248093273c-1515083351,-1667454811,-1146311496,-1632981073,-1734826850,-1500014685c-1565615462,-1532711262,-1684432475,-1986948719,-2004316023,-1618376049c-1700816486,-1583307365,-1246909263,-1448169040,-1734894422,-1481658700c-1784831327,-1616926827,-1700683349,-1784835952,-1768579690,-1733974868c-1599565424,-1431653727,-1398430037,-1279744088,-1583240782,-1870231404c-1952939645,-1987340151,-1281910109,-1397315926,-1532184667,-1550278483c-1615885165,-1768117607,-1365795929,-1565810781,-1599886689,-1414286151c-1515346522,-1448496731,-1481987404,-1852138597,-1684035443,-1533436252c-1515611232,-1566069856,-1616796501,-1666673770,-1498893158,-1281582167c-1885493595,-1734826864,-1449617244,-1498374241,-1381124698,-1700748890c-1852467818,-1701077616,-1331058004,-1380864594,-1549489748,-1146376523c-1447907662,-1582977371,-1785489504,-2137816183,1954517880,-1720944757c-2036630907,-2037472898,-1787002475,-1851622014,-1751471218,-1551660901c-1986229360,2089064834,-1669823591,-1733657722,-2071094131,-1853255520c-1734050429,-1734695020,-1718973288,-1835102835,-1667323248,-1449024080c-1616143714,-1532447589,-1415272522,-1616143457,-1583043171,-1583637079c-1851747692,-1734628722,-1583965784,-1868787307,-1667258226,-1499817310c-1565876063,-1650612318,-1667062608,-1953002097,-1700745593,-1668904034c2123465608,-2020762247,-1197892183,-1548965459,-1768316256,-1651272801c-1750822511,-1886282091,-1517251425,-1835100518,-1818910320,-1650811735c-1902407791,-1970497140,-1853783152,-1952808830,-1768314231,-1550411348c-1767208305,-2003917679,-1871019882,2140501114,2021561465,-1820951404c1972466297,1870238830,-2006420851,2022663535,1937477232,-1870953578c-2137819521,2038469497,-1686931314,-2053603195,-1835489152,-1333031263c-1699898723,-2020958825,-1652917109,-1666871664,-1583043687,-1902732896c-1902410617,2088603532,-1686537585,-1700362872,-1886151530,-1415930198c2140314012,1852933244,-1685945449,-1784509812,-1835688301,-1533898086c-1683776356,-1717984357,-1668247396,2022476429,1735822701,-1955496555c1837589876,1651673951,-1989576815,1888116591,-1447755680,-1650348635c-1348295503,-1582391134,-1667323233,-1684760672,-1751215724,-1566201196c-1515935828,-1633313376,-1684101733,-1768383580,-2087548790,1937147264c-1652982904,-1666936428,-1633704804,-1734500702,-1751411820,-1566201194c-1869310050,-1885633657,-1903125107,-1819833962,-1548778362,-1751473247c-1500146273,-1751016292,-1667455337,-1533569121,-1633117028,-1381124194c-1398166347,-1666670429,-1650480230,-1466328152,-1717134949,-1835753065c-1701340762,-1952937075,-2004183159,-1602256498,-1868721773,-2122084210c-1635481965,-1649766511,-1667323237,-1886679654,-1936293501,-1499025780c-1298096219,-1801867860,-1566464363,-1398627676,-1583109462,-1616928351c-1716934483,-1751149421,-1583306600,-1314938967,-1515346009,-1633769819c-1264344149,-1397641553,-1498960725,-1314675544,-1532384594,-1802002783c-1601532522,-1599368556,-1532447844,-1331320398,-1784569435,1886815887c-2023067774,1971875700,1987808880,-1668115034,-2054124400,-2054581631c-1736210801,-1986622836,-2054711673,-1668839270,-1953003126,-2020698489c-1432969821,-1448239193,-1549226844,-1566069582,-1767664745,-1616793452c-1600414546,-2070639218,-1869636219,-1315333723,-1633245273,-1684233826c-1516397406,-1431527008,-1397969238,-1246908752,-1212370767,-1381124682c-1415141196,-1531929697,-2088134752,-1888389243,-2053474177,2122948477c-1685613912,-1952417147,-2071158909,-1686470765,-1784249464,-2037802350c-1450734949,-2121035370,1903791226,-1367307361,-1817931878,-2037539446c-1752394845,-1919319159,-1616793975,-1348690262,-1616141917,-1785224291c-1516856667,-1498245478,-1818778718,-1417114472,-1683710816,-1987275368c-1550411612,-1952673388,2105577864,-1821017975,-2020180094,-1818910075c-1247764308,-1599166039,-1920165215,-1819768167,-1683324284,-1684099688c-1887534186,-2137819268,-1751274117,-1448892493,-1885824354,-2105176436c-1516660315,-2087544681,2105511041,-1601795435,-1818193515,-1717852015c-1617125715,-1868590958,2038205325,-1366322527,-1598973283,-1953455203c-1601531997,-2070313846,1785891196,-1905428338,-2087162504,1769047675c-1972998777,2090427759,1971231603,-2091425412,2073124715,2055575408c-1551989095,-2053600878,2021495166,-1719631207,-1952546172,-2020762234c-1634757981,-2070574451,2071891329,-1500935272,-1700554598,-1667258729c-1970301798,-1902281343,1937147787,-1938919291,-2054130055,-2054581631c-1550476891,2089652628,1852933241,-2006817416,-1902283657,-2004183156c-1568044137,-1801611623,-1970497391,-1752132962,2039252360,1903792242c-1636336235,2107080583,1769180278,-1889441662,1803971188,-1953103775c-2138796153,-1904443766,-2037153662,-2054712444,-1518436212,-1599628900c-1515671651,-1498829645,-1633182561,-1785159269,-1634166106,2106429074c-2071291273,-1534292066,-1599498600,-1785356899,-1633968991,-1667131493c-1953458535,-1786147434,-1902541174,-1835621750,-1399547740,-1734041952c2088732822,-1500343652,-1969972068,-1869571446,-1415931230,-1363631197c-1448496210,-2071097191,-2104592261,-2122084480,-1601269603,-1632923245c-1886282084,-1650943319,2038992528,-2122084233,-1501527407,-1767532647c-2071555180,-1785884770,-1851881848,-1684166257,-1784897877,-1970108535c-1701076854,-1533766759,-1498701922,-1532778329,-1633048149,-1515742052c-1616928347,-1650746721,-1650222953,-1667521634,-1146640463,-1515081809c-1448299099,-1296648514,-1717655381,-1515672168,-1449155929,-1801740382c-1734630255,-1398692691,-1734107488,-1953523052,-1551529580,-2020174953c1971030916,-1619296109,-1800960116,-1886083185,-1701932638,2122942603c2055113082,-1149271154,-1531728977,-1549354590,-1247632456,-1649369440c-1549158504,-1449286482,-1498637663,-1667127391,-1886613351,2005303171c-2071619211,-1853651816,-2053800321,-1431653242,-1331189841,-1582912596c-1448431968,-1280332109,-1414811215,-1364283733,-1146245456,-1330071881c-1616729168,-1567451486,-2003267437,-2071224958,-1854373999,-1901889666c-2037472378,-1904968559,-2104004231,1920634746,-1736736107,-1683062651c-2122017386,-1635679083,-2070640498,-2121753986,-1467971174,-1700098409c2139460499,-1652587887,-1801351791,-1701140846,-1382113622,-1531928671c-1818910302,-1399285082,-1599300191,-1818910306,-1382310487,-1801609311c-1987275375,-1517711976,-1767402602,2105578387,-1433497180,-1784375655c-1633636973,-1465802323,-1616143204,-1970694241,-1500474719,-1548773993c-1953587809,-1685549410,-1851489400,-1835489140,-1702063972,-1835103345c-1886282352,-1533635165,-1919117418,-1684165493,-1683510345,-1902277745c-1768445556,-1450077532,-2036886120,-1953587325,-1281975894,-1767269472c1971097489,-1786870630,2005759614,1668253548,-1788053360,2056286589c1836617327,-1737524844,2006348411,1769116014,-1889440632,2022599543c2122947437,-1601794144,2073003663,1802536054,-1854770037,-1902216580c-2003919736,-1634560604,-1952805745,-2037737848,-1735750503,-1835103604c-1886217328,-1819570278,-1868594297,1953990797,-1586070642,-2020373615c-2020895101,-1634428764,-1834775409,1869775759,-1737131895,-1750694777c-1785224043,-1904180593,-1953005438,-2037869431,-1752330341,-1986361461c2021298054,-1703314544,-2137620090,1819379579,-1771409785,1888123006c-1650065302,-1498828134,-1818846814,-1784576118,-1650480237,-1348756055c-1986879069,-2037804410,-2072018547,-1986693512,-1987273851,-2106230647c1904307825,-2121820309,-1567516763,-1750887786,-1785224299,-1717920346c-2037215856,-1835622012,-1685089378,-1599436143,-1700681319,-1717195596c-1885827952,-1684101236,-1616928855,-1599433323,-1633769312,-1314741590c-1565742679,-1633769310,-2004448878,-2020377473,-1701009275,-1617652062c-1885695597,-1902994037,-1803450991,-1953004151,-1886151033,-1196839495c-1666668115,-1801935976,-1298292307,-1616206937,-1869308517,-1669167471c-1734504301,-1600150377,-1298227806,-1313427795,-1431720270,-1380863819c-1751340632,-1566464360,-1297043531,-1161777748,-1195917381,-1179668810c-1447514707,-1498826585,-1364546375,-1683710045,-1869308520,-1634494558c-1936159086,-2020894840,-1500540001,-1784572262,-1987208815,-1483565660c-1936157288,-1902993784,-1516725334,-1801088106,-1835686767,-1382836317c-1717395806,-1801936491,-1263685190,-1700158550,-1970298217,-1635876713c-2019393147,2139331715,-1501658217,-1767731050,2122616976,-1600084816c-2137944431,-2071487875,-1550477654,-1616342380,-1380862820,-1313819215c-1330465610,-1381126225,-1330729296,-1296912208,-1448498766,-1163022672c-1481722442,-1903125340,-1584689507,-2036692082,2038404481,-1518566758c-2120906353,-2088199300,-1484946281,-2070312047,2021693308,-1450009937c-1952543341,2139395972,-1736802160,-1936031096,-2121820794,-1568964209c-1885434220,-1987340148,-1550741346,-1851812203,-1751801197,-1163286604c-1649954640,-1499025251,-1818123861,-1986820214,-2038001527,-1400404079c-1481727326,-1566200156,-1751671897,-1902213752,-2071356280,-1735816035c-1851881847,1970831759,-1584492906,-1582916708,-1701076832,-1399087451c-1868783453,2021362316,-2105900912,1988717167,-2104977295,-1518106987c-1784572262,-1482050157,-1684498523,-1716810613,-1566264424,-1852203607c-2121105534,2088735358,-1820754801,-2120974976,-1987141250,-1702326880c1870823559,1988006760,-1972076653,1972201588,1685228649,-2090042732c2039438700,1954518382,-1821147752,1837853815,1870305378,-1971945059c2022597744,1819773293,-1837859442,-2087290237,2105710206,-1535739761c-2104390257,-2020894849,-1449879388,-1885628003,-1953522805,-1718644322c-1834906996,-1987273841,-2004975216,-2003405191,-2037605758,-1450405216c-1851746917,1987676814,-1569820286,-2036887919,-2138860413,-1786345062c-1801223290,-1751406703,2121891209,2106158706,2088799353,-1803582577c-2053995384,1987610499,-1686076783,-1834710388,-2054645359,-1870691691c1955100797,-1767964561,-1785159277,-1617717601,-1717398634,-2071490410c-1936682338,2123005568,2088667772,-1785753186,-1986493306,-1835686266c-1551003487,-1700228716,-1650216556,-1650613329,-1902408303,-1818910324c-1836479593,-1953069946,-1801935993,-1567648096,-1650093672,-1616466282c-1768382555,-1953199216,-1583043192,-1432445272,-1818386272,-1819042413c-1649956945,-1616276075,-1903257441,-2055701628,-1414039172,-1701009239c-1567188828,-1953066089,-1987209081,-1500145243,-1414031718,-1768249689c-1869704547,-2070969979,-2004052608,-1465603919,-1919640673,-2105045622c-1466985831,-1566007647,-1448629085,-1213223502,-1515736142,-1566399323c-1499093593,-1700813660,-1296976229,-1045187912,-1279542855,-1515868236c-1465868629,-1733583974,-1902926187,-1651205462,-1902605423,-2121953145c-1601598309,-2137944945,-2004116355,-1431852359,-1582458210,-1802000739c-1635810669,-1784509556,-1734695021,-1415799125,-1464362596,-1751471707c-1735881830,-1717270388,-1666994795,-1483301465,-1936026213,-2105042298c-2055701103,1787258988,1751943014,-1855032439,-2020116098,-1919901823c-1618046560,-2087547248,-1970496639,-1247763791,-1431328855,-1296648279c-1431259729,-1465340497,-1313754200,-1364678488,-1515868498,-1465341275c-1230197840,-1784762191,-2088266862,-1736342379,2140503940,2055247993c-1602518631,-1935637366,-2121885305,-1769435743,-2002879357,-1919702142c-1467314008,-1918858094,-1970166906,-1903982183,-1868793216,2139328396c-1550674524,-1649765481,-1600082789,-1331519057,-1767660125,-1448627048c-1364810577,-1717328732,-1566397287,-1718184288,-2003660913,-2004315512c-1264607832,-1464685910,-1802002264,-2055438196,-2003340426,-2122017915c-1635810671,-1599304046,-1936746338,-1466657636,-1448238429,-1566333016c-1516396894,-1734042208,-1903058794,-1836413538,-2070643582,-1835489154c-1417048933,-1649829476,-1903125095,-1667786328,-1817867379,-1700942190c-1735881830,-1885174649,-2122016884,-1888390009,-2019854214,-2003983998c-1686272873,1938325896,1937477739,-2056225905,1837458287,1584038497c-1755090295,-2053213313,1802866299,-1972340075,1719887215,1785958493c-1872532088,-2070385289,2038535289,-1501788778,-1800958058,-1818711153c-1752988262,-2070904444,-1869308032,-1617914721,-1683582828,-2004052073c-1870428782,-2070511743,-2004116349,-1718776160,-2121300600,2105774459c-1518106217,-1767272041,2038206355,-1770225774,-2020048251,-2037802364c-1686273905,-1953003124,-1869307769,-1735684197,2123008140,2088799354c-1853848432,-2020375675,-1920099961,-1500409443,-1666476135,-1818843238c-1534621029,2140376209,-1852047238,-2054581619,-1937602929,-1919713405c-1936615544,-1517449063,-1649829991,-1785224037,-1315004241,-1548574558c-1785224031,-1635021414,-1868787566,-1953589362,-1886613862,-1969847933c-1936746360,-1583636825,-1767926376,-1818779502,-1634560353,-1515286123c-1650349407,-1870230893,-1700363129,-1869439336,-1785424222,-1885763703c-1869571441,-1718775655,-1835299440,-1751473265,-1298424407,-1784634202c2122485137,-1837794939,2089321094,-2121821320,-1936352343,-1919125378c-2122017910,-1955103865,2105965696,-1785159814,-1516396379,-1566073440l-1667259231,-1565807439l-1549099875,-1381454170l-1363956044,-1330532949l-1128612942,-1246645839l-1162037835,-1178943815l-1431589965,-1767596383l-2071554665,-1869771618l2089974395,1870039415l-1955892604,2005169790l2038402415,-1870756970l-2036762499,-1903057789l-1366454370,-1750818911l-2105240683,-1434484588l-1666410603,-1802263651l-1366191968,-1598841956l-1953586787,-1601729377l-1935897968,-2054317434l-2054910823,-2053803912l2088997758,-2055634798l2073127794,1752073333l-2005764214,-2020183432l-1768314748,-1601532775l-1616145260,-1616926305l-1348098643,-1380800086l-1381060434,-1414417486l-1498895700,-1381126234l-1230395480,-1347373131l-1414943567,-1414484043l-1717263453,2122617493l-1518303335,-1834644590l-2054381685,-1685352284l-2087288183,1802733179l-1535212136,-1699837295l-1987140459,-1568373091l-1935701621,-2003919225l-1953787491,-1868924545l-1448232567,-1668312413l-1750889587,-1532711273l-1230197576,-1632982358l-1818910306,-1365533271l-1649827678,-1768381285l-1399153496,-1531928928l-1600082780,-1432379990l-1835098466,-2004183406l-1551398507,-1649830505l-1616794213,-1415799126l-1683513953,-1886282343l-1567386723,-1666934632l-1515935075,-1448499027l-1666669405,-1684034662l-1617848927,-1717071981l-1751274093,-1567845980l-1784116593,-1566198128l-1567649119,-1767534445l-2003919213,-1601597791l-1969518451,-2122017401l-1653048436,2072938378l-2138728330,-1736341349l-2036760955,1920634238l-1972801148,1955097462l1937674857,-1535211109l2056553872,1903727219l-1837794154,1988981627l2004849774,-1501789031l-1750430829,-2121753969l-1518105956,-2020111213l-2138663295,-1752856423l-2104588920,-2138599044l-1685483366,-1784640365l-2054580847,-1534621288l-2053533808,-2088462204l-1567650144,2038993299l1954187382,-1568634983l-1885173360,-2021090164l-1836085086,-1935835264l-2037802871,-1685944940l-1868789364,-1936679796l-1702195558,-2121430386l2071824767,-1551661679l-1717332073,-1768513383l-1533634396,-1868589673l2072088973,-2072675698l1719429745,-1616183200l-1818778725,-1618638444l-1750953836,-2020895597l-1769239143,-1851946870l-1919968369,-1802859367l-1851882105,-2088398193l-1365730650,-1515085662l-1701009245,-1785094744l-1936226678,-1919968376l-1667654745,-1936355696l-1869374327,-1634889575l-1868983659,-2054647411l-1685748337,-1717202543l-1633637225,-1685813614l-1818391153,-1583240301l-1331912792,-1447910233l-1599886170,-1735355746l-2121495924,2105642109l-1433167965,-1784571234l-2020763247,-1685813354l-1700165236,-1684099689l-1398889810,-1734369887l-1650416235,-1448564307l-1515608923,-1717920092l-1449814373,-1347115869l-1179140943,-1313360454l-1263095889,-1178944332l-1313557063,-1582912850l-1650415202,-1786805362l2089780102,2139199097l-1836742754,2140632441l2122750841,-1653573238l2089387406,-2104911500l-1802792797,-1902019712l-1987273335,-1820557172l-1936161656,2105642376l-1417904753,-2053924711l-2021223290,-1600612443l-1868460143,-1953587315l-1769961834,-1716944762l2038468755,-1618703207l-1801287022,-1852332658l-1602518641,-1699968368l2088998291,-1484617576l-1834905193,-1852596081l-1467249769,-1532191074l-1431719515,-1197038165l-1498696525,-1296976217l-1464880974,-1431525978l-1583242326,-1364613206l-1414746195,-1414943569l-1481658700,-1936154721l2038402440,-1685220186l-2036760440,-1953323649l-1669101412,-2104065144l2055575927,-1602583915l-1817802866,-1987272816l-1836150876,-2036892290l-2138664317,-1651402590l-1498509675,-1700877921l-1702261862,-1515222131l-1397967707,-1364875857l-1919245662,2021296011l-1753448308,-1683584884l-1869308521,-1483105115l-1801413730,-2021157996l-1652128622,-1919250289l-1869439093,-1399153496l-1582653277,-1549357154l-1584163169,-1969843307l-2054712184,-1651799400l-1649897071,-1549620577l-1399088480,-1767660124l-2138860908,-1719499372l-1952873077,-2121820283l-2089518707,1921411695l-1818711187,-1601400158l-1986556782,1954187395l-2022935675,-2037026956l-1953522813,-1870494573l-1750565247,-1936547180l-1601729377,-1885173874l1937477256,-1669890415l-2104131191,-2088001925l-1635085916,-2019785845l-2071157889,-1686009955l-2104131192,2105841275l-1501855084,-1986294380l-2088067966,-1670219381l-2003270774,-1953390718l-1887139692,2139848579l-1919639943,-1617913951l-1868788075,-2138795894l-1719762542,-1851423866l-2054776176,-1752922729l-2138077560,-2138663299l-1568371811,-1834775921l-1852595569,-1735355743l-1767536759,-1970430829l-1719433579,-2054060150l2122485377,-1718841188l-1953002866,-1869374327l-1348888157,-1734236763l-1919903339,-1886153311l1954840451,1718452078l-1989841534,1938385522l-1767571352,-1903124588l-1684695384,1988659337l-1919967627,-2139258996l-2104790412,-1953589377l-1466393692,-1498178401l-1667322972,-1482052421l-2036755562,1886882177l-1736934000,-1969585528l-1869372796,-1802793315l-2054060665,-1684297853l-1970434665,-1784840064l-2021224810,-1415273557l-1414028640,-1684297813l-1634495587,-1666804588l-1600083300,-1532582224l-1734239590,-2054647403l-1718709862,2089323920l-1768381318,-1517580390l-1969908070,-1953523066l-1299345509,-1565547611l-1768381024,-1768515420l-1919579507,-2054780019l-1314214993,-1229410641l-1431655242,-1163023183l-1229408842,-1313491275l-1145981512,-1346980938l-1566134356,-1819504484l2123267973,1971097208l-1753842288,1972206465l1853132399,-1736078427l-2120517506,-2104975237l-1702128987,-1902410870l-1835423354,-1667982419l-2036956278,2004716415l-1601728872,-1700556392l-1970037615,-1802989411l-1852341624,-1650416244l-1280265286,-1633179990l-1953523046,-1449945182l-1565680994,-2104912994l-1501526127,-1498245732l-1886150750,-1382638938l-1784112226,-1734364784l-1297831238,-1952801630l-1886282104,-1431721547l-1565876064,-1431719517l-1583243098,-1582916453l-1364348254,-1380600647l-1734497880,-1330728550l-1263489359,-1347374159l-1499158607,-1683248465l-1801481322,-2071292272l-1433430362,-1935503209l-2121818234,-1685220950l2022866307,-2138332815l-1753184101,-1935835515l-2071488375,-1669694579l-1902474355,-1818778998l-1752131429,-1734636139l-1700813933,-1516856926l-1835558500,-1498960751l-1717920346,2140048012l2139132541,-1635679342l-1751085167,-1616729708l-1667786081,-1986882923l-1869439354,-1381982289l-1784373603,-1768380525l-1617388889,-1666674285l-1785224294,-1701735521l-1851880563,-2004182641l-1500474719,-1700227689l-1633768805,-1667918433l-2053664624,1869776260l-1838321533,-2070447489l1903725439,-1955498099l1972072309,2088867184l-1618704488,-2104586864l2038402428,-1770620018l-1666678650,-1734630758l-1382245210,-1700290655l-1835621736,-1819307359l2072935811,2139527286l-1585149539,-1817606258l-2003917682,-1736802411l-1851621755,-1953193080l-1786870379,-2020114811l-1936612223,-1753250152l-2003075451,-2088067711l-1719893099,-1969716599l-1919705212,-1735618405l-1835103089,-1751538288l-1802529889,-2003402104l-2020631422,-1568700778l-1700099182,-1970430316l-1534489441,-1935765357l-2037802357,-1467512165l-1750886759,-1987471979l-1719499632,-1902474355l1970898314,-1888126071l-1953006719,2055244933l-1567583073,-1683713129l-1768316776,-1449353308l-1633181790,-1970234214l2106101402,1938057328c1870302314,-1703640938,2090104450,-1885274000,-1869503602,-2037938022c-1801030796,-1751602541,-1433365857,-1464755042,-1481985115,-1381454924c-1851875423,-1919901809,-1937274213,1853977721,1886948199,-1753776495c2106621828,1920304760,-1852927584,2139849348,-1717983873,-1583309143c-1700423530,-1532842596,-1515476556,-1851941734,-1886413935,-1484092780c-1717330531,-1835885415,-1416654951,-1767923295,-2020961389,-1786410863c-1953003124,-1684166263,-1364809035,-1565810781,-1515671137,-1566135886c-1936157546,-1903125366,-1735355492,-1532391791,-1414745949,-1229670985c-1364151372,-1431655250,-1263949651,-1246318672,-1448169039,-1415600984c-1953129309,2088931460,-1737328245,-1969128318,-2054379902,-1719564126c2056550527,1903727219,-1904903018,-2002751625,2122619522,-1819635293c-2053800829,-1852266370,-1517645405,-1784181613,-1885887346,-1265131606c-1616338261,-1902599531,-1450404190,-1566009698,-1465012067,-1918720598c-1784774009,-1919837550,-1601795694,-1683582057,-1818778985,-1483368028c-1582458724,-1768314723,-1247960913,-1666408028,-1784894314,-1836610147c-2070839165,-1869439358,-1750817618,-1902735473,-1718051185,-1331124307c-1599755350,-1431720287,-1380732233,-1481856600,-1330728535,-1314281558c-1296781138,-1397969230,-1549753946,-1734108772,-1835490156,-1433759584c2123796631,2105777528,-1752724311,2022864250,2139593841,-1719432548c-1935965303,-1953522807,-1450340452,-1818322276,-1919837553,-1601333864c-1465149794,-1734500189,-1617783396,-1650289256,-1819042916,-1651600998c-2003333488,-2037933690,-1484421226,-1481598822,-1751473756,-1650153556c-1650027626,-1599951206,-1330400574,-1700159583,-1701008488,-1768449626c-1649833846,-1700944229,-1634166106,-1818193774,-1869439087,-1685550439c-2020308340,-1903125371,-1818386517,-1784118138,1954123154,-1922272891c-1868336005,-2071224695,-1787660146,-2087224961,1937344894,-1383231075c-1734107486,-1751209836,-1332569946,-1633181532,-1296712549,-1180062539c-1649824336,-1852464741,-1568372842,-1784116078,-1987009648,-1450405465c-2019521133,-2138661245,-1383231062,-1716939878,-2071029614,-1602057577c-1834972269,-1902861172,-2072477809,1837067122,1819510118,-1787659893c-1818132859,-1936548211,-1668181089,-2037215085,-1936811132,-1769831020c-2138013562,2004782714,-1518303337,-1683386216,-1700942699,-1516922709c2039320466,1987545464,-1736605810,-1734178421,-1835885928,-1601137764c-2138271084,1869775228,-1669561710,-2138012020,2004716410,-1669035884c-1666871919,-1852531815,-1701340513,-1751019628,-1852201328,2138998419c1938122608,1971492200,2103866764,1736529766,1887567961,1903330415c-1451788150,-1565419366,-1717852000,-1146837325,-1548833361,-1987209057c-1854111604,-2121236091,-2071291778,-2123138679,2123458926,1954254455c-1771014775,-2104263037,-1835752577,-1583702869,-1616145261,-1549553761c-1651535973,-1616146031,-1633768801,-1852862565,-1936161403,-1701141364c-1668247398,-1717333358,-1953786471,-1550280542,-1649960551,-1768513379c-1465735762,-1700553569,-1802002281,-1365599064,-1481661787,-1549554777c-1735553643,-1885761906,-1987472497,-1482382164,-1313431649,-1212629840c-1397180230,-1515541846,-1566464346,-1280397901,-1616663122,-1768053862c-1853979251,2039054213,1920568435,-1854374252,1938649977,1819446381c-1921746027,2140565110,-1902728329,-1533896019,-2087351661,-2037605252c-1718182742,-2070641269,-1902861186,-1533173066,-2036561522,2122553217c-1837333611,-2037154942,1954318718,-1870953325,-1801618557,-1852531824c-2003857511,-1902478209,-1802067314,-1466065495,-1733977444,-1768381034c-1802200924,-1986362747,-2003984250,-1669298791,2039251848,2021559924c-1669759859,-1717138803,-1616794217,-1517252454,-1734304099,-1650679143c-1314347604,-1380798804,-1330662226,-1246975056,-1380929104,-1263356497c-1263357773,-1397640526,-1448300117,-1684102742,-1784574832,-1869175663c-1870625384,2039576444,1987876467,-1720025187,-2086832515,2021692284c-1602057831,-1750954348,-1970366573,-1299082337,-1835162458,-1751407474c-1617388125,-1515612517,-1515540320,-1852401246,-1616345720,-1768316260c-1449156179,-1851876451,-1717852017,-1432115790,-1380541282,-1229339990c-1667128147,-1632989037,-1717852004,-1617454682,-1868787566,-1835622002c-1802595942,-1801745779,-1717787759,-1617914982,-1767926376,-1818910317c-1667851610,-1734112112,-1566133868,-1516856667,-1969384551,-1852265595c-1399810135,-1750559587,2021757582,-1821411704,-2138145661,-2054581126c-1247500370,-1330401614,-1397640020,-1280922703,-1767922006,-1616663406c-1550542685,-1834970729,-1987010420,-1652389477,-2053405814,2139593855c-1568964199,-1952087157,1954256261,-1569095783,-1969585014,1988004739c-1803713647,-1919188858,-1852332665,-1920693608,2039052157,-2037538958c-1501394533,-1632727660,-1953390696,-1651864423,-1919119728,2105774986c-1685878629,-2087287928,-2121820290,-1450931560,-1700423267,-1802067050c-1736277099,1904509828,2038206318,-1584821091,-1818455659,-1852728944c-1567451746,-1986489451,2038206342,-1989184376,1955098741,2055181167c-1803779692,-1801420666,-1852465008,-1785489763,-2054059892,-2020696449c2071691924,1904566376,1786154086,-2073857399,1719688298,-1986658218c-2088398201,-1349216605,-1531928157,-1616794206,-1634100313,-1952805230c-2105174904,-1500606046,2140115094,1987873401,-1736078437,-1868398200c-1987009911,-1584622942,-1902277232,-2054712180,-1500146271,-1717331302c-1903257447,-1483698022,-1986684517,-1970497401,-1770752381,-1751021430c-1549554281,-1584163939,-1767860329,-2088530538,-1433892718,-1414160224c-1701141333,-2138863985,2122806391,-1886217349,-1331649874,-1380604761c-1616861779,-1482908508,-1734303841,-1701141864,-1432116309,-1246059870c-1397902924,-1163023183,-1481853259,-1364347992,-1398101585,-1734237020c-1953325932,-1819306591,-2137817211,-2054381701,-1367045472,-1834315626c2139463052,-1904705898,-1834651271,-1751207797,-1820161639,-1986429821c-2003919229,-1635612522,-1767470448,-2020827248,-1803450726,1921612158c1802536048,-2056885378,-1784320139,-2020762737,-1567779676,-1750888812c-1886282349,-1533897567,-1784440938,-1802264170,-1532516684,-2070833258c-2021026174,-1904246127,-1986233217,2088998532,-1770422379,-2053800829c-1869175681,-1551135075,-1717202025,-1616926313,-1246909260,-1515474769c-1583307354,-1381193041,-1633441112,-1448563297,-1196182857,-1162103114c-1263356996,-1381718874,-1414223960,-1785092952,-1751935069,-1817934456c-2054644848,-1887665771,-2120649607,-2104908933,-1703444837,-2002815617c-2003852672,-1584359772,-1700556649,-1785028458,-1449813855,-1818322019c-1734563953,-1533502299,-1666869349,-1566134376,-1785621600,-2020309368c-1886282107,-1634889829,-1717202798,-1616794217,-1465407051,-1346659684c-1650480211,-1986816607,2055699068,1987609976,-1854375289,-2037284218c-1734564478,-1870165357,-1970174841,-1953589881,-1785489763,-1767928946c-1498761837,-1785423708,-1717205623,-1599688043,-1734828374,2106557323c-2138596746,-1483300944,2038992792,1870038640,-1753908084,-1868790903c-1684101748,-1196576332,-1280134217,-1380863311,-1515146057,-2003592545c-2054449276,-1904508529,-2121042050,2122815610,-2005237099,1988979571c1920635246,-1989447028,1904961647,1701611114,-1905363567,1988718455c2139526767,-1668245850,-1868659060,-1869175670,-1887139176,2123266431c-2121753993,-1601399899,-1784117362,-1852397168,-1366125659,-1868522851c2122683786,-1837465196,1955035263,1920501871,-1652258922,-1835102831c-1936811120,-1602059371,1988725644,2004520307,-1450668388,-2087937635c-2088530560,-1500343136,-2104126057,1802536063,2137023867,1888051814c1987744620,-1854308718,-1969653378,-1919836793,-1735816297,-1952872051c-2104910971,-1971222373,1988915063,1651410027,-2141690756,1787124326c-1936654244,-1785160311,-1348689499,-1616534359,-1785093478,-1887139692c2072935297,1785693046,2103929986,1752851306,1903724641,-1802726239c-1868726393,-1987076728,-1819636070,-1986690169,-1819042425,-1668445036c-1616407148,-1903257953,-1635350128,-1431072107,-1667192409,-1466722398c-1548904035,-1684364637,-1382179419,-1582717531,-1583240799,-1247303761c-1582584403,-2004315487,-1685616751,-1548906095,-1819042397,-1314807381c-1515346009,-1465339739,-1852204639,-2054321783,-1650612859,-1296977479c-1313232214,-1583175759,-1499685470,-1481858911,-1684298842,-1819439723c-2037020279,-2088331389,-1636073841,-1851684722,-2054513269,-1652324197c-2137815670,2105709947,-1333228128,-1716938850,-1734431085,-1685680998c-1885174389,-2122082164,-1483039312,-1952542316,-2054644856,-1432576078c-1969318761,2139263881,-1249605738,-1632983639,-1835621734,-1416522335c-1767531617,-1936744301,-1819767908,-1817870207,-1751537518,-1853389162c-2104458623,-1852596093,-1382507352,-1868522594,-2088067958,-1602913137c-1902344306,-1852465016,-1380928834,-1515347548,-1465274715,-1314215505c-1414484564,-1263356499,-1213355090,-1414482252,-1229604180,-1280134730c-1330531919,-1246513998,-1380797513,-1599299164,-1919704166,-1702721637c-2036563578,2038338689,-1619098727,2090108041,-1801734794,-1804501611c-1918603140,-2054381691,-1518040424,-1751083877,-1785028461,-1700814165c-1767666546,-1835753068,-1684497753,-1767666546,-1970497132,-1567583837c-1919119472,-1852529782,-1786476396,-1633188214,-1583043173,-1718380897c-1902474355,-1852596084,-1853191015,-2037218684,-1734563710,-1499882072c-1767729253,-1785092718,-1568438381,-1683516521,-2138927463,-1500343136c-1700357990,-1869307754,-1635547499,-1767470448,-2088068464,-2005303152c1972072310,-1987074705,-2021751401,2123263605,2072154743,-1215918950c-1464555605,-1397967706,-1196248137,-1330595911,-1347374416,-1649298762c-2104389228,-2138728321,-1719564646,2073132934,2004849781,-1853978979c1938583675,1988139369,-1685943131,2107013250,1971361395,-1988788328c1972202098,-2121818769,-1550937177,-2053600625,2038402944,-1686272876c-1902083447,2122684551,-1786278239,-2036696190,-1953454975,-1651733086c-2137880694,1752137593,-2040041855,2056088691,-1987141261,-1803253864c-1868594555,-1920164722,-1652127845,-2019915639,-1919901308,-1769435492c-1953004406,-2004314999,-1567254618,2106757008,1987809659,-1820886124c1686008697,1701544798,-1888586614,-2087291524,2139460990,-1719565165c-1986361462,2021494918,-1670483065,1972208265,1988007279,-1888915318c2090298486,-1583218574,-1801807203,-1583373145,-1784768355,-2054383983c-1971551600,1820357239,1920503399,-1938852469,-1918865290,-1869108858c-1584490586,-1801352299,-1852201332,-1601202783,-1683517035,-1936943463c-1634890347,-1566074727,-1751605855,-1533963625,-1616471395,-1785159780c-1382704734,-1751146076,-1751736681,-1600612192,-1549035368,-1768513885c-1415207507,-1986813021,-2054844535,-1466591841,-1582588258,-1515868255c-1163088714,-1582583632,-1499025759,-1735422057,-1549037424,-1532711773c-1448235595,-1582718559,-1835885407,-1567781481,-1734174568,-1852728424c-1802399333,-2003204729,2055180933,-1552253552,-1868526189,-1919704694c-1972538495,-1902348676,-1902861176,-1751802965,2089582983,1954187894c-1685879145,-1851357816,-1852594033,-1617454674,2140178828,-1987273348c-1432905304,-1666475621,-1717720678,-1516330322,-1767729767,-2020894830c-1534357605,2140311702,1920634232,-1636072811,-1918859894,2088735370c-1988988027,-1818133895,-1667520108,-1549161545,-1986489449,2072088454c-1770553971,-1666744186,-1616663400,-1465867348,-1296589151,-1482117967c-1196774994,-1263028554,-1313885514,-1263686738,-1431326030,-1650679381c-1381258577,-1279940184,-1397902925,-1600545629,-2137878892,1853262713c-2006092404,2006018158,2021430641,-1518896236,-1952282225,1988204419c-1787592041,-1901759617,-1902925946,-1584162391,-1868984427,-1667192436c-1634495071,-1784377455,-1835752557,-1499816791,-1700292711,-2088397672c-1551135586,-1767534447,-1802000749,-1449287505,-1734043235,-1599886186c-1483565920,-1902405221,-1987340148,-1667983709,-1582461808,-1431389539c-1751802969,-1868593781,-1903058803,-1769370469,-2003335542,-1970496634c-1349611361,-1767531104,-2004116333,-1719630186,-2137882234,1836353401c-2107150462,1837327725,1954254439,-1988657520,-1885572487,-1801803641c-1248092245,-1431001175,-1263289942,-1363757384,-1431589202,-1246382164c-1397706828,-1834704222,-2071356015,-1685812835,-2002878072,2089064834c-1668837466,2106883461,2038733429,-1769631832,2090038656,2021692788c-1854636909,-2070121862,-2121818242,-1602321765,-2087090806,2122684542c-1735880798,2140503170,-2138661767,-2090571136,1753114477,1802536035c-1820426348,-1986429568,2088997763,-1653113200,-1868331893,-1768050551c-1820161636,-2053473665,-2105304957,-1836677221,-2121106305,-2105174914c-1938260342,-1902477951,-1953654132,-1516988763,-2019847788,1903660418c-1686931055,1736408451,1869974881,-1720222317,-2036760698,2055245953c-1870428523,2106490497,1768718202,-1637192320,2073134474,1802602870c2138011021,2022858341,-1852899215,-1902668149,-1633638229,-1868787818c-1953390198,-1954445671,-2087095944,-2071289731,-1450799966,-1615688042c2055378327,-1955826553,1954902136,1870170475,-1887862640,2106161794c2055113079,-1551069290,-1667130469,-1734894181,-1734435421,-1683975533c-1583175782,-1449222236,-1650089052,-1532777570,-1415799644,-1683774557c-1549554789,-1617257050,-2121624682,-1936746370,-1247369552,-1599427669c-1482182240,-1498896206,-1835230052,-1802199406,-1567978860,-1397319528c-1600083284,-1550806116,-1818454118,-2138927472,-1450603625,-1902470243c-1667323252,-1835755870,-2053799035,1971096703,-1450931558,-1851878244c2105905289,-1939049345,-1801487999,-1784829300,-1752197466,2056159367c2088867189,-1821412214,-1649378689,-1785157222,-1870033763,-2054062463c-1818779007,-1432641624,-1481597535,-1717524317,-1482906707,-1767468135c-2037670256,-1349807452,-2036493156,1904318583,-1518301274,1938326671c1836222059,-1518435948,-1599171434,-1616925791,-1851809879,-1767733369c-1751669866,-1567452769,-1599499114,-1616730211,-1264475481,-1431326800c-1650614357,-1280529234,-1330596941,-1246382672,-1297569622,-1380798288c-1364216914,-1230263119,-1582911311,-1886217312,-1550542684,-2087155055c2021825403,-1905165418,2006149233,1937347440,-1501986921,2056161422c1803062127,-1888584304,2123787641,-2021023624,-1685221213,-1835103860c-2088266866,-1685878893,-1902278260,-2021026164,-1484026471,-1835099749c-1802067312,-1550411611,-1565617002,-1448232546,-1448826954,-1851746406c-1768314738,-1903720042,-1969848447,-1700877946,-1583307601,-1700359530c-1717589098,-1752526690,-1801092215,-1684099183,-1668180827,-1817933171c-1667256176,-1466788442,-1750559593,2088866964,-1502052976,-1885172334c2038404488,-1586267248,-2019916660,-1902861184,-1634823006,-1700492142c-1667191917,-1297832270,-1447974744,-1313885014,-1430800970,-1364218452c-1280199502,-1162563144,-1649561169,-2122148194,-1903062362,1988851835c2021495156,-1820293733,2056288125,1971032436,-1719498592,-2120778620c2055312507,-1753118819,-1834321023,-2037603188,-1584820313,-2069986423c2072091518,-1737460080,-2103544452,1819512187,2120444802,1921409640c-2037605267,-1533634393,-2020174441,-1970430844,-1516856150,-1935700331c2139790980,-1838056556,2039705976,2038273651,-1989513341,2123199864c2021295739,-1820491893,-1885633145,-1818910067,-1635218791,2106428045c1853196151,-1788054650,1904507522,1785890153,-1753776495,-2137817467c-2088134277,-1988132207,2055829370,1819246712,-1837466226,2056092287c1869908085,-1770488429,-2120648578,-1667301253,-2088071020,-1904508276c1955035776,1869908079,-1955497845,-2053410955,-1936480641,-1819306070c1870821504,1583774055,-2040633733,1904503153,1887013481,-2039383415c-2104463498,-1953522820,-1550213979,-1599563878,-1684364640,-1348493660c-1363891543,-1515935057,-1582585168,-1549034341,-1465405532,-1347703885c-1599559769,-1734827872,-1517120098,-1498441316,-1532514141,-1700617556c-2037346160,-1920100474,-1617784164,-1818258027,-1970628973,-1265725798c-1515214166,-1667455323,-1618375531,-1936157802,-1734695286,-1483565919c-1885562726,-2071555187,-2070768479,1836807288,1954187367,-1534488675c2089324953,1971161206,-1837070447,-1851948919,-1936416885,-1921351538c-1885177987,2122553226,-1384415854,-1750689894,-1869307756,-1769238629c-1936226678,-1869308024,-1466590044,-1633183328,-1784829803,-1803120738c2022472065,1634501229,-1956220791,1904829812,1668583007,-1737589097c1988915841,2088933483,-1703182189,-1919186805,-1701141362,-1818716257c-1464824693,-1465405527,-1767990105,-1616605298,-1498763874,-1263685966c-1313623630,-1296911183,-1297109073,-1229540686,-1414812234,-1264344155c-1279807568,-1313556046,-1583834976,-2020436584,2055245443,-1987604832c1972268148,1904056171,-1704496498,-2137296002,-2037536906,-1837333349c-2087226501,-2037143944,-1854306149,-2053410434,-2021024128,-1736210793c-1818261879,-1936679793,-1870231144,-1986494847,-1953654137,-1282370660c-1548965460,-1549357152,-1398363980,-1616208224,-1869307749,-1500408669c2140181655,1903461756,-1854638202,-1902477438,-1599819638,-1802332511c-2121431671,-1970233733,-1584228186,-1834906221,-1987273841,-2022015604c2123330422,-2088331397,-1804043378,-1935704959,-2105042297,-1552450417c-1784116336,2055312526,-1602979184,-1851685235,-1869176181,-1668509541c-1599696490,-1599886693,-1314281039,-1363956565,-1381257552,-1364284759c-1381059665,-1280396623,-1279806277,-1733776728,-1987404647,-1853388646c-2070446720,2105710209,-1803187554,1955231870,1937346926,-1718577490c-2053276799,2021561471,-1568174683,-2103802742,1954321276,-1804239981c1871278970,1651082601,-1939181171,2022992240,1903727729,-1770750829c-2053670013,-1919704706,-1566794070,2140050582,1970833277,-1752724069c1904509063,1600814697,-2040632702,1871405419,1870041192,-1737130865c-1952808312,-1886282104,-1769568107,-1851750519,-1936744817,-1752790630c-2053668473,-2087936642,-1905034099,-2104134531,2072286586,-1686075495c-1986231671,-1987076220,-1904180332,-2104394625,1802403199,-1854572409c-2053801087,-1987009921,-1735749725,2056289410,-1801060236,1735295117c-1838583677,2072934527,1954254452,-2057082243,-2087294094,2038469244c2020241795,1904500325,2122619498,-1787133800,1904441727,1903724650c-1871940733,-1666549120,-1801935722,-1483697505,-1430873701,-1414809686c-1348098639,-1582455901,-1667454815,-1987343465,-2037481601,-1835885946c-2004383855,1954381438,2021360753,-1367506807,-1599495515,-1953589347c-1954709367,1988132738,-1953786506,-1315728483,-1784567897,-1886282349c-1635021415,-1666870635,-1700944743,-1600479834,-1801415529,-1566265198c-1685221476,-1733981042,-1970497130,-1482842196,-2020435814,-1970366077c-1381849423,-1936221021,-1953325944,-1517580389,-1616145511,-1970234213c-1701998179,-2037020533,-1919901821,-1415206986,-1801610337,-1683970416c-1483302237,-1919313764,-1852332665,-1433495901,-1683123557,2122947984c-2056949365,1703042154,1382252886,2102617216,1685999713,1483243859c-1889768828,2140498807,1886882420,-1517974883,-1498246250,-1465339226c-1465736793,-1616599901,-1499092320,-1449617507,-1246124893,-1229473356c-1262962502,-1263225676,-1313754700,-1297372245,-1380994382,-1364283219c-1330465865,-1582781781,-1717656418,-1803056493,-2104130424,2004783485c-1669561189,2123922310,1701940082,-1636203105,-1986037114,-2121489794c-1787198312,-1851492735,1920963204,-1871280742,2106617981,-1852595592c-1533633882,-1885760103,-1734366840,-1432773207,-1733977442,-1802067306c-1566926174,-1650156387,-1751473766,-1652061803,-1666609520,-1919967590c-1719367786,1904248714,-2122017938,-1265067092,-1717068124,-1768117613c-1667916887,-2138142578,-1953390726,-1298753112,-1835031898,-1903125104c-1516527701,-1683254378,2139461013,-1417640552,-1582198119,-1784894310c-1886480987,-1918863233,-2003984248,-1533830997,-1936224620,-1987144568c-1450077031,-1313561946,-1431589459,-1398430040,-1296848214,-1431919180c-1330730329,-1280133197,-1196181577,-1464355653,-1767661667,-2037802860c-1871086451,2140306048,2055312506,-1719235422,2090236546,2122686325c-1685549141,-2120386433,2139529850,-1804239719,2039837048,1752337266c-2090702461,1820745834,1819709285,-1770223969,1938584445,1836617321c-1670020972,-1952742773,-1987077244,-1650811736,2072940176,2021298040c-1686207340,1971750027,1516599148,-1922666105,1803905652,1886949220c-1821082739,-1700102781,-1886215276,-1903785572,2106620027,-1953586822c-1668707169,-1952545655,-2071158908,-1938259821,1887727482,2005046373c-1753513066,-1969324668,-2088199291,-1703182703,-1919187319,2021558919c-1871546236,-1868530813,-1902663543,-1685614944,1955037320,1904935020c1853131883,-1821148783,-2070448259,2038469245,-1770816884,-2053603964c2072023936,-1788055164,-1935639166,-2138728057,-1619361901,-1935833461c-1717785719,-1399679580,-1801217379,-1482049903,-1297700683,-1885559899c2122354573,-2089124725,1971614324,2105511539,-1938063988,-1969980033c-1903257974,-2105376116,-2003732871,-1835688315,-1432970846,-1633182047c-1987275365,-1802793321,-1868920693,-1701141360,-1499619929,-1784570724c-1953654381,-1568044137,-1650157927,-1583043686,-1853453936,-1801615992c-1599951215,-1483894885,-1515021925,-1482050141,-1363888446,-1683709790c-1599886184,-1331584081,-1548770907,-1549290591,-1499684692,-1548773734c-1734563681,-1718512223,-1666676339,-1482050150,-1465867602,-1667064673c-1902797417,-1903916139,-2104132992,2122684541,-1669166433,-2070052985c1533444730,-2024381565,1635932006,1331855441,-2041354366,-2120721556c2005113202,-1720747376,-1615692668,-2003984232,-1231183697,-1447843927c-1701076823,-1448959065,-1633769817,-1532582498,-1196906326,-1195723338c-1397903433,-1212959821,-1296910409,-1482184782,-1263357262,-1380994382c-1414745939,-1683116365,-1885826668,-2088267125,-1786081638,2022539141c2004982384,-1669560673,-2137491069,1971427700,-1703180385,-1868269436c-2104647291,-1955891574,1988717687,1937806185,-1769894239,-1666680444c-1734630248,-1835097429,-1902606967,-1768118137,-1398824017,-2003460960c-1852531322,-1667918435,-1532258665,-1903060319,-1567780964,-1649634925c-1987339621,-1836874348,-1919123325,-1818646646,-1600084298,-2053600624c2038337920,-1955103601,2072737147,2139459957,-1265198426,-1717197399c-1785224041,-1601071711,-1952739695,2038469253,-1501855083,-1834709869c-2104911477,-2039449721,1954836598,2071891822,-1617257042,-1885631088c-1734630771,-1499750749,-1566269019,-1667391583,-1264015190,-1465273678c-1364546646,-1363297864,-1296649297,-1179140937,-1784043857,-2138142327c1920567674,-1888915326,-2053475204,1971164285,-1586727281,-1935115130c1819775873,-1905954674,1989567856,1786090859,-1805291889,2039901301c1752469104,-1939377780,1938581620,1668253545,-1821871477,-2103938691c2005178230,-1635808612,-1902214003,2088930951,-1887139693,-1986101888c1819379591,-1904245095,2089645181,1887145331,-1585016411,-2019786099c-2104844417,-1584820062,-1784182641,-2071356018,-1752329560,-1986036607c-2071355516,-2005632625,1904766066,1786088297,-2123729525,1685741675c1769245273,-1771145589,-1935705727,-2121885051,-1803517034,-2020311420c-2037474945,-2039054711,-1986498183,-2104780160,2138472336,1820222830c-2086666143,1752074366,-2039910780,2005364082,-2121820815,-1853453158c-2121237117,1937147774,-1334544504,-1582130017,-2004116322,-1518304364c-1969843050,-1886545782,-1298227544,-1296128346,-1498892878,-1751475031c2089518472,1903461753,-2006356867,-2104265609,1903461759,-1484289381c-2020371048,-1701141371,-1449024339,-1599300192,-1667191906,-1566464592c-1700424809,-1936680042,-1517119839,-1616144742,-1802067299,-1534029670c-1851942246,-2004314991,-1551925367,-1566073957,-1684233823,-1852862315c-1953264756,-1600083317,-1263817803,-1531925846,-1532711260,-1483171678c-1447846499,-1482182231,-1348164432,-1818123869,-2071554668,-1803517295c-1986493563,-1818910073,-1567057241,-1582590826,-1751670879,-1366125672c-2003655513,2055376769,-1753776495,2107079039,1735297655,-2040239225c1719886698,1516602205,-1535869025,2107275140,1719045999,-1603371117c-1599111024,-1970102377,-1433430621,-1750690148,-1936679788,-1449879902c-1330273887,-1566333521,-1718052199,-1600284515,-1397641826,-1447379783c-1246254420,-1145324108,-1464881233,-1347442520,-1532713809,-1365204830c-1347179348,-1650547794,-1667457112,-1818260079,2122617487,-1769501283c1989115011,1786023788,-1669955431,2039445891,2055575918,-1871873908c2123460988,1937806193,-2090108789,1904567152,2038732902,-1888257136c-1835501441,-1751409011,-1432378200,-1548902492,-1582845028,-1651337048c-1936094836,-1751538294,-1616928855,-1868982377,-2138927475,-1483565658c-1986162029,-1903189624,-1702656620,-1953002866,-1987077241,-1937931375c-2137820294,1853131385,-2090044792,1988520304,2105773936,-1534489194c-1734043749,-1734695018,-1836479331,2039315583,1853131380,-2089978997c1988846700,1853196398,-1871874938,2106489472,-2004247686,-1449945946c-1767597926,-1549554281,-1701604453,-1700817771,-1616862055,-1464815691c-1481858142,-1448629079,-1162628684,-1144866377,-1381255490,-1634759012c-2087417203,1786087290,-1519420273,-1918532721,1921030785,-1603898225c1972663683,1584238182,-1923389044,1720278122,1550486872,-1822133611c-2103286671,2072618613,-1871215970,1854302326,1752665698,-1754169965c-1918863996,2038864254,-1803646565,-1969456767,2038402947,-1433826149c-1800759655,2021561999,-1603242356,-1817934451,2055443594,-1485209196c-1935700844,-1970166651,-1853584482,2022602622,2004850290,-1838123119c2123788664,1718387832,-2107414141,1686135144,1668122717,-2141165178c1736530276,1617725019,-1721339767,-2053408126,2105710207,-1836413536c-2138211198,2055507576,-1887532908,-2037024381,1937542013,2036822915c1954962793,2073100393,1836353397,-1820951666,-1919320701,-1768052857c-1668838506,-1801417327,-1936811120,-1298621785,-1902337115,-2021223281c-1551399021,-1700620393,-1667521637,-1297372494,-1852069206,-1869439343c-2105375086,1988456563,2055048819,-1400863852,-2036885349,2122420867c-1483039314,-1717201256,-1397967209,-1449024339,-1649893984,-1902994023c-2004514412,2089253245,2122485112,-1618967409,-1835102060,-1633637232c-1852730981,-2003531897,-1819042424,-1449025111,-1498766428,-1751606619c-1517054824,-1650286431,-1381124708,-1230000201,-1532186962,-1835885916c-1365467996,-1515280730,-1802067294,-1584163423,-1935961452,2088603530c-1485276276,-1649503338,-1700942182,-1415733073,-1531929697,-1818845278c-1381981270,-1935957852,2038732419,-1805357433,1921937784,1886884715c-1922338164,1921805427,1954256235,-1719893089,-2053213058,2072418939c-1349871962,-1666803293,-1684034923,-1500211037,-1430874213,-1768381272c-1450406762,-1448173151,-1532647512,-1617125731,-1415012190,-1263094871c-1347111245,-1229410640,-1263225162,-1397903955,-1515869012,-1397969755c-1331255640,-1397642069,-1768316757,-1566925143,-2037084010,1903724672c-1820951153,2022798974,1920899182,-1905691764,1870884216,1887145316c-1854768499,2056155773,1887277167,-1954970213,2072996728,1870105200c-1804239730,-1582923642,-1313490786,-1532054601,-1885497445,2139461001c-1668904033,-1885240183,-1785224050,-1718184288,-1801612911,-1599950959c-1499882321,-1901883247,-1734891120,-1719170664,-1851946611,-1953390707c-1921614451,-2036632966,1920635262,-1803911016,2123266689,-2037606280c-1618901618,-1633184615,-1818910053,-1836216161,-1986037121,2021693315c-1769763934,-2137688193,-1801670792,-1702392673,-1784379767,-1835949677c-1567452767,-1750756462,-1701140840,-1533174361,-1532387681,-1448431709c-1431721810,-1448041052,-1280198996,-1230461269,-1229016399,-1431652681c-1736013927,1921482885,1853526122,-1771276144,2140827260,1702138225c-2007669629,1888574057,1702205280,-2057803638,1720210275,1415874134c-1721996146,2006346104,1735758440,-1956548724,1871274608,1769443681c-1888189542,-2070189704,1836880245,-1871478891,-2053607044,1954254205c-1451129705,-2036690026,2105710721,-1769896035,2072934785,1937674355c-1888980091,-2120977795,1954320761,-1989117811,1837394546,2004850277c-1938128231,2022600053,2004718962,-1669956201,2056615809,1701874800c-1990630270,1770348651,1651411038,-1939772540,2123656054,2004783224c-1736079207,2123072650,2055507574,-1920495203,-1986496639,-2104780160c-2022540404,1904503671,-1869086615,-1835425399,-1634691167,-1767797356c-1667192430,-1566793816,-1582655847,-1566397794,-1515870803,-1970102883c-1937009781,-1450012517,-1414290783,-1515672149,-1885429336,-2054257527c-1970366079,-1837202288,-2037219194,-1852464768,-1550871649,-2037214058c-1785355900,-1533503324,-1582589286,-1633572191,-1819044193,-1700427894c-2004052074,-1853321574,-2054062203,-1953391233,-1230854479,-1734039637c-1852596330,-1785424222,-1868920951,-1600083312,-1365599328,-1347311190c-1600085841,-1331650398,-1448169810,-1600150102,-1448630612,-1650219869c-1549621346,-1565413195,-1515283299,-1549159007,-1600742232,-2036953966c1954254207,-1232564318,-1699701597,-2121818732,-1736604521,-2036826491c2122683775,-1785817691,2089843588,1802997617,2136762498,1787058788c1903791715,-1702655334,-1885633139,-2054449271,-1601729123,-1784116595c-1785157230,-1584031577,-1885826410,-1515605365,-1583571032,-1632987752c-1970497380,-1735882604,-1717465458,-1701207654,-1313820747,-1246057044c-1499092298,-1398562137,-1448302425,-1313885525,-1297043791,-1414614609c-1398100563,-1415273560,-1464817754,-1818845272,-1802661475,1955037318c1853196399,-1803845225,-2053409408,1786154105,-1485405803,-2036757867c2105907326,-1803252834,-2019723393,1802931324,-1536329327,-2036759666c1920568190,-1518106215,-1448045159,-1313555546,-1767791184,2089845895c1886817911,-1888652918,-2137755018,-1667322497,-1482908506,-1666867297c-1717852007,-1769633637,2106556802,-1987536770,-1333097317,-1632657759c-1801868133,-1602452586,-2019654773,2055379327,-1602847598,-1935898995c-1818778746,-1365138259,-1650088793,-1700944227,-1482775890,-2036756073c1954320767,-1552252265,-1986362225,-1835292032,-1685483619,-1717204081c-1600082793,-1365863265,-1397054559,-1684429138,-1465802327,-1465015645c-1381059929,-1297833048,-1347113299,-1381191248,-1314676057,-1431130708c-1700944214,-1837268849,1972140671,1887213165,-1821015653,1938713208c1634700389,-2141492599,1938969185,1853726308,-2090371433,2056999778c1668453227,-1738115692,2023058041,1718981225,-2073725807,1770412135c1668452186,-1989181797,1938840940,1584171364,-1889440632,1988979316c1853131374,-1602322028,-2003334001,-1684099706,-1752855907,1972075393c1718782570,2119393913,1786927207,1634568030,-2040501627,1921803114c1987875435,-1702457952,-2087353976,-2054381700,-2006223992,1938712434c1685031785,-1872860793,2006082931,1685097065,2136893823,-2137890709c2122748793,-1719630705,-1885697905,2055376775,-1904771442,-1851558018c-2054381942,-1989118070,1921543798,-1717829524,-2020831340,-1617585506c-1498638693,-1599886687,-1634297440,-1549233001,-1701076830,-1668708210c-1566009450,-1751737181,-1349217894,-1330272089,-1532515153,-1902338138c-1666874488,-1515605352,-1449682010,-1565680994,-1768249954,-1685089891c-1498378350,-1482182746,-1348296279,-1431066457,-1818845273,-1768975717c-2020439411,-2037738109,-1701471836,-1851946097,-1667191923,-1633968214c-2104586094,-2037869440,-1768844385,-1801549686,-1600083820,-1297371983c-1498894930,-1886416986,-1465933921,-1549424472,-1482249309,-1381587541c-1431263065,-1515935317,-1465276243,-1548902237,2106037148,-2073069433c1904503411,1954320745,-1602123360,2005827977,1920832367,-2123532916c1938449002,2122750827,-1937930856,-2087096454,1920898680,-1922732152c-2070320009,-1919638404,-1466195539,-1818650208,2021491598,-1517580903c-1902340456,-1852793201,-1718710630,-1448046705,-1515671642,-1668246628c-1969844077,-1919968376,-1567781479,-1464625000,-1330661462,-1347244106c-1565938776,-1583438427,-1414747728,-1683970140,-1313885027,-1481724753c-1465145947,-1667457366,-1431984983,-1649958238,-1953654115,-1753119597c-2053602937,2139527296,-1634296400,-1935703671,2123079295,-1618965601c-1902082932,-2037670265,-1836149849,-1918601604,2089262469,-1601859161c-2003205748,-1953390721,-1314674765,-1431002203,-1600082774,-1919049812c-2070382212,1903660927,-1485736562,-1716745071,-1701008490,-1616797267c-1936157291,-1903125110,-1736934518,2039055495,-2122280838,-1366059866c-1733519205,-2071289709,-1820819820,-1885047170,2055378823,-1736933486c-1851818106,-1566133621,-1532055110,-1801675620,-1903257452,-1802201438c2039185542,1920634226,-1821279858,-1986365823,-2071160448,-1550607963c-1599433062,-1650678624,-1431853907,-1632918881,-1667586144,-1432642653c-1515543387,-1600019036,-1415273560,-1566070874,-1650679389,-1364283982c-1565873495,-1818778974,-1618638697,-1952283252,1988271235,-1921613411c1720083056,1348436057,-1940758142,1938971499,1516865636,-2074778493c1736857189,1500088920,-1721930354,1905223800,1466467936,-2090765680c1972786277,1685362022,-1889374061,1652907628,1466337108,-1705153656c1938649982,1886817388,-1618901351,-1632989808,-1751538020,-2022015086c1972267889,1718782571,-1906019446,2056546423,1600882030,-1939706745c1955294066,2088998508,-1618835044,-1969453427,1988006275,2103536768c1753242727,1904056156,-1871939438,2073454453,1499955565,-2023394935c2072929905,-2104911501,-1584951656,-1851879273,2139591817,-1720222066c-2003139959,1937411201,2087482246,1837326953,-1650589593,-1717723495c-1516330331,-1583047006,-1818978147,-1482776668,-1414553182,-1818978134c-1550148704,-1835491938,-1718051181,-1398035792,-1532188762,-1717984860c-1769108075,-1616343921,-1667258212,-1685287016,-1868984430,-1987275379c-1433497190,-1448042333,-1717787738,-1432313688,-1633050461,-2071424102c-1887600244,-1986690940,-1667323257,-1785424222,-1953003124,-1953786485c-1449551453,-1852072033,-1633769327,-1668246882,-1582657904,-1835688802c-1751804261,-1802071405,-1583242348,-1650154845,-1583047012,-1330728541c-1330861136,-1549227094,-1633769822,-1499225173,-1599432291,-2121425514c-1888387952,1837723253,1836355942,-1687127403,2056484480,1920898672c-2038988390,-2103941776,1971360887,-1938128235,1870688891,1819641446c-1821280118,-2087486847,-1818646659,-1651534945,-2003530094,2055046790c-1551464300,-1666673257,-1785224294,-1583900251,-1582721640,-1684298847c-1466328669,-2054054242,-1768512891,-1533964388,-1296524391,-1364348237c-1280068683,-1515540047,-1499092058,-1465670998,-1582718560,-1549621086c-1751541603,-1482189675,-1650548569,-1398298451,-1767464286,-2088594281c-1602059371,-1700164210,-1835489641,-1684496724,-2120907637,2055576438c-1888454515,-1986234757,-2071619194,-1736473963,2106621828,1786087797c-1720615281,-1599111799,-1852333161,-1281778777,-1599297111,-1684363104c-1702393448,-1952741751,2072154757,-1232366942,-1935826778,-1886215799c-1752461924,-2053863800,-2071555197,-1753250930,-1969649524,-2004116345c-1601137240,-1986034035,-1953388669,-1937931113,-1868336264,2122552971c-1820556395,-1885504381,-1582976887,-1399022428,-1565547100,-1667520092c-1482907989,-1969581159,-2104779645,-1938457200,-1902087815,-2121754489c-1482578512,-1767990370,-1566463594,-1549228626,-1717265512,-1650743653c-1548964684,-1683972706,-1599821928,-1582913621,-1532584033,-1431786076c-1498962518,-1700486752,-1869307750,-1635021153,2056291467,1836684143c-1821212515,1653039986,1382123604,-1873649018,2090490991,1567525483c-1989839214,1736989805,1315013207,-1873648502,2023315562,1550815077c-2057934455,1787581029,1432914266,-2057935222,1787711841,1348436058c-1906743420,1871014004,1752269412,-1635546729,-1750954862,-1953391213c-1736802413,-2087028096,1634501243,-1990038143,2106813045,1971360882c-1736538469,-2087420539,-1936217734,-1602385762,-2120581753,1887081335c-1771539829,1854370685,1735559268,-2006091634,1753376370,1601013850c-1904901216,1972332402,1786087785,-1585477481,-2036954219,2038468735c-2090373506,2106551411,1785824118,-1972867198,-2053607305,-1785266050c-1717920620,-1381718617,-1532581205,-1566333021,-1700551512,-1599761002c-1650547809,-1666865493,-1683908969,-1600150116,-1801873250,-1835364466c-2038002030,-1483961196,-1751015521,-1903257449,-1668115812,-1599630702c-1633572707,-1415601495,-1633312348,-1684101733,-1818583646,-2087810676c2004715903,-1500671588,-1632987237,-1869439332,-1686143095,-1835167343c-1684429676,-1599954260,-2020501866,-2004315513,-1517120352,-1734370916c-1701141867,-1382376544,-1498699864,-1347440217,-1348099162,-1465143636c-1398034262,-1498633296,-1616404319,-1583043169,-1701735521,-2070706034c1819904635,-1788251252,2039902330,1886884978,-1889046902,1871015030c1786154084,-1787395689,-2103937921,-2104844425,-1820358503,2005367939c-1953259408,-1534291296,-1868787562,-1852464756,-1651864423,-1750888816c-1802067307,-1500145757,-1734043494,-1650480234,-1667654745,-1784835949c-1802199915,-1448893523,-1750753891,-1785421160,-1214473561,-1431261009c-1499092309,-1313820494,-1347113041,-1835820880,-1583900769,-1986750569c-1970695797,-1432510814,-1465210968,-1633705561,-1298161499,-1834833752c-2088594797,-1281713751,-1599232347,-1498761570,-1886152283,2140371586c1786087796,-1652587109,-1885239414,-1802263154,-1936419417,2022340731c-2037407631,-1618899555,-1700296816,-1987209070,-1449748832,-1531862367c-2038066266,-1702196069,-1935898999,-2020631418,-1735617375,-2121431412c-1886215811,-1366717796,-2003133540,-1886215801,-1533172562,-2104454246c2055180924,-1769566559,-2087159423,1954320251,-2022409331,-2104135820c2021494911,-1922469758,-1851689861,-1684034677,-1315399518,-1514952023c-1667520089,-1500277342,2140115608,-2104779656,-1870756197,-2137820293c-1953390215,-1483170648,-1582720098,-1499092063,-1633970015,-1616210541c-1616926303,-1650022738,-1785031275,-1650416238,-1649956692,-1683973991c-1583373156,-1634430568,-1868785770,-2138860912,-1737262711,1955167877c1769311596,-1922402155,1720409452,1449495640,-1940494710,1905089387c1533838944,-2107476852,1871533928,1500286302,-1586922591,1989765499c1298236002,-2008326529,1804358759,1382385240,-1789697145,1770742129c1584238169,-1906282869,2005624436,2105972588,-1702326115,-1666807666c2105774485,-1821477496,-2070186115,1718518652,-1603044466,-2137684595c-2088001416,-1669429352,-2003271029,1903988348,-1956351862,1770415215c1769180768,-1804041571,1888055675,1567129190,-1939838081,1921804918c1735757924,-2006354282,1618893672,1600881493,-1888782712,-2138015872c1954253689,-2106953343,-1952617614,2072155268,-1854176619,2056091518c-1515650957,-1465274972,-1398364245,-1515608152,-1650547804,-1416523113c-1498503770,-1364281690,-1700222800,-1902734702,-1667455858,-1365468255c-1464817240,-1650612824,-1550741093,-1801545319,-1684298348,-1532713040c-1633183589,-1869374309,-1937866360,-1650163067,-1886217830,-1887403126c-1633057400,-1650348902,-1431983692,-2037408865,-1970432381,-1482316369c-1532060259,-1633769308,-1415010126,-1801543263,-1920100460,-1500211296c-1683776867,-1515935077,-1264870752,-1448169554,-1448629077,-1381719385c-1363957080,-1616993105,-1331124305,-1700354394,-1818778728,-1769831020c1921220742,1634500713,-1872467067,1804103542,1869975398,-1535672941c-1817802351,2005046411,-1803976298,1938323327,2122684523,-1434088290c-1817996134,-1818646643,-1735749474,-1936161140,-1852464760,-1449682523c-1616143459,-1549422179,-1550543198,-1851943529,-1667323249,-1685286757c-1667002734,-1700944743,-1583242067,-1649765483,-1684165989,-1498633032c-1650090852,-1600019043,-1263620175,-1582976590,-1751605856,-1750620241c-2003595891,-1734893686,-1465802073,-1515739738,-1498961500,-1280858452c-1599361877,-1734958686,-1213355082,-1515082323,-1397703517,-1735486302c-1986231928,-2087936639,-1350005344,-1616077408,-1852727907,-1600546650c-1683189871,-1886018152,-1920496227,-1902478977,-1835885430,-1617981802c-1414423656,-1852728916,-1416720227,-1801022053,-1902663539,-1937338725c-1885635968,2071825035,-1332834917,-1817862239,-1700942190,-1382703956c-2070505827,2055312509,-1887466852,-2138017155,2021757556,-1384743539c-1615620195,-1953454438,-1484814947,-1699903089,-2071291245,-1566662484c-1818257256,-1835950189,-1382902623,-2070505057,2055378301,-2022474862c1871145072,-2037670039,-1366519906,-1751146334,-1549489769,-1600415070c-1599563368,-1819042911,-1718776427,-1616474222,-1633572708,-1667391323c-1633380713,-1768579681,-1567386982,-1717200489,-2054645863,-1551726440c-1935701359,-2037472379,-2006486646,2056937836,1685295725,-1822396530c1904895862,1820103521,-1955955825,1753310324,1365278040,-1957074807c1652971881,1281393488,-2142281085,1669614687,1735891027,-1839107951c-1968610703,2005312379,-1519025250,-1952350322,-2037472896,-1921219691c-2054064000,2038401919,-1854834550,-1969260674,-2138530942,-1568503139c-2019654259,2055379327,-1989052018,1904438902,1634501222,2035901823c1551454813,1701743443,-1989841014,1770153584,1482914143,-1838845561c2090299002,1651543406,2119788166,1568231774,1415477074,2069784185c1937990508,2072219756,-1652257639,-2104326000,-2138597509,-1719169376c2022342791,-1549336463,-1583176030,-1566333784,-1801872227,-1734827885c-1450077799,-1481530975,-1768513881,-1786148463,-1683780211,-1701141861c-1498830674,-1784831839,-1953786987,-1619165817,-1464691307,-1448496216c-1852269660,-1868987000,-1869374323,-1466722659,-1515413855,-1734630750c-1349413733,-1717394008,-1785092971,-1566859350,-1970039913,-1903060345c-1600546397,-1666804074,-1785356388,-1566465621,-1969973096,-1583240310c-1499487573,-1582719330,-1566464094,-1331453272,-1481856086,-1381257047c-1431129931,-1582848604,-1566397790,-1483040092,-2121426533,-2088134787c-2055964022,2140433523,1937478263,-1653244524,1786937221,1987940452c-1198220884,-1447452248,2038600098,-1636007019,-2003073652,-2003984255c-1685812582,-2003400819,-1835490174,-1516329808,-1750887015,-1835621741c-1365335892,-1784569694,-1751538285,-1802727782,-2037217656,-2037869436c-1535015536,-1548970599,-1633572192,-1534226533,-1565550952,-1465206880c-1734961502,-1431138674,-1532646742,-1398364245,-1481857112,-1616926810c-1868191567,-2054126457,-1667521657,-1314543957,-1330467667,-1296844881c-1347704145,-1549161815,-1600150108,-1280529487,-1548768341,-1785092701c-1853848682,-1716750466,2038600593,-1534948965,-1936158570,-1818910328c-1516396628,-1817930088,-2105174384,-1836939880,-1885569407,-1751669875c-1381588052,-1431262810,-1499025749,-1364151104,-1817799013,-1902728820c-1904047719,-1666745728,-1633637224,-1314083656,-1969511772,-2088134265c-1534620000,2140309905,2021692279,-1669823080,-2053800309,-2054054023c-1534554209,-1986163052,2122488708,-1787791728,2140632443,-2121753735c-1768120148,-1953003382,-1802067319,-1734828888,2056029322,1769047667c2120576904,1837587301,2038404454,-1517185113,-1970170214,-1936878969c-1532911191,-1852203876,-1903060847,-1466788452,-1498571103,-1768316253c-1618441324,-1734175850,-1953917800,-1769371756,-1818195318,-2004116847c-1685417826,-2070510453,2139462525,-2056424052,1702977642,1702072410c-1972931184,1988977264,1668450663,-1788249971,-2103677058,1516798836c-1856017014,1686462576,1281262161,-1822724465,1871602290,1735758432c-1755419511,2073456252,1617856621,-1670875504,1887860868,1634500709c-1771474556,-2037219964,-2037606272,-1568634985,-1784116848,-2037472882c-1821016688,-2053147010,1853198206,2070047107,1635211877,1668122198c-1990038135,1686200427,1651214427,-1736866914,-2086898305,1769311609c-2107281015,1820940904,1398833246,-1990958717,2006212201,1853198190c-2022540659,-2138214795,-2003788424,-1752328798,-2070642038,2139526781c-1870361699,1971812222,-1347157906,-1600018770,-1903522414,-1936489337c-1768316279,-1281252179,-1498241110,-2020961372,-1651601768,-1986948205c-1717984887,-1348953698,-1953257046,-1970432373,-1332439136,-1548966745c-1768316256,-1785950312,-1599501940,-1515671139,-1382244440,-1650155100c-1583043686,-1449748064,-1784766558,-1684101230,-1784831831,-1666807412c-1616926308,-1465539155,-1650089824,-1549554787,-1498830415,-1953194338c-1717787256,-1583965790,-1852204647,-1819240558,-1616732250,-1700684904c-1330793315,-1548701771,-1700619109,-1616926309,-1785161049,-1986428026c1836353155,-2006224251,-1969067149,2072091012,-1720222315,1988722307c2088931441,-1365203792,-1717330524,2055376274,-1517843043,-1800958059c-1768314225,-1432904793,-1582458210,-1481918819,-1767988563,-1868789622c-1734695282,-1415864919,-1683513953,-2088398439,-1853322602,-1750891643c-1818910315,-1365532758,-1599496285,-1869308516,-1617125205,-1885433965c-1987208820,-1366125408,-1549098331,-1751474272,-1601005927,-1801872995c-1768316783,-1717854553,-1953068147,-1684364659,-1330137412,-1481855829c-1195918168,-1448038733,-1667258716,-1633902690,-1230263633,-1599295311c-1886215776,-1483960667,-2036562035,1887145851,-1904902766,-1868532611c-2003788407,-1652389738,-2137815155,1937279867,-1820755056,-1868595840c-1600148082,-1213420362,-1767854675,-1869439082,-1802530139,1989048702c1769047664,-1972538234,-1885702532,-1549357173,-1566794586,-1969843050c-1751143290,-1482708809,-1969321065,-2121490305,-1903651670,-2087490437c-1986681994,-1635217505,-2104064628,-2071420547,-1719959141,-2019657601c-2138596737,-1551726442,-2020371304,-1903125371,-1700945491,-1969388147c2038733442,-1972142696,2056676719,2122620019,-1568043105,-1885826410c-1700944756,-1516396377,-1919640674,-1802002806,-1650745689,-1953197932c-1801935993,-1702261865,-1885500274,-1970694256,-1954841976,-1935967106c-1936547703,-1803318376,-2019918460,1785759872,2137221764,1837718116c1954519906,-2073923445,1820744553,1735626080,-1871281508,2039835254c1601014382,-1906151537,1787584109,1315013210,-1872991091,1888182897c1718783074,-1771999867,2022601856,1735625068,-1737392749,1854175106c1651344227,-1670416500,-1902345591,-2071292280,-1568437863,-1868395630c2105841289,-1720418930,-2103739260,1836487544,-2125111685,1820810342c1769312098,-2040369783,1602116968,1617528406,-1821213545,1904832634c1516666469,-2041027713,1804426089,1483180126,-2074910590,1972394854c2122751339,-1736078431,-1952874363,2038401925,-1955037558,-2121303681c-1987076741,-2004053342,2039050872,-1532428173,-1835820893,-1383626095c-1363696730,-1751473237,-1802004059,-2037217656,-2138927484,-1719171181c-1683779697,-1667455845,-1667523423,-1616472425,-1549357156,-1600216662c-1548970857,-1532514144,-1533634142,-1515284325,-1667258206,-1583899997c-1683843688,-1684101736,-1818781023,-2020570740,-1768316284,-1399548000c-1666801501,-1515868260,-1465407569,-1532190560,-1381124700,-1516068182c-1767924323,-1936746349,-1466854243,-1869046114,-1431851375,-1414747728c-1498568796,-1398034007,-1935630425,-2071034748,-1987340412,-1803122026c-1952612218,-2020695932,-1787462256,-2070120320,2038404990,-1686470763c-1767538041,-1902994029,-1532844115,-1667065442,-1987011945,-1954905970c2123330939,-1953587845,-1668246881,-1717203312,-1599819881,-1634758243c-1936158574,-1903125366,-1567188828,-1801415530,2021295762,-1534226533c-1835100520,-1970497392,-1567385694,-1852140649,-2138796659,-1635218281c-1969844590,-1700877690,-1582715977,-1936484968,-1852532343,-1466722406c-1970298459,-1768316793,-1920036454,-1363574396,-1482248528,-1229671496c-1296584015,-1398034253,-1431853654,-1835685979,-1600085356,-1246843470c-1717194832,-2037802345,-1753974639,2107143291,2021956723,-1888453486c-1952616325,1971228544,-1754236534,-2070380923,-2037670017,-1467972714c-1582263659,-1701008993,-1667983710,-2020372848,2105577859,-2139784562c2089968746,-1919637642,-1619361391,-1750954605,-1802067309,-1735092573c-2020243061,-1835358335,-1936746075,2005627518,1769311084,-1972207978c2072929909,1971360366,-1802857564,-1885111422,-1835553398,-1769830240c-1986103425,-2104844927,-1954050661,2123004287,-1919837060,-1599558472c2072939411,1903989363,-1787330148,2039836794,1987875954,-1769896041c-1734245238,-1616729708,-1751803745,-1751086194,-2004118380,-1785555297c2038728844,-2054581131,-1467183461,-1818060389,-2004182639,-1702853999c-1801156983,-1970167410,-1853716071,1871149183,1667925097,-1838781049c-2053018249,1584170874,-1990958467,1770413676,1482916187,-1889309044c1972725361,1718850410,-1906480502,1905483373,1415873889,-1755485045c2123787900,1752402290,-2007012738,1786735478,1752401762,-1804765044c-2120780930,2089262454,-1804042089,-2020116609,2021559425,-1854242672c2140109697,1886881656,-1921679729,1871343736,1583842917,-1990828162c1888247915,1954519909,-2056818034,1871600743,1920702566,-1620742264c2073263238,1802998127,-2074976133,1854887780,1449494111,-2108399231c2073320294,-2088132239,-1803121761,2038922369,1987872883,-1821148795c-1936031353,-1902861690,-1752921446,-2104327801,-1566113668,-1633573217c-1517120100,-1531930212,-2054712414,2104587136,-2037158288,-1633637244c-1432313170,-1599562079,-1515868768,-1499882849,-1448042335,-1768316250c-1432444502,-1548968287,-1633572192,-1902930273,-1868987771,-1818845299c-1970697067,-1650033023,-1751473254,-1718249313,-1902735470,-1701141874c-1431326793,-1549032798,-1667455837,-1919971433,-1818524283,-1819042925c-2122482299,-2104788615,-2004118401,-1348624215,-1532189275,-1246446427c-1700946780,-1751149678,-1751736680,-1886351719,-2003532411,-2138927480c-1601466469,-2019980142,2055312256,-1603241845,-1935506549,-2071355514c-1753119848,-1784577146,-1751473773,-1516133207,-1801806430,-1768250481c-1753053804,-1918925946,-1903124596,-1601072739,-1414228841,-1835688280c-1717788760,2139852176,-1869439363,-1551464300,-1885629033,-2088398451c-1298687579,-1767791450,-1835621998,-1466722398,-1532126819,-1734564448c-1735552612,-1565619827,-1583108192,-1700682833,-1700688239,-1751474281c-1668377963,-1532389991,-1599886687,-1382376026,-1279549020,-1263289932c-1229671496,-1195526988,-1398034247,-1599822935,-1582916710,-1431720286c-1515804756,-1835099748,2105841292,-1720879986,-2052951172,2072486268c-1955759725,2039571825,1954584173,-1703970162,-1935704699,-1936612219c-1550542936,-1750691180,-2004051820,-1753382001,-1969584757,-2071224957c-1938457458,-1649577094,-1835489641,-1584557153,-1683320939,-1852529256c-1651601243,-1868266359,-1902794869,-1986486353,1854042490,1550352483c-2024052863,2022858605,1903989356,-1669627497,-1784249207,-1987076206c-1737130866,2039119495,1988071024,-1903587427,-1986626430,-1700877689c-1650021706,-2137945968,-2071158409,-1836675673,1955492216,2088933486c-1635349348,-1852142446,-1734564467,-1668444007,-1784639856,-2088267119c-1869770340,-2003533435,-1818778748,-1701603675,-1868461941,2139263885c-1602058858,-1969386867,1971097221,-1972011890,1837592439,1651214438c-1805357686,1905028472,1432715107,-1804895593,1736992373,1432519768c-1889111146,1804427116,1483048798,-2058001788,1669485924,1449493076c-1873123197,2056285304,1954320239,-1703378797,-2070445943,-2037472899c-1686206821,-2120712570,-2121686919,-1904705639,2106618233,2122617976c-1719761772,-1952939127,2122683779,-1736472423,1905032067,1668189287c-1838648429,1719953266,1786089819,-1989577584,1703174765,1634371420c-1519223146,-1969192049,1887212670,-1907072385,2090688623,1601081197c-1973325940,2140562544,2122684535,-1921154410,2123004284,-2105110150c-1735749990,-1885632372,-2020894837,-1836874091,-2037022589,-1835597693c-1987276401,-1718512485,-1851945584,-1919968369,-1702919794,-1565553779c-1515736160,-1919707743,-1801682556,-1498960748,-1348624734,-1549096534c-1751473248,-1752066915,-1666872434,-2004118375,-1988461178,-1970045568c-1835688313,-1382836577,-1565810268,-1852531297,-1685287018,-1734307436c-1583240808,-1499422552,-1818517858,-1684298861,-1852533604,-1532196471c-1751670876,-1617981545,-1818454121,-1751473264,-1432181330,-1532191071c-1650612828,-1919576932,-1767996027,-1633769833,-1500541031,-1632985956c-1852596324,-1769501801,-1868529016,-1801737334,-1534554207,-1851487342c-1953455222,-1668707171,-1936356208,-1667259255,-1633968222,-1818650725c-1835622002,-1753711732,-1784184444,-2071554668,-1450406760,-1818452065c-1802002288,-1718051932,-1851945584,-1768381297,-1466064981,-1885627748c-1684166259,-1532318536,-1902537064,-1987209078,-1500803174,-1666869349c-1818779496,-1885692247,-1649835900,-1717787237,-1752724845,-1515549296c-1616730206,-1416259172,-1347115864,-1498829140,-1180391506,-1262833231c-1364348235,-1414154825,-1650284119,-1633836386,-1449025368,-1431002719c-1583240278,-1751869536,-1986427509,1870105218,-1922271601,-2137233294c2021628281,-1822003061,-1985778311,1769311613,-1787724654,-1868334976c-1835686773,-1617849440,-1515024238,-1835621725,-1852203093,-2137949052c-1986943881,-1837662576,-1986495358,-1919968122,-1297503305,-1851678042c-2138596725,-1787725935,-2053278341,-2088067713,-1768580181,-2104131706c2106105466,-1720483943,1938780797,1567064680,-1787923318,-1969521278c1987873415,-1888060019,-2104395904,2004847737,-1736736369,-1818195828c-1768381039,-1819109726,2089713541,1819576181,-1972472181,2005756787c2139527537,-1820030312,-1717271927,-1717720939,-1483368541,-1952802917c2055113352,-1836808044,-1700363642,-1902993770,-1618177892,-1919119984c-2037802358,-1568636010,-2070443634,1920568445,-1619953268,2140832394c1684965749,-1805554810,1972334202,1954848103,-1888320868,1686332274c1398833749,-1822726005,1753900145,1668321371,-1856017268,1787061620c1702071642,-1671139192,-1868333688,-1784893816,-1735486041,-1969455226c-2020695677,-1770422379,1988983169,-2104843922,-1786606943,2005563006c-1734496144,-1601334365,-1936094576,-2071225468,-1686535788,2090367621c1819908465,-1906677879,1837981548,1701874786,-1821278825,1652518265c1449163609,-1620675960,-2070249588,1685096568,-2007538304,1736989289c1567263320,-1855622258,2022403963,2139395952,-1955104115,-2020378758c-1751406973,-1920101987,2123005313,-2071423878,-1753316976,-1919122040c-1818754934,-1852532336,-1785160798,-1633186930,-1835688293,-1316188518c-1632984155,-1532579172,-1818978654,-1565882486,-1667390814,-1516528480c-1835425888,2088732303,-1769107303,-1767929203,-1970432365,-1500277089c-1380541795,-1549357142,-1701011544,-1986883951,-2037804410,-1331978585c-1549032281,-1448496733,-1364546894,-1717459290,-1819042919,-1483566438c-1498374241,-2021158490,-1736210801,-1818456945,-2037804400,-1500606054c-1717396835,-1919903338,-1786872184,-1633121908,-1684101218,-1751935329c-1767732338,-1818910316,-1451063663,-1548772963,-1751274593,-1886678625c-1919255934,-1683771259,-1903587429,-2054259324,-1650284415,-1516264280c-1784767327,-1936679791,-1770488946,-2104066175,-2054711679,-1450275174c-1650089567,-1600083811,-1516462938,-1801544805,-1785356396,-1517383524c-1734043751,-1515736170,-1835821663,-1953201018,-1802002296,-1718051675c-1784771440,-1566200174,-1953459300,-2087878782,-1953786493,-1382113624c-1330272859,-1364216657,-1532121422,-1380868192,-1448431700,-1398824795c-1313364313,-1347505230,-1431261006,-1549293400,-1498960734,-1364941650c-1683316831,-1802000743,-1971683186,2039247738,1870434161,-1973457275c1988912754,1836222064,-1502250095,-1985837169,2004785279,-1434483301c-1750691177,-1566396779,-1197235283,-1650020690,-1902994022,-1919838299c2140239230,-2037275276,-1517711197,-1801350764,-1717983854,-1432313684c-1918788962,1785891208,-1956418423,2006017390,2088933488,-1365796183c-1868391265,2105907849,-1703246691,1888318847,1886884711,-1888718457c-2087552644,-1902862208,-1818911318,-1986691450,2021690751,-1485275508c-1750690408,-1987339627,-1685484389,-1919055987,-2071225466,-1803252835c2005564033,-2003919246,-1668443747,-1835102831,-1987340400,-1635481706c-2053731185,2122617986,-1551858028,-1700359785,-2121953130,-1820162415c2139980936,2088931961,-1905100918,1988916347,1701675632,-1871808885c-2137558149,1752402296,-1821937016,1971876736,1887409254,-2139518817c1736595558,1634502745,-1889638009,1989437041,1786286955,-2124320887c1803574122,1803062108,-1349674838,-1885236068,-2104977272,-1837399663c-2137818497,2139527547,-1854703217,1870951803,1886948711,-1921351017c2123657336,2021626488,-1735683933,-2070642040,2072155261,-1988065123c1888249456,1803065445,-1990629752,1871665512,1786286946,-2039711600c1669227118,1684965209,-1821871225,2106619521,1769311088,-1721996668c1854631548,1432583776,-2057936262,2022336113,2088931953,-1804306552c-1919319163,-1869308023,-2121625959,2021945974,2122485364,-1701932386c-1885435250,-1667170164,-1700945255,-1465998936,-1532125535,-1583043167c-1516594008,-1835100263,-1431456112,-1650811482,-1667132522,-1818977893c-1532581973,-1784897632,-1903060846,-1500606054,-1717396835,-1717787242c-1364875087,-1734237531,-1751473259,-1970170723,-2121630079,-1835688322c-1634034266,-1953262955,-1802199925,-1785424740,-1953264243,-1835885941c-1466723429,-1532059488,-1835885404,-1802727528,-1751086965,-1936746348c-1617849187,-1565813866,-2004118369,-1483960424,-1650025570,-1903060326c-1786081898,-1700361844,-1566265192,-1365203793,-1616207965,-2138796133c-1769699180,-1700493940,-1835293549,-2055503220,-1683720579,-1599755369c-1668048738,-1582526058,-1717785699,-1367243880,-1800824935,-1532643437c-1331255630,-1852200792,-1869571951,-1634429794,-1868917612,-1852728432c-1416062298,-1750884961,-1903125355,-1853585774,-1565817979,-1684101217c-1885429077,-1751088506,-1835688300,-1987540076,-2087879296,-1684298877c-1364941652,-1465014103,-1364216665,-1364876119,-1498764631,-1650548059c-1230657877,-1296584527,-1347505229,-1414813009,-1347115353,-1583043666c-1718841701,-2137684600,1937280126,-1703839605,-1952481401,1769508224c-2074449536,2056086126,-1583041163,-1197957711,-1665950558,-2020628844c-1634559826,-1784510837,-1717983853,-1314610004,-1936152151,-1902993782c-1921219693,2005561978,1819905130,-1686404459,-2104326776,2122091139c-1316452459,-1935695966,1819774341,-1637256048,-2137360255,2105841529c-1668641126,2106428815,2088998519,-2022803827,1989174382,-2054446225c-1535212647,-1599107439,-1869175651,-1786607207,2140044933,2055311734c-1449878872,-1885235816,-2088462706,-1954446189,-1919191171,-1751143289c-1366453084,-1750624354,-2104977775,-1853256295,-1784577402,-1818778733c-1516922711,-1902015086,-2071356279,-1550673752,-2087808617,-2054581633c-1686142068,-1801417070,-1852332146,-1670285174,-2070183287,1920635260c-2022343276,1938385008,2021692269,-1769369180,2005367430,1718846570c-1921481320,1972267895,2004982379,-1654033522,-2137425276,2005047414l-2039053418,1921149045l-2138268570,-1449351756l-1986424167,-2138860413l-1484355174,-1952410730l-2138728055,2138932121l1736205161,1752204639l-1838386039,1938519421l1954189421,-1820162150l-2020115069,2021626240l2070902670,1585010531l1415807568,-2142084734l1821134943,1702071903l-1906020216,2005953656l1853395309,-1821805432l-2137753983,1769311093l-1687719029,1972466561l1651411050,-1872597629l2089579901,2088931445l-1903851626,2139783041l-1919837061,-1920101988l-1986691454,-1953522811l-1903456357,-2121236862l-1818623874,-1852531824l-1583242069,-1784899686l-1734630766,-1768975717l-1683715443,-1650415720l-1483697254,-1700815456l-1616861799,-1616994397l-1515414885,-1903060830l-1417246320,-1633181276l-1566200165,-1651140447l-1700556396,-1852531305l-1651600998,-1751084652l-1583043180,-1634231645l-1986948459,-2054780023l-1971487355,-1683848574l-1532514664,-1315201369l-1683708504,-1751473256l-1684497500,-1683714158l-1886217320,-1315135576l-1330010712,-1717721428l-1617454172,-1818455402l-2037738609,-1499619159l-1734239587,-1667258219l-1802332770,-1734244213l-1919903339,-1566925656l-1633380967,-1885954921l-1601005921,-1818455145l-1549291377,-1466656607l-1767728225,-1953390192l-1433496665,-1817669226l-1802000239,-1986882400l-1919582848,-1734827891l-1751738720,-1633186419l-1583043173,-1600743260l-1969843564,-1953654392l-1315925346,-1683709019l-1886217320,-1919246938l-1818459772,-1633572208l-1500343654,-1734304098l-1431653736,-1364415565l-1464948312,-1701208407l-1415207767,-1448171610l-1414877270,-1179866192l-1464945228,-1465406295l-1515344206,-1835491936l-1650151795,-2072214894l1938582384,1752073839l-1905692793,1955099001l1601077609,-1973457277l-1599247753,-1431389544l-1650876497,-2053340278l2122751357,-1719959145l-2087550586,-1667323263l-1465538637,-2070701412l2055180929,-1922074740l2005560439,1769244778l-1569293166,2073135499l-2122411139,-1500146522l2140311699,2005046904l-1905164909,-2003079816l-1987076224,-1652522354l-1936157805,-2121820280l-1838056821,-1952548993l-1835422589,-1316056154l-1801085536,-2138728303l-1955300466,2072931958l2072155252,-1535146603l-1682993005,-1751602022l-1735881828,-1801288566l-1869044338,-1652323686l-2003270003,-2003920254l-1568569968,-1750953065l-1970430829,-1585742191l-2087221107,2055181182l-1534883431,-1548970856l-1835688800,-1467511662l-1700357217,-2003919724l-1770948470,2123725699l1937478262,-1821214317l-2137754245,-2003919237l-1667587920,-1952807540l1954385538,-1585345893l-2019719538,-1953388671l-1836610141,2140501628l2004783481,-1803910765l2055634308,-1936416400l-1550146899,-1885630057l-2122083701,-1467710057l2123601047,1886751100l-2022804342,2022402929l1701675120,-1636796277l2056422283,1971032948l-1702458465,2140308103l1870039418,2103535746l1719752547,1297906520l2085510526,1720011611l1601013847,-1788382325l2022601599,1988204397l-1804370286,2005497730l1600814700,-1838780025l-2120585606,2038733431l-1854833522,-1952942208l-1987077245,-1853059429l-1919384956,-1886151031l-1903851115,-2003534206l-2088266876,-1887403118l-2020180608,-1902837628l-1684101749,-1785489763l-2121757810,-1616729730l-1601335143,-1363831657l-1700944725,-1919510112l-2037677178,-1835820923l-1533437281,-1633313121l-2004118885,-1702261613l-1633185645,-1818845285l-1550279772,-1717397606l-1936746346,-1786805621l-1902671476,-1734630261l-1768975717,-1633252209l-1835820898,-1348559194l-1498568793,-1566200669l-1499750745,-1666868579l-1734630247,-1567056988l-1481599335,-1633572188l-1398626898,-1616338781l-2054384485,-1684957794l-1481601390,-1498762333l-1533436763,-1700554597l-1970432361,-1366322533l-1616338267,-1903060324l-1567517539,-1515481447l-1683838816,-1567319903l-1835166825,-1734563954l-1466525021,-1734043235l-2037605740,-1534094169l-2087285872,-1852529792l-1533963361,-1683777381l-1819042917,-1550214749l-1767925351,-1717787245l-1617454683,-1649831533l-1768381285,-1752132962l-1784772213,-1869374318l-1316319850,-1532123736l-1650415199,-1314741588l-1633244759,-1313752674l-1582650961,-1751343973l-1802266472,-1482316631l-1633442910,-1566464353l-1028081732,-1363886403l-1549554769,-1835426655l2122876812,2021625719l-1820819566,2140763515l1768917369,-1569621616l-2003139187,1920963197l-1350726497,-1430810210l-1767986782,-1971551339l1921478519,1735361642l-2006487423,-2087424138l-1987273856,-1735486818l1971685001,2038469487l-1720550767,-2070644605l-1767920008,-1298949459l-1851156069,-1667583343l-1818781523,-1902150784l2038732421,-1855359866l-1952615297,-2037802876l-1566202447,-1835100008l-1633505648,-1567384664l-1801090413,-2003852917l-1602124135,-2104129395l1886751103,-1721142904l-1884849534,-1936545655l-1550739799,-1783984752l2122421396,-2022344567l-2138213511,-2071225480l-1803713388,-1952744060l2105774469,-1551595373l-2054056808,1920501377l-1922141306,1938191226l1937411436,-1451590258l-1734239843,-2004118891l-1568240751,-1498245735l-2003788384,-1770751091l-2104002175,1819577210l-1451062623,-1851486829l-1650413170,-1935958355l-2138015618,2038468730l-1433627739,-2104061544l2088867197,-1871085934l2005563517,2105774964l-1769369697,-2121432440l-1953325957,-1668706150l-1767731823,-1835753068l-1433365855,-2036754536l2122553219,-1619756146l-2087287927,1836419195l-1703115370,2106949511l-2054446217,-1652192610l-2120907382,1785759356l-1738051960,1905029500l1634897507,-1872464493l1602117487,1365278032l-2006222961,1955227250l1954517865,-2056291698l1719232627,1651146078l-1989446776,-2087162764l2122750331,-1988393835l-1952877959,-1970234235l-1837071216,-1936227451l-1970366072,-1719104360l-2020374131,2055113347l-1719828337,-1767536758l-1801650029,-1734630255l-1619033463,-1650158184l-1465142630,-1466262108l-1717526879,-2004118890l-1954380404,-1767997052l-1701141866,-1600151641l-1549100904,-1566200672l-1870033773,-1818589559l-1970432880,-1734763355l-1970041713,-1785159289l-1584295525,-1969973353l-1936943478,-1668313193l-1717529452,-1734630762l-1297897811,-1464751957l-1818845275,-1618638957l-1953001069,-1835753335l-1365335892,-1717198686l-2021026409,-1870362990l-2003729273,-1852400508l-1348755801,-1751080026l-1818845292,-1450932336l-1683513952,-1616794215l-1684760672,-1852141678l-1869374322,-1484355182l-1515480162,-1734499424l-1349216606,-1919246174l-1701009013,-1349282399l-1633050460,-2105109862l-1518303596,-1784246379l-1616727662,-1567583586l-1801546087,-1549554284l-1567385953,-1397188967l-1633637206,-1752264035l-2087810932,-2071424129l-1516922973,-1784768615l-1768316270,-1600282457l-1936354153,-1886217335l-1600611420,-1565879145l-1448496734,-1415075667l-1650219610,-1633836130l-1347901523,-1481790807l-1162231896,-1329808448l-1751143510,-2122019433l-1786410604,2089583497l-2071158923,-1820424547l-2103675780,1937478267l-1753578859,-1952678522l-1852134526,-1180652609l-1649567067,-2054053487l-2005894259,1887725940l1903988837,-1736341092l2022342277,2021559921l-2022080625,-2053672585l1785824382,-1435074923l-1818456169,-1515276918l-1583109707,-2053468784l-1953651581,-1719564646l2022277255,-1986878609l-1636006506,-1649375860l-1785157224,-1565742149l-1717201516,-1667323239l-1684694105,-2053733237l2055443580,-1618637666l-2003008116,1971032451l-1888520560,2006019190l1920503920,-1921022824l2039379834,1953991287l-1719696749,-2053799031l2105972094,-1837004133l-1834715007,1903724683l-1903587429,1920892034l1870038636,-2005895286l2140302965,2139527288l-1500671841,-1835296869l-1852531825,-1366519912l-1481269341,2139526817l-1888257395,-2137689478l1802733688,-1703116136l-1733721977,-1717785707l-1751935321,-1969389177l2021494917,-1551331935l2022410895,1785561205l-1754238074,-2036694652l-2138860411,-1719696749l-1885632630,-1902994037l-1668970092,-1734242157l-1667454827,-1583966044l-1868459372,1970965901l-1485341039,2140310932l1920568440,-1551726180l-2053404272,2105776511l-1651929439,2022475146l1920503923,-1872269686l2022861172,1786484584l-1956416366,1501191277l1449493066,-2039316840l2005754992,1988203884l-1803976298,1904703359l1954254443,-1904968818l-2019986309,1920568192l-1870953838,-2053932672l-2104978305,-1887468657l-1784577916,-2105109871l-1954972279,2089515903l2105577337,-1719236200l-1851750518,-1582694258l-1886217314,-1534226279l-1431201123,-1802002777l-1903588205,-1818590073l-1751473776,-1399745381l-1565875547,-1667455838l-1449617246,-1397513823l-1650415703,-1499027024l-1666999137,-1599886695l-1652324721,-1599499884l-1583043171,-1399351391l-1616272734,-1684298337l-1583637597,-1683842663l-1498828648,-1767659859l-2037412721,-2122019453l-1752988271,-1700361845l-1650480232,-1818649689l2089321863,-2088398470l-1971026286,-1970176383l-1684101753,-1836150374l-1868986743,-1768316275l-1549292877,-1936156774l-1768381302,-1517909868l-1666868836,-1970432359l-1566596437,-1683712359l-1953523561,-1854112117l-1986494334,-2138926713l-1869968232,-1970044284l-2020895098,-1517053531l-1616145511,-1869307749l-1651074908,-1683648108l-1381124197,-1852861797l-1818262136,-1953654383l-1785292123,-1818327414l-1902994033,-1600019537l-1902668649,-1700944245l-1835163481,-1818261879l-1768381295,-1769765487l-1582724467,-1616926815l-1852533350,-2003924084l-1819109239,-1382113885l-1313363801,-1128545870l-1716144967,-1986882668l-1717720698,-1417048163l-2036755301,2106105470l-1805028468,-1952288389l2089064323,-1535540591l-1784508521,-1599687027l-1533633104,2089846671l1735690097,-1955759475l2056023159,-2003786897l-1786409826,-1902019453l-2003919223,-1636204911l-1699903346,-2071356267l-1467050585,-1364028262l-1448168791,-1818122832l1988788612,1853131377l-1569029740,-1986426735l-1936481406,-1669166695l-1784248692,-1869438574l-1534029151,-1734174826l-1717787240,-1668377438l-1868331636,1903791752l-1687260022,2073132933l2072221813,-1922073968l-2070189452,2105776508l-1668772447,2039383689l-2037670281,-1719301221l-2121235831,1937542520l-1483761750,-1935700844l2021626245,-1921614197l-1902413696,-1818449018l-1904836975,2056024955l-2071225485,-1734828888l-1885828723,-1802002804l-1248618849,-1683183958l1954254232,2087416199l1719361383,1718518110l-1737130865,-1834909563l-1852529777,-1903390818l-2104133506,1886882173l-1954511463,2022404984l2055048819,-1903982953l-1935771011,-2071488885l-1720486265,-1666676854l-2004052072,-1618967668l-1734175850,-1734827368l-1600874592,-2003332715l2038402949,-1501065568l2072939667,1971097460l-1853650275,2022602622l2021626482,-1854111086l-2104067714,-2104975235l-2124191098,1652316773l1500152914,-1889635699l1652776561,1483179602l-1805224817,2073129084l1870302832,-1787857010l1904834174,1920503403l-1720354163,-2020113527l2004782721,-1551528804l-2003268461,2038402434l-1601598055,-1868787307l-2121952884,-1719433325l-2037020275,-2122017917l-1685352803,2106362252l-1717239686,-1818845289l-1633376336,-1751215467l-1667258732,-1718249315l-1818586732,-1667258736l-1600151641,-1784702824l-1835885419,-1466591839l-1380671842,-1616730198l-1566135888,-1869113189l-2105176947,-1484157805l-1616274016,-1583240289l-1735224676,-1852207474l-1819042927,-1634100831l-1768057194,-1734630765l-1802727530,-1700558195l-2088267626,-1888060795l-1565622140,-1936679778l-1769370728,-1902475383l-2004183412,-1635481966l-1532259691,-1633704799l-1382639970,-1751013979l-1785356393,-1584821353l-1717202027,-1768381289l-1801872473,-2070903160l2071824770,-1668904299l-1767731823,-2088398444l-1786675056,-2104195965l-1802263677,-1768054869l-1953396083,-1700813434l-1449220691,-1852008289l-1936680051,-1768449373l-1919513971,-1919903350l-1433562983,-1666736479l-1684034920,-1751211346l-1835169909,-1936680050l-1566333265,-1548970343l-1751473760,-1465341776l-1397187425,-1801935958l-1584623974,-1801742952l-1700944751,-1651009633l-1549036139,-1667455837l-1347572299,-1212307545l-1179074888,-1683709015l-1599368301,-2054448740l-1719958894,-2137620858l1718782581,-1705417345l-1817806975,-1970036085l-1366978921,-1750949978l-1633570669,-1685419104l1888059010,1735625574l-2040435582,-2087359629l-2003853444,-2004777067l-1818069894,-1936744816l-1971026024,-1885570949l-1886282355,-1517778028l-1465082978,-1566332761l-1886284897,1972074879l1752204655,-1855163257l-2070644864,-2003919747l-1668904552,-1952936816l-2037869431,-1332044378l-1700616535,-1684298342l-1432773459,-2036297577l1903924863,-1569292905l-1901886581,2072418438l-1786474589,2039313794l1903791214,-1686931316l-1800960890,-1801868145l-1684957016,-2137947252l1870302327,-1905296752l1854238072,1785890150l-1821608572,-1952810108l-2104780158,-1938457200l-1834847621,-1869044853l-1701537629,-1902801519l-1448496245,-1583176528l-2053598827,2088998530l-1754039921,2056223362l1920634226,-1685351774l-1868790130,-1987077238l-1735683681,-2137882232l1701740409,-1921811828l-1902218117,-2104977785l-1468432499,-1834904422l-2088135281,-1467708776l-1582459236,-2037869411l-1669168500,-1666936174l-1667455844,-1432378711l-1868849759,-2071291764l-1366716256,-1969384293l1903660419,-1954774376l-2053607563,-1852265858l-1619427441,-1851291249l2072091532,2071165591l1770214495,1382251865l-2024182392,1669617257l1500023123,-1788973943l1988915067,1786088299l-1721011572,2090170751l2055181688,-1753382765l-2104392312,2038402431l-1905298043,-2003273602l-2138663806,-1819701863l-1986689912,2105577349l-1669036138,-1935963507l-2054645879,-1752461665l2005435270,-2138308492l-2105176450,-1986487388l-1919648384,-1852531830l-1667786079,-1599630699l-1717787747,-1903786354l-2071034748,-1886413948l-1315202137,-1532254297l-1717787743,-1718841450l-1936355438,-1633572727l-1886087264,-1936292986l-1768513396,-1516397145l-1649960037,-1802199395l-1718447460,-1683845233l-1583043688,-1751606366l-1784771184,-1902994543l-1550542685,-1750952808l-1919837037,-1768910177l-1717204854,-1700944233l-1315530588,-1498700376c-1583044189,-1532910421,-1548969829,-1650480224,-1314872658,-1952996443c-1835753335,-1953196381,-1835107202,-1701009264,-1667391060,-1851945583c-1751538033,-1365730647,-1565352034,-1515933021,-1784766292,-1768060532c-1700813421,-1701735010,2055572881,-1953523082,-1651074654,-1784770156c-1700944238,-1180391504,-1902531667,-1734563702,-1786542189,-1885698679c-2020895093,-1633376336,-1835429227,-1566200689,-1398298703,-1734041952c-1987273836,-1854177397,-1666874746,-1869374824,-1331649622,-1397445973c-1448496724,-1213880915,-1212174161,-1398033480,-1617060700,2106168725c2072154745,-1870624870,1972269433,1853527147,-1737919091,-1902282364c-1818515835,-1516461141,-1868784993,-1919967602,-1971092328,1955296117c2139791468,-2006026615,-1801293448,-1616531058,-1684299861,-1784378481c-1903124589,-1904312177,-1902477439,-1549554802,-1365730915,-1582912596c-1936943966,-1517054558,-2137813099,-1936414855,-1467313244,-1481141864c-2105174879,-1686273651,-1565815409,-1667192417,-1331451730,-1700551254c-1902993769,-1601597537,1972339850,1870238830,-1804437099,-2053410437c1920898170,-1317172579,-1716743778,2122947980,-1568635236,-1851422836c-1970166900,-1736340837,1971814023,1701872746,-1787658861,1938323584c2038600555,-1501130596,-1919315814,-2020565117,-1736604009,-1818263415c-1953523059,-1684892001,-1616473708,-1599886180,-1684958304,-2053601398c2072155520,-1619361642,-2020047732,-2138596994,-1617716566,-1801417839c-1936548210,-1803121512,2055700359,1937410674,-1551857769,-1801285994c-1852332658,-1281844056,-1717197913,-1919837035,-1365992539,-1599299677c-1835753314,-1617520990,-1616276075,-1650415201,-1684234328,-1767732080c-2020696432,-1652784235,-2103999862,1802734202,-1905231983,-2137690249c-1970166664,-1837925748,-2086963073,1735297149,2136630144,1686067299c1432780886,-2057210480,1568560231,1500022605,-1973260147,2005754992c2055576428,-1636007011,2090172036,2004652664,-1736276584,-2138077559c-2020959875,-2005238386,-2070646152,-1987076738,-1701800286,-2070705522c-2037802879,-1786016099,-2003336314,-2037802875,-1819504736,-2053734526c-1919549310,-1751473782,-1701406304,-1515417453,-1448299614,-1667457114c-2003726189,-1953589371,-1567254367,-1666869607,-1835688295,-1599888465c-1868983148,-1835622515,-1685287016,-2121429102,-2021158527,-1618113127c-1548970603,-1566200672,-1515475275,-1919510116,-2122084470,-1416786790c-1599430753,-1465339232,-1651337826,-1683713644,-1549357160,-1650482260c-1734242156,-1785093484,-1583900251,-1683712616,-1633572712,-1650943838c-1599761514,-1532383843,-1533567838,-1666672741,-1902993768,-1818780761c-1953004665,-2138795897,-1887008107,-1784577916,-1734695277,-1551266920c-1548839786,-1633505889,-1533633882,-1835035241,-1869439344,-1752395880c-1801614450,-1852531311,-1450011234,-1767924320,-1633572205,-1735158367c-1565881201,-1549554782,-1567320414,-1969843307,-1717720698,-1517054045c-1835100518,-2071424114,-1465998677,-1700684897,-1633572713,-1600283223c-1902014061,2072023945,-2039647357,-2037353350,-2020830593,-1566267476c-1667129954,-1212760933,-1364941909,-1565874266,-1583371613,-1667786847c2072678032,2072155256,-1988328806,2140825711,1735494773,-1889045882c-1700366978,-1684034924,-1819307365,-2020309625,-1953653627,-1953591137c-1969587844,-1885887356,-1383296354,-1650025309,-1532448359,-1483236444c-2020173668,-2088331388,-1719696749,-1700493174,-1633704806,-1532319062c-1919769691,2105510794,-1567715169,-2003202415,-1852529787,-1366059355c-1649632097,2021362330,-1736407920,-1666872947,-1835622504,-1617980514c-2053796461,1903856510,-1854834037,2106619776,2004850293,-1367702371c2073528723,1735757936,-1720154464,2022666623,1752468585,-1872334709c-2053345418,-2071158403,-1551725921,2056357518,1718519154,-1822135167c-2121368959,-2003723655,-1584030043,-1936354918,-2071160957,-1770158702c-1649835384,-1802199909,-1432905571,-1498570075,-1886151005,-1837268077c2056092287,1920568435,-1484354145,-1767665513,-2037605746,-1752460895c-2003335800,-1869176187,-1870493548,-1902608506,-1768052857,-1533698906c-1683450471,-1751538023,-1297964625,-1885624924,-1886217331,-1466459487c-1582588255,-1717983839,-1550148954,-1733978217,-1802067050,-1718644063c-1986231415,2004849794,-2040040824,1904829808,1533509477,-1990168952c1972265839,2139594347,-1838583416,1921872248,1550221672,2069982344c1871402079,1466270308,-2007406459,1888443499,1601014369,-1720878184c-2002751362,2021890428,-1720222056,2123856769,1954123642,-1752330332c-2053668221,-2071554684,-2055965305,2106291062,2072088439,-1634757215c-1969517422,-1953587321,-1752132700,-1969716346,-2054448764,-1702787177c2072937610,-1734410122,-1953589867,-1702590578,-1633316717,-1481985637c-1936879463,-1986887549,-1734630266,-1667983456,-1818455917,-1785159280c-1835164247,-1784773498,-1650349423,-1936353373,-2037219712,-1633768826c-1415733847,-1734237791,-1903060843,-1920299115,-1953005436,-1852596087c-1415339344,-2037211491,-1936943482,-1904180340,-1953201531,-2071490424c-1600874335,-1683713129,-1818779497,-1718709862,-1919513200,-1970432886c-1549951579,-1582786148,-1700813410,-1500078683,2072614300,1802600309c-1804372347,-1683520891,-1953523049,-1585347184,-1751083880,-1903060332c-1549951061,-1852009065,-1852465011,-1651798118,-1885630830,-1936811379c-1751672157,-1852077170,-1684298351,-1667457112,-1751084909,-1970432364c-1398561359,-1582718813,-1987472991,-1349940328,-1767530848,-1768314733c-1517185631,-1902471526,-2037738102,-1550016343,-1768056675,-1616729709c-1583177042,-2070441838,-1869240191,-1869835614,-2121564540,-1852400518c-1633705305,-1498703719,-1566464091,-1549886043,-1784636776,-1987471977c-1869837160,-1784446589,-2020696433,-1635612514,-2103673468,1785891195c-1451983987,-1650026595,-1515671655,-1298359132,-1700288344,-1380860520c-1213747781,-1649695831,-1566001513,-1550476891,-1666739048,-1801936488c-1467182949,-1919117156,2088734346,-1770291571,-1767930230,-1701076845c-1365007194,-1936217686,2038205320,-1753185388,-1952807803,-1903125111c-1483894884,-1868588902,-2088331890,-1669628275,-1868854128,-1936548212c-1869835616,2039314302,1685161070,2119919224,1870750060,1870302820c-1804041573,1820880761,1651346273,-1956154738,1921868911,1449426788c-2074253178,1888050536,1971164262,-1686536038,1955494529,1718454125c-1620085365,-1767799155,-1919509106,-1718576736,-1818522732,-2054383988c-1668772196,-1734046576,-1869571944,-1332373861,-1582651735,-1953522787c-1819898978,2039445888,1971097459,-1551923562,-1834971498,2139460492c-1920496997,2123200892,2004584315,-1567254108,-1481796710,-1751342430c-1584491623,-1734044264,-1768512872,-1465671250,-1784570724,-1633769323c-1633179729,-1734044521,-1802067050,-1600282708,-2121101423,-2054644866c-1987868516,1955294579,1684965228,2136894082,1820744037,1685228894c-1653505637,2090103938,1802866288,-1904507490,1702848628,1752403801c-2039514474,2140888938,1685228916,-1587055214,1972533382,1735757927c-1838713454,2123786615,1988204402,-1737458801,-2087093373,2038338685c-1871020911,2039249275,1987677302,-1787331957,2106425732,2139460471c-1602254956,-1851618158,2139263886,-1904377713,2089319551,1903657846c2104193407,1921149295,-2054291348,-2088267647,-1348558422,-1751080026c-1751473260,-1533502556,-1532127077,-1802002271,-1416062044,-1599496286c-1650415203,-1617651808,-1666870378,-1667192424,-1802793321,-1784706933c-1650612331,-1734632539,-2003726706,2105575813,-1433233761,-1750885473c-1616793963,-1785556577,-2037217145,-1886413946,-1466525532,-1835099492c-1633637232,-1516396629,-1666672743,-1768381286,-1803517298,-1683715957c-1684101224,-1734566746,-1750889329,-1380860779,-2003724895,1954838137c1819443822,-1569359735,-1734045549,-2020895084,-1265856359,-1666995794c-1700944743,-1751869536,-1852011634,-1751406963,-1769830767,-2121431157c-2105241473,-1718907241,-1784771184,-1802002286,-1852138074,-1902475896c-1566265204,-1466393946,-1650025828,-1886217318,-1399614047,-1582260833c-1886215778,-1584163163,-2070965867,-2071424640,-1584162912,-1464756581c-1835688283,-2037740392,1937799033,-2004051855,-1652127083,-1734242670c-1515671660,-1599887699,-1717462888,-1600083303,-1263752010,-1767724888c-1869307756,-1517054045,-1649962087,-2121689962,-1653047407,-2104065142c1987808893,-1367374962,-1229412695,-1347440715,-1146245967,-1481591370c-1717589085,-1752526177,-2003075192,2088998529,-1888060529,-2087291012c2072088958,-1080780888,-1565479504,-1987077220,-1534422884,-1582525031c-1498828131,-1566859609,-2070571882,1970965889,-1316977256,-1548575328c-1835621728,-1365401171,-1734041950,-2004116844,-1551793005,-1615688301c-1919637862,-1735880798,2073328770,1786023281,-1822528894,2090102651c1651279216,-1687719542,1871345794,1600750693,-2040041076,1753636969c1550288733,-1888190045,2056676463,1988139375,-1771210862,1972466043c1651082606,-1519224688,-2053796974,-2104978305,-1903916394,-1902609020c2122616967,-1803713647,-1986624891,-1684297849,-1298161751,-1784568666c2071891345,-1837136744,2090104700,2004718454,-1635218016,-1969649008c-2037802873,-1819900007,-2037153663,-1835753340,-1281318226,-1650153814c-1768316774,-1449353306,-1447977054,-1819042903,-1382574175,-1599299167c-1701008992,-1701011797,-2053797749,2021494911,-1451194984,2022412437c1869974385,-1821740407,2056614521,1617593712,-2142085512,1770281316c1685229403,-1871873128,1989044085,1718782058,-1939179892,1736403060c1601013595,-1939245167,1770218610,1584301915,-1922533230,1719690356c1415871830,-2024315007,1955029360,1903988327,-1720352622,-1952547705c1954320259,-1955498099,2005561205,1718452336,-1770751603,-2137817726c2021494907,-1703511154,-2020178806,2038270340,-2123204991,1920823926c1903525998,-2089518973,2038789240,-1683750797,-2121953641,-1717986139c-1953198704,-1869374328,-1752395880,-2054255730,-2105176446,-1734829148c-2071098225,-2054647423,-1988000627,-1767932544,-1936680558,-1887337331c-1986821242,-1734827383,-1483369057,-1734238819,-1667323243,-1566793557c-1835036010,2139197072,-1702591599,-2020373108,-2122216057,-1550937956c-1835100777,-1987340400,-1786608496,-2121431159,-2122084481,-1786213738c-1380546679,-1650415190,-1650483287,-1666739820,-2088266856,-1988526711c2022209402,-1801803150,-1449879640,-1784572006,-1582976879,-1533239127c-1885955682,-1785159796,-1634165852,-1936223595,-2020895096,-1685352550c-2104587120,-1970497408,-1684497500,-1767927918,-1650415213,-1600611420c-1616145257,-1549422179,-1785095257,-1936357495,-1818845303,-1634165852c-1835102062,-2054645874,-1786608236,-1885698679,-1751407477,-1583504728c-1902472040,-1987340404,-1635547759,-1751084910,-2037804396,-1551069288c-1397516390,-1616729687,-1684629858,-1683647597,-1482182245,-1649956941c-2003529839,-2054581114,-1601663334,-1784967274,-1683838322,-1164797788c-1817926486,2122420368,-1180720469,-1212566604,-1364283721,-1381258577c-1835161688,2021558926,-2072937847,1854106227,2055247974,-2089387373c1938581098,-2037669521,-1264672332,-1818255197,2122682253,-1232301155c-1447844436,-1633505630,-1399547994,-1733388647,-2020760685,-1416719450c-1834838629,-2121820788,-1585084265,-1734046317,-2071291756,-1434154342c-2002874217,2021561986,-1636138856,2056551812,2106040947,-1702720600c2006152062,1836684140,-1654362235,-2002944375,-2037472384,-1869572175c1703177588,1651346780,-1939048037,1854496106,1971428192,-1738445688c-2053016965,2004785278,-1551397467,2106624655,-1852332680,-1735223646c2139850380,1869971833,-1736275818,-1835039095,-1616925808,-1533568603c-1902471528,2139263370,-1803253348,1904704384,1870039403,-1735815265c-1851947894,-1667191667,-1482973780,-1683515752,-1684298341,-1347703883c-1666996824,-1919903847,-1517054309,-1448174176,-1566332760,-1482711129c-1986618981,2139263879,-1954577771,1971876471,1870105710,-2056818812c1837327982,1668122210,-1956351864,1871275377,1584039011,-1873452677c1803971190,1584170845,-2006617202,2106941550,-2104580495,-2057015160c1736531822,1954716761,-2056817264,1837587562,1786418269,-1905624428c1702847604,1584302165,-2058066818,2022268782,1718780523,-1653572468c-2087353971,1482913144,2052876155,1803508582,1735361632,-1636138345c-1952546168,2038338180,-1719433061,-1969716343,-2121756028,-1971946875c-1986758272,-1970169467,-1819833450,-1986821495,-1953103742,2071956103c-1433167966,-1548837985,-1566133857,-1701866853,-1835299183,-1751473265c-1634165852,-1818455403,-1903060336,-1768844131,-1902474611,-1886282356c-1685485165,-1565879919,-1482182750,-1483237473,-1632985699,-1532447588c-1566925142,2055639702,1937212278,-1702590830,-2037216114,-1684166268c-1365730650,-1632984926,-1684166244,-1617652062,-1936158317,-1751538294c-1314872658,-1649826907,-1869439333,-1466459485,-1784767329,1954055057c-1752461414,-1868593269,-1785157747,-1382244434,-1599300706,-1700877924c-1970828394,-1818460799,-1970432368,-1517054559,-2020436071,-1751406973c-1298226515,-2003524697,-1717852282,-1432510549,-1599497058,-1869374307c-1466854497,-1632986468,-1566265188,-1718841702,-1700361331,-1700944232c-1583505239,-2020371048,-2037802877,-1619428211,-1532129904,-1869243488c-1702458733,-1885565551,-2037869171,-1500014171,-1464821091,-1566397784c-1248816230,-1616467026,-1869374820,-1802596712,-1683518838,-1482181733c-1802201952,2106164872,2105641595,-1652586864,-1313566057,-1364216915c-1297634637,-1750686811,-1936744812,-1213945677,-1465013330,-1431588699c-1331847771,-2054053212,-2054448255,-1669100900,-2002812535,2038471296c-1888389231,1888186229,-2020826516,-1583965780,2139787154,-2054581637c-1315463514,-1767726423,-2003919216,-1719301474,-2070119551,2089064830c-1467905894,-1902210664,-1970166905,-1651403095,-2053929331,-2054382465c-1686272874,-2103476347,1886884733,-1939049585,1921805170,1870041195c-1771803254,1972465785,1718782570,-1586134894,-1986623086,2072154753c-1466984791,2107279761,1668321396,-1990629239,1736727147,1533641816c-1889637242,2090166645,2072221810,-1888849532,-2121107588,-2037802882c-1718183771,-2121495922,-2088267139,-1416259164,-1616143200,-1751473251c-1500013917,-1801610595,-1869176176,-1634230869,2089584782,-2121820810c-1869770339,-1868988027,-1700944243,-1616730706,-1650092651,-1751737186c-1432050775,-1464819038,-1751670872,-1398627416,-1431394392,-1482117975c-1801938014,2106492552,1937280122,-2005896049,2022598766,1920898157c-1990366849,1837393265,1533706590,-2091358338,1904762220,1617921634c-1889505402,1837459832,1668253537,-2006486135,2073388144,1921030765c-1839305593,1702914423,1550616151,-1772591228,1770416761,1516865114c-1822264946,1820944246,1567394141,-1974049406,-2120981904,1651408500c-1738313599,2140306055,1735821682,1985768320,1618367073,1769311060c-1770421096,2022406529,1768850033,-1904771953,-1986431365,2105905795c-1871348855,-1969848955,-2104781692,-1786804847,-2121497974,2089222265c-1919837064,-1668904299,-1599369839,-2054581092,-1988066420,-2020573824c-1667258236,-1650877275,-1717399148,-1717787242,-1483302494,-1413964898c-1650480215,-1500212066,-1582915938,-2021093984,-1265528423,-1633048405c-1987273830,-2071952494,2038985333,2139328374,-1500408929,-1312974694c-1633637201,-1583439700,-1750887531,-2138927467,-1954117484,-1868792449c-1650480242,-1751803997,-2070902389,2122353794,-1735487078,-1919513457c-1835622519,-1432312657,-1565615201,-1549355618,-1633771088,-1919316849c-1717720695,-1904245873,-2037153917,2004452996,-1903654249,-1750958207c-1633505901,-1802464097,-2070903415,-2088398462,-1332702562,-1481596252c-1953589340,-1551003749,-1498245737,-1701009244,-1920431466,-2020376703c-1751538299,-1785358175,-2003531380,2122420356,-1686208110,-2054125172c-1953523583,-1484815476,-1767663460,-1667322988,-1667391573,-1818586989c-2054647920,-1618309481,-1751084394,-1835688301,-1835755616,-2054190968c-1616926331,-1332308320,-1818450266,-1700813424,-1298357849,-1094669651c-1515870275,-1684893030,-1700164209,-1835686761,-1465932881,-1750951780c-1869308013,-1618243685,-2104258669,-2138860417,-1736473449,-2087092603c-2138530435,-1854637422,2123658105,-1919768967,-1853782891,-1953201787c-1785028473,-1533238873,-2104519268,1870039162,-2005566573,1921804142c1903791723,-1652520550,1971815308,1886882414,-1620019318,2123400588c1937411191,-1786870376,2039838589,1735297906,-1888849523,1887989365c1853198186,-2023067251,1770283628,1937674847,-1821213042,-2003599993c-2104846464,-1618308701,1804041865,1567394656,-1990496626,1972459113c1719046244,-1553631858,-1918795893,2122684290,-1669956468,-1548711283c-1734695007,-1751475032,-1784771698,-1886151534,-1466985572,-1700357217c-1734695272,-1583571032,-1919445864,-1936548218,-1735354716,-1733917558c2088930962,-1719564912,-1532261232,-1650416223,-1550345567,-1582916194c-1431786078,-1280200522,-1464815955,-1465274712,-1616731224,-1667196261c-1684102245,-2121034081,1887727989,1684701803,-2006750585,2073387113c1735822703,-2040763772,1888050541,1584301920,-1586067809,1938651272c1466269541,-1956416887,-2137496204,1988270196,-1838187631,1854434938c1466269792,-1822594168,1938843766,1483179108,-1839963262,1720018035c1415807575,-2040895096,1837914215,1382121566,-1907137919,-2137627277c1735558260,-1939377017,2039245945,1803193706,2069457021,1820415846c1651475037,-1938653807,2089775481,1802667125,-1737065586,-1952612219c1903724676,-2006355840,-2087685253,-2138532485,-1988394096,1971680380c-1750990738,-1852465005,-1416522336,-1717265248,-1919837035,-1818122832c-1902541688,-1734563958,-1600216405,-1650027625,-1650415206,-1500277089c-2003461475,-2088398458,-1768844901,-1751347570,-1616861802,-1482841945c-1936155746,2088734344,-1971947126,1988458105,-2105109901,-1331715667c-1431067481,-1903060313,-1516659547,-1784571492,-1903125357,-1551069542c-1986685545,-1616794233,-1516725594,-1751083111,-1734630252,-1802332770c-1784969077,-1599755376,-1548766276,-1683516264,-1886150761,-1904377459c-1969652094,-2088331897,-1820689012,-2070707321,-2138926718,-1534423909c-1430940265,-1936680026,-1921088883,-2104590718,-1903125376,-1331847253c-1818254684,-1852596335,-1450340453,-1683514467,-1919968359,-2089124728c-2003470985,-1583108218,-1835426394,-1885633143,-2105109877,-1903917162c-1616216961,-1751406949,-1466327640,-1649829475,-1751406695,-1635218794c-1986883179,2088995717,-1787265143,-1902607221,-1801936505,-1869112669c-1767864698,-1616992618,-1701538917,-1751280236,-1465274728,-1145587523c-1212303946,-1549621064,-1600020053,-1868590444,-2104977267,-1669430124c-1986427252,2038402947,-1920693606,2123331964,2071760507,-1534555238c-1666411883,-1987010411,-1702523748,-2070772854,-1902862210,-1735947370c-1717531505,-1616598890,-1784962906,1971488397,1768981101,-1988854637c1786799728,1954517855,-1787593587,-2070447228,1853262716,-1452642168c-2087089263,1954254461,-1938917749,1904962933,1920570218,-1704628860c-2070315643,2089065340,-1519027050,-1901754738,-2037472890,-1366847329c-2087675742,-1885821061,-1752788573,1753445247,1365409882,-2075500674c1854689381,1719112027,-1653900396,-1902216310,-2003788414,-1601926506c-1650028139,-1431653222,-1735158883,-1650159983,-1852531814,-1331517523c-1851939929,-1936744819,-1853124709,2123137413,2105774456,-1937931373c2089449084,2072087926,-1601203298,-1734372457,-1751473771,-1617981545c-1465017958,-1297042519,-1398496344,-1582913369,-1734762848,-1700222032c-1633316203,-1987209573,-1970959979,2090038394,1600750708,-2007604865c-2086642328,1601080181,-1739036794,1972595066,1685427044,-1838515305c1635673462,1365278034,-1939837303,2073387889,1702071661,-2007078268c1686069870,1382055254,-1922731374,1905287277,1617923682,-1940692349c1652776043,1516866131,-2092016258,1871598434,1685295712,-1789171576c1888119416,1735625572,-1939048306,1921542774,1533508966,-1788842624c2123462018,1836616305,-1803778151,-1952613757,1971096708,-1821082998c2089778563,1870105205,-1955234673,2106552953,2088997750,2138406028c2072864879,-1683619724,-2088267113,-1668838506,-1919382127,-1717720951c-1820162415,-1616214904,-1582976869,-1817991248,2122811018,2021360763c-1634955368,-1919250286,-2105241461,-1803846779,-1650291572,-1701076836c-1617783396,-1885629546,-2088331893,-1735487068,-1666481017,-1549290599c-1869441888,-2071100281,-1919903359,-1869507427,-2138274681,-2138927490c-1333426285,-1767726428,-2021026412,-1886745448,-1936359037,-1835688311c-1398824277,-1767923549,-1700878446,-1987539817,2038790782,1903526261c-1720420220,-1952806515,-2088331896,-1668970345,-1818194800,2088668049c-1298753371,-1447779419,-1852464987,-1465406538,-1700357731,-1684166248c-1600348502,-1919315308,-1903125365,-1685089891,-1818260081,-2105241455c-1517975661,-1599236199,-1818910306,-1903522151,-2138275965,-1801935748c-1550805856,-1666673769,-1717720680,-1601663849,-1885695595,-2004052085c-1483500127,-1885759332,-1986945912,-1467116128,-1852074595,-1734366838c-1869704806,-1835366775,-1633836141,-1466263650,-1363958365,-1179075153c-1481723980,-1750884449,-1919968107,-2004712303,1954773116,1819443313c-1871612025,2123266688,1954187896,-2021949039,2038985590,-1734695050c-1281647191,-1532057942,2122813597,-1618702954,-1818391146,-1801935988c-1433234018,-1599758173,-1953590371,-1534489453,-1683515493,-2121753963c-1669232226,2140371846,-2138333324,-1500670552,2005699475,1617460591c-1889178749,2073129335,-2104975755,-1702918244,-2070315643,-2037472388c-1551528544,-2120841072,2139593849,-1401586286,-1784115305,-1768050802c-1280987970,-1902142815,2106104965,-2023130993,1703107949,1466600020c2135711873,1787447902,1483310423,-1990365818,-2121308298,-2104846987c-1652192106,-1650093417,-1532711779,-1566663002,-1767925094,-1583043181c-1700813908,-2104390769,1970833791,-1568570221,-1986424685,2072088963c-1904245355,-2104460672,-2054449284,-1500934760,-1683711587,-1700944744c-1449551455,-1498700892,-1532713305,-1398562137,-1566070872,-1566201183c-1851414353,-2121496949,2072088445,-1836807780,2039772541,1802932847c-1940034934,2040028267,1500022634,-1604161134,1989635967,1584303975c-2091226231,1669485669,1735824724,-1990168949,1787125356,1516798812c-1939772025,1736599154,1718914905,-2074712959,1736726887,1769510233c-1988918623,1618959210,1533708625,-1957009016,1955683692,1634700390c-2057672571,1804033130,1971428192,-2073858167,1702584428,1634500698c-1972471411,2022403448,-2121622672,-1786409313,2106424965,1987939702c-1804371575,2123463554,2072221815,-1887336293,-2070514308,-2104910979c-1988591727,2106617975,-1717174154,-1970497129,-1416654435,-1582522977c-1650348899,-1568438382,-1734110313,-1953523052,-1904772218,-2054258813c-1801936511,-1650416467,-1919250798,2122354059,-1500540515,-1532388193c-1549489757,-1583702620,-1969842792,-1970430842,-1533568339,-1851748205c-1919837042,-1886876780,-2071296632,-1970301569,-1802266720,-2054256757c-2037738623,-1533436506,-2037409893,-2105110654,-1601927023,-1565813865c-1582977378,-1785160539,2072479370,-2020959881,-1836216161,2038988931c-2088331914,-1652785266,-1734046834,-1818778732,-1483039062,-1447782244c-1919837019,-1248289884,-1548768852,-1583108191,-1852927844,-2003598459c-2105110140,-1836479080,-1734114425,-1801935980,-1551332201,-1885694824c-2054581109,-1449747803,-1767794018,-1852465006,-1667851610,-1683518320c-1835621993,-1483894372,-1784375397,-1768314734,-1785950052,-2054125942c-1987209087,-1533962848,-1750887015,-1801672303,-1685022555,-1986819952c-1953325950,-1769436268,-1465021297,-1296976215,-1331650909,-1414484565c-1263289940,-1902602080,2072936578,1937411446,-2056293241,1971417463c2004781167,-1467379558,-1717200740,-1835686763,-1987342691,-1885701763c-1582977397,-1650350422,-1987209830,-1869046908,-1449549658,-1515152735c-1886151007,-1718709862,-1768190062,-2021093995,-1213946454,-1548898896c-1784894308,-1382703696,-1885106024,1988203908,-1769369176,1736275839c1735230305,-1686667885,-2019721339,-2121818751,-1770027367,-1952612988c-1987010428,-1920890213,1921545084,1786088295,-1635809382,-1800960628c-1549354609,-1533436238,2039776908,1735758447,-2091292024,1753960547c1449823572,-2024774519,1737182818,1516931925,-2073791600,2072732270c-2071160977,-1669035117,-1599565418,-1566397792,-1532976984,-1515087206c-1616793949,-1819241312,1971749252,1785560690,-1618770281,-1868526706c2122617994,-1669035368,-1700362098,-1785092970,-1466328153,-1767859041c-1734827882,-1416259941,-1397643866,-1532713299,-1432379487,-1549293656c-1616730206,-1784568659,-2104392054,-1970297985,-1837004384,1871539575c1702138212,-2091094645,1753764965,1651478363,-1771670637,1770612855c1365278556,-1889965945,2090557808,1651609709,-1872794230,1686136179c1600816729,-1753446493,-2019593859,2005113723,-1855820154,1955491193c1836815720,-2039711084,2006015596,1466269545,-1923257467,1904960883c1651411045,-1923060604,1669293939,1836618840,2019518852,1719489887c1870105694,-1769632610,-1919058042,-1886018169,-1668509022,-1986427508c2021626242,-1887731052,1938388348,1869974381,-1971946096,2056089719c2072023925,-1937471076,1870886009,2139881578,-1936811139,-1685221477c-1818325617,2105642127,-1653442943,-1936224622,1954055048,-1837202803c-1666874489,-1616663400,-1903258981,-1868726397,-1616793970,-1532976466c-1633249125,-1684298850,-1635021163,-1936158059,-1785157752,-1752527458c2139849606,-1886151045,-1499750745,-1616536417,-1566069350,-1583241810c-1801612136,-1869308528,-1600347991,-1885826153,-2121953653,-1735421028c-1683715185,-1852465513,-1819504487,2072675464,2139263864,-1652127334c-1582265458,-1700942690,-1600545621,-1902473583,-1650348662,-1650877016c-2121494894,2071955581,-1584360548,-1868786280,-1987340402,2105245065c1971351409,-1970366095,-1735684198,-1885697651,-1987209077,-1567319901c-1767795817,-1768249966,-1667785818,-1666740847,-1818778728,-1903719783c-1784578945,-1919837039,-1348887128,-1868587101,2139263885,-1919312725c-2087944831,-1987209601,-1618177893,-1902473068,-1683903096,-1870756720c-1818395004,-1684035444,-1364414538,-1262967127,-1532713293,-1549622620c-1498701922,-1566397275,-2021621106,1955165560,1971164268,-1703839606c-1532066419,-1346978147,-1364874058,-1700159838,-1717785705,-1282436447c-1700420697,-1818714474,-1600545118,-1903257443,-1448169080,-1498565960c-1919314532,2139328393,-1837795452,-1818524538,-1414745709,-1414878288c-1717263450,-2088134763,-1786344033,2073000578,1903989360,-1535080543c-1868004470,-1885951606,-1349017936,-2137811299,-1902794631,-1450141783c-1750822247,-1869044337,-1803384423,1871018369,1887146339,-1787330415c-1632665723,-1869372261,-1836874340,1871671413,1432717156,-2074975096c1585466210,1315079495,-1890359412,1821268331,1685296220,-2124123507c1921212267,-2104846999,-1584754279,-1599760227,-1650547811,-1365467996c-1632983900,-2021026148,-1820162666,2123202434,-2020959877,-1769699434c-2053798777,-2088134785,-1735946855,-2087811444,-2105110657,-1449879648c-1650090592,-1549489763,-1297766741,-1549292114,-1852664670,-1415799393c-1515673942,-1431325791,-1617783137,-2003072111,2004718979,-2073596278c1686395750,1399095895,-2141425779,1804096356,1920834397,-1989380203c1787256428,1449427292,-1990497914,1989369196,1668452199,-1956022380c1736663664,1819841116,-1736471643,-2053279106,1802997113,-1872399993c-2019594630,2038799739,-1871214947,2106878585,1802997614,-1788053360c-2137493123,1988270196,-1855030897,-2053149319,1887147897,-1956418168c2056284785,1937411444,-1601794916,-1969649008,-1785157753,-1937340006c2056091260,1937346419,-1837399657,1854239611,1482716518,-2091228553c2005559408,1937411184,-1871019628,2022471293,-2138308493,-1835753346c-1887074413,-1683521149,-1919968359,-1786411117,-2104588407,-2088398464c-1584491875,-1649896810,-1549290855,-1683970897,-1919316848,-1953522807c-2038069357,-2104919427,-1987275905,-1854046071,-1969847419,2105577350c-1938392696,2072476285,-1684034953,-1684036949,-1633381996,-1633441383c-1584360291,-1902668648,-1751407478,-1752329830,-1801614706,-1970366576c-1515803981,-1582655332,-1852465507,-1786015848,-2104588662,-1936744834c-1382376020,-1616142943,-1869307749,-1886876520,-1683521661,-1886150761c-1803779956,-2104654455,-1852465538,-1768317530,2106165645,-2105241477c-1786345324,-2020440183,-1566133885,-1600347989,-1835167339,-1902994034c-1702327145,-1683518577,-2088266857,-1685418342,-2037281905,2122485378c-1854111858,-1632993406,-1633505894,-1348558165,-2036883292,2071891843c-1852532826,-1953201787,-1684035449,-1466985570,-1818256995,-1802067311c-1618967409,-1548840812,-1667258209,-1281120595,-1347179602,-1667391058c-1667589217,-1481599849,-1700877661,-2005106030,-2137821322,2072221304c-1282829922,-1127898710,-1532119373,-1668508513,2140374668,-2088199046c-2055635311,2055631220,-2021026442,-1331386448,-1583044437,-1498697827c-1668246369,-2137814387,1886553979,-1736935027,-1548908663,-1499092061c-1498896468,-1953193566,-1886019192,-2072477809,1955228017,1870238825c-1569490281,-1868005498,-1953323894,-1987736420,2039051388,2139460979c-1433825377,-1548642660,-1885887331,-1668837728,1887863177,2055707236c-1535869556,-1531932008,-2037802848,-2005370223,1720214892,1264419161c2119066245,1635862366,1399359306,-1789697148,2023187828,1904188521c-1905559663,-2087555206,-1869044870,-1701734242,-1633447530,-1616730213c-1466064729,-1818256225,2122354065,-1955169910,-1986692740,-1953523067c-1433562723,-1919116642,-1852464758,-1684694620,-1835495790,-1953458547c-1483302496,-1532191328,-1515803740,-1448959065,-1599822683,-1768252001c-1466064476,-1532386907,-1616598367,-1432970587,-1901816678,1987876489c-1906218875,1720017774,1399095895,2085840770,1888112994,1853395810c-2090701689,1955618153,1786286953,-1922138985,1921868914,1567327588c2137486221,1753438565,1735494238,-1787198564,-2103938436,1853460343c-1888848501,2090102393,1836683632,-2040106358,1854300782,1819709282c-2006289013,1955227506,1903989353,-1888388720,-2053280135,1769311609c-1905691510,2106618233,1886750838,-1736210793,-1969453431,-1987273335c-1987934824,1921675381,1869975404,2120181378,1669159267,1297904471c-2125505677,2072928107,1836747630,-1972537204,2073062262,-1851981709c-1802067313,-1568175723,-1565617002,-1970497376,-1988000881,-1969849475c-1667323256,-1600347989,-1666739819,-1717720936,-1601729642,-1818259051c1987741327,-1837071730,-1936358266,-1684101239,-1231183957,-1683511383c-1936744809,-1667786071,-1616212848,-1633506405,-1919444317,-2071297146c-2121953665,-1820096624,-1868986742,-1835622516,-1719038570,-1700426608c-1700878442,-1718314845,-1835168624,-2004052594,-1667654232,-1717203567c-1768249707,-1818583382,-2037283704,2038270082,-2021554800,2072475515c2004584311,-1551463786,-2020371561,-2020895101,-1769304423,-2020374645c-1903125371,-1836150628,-1565686650,-1886151010,-1348755542,-1734106972c-1768249964,-1517975148,-1885628774,-1902993781,-1499882071,-1784572262c-1684034671,-1399876959,-1683514723,-1987209065,-1803253613,2005435528c2122420852,-1617783386,-1700556909,-1835622506,-1769238632,-1616344691c-1650612324,-1432444756,-1801413474,-1785159278,-1601137766,-1801873253c-1785291885,-1735618668,-1750954606,-1987076717,-2006026873,-2104332426c-2020631429,-1146572871,-1448039245,-1936416864,-2056029558,1938451058c1886817899,-2090176378,-2070713488,-1549421951,-1415339089,-1599561311c-1717787744,-1668377954,2022606473,1937280627,-1719104863,-1750890873c-1600149609,-1683445844,-1818454634,-1818778736,-1634428246,2107081611c1752272502,-1872335478,1921674612,2004783212,-1534685541,-1952739433c-1987076219,-1214800467,-1531796567,2139461022,-1803976558,-2137622657c2022021236,-1669166182,-1784575599,2004519313,-1972867711,1955883376c1719048039,-1990561906,1837651820,1466466905,-1973852286,1904960366c1819840613,-1905888889,-2036960389,-1902862209,-1634297181,-1700818024c-1717788265,-1650877279,-1767730282,-2054580844,-1703643258,-1683584885c-1768249961,-1668377954,-1986491763,-1751406714,-1516922462,-1801807201c-1919772529,-1584163169,-1734306408,-1566397800,-1465604694,-1549229148c-1481986144,-1701143134,-1734569578,-1919837549,-1567253593,2073136274c1802603381,-1939970686,1820943214,1685426525,-1822790007,-2069993351c2122883960,-2006618230,2039702126,1802998125,-2124320886,1702844775c1634699607,-1938850923,-2120586893,2021825399,-1752460374,-1986038143c2005047422,-1939246196,1972201843,1870369641,-2107281015,1786994282c1583907168,2119787388,2090032488,-2121686924,-1937930852,2039442294c1718782062,-1838187890,-2104134275,2139527291,-1819767138,-1986232957c2021363334,-2056227445,1770219628,1735297891,-2074582656,1871272806c1331656799,2136171388,1786730856,1617920603,2003466122,1702582116c-1818492839,-1919903344,-1501132398,-1868784995,2088667790,-1686142579c-1734046321,-1566265194,-1600085330,-1565617516,-1684166240,-1652127083c-2138403182,1802665081,-1551595372,-1599302761,-1734695266,-1802727781c-2138274425,2139328380,-1299476581,-1717197913,-1633572201,-1751278169c-1599501426,-1666994788,-1533304918,-1666738791,-1869308008,-1702063973c-1380349041,-1566133847,-1835689563,-2020375673,-1970366077,-1668377440c-1447785582,-1768250459,-2055109234,-1986889604,-2020895611,-1617059414c-2070900588,-2138860928,-1517317471,-2037017706,-2121952893,-1500737380c-1969842277,-1802067320,-1617783648,-1767796333,-1919837038,-1331649361c-1818320475,2122485135,-1702458731,-1750889585,-1481918573,-1633902420c-1818259822,-2004051825,-1769765227,-2104654198,-2088267138,-1568701554c-1885302122,-1936744308,-1399350613,-1700423011,-1886151530,-1651140190c-1784770412,-1953589358,-1820228721,-1919318649,-1616794229,-1768581213c-2121758067,-1903060866,-1567780713,-1700424295,-1852332650,-1603110519c-1751021168,-1599755376,-1397968459,-1885757018,-1902730360,2137550979c1820810857,1718651234,-1569424239,-1750562416,-1701205612,-1667590232c-1801416307,-1785224300,-1669101931,-2120776055,2139396732,-1416193103c-1514957416,-1667455322,-1499883360,-1515086178,-1987273821,-1668377690c1972469639,1752272494,-1887927906,2123721332,-1986943882,-1870230115c-1700103808,-1784894317,-1517513821,-2070508397,1836353149,-1720879993c-2137621372,1988335220,-1955693942,-2070776709,1819443326,-1754237047c-1817479037,2089592199,-1703113305,2073194626,2038864235,-1518237282c-1902015854,-2121687930,-1518697835,-1582199661,-1717588582,-1701340249c-1852338799,-1818714996,-1499618650,-1565811808,-1886151010,-1602321778c-1582461292,-1734563683,-1635021153,-1969517939,-1768314745,-1601203298c-2020568169,2139328131,-1769897072,-1936095351,-1599951222,-1583045458c-1582786151,-1549357666,-1903390313,-1919712376,-1784896376,-1718380123c-2087287413,1937346430,-1989315442,1770284142,1533708123,-1755681143c2023123579,1920702573,-2007144316,1719820652,1617856859,-2057277813c1635605610,1482980950,-1704759928,-2036304513,1903727231,-1888060266c-2053214603,1937610363,-2141230203,1837587046,1769312097,-1871676779c1837656949,1634436707,-1788119664,-2053148036,2089000318,-1837202017c1904701820,1735690086,-1737195629,2123594116,1971163254,-1955103087c1921544568,1903660396,-1905495155,1736666484,1566999392,2036230022c2022854236,1517061223,2052285821,1651921763,1533837393,-2123860084c1820548460,-1666908067,-1481985127,-1701208923,-2070901103,-1818910334c-1533634396,-1666673000,-1701009254,-1549819475,-2037213801,-2105241468c-1921220469,-2121564542,-2071227014,-1483039062,-1818191973,-2105241199c-1970894699,-2003534979,-2105110140,-1568175210,-1801612393,-1987275375c-1651996526,-1649897068,-1717523815,-1803253613,-1936226935,-2004051832c-1668312161,-1801417584,2071956368,-2122744439,-1885638283,-1616662645c-1500276315,-1801481062,-2071424112,-1635547248,-1650224747,-1751342440c-1668114785,2123009425,-1970430854,-1517185885,-1851747434,-1785092722c-1583636566,-2054057322,-1919968381,-1567386207,-1734110058,-1768249964c-1886481763,-1953070972,-2054581113,-1753185137,-1649833844,-2004051815c-1970499428,1971616382,1987676274,-1467840878,-1633052259,-1818778982c-1500276829,-1952803689,-2054645368,-1651535197,-2070901874,2122485120c-1770093941,-1549170291,-1818779490,-1299213410,-1498045786,-1852529757c-1938261369,-1835303296,-1448299633,-1516264791,-1717396578,-1852333163c-1215589472,-1633376853,-1549292903,-1650548059,-1835166826,-1784960626c-1955826810,2073128052,-2070961296,-1315134028,-1818321242,-1869439345c-1635088234,-1565486963,-1498892892,-1954051431,-2120977029,-1768050566c-1467380063,-1835036008,-1835884912,-1415800153,-1801347169,-2037802350c-1602124135,-2053077878,1887081851,-1937403990,-2103875213,2055378810c-1669627243,-1918925942,-1987009914,-1954971501,1955230072,1752073326c-1603702907,2106819467,1752468081,-1956352123,2089775224,2021626229c-1736932974,-1767277432,2089524873,-1921480804,2056022903,-2054250641c-1198286423,-1531665238,-1869109347,-1500933982,-1834578540,-2138728307c-1854046063,2139848578,-2088267653,-1685484138,-2071097710,1954055040c-1770488182,-1818262390,-1953522801,-1635876462,2089650829,-2105174919c-1769633388,-1852143219,-1936680051,-1618770542,-1700163952,-1650479976c-1634495585,-1599630188,-1751473763,-1987671151,-1919583104,-1801738874c-1802331741,-2020244856,-2105042303,-1601860703,1820753802,1382054752c-1906742648,-2120261776,1937676918,-1940035452,1770283889,1634699867c-1940100475,-2086837391,1954585207,-1620018541,2073263749,2021561973c-1955432304,-2019529357,1887081341,2018927226,1567970400,1533509457c-1704167791,-2137294975,1752337270,-1737590639,2140763519,1853263224c-2006026611,1769957745,1718847070,-1854965106,1904701563,1516600166c-2057607556,1719624815,1819709276,-2039843184,1601790060,1583973715c2087285904,1753305953,1399028824,-1906348154,1736075897,1836748120c-1954838373,2005756792,-1683685268,-1785356389,-1634955368,-1835298155c-1903060337,-1517251684,-1801414244,-1869439342,-1600282709,-2138271084c2122353790,-1569294204,-1616276585,-1902796904,-1919970401,-2138079871c-1869438594,-1499224652,-1818257511,-1970366065,-1601005919,-1902668905c-1936746357,-1366389094,-1818255198,-2071292273,-2022344315,2139846523c1937147259,-1770160242,-1969650297,-1869438584,-1735947623,-1834908023c-2122017905,-2038923636,2005299832,1953990260,-1819043933,-1970043768c-2020895610,-1198221149,-1851938387,-1902993779,-1416390749,-1750951009c-2004052589,-1802924396,-1953003122,-1987340407,-1197695318,-1801475412c-1768249968,-1517251425,-1616275814,-1902796904,-1668772713,-1919316591c-1869307767,-2055109231,2123199865,-2105174917,-1265132634,-1734105687c-2054580844,-1836939884,-1801224061,-2105174895,-1920957548,-1902282372c-1869307765,-1500276832,-1582720096,-2054384486,-1685746793,-1919055987c2021494919,-1619822969,-1700360560,-1381124200,-1482711129,-1448042590c-1566069338,-1633968216,-1801875051,-1498829167,-1700617304,-1801416046c-1835752556,-1820689010,-1649771648,-1464747371,-1583371861,-1448568670c-1970302304,-1431983951,-1717068130,-1701008998,-1854440569,-2003599483c-2087872640,-1568700526,-1919250282,-1818910069,-1651075675,-1918923123c1987677324,-1400797542,-2002678124,1920899198,-1937798496,-2120586378c2021825399,-1669627236,-2103935611,2122684540,-1921417323,1955491701c1987875950,-1233090916,-2069915231,1853461882,-1771342190,-2137296517c1870303350,-1803383393,-1632733052,-1801408366,-1820884332,-2070448000c2088866941,-1365862233,-1750753375,2105774481,-1753711216,-2137424767c2021431164,-2023002232,2140302449,2105774970,-1333491050,-1919312220c2021559431,-1585544046,-1868853869,-1684035444,-1550740063,-1935961708c-1953522807,-1567846247,-1667065956,-1734564457,-1433168479,-1632920675c-1835753316,-1433366374,-1548967262,-1785093472,-1869704549,-1868856955c-1886151028,-1751737691,-2087745396,-2020762753,-1500473433,1820691347c1415740770,-2058001277,1938839398,1819972709,-1973918080,2039702128c1786418027,-1705219198,-1817611133,2089328263,-1636663919,-2137816695c2105709945,-1769764709,-1851425661,1920898182,-2007012479,1820485234c1786154080,-1569554794,-2036367220,1735559292,-1922731898,2056220281c1802733682,-2023395966,1988913778,1853460331,-2006683514,2022859888c1601013612,-1923389052,1787061107,1634831194,2103734925,1517573475c1415608396,2119919487,1803639398,1836617311,-1652783205,-2003205494c-2003853441,-1886744159,2005563519,-1750925198,-1919968363,-1752330341c-1868985458,-1835688307,-1617191257,-2054057066,-2054712445,-2054912366c2021947257,2071824758,-1483500127,-1885693796,2004584075,-2139324277c-2121371532,-1734694529,-2020897382,2038724730,-1869308043,-1550279513c-1649830246,-1667323237,-1718250079,2139851661,1937343867,-1585873527c-2020372075,-2138795901,-1350795637,-1818058590,-1852529775,-1853519721c-1885438078,-1818843764,-1752922218,-1700166264,-1852529769,-1852532572c-1801485947,-1532447856,-1533041746,-2104585064,-1953522818,-1852072021c2139783557,-1953523589,-1566859098,-1784768612,-1802067310,-1482513232c-1717200997,-1886019179,-1836544872,-2037219194,-1869176192,-1768843872c-1953003637,2139328391,-1652521840,-1717006959,-1684099690,-1180983382c-1767789906,-2054580846,-1920496999,-1953006722,-1902993785,-1551529831c-2104258670,-2071488897,-1449879389,-1852138847,2089062280,-1971222124c1938126205,1735163756,-1518370155,-1801284458,-1616926315,-1549556821c-1818714722,-1970433392,-2004843638,-1751351165,-1465143148,-1818716000c-2138338421,-2004315006,-1433564006,-1397515106,-1431326039,-1515803478c-1532845654,-1784964194,-1617190746,-1818193517,-1886282095,-1518435698c-1835428709,-1986881143,-1348622673,-1784373853,-1818909550,-1600940890c2140441484,2054984573,-1853519200,1938649722,1567327847,-2023592312c1770349423,1735560798,-1939049070,-2137364623,2055379321,-1720024423c1921808767,-1970230676,-1584951901,1922007690,1634503273,-2091161978c1736792163,1701940060,-1602912108,-1616018288,-1970036077,-1601728863c-2103933814,2071827069,-1534818410,-1902406504,1870039174,-2090505089c1787258219,1869910373,-1989973883,-1918670481,-1970298233,-1417179747c-1986553955,-2003919741,-1383625315,-1751017057,-1987209584,-1601203297c-1835102060,-1953523058,-1433365347,-1582850140,-1936615524,-1634889829c-2037149807,-2054712188,-1634495071,-1919512685,2139327625,-1920759918c-2121237119,-1919836802,-1735552611,-1919383155,-1987077239,-1920035419c1770156666,1516601695,-2041092988,1888180327,1735757666,-1586265701c1972140938,1820037734,-1771209583,-2087291261,1920831862,-2006487166c2039180661,2038337906,-1684496976,-2087222647,1786219128,-1753972332c-2104068220,1920831863,-1586003306,2073002637,1668186736,-1872597631c2106683772,1819773810,-2040830342,-2036570254,2021890427,-2040303737c2140823660,1584237169,-1873254011,1989305204,1735824229,-1855621745c1938516343,1466071143,-1637256056,-1935703671,-2138596732,-1803187042c-1935901822,-2104911483,-2071622757,1769761905,2106130532,1886683257c-1753908859,-1767798644,-2105110126,-1869441634,2139849863,-2021026435c-1686339958,-1919382129,-1869308023,-1735026270,-2003596401,-1953654396c-1684300375,-1885827182,-1936680565,-1752856174,-1852142962,-1835622003c-1735947370,-1919252083,-1886282101,-1736540019,-2104587893,2021558910c-1349939816,-1632984924,-1987340388,-1399481948,-1430872671,-1734563674c-1819175773,-1986691195,2122485381,-1719433325,-1936160371,-2071423864c-1887402864,-1548779645,-1667191649,-1685615721,-1935963764,-1650479478c-1667391570,-1902473841,-1835688308,-1852401248,-1953200246,-2004183416c-1567319900,-1784311661,2004783247,-2039647611,-1935904650,2055245446c-1953853798,-1969915009,-2054581114,-1433496930,-1683318114,-1650479463c-1634362971,-2087809133,1970898047,-1904574324,-1902478206,-1886019192c-1600742228,-1868526960,-1667059062,-1533896538,-1935896426,2055376773c-1937930862,1887336319,2055048810,-1618375523,-1835102062,-1616926830c-1667457884,-1936419692,-1852728948,-1634363749,-1616602983,-1532646754c-1381521235,-1784830040,-1616926827,-1381389649,-1229411928,-1212696650c-1565478736,-1768447581,-1700813934,-1667521878,-2070705262,-1936744831c-1348953431,-1818451804,-1835557489,-1617388377,-2003203183,2021494917c-1870954348,1887990906,-2138661270,-1954511204,1820945013,1533972061c-1973588340,1703172972,1702138710,-2123662954,2039765605,1802866287c-1854570600,1955491959,2021693293,-1870229853,1753509754,1499956317c-2057014895,1787320933,1684965727,-1502381168,-1734046057,-1869044338c-1786344286,1888318843,1735230827,-1569161329,-1902146410,1786154113c2103865994,1770281317,1819709791,-2090570875,2123457644,2038469238c-1719827308,-2138143604,-2138663814,-1769831018,-2087616378,2055244925c-1921483640,2055700096,-1970365832,-1668312162,-1835365486,-2088267637c-1768844385,-2104522871,-2037802880,-1820556397,-1868923258,1987938185c-1803253098,-1986428794,-2020762237,-1669298542,-1784575344,-2054317425c-2021685095,1753245811,1482980956,-2007604095,1989369195,1836815976c-1888585323,2039572853,2005113709,-2023263351,2123524211,2038535283c-1788317565,1955035778,1971097452,-1938194285,1971941239,1752402282c-1922139763,2106748537,1718518133,-1989907329,1938189942,1752204139c-2023263610,2073127027,1887212144,-2023394935,2107007855,1836552307c-1888585068,1770416501,1415807579,-2141755258,1686327650,1483179093c-2073858422,1955291499,1819510380,-1770817397,-1935900538,-2104977274c-2072214635,1938189170,1819576683,2137288579,1736269417,-1818165156c2139460493,-1617848927,-2070966381,-1953523584,-1718644069,-2020373104c-2004183419,-1350137708,-1801477725,-1818778992,-2021291630,-2070906242c-1835753342,-1617651808,-1767926890,-1785093486,-1500211039,-1717266019c-1919837035,-1954051177,-2138211457,-1717852034,-1584558181,-2070965610c-2037540992,-1533304918,-1835296869,-2020961393,-1618112102,-1986751850c2139328389,-1736407406,-2104588660,-1902993794,-1533108051,-1885629033c-1886150773,-1618309478,-1734045805,-1970365804,-1954709107,2140044159c2139197565,-1837203313,-2020375675,2105510789,-1701274716,-1767928175c-1785159277,-1549753168,-1986228331,2072155524,-1854702963,-2070644609c2038402430,-1853651053,-1767800443,-2037738094,-1400600428,-1986487136c-2105240697,-1954380142,-2087814273,-1987209089,-1433496161,-2070898530c-1970233730,-1718248533,-1868528759,-1936547190,-1786410085,2022342533c1987940209,-1719629675,-1818065525,-1448297584,-1516791384,-1683777896c-1566332773,-1566925920,-1549034339,-1448496733,-1650219864,-1700882279c-1313687911,-1599361871,-1700816229,-1768448871,-1281779555,-1296846415c-1431787084,-1717197914,-1751345772,-1734564460,-1752329058,-2037087092c-1768314240,-1567451738,-1818259053,-1852465519,-1853716846,1988787073c1937411441,-1938062442,2006019959,2038471280,-1769040724,1871475581c1500286048,-1990365556,1854757483,1651609183,-1839568763,-2137364105c1937742196,-1938785130,1871210867,1819709285,-1905494131,1905027957c1752601443,-2022802279,1821073001,1836552803,-1619426922,-1683454578c2122683795,-1938720881,1686530159,1617528926,-1787658863,2073065348c1719045484,-2024249728,-2137366675,2106171764,-1922140015,-2053607815c2139658109,-1769566819,-1936031351,-2003919738,-1736013412,-2003271035c-2054448766,-1467511913,2139920795,-1801935747,-1769698664,-1919318902c-1852464761,-1868981337,2089517700,2004716921,-1736801643,-1969914233c2072087938,-1804108403,-1935639423,2122552967,-1719695979,-1986624117c-2003853439,-1854044776,1989112445,1516666988,-1738379895,1938714493c1702071909,-1906283641,1887987828,1668253540,-1788185205,-2104002943c1954320250,-1954905451,-2137689992,1954320760,-1855623806,-1800833924c2072221836,-2106953081,2123457901,1836419190,-1670285173,-2137816695c1853459320,-1619426152,2123791753,1853658738,2119459452,1685870180c1836683608,2137025670,1955485541,1483179108,-1906084718,1770413936c1651542874,-2006880889,2022532463,1853196400,-1872269955,-1935967105c-2088134775,2053861507,1567776615,1533443157,2136630910,1837587303c-2003304351,2105774466,-1685418342,-2087810161,-2037738625,-1853585520c-2104785014,-1700944257,-1381915729,-1582522463,-1700877923,-1752132449c-1784772468,-1835885422,-1785160796,2055440780,2054981751,-1685286756c2140048271,-2105174916,-1820689012,-1700363385,-1700877930,-2004383085c2139650943,1971094651,-1635349869,-2037541992,-1886217853,-1953656168c-1953268094,-1885953916,-1853387112,-1953070969,-1970366073,-1449814109c-1784570979,-1987208815,-1787002740,-1683585398,-1785092969,-1534094434c-2003528295,2122485380,-1602190705,-1851944557,-1987340401,-1567123035c-1885825383,-1734630260,-1449945181,-1834838629,-1902794868,-1651665754c-1834842997,-2003919732,-1569293690,-1683582057,-1902994025,-1719630705c-1986492019,-1869438585,-1668706919,-1565684592,-1465075810,-1567122007c-1986555754,2021559939,-1836939112,-2104329086,1903658876,2121299590c2072864878,-1953323916,-1382967385,-1700030563,-1903058281,-1584295006c-1751346283,-1549490026,-1516331103,-1549229919,-1616861790,-1583439965c-1364156769,-1229539154,-1482776669,-1363959133,-1498829141,-1230263119c-1414483279,-1566464340,-1700946782,-1801612654,-1835621743,-1668837989c-1801353329,-2054448244,-1719498854,-1986493562,-1616727674,-1885955668c-2053409157,-2104844929,-1652060254,-2120581495,-2138397321,-1736801893c1837593983,1483112545,-1906480251,2140759668,1735757681,-1821607790c2090233209,1651411056,-1804962160,1854565752,1870304867,-1788119406c1854631034,1533642336,-2006880372,1972527468,2004785772,-1870822501c-2121042307,-2037538694,-1669364061,1855418488,1550356069,-2007275384c1854365294,1483243870,-1940428928,2073387891,1735625581,-1418494570c-1935700841,2105972100,-1634691161,-1885501039,2139460489,-1651929953c-1986230390,-1886018172,-1802990440,-2138339959,2088799356,-1988526193c-1969523847,-1835686777,-1734960987,2038991500,-1987010442,-1719300704c-2138014074,-2037539463,-1753513324,2140503428,1886882425,-1686404460c2022212747,1920568177,-2073464442,1770283886,1466072671,-1637124462c1989244802,1668385640,-1855556980,1837460343,1769311585,-1468431206c-2053469804,1870105725,-1837530732,2106619775,2072155510,-1753842288c-2036761212,2021626495,-1770290539,-2103935869,1886817404,-1653178733c2005696648,1769245295,-1770552934,1787064444,1668385886,-1956943484c1635279474,1803194706,2052811393,2090160995,1685359980,-2074186105c1753373547,1601013594,-2040106358,2089837680,1903988337,-1787593842c-2003272573,2088931458,1936223616,1668831328,1718716251,-2107281015c2073321066,1921122417,1920501356,-1836347747,2139652999,-2037673605c-1752001124,-1515287152,-1700944222,-1634034520,-1936224110,2088799112c-1937405548,-1919320703,-1920100467,-2038332275,2123004541,-1616793988c-1633705295,-1935831921,-1903058295,-1349545311,-1784570464,-2037738095c-1802003805,-1818392693,-2020697972,-1516856669,-1818453860,-2037804400c-1919707232,-1953136508,-2121756028,-1467116641,-1582459236,-1751406691c-1650877529,-1952804975,2038270344,-1668575333,-1835299439,-1869243506c-1802332513,-2104785013,-2037738114,-1601138018,-1649765997,-1953654373c-1735158366,-1767929204,-1785159277,-1735684198,-1750759284,2038468753c-1970893411,1971549050,2038401903,-1669299057,-1969910383,-1717720954c-1467643500,-1818191459,-1717851503,-1332636255,-1565613916,-1785092706c-1988394611,2005366139,1920501873,-1618703718,-2053797489,2139460991c-1769896041,-1716748154,-1818711148,-1601202779,-2104259952,2105577855c-1971223662,-1717732226,-1313688424,-1414878037,-1364023127,-1583175763c-1247632473,-1296911693,-1094795598,-1112362059,-1246054215,-1279870030c-1516198998,-1599562339,-1751670880,-1483105885,-1969841765,-1936547706c-1416061007,2123272857,1971096695,-1669429864,-1800961144,-1835554161c-1920891236,1955295607,2021889900,-1871281773,2005955454,1920767853c-1988657512,1904699507,1685161061,-1973326461,1904699508,1752468069c-1837200736,-2086965638,1735626103,-1586463594,1770354822,1836815966c-1956615287,2039767664,1853658987,-1686403167,2022995329,2055314289c-1920627805,-2104134790,1937477755,-1906020982,1670209642,1365149783c-2091752826,1719685730,1533772886,-1940034170,1753375603,1769311578c-1720878962,2089777797,1836483956,-1719958894,-1750760308,-2071291759c-1920628583,2123462522,-1717588103,-1618506341,-2070901357,-1987076736c-1652455529,-1801091702,2088734353,-1802924647,2072609928,1987940213c-2073267063,1887528815,1937411175,-1888323442,2005889399,1836288881c-1703379054,2056028552,1836353395,-2056358261,1854498414,1786023780c-1939114608,1955489394,1533641574,-1905493870,1753245812,1701939548c-1804699249,1938322302,1617460587,-1872137852,-2053606019,1886882174c-1770422126,2022407556,1937411441,-1921351276,1871016826,1735361641c-1905034350,1820683640,1718782562,-1989116778,1635541102,1382054739c2102682750,1837519715,1702202973,2136566144,1854232680,1651607646c-2057540734,1972133742,1685096550,-2090503801,2056282477,1853526126c-1787527018,2005367426,1954187889,-2005961080,1736207733,1819774303c-2007275649,-2103745424,2140143736,-2054645892,-1887929462,-1751089020c-2037804908,-1550082395,-1734370402,-2122019435,-1618441578,2139853203c-2138927491,-1853980018,-1784577402,-1869570923,-1600940639,-1750822252c-1751538027,-1852993377,-2087420030,2055048832,-1753053802,-2003532408c-1869308028,-1701208666,-1666675825,-1902861674,-1667851610,-2121429872c2038270333,-1970367842,-1834976642,-1970233716,-1567516761,-2020045678c2088734852,-1753580405,2140046984,-2020894852,-1784897364,-2071295860c-1970302081,-2037476455,-1919714432,-1835622520,-1432312657,-1784571234c-1801935727,-1702458984,-1464759666,-1902994524,-1954577522,-1986561153c2004716419,-2005895548,-2087619462,-1902862211,-1650876246,-1666872173c-1515605352,-1584491877,-1953000810,-1987208825,-1466590811,-1851942756c-2054448757,-2123270267,1853778801,1853196135,-1804174450,-2121171839c-2037605253,-1333096290,-1969382752,-1987272827,-1668641380,2055834253c-1751537544,-1768779361,-1582986100,-1431524448,-1229736524,-1481854028c-1549489754,-1414746188,-1482185049,-1397969753,-1163943774,-1397639754c-1599755351,-1717788503,-1936159344,-1869439350,-1466459738,-1784244583c-2003984238,-1584886108,-2137946482,1870170487,-1719761253,-2070250623c2072090494,-1954708581,1854434420,1853460327,-1552317290,2056422288c1584039022,-2056752501,1938187375,1836944742,-1736076635,-1834649467c1853591173,-1887466850,-2070253959,2021825401,-1752788823,1989243261c1701940076,-1957010560,-2002623119,1954781818,-1635808351,2089909899c2089064820,-1970827869,2022404215,1853262704,-2057410171,1585796707c1230734159,-2108857978,1719815777,1719045973,-1871544166,1989044342c1904055658,-2072937326,2005558640,-2037408145,-1652192100,-1733850737c-1953587819,-1668641378,-2003203957,-1852332155,-1684233550,2106295950c2004716919,-1787528820,2089647490,1920304761,-2038726257,1904308086c1785955434,-2140639099,1769759595,1769047137,-1989315188,2056546415c1600553075,-1821937788,1887533184,1802733159,-1871348334,-2019659399c-2003850881,-1887862376,-2087096711,1617921655,-1972602736,1770088050c1600881501,-1754170222,2022536833,1769047664,-1686733424,-2120973944c-2088134276,-1735881058,2123465352,-2054513287,-2021620327,1904700788c2055379307,-1669035099,2039838593,1752600942,2103669132,1635668320c1365278034,-2142216324,2039698531,1769575273,-1956680313,1854235505c1786154591,-1585805668,-2120777845,1870369141,-1956549243,2107074419c1735626097,-1856083324,2089709176,-2121820299,-1820359016,1753053312c1718716256,-2007473028,-2120588176,1921187959,2021362799,-1736408174c-1818457715,-1886217840,-1550279776,-1650156642,2105575322,-1601598315c2055639700,2088667768,-1418167160,-1919181921,-1869570930,-1583373907c-2037214315,-1701009276,-2055438196,-2053868167,2088734338,-1601400928c-1835102575,-1768249714,-1869638754,-2037088124,-1886018688,-1802727522c-2121431928,2139328381,-1854506362,-1717076094,-2121820269,-1937405029c2005431932,2122420852,-1719170918,-1784379254,-1465075566,-1902535256c-1919712891,-1700813944,-1667653982,-1616539242,-1852465510,-1465998675c-1885431652,-2037802868,-1853782893,-1885830779,2122484619,-2005435514c-1969719172,2072088452,-1686009963,-1683519603,-1886019179,-1853847663c-1734115193,-1818779500,-1869507170,2123006341,2038270330,-1501066345c-1616013670,1954187417,-1703905658,-1716812662,-2003852910,-1484223072c-1885368428,-2037605239,-1652126566,-2070574705,2139263361,-1584820839c-1902472554,-1667323252,-1718710630,-1364029039,-1178879315,-1464486216c-1700617308,-1768513382,-1802332772,-1852731761,-1751672943,-1112625231c-1498630470,-1936680543,-1786081639,-1952873591,2055245445,-1500210772c-2003005805,1954189443,-1972011628,2022468467,1853459821,-1972406386c-1986040973,2105776515,-1820424547,2006086265,1819709293,-2107346810c1955356780,1836683624,-1787593068,-1986366078,-1935889284,-1904243555c2089775229,2072550255,-1887269471,2089971835,2072419441,-1821279086c-2103742342,-1986810760,-1888783730,-2103808906,1786154102,-1922205043c1921282171,1886948199,-1652389217,-1868201848,2005047432,2069785734c1602309982,1432849231,-2006878824,1787057255,1634764634,-1704495729c2056418435,1887212142,-2055896940,-1969526158,-1885952383,-1702787179c-1834908020,-1953587825,-1668575587,-1919120755,-1970233206,-1937338977c1870754427,1819510120,-1653245299,-1918990451,-2121820278,-1787133549c1938193284,1752204651,2087614091,1837129575,-2138530459,-1820951145c1955623031,1465809005,-1772132484,2055961475,1971228529,-1753710445c-2019788158,2139462527,-2038791788,1853975411,1651607137,-1721207670c2073261441,1617724527,-1870887011,2005692282,1903791727,-1838320505c2055895424,-1919704716,-1836544356,1988591236,2122552947,-1870691176c2039510138,2122883441,-1736011605,1787261308,1516799324,2119854470c1854624353,1786418271,-1923520125,1921868659,1617856612,-2056949367c2073125743,2005046896,-1837464167,1870951294,1651343719,2052678778c1820809316,1550352994,-1671139445,-2137818749,2122684281,-2005632114c1719430003,1415608411,-1906349181,2005953142,1668677741,1768717664c-1602914169,-1616342635,-1886217828,-1500277093,-1700684127,2139261335c-1718315104,-2087810163,-1869307777,-1583833944,-1851813483,-1768578158c-1986619228,-2003731587,-1785159291,-1669562231,-1565683821,-1700877666c-1668641380,-1784444275,-1953390705,-1500868450,-2104454504,1971029884c-2123139197,-2020445578,-2004052093,-1618243686,-1919315820,-1987076729c-1634099283,-1834972528,-1869175668,-1751869530,-1868789877,-1902993780c-1853322089,-1886026616,-1717656438,-1701011033,-1683714671,-1734563945c-1484749166,-2104454247,1903658876,-1887533932,-2020443263,-2071424125c-1634034007,-2087547246,-1751471744,-1484289383,-1986685544,-2104978301c-1584688739,-1902538601,-1936680054,-1751935583,-1919317621,-1700877687c-1483170648,-1616013413,2122617497,-1232169563,-1767268956,-2037538673c-1467511135,-2087481450,2122617981,-1701405526,-2020177778,2105642372c-1499882333,-1582915935,-1667258722,-1282042467,-1161908818,-1229473351c-1801017428,-2054059382,-2138927229,-1954643828,-1886289021,-1364283761c-1296516677,-1498633297,-2037540959,-1786607468,-2003140987,2021626241c-1853518943,1989047675,1769048176,-1922140785,1854172275,1819840099c-1922863738,-1902023561,1937477254,-1619426920,-2069791613,2089132667c-2023065968,-2086771857,1701808249,-1702983269,-1952678518,1971623806c-1804961910,2123527297,1937674867,-2106623346,1972003694,2139593837c-1770027108,-2137557121,-2071157896,-1871217257,1888055158,1836617318c-1905165168,2089841020,1920831857,-1905230959,2106813816,1769311090c-1956877440,-2036308876,1634897525,-1923256178,1854431345,1786154080c-1736603231,1988916866,1819773803,-1685548893,-2019982966,2105774976c-1619164271,-1717137517,-1835753065,-1802596195,-1919318649,-2003919735c-2039449461,1955293042,2021692780,-1484288352,-1902275687,2105774987c-1854636911,1955426427,1887146346,-2088136282,2022336624,-2037275283c-1787461482,1921741436,1634501224,-1720878966,2106293641,1937542001c-1787659380,-2019984253,-2104977280,-1852926814,1786543236,1533573983c-1803777636,1955230334,1954518377,-1888651892,2056286328,1785759348c-1670351479,-1935899511,-1970233722,-1902864220,2089582210,1869907830c-1922141305,1871081847,1735494247,-1972340075,1719886702,1449427288c-2124781435,1972393572,1887344743,-1889571449,2123655544,1954320243c-1870821992,-1902152065,-2054251131,-2038857071,2005364343,2038600560c-1837070181,-2137557632,1802931320,-1770750313,2056222591,1920634738c-1872401022,1753247610,1297839452,-1688508029,1854436225,1870790754c1836089708,-1602058860,-1852141163,-2054647922,-1466722661,-1700683613c-1919903849,-1936813670,-1936163200,-1869307768,-1986750300,-1936098947c-1785421174,2121627523,-2104921483,-1903060865,-1534094182,-1650026082c-2138796135,-2005830271,1954838137,1920501870,-1719498600,2055635849c2088996212,-1517711976,-1532127076,-1768250464,-1734960477,-1969976433c-1717589117,-1802397789,-1851948408,-1734432117,-1517119838,-1767729767c-2054581102,-1970828394,-1936360063,-1801936504,-1852795745,-1616149882c-1734628709,-1651797601,1988528013,1869972848,-1687062649,-1717205107c-1599819627,-1549489996,-2020174953,-1785157756,-1919641690,-2054063234c-1768118145,-1667587924,-1953002864,-1936680057,-1683774031,-1666675313c-1667191656,-1852664158,2139980165,-1987076743,-1634230608,-2070444660c1971097469,-1603307895,2089584526,1886815350,-1937141861,-2104591744c-1886151042,-1516922723,-1701077342,-1768252010,-1213354318,-1397706061c-1549489749,-1986619744,2005302653,1937081461,-1619165301,-1414687336c-1313754709,-1179141956,-1532120652,-2071226976,-1988920440,2106617720c2106104949,-1887862376,1972334712,1853198190,-2006158451,1803838831c2038799713,-1703707242,-1952548476,2072221315,-1735880537,2090432382c1785958515,-1855754359,-2137298057,2089262454,-1836477019,2056026244c1769375599,-1719892069,-2003010939,-2020432259,-1803909735,2073064832c-2088001421,-1920495706,2022862454,1903727217,-2055963755,1989174379c-2121554833,-1568107609,-1986034802,1904055678,-1385202795,1955497363c1516863592,-1704758649,-1851426936,1735888512,-1552644962,-2019591544c2055642235,2138801820,1837195371,2004849250,-1551396703,-2087482221c2105774461,-1450208353,-1481336419,-1616793947,-1701472348,-1852011635c-2121820787,-2039449461,1837524336,2038733411,-1685417565,-1818065011c2122552976,-1855294839,1837592184,1819840609,-1770026338,-1952614012c-2121490304,-1669034329,2056288643,1617657711,-1904967791,-1818266496c-2054186105,-1938457458,-2070645894,-2088134786,-1802595168,1954709897c1819904616,-1702785377,2056157831,2038733423,-1888257134,1938387578c2122684525,-1736407656,-1885502840,-1818647159,-1768778079,2055767690c1802666612,-1872203902,1921545083,1415477095,-1923521153,1972397681c1499955815,-2141821825,2090228326,1752468592,-1956549245,-2070516617c-1987076227,-1769632869,-2053996666,1988004733,-1820292971,2123201927c-2054251147,-1820358503,-2137687936,1886948728,-1855163253,1972138618c1870303341,-1955694447,1904961395,1500087139,-2057475194,1652382826c1988558932,2105577843,-1483105109,-1902667620,2105575307,-1584886896c-1801741924,-1886217839,-1583439446,-1750887531,-1717720685,-2088663663c-1818201225,-2088398447,2139128716,-1987086984,-1683970940,-1601203048c-1953196646,1819310983,-2039910533,-1935904136,2139395974,-1787199855c-2104590459,-1852267908,-1616993619,-1902669162,-2037673590,-1837334137c-2003663479,-1936482943,-1970367073,2038659456,-2054384014,-1802464097c-1868855927,-2088267124,-1601400677,-1565683307,-1633505634,-1701142354c-1868527988,2088866954,-1820491115,-2138014333,2038402938,-1485538680c-1767598693,-2003920240,-1836215907,-1952808314,-2071554679,-1720025716c-1952872566,-1734431611,-1500078421,-1666543207,-1852464746,-1684497753c-1633055602,-1700877926,-2021686385,-1952876677,-1700745595,-1987341660c1955033207,1802602349,-1855492479,2140108927,2038402425,-1618375271c-1750823021,-1818910315,-1685681778,-1549625702,-1549425503,-1313622858c-1566135123,-1936943967,-1970499942,2038987131,-2037868681,-1433036380c-1498701661,-1431720281,-1011632967,-1700415044,2105773974,-2039712893c2022468725,2055642221,-1939509114,1972267379,1887081323,-1988328293c2123851891,1971427700,-1787461736,-1969523585,2089129601,-1921416810c1871342707,1651279717,-1888651374,2090232950,1988007285,-1669166180c-1918925683,-1987009914,-1618045528,-1834646132,-2020629877,-1921219431c-2103938952,2055576439,-1971090010,1921803890,1937742182,-1906414458c-2053019532,-2121751938,-1703773035,1938651009,1651542887,-1570409838c1905357955,1550484836,-1687257710,2055960968,1735558765,-1872532090c2039507829,1920831857,-2055568745,-2036897166,-1885952387,-1769369440c-2138144120,2122420346,-1366651751,-1582456927,-1802198879,-1936814438c2122940032,2105774458,-1921087847,2090101879,2005047408,-1619295596c-1885370225,1987940233,-1787988596,2090365050,2005114225,-1619294566c-1986166131,1971427198,-1955628141,1871013747,1499887971,-1820818284c-2037220987,1836548988,-1972932992,2123264376,-2037605768,-2003527517c1971419006,1870367595,-1921744752,1820225659,1836616801,-2056095089c1955227760,2072155502,-1769304158,-1834909562,-1734563697,-1751803997c2123073419,1887012982,-1771540349,1871017858,1482980452,-1671336571c-2069989758,1752469112,-2023921279,2022598257,1701872749,-1788251772c-1801159549,-1903058802,-1701801054,2072741516,1870038644,-1854176107c1971811713,1870302314,-1905362549,2039377786,1752205169,-1822135678c2056484219,1819840624,-1956022383,1736728945,1331723352,-2074646909c1703041127,-1919025066,-1768314742,-1768317781,2021754763,-1919903883c-1667786079,-1970170729,-1818845305,-1836282214,-2104589178,2038270334c-2005435513,-2070972292,-1751407488,-2037411175,-1835631744,-1650284915c-1551002984,-1986881379,2122485125,-1736407404,-1767472504,2038402960c-1620019578,-1767732849,-1751209840,-1835557978,-2087942775,-2003987585c-1753250932,-2104718706,-1919639941,-1887731315,2139848325,2105839225c-1920825710,-2138341758,2055112572,-1434615412,-1902470498,-2138860918c-1871019888,2073000061,1937280118,-1854769269,2089580926,1752071286c-1635020387,-2138141550,1836286330,-2072742010,2022143096,2088668534c-1567188568,-2070769517,-1953259394,-1768777049,2072609161,2055245429c-1803977846,-1700428409,-2004052074,-1836676458,-1936031098,-2088134778c-1635480677,2072937868,1853196404,-1519027057,-1885369197,-1936548215c-1332373083,-1733844828,-1987340138,-1618112363,-1499096418,-1448367452c-1531858252,-1852399712,-1802199920,-1853388395,-2121236350,-1835753089c-1516132692,-1431331424,-1263289943,-1179931725,-1734103632,2055245460c-1905560958,2039312764,1769311086,-1905691251,-2070058378,2072419450c-1903784283,2123657079,1988270195,-1686008924,-1851491707,-2003721591c-1804305263,1955427709,1836552298,-1584884823,1972338827,1802734190c-1400928103,-1817864804,-2121753716,-1753316457,-2053603964,1903660414c-1871282541,2140500859,1752402292,-1787855981,2073390971,-2087605139c-1906085492,2039703156,1718454130,-2074121854,1888116844,1550551138c-1872728176,1888575599,1567394145,-1973259896,-2137953159,-2138596745c-1954840167,2022599537,2089064306,-1786146396,-1767474300,-1953259377c-1971551600,2038986364,-2071488906,-1399285081,-1700225633,-1633768805c-2020371553,2089318779,1987873400,-1836741216,1921741180,1870303336c-1416521300,1988661913,1987940463,-1922666875,1972332658,1718782569c-2023065972,1921542004,1685096550,-2073923960,1635343978,1752533077c-1938587761,2005299838,1735425902,-1653047407,-2053602422,-2020762240c2138997904,1954573683,1853524074,-2106425716,1904305778,1786087269c2020307846,1887657317,1987940201,-1736275816,-1818262390,-1768249713c-1735421539,-2070837108,1853326972,-2106754679,1685546352,1617789015c-1872465786,1955229306,1583972200,-1989511799,-1986237324,2021626241l-1685812323,-1902279285l-1886215797,-1752856423l-2036826236,1701872255l-1973063548,1820551284l1533706589,-1889308793l1921739639,1583710056l-2124454529,1719689319l1499955802,2119657345l1568362850,1298037836l-1973851512,2040028012l-1531641750,-1903058783l-1919904862,-1986888062l-1919903866,-1567846506l-1902667621,-1684101237l-1584031324,-1919315563l2088799369,-1753710966l-1717467507,-1818582894l-1785818217,-1936552815l-1936615545,-1567385696l-2121428073,2055048317l-1719498602,-2070641783l2139460478,-1601860711l-1851814766,2105773963l-1988329332,-2104591746l-1903060352,-1719696498l-1801418098,-1818647154l-1600808023,-1986556268l2055244931,-1467512167l-1649960804,-2071226986l-1349939301,-1801282141l2105774990,2087876490l1719296872,1701477985l-1905561468,1971680891l1802600303,-1702195044l-2020308850,-2104977793l-1854177651,-1818198142l-1903125103,-1735223646l-2020243831,-2003853439l-1836675683,1853782914l1768914280,-1821018234l-2070903674,-1953654398l-1868586065,2022080644l2088931442,-1937536358l1988719482,2004783471l-1501263459,-2137944429l-2037737859,-1450010974l-2003134051,2054982535l-1601993075,-1431463523l-1498763866,-1432445021l-1616599899,-1566397794l-1650745943,-2053992816l-1987275389,-1515935316l-1481859422,-1347504474l-1348493401,-1683577946l-2104977769,-1888257398l-2087226755,1988270200l-1669362781,1988917380l2055575915,-1720156011l2140372100,2089393268l-1887795813,-2087293319l2004849275,-1939246714l2090036597,2105907828l-1769697375,1921612164l1802734186,-1517382486l-2036561006,1971163776l-2107414145,1820419437l1752205156,-1737130604l-2137622143,1903989365l-1603306605,1989049480l1904187754,-2141295482l1820351592,1752204641l-2039843445,-2137365906l1786418290,-2124518004l1652642403,1550484819l-1687521652,-2036957559l-2088199297,-1618112602l-1868135290,-2037538678l-1719629927,-2121170295l-2104977797,-1938457719l-2037024128,-1869372797l-1584031834,-1750822252l-1667322987,-1920366187l2089516672,1937344889l-2038659690,1854040436l1903989347,-1701931347l1887927171,1651147112l-1873058180,2106944887l1651410545,-2124847747l1652317545,1449426774l-1973852286,1719558511l1887212122,-1905230963l2055959166,1870105201l-1786541665,1921546623l1768981356,-2123796352l-2070909836,-2104715142l-1718379095,-2087550582l1971228538,-2039909757l-2087359371,2038469244l-1787528566,-1851948665l-1818778739,-1517317731l-2020371047,1887210109l-2021815911,1803381623l1954517344,-1669692009l2056028042,1937477231l-1584885342,-1919055729l2088931974,-1668837987l-1750432116,-2138859884l-2039383925,1854368113l1449426532,-2124847230l1601918823,1298037326l-2075173253,1905219943l1684900966,2070113417l1568167262,1247376975l2034718323,1450461787l1112896837,-2125898628l1938969187,-1817968540l-2071488880,-1803516784l-1953004408,-1869374327l-1768515166,-1986884979l-1835753338,-1752000862l-1986689141,-1970365819l-1819898728,-1666940279l-1902797931,2106035860l2004906103,2088798579l-1818320211,-2070707321l-1919901823,-1567911519l-2121298798,-2020763269l-1853255781,-1969848443l1920500868,-1601992813l-1902472811,-2122019444l-1854506365,-1851948410l-2037606261,-1902863706l-2053931902,-2138664321l-1483960164,-1700358245l-2003920236,-1668640612l-2121299826,2004716923l-1922207099,-1935641479l-1835553913,-1720222576l-1952743034,-2088135291l-1399547226,-1548707168l-1852266341,-1719235430l-1784510067,-1734695021l-1533699675,-1919184232l-2071225465,-1787067245l2089581958,-2121820811l-1734697556,-1818195573l-1717852271,-2002738000l-1717077892,-1751274605l-2104782174,1954966386l1870039149,-1552253038l-1919119981,-1818778742l-1566925143,-2104388970l2122354560,-1383033956l-1633442392,-1498829157l-1382047833,-1869044315l-1936943984,-1717986139l-2003726960,-1734630779l-1733512780,-1448176745l-1667455832,-1584229732l-1784572009,-1684034669l-1533962072,-1800893805l2106171273,-1484550235l2140374417,2139790964l-1450799712,-2104193386l-2138201993,-1871084390l-2087161990,1886948219l-1989446776,-2120848268l2038535289,-1669099617l1988853900,1954321262l-1636007270,-2120712313l1971296377,-1972866421l1904895857,1802931303l-1837925486,-1884982916l2139791492,-1938982511l1786931316,1937741662l-1585476701,-2070511733l-2037275783,-1786342744l2022666110,1668516969l-2024117628,1820941162l1718914653,-1535803244l-2070836589,-2088134276l-1836545375,2022603131l1920568178,-2006026873l2038919544,-1919704717l-2054911338,1921086329l-2138860945,-1702524777l-1784379253,-1667322989l-1987869294,2055895676l1937410676,-1752789603l1971879302,1988203885l-1921876843,1820879476l1600750181,-1738182522l-2103937150,1870369143l2086759815,1736594273l1651542873,-2006222442l1854300013,-2121489822l-1619162982,-2053602164l-2071158915,-1618374745l1938522503,1667858797l-1955826810,-1700301956l-1885756014,-1837003881l2022145158,1752268911l-1821542779,-1801028732l-2003853427,-1568635244l-1717203308,-1886150763l-1853848946,-2070904443l1769309050,-1905362296l1954772096,1802797931l-1686996086,-1986493556l-2037539456,-1534291037l2123141015,1920501368l-1837860216,-2137817982l1869908091,-2072674926l1652319086,1533641814l2136302721,1635734115l1281326416,-2041618306l1871665255,1735561314l2120379787,1601984354l1247376977,2051232882l1501121372,1129739846l2135251064,1804226142l2022113372,1920304245l-1803911542,-1683585912l-1919837033,-2105638772l2005038198,2038270323l-2105704051,1954574966l2088930926,-1617453400l-1565815147,-1734235495l-1905034107,-1801552763l-1869176179,-1601400162l-1936028526,-2037605242l-1601860709,2038925968l2105773939,-1836149087l-1852079736,2071955594l-1483696995,-1768055647l-2105176941,-1635086443l-1515351659,-1683837794l-1584754277,-1818259305l2105839245,-1434154861l-1750885473,-2088003439l-2071951211,-2087686281l1920567675,-1384546417l-1514629734,-1919769184l-1820622701,2089581440l-2037606282,-1516658773l-1986620519,1987939713l-1988591988,-2020312707l-1936811387,-1752527207l-2070772341,-2003788418l-1786738280,-1969783418l-2020762750,-1517646436l-1885563240,-2004183155l-1836544872,-1953004922l-2104978299,-2055437167l1988521589,1836352623l-1299805028,-1683317598l-1953522792,-1735947883l-1835103604,-1785092722l-1314937940,-1852136280l-1869439346,-1668575847l-1633251181,-1886349922l-1415930460,-1784897116l-1734630766,-1717854045l-1886088810,-2004316020l-1482974301,-1717396067l-1549290858,-1685220447l-2053667701,1988203898l-1771276146,2022470784l2072418925,-1600873554l2140243599,1937806196l-1854241381,2140303483l1886948215,-1518895212l2089846928,1819773297l-2004972902,1837329528l1567064162,-1754566004l2123921021,2021957234l-1753840996,2056548733l1937741678,-1820029273l1988915322,1802931307l-2073068912,1938383726l-2104646808,-1585411167l-1615822195,-2104516462l-1770354274,1921609855l1820037731,-1653308518l-2086832250,1904055157l-1670020719,-1733982576l-1717588080,-1769238362l2140502912,-2121622663l-1888388982,-2104526721l-1734300294,-2004644968l2055893883,2055245940l-1551792233,-1935831661l-1936744823,-2105506926l2072735348,-2088068491l-1383756644,-2104257122l1617657721,-2124190330l1719884647,1617593693l-1536790137,-1868266096l1853526149,-1855162222l1938712694,1786418277l-2072673378,1904696426l-2121490331,-1535409003l-1834710126,-2037538677l-1720485487,1803909503l1718454116,-1670087535l-1936096629,2105905284l-1971945847,1904113535l1752202601,-1838517633l-2053800571,-2121689474l-1652323945,-1801418353l-1953522800,-1988198259l-2070840963,2055443068l-1821213814,-2138210937l2122748792,-1770158704l-1734114421,-1970234224l-1870625134,2089450626l1869972854,2103864701l2123392621,2072286583l2087943054,1955224936l2022153832,-1872530548l-2069863050,1567525491l-1789038966,1972333179l1803129701,-2124386680l1585142119,1331592527l2101827448,1602178140l1365541964,-2041223802l2040026469,2089484394l-2071423879,-1668443747l-1801483120,2122485136l-1751803997,-1986688629l-2138795899,-1852861537l-2104589947,-2020763268l-1600610391,-1851880043l1937410697,-1922206334l-1986561920,-2071292285l-1684891484,2139981709l2105774457,-1668772196l-2138142578,2088930938l-1516855639,-1767795557l-1987209582,-1499882074l-1666999907,-1869374823l-1533239127,-1616275557l-1801738856,-1837860218l-2087747450,-2088070019l-1366059102,-1733911132l2105905810,-1954444906l-1868728706,1954318728l-1601465953,-1986425710l2021559939,-2023067520l-2104462985,-1869176196l-1936878689,2021947777l1752333934,-1922140543l-1666679677,-2088398438l-1416982887,-2003592543l2139723136,-1770750580l-1986625913,-1852332671l-1803319405,-1936095865l-1903125110,-1803385198l-1902476152,-1970234232l-2021553770,2005365370l2021625712,-1466392914l-1919314790,-2121952887l-1753448822,-1936356981l-1852465528,-1836215910l-1986624119,2139197575l-1652127593,-1666937200l-1734762852,-1735355496l-1801744237,-1886217839l-1819241061,-1835431281l-1953589873,-1617126236l-1683712105,-1532514152l-1904048494,1988589953l1954517357,-2056028013l1854038895,1836616291l-1955300466,2005627258l1651475052,-1788185205l-1918995329,2122815620l-1669429607,-2036826230l2089261435,-1870228830l2107011966,1718651763l-1753644902,2107077758l1819841137,-1604030326l1955363462,1937741672l-1786145363,-1851297411l-2104646778,-1854175588l1972202873,1971427689l-1804830835,-1935576450l1719110525,-2023920249l1787124842,1702071644l-1871742061,-1969066374l2055575934,-1820555882l-1632993913,-1902664044l-1871348847,1988850296l1971163246,-1770093161l-1868726394,-2003788408l-1836609636,-2053801086l2038469246,-1888455288l2022405757,2004782707l-2005040237,-1902218888l-1953324409,-1719366757l-2104196471,1735361659l-2091227522,1736662377l1920899164,-1905034350l2039378297,1752402289l-2040829564,1803902060l1651673947,2137026184l1820350824,1769309537l-1653178995,-1801156464l2021626253,-1888652407l1753378677,1550221153l-1905888889,2106225531l-2037606283,-1719563884l2139784846,1886946679l-1585280361,-1919251308l2139591813,-1702524007l-1868790132,-2020894836l-1937932404,-2121172355l2021625722,-1669955957l-1818326639,-1919639925l-1618703467,-1936289641l-2054383995,-1870822513l-1952744318,-2138596987l-2072872565,-2121110925l-2020564616,-1870821222l-2137820290,1920898163l-2023459958,2123849581l1516929902,-2125241475l1719621736,1668516950l-2141821572,1753569382l1483179609,-2007866749l1821136743,1500286041l-2007406198,1921997162l-2121465757,2139459963l-1770225524,-1868855413l-1953523060,-1635086694l-2087547246,2122420352l-1802661729,-1818262907l-1734432115,-2121953641l1853975668,1651146599l2002675321,1887460710l2038533225,-1467314020l-1885628772,1886814857l-2039121017,1937863288l-2104977811,-2004053344l-2138278276,2122485372l-1718644322,-1784575091l-1953654381,-1651535459l-1750888814,2139459985l-2106756223,1904176756l2139460459,-1198089816l-1801149270,1920567694l-1804766076,-1952940153l-2003788925,-2020764256l1887335548,1819443306l-1819964519,-2087747707l-2054449283,-1938062963l1971419521,2106037099l-1786212197,-1885830005l-2054647412,-1751935072l2005042829,-2020500625l-1989051513,-1986628739l-1683902591,-1802727268l-1700297335,-1818910056l-1634231386,-1380479085l-1700680794,-1868848210l-1868726907,-1936416376l-1785752157,-1953005177l-1869307769,-1718907495l-1684042352,-1700814186l-1886152548,-1902280058l-1835817588,-1583308365l-1818455918,-1734631280l-1617388385,-1650026340l-2105241446,-1433431138l-1869111903,-1717787763l-1582979413,-1717462116l-1734630247,-1501000552l-2104192360,1903988347l-1903519830,-2019857288l1887145340,-1872006523l2022602109,1870369645l-1787527275,-2070710655l-2138401157,-1585410918l-1834580591,2022021255l-1804369773,1921806974l1836618854,-1653309801l-1935508345,1769244801l-1318620538,-2103930211l1971361399,-1686535014l-2120648059,1819840629l-1788645497,-2103677573l1870501748,-2040434293l1820875884,1533839963l-2057869431,1652839522l1466073173,-1822134647l-2120781702,2122750838l-1921153385,-1902348930l-2138268542,-2073792376l1820549483,2055378276l-1803449701,-2121433979l-2003657097,-1802528601l-2020049787,-2020629890l-2005500528,2106617205l-2054250634,-1853123934l-1952810622,-2020696446l-2072543602,2106617204l1802733686,-1872268405l1888119417,2055642722l-2021816932,1955293296l1920767340,-1990432124l1803837552,1567458395l2103011453,1938119530l1870367080,-1702391910l-2104588143,1768914812l-2022935674,1736534383l1634436192,-1938982770l2139910010,-1919639945l-1634888546,-1953198700l-2020631934,-1685943659l-2037282672,1988004222l-1719367018,-1868789875l-2037737844,2138339206l1971678576,2038402927l-1752987241,-1902606965l-1936680569,-1802793064l2089126286,-2121953672l-1887665267,-2087486591l2021626236,2137682308l2056086636,1887145330l-1905363319,2140369787l1819774324,2137749132l1887984742,1701939556l2018993535,1719685214l1786286680,-1906282359l1922000245,1533708131l-1974114684,1871731564l1449559903,-1957206395l1736727916,-1902378919l-2054449272,-1551529579l-1750953065,-1987209069l-1618375272,-1986687085l-2020894843,-1568109670l-1649701228,-2121820777l2053862270,1971872618l1819576686,2103733118l-2054003605,-1683771779l-1601136735,-2003660906l2021624193,-1954839924l-2121434753,-1852333189l-1887468143,-1902477949l-2138927222,-2021752691l-1936099206,-2054580854l-1585281390,-1565486699l-2037539428,-2123665277l2106419566,-1852332169l-1483434074,-2036952167l1819641471,-1956155263l2089383035,2139591284l-1786475369,-2003532919l-2037606270,-1768646492l-1700363126,2122682262l-1684891999,-1801549167l-1885756790,-1752525924l-1885828977,-1650348917l-1700550734,2106099854l-1953128587,-2089780604l-1952944777,-1936548221l-1854308983,-1851882874l-1818910065,-1685220963l-1498248305,-1902730336l-1904179051,-2020182401l-2037408130,-1803910767l-1902477178,-2020894840l-1399548254,-1835687259l-1785029234,-1903522414l-1683324283,-1700942183l-1617322835,-1767928432l-1633573229,-1533173340l-1784767329,-2121952879l-1517777768,-1868982630l-1785159795,-1701604453l-1784835438,-1835688299l-1467051363,-2070637414l1920699517,-1903717724l1988783994,2072221291l-1651994461,2089976458l1870369649,-2072805740l2022073712,-1919309972l-1787329645,-2103937148l1769311606,-2057541504l1938775915,1819775848l-1803054163,2022601598l1583971693,-1636663919l2073132424,1853526127l-1620346993,-2069988473l1567327608,-1957075071l2090230129,1719112044l-2007274360,1854692204l1466600027,-1789499766l1770742384,1516602204l-1788448629,-2137557378l1971163256,-1821148019l-2121369211,1937805683l-2007077500,2056217712l-1902794894,-1870230113l-2087552895,-1902664070l-1987538526,1938190200l1920634219,-1989183604l2056088692,-2121687950l-1886875230,-1851754624l-2138466168,-1770816884l-2036761212,1920634751l-1720023396,1921545604l1937741158,-1787330666l-2137557378,1870303352l-1939706234,-1986172809l1533836920,-1770881136l-1717012090,-1852070000l-1802857827,-1969782391l2105840770,-1720156270l1786804866,1903989343l-2106425965,-2003474577l-1683837824,-1584556898l-1969975145,-1919639933l-1871151478,-2003599740l2105905280,-1836346979l-2104590202,-1970365826l-2038595441,2089579639l-2054448778,-1802463582l-1919515766,-2003987575l-1835492446,-2037544821l-2088267645,-1903982701l-2053801344,2004783231l-1988986227,-2070450570l2055378300,-2073201270l-2036504721,1769245310l2136893823,2056478313l1718782576,2086036092l1938707554,1954848357l-2123925615,1719883623l1348435543,2001230199l1618888793,1281194831l-1923783549,1736728430l2123300953,1920304763l-1518041705,-1952934762l-2088398455,-1936879204l-2104722047,2088996219l-1468037743,-1632725862l-2138663272,-1888389495l-1952548996,1971096710l-1670088054,-1767733106l-1852267888,-1921219699l2105900677,2055309686l-1920956529,-2020508541l-2054384000,-1752986988l-2037544820,-1936746877l-1617717855,-1801416301l-1902862192,-1500143961l-1750821989,2072286607l-2123796349,-2036766866l-1919704191,-1517843562l-2104388453,1786152569l-1704167288,-2053799799l-1987010434,-1584425563l-2037019245,2088799363l-1653114490,-1683517806l-1751407463,-1651337826l-1650225004,-1868980586l-1652652661,-1919316331l-1683902585,-1852927066l2038922113,-2138664333l-1770619768,-1868594038l-1818778739,-1483960677l-1936156261,-2138927222l-1550806110,-1632596589l1920634263,-2056620663l1870816881,1819905122l-1686600811,-1919188084l-2020895097,-1634627173l-1919641962,-1903060854l-1550017372,-1582458471l-1987076707,-1870822511l-1835434364,-1583175793l-1398692695,-1902599770l-2121820793,-1600874586l-1953197932,-2004118904l-1483368289,-1902666850l-1785224309,-1752000862l-2104457333,1920632700l-1955432055,2072801658l2072221298,-1905034354l2056286588,1937675375l-1972602738,2089773172l2005178223,-2056620404l1921802605,1499758694l-1755617660,-1935053191l1904188542,-1888716139l1803904885,1601013597l-1805487990,-2053084295l1617856887,-1889768825l1888314482,1449493090l-1890360705,2073518707l1837013610,-2074514810l1702909289,1399227473l-1621266804,1854632320l1870304864,-1905297006l1988717944,1971228526l-1634953050,2022212752l1819904619,-1856214144l-1969589890,-1902861693l-1567845728,-1902081134l2055312519,-1921088358l2005692791,1819576687l-2006091638,-2137887882l2106104437,-1904178020l-1902022018,-2020629882l-1954708072,2005692536l1718715759,-1888124780l1803513724,1735558752l-1905033582,2089906553l1954320756,-1788251000l-1919256445,1971555967l-1349346136,-1716938333l-1784960109,-1971748977l2123395962,1853262199l-2057081214,1837327471l1668187234,-2023132792l-1834979980,-1869110900l-1954248556,-2104525698l-2004183168,-1820162414l-1953004665,-2054449275l-1971221869,-2037352319l-1869110913,-1635744624l-1952740209,2139591813l-1886283869,-2088141179l-2020831106,-1785029214l-1986884722,-1953654394l-1701538139,2123466377l1903725177,-1669231973l-2003074679,-2088132735l-2022672241,1955424368l1701939562,-2073989757l2090099310,1584170608l-2125505160,1703237220l1533708632,-2107674995l1619088228,1331593041l2135710586,1652642144l1617923155,-1821672809l1854760822,1938292831l2038206321,-2021489769l1971614837,2088668019l-1720420221,-1666807154l-2071226987,-1551660138l-1986425194,1853129859l-1821346424,2123136387l2021558904,-1652915829l-1936290669,-2088070011l-1786738801,-1818524019l-2088070516,-1937536366l-1751024766,-1936482928l-2054713959,-1885964678l-1700944756,-1718775655l-1969845618,-2071160956l-1803383916,-2037219190l1819641468,-1872335231l-2087291782,-1768117634l-1618046309,-2037018987l1937805437,-1988787823l2022338424,2072154737l-2004579686,-1935968647l2004453001,-1601861741l-1683713388,-1717787240l-1752264296,-1700754287l-1683838829,-1551002470l-1885367655,-1987140983l-2089452912,-1902351761l-2138599032,-1534554985l-1801349735,-1936811118l-1550740576,-1767729769l-2004051822,-1566728017l-2104128366,1819576699l2120511365,1871010920l1685161059,-2090504062l2038851954,1937212017l-1484092010,-1616339041l-1700944740,-1499883103l-1868784484,1971030412l-1905231739,-1683719038l-1364281704,-1617125466l-2054057322,2139459967l-1802464096,-1717402231l-1734630250,-1751672157l-2020374133,-1919968123l-1802135131,2123138184l-2138663816,-1753513072l-2036891513,-1970100867l-1803449186,2056287616l2021956207,-1939443062l2073192053,1651607660l-1956877692,1972593264l1516602218,-1755222900l1905159801,1651542883l2119854211,1753372003l1516930136,-1722062201l1938845052,1449493092l-2073923186,1703172199l1449493078,-1973719928l1955618158,1702269539l-2107805300,1753306473l1668582996,-1519024737l2006154378,1786023788l-2039712113,-1969395857l-2020564606,-1853320798l1887597953,1617788517l-1838713721,-1818200704l-2003920245,-1870493546l-2104132992,2055247483l-1803911018,2022537342l1886948208,-1535606637l-2053601390,-2003524483l-1668705629,-1935572341l-2121687420,-2072938098l2039310191,1971360878l-1501327712,1921288596l1786087271,-2006157431l1988717430,1903791214l-1670284916,-1953135989l-2003657855,-1550410071l-1801285225,-1700745074l-2089518708,1820551536l1769180260,-2107741566l1786928746,1634501214l-1871611504,-1885505923l-2121756023,-1770357624l-1986688886,-1869570935l-1752067168,-2020374645l1954186883,-1904902776l-1986692221,-1987077245l-1685549928,-2003399793l2122748802,-2037673571l-2071300226,-1936616065l-1818781025,-2087745140l-1953654143,-1936550749l1853978747,1701609065l-1821016946,2022406785c1836288369,2053270145,1989171041,1752600682,-1922336365,1837589875c1466269791,-2108662403,1669616225,1415873876,-1990365556,1737120363c1163162969,2118472821,1618825311,1449493073,2119854470,1618956897c1753088081,1617262947,-2039451001,1955098481,-1987404685,-1283357549c-1818254940,-2104978291,-1971353708,1937864061,1785757293,-2023133315c-2037287557,-2071424638,-1584228705,-1751083880,-1886151533,-1735486821c-1868854385,-2121953140,-1719762291,-1733850739,-2037802859,-1618836076c-1683583085,2139327639,-2072478585,2089316984,1886946166,-2106624126c2022010743,1651079536,-2039976063,2072735347,-2020894859,-1634955368c-1935962732,2089326723,-2106623863,2140105331,-2003788424,-1601268574c-1632989036,-1936680038,-1718249565,-1666871920,-1886217319,-1702524526c-1734439020,-2054385007,2138077057,1854040945,1768850537,-1905759099c-1734052486,1987937682,-1584623209,-1868852072,2055113356,-1467380840c-1885497188,2139460489,-1937273445,1921152636,1802667116,-1871611765c-1935706755,-2138333820,-2106689656,2038852211,-2138664335,-1584360289c-1835494248,-1785028467,-1247697749,-1952994900,1819509637,-1569621878c-1397191534,-1566397270,-1936946026,2055569539,-2037541002,-1786410606c-1751086708,-1936680045,-1920957297,-1936163455,-1953587832,-1820162668c-2121170556,2088931963,-1769435233,-2137817724,2004849784,-1855096692c2073260155,-2087737489,-1838056041,1938647672,1516929893,-1620609648c1719891588,1769444440,-1889440630,1820943985,1634699870,-1889373556c-2137365131,1752667248,-1973259890,1989172845,1584302182,-1620674928c2056746373,1567459179,-2141031796,1888114278,1466466911,-2141228918c1887852136,1921161566,-1771340910,1972334204,2004982889,-1653310569c-1868137085,-1818513782,-1820029793,1921283713,1752532583,-1804896117c-2138015870,2055376761,-1803779181,-1986233470,2105776514,-1854768497c-2036632452,1819576190,-1417245023,-2003136102,-2121622655,-1702852711c-2087157623,1853262715,-2107282046,1904436589,1819773286,-1737721975c-2137883770,-2121490827,-1871677046,-2137950593,1937542519,-1820227430c2055699587,-2121689998,-1651994727,-1801417839,-1717588594,2120971142c1803902312,1533642335,-2125176193,1753372260,1769180252,-1770224487c-1801421436,-1885953906,-1853125223,-2037348984,-1819042426,-1684563547c-2121233521,1853129854,-1770816886,-2003402874,2004716418,-1870625648c2123137156,1954186872,-2038068844,-2003863171,-1936747387,-1651272035c-1919315050,-2071423861,-2020831330,1702392183,1937411168,-1988789106c2140303479,2021626488,2003135874,2090096225,1752600944,2119920006c1686327391,1331593045,2051561336,1585400409,1264351823,2119262848c1602309472,1129542735,-1941350022,1736662382,1483310422,1951030135c1551517528,1685520459,1735163743,-1619165037,-2053535348,-1835817596c-1534028892,-1986555243,1987873411,-2056753027,-2054065542,2055244927c-1601926506,-1683714154,-1717656425,-1667785566,-1936354922,-1717721464c-1702063975,-1700426351,2139328150,-1501132138,-1700031337,-1953587305c-1535607924,-1868590443,2088930957,-1787528570,-2104654967,2038533242c-2038594160,1954640763,2072088940,-2022541176,2089513335,-1801935751c-1768909924,-2087745653,1819838073,-1703970681,-1969781618,-2003920254c-1416588128,-1801479008,-2037738096,-1702524783,-1363702127,-1886217301c-1517185634,-1885759332,1971095176,2138405767,1854040945,1768850537c-1922536061,-2087750535,2122681725,-1937339503,-2070970493,1970898304c-1484158056,-1868720229,1903789704,2087285118,2106288238,2122617975c-1500407897,-1801154666,2038468749,-1653770619,-1683454063,-1902730861c-1685154656,-1566012783,-1768053861,-1583570521,2072614040,1819510133c-1417969003,-1649765480,-1734827365,-2104455014,-1953073543,-2054384505c-1769502061,-1902670705,2038270090,-1534686571,-1750887272,-1970430829c-1468301683,-2020109158,1954253697,-1769632612,-2003075963,2122750848c-1586266478,-2103672693,1870370166,-2039250533,1770151532,1836947033c-1570409073,1854634375,1617857376,-1989840754,1921868397,1954717028c-1889044592,-1951897994,1651609212,-1923586172,1904960371,1550616161c-1552513376,1938651786,1601144931,-2039184226,1989172332,1651740006c-2022867304,2005622382,1971623782,-1821935989,-1867944069,2139529350c-1618243157,-2103935099,-2054446724,-1837399403,2123462527,-2104647818c-1754038638,-1784382843,-1987010420,-1787133549,-1885176958,-2088132728c-1871150955,2072933757,1718583411,-1551989353,-2003268975,1853195649c-1719629927,2106622087,2122750837,-1990038913,2072865908,1819773296c-1670218353,-1952612470,1920896640,-1736998767,-1952678265,2089129602c-1518566507,-1767600235,-1869176176,-1567779682,-2020372330,-2138597503c2103931524,1635670373,1365344850,2085576576,1635536477,1651410515c-1788251772,-1936163195,-2088267130,-2071557742,-1902740867,-1684101746c-1785555554,1988396425,1920436848,-1837728369,-2036762240,2088931969c-2038332269,2123003514,2072087928,-1886547556,-1885961594,-1751473780c-1684629088,-2054058094,2021559425,-1887336553,1938126975,1954254188c-2055897970,1988717683,2004849775,2070179715,1871075685,1550616160c2135710586,1450790492,1247312712,-2142676871,1703104351,1264483412c1933924472,1501184083,1163228742,-2142939786,1719816546,1567525461c2068404854,1736789599,2105802838,-1936352140,-1433101405,-1683580512c-1987208809,-1349545057,-1767727197,1886814864,-2056358271,2123002490c-2003854984,-1617454170,-1633185644,-1936680550,-1786607985,-1835300724c-2071424626,-1955169659,-1818264448,-1599819633,-1852795998,-1632665726c2122420891,-1635284325,-2020111731,1903789697,-1821148280,-1953136504c-1852267900,-1416521821,-1801283169,-1599884658,-1567649119,-1733979498c-1751538282,-1785884773,1904117386,1887012969,-1770224749,-2087747191c2038467197,-1366717032,2089132453,2088798584,-1500737383,-1582655075c-2071424611,-1700879699,2055899790,1937344884,-1819437662,-2070643066c-2138596995,-2005895799,-1969721227,-1734366844,-1870296684,-1969847931c2038270342,-1483894372,-1902471523,1920896132,-2107282054,-1750765964c-1835621743,-1769172836,-1919318390,2105773961,-1702984047,-1919318643c-2054186109,-1718445401,-1852275058,-1919640440,-1769107046,2039056267c1954254195,-1753381737,-1902411900,-1431653236,-2035964497,-2003600771c-1666995324,-1584492134,-1734436966,-2037738605,-1583570775,-1902472554c-2003920248,-1837070702,-2121301882,2105905787,-1602057577,-1919121263c2139855748,-1838253685,2039705980,1617659757,-1990234744,1871274094c1719046239,-1570409073,2039707784,1584302185,-2074120824,1921866601c1988402788,-1990497404,1938841712,1803196260,-1805948027,1989241466c1786286696,-1922599537,1837590390,1634764639,-1972010083,1803903600c1769575005,-1888649833,-2036767114,1836748151,-1838647928,2140500348c1920635252,-1870690915,2123658618,-2138596743,-1904245095,-2087160965c2072418939,-1838385267,-2053737602,2105972604,-1837859442,-1986234497c2139593345,-1938457200,-2137886343,1971096697,-1618966633,-2053797745c2038402943,-1820820080,-1851491456,-2071158902,-2039317875,1938123635c-2138333848,-1534422108,-2070574445,-2138465669,-1518237542,-1784312171c1971096718,-1568306277,-2003333998,-2037737851,-1735881576,2022082188c1802798450,-2140506484,1719949157,1213955157,-2142741636,1517637471c1685096524,-1838122869,-2037219963,-2004052608,-1902996068,-1852406135c-1616730226,-1919707489,2089582210,1920436854,-1552121192,-1986230387c1954254210,-1787265396,-1919319159,-2138599033,-1550608480,-1683777638c-1768513893,-1853256555,-1986690426,2105905795,-2056490109,-2121044877c1903725178,-1770093674,-2103935614,1937478268,-1989709178,1837393779c1617988190,2035442050,1417168213,1365345604,-1940560505,1669421931c1197111890,2067747700,1770669658,1399227990,-2125240698,1770279011c1534036565,2135711867,1568362596,-1902968758,-1902666619,-1852597600c2038727305,2038270069,-1617980513,2123009427,1819442808,-1703115633c-1717336177,-1801738862,-1768778079,-2037282933,2105642114,-1719038568c2106100366,2139328121,-1536462982,-1649830503,-1970365799,-1719828083c2089518986,1852932217,-1619362420,-2019980913,1937410688,-1669626992c-1936291181,-2138599035,-1752592485,-2037021301,-1869307773,-1584557667c-1599303018,-1768381282,-1902996319,2055700098,2122683762,-1920627302c1954577026,2139525230,-1668180578,-2003726445,2021426564,-1870494065c-2104786041,-2071424130,-1818320211,2140372869,2021495162,-1819701088c-1801355642,-1784829300,-1719564393,-1733917815,-1919705198,-1837268849c-2020179837,2071956356,-1383757422,-2003526493,1836681084,-1855162750c-1683522428,-1684034665,-1416259677,-1750950497,2105839251,-1753710966c2106164364,1988136051,-1971748207,2139780222,-1818581897,-1365861725c-1885495389,-2088067959,-1954445158,-1953008261,-1835885943,-1735619436c-1801483121,-2020697968,-1937537134,-2037416061,-1902994558,-1852795745c2139979653,2122617465,-1871217269,-1784513661,-1919573363,-1517250136c-1885368938,2038797699,-1956220541,2090232437,2139793008,-2055961955c1635474283,1432780881,-2007734913,1989172590,1651674214,-2074318203c1803901801,2005245789,2120052102,1703040100,1533708118,-1805882234c2006018939,1752665705,-1839042168,-2070319491,2005310325,-1518169690c2005827470,1971559784,-1821738861,2140498809,1752533107,-1821608053c2005693567,1768981359,-1938721142,1955033976,2055180911,-1921811828c-2087160966,1903792251,-2090833023,1921344109,1954385514,-1871019371c2022405501,1903791216,-2023001210,-2053804682,-1835423362,-1500933984c-1952739434,-2104977275,-1534357855,-1902015343,2055378311,-2073135479c1954965873,2139790441,-1802923357,-1952679293,2105972610,-1585346408c-1902212463,1802666631,-1737328504,-2104589174,1937212286,-1887797622c1954839425,1752204141,-2072937067,1955748458,1449757025,-1957994882c1955487343,2055642214,-1971221861,-2037222019,-2037738624,-1685747569c-1667132522,-1785028967,-1802990443,-2003271032,2004652162,-1703379308c-2053603708,-2037538946,-1853518951,-1936294011,-2037540987,-1752066915c-2037347442,-1920100474,-1483500127,-2053924965,1971228031,-2107479172c-2070583183,-1885951877,-1904114023,1955493242,1718651245,-2023065972c1736336242,1449558103,-2074712441,1501385314,1516932681,-1805619054c1619026292,1146714189,-2025892232,1939099237,1483443039,-1873187700c1787125618,1601408598,1951096698,1534674265,-1767899064,-2003657588c-2139191663,2005232499,1853129329,-1905298045,2038921856,2021690739c-1686141038,-2071033712,2122682237,-1969183569,-1733854337,-1599884651c-1987079265,1870363005,1971029865,-1618308964,-2037215853,1903657856c-2107019397,-2138279818,1987872890,-1903587429,2022341248,1886882161c-1501065318,-2121558883,-1902796934,-1600808539,-1700294508,-1970497128c-1837597561,-1986755705,2122485381,2138339206,1921149809,2139460972c-1920956780,-1953006719,-1801738875,-1852861540,-1919515512,2021426569c-1668970094,-1885761645,-2071292280,-1870690927,2123659904,1819445369c-1938589046,-1868990079,-1970037625,-1904705397,-1986692735,1971030403c-2039055220,2072801398,2105642360,-1434089070,-1986683998,1786152063c-1400664679,-1750886497,-1886150765,-1785555808,-2138339447,1987938172c-1484485994,-2087742308,1887012985,-1720550518,-1750826614,-1768118129c-1718841189,2139982478,2004716409,-2005763449,-1987021188,-1886349946c-1550148188,2055640730,2038402420,-1753776757,2089321353,-2138664330c-1854703225,-2053604479,-2104910976,-1468892788,-1834643819,1988006283c-1971814253,-2087227529,1903988856,-1754696566,-2002619266,2122950012c-2090700661,1719687529,1331722838,-2091686786,1736529514,1601210966c2086431877,2039698275,-2020101783,-2074251897,1837783658,1820039262c-1989642094,1770020976,1601078106,-1904506725,-1767281029,-2138201975c-1804238187,2090103422,-2037208464,-1988590434,1989043055,-2121423510c-1536724344,-2120972912,1954253689,-1585609837,-2003399277,-2003919742c-1686601841,-1868201335,1988007304,-2140968314,1786601318,-2054381981c-1482906699,1971752597,1785955436,-1585740651,-1851684462,-1970102390c-1871019631,-2053604992,-2071356288,-1803911277,2022406785,1853459312c-2056357493,-2003212173,-2104779649,-1753973362,-1969586810,-2121754493c-1971419755,2055762810,2038402420,-1686602100,2055636877,2072087924c-1887928692,-1750435457,2021692816,-2007276162,1904959598,1921228128c-1822330228,-1834522245,2123078787,-1854636658,-2121434495,-1869308037c-1601005921,-1734437478,-2004052589,-1904048495,1954839682,1819510126c-2056555899,1955031922,2055312237,-1803581548,-1902607991,-1987012473c-1651535205,-1953132140,-2088530037,-1601927534,2106232468,1785954933c-2023526529,2039245687,-1801736591,-2055569517,1837722223,1567130726c2019585158,1685934689,1432780884,-1956942710,1501190762,1399228230c-1839567475,1686462322,1247707473,-2042472321,1703431009,1213954897c-2125964421,1702908003,1584565585,1918002047,1652442454,-1834942383c2021757065,-2123138422,2005363313,1987873905,-1719827565,-2003466869c-2104846464,-2105703024,1954574199,1735227758,-1804043128,-1615952760c-1869175140,-1887008360,2072607617,-2020762763,-1735486304,2055636620c-2104978316,-2005697916,-2071038082,2004781181,-1819306336,2140111239c1987939704,-1484222309,-1801676641,-1818779507,-1970499429,-2003469698c-2037738106,-1634691937,-1683648107,-2121821292,-1988789365,-1986432905c-2104977277,-1836741735,-1683521916,-1953325931,-1668312162,-1717399661c-2004052587,-1550937445,-1734044520,-1734432110,-1584951909,2140310417c1903725432,-1652783983,-1835299948,-1986880631,-1668705892,-1936160367c-2121821306,-1736210025,-1918991736,2139263370,-1366256481,-1784701018c-1936285045,-1567582043,-1632858476,-1970365800,-2071425896,-2070907784c1971029888,-1937536106,2139846527,1853326965,-1299673185,-1632920155c-1919705194,-1768778592,-1953003382,-2088135289,-1518500977,-1599761253c-1684233827,-1600019285,-1868721771,-1986878584,-1720287856,-2138144633c-1902861702,-1819175001,1954970496,2055312493,-1703773812,2022408327c1819576176,-1939049337,-2120912519,1769244790,-1889045880,-2036371847c1752469116,-2141295482,1837586022,1887542108,-1838843502,-2103679623c1988600177,-1938849896,1938645875,1735889251,-2057474681,1871468904c1634831200,-2006748276,1736204657,1617920600,-1703377514,2072870025c1887145328,-1938653809,1955228793,1651410536,-2140769652,1904958054c1954585189,-1720221286,-2087421307,1971161722,-1518829942,-1919315047c-1886019193,-1567713629,-1868199536,1802734216,-1754631795,-1952549251c-1717521788,-1567187537,1988659600,1920699503,-1752789090,-1902411896c-2037474426,-1804108146,2123398532,1937411447,-1888850045,1988719996c1887145326,-1921810800,2140172411,1819641462,-1904968306,-2121173891c-1953324422,-1988723315,1988391545,1954187376,-1938194547,-1969784706c2038533762,-1635480677,-1784117876,2105776526,-2074121600,2056347756c1853854571,-1972864627,-2003212169,1971425659,-1535343723,-1784573802c-1902994031,-1751737691,-1953068916,-2104978297,-2004448104,1988523130c-2104910993,-2105900653,1921280368,1920567659,-1804042353,-2003664503c-2104913535,-1854177657,-1835104888,-1919968366,-1752921964,2106426249c1819838070,-1771407738,-1851491962,-2020695671,2138471311,1686200679c1382055259,-2124584058,1736529767,1500152918,2103143560,1602047583c1281326924,-2142478465,1484475487,1062566468,2101171066,1501315672c1247640901,2103275662,1888177247,1483310428,-2023722611,1601919595c1921187918,1684897385,2137419135,-1868536211,-1835489142,-1652060773c-1986753647,1971161217,-1853781612,-1683521914,2122617493,-1736934518c-1834842487,1954253708,2137616255,1887266927,2038533736,-1920561509c-2070972288,-1936416900,-1955234424,-2121631616,2055441528,-1903849833c1937996675,1869972333,-1248486234,-1784764244,-2105176431,-2088466798c-2087750538,-1801936001,-1518040941,-1565682533,2122815130,-1702786660c-1986297977,-2071291262,-1635086178,-1953002864,-2088070011,-1433102173c-1953129569,-1919639932,-1703115891,-1632991090,-1818646632,-1668706401c-1986427252,-2037474430,-1685877866,-1767929454,-2003788915,-1786212197c-1953201526,-1953195134,-1736670323,-1986427766,-1734431101,-1684694873c-1953068657,2122748803,-1551660136,-1885499499,2105774985,-2006027132c-1969589896,-2104911485,-1853518179,-1868727419,-2020631416,-1551923821c-1902342251,2071956360,-1653048698,-1683517551,-1987077225,-1450471011c-1582916448,-1818977890,-1835821411,-1834778232,1971360393,-1838780797c-1902413953,-1986945914,-1987209824,2072736892,2004783220,-1820292710c2106489218,2072286580,-1971682412,2140172409,-2104779658,-1652915563c-1767210869,1937741195,-1905032551,-2019465867,1938071158,-1923124338c-2103681422,1685426033,-1989642094,1938841455,1819973477,-2073923443c1871468903,1719046240,-1720351843,1668707202,1904119638,-1769960547c2005432966,-1986878610,-1987801953,1786800757,1583972191,-2006420340c1820746350,1701940064,-1905889143,2022272890,2004979055,-1602123372c-1683714409,-1902730862,-1652191846,2072938125,1836419699,-1669823591c-1716813945,-1818646126,-1568372070,-1969583214,2055311747,-1771014265c-1835106426,2106037128,-1804107633,-2120975741,1853262713,-1972735866c1971809653,1802995562,-1636466287,-1902148978,2139658629,-1836675683c-2036958334,-2020696449,-1937338979,-1969719940,2072088452,-1786936431c-2053930872,1802995065,-1922074487,1988654203,2021626479,2086824316c1887592809,1735558245,-1720812660,-1818133367,-2020500089,-1433759073c-1818322786,-1987209073,-1885823318,2005236609,1903724657,-2055240042c-2138018187,2072219769,-2055963511,2038853752,1971096689,-1786344035c-2003533688,2139525250,-1752725099,-1784510069,-2071555181,-2072347252c-2138017674,1870367097,-1736932204,-2036761720,2004783486,-2073399419c1635673708,1365212248,2035770754,1635601756,1348566352,-1873713792c2006147445,1264351846,2034324596,1400259928,1045723455,2067682425c1433813593,1197111873,2119394434,1669287776,1466401106,-1956285041c1719689585,2072772694,-2121622670,-1971814513,-1649708166,-1650216553c-1686141551,-2037413231,2055376253,-1617847900,-1346532204,-1987076183c-1870494314,2005236352,1802731633,2137353594,1920952946,1752202602c-2040173190,-1717276295,-1784829807,-1718971747,-1633057138,-1953259882c-1853452647,-2087616890,-2104977795,-1483039063,-1784767842,-2037804398c-2105046635,-1683525002,-1768118121,-1399744350,-1902470493,1785955460c-2073924223,1971808111,-1801803154,-1802529373,2106294406,-1869176201c-1886415969,-2087747452,2038401917,-1786804847,-1717075063,-1734431597c-2072346480,2038853236,-2088003983,-1819108444,-1936358516,2139591299c-1987999338,-2121763202,1769109880,-1754171262,-1885370997,-2020762231c-1584821091,-1700360813,-2037606252,-1719301223,2055898507,1886882164c-2090570883,1904503154,1836484457,-1620479357,-1784510576,-1987076723c-1803122280,-1801419640,-2054581104,-1468104310,-1498178401,-2020894812c-1433891174,-1633313889,-2122020453,-1938260859,2072738177,1584103023c-2006486392,-2104595594,2055376248,-1819700834,2022211206,1836353137c-1603438969,-1986361713,-2071093632,-2139717744,-1918998929,-2003721596c-1854768499,-2104199554,-2003589257,-2039382637,2073321583,1651740011c-2091817600,1871271016,1533838942,-1536657262,1854634634,1617857376c-1873255035,1972397427,1836947047,-2006616949,1904370803,1988268644c-1871610483,-2121238913,-2121623176,-1854636658,1837201022,1567129186c-1921284706,1938647413,1802997607,-2040501375,2055956338,1954385009c-1433298524,-1885694049,2122748295,-1971353708,2005431162,1718518126c-1855425659,-2138016130,2038402425,-1803845231,-2087485820,1920567676c-1754237049,-1868791673,2106037126,-1685219675,2140307850,2004849783c-1586267246,-1918925684,2005111682,-1450995809,-2053730919,1836484476c-1921548658,-2070645123,-2138597507,-1904903028,2038921086,-2020762765c-1987868265,1971679610,1617985640,-2073068661,2055891571,1752071795c-1989842053,-2104200583,-2071093637,-1770618994,-1969848697,2122748800c-1685286242,-1767798127,-1818778734,-1936681308,1988654460,1768981359c-1904574060,1988523388,1886946671,-1820556145,-2054127480,2105905789c-1719498343,-2087746420,-2071227011,-1768909665,-1885567350,-2020959859c2104653958,2005362800,1887012976,-1938587761,2022404220,1769047664c2019912577,1584945505,1449426770,2085642110,1450462813,1314880837c-2108134265,1854559593,1180136797,-2042209926,1551913058,1197178442c-2008983432,1652707945,1331855439,2052877707,1584942430,1399029070c-2091489664,1652382312,-1986723756,2139723135,-1686338417,-1633122160c2105839255,-1904837243,-2020704378,-2071095682,-2021487979,-2053933956c1802600831,-1855098749,2139847553,-2054252679,-1602978681,-1835168363c1769045130,-1384874871,-1565615968,-1784697960,-1600938583,-2037216620c1903921020,-1771079291,-1919188599,-2105109881,-1685418856,2139852175c1869708669,-1737394815,-1616148340,-1936548197,-2021817457,2123199612c1701740405,-2090833025,-2053675410,-1902861186,2104851339,1937860975c-1970233747,-1869769823,-1952874876,1987873413,-1938523512,-2036959106c2105774976,-2123270265,-2054001807,-1852136579,-1785225049,-1902672498c-2003788923,2121760652,-1902679181,-2138468219,-1601070429,-1986425965c-1970233213,-1735683679,-1986689910,2139459971,-1870559339,2123397760c1785824375,-1972735355,2072997240,1988203376,-1921810545,-2053999234c2038402429,-1922075777,-1953071486,-2121953657,-1735881836,-1868723057c-2054645874,-1467971948,-1633183588,2055046811,-2004185447,1971811195c1584234602,-1788842624,-2053867389,-2003853444,-2038001760,1870818421c1752204135,-1703839346,-2137817723,-2104844936,2071297424,1820287080c1937477220,-1989644155,-2003210634,-1952995457,-1888650611,1989110650c1584367974,-2074843005,2073384297,1634897002,-1554092409,2073525129c1735560816,-1755617660,-2120520068,1870566259,-2022934386,-1699977356c2089326735,-1803976045,2072739204,-2138597516,-1853978728,-1868204418c1870302856,-1922271347,-1851298697,-1952993915,-1838714234,-1885309568c-1868978042,-1634888027,-1986426734,1903724674,-1821411193,2089646980c1684896883,-1653967228,-2003401330,-2122017918,-1702063454,-1986427766c1954253698,-1585806959,-2087548271,1920699002,-2021815911,1904438135c1971360870,-1569291881,2089714574,1988268657,-1551199324,2140178834c1887013494,-1820951155,-2003272573,2021625729,-1552120941,-2053796717c-2037539458,-1618045531,1887667598,1820036707,-1971681897,-2087685509c-2104978309,-1568174695,-1969582444,-2088068476,-1971551339,2055697274c-2138533006,-1567977061,-1919380582,-1936679799,-1752197723,-1986036091c1870106243,-2040370561,2005363571,1988004208,-1635612269,-1751020140c-1936548208,-1618703207,-2003531118,-2054449278,-1718774881,-2070706805c2088931969,-1955366519,-2070645637,-2121623171,-2072543087,1988717171c1667989614,2120379009,1668963173,1752731988,2102485117,1568558942c1415938893,2135974269,1602048611,1281194830,-2074975612,1585598048c1567724108,-1923847032,1686264691,1264351825,1884249725,1686062163c1702071638,-1973325943,1854432368,-1767767966,-2054186100,-1786672746c2005107338,1768979057,-1754237055,2089126031,2021755507,-2022145909c1954706556,1920501870,2104324227,2106026348,2139656054,-1803581295c-2138340725,1971161208,-1484551272,-1868721510,2004979080,-1938785912c-1902283651,1785954949,-1889375366,-1936164222,-1987208826,-2020962662c1904113531,2055113327,-1938589821,-2121434496,1971029883,-2006487174c-1902283909,1785890181,-1956155516,-1902088586,2139460999,-2056621952c-2121306251,-1852332677,-1869440858,2022079618,1886815346,-1686667893c-2003269747,1836286850,-2072807031,-2054000522,2122748285,-2122808952c1988194682,1937475182,-1989315198,-1666878340,-2071095661,-1534356578c-2087481449,2088931965,-1736670576,-2054060404,-2037606273,-1568043107c-1767338862,2038535311,-1568042586,-1952545906,-1767656322,-1601859167c-1818195823,-1902862197,-1619296374,-1666805612,-2037541483,-1870625908l-1885633401,-1987273845l-1551200096,-1953001068l-1936746359,-1868520273l1954970499,1516862569l-1435665779,-1935962728l-2054382461,-2123072114l2123458158,1920634742l-1837991281,1972008317l1920634221,-2090110074l1904502896,2105907305l-1636138345,-1935965301l2004914051,-1737393010l1820685443,1415938396l-2091884163,2073515112l1853790314,-1705548417l-2137361792,1567196020l-1973458298,2056283248l1820036718,-1755025020l-1750632058,-1953192565l-1786870379,-1969586555l2105840771,-1803187042l-2104001917,1802733690l-1536921723,-1868331632l1988334723,-1771210614l-1918993786,-1970036092l-1752854883,2123399048l1870039159,-1720484723l2022277000,1937541999l-1551724902,-1919185513l-1886018681,-1634099281l-1986426994,2122683778l-1652126305,2022147725l1887012975,-1939048312l2022338684,1802930797l-1703772783,2039184262l1870367598,-1601596765l2089649807,1920699507l-1887928433,-2138015617l1971096697,-1786804586l-2104328571,-2121754501l-1584556892,2140309392l1954781298,-1786343005l-1953071738,-1987011965l-1483170134,-1851681895l-2104910965,-2140113014l1887463278,1903789161l-1551331431,-1986751333l2105773957,-1516987477l-2087023982,1836420219l-2073793407,2123262321l-2020631433,-1669100908l-1683649646,-1919705196l-1652323432,-2020243312l2055245441,-1753710964l2089582727,1870038645l-1888125812,2140108927l2088997752,-1500999775l-2002940524,1886949248l-2090043761,1972133739l2005376614,-2141294968l1770476129,1516996952l-1874109320,1669423988l1702270034,-2023130983l1518032229,1517128522l2001625982,1500793183l1264351301,2052087676l1854427232,1651542624l2103208066,1618630499l-2019950508,1836353152l2137616001,1988585839l1987676275,-1668114266l-2054125426,2139591293l-1853255268,-2020376954l2021559425,-1972078714l-2020509058,-1801739392l-1818911578,-1868791159l-1869176182,-1685483619l1937802894,1802731627l-2123796352,1937992305l1701608556,-1568898157l-1734046315,-2020894830l2122417299,2106354288l-2104977798,-1853453160l2021818245,2021690225l-1686930554,-2053798258l2055443582,-1635480417l-2087484533,2055245436l-1770948731,-1885371768l-1801803127,-2021159266l1954836599,1853195629l-1635480677,-2053994610l1920632701,-1736867955l-1919253366,-2071160443l-2022408826,-1784646274l1988004749,-1872401284l-1683588221,-1953259885l-1870756207,1904311171l1836286827,-1905166461l-1818264446,-2121689971l-1703378803,2039186314l1853327474,-1853847397l2089645183,2005177711l-1821147249,-2037154940l-1801804162,-1786607983l-1852012918,1971161225l-2039253118,-2138081413l2122617981,-1820030310l2123006340,-1818845316l-1549884755,2106429592l1887276657,-1786803556l-2104591995,-2003657096l-1937864556,-1885309827l-1767984762,-2089517167l1954834291,1853524584l-1551133531,2106493330l1988071540,-1937799528l-2020313732,2122880127l-1332239692,2107149978l1516996463,-1890425983l1669357681,1432715092l-1805619576,1989045885l1684965226,-2124716674l-2137825429,2106235763l-1500867161,-1851618666l2089129096,-1971419755l-2070645638,2105840766l-1937865321,-1682934918l2038535827,-1485668975l2140113043,1718780531l-1804831354,-1919124347l-2054251132,-1333490789l-2003069026,2055312513l-1534027862,-1952675183l-1970036094,-1500406873l-1817997158,-1987010420l-1585149027,-2053666673l1853327486,-1938786165l2039116411,2139658608l-1771211131,-2070578043l1920634235,-1753513066l-1935901564,1988268672l-1753381225,-1986364026l1853327488,-1754566012l-1784185211,-1885951858l-1836675681,-2003142272l-1953323903,-2089517682l2056087922,1853591149l-1888190320,-2104658048l-2037606278,-1769238113l2039250822,1785890674l-2124125053,2056021100l1988004723,-1534488677l-1835231847,-2071291765l-1938062702,2056221049l1735558770,-2090504060l2022336624,2139591793l-1719695983,-1835104371l-2003920244,-1770027116l-1969585783,2088931972l-1787791481,-2104263804l1971228537,-2072937847l1937862004,2055245421l-1517711457,2123664786l1701873272,-1973392252l2039506035,1853789545l-2073527917,1635604328l1399095376,-1940889732l1719885935,1634766167l-2006880626,1601919593l1315077454,1950899317l1669285723,1348566354l1951227255,1719683931l1601078616,-1922731639l1820682613,-2087387038l1802667132,-1652587115l-2053732467,-1987273342l-1769435490,-2070839162l1937475708,-1803120999l-1851948663,-1936482933l-1533831262,-1717332583l-2104913006,-1652192361l-1683518575,-1852332651l-2088334182,1921019765l-1919573396,-1803120997l2038857607,2004847729l-1652586604,-1548777073l-1835490147,-1803384680l-1952547711,-2104977274l-2021027939,-2037418629l2072284541,-1333358951l-1767466077,-2088067953l-2089255023,2072603249l2021559413,-1636007280l-1700099440,-1987076204l2121563019,2089576302l-2071225483,-1971156583l-1936099971,2089062788l-1334609529,-1582392158l-1970102375,-1484222309l-1834838884,1971097227l-1838123127,-1868727422l-1751143800,-1718511196l-2138012532,2004716922l-1887533936,-1767801469l2089062286,-1635875181l-2070640754,-2121753987l-1904244583,1971810942l1685094506,-1720615541l-1919450739,-2104846973l-1686141296,-1734047345l1903856014,-2056161403l-2020117639,-1987076223l-2004645481,-1650034564l-1751670886,-1331189069l2072813220,1651343218l-1737656182,-2020377464l-1986814595,-1904639089l-1868466561,-1986878585l-2140506490,2123261040l2021954162,-1736077667l-2121236343,2004914040l-1753315947,2123071623c2122748790,-1516987217,2039776143,1466336619,-1839831417,1736860017c1382186072,-1837923941,-2087096196,2021889912,-1788382586,-2053671295c1836747386,-1955628149,-2053869701,2038468732,-2072214894,-2121175436c2038402939,-1938852216,-1918864518,1971163781,-1771013233,2106423684c1802995057,-1535540591,-1902473576,-1986814076,-1601597280,-1969452656c2088998531,-1450931552,-1834644077,2139658635,-1804041840,-2020180859c-2104779650,-1905034612,1887662971,1735361128,2070442115,1988583528c2055443565,-1821674365,-2037023868,1971228541,-1635874920,-1986362227c1853524608,-1804633975,-1986364797,2055443584,-1602123622,-1817868402c-1936480884,-1786804584,-1918927741,-2003852922,-2006157946,-2070516105c-2070896519,-1686140777,-2104523637,-2003853446,-1887796845,2073130108c1954453360,2086890886,1853971302,1785824102,-1534620261,-1868786536c2004847754,-2073201532,2039179891,1701872750,-1805028216,2055960450c1853195633,-1652652910,-1868658289,-2020762742,-1988591988,2072933500c1870039158,-2090570370,2072733555,1853524591,-2107347588,-2104464526c-2071488900,-1466788442,1921552533,1600750188,2119788417,1837520229c1584301917,2136895369,1500730469,1348565832,-2141558140,1820939878c1499955806,2018664571,1433358173,1196978757,-2142150020,2039829351c1449623912,2085773947,1871074147,1803194720,-1956088692,1786996595c-2054422432,-2104782212,-1701536859,-1851946608,-2004051827,2138733964c1954638705,-2037474452,-1937009762,-1902610047,-1768053369,-1466655837c-1835100258,-2037802866,-1751803737,-2138077816,1987676285,-2107151751c-1885507980,-1970233719,-1971156842,2021947518,-1970234254,-1382572376c-1683514205,-2104846443,-1922469758,-2120977542,2072155258,-1803187044c-2087943799,-2037409670,-1802463069,2123267975,1920501880,-1921614708c2123004287,2088930936,-1399876191,-1481140066,-2088068448,1969910145c2089573989,2105840757,-1618571621,-1885566318,-2088003961,-1618835308c-1919382125,2004847749,-1720287605,2056290953,1869974900,-2107479936c-1986631569,-1751078527,-1869308508,-2138210681,-2121689480,-1432904277c-1717135716,2122880145,-1937996396,-2121173891,2139526778,-1837399406c2022275715,1988268143,-1803185761,-2087879544,-1852201863,-1501328235c-2104323173,1752401270,-1872335489,-1868531328,2122748809,-1618111072c-1683976555,-1633704806,-1481920843,-2020108132,1971163264,-1686075235c-1851752312,-1986814072,-2056358010,-2053739146,1920634236,-1804896632c-1885243518,2106169732,-1601925730,2089715343,1819510133,-1938786423c-2087619204,2105905789,-1921285226,1804037239,1516865632,-1805553262c1804231539,1719046236,-1854766696,-2070515845,1735558265,-1669955951c-2020114550,1752466555,-1938851703,-1986431875,2105840770,-2055503471c-1666224267,2122552983,-1972143476,-2003078792,1752204160,-1939245944c2039115642,2089129072,-1617979738,-1835169134,-2104846966,-1887270764c1988524929,2004651888,-1686997109,-2137620603,1903660410,-2106755961c1955030895,1887145324,-1938983544,1904569720,1701872742,-1854965106c2072802431,1853327474,-1552646772,-1885369452,1903724680,-1535409518c2022149269,1853326959,-1990038660,2072866680,2038469236,-1719564134c2140242055,1987940216,-2005961080,1954901878,1802798443,-1955826298c2055827834,2072219761,-1702457955,2140242826,1903725432,-1838320244c2106945401,2005310833,2138079126,1753046377,1870039392,-1602716272c-1885500273,2004847753,-1989447038,-1801162888,1988334728,-1536329077c2123466642,1853196150,-1703182189,-1902147959,2139460491,2104259200c1887660399,1718452331,-2006749568,2055957111,1819904365,-1855162234c-2070709631,-1936810623,-1769568359,1938325635,1550352491,2068996731c1703039073,1432650070,-2091752836,1635277418,1516929361,-1822002034c1972464505,1634568042,2120380038,1567905895,1432714830,-1704429163c2073455998,1416135015,-2024511874,1921605230,1735822179,-2039974774c1803641968,-2071396256,2072283515,-1718248284,-2121561455,-2037737862c1987212676,-2104466840,-1885887876,-1937338727,-1835369853,-1919640437c-1971419763,1988393344,-2138860432,-2072018285,1971678836,1819443823c-1821544321,-1868791420,-1785092724,-1752263520,-2087876979,-1481722244c-1651271004,-2037150828,1853326974,-2107150719,2039244911,2072155250c-1450536289,-1717397858,-1885887856,-2038594158,2123263862,-2138663816c-1853914477,-1717207166,-2088069997,-1231972190,-1632918358,2038468758c-2056950658,-2003276685,-1970167423,-1752131932,-2121497460,-2071160967c-1635217511,-1734046316,-2020631918,-1903981926,1938388348,1802602861c-1805226876,-1750959487,-1835294065,-1802725988,-2138209653,2021625720c-1618637925,-2054059889,1937542011,-1955563126,2089513338,-2054382477c-1517579614,2089586325,2004914037,-1770289775,-1700494708,-2037409648c-1954905459,1988523391,1769244266,-1972538234,-1969589382,2122748803c-1685746280,-1717532015,-1835689322,-1650745691,2123271826,1886948215c-1905297522,-1902219398,-2121426046,-2039908987,1988717174,1836484462c-1620742529,-1885305458,-1936349562,-1802133841,2005432963,1870039150c-1853781862,2106227329,-2054317451,-1937930601,1938648440,1735757927c-2090897779,1837586278,1702136669,-1770881388,2039182979,1887013486c-1636138092,-1817934193,2021757066,-1954773610,2106422140,2105840758c-1819898724,-1935901309,-1785025146,-1903850337,-2087292037,1802930299c-1821214065,-2121107328,2072286072,-1870427494,-2138342525,2038598520c-1921417078,1853651841,1819443816,-1854506097,1989047161,1937346928c-1971880557,2039377269,2055575409,-1635479647,-2120842357,1853262713c-1518697833,-1834644846,2122815626,-1501262436,-1767666025,2105905806c-1685680485,-1818065781,2105972618,-1653902458,2072937098,1920568179c-1736407143,-2070511738,1903725181,-1687457148,2055963273,1903856497c-1904573548,-2037156225,-2071160450,-1550805338,-2087286127,-2088000900c-1921416292,1888118643,2005377122,-2006551410,1955226736,1988006249c-1652521575,-1902213750,-2003919736,-1635875181,-1632860529,1937805458c-1854899315,1904637055,1870039401,-1938852728,-2019920775,1954187906c-2090307972,2056088947,1954254197,-1552186219,-2003269741,1954582651c-1887335783,2106423423,-2105174409,-1955104115,1904636792,1449293929c2102616957,1635733601,1314749520,-1672125057,1854239619,1567392606c-1721930875,-2137362049,1482980468,-1956615036,1921607028,1617987939c-1989971313,1972329581,1416003172,-2041815434,1887919983,1651607137c-1972273773,1854171252,-2071330718,2139722361,-1803384171,1836745097c1920501349,-1971814772,-1784580484,-1987011953,-1937141606,-1919582844c-1970169466,-1887204716,2089450883,1718385782,-1956090496,1887400569c1819705959,-1971156840,-1986889605,-1717787258,-1819636073,-1548974454c-1566134369,-1785422426,1904312201,1533442149,-2023856517,-1885377164c-1869176184,-1769369701,-2020375414,1903658369,-1821411704,-1919255935c-2020631419,-2123138679,-1953010831,-1919837049,-1533765471,-2020305511c1887013503,-1888651896,-2104134532,-2071291779,-1752066655,-2071099763c-1986880645,-1684825436,-1953002352,2122616967,-1669890418,-1969519475c-1970166655,-1837333610,-1852081022,-1970169462,-1919771995,2089645438c1836484467,-1921943416,-2020181888,1870170494,-1771540349,-1801225341c-1902664053,-1853781864,2123397247,2088931959,-1365992539,-1734303834c-2003723631,-1837135982,-2053866107,-1953324420,-1567714142,-1919185260c-1987076729,-1685285727,-1969846642,-2088070012,-1803845750,2022213001c1667989105,-1922995070,2072930677,1803062126,-1905822585,2039180923c2139658094,-1483301205,-1616013925,-1768051303,-1887599466,-2120977284c2089129593,-1988196969,1870623353,1802862952,-1988590962,-1918930566c2122947970,-1653375081,-1986233465,2106235772,-1804172396,1904440963c2072286566,-1668508765,-1851684977,1971228042,-2022277232,2005364086c-1953259408,-1499749967,-1801284971,2088997774,-1888191343,1786670713c1853459807,-1601925985,-2087549297,2055508090,-1786738793,-1919385979c2139656581,-1702260837,-1700362098,-1919704684,-1887073375,1938518391c1971164269,-1938325612,1955164023,1853262700,-1737064560,-2087485562c-2054381956,-1417771625,-2104127080,2055312251,-1786869866,-1835106938c-1986814072,-1770356335,-1935966330,1870367619,-1838582646,1972072828c1886948202,-1719300451,2089648522,1971228531,-1703379055,-2070642296c2088997757,-1719169378,-1969782135,-2020631422,-1837333613,-2070447744c2089065341,-2106886770,1719688296,1617856600,-1889045105,2039442295c1752204142,-1720748407,-1986428538,-2054448765,-1853584233,-2003534457c-1885623938,-1920890468,2123722361,1853263222,-1955958139,1988653689c1937411183,-1922009207,-2036960133,2055311743,-1886941538,-2138212225c2105905784,-2005039467,1955032695,1920634732,-1988789105,2022403702c1415607920,-2142413449,1753502564,1314749015,-1822462325,2039507576c1617724522,-1822726271,-2103874183,1567392627,2018467191,1820675935c1651673948,-2091226492,1871140969,1483374685,-1923388799,1753180022c1668450649,-2090241140,1685807210,-2087976875,-2121558919,-1668903269c1954842511,2055311725,-1853782123,-2121433211,-2121756037,-1718511456c-1767994735,-1902797425,-1702260837,-2087483250,1937410684,-1468037992c-1919185002,2139854721,-1920167005,-2087944831,-1633573248,-1550082393c-1481730406,-1751407452,-2105373804,1820224118,1466201953,-2007145092c-1868665483,-1885953910,-1836675944,-2104459130,1920501884,-1770751090c-2003469181,-2138532480,-1972143735,-1700170630,-1987209065,-1769896819c-1868723827,-2138465656,2120971914,1955029353,2139263343,-1584097116c-1936289641,-1953194619,-1903258979,-1936097405,-2020894838,-1568503399c-2070705517,2055443067,-1972275575,-1650035076,-1919640423,-1953721183c-2137820806,2072286584,-1753250154,-1868594550,2004914567,-1888783480c-2087619974,2089325687,-1669364072,-2070379638,-2104977281,-1365598551c-1734302808,-2003854959,-1870822000,-1835041917,-1784829302,-1600808539c-2037018476,2139460483,-1887402346,2072541311,-2121689997,-1786279017c-1413905527,1937542565,-2107807359,1887984747,1634567012,-2023986304c1938122100,2089129064,-1533699161,-1885629031,-1902861685,-1938062700c2039181689,1870367598,-1921285484,-2087553411,2139723130,-1718905439c-1615953011,-1852134506,-1450864476,-1952740201,2139986558,-1820883820c1921349251,2105972586,-1601136986,-1851880302,-1970167415,-2038528104c-2020119435,-1936416384,-1668838757,-2104456563,1870038652,-1871873908c1837330042,1853459809,-1753249894,-1902477691,-2104715132,-1685351774c-1717271413,-2037409647,-1550607963,-1751019113,-1987076720,-1904047970c1904766580,1937478249,-1955365230,1753181303,1769047648,-1602518380c-1919186544,-2003919737,-1686668145,2039251848,2021626226,-1837069926c-2037220733,2021822076,-1855097722,-2138081408,1735623543,-1754828406c2039641214,1903988847,-1803252324,-2020049272,2139658622,-1501262947c-1885368426,2105905800,-1837004648,2055699330,2004847730,-2006026875c2106617718,2021889909,-2090043761,1686069099,1483112790,-1956811899c-2120784524,1954517366,-1652981613,-1952742261,-2003919739,-1887072872c-2037219962,-1936350084,-2021948522,1904896626,1617658215,-2090833795c1887529072,1836484455,-1972604026,2106356088,1988136052,-1701931870c-1936161140,-2071160954,2121957777,1837196397,1668187234,-2073661821c-2137888913,1668253045,-2007275132,1787190379,1314879833,-1839174005c1989175671,1550352490,-1923718787,1904764787,1415805538,1967938677c1652247387,1466400850,-2041158016,1972198765,1601144419,-1872728186c1770023545,1651607642,-2140704374,1652120935,154206290,0c-262144000,2124645094,-1225785344,1447853724,-1225261056,1447853724c-1225261056,1447853724,-2056257536,1447853656,-2057306112,1447853656c0,577175552,-757056450,1447854005,-756547584,1447854005c-756547584,1447854005,-65536,32767,-65536,32767c0,0,0,0,-65536,32767c-65536,32767,0,0,0,1931476992c-1218417303,1447853724,-1217921024,1447853724,-1217921024,1447853724c564133888,1447853655,-1226833920,2124644434,-1085276160,1447854005c-349700096,2124645094,-1514143744,1447853724,0,0c8804,2000436770,47200880,28780,544342016,807550328c-969924574,1447854000,0,0,0,0c0,0,0,0,0,0c0,0,564133888,1447853655,0,0c2086666240,1447853656,0,0,1772617728,2124645114c0,0,0,0,1775763456,2124645114c0,0,0,0,1988100096,1447853724c0,0,0,0,-1579155456,1447853724c-267911168,2124645094,0,0,-1058537472,1447854005c0,0,0,0,0,0c-2147418112,-1,-2147352577,-1,1705050111,2124645109c0,0,-1932984320,2124644941,65536,0c1744843313,2124644763,-1057488896,1447854005,3276800,0c1845493760,1010708325,28791,0,0,0c0,0,1999568896,1868839536,1047679075,1731879228c1744855410,2015388521,158829,574423040,3306600,0c0,16872289,-65536,6619135,100,0c1310720,1852375040,28007,0,1503133696,1447853948c0,0,0,0,0,0c0,0,-365428736,2124645168,2097152,140050432c67043586,1999594851,29295,0,-137363456,1447853569c-138412032,1447853569,0,2000421887,2000316272,1010724967c979857527,1198935651,1884516466,1043296848,1735423804,1886545722c1917874259,979450942,1836213880,979450942,543581807,807550328c1031348258,790769698,979450942,544503909,574453859,808859442c573584440,1031365408,909390370,808597812,1010708258,1751333473c543581775,807550328,1031348258,790769698,979450942,2017814627c2019762292,926032445,876097590,1663050288,841104761,959723060c790769714,1630485566,1919318074,792477293,979857527,1399878247c1047679088,1936750396,1886615354,1886862398,1315125875,1349538678c1010708338,980643959,1917874291,979450942,1836213880,979450942c543581807,807550328,1031348258,926037538,573584440,1631338031c1954047290,1031299872,892416290,808464434,2036539426,942744125c942683955,1043276336,979447612,1836213880,979450942,1953722992c1836016967,1936879648,1881292148,1042441577,1631215932,1953713270c792477231,1919957601,1699181683,1010724207,1869822561,1180985708c1047293033,1933205820,1130522482,1981837932,574450785,1667457891c790783590,1630485566,1819243322,1766220905,1010723948,1852586593c574453536,808858425,1631338018,1819243322,1766220905,1010723948c1920154209,1816355431,1635131506,807550316,808464432,1043276336c979447612,1768714099,1818838628,1631338092,1953066298,1043296869c979447612,1010724460,1936750383,1349546810,199650469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908213624,808465974,2032149040,573579837,1631338031c1954047290,1031299872,959787298,808989753,2036539426,842080829c808859697,1043276336,979447612,1836213880,979450942,1953722992c1836016967,1936879648,1881292148,1042441577,1631215932,1953713270c792477231,1919957601,1699181683,1010724207,1869822561,1180985708c1047293033,1933205820,1130522482,1981837932,574450785,1667457891c790783590,1630485566,1819243322,1766220905,1010723948,1852586593c574453536,808858425,1631338018,1819243322,1766220905,1010723948c1920154209,1816355431,1635131506,807550316,808464432,1043276336c979447612,1768714099,1818838628,1631338092,1953066298,1043296869c979447612,1010724460,1717910113,1952671078,1047819084,1866096956c1919251573,2003069011,1936286752,824327540,859387696,1679827506c574452329,808466226,573583408,1970037280,1684099698,573579837c1946186272,1752459607,26707,805306368,15906,0c0,30240,808976384,808988728,1010708258,1866096943c1919251573,2003069011,1630485566,1717986618,1282696037,1010726003c1936750383,1349546810,2000436850,1933210480,1701607796,979450942c1699901036,1684611174,807550328,1010708258,1761622625,1699900524c8294,807550328,12066,0,0,0c0,0,0,0,0,0c-2147418112,-1,-2147352577,-1,16777215,0c0,0,983040,980643959,1218474871,2124645119c0,0,-1996488704,2124644917,262144,0c1943040115,2124644438,-1085276160,1447854005,0,0c939524096,539111476,15737,0,0,1698299904c1705014392,2124645109,0,0,-1993867264,2124644917c65536,0,-772785567,2124644435,-1085276160,1447854005c6553600,0,1694498816,1631338018,-40646,-1c973144063,1,1704984576,2124645109,0,0c-1990721536,2124644917,65536,0,-994041283,2124644435c-1085276160,1447854005,13107200,0,973078528,1998614124c8765,0,0,0,0,0c0,0,0,0,0,0c0,0,0,0,0,0c0,0,-868220928,2124644440,-1574961152,1447853724c974127104,2124644441,-1574961152,1447853724,-778043392,2124644440c-1574961152,1447853724,-1498415104,2124644442,-1574961152,1447853724c0,0,0,0,0,0c0,0,0,0,0,0c1523187712,1010726656,1698324783,1667589734,3230836,0c871104512,1447631730,1372323840,315876629,521720898,2124645098c0,1560281088,3162329,0,3211264,0c-77856768,353479,1372323840,315876629,521720898,2124645098c0,960495616,3162342,0,154206208,0c-262144000,2124645094,1982857216,1447853724,1983381504,1447853724c1983381504,1447853724,-2056257536,1447853656,-2057306112,1447853656c0,0,2012239820,1447853724,2012741632,1447853724c2012741632,1447853724,-65536,32767,-65536,32767c0,0,0,0,-65536,32767c-65536,32767,0,0,0,1447821312c1990197248,1447853724,1990721536,1447853724,1990721536,1447853724c564133888,1447853655,-1226833920,2124644434,-924844032,1447854005c-349700096,2124645094,-1243611136,1447853724,0,0c100,0,47240368,33332,543293440,1447853351c418381824,1447854008,0,0,0,0c0,0,0,0,0,0c0,0,564133888,1447853655,0,0c2086666240,1447853656,0,0,1772617728,2124645114c0,0,0,0,1775763456,2124645114c0,0,0,0,-2045771776,1447853724c0,0,0,0,2021654528,1447853724c-267911168,2124645094,0,0,-898105344,1447854005c0,0,0,0,0,0c-2147418112,-1,-2147352577,-1,1705050111,2124645109c0,0,-1932984320,2124644941,65536,0c1744830464,2124644763,-897056768,1447854005,3276800,0c251658240,0,32920,0,0,0c0,0,-619708416,1447853717,543162368,1447853351c251658240,0,160580,2124611584,3276800,0c0,16842752,-65536,6619135,100,0c1310720,0,35770,0,1503133696,1447853948c0,0,0,0,0,0c0,0,-365428736,2124645168,2097152,140050432c67043586,0,63687,0,-137363456,1447853569c-138412032,1447853569,0,2124612607,-665845760,1447853717c264437760,0,895533983,2124644917,-665845760,1447853717c265486336,0,857760635,2124644917,-665845760,1447853717c265551872,0,-610228393,1447853717,543162368,1447853351c265682944,0,-674225344,1447853717,543162368,1447853351c264175616,0,924877787,2124644917,471859200,1447853351c264568832,0,931174191,2124644917,543162368,1447853351c264372224,0,968932830,2124644917,543162368,1447853351c263979008,0,943781185,2124644917,543162368,1447853351c264306688,0,-647979015,1447853717,487587840,1447853351c264306688,0,-643788064,1447853717,471859200,1447853351c264306688,0,977308960,2124644917,-1850736640,1447853353c264241152,0,891293758,2124644917,-1850736640,1447853353c265355264,0,853580047,2124644917,-1850736640,1447853353c265420800,0,-616509812,1447853717,471859200,1447853351c264830976,0,852534147,1447853718,471859200,1447853351c6619136,196608,-1052721693,1447853717,-114294784,1447853368c80740352,0,-1056902416,1447853717,-114294784,1447853368c80674816,0,-1048542610,1447853717,1469054976,1447853576c80805888,0,-778027943,2124644937,-114294784,1447853368c260964352,0,943734504,1447853718,889192448,1447853718c1469710336,16,1562399659,2124644937,471859200,1447853351c67698688,0,1560306425,2124644937,-1038090240,1447853717c66715648,0,1600189836,2124644937,471859200,1447853351c67305472,0,1566578127,2124644937,-638582784,1447853716c258539520,0,1551951010,2124644937,-114294784,1447853368c66715648,0,1595952231,2124644937,487587840,1447853351c67371008,0,1591782218,2124644937,487587840,1447853351c67436544,0,1814084495,2124645154,487587840,1447853351c67567616,0,1587596840,2124644937,487587840,1447853351c67633152,0,1809861209,2124645154,-631242752,1447853716c66977792,0,1583350877,2124644937,487587840,1447853351c67043328,0,1579180431,2124644937,487587840,1447853351c67108864,0,1574971994,2124644937,471859200,1447853351c67502080,0,1570817384,2124644937,471859200,1447853351c66912256,0,1556140941,2124644937,-114294784,1447853368c66715648,0,1604367806,2124644937,487587840,1447853351c66519040,0,1528886664,2124644937,487587840,1447853351c67239936,0,1818267628,2124645154,543162368,1447853351c66519040,0,1606429650,2124644937,543162368,1447853351c66519040,0,1610659522,2124644937,543162368,1447853351c50331648,0,2160,2113929216,0,0c0,0,1801453568,2124645154,-114294784,1447853368c66584576,0,1805675220,2124645154,543162368,1447853351c66846720,0,1544596335,2124644937,-999292928,1447853717c66650112,0,1541445602,2124644937,-117440512,1447853368c0,0,40185,0,0,0c0,0,0,0,0,0c-2147418112,-1,-2147352577,-1,16777215,0c0,0,983040,2124645154,1218445312,2124645119c0,0,-1996488704,2124644917,262144,0c1943011328,2124644438,-924844032,1447854005,0,0c0,8519681,52567,0,0,1447821312c1704984576,2124645109,0,0,-1993867264,2124644917c65536,0,-772758181,2124644435,-924844032,1447854005c6553600,0,-201326592,1447853717,-65536,-1c65535,1,1704984576,2124645109,0,0c-1990721536,2124644917,65536,0,-994050048,2124644435c-924844032,1447854005,13107200,0,536870912,1447853351c0,0,0,0,0,0c0,0,0,0,0,0c0,0,0,0,0,0c0,0,-868220928,2124644440,-1304428544,1447853724c974127104,2124644441,-1304428544,1447853724,-778043392,2124644440c-1304428544,1447853724,-1498415104,2124644442,-1304428544,1447853724c0,0,0,0,0,0c0,0,0,0,0,0c1523187712,131072,965800256,1447853718,9502720,0c-1581252608,1447853724,-1580728320,1447853724,-1580728320,1447853724c-1496317952,1447853724,-1495793664,1447853724,-1495793664,1447853724c-1551892480,1447853724,16711680,0,0,0c0,0,0,0,0,0c0,0,0,0,0,0c0,0,-969539584,1447854000,4259840,0c0,0,0,0,0,0c0,0,0,0,0,0c16711680,13762815,2163018,0,-770703360,1447854005c0,0,0,0,403767296,0c926941184,1447853718,471859200,1447853351,8192000,65536c800063488,1447853718,174063616,1447853718,6815744,131073c790648073,1447853718,543162368,1447853351,6815744,65537c897600198,1447853718,904921088,1447853718,1469186048,16c793814079,1447853718,350224384,1447853718,6815744,1c-788527275,2124644937,-1038090240,1447853717,256901120,16c858841891,1447853718,487587840,1447853351,6029312,8650752c-792703007,2124644937,2109734912,1447853713,257490944,16c978386813,1447853718,-114294784,1447853368,7471104,131073c972094806,1447853718,-114294784,1447853368,7471104,65537c975220505,1447853718,-114294784,1447853368,7471104,1c-623864951,1447853717,471859200,1447853351,264699904,0c-655311962,1447853717,487587840,1447853351,266076160,0c-652174682,1447853717,471859200,1447853351,266076160,0c929079801,2124644917,543162368,1447853351,265945088,0c972063551,2124644917,487587840,1447853351,263979008,0c956303607,2124644917,543162368,1447853351,263979008,0c952126255,2124644917,543162368,1447853351,263979008,0c964726158,2124644917,543162368,1447853351,263979008,0c960532355,2124644917,543162368,1447853351,263979008,0c-631219712,1447853717,471859200,1447853351,264503296,0c935331342,2124644917,471859200,1447853351,264372224,0c-613404342,1447853717,543162368,1447853351,265617408,0c947977722,2124644917,543162368,1447853351,264634368,0c-628059561,1447853717,-1075838976,1447853345,264634368,0c985671376,2124644917,543162368,1447853351,264044544,0c903901932,2124644917,543162368,1447853351,265093120,0c866150271,2124644917,543162368,1447853351,265158656,0c989903118,2124644917,543162368,1447853351,264044544,0c908122365,2124644917,543162368,1447853351,265093120,0c870330040,2124644917,543162368,1447853351,265158656,0c998267806,2124644917,-114294784,1447853368,264044544,0c916472461,2124644917,-114294784,1447853368,265093120,0c878717889,2124644917,-114294784,1447853368,265158656,0c981488525,2124644917,543162368,1447853351,264044544,0c899712000,2124644917,543162368,1447853351,265093120,0c861970102,2124644917,543162368,1447853351,265158656,0c994075676,2124644917,-114294784,1447853368,264044544,0c912288168,2124644917,-114294784,1447853368,265093120,0c874525673,2124644917,-114294784,1447853368,265158656,0c1002452745,2124644917,-1850736640,1447853353,264110080,0c920689982,2124644917,-1850736640,1447853353,265224192,0c882905947,2124644917,-1850736640,1447853353,265289728,0c-607062712,1447853717,1469054976,1447853576,266010624,0c-619677335,1447853717,543162368,1447853351,264765440,0c975231642,2124644917,-1823473664,1447853345,264896512,0c887123444,2124644917,-1823473664,1447853345,264962048,0c849348680,2124644917,-1823473664,1447853345,265027584,0c939534415,2124644917,543162368,1447853351,265879552,0c-639621373,1447853717,487587840,1447853351,265879552,0c-635428591,1447853717,471859200,1447853351,265879552,0c979374697,2124644917,-665845760,1447853717,264437760,0c895526456,2124644917,-665845760,1447853717,265486336,0c857787464,2124644917,-665845760,1447853717,265551872,0c-610235607,1447853717,543162368,1447853351,265682944,0c-674170909,1447853717,543162368,1447853351,264175616,0c924881446,2124644917,471859200,1447853351,264568832,0c931137758,2124644917,543162368,1447853351,264372224,0c968887380,2124644917,543162368,1447853351,263979008,0c943731519,2124644917,543162368,1447853351,264306688,0c-647964097,1447853717,487587840,1447853351,264306688,0c-643824197,1447853717,471859200,1447853351,264306688,0c977303745,2124644917,-1850736640,1447853353,264241152,0c891352730,2124644917,-1850736640,1447853353,265355264,0c853592116,2124644917,-1850736640,1447853353,265420800,0c-616518124,1447853717,471859200,1447853351,264830976,0c852532406,1447853718,471859200,1447853351,6619136,196608c-1052725948,1447853717,-114294784,1447853368,80740352,0c-1056950224,1447853717,-114294784,1447853368,80674816,0c-1048514145,1447853717,1469054976,1447853576,80805888,0c-778043301,2124644937,-114294784,1447853368,260964352,0c943729358,1447853718,904921088,1447853718,1469710336,16c1562422180,2124644937,471859200,1447853351,67698688,0c1560285823,2124644937,-1038090240,1447853717,66715648,0c1600171049,2124644937,471859200,1447853351,67305472,0c1566610686,2124644937,-638582784,1447853716,258539520,0c1551921484,2124644937,-114294784,1447853368,66715648,0c1595946159,2124644937,487587840,1447853351,67371008,0c1591799971,2124644937,487587840,1447853351,67436544,0c1814083722,2124645154,487587840,1447853351,67567616,0c1587550344,2124644937,487587840,1447853351,67633152,0c1809845849,2124645154,-631242752,1447853716,66977792,0c1583386785,2124644937,487587840,1447853351,67043328,0c1579182536,2124644937,487587840,1447853351,67108864,0c1574973881,2124644937,471859200,1447853351,67502080,0c1570830172,2124644937,471859200,1447853351,66912256,0c1556109839,2124644937,-114294784,1447853368,66715648,0c1604384881,2124644937,487587840,1447853351,66519040,0c1528846831,2124644937,487587840,1447853351,67239936,0c1818237191,2124645154,543162368,1447853351,66519040,0c1606423691,2124644937,543162368,1447853351,66519040,0c1610619715,2124644937,543162368,1447853351,66519040,0c1547757213,2124644937,-1017118720,1447853717,66584576,0c1801494493,2124645154,-114294784,1447853368,66584576,0c1805659078,2124645154,543162368,1447853351,66846720,0c1544587683,2124644937,-999292928,1447853717,66650112,0c1541459420,2124644937,-114294784,1447853368,66650112,0c1538309894,2124644937,-981467136,1447853717,66453504,0c1535130028,2124644937,543162368,1447853351,66781184,0c1530983916,2124644937,-1017118720,1447853717,67174400,0c1795190406,2124645154,-114294784,1447853368,67174400,0c1791032116,2124645154,471859200,1447853351,67764224,0c1975575117,2124645154,471859200,1447853351,71499776,0c-784286842,2124644937,2109734912,1447853713,257228800,0c-822021798,1447853717,487587840,1447853351,81264640,0c-826232515,1447853717,487587840,1447853351,81199104,0c-817888232,1447853717,543162368,1447853351,81330176,0c1526748570,2124644937,-965738496,1447853717,76939264,0c811653781,1447853718,543162368,1447853351,6750208,1c814768250,1447853718,487587840,1447853351,6750208,8519681c818994262,1447853718,543162368,1447853351,6750208,65537c-780085204,2124644937,-114294784,1447853368,262602752,0c-687814271,2124644929,1469054976,1447853576,261554176,0c917532899,1447853718,471859200,1447853351,8060928,0c-829384261,1447853717,471859200,1447853351,257425408,16c-767533497,2124644937,543162368,1447853351,74186752,0c-769631130,2124644937,-114294784,1447853368,74252288,0c823146642,1447853718,487587840,1447853351,5963776,8650753c-735035943,2124644937,-926941184,1447853717,66322432,0c-737133323,2124644937,487587840,1447853351,65732608,0c-732909758,2124644937,-947912704,1447853717,65601536,0c-935314323,1447853717,-114294784,1447853368,65601536,0c1997566677,2124645154,-877658112,1447853717,65863680,1c-740243106,2124644937,471859200,1447853351,66125824,0c-865055595,1447853717,-114294784,1447853368,65863680,0c-744437371,2124644937,487587840,1447853351,65994752,0c-747605557,2124644937,-911212544,1447853717,66256896,0c-765416250,2124644937,-877658112,1447853717,65798144,1c-750768500,2124644937,471859200,1447853351,66060288,0c-861884073,1447853717,-114294784,1447853368,65798144,0c-754932930,2124644937,487587840,1447853351,65929216,0c-758081848,2124644937,-895483904,1447853717,65536000,0c-761206380,2124644937,543162368,1447853351,66191360,0c-763320059,2124644937,487587840,1447853351,65667072,0c-803176658,2124644937,-1038090240,1447853717,257622016,16c-798999595,2124644937,-114294784,1447853368,257556480,16c-790612622,2124644937,1242562560,1447853346,257359872,16c-771733662,2124644937,471859200,1447853351,73990144,0c1995488037,2124645154,-114294784,1447853368,74317824,0c1008784554,2124644917,471859200,1447853351,263258112,0c1012943943,2124644917,-810549248,1447853717,262995968,0c-188710324,1447853717,471859200,1447853351,6488064,0c947926526,1447853718,471859200,1447853351,6750208,196608c847300150,2124644917,543162368,1447853351,263716864,0c843114383,2124644917,487587840,1447853351,263585792,0c809529507,2124644917,487587840,1447853351,263520256,0c-602930557,1447853717,471859200,1447853351,263127040,0c-598711417,1447853717,471859200,1447853351,263192576,0c801124312,2124644917,471859200,1447853351,262930432,0c796969664,2124644917,471859200,1447853351,262864896,0c805352742,2124644917,471859200,1447853351,262799360,0c838926094,2124644917,471859200,1447853351,263061504,0c834681119,2124644917,543162368,1447853351,263716864,0c830476717,2124644917,487587840,1447853351,263520256,0c826285150,2124644917,-588251136,1447853717,263651328,0c822142972,2124644917,487587840,1447853351,263520256,0c817951294,2124644917,-552599552,1447853717,263782400,0c813709206,2124644917,487587840,1447853351,263585792,0c-535761439,1447853717,-1545601024,1447853370,262733824,0c935340430,1447853718,543162368,1447853351,1469579264,0c-773848540,2124644937,471859200,1447853351,74121216,0c951062790,1447853718,543162368,1447853351,5832704,65536c954227887,1447853718,543162368,1447853351,5832704,1048576c958451603,1447853718,543162368,1447853351,5832704,131072c961606240,1447853718,543162368,1447853351,5832704,983040c826296756,1447853718,487587840,1447853351,5963776,8716289c-786394612,2124644937,487587840,1447853351,75038720,0c1991287050,2124645154,471859200,1447853351,68681728,0c-819979040,2124644937,487587840,1447853351,69271552,0c-805269156,2124644937,487587840,1447853351,68747264,0c-815785332,2124644937,487587840,1447853351,69140480,0c-817860300,2124644937,487587840,1447853351,69206016,0c1988124040,2124645154,543162368,1447853351,68943872,0c-809500014,2124644937,487587840,1447853351,68812800,0c-813687198,2124644937,487587840,1447853351,68878336,0c-794819680,2124644937,487587840,1447853351,75104256,0c-775929564,2124644937,471859200,1447853351,74055680,0c-813682961,1447853717,487587840,1447853351,81395712,0c939577901,1447853718,904921088,1447853718,1469644800,16c829458524,1447853718,332398592,1447853718,6619136,1c844112300,1447853718,471859200,1447853351,6619136,65537c848360665,1447853718,471859200,1447853351,6619136,131072c1983909572,2124645154,543162368,1447853351,71303168,0c-824151012,2124644937,543162368,1447853351,71172096,0c-828313221,2124644937,543162368,1447853351,71237632,0c-832549673,2124644937,-771751936,1447853717,70975488,0c-836751468,2124644937,-761266176,1447853717,70909952,0c-840937583,2124644937,471859200,1447853351,71041024,0c1979728030,2124645154,471859200,1447853351,71106560,0c-845128252,2124644937,471859200,1447853351,70123520,0c-849328517,2124644937,471859200,1447853351,70778880,0c965751927,1447853718,471859200,1447853351,1469841408,0c968897001,1447853718,174063616,1447853718,1469841408,65536c-878654642,2124644937,-114294784,1447853368,71630848,0c-698297379,1447853717,-689963008,1447853717,262537216,0c-853511897,2124644937,471859200,1447853351,71368704,0c-857705083,2124644937,-744488960,1447853717,70189056,0c-849315029,1447853717,543162368,1447853351,262471680,0c1518363797,2124644937,-726663168,1447853717,70844416,0c1514193030,2124644937,487587840,1447853351,70254592,0c1509956889,2124644937,487587840,1447853351,70451200,0c-861899256,2124644937,487587840,1447853351,70582272,0c-866072432,2124644937,487587840,1447853351,70713344,0c-870289769,2124644937,487587840,1447853351,70057984,0c-874508204,2124644937,487587840,1447853351,70647808,0c873517924,1447853718,881852416,1447853718,1468792832,0c1505762311,2124644937,487587840,1447853351,70320128,0c1501599460,2124644937,487587840,1447853351,70385664,0c1497388751,2124644937,-708837376,1447853717,70516736,0c1493216422,2124644937,471859200,1447853351,71565312,0c840986241,1447853718,332398592,1447853718,6619136,0c1522590313,2124644937,-789577728,1447853717,76218368,0c1993343893,2124645154,-114294784,1447853368,260898816,0c855696098,1447853718,487587840,1447853351,6029312,8585216c-845151052,1447853717,-842006528,1447853717,258605056,0c930138674,1447853718,-842006528,1447853717,1469513728,16c-852460093,1447853717,-114294784,1447853368,260571136,16c-855597209,1447853717,-114294784,1447853368,260505600,16c-539960158,1447853717,-1545601024,1447853370,71434240,0c861976205,1447853718,543162368,1447853351,6684672,1c865129132,1447853718,487587840,1447853351,6684672,8519681c869318356,1447853718,543162368,1447853351,6684672,65537c-858732913,1447853717,471859200,1447853351,76283904,0c921705714,1447853718,-1075838976,1447853345,8192000,0c-543144591,1447853717,543162368,1447853351,262668288,0c-782229895,2124644937,487587840,1447853351,258146304,0c1226598221,-1435574992,-1823162933,-2091787904,-339202617,-1658049075c1787894510,-1754899753,-1161684212,-70778060,-484984019,-289950917c1510452879,-5972535,-9908480,-4002048,-1177882368,261810854c-1262105098,496611770,-1327140495,1860425824,-538719936,-805413459c-1610547275,-553582774,-989790451,-1515991855,-1646945383,244234077c1773445261,1706226492,1470020645,-838214262,-1950630858,416248701c909814472,2058040999,-1855364134,1010517340,-171031126,913821285c837457488,1024405702,2014072810,-269827506,1766658814,1178975605c1843027788,-2137710363,967553360,2006715428,-371845853,-429635600c-648103925,1099732324,1315504367,282636508,1341128941,1773074201c-735668790,517200213,1001609593,1284756293,-253513835,-1072513811c1791727175,1606546182,1624205467,-602825615,-1551463082,-1302177310c-202914506,738334491,1271797991,-1273951220,-547105791,-994398699l1274398006,-668464245l-1058643680,1554567916l733608353,942703315l-708544796,1780940526l122253559,751752845l1734709241,413764204l94968839,1332761231l1483968011,-1354237143l1917547491,112135085l-1156373066,815601607l631426060,1684306432l-1852594274,-1685626212l-2031970991,1934096086l1930303019,58035347l-415760242,2102807743l-1686796337,1332565656l1700371034,1181424254l-926351006,-795795225l2099517549,-263502037l-653134100,1563494859l-1706955702,1739640109l633850791,-906936945l1461886956,1121971896l1525392129,-1159125582l-1341105992,-933225429l966155237,532087776l-1317402826,917806389l-362947406,474345814l-1191324635,-1017952238l-523716579,-1524160523l-912098995,1710034037l331141754,-708496237l1181902487,1872341042l-1675331246,-1950976630l1885952165,1389876800l-1404379066,1298356709l-912456281,27165011l785201404,1789711972l-483576841,-832835885l-1869195245,346972578l-1533096914,130136349l649828867,-1710332535l1168656883,-68328414l8196651,83902670l-134952623,1767379115l1621063757,494052304l28611786,-214316920l-1895479026,2028879931l-672588883,-879839163l-1502713393,644755300l1074794540,-2111604953l-1371543799,24983303l135372579,0l7340032,1447854006l8126464,1447854006l8126464,1447854006l786432,-1015021568l445644800,1447854006l485359616,1447854006l485359616,1447854006l39321600,-1051328512l156237824,1447853722l166199296,1447853722l166199296,1447853722l9568256,-2126118912l-1460666368,1447853724l-1459224576,1447853724l-1459224576,1447853724l1048576,-1051262976l12582912,1447854006l15597568,1447854006l15597568,1447854006l2621440,-1051656192l0,0l0,0l0,0l0,21430272l0,0l0,0l0,0l0,21561344l893386752,1447854008l932052992,1447854008l932052992,1447854008l38273024,-1052442624l0,0l0,0l0,0l131072,8716288l0,0l0,0l0,0l65536,8847360l0,0l0,0l0,0l0,25165824l0,0l0,0l0,0l-859045888,25231615l0,0l0,0l0,0l1048576,29294608l0,0l0,0l0,0l858980352,25362432l0,0l0,0l0,0l131072,30867456l0,0l0,0l0,0l613416960,30081024l0,0l0,0l0,0l524288,33488904l0,0l0,0l0,0l0,29360128l0,0l0,0l0,0l-65536,29491455l0,0l0,0l0,0l65536,30801920l0,0l0,0l0,0l0,29425665l0,0l0,0l0,0l-2139095040,33620096l0,0l0,0l0,0l706740224,33882113l0,0l0,0l0,0l706740224,33947649l0,0l0,0l0,0l0,33816577l0,0l0,0l0,0l131072,37683202l0,0l0,0l0,0l131072,37683202l926023680,858860592l1815622705,825374004l842215724,879506742l741488439,942879537l808807475,824980274l808465715,926037356l858860596,1815556406l909260085,909324588l913061681,741880368l825635633,1835366455l942813238,925905452l829175863,842478901l925905452,829175863l876032054,925905452l829175863,909259574l909128236,829174070l926364982,909128236l829174070,942815286l892351020,829174580l959918135,875573804l829175346,808661815l858796588,829176112l808661815,808464940l829174839,825767223l960049452,829175605l825767223,926232876l829173811,808661815l909455660,829174577l808661815,859124012l829175863,959918135l859124012,829175863l942815286,825569580l829174580,926364982l808792364,829175346l909259574,808792364l829175346,876032054l808792364,829175346l842478901,959721772l913062192,741880368l809055281,892693561l824981042,909258805l926037356,892415028l1815491120,858927157l808792364,879506994l741488439,875640113l892628019,824979762l943141685,926037100l892415024,1815623475l808923700,909455660l879506225,741945648l859256113,808741936l824981809,926234937l926037100,808594480l1815361328,808923700l858796588,879507760l741421621,842281010l926182454,841757239l859059504,842020204l808594483,1815164470l876032565,909128236l896282934,741749301l926363698,808873016l841758770,943142704l929916280,824980277l1815165234,808858162l959590700,842165297l841756726,929838387l841757493,929838387l824980277,2016491826l892824933,926034995l845951024,741357106l808466226,909259372l909192240,929837876l824980277,1815295030l741553463,808466226l929916280,875311925l1815687217,808858162l808530988,842165305l858533942,1815229744l741553463,842346547l859125612,808530988l1835366457,741553463l925971765,909259372l892677168,845952817l741357106,825635892l859125612,909390892l892824625,892677171l1702377265,859125613l842610220,842165302l908865590,1815491129l808858162,926430508l892824624,943008819l929837111,908866357l2016817721,892824933l859319347,845952307l741357106,892547896l909259372,842476592l929839159,925643573l1815623474,741553463l892547896,929916280l959198005,1815295031l808858162,876034348l842165299,942420022l1815558198,741553463l926430776,859125612l876034348,1835366451l741553463,892416305l842165298,824979510l842346801,909259372l808528944,1815492912l741553463,959459377l892824630,825306163l2016556337,892824933l842083379,1815164469l808858162,892481836l845951286,741357106l808792369,892824628l825306163,1815359541l741553463,909455921l1835366449,741553463l926495537,842165296l824979510,808925491l909259372,842083376l1815294265,741553463l825831985,892824627l858860595,2016425785l892824933,892415027l1815623475,808858162l859124012,845953079l741357106,842216497l892824626,875637811l1815228979,741553463l926102833,1835366456l741553463,943142449l842165303,824979510l926431030,909259372l892415024,1815098167l741553463,859256113l892824624,909192243l2016884791,892824933l942746675,1815492913l808858162,825766188l845952569,741357106l858863409,892824633l925969459,1815687985l741553463,959526961l1835366454,741553463l808859953,842165300l135278646,0l5308416,0l-607191040,1447631729l1372323840,315876629l486069314,2124645098l1769472,575733760l-1462763520,1447853724l-1463812096,1447853724l615514112,1447854006l614465536,1447854006l847249408,1447854008l3211264,0l-1048576,1447854005l1883242496,1447853962l521666560,2124645098l0,0l3162248,0l13631488,0l65536,262144l-965738496,1447853716l0,1702100992l-114264989,1447853368l-204996608,1447854005l-861929472,1447853712l0,1868759040l-876581012,1447853716l0,1043267584l-1806666180,1447853353l-201850880,1447854005l-832569344,1447853710l0,574423040l-880790727,1447853716l0,1030029312l1469082914,1447853576l-198705152,1447854005l-608174080,1447853720l0,2003763200l-1103073504,1447853716l0,1684340736l-329244099,1447853712l-195559424,1447854005l-1540358144,1447853716l0,1447624704l5308416,0l1752367104,1600483425l1967980592,6515059l0,0l936,99l936,348l936,696l468,702l0,696l0,348l16842752,0l1034944512,2124644094l1034944512,2124644094l486014976,2124645098l1900544,0l-254754592,1447854001l-255852544,1447854001l424673280,1447854006l423624704,1447854006l521666560,2124645098l11599872,0l428867584,1447854006l1019215872,2124644094l486014976,2124645098l1638400,381943808l427835821,1447854006l426770432,1447854006l13631488,1447854006l12582912,1447854006l481820672,2124645098l6356992,0l1024458752,2124644094l-932184064,1447854005l12582912,0l4194304,0l-77660160,353479l0,0l481820672,2124645098l1179648,741605376l-214944979,1447854005l-216006656,1447854005l16777216,0l4194304,0l-536936448,1447631729l1372323840,315876629l505992258,2124645098l11141120,741605376l141570861,2128914315l-268435456,1447854001l2686976,0l114360320,0l1096810496,2124644094l1096810496,2124644094l-168820736,1447854005l-168820736,1447854005l0,0l0,0l0,0l0,0l0,0l0,0l0,0l-326107136,1447853713l0,0l0,0l1570766848,1447853712l824180736,1447853715l0,0l0,0l0,0l0,0l0,0l0,0l0,0l0,0l0,0l0,0l0,0l0,0l0,0l0,0l0,0l0,0l0,0l0,0l0,0l0,0l0,0l0,0l0,0l0,0l0,0l0,0l0,0l0,0l0,0l0,0l0,0l0,0l0,0l-1900019712,1447853713l-1765801984,1447853715l-1732247552,1447853715l0,0l0,0l0,0l0,0l0,0l0,0l0,0l1095761920,1447853718l-825229312,1447853712l0,0l-36700160,1447853713l-242221056,1447853713l-240123904,1447853713l-238026752,1447853713l-2018508800,1447853713l0,0l1804599296,1447853718l0,0l0,0l-38797312,1447853713l0,0l0,0l0,0l0,0l0,0l0,0l0,0l0,0l0,0l0,0l1731198976,144785371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360710144,1447853691l0,0l0,0l0,0l0,0l0,0l0,0l-419430400,1447853712l0,0l0,0l0,0l0,0l0,0l0,0l0,0l0,0l0,0l0,0l0,0l0,0l0,0l0,0l0,0l0,0l0,0l0,0l0,0l0,0l0,0l0,0l0,0l0,0l0,0l0,0l0,0l0,0l0,0l0,0l0,0l0,0l0,0l0,0l0,0l0,0l0,0l0,0l0,0l0,0l0,0l0,0l0,0l0,0l0,0l0,0l0,0l0,0l0,0l0,0l0,0l0,0l0,0l0,0l0,0l114294784,0l4194304,0l1653604352,2124645096l131072,65536l1661468672,2124645096l-478150656,2124643522l-478150656,2124643522l-1382219776,0l4194304,0l4259840,0l70189056,1447631735l1372323840,315876629l505992258,2124645098l9306112,-268435456l141574268,2128914315l0,1447854006l4194304,0l15794176,0l-1341194240,1447631801l1372323840,315876629l521720898,2124645098l0,402653184l3162309,0l3145728,0l-670105600,1447631729l0,0l521666560,2124645098l0,1132462080l425738446,1447854006l3211264,0l610271232,1447854006l634388480,1447854006l521666560,2124645098l0,-2147483648l126894182,0l6291456,0l-77660160,353479l0,0l486014976,2124645098l1638400,0l615514112,1447854006l614465536,1447854006l607125504,1447854006l606076928,1447854006l635437056,1447854006l634388480,1447854006l76546048,0l5308416,0l-665911296,1447631729l1372323840,315876629l1339348034,1355022336l1371996160,1318780928l1396506624,1282473984l1412825088,1246167040l1421017088,1200816128l1421017088,659357696l528482304,1447854006l3211264,0l1402929152,1447631451l1372323840,315876629l4576322,6553710l6357070,6619245l6619136,2128871424l2162688,0l1547632640,1447631451l1372323840,315876629l6542402,0l6356992,0l1126105088,1447631451l1372323840,315876629l808965186,1881680416l942747497,707340592l909197096,808529184l691023928,1936679725l925974312,673849392l825190768,690565176l876554282,825040946l808466480,824912169l808466480,0l7405568,0l1025507328,2124644094l1025507328,2124644094l521666560,2124645098l0,-268435456l3162236,0l4194304,0l-77660160,353479l0,0l505937920,2124645098l2752512,-1681915904l141574363,2128914315l0,0l7356450,0l5242880,0l-1948319744,1447631693l1372323840,315876629l486069314,2124645098l1703936,1447821312l424673280,1447854006l423624704,1447854006l-23068672,1447854005l-24117248,1447854005l429916160,1447854006l3211264,0l605028352,1447854006l-211812352,1447854005l521666560,2124645098l0,0l3162146,0l4194304,0l1653604352,2124645096l65536,65536l1661468672,2124645096l-478150656,2124643522l-478150656,2124643522l-1382285312,0l116,0l2162688,0l5046272,7536757l6488169,0l0,1447853717l3211264,0l542113792,1447854006l605028352,1447854006l521666560,2124645098l0,0l3145728,0l4194304,0m327680,524293l261,1l262,308l771,313l261,1l768,0l2686976,0l403767296,0l926941184,1447853718l471859200,1447853351l8192000,65536l800063488,1447853718l174063616,1447853718l6815744,131073l790635617,1447853718l543162368,1447853351l6815744,65537l897633739,1447853718l904921088,1447853718l1469186048,16l793811994,1447853718l350224384,1447853718l6815744,1l-788474872,2124644937l-1038090240,1447853717l256901120,16l858822339,1447853718l487587840,1447853351l6029312,8650752l-792698269,2124644937l2109734912,1447853713l257490944,16l978376189,1447853718l-114294784,1447853368l7471104,131073l972036857,1447853718l-114294784,1447853368l7471104,65537l975194201,1447853718l-114294784,1447853368l7471104,1l-623900097,1447853717l471859200,1447853351l264699904,0l-655356535,1447853717l487587840,1447853351l266076160,0l-652189809,1447853717l471859200,1447853351l266076160,0l929066110,2124644917l543162368,1447853351l265945088,0l972061408,2124644917l487587840,1447853351l263979008,0l956308492,2124644917l543162368,1447853351l263979008,0l952159406,2124644917l543162368,1447853351l263979008,0l964737210,2124644917l543162368,1447853351l263979008,0l960520824,2124644917l543162368,1447853351l263979008,0l-631185685,1447853717l471859200,1447853351l264503296,0l935375200,2124644917l471859200,1447853351l264372224,0l-613370006,1447853717l543162368,1447853351l265617408,0l947922880,2124644917l543162368,1447853351l264634368,0l-628084039,1447853717l-1075838976,1447853345l264634368,0l985684675,2124644917l543162368,1447853351l264044544,0l903904337,2124644917l543162368,1447853351l265093120,0l866138730,2124644917l543162368,1447853351l265158656,0l989885948,2124644917l543162368,1447853351l264044544,0l908130844,2124644917l543162368,1447853351l265093120,0l870368229,2124644917l543162368,1447853351l265158656,0l998261010,2124644917l-114294784,1447853368l264044544,0l916520586,2124644917l-114294784,1447853368l265093120,0l878739643,2124644917l-114294784,1447853368l265158656,0l981532507,2124644917l543162368,1447853351l264044544,0l899729387,2124644917l543162368,1447853351l265093120,0l861969862,2124644917l543162368,1447853351l265158656,0l994077508,2124644917l-114294784,1447853368l264044544,0l912266135,2124644917l-114294784,1447853368l265093120,0l874544619,2124644917l-114294784,1447853368l265158656,0l1002455074,2124644917l-1850736640,1447853353l264110080,0l920661536,2124644917l-1850736640,1447853353l265224192,0l882932342,2124644917l-1850736640,1447853353l265289728,0l-607118264,1447853717l1469054976,1447853576l266010624,0l-619656872,1447853717l543162368,1447853351l264765440,0l975202338,2124644917l-1823473664,1447853345l264896512,0l887119278,2124644917l-1823473664,1447853345l264962048,0l849373857,2124644917l-1823473664,1447853345l265027584,0l939538751,2124644917l543162368,1447853351l265879552,0l-639621778,1447853717l487587840,1447853351l265879552,0l-635378627,1447853717l471859200,1447853351l265879552,0l979393963,2124644917l-665845760,1447853717l264437760,0l895521457,2124644917l-665845760,1447853717l265486336,0l857770418,2124644917l-665845760,1447853717l265551872,0l-610207677,1447853717l543162368,1447853351l265682944,0l-674219312,1447853717l543162368,1447853351l264175616,0l924881881,2124644917l471859200,1447853351l264568832,0l931148402,2124644917l543162368,1447853351l264372224,0l968936200,2124644917l543162368,1447853351l263979008,0l943723670,2124644917l543162368,1447853351l264306688,0l-647994672,1447853717l487587840,1447853351l264306688,0l-643782833,1447853717l471859200,1447853351l264306688,0l977300754,2124644917l-1850736640,1447853353l264241152,0l891341013,2124644917l-1850736640,1447853353l265355264,0l853588937,2124644917l-1850736640,1447853353l265420800,0l-616507113,1447853717l471859200,1447853351l264830976,0l852525676,1447853718l471859200,1447853351l6619136,196608l-1052727921,1447853717l-114294784,1447853368l80740352,0l-1056955064,1447853717l-114294784,1447853368l80674816,0l-1048537209,1447853717l1469054976,1447853576l80805888,0l-777987038,2124644937l-114294784,1447853368l260964352,0l943723851,1447853718l904921088,1447853718l1469710336,16l1562392322,2124644937l471859200,1447853351l67698688,0l1560296119,2124644937l-1038090240,1447853717l66715648,0l1600128398,2124644937l471859200,1447853351l67305472,0l1566606897,2124644937l-638582784,1447853716l258539520,0l1551957015,2124644937l-114294784,1447853368l66715648,0l1595950818,2124644937l487587840,1447853351l67371008,0l1591778499,2124644937l487587840,1447853351l67436544,0l1814062207,2124645154l487587840,1447853351l67567616,0l1587600012,2124644937l487587840,1447853351l67633152,0l1809899576,2124645154l-631242752,1447853716l66977792,0l1583381642,2124644937l487587840,1447853351l67043328,0l1579171527,2124644937l487587840,1447853351l67108864,0l1574962162,2124644937l471859200,1447853351l67502080,0l1570809455,2124644937l471859200,1447853351l66912256,0l1556102319,2124644937l-114294784,1447853368l66715648,0l1604322619,2124644937l487587840,1447853351l66519040,0l1528879077,2124644937l487587840,1447853351l67239936,0l1818236306,2124645154l543162368,1447853351l66519040,0l1606465939,2124644937l543162368,1447853351l66519040,0l1610640036,2124644937l543162368,1447853351l66519040,0l1547729400,2124644937l-1017118720,1447853717l66584576,0l1801500921,2124645154l-114294784,1447853368l66584576,0l1805682597,2124645154l543162368,1447853351l66846720,0l1544589971,2124644937l-999292928,1447853717l66650112,0l1541455024,2124644937l-114294784,1447853368l66650112,0l1538297963,2124644937l-981467136,1447853717l66453504,0l1535146703,2124644937l543162368,1447853351l66781184,0l1530939269,2124644937l-1017118720,1447853717l67174400,0l1795225694,2124645154l-114294784,1447853368l67174400,0l1791000603,2124645154l471859200,1447853351l67764224,0l1975572121,2124645154l471859200,1447853351l71499776,0l-784307073,2124644937l2109734912,1447853713l257228800,0l-822035772,1447853717l487587840,1447853351l81264640,0l-826270692,1447853717l487587840,1447853351l81199104,0l-817869348,1447853717l543162368,1447853351l81330176,0l1526785866,2124644937l-965738496,1447853717l76939264,0l811657590,1447853718l543162368,1447853351l6750208,1l814757769,1447853718l487587840,1447853351l6750208,8519681l818965479,1447853718l543162368,1447853351l6750208,65537l-780124182,2124644937l-114294784,1447853368l262602752,0l-687820363,2124644929l1469054976,1447853576l261554176,0l917532327,1447853718l471859200,1447853351l8060928,0l-829388482,1447853717l471859200,1447853351l257425408,16l-767517689,2124644937l543162368,1447853351l74186752,0l-769601772,2124644937l-114294784,1447853368l74252288,0l823166501,1447853718l487587840,1447853351l5963776,8650753l-735008190,2124644937l-926941184,1447853717l66322432,0l-737110531,2124644937l487587840,1447853351l65732608,0l-732950718,2124644937l-947912704,1447853717l65601536,0l-935305491,1447853717l-114294784,1447853368l65601536,0m1997558472,2124645154l-877658112,1447853717l65863680,1l-740266655,2124644937l471859200,1447853351l66125824,0l-865073378,1447853717l-114294784,1447853368l65863680,0l-744480720,2124644937l487587840,1447853351l65994752,0l-747600380,2124644937l-911212544,1447853717l66256896,0l-765399593,2124644937l-877658112,1447853717l65798144,1l-750774610,2124644937l471859200,1447853351l66060288,0l-861886730,1447853717l-114294784,1447853368l65798144,0l-754955241,2124644937l487587840,1447853351l65929216,0l-758088974,2124644937l-895483904,1447853717l65536000,0l-761264082,2124644937l543162368,1447853351l66191360,0l-763359337,2124644937l487587840,1447853351l65667072,0l-803155052,2124644937l-1038090240,1447853717l257622016,16l-798961346,2124644937l-114294784,1447853368l257556480,16l-790562619,2124644937l1242562560,1447853346l257359872,16l-771715196,2124644937l471859200,1447853351l73990144,0l1995458903,2124645154l-114294784,1447853368l74317824,0l1008769587,2124644917l471859200,1447853351l263258112,0l1012937715,2124644917l-810549248,1447853717l262995968,0l-188711495,1447853717l471859200,1447853351l6488064,0l947940050,1447853718l471859200,1447853351l6750208,196608l847283758,2124644917l543162368,1447853351l263716864,0l843084569,2124644917l487587840,1447853351l263585792,0l809511859,2124644917l487587840,1447853351l263520256,0l-602884827,1447853717l471859200,1447853351l263127040,0l-598687432,1447853717l471859200,1447853351l263192576,0l801149248,2124644917l471859200,1447853351l262930432,0l796953123,2124644917l471859200,1447853351l262864896,0l805313764,2124644917l471859200,1447853351l262799360,0l838906716,2124644917l471859200,1447853351l263061504,0l834712748,2124644917l543162368,1447853351l263716864,0l830530266,2124644917l487587840,1447853351l263520256,0l826305458,2124644917l-588251136,1447853717l263651328,0l822147556,2124644917l487587840,1447853351l263520256,0l817909556,2124644917l-552599552,1447853717l263782400,0l813734641,2124644917l487587840,1447853351l263585792,0l-535816096,1447853717l-1545601024,1447853370l262733824,0l935388305,1447853718l543162368,1447853351l1469579264,0l-773831490,2124644937l471859200,1447853351l74121216,0l951070464,1447853718l543162368,1447853351l5832704,65536l954215816,1447853718l543162368,1447853351l5832704,1048576l958460201,1447853718l543162368,1447853351m5832704,131072l961570991,1447853718m543162368,1447853351l5832704,983040l826303700,1447853718l487587840,1447853351l5963776,8716289l-786376956,2124644937l487587840,1447853351l75038720,0l1991271039,2124645154l471859200,1447853351l68681728,0l-819941917,2124644937l487587840,1447853351l69271552,0l-805285564,2124644937l487587840,1447853351l68747264,0l-815730925,2124644937l487587840,1447853351l69140480,0l-817864964,2124644937l487587840,1447853351l69206016,0l1988115388,2124645154l543162368,1447853351l68943872,0l-809472279,2124644937l487587840,1447853351l68812800,0l-813663914,2124644937l487587840,1447853351l68878336,0l-794780572,2124644937l487587840,1447853351l75104256,0l-775937020,2124644937l471859200,1447853351l74055680,0l-813670168,1447853717l487587840,1447853351l81395712,0l939565258,1447853718l904921088,1447853718l1469644800,16l829473743,1447853718l332398592,1447853718l6619136,1l844158444,1447853718l471859200,1447853351l6619136,65537l848315608,1447853718l471859200,1447853351l6619136,131072l1983954310,2124645154l543162368,1447853351l71303168,0l-824173388,2124644937l543162368,1447853351l71172096,0l-828350472,2124644937l543162368,1447853351l71237632,0l-832507175,2124644937l-771751936,1447853717l70975488,0l-836712181,2124644937l-761266176,1447853717l70909952,0l-840926072,2124644937l471859200,1447853351l71041024,0l1979771974,2124645154l471859200,1447853351l71106560,0l-845117331,2124644937l471859200,1447853351l70123520,0l-849337176,2124644937l471859200,1447853351l70778880,0l965770441,1447853718l471859200,1447853351l1469841408,0l968918959,1447853718l174063616,1447853718l1469841408,65536l-878678100,2124644937l-114294784,1447853368l71630848,0l-698344176,1447853717l-689963008,1447853717l262537216,0l-853493315,2124644937l471859200,1447853351l71368704,0l-857706504,2124644937l-744488960,1447853717l70189056,0l-849289210,1447853717l543162368,1447853351l262471680,0l1518387475,2124644937l-726663168,1447853717l70844416,0l1514189827,2124644937l487587840,1447853351l70254592,0l1509974509,2124644937l487587840,1447853351l70451200,0l-861879688,2124644937l487587840,1447853351l70582272,0l-866069363,2124644937l487587840,1447853351l70713344,0l-870261531,2124644937l487587840,1447853351l70057984,0l-874496361,2124644937l487587840,1447853351l70647808,0l873517067,1447853718l881852416,1447853718l1468792832,0m1505773600,2124644937l487587840,1447853351l70320128,0l1501594797,2124644937l487587840,1447853351l70385664,0l1497418136,2124644937l-708837376,1447853717l70516736,0l1493189027,2124644937l471859200,1447853351l71565312,0l840970172,1447853718l332398592,1447853718l6619136,0l1522539969,2124644937l-789577728,1447853717l76218368,0l1993395749,2124645154l-114294784,1447853368l260898816,0l855649602,1447853718l487587840,1447853351l6029312,8585216l-845138793,1447853717l-842006528,1447853717l258605056,0l930088283,1447853718l-842006528,1447853717l1469513728,16l-852458095,1447853717l-114294784,1447853368l260571136,16l-855617301,1447853717l-114294784,1447853368l260505600,16l-539987266,1447853717l-1545601024,1447853370l71434240,0l861979072,1447853718l543162368,1447853351l6684672,1l865134150,1447853718l487587840,1447853351l6684672,8519681l869307840,1447853718l543162368,1447853351l6684672,65537l-858769636,1447853717l471859200,1447853351l76283904,0l921714931,1447853718l-1075838976,1447853345l8192000,0l-543113491,1447853717l543162368,1447853351l262668288,0l-782206710,2124644937l487587840,1447853351l258146304,0l1507493413,407525536l341655653,1347815045l1664569401,-1665725535l1920801621,-477985413l-320042166,795935635l780540561,62639431l-746494068,-269788609l-239314025,1669854789l-427148892,1219004754l-1072291191,-302619644l1437968327,-321658157l-672797012,1497793060l1831692492,-44301737l1320077282,1387094842l1875314859,1229561540l2024296430,1317491403l-2008237546,333222906l745782795,1359966277l-1813765965,-1179304250l1809697761,-709773747l1531382581,-741563191l960023092,1695092224l536480992,903070586l-1161682019,-959580537l1551559554,314961990l-1875737560,956068744l-1221968404,2015805069l-2034410577,-485937635l-604574343,-1058228542l1109859376,-745434869l1256569054,1313568339l-729487124,502903382l-604510843,-1078280987l-514279980,1082451595l-179568165,1942362392l-110836351,-84123878l385384298,-1094578389l-1482819560,645232069l-1696408234,-1739484347l480298027,267406377l-1793164484,-2019889845l-1076824580,-989790429l-1890115754,-1981850573l-1114461334,393993375l358565059,1459082857l330569199,1984227404l-1943260254,-194959607l670612987,800445073l2144409319,1755398082l849894256,-1363567733l1217229832,362296655l-2139938368,-423614150l-1753749077,-1463348777l520917934,221980261l808192829,-1780181357l1074191867,-1817993689l-112495275,1546673525l-1488876936,-10850071l802071808,164375204l1847596226,963659484l-1259915801,502941405l-1557771657,-686471714l-689001000,543902698l-1578249631,-1063658686l-1107563443,-1906089865l95286601,1566350021l-252188072,1178705966l-1855803511,1107662741l-939458144,245142276l291416632,-494029071l-983623361,1193036001l430160405,537786164l-1816417508,-672064635l2017914518,-2069452895l416704247,1909022966l-1869599617,692044860l49515362,1929546948l833279633,1864742249l-181102644,-1416698554l764949622,2137859452l-1850145423,291624190l-306165726,-2011833799l-814189842,-875156898l-458905439,-1795541862l1327703014,916812403l-1385349102,1195231673l895728718,-591773100l1371310352,2140038254l39480621,-918485847l1996492864,-689457123l451448986,-266025809l3251902,0l1883242496,1447853962l1021313024,2124644094l521666560,2124645098l0,-1610612736l3162236,0l3145728,0l99680256,1447631730l1372323840,315876629l7656514,6422625l6619244,7471104l141557760,2128914315l6356992,0l1024458752,2124644094l592445440,1447854006l521666560,2124645098l0,0l3194951,0l3211264,0l542113792,1447854006l8388608,1447854006l521666560,2124645098l0,1652555776l6308046,0l6291456,0l-660537344,1447631729l1372323840,315876629l808965186,1881680416l942747497,707340592l909197096,808529184l691023928,1936679725l925974312,673849392l825190768,690565176l876554282,825040946l808466480,824912169l808466480,0l6356992,0l-640614400,1447631729l1372323840,315876629l808965186,1881680416l942747497,707340592l909197096,808529184l691023928,1936679725l925974312,673849392l825190768,690565176l876554282,825040946l808466480,824912169l808466480,0l40960000,0l4915200,524363l65536,0l65536,0l65536,0l65536,0l65536,0l65536,0l65536,0l65536,0l65536,0l-37224448,0l65536,0l65536,0l65536,0l65536,0l65536,0l65536,0l65536,0l65536,0l65536,0l65536,0l65536,0l1001144324,1166l65536,0l65536,0l65536,0l65536,0l65536,0l65536,0l65536,0l65536,0l65536,0l65536,0l65536,0l65536,0l65536,0l65536,0l65536,0l65537,755023085l69541889,11796481l32769,69599233l-3014656,0l30015488,0l17039360,0l50331648,0l589824,0l65536,0l65536,0l-196608,0l0,0l1019543552,0l5177344,0l65536,0l65536,0l65536,0l65536,0l65536,0l30343168,0l1280704512,0l65536,0l65536,0l65536,0l70017040,1194l65536,0l65536,0l65536,0l65536,0l65536,0l65536,0l65536,0l65536,0l65536,0l65536,0l65536,0l65536,0l65536,0l65536,0l47251456,0l1065353216,2124644094l1065353216,2124644094l589299712,1447854006l588251136,1447854006l-926941184,1447854005l-927989760,1447854005l0,0l0,0l612368384,1447854006l611319808,1447854006l0,0l0,0l594542592,1447854006l593494016,1447854006l625999872,1447854006l624951296,1447854006l0,0l0,0l0,0l0,0l0,0l0,0l0,0l0,0l0,0l0,0l629145600,1447854006l628097024,1447854006l758120448,1447854006l757071872,1447854006l0,0l0,0l0,0l0,0l0,0l0,0l0,0l0,0l0,0l0,0l-211812352,1447854005l-212860928,1447854005l0,0l0,0l0,0l0,0l0,0l0,0l0,0l0,0l0,0l0,0l0,0l0,0l0,0l0,0l30408704,0l4194304,0l67174400,1447631735l0,0l505937920,2124645098l1048576,1132462080l141574350,2128914315l1124073472,1447854000l34603008,0l4194304,0l-77529088,353479l0,0l1661468672,2124645096l624951296,1447854006l933232640,1447854008l-1382285312,0l116,1447854006l3211264,0l1891631104,1447853962l542113792,1447854006l521666560,2124645098l0,0l41992230,0l3145728,0l-656343040,1447631729l0,0l521666560,2124645098l0,0l6373512,103l2162688,0l1827667968,1447853724l-1106247680,1447854001l47185920,0l9437184,0l-77529088,353479l1372323840,315876629l1703990338,2124645127l0,0l-1905262592,2124644010l-1384120320,2124644010m0,0l65536,65536l-1340276736,2124645074l-1367343104,2124645074l1524629504,2124644513l542113792,1447854006l721420288,1430471467l-1879029938,2124644010l0,0l109051904,2128914315l486014976,2124645098l3211264,0l1138753536,1447854000l8388608,1447854006l521666560,2124645098l0,-1073741824l3162195,0l5242880,0l-77463552,353479l1372323840,315876629l486069314,2124645098l1769472,0l-1462762584,1447853724l-1463812096,1447853724l-8388608,1447854000l-9437184,1447854000l0,348l13697024,0l65536,262144l-1003487232,1447853716l0,1702100992l-114264989,1447853368l554172416,1447854006l508559360,1447853715l0,1868759040l-1372557460,1447853716l0,1043267584l-1806666180,1447853353l557318144,1447854006l-981467136,1447853710l0,574423040l-1863306439,1447853715l0,1030029312l1469082914,1447853576l560463872,1447854006l-763363328,1447853954l0,2003763200l-992973024,1447853716l0,1684340736l-329244099,1447853712l563609600,1447854006l-1217396736,1447853716l0,1447821312l16842752,0l-1935540224,1447631694l1372323840,315876629l4248642,0l6356992,0l-1221591040,1447853724l577765376,1447854006l513802240,2124645098l65536,1447821312l3145728,0l3145728,0l-653131776,1447631729l0,0l521666560,2124645098l0,-2147483648l11550822,0l5242880,0l739377152,1447631451l0,0l486014976,2124645098l1703936,1447821312l568328192,1447854006l567279616,1447854006l571473920,1447854006l570425344,1447854006l505937920,2124645098l3211264,0l-1221591040,1447853724l592445440,1447854006l521666560,2124645098l0,402653184l19939525,0l6356992,0l92405760,1447631730l1372323840,315876629l808965186,1881680416l942747497,707340592l909197096,808529184l691023928,1936679725l925974312,673849392l825190768,690565176l876554282,825040946l808466480,824912169l808466480,0l5308416,0l80871424,1447631730l1372323840,315876629l486069314,2124645098l1703936,1447821312l594542592,1447854006l593494016,1447854006l-4194304,1447854005l-5242880,1447854005l-188743680,1447854005l6356992,0l425721856,1447854006l1024458752,2124644094l521666560,2124645098l0,0l3145728,0l3211264,0l611319808,1447854006l1138753536,1447854000l521666560,2124645098l0,360710144l6308051,0l6291456,0l-545128448,1447631729l1372323840,315876629l808965186,1881680416l942747497,707340592l909197096,808529184l691023928,1936679725l925974312,673849392l825190768,690565176l876554282,825040946l808466480,824912169l808466480,0l3211264,0l8388608,1447854006l-1048576,1447854005l521666560,2124645098l0,0l3194888,0l3145728,0l65536,917504l6553600,6357106l6881399,6750318l4390958,7536757l7274612,109l2162688,0l1020264448,2124644094l1020264448,2124644094l2097152,0l4194304,0l-77463552,353479l1372323840,315876629l505992258,2124645098l9306112,741605376l141570861,2128914315l-184549376,1447854005l2686976,0l6356992,0l-514719744,1447631729l1372323840,315876629l808965186,1881680416l942747497,707340592l909197096,808529184l691023928,1936679725l925974312,673849392l825190768,690565176l876554282,825040946l808466480,824912169l808466480,0l148963328,0l1105199104,2124644094l1105199104,2124644094l623902720,1447854006l623902720,1447854006l909180928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909586998l892351084,908865846l1815492402,909455410l909192241,1815556145l942747698,892415031l1815098168,859388209l892415032,1815230774l909457713,892415028l1815295285,959527217l892415024,1815425332l959854641,892415026l1815492402,825440305l892415032,1815622449l876164913,892415028l1815622449,875837233l892415030,1815622449l926234161,892415027l1815622449,842544433l892415030,1815492402l925906225,892415032l1815230774,892613681l892415029,1815688761l892941105,909192246l1815294517,943010609l925969459,1815492400l858993457,925969459l1815098166,808596273l942746681,1815294515l858993457,959523891l1815425328,943010609l959523891,1815688757l892941105,808594486l1815294513,892613681l808594485,1815492406l925906225,825371704l1815230768,842544433l825371702,1815688755l926234161,825371699l1815556149,875837233l825371702,1815491638l825440305,825371704l1815556149,909130033l825371702,1815688755l825768241,825371699l1815230768,859058226l808594486,1815492406l859385906,808594485l1815294513,808661298l959523897,1815688757l892678450,959523896l1815425328,943075634l942746675,1815294515l943075634,808528947l1815164464,943075634l909388851,892548972l909388850,858862956l926102073,1815096368l942682933,741749044l942763056,926169398l909326649,875835692l909522994,1815229493l1815096368,959526200l824981558,925905203l829173810,925971508l824980025,942815029l829174838,959655991l824981043,808792888l845953072,909194032l808203825,859386732l808857906,812396588l896282668,942814258l808202296,858797164l842479159,808203833l909261164,825308217l824980536,943141940l825701173,926182456l959789105,741355570l926168113,858993976l946614581,808597809l908865584,909325621l808466540,875771440l824981560,943141940l825701173,925985848l859189300,741749046l926168113,926102840l913061937,926232888l824980532,925905203l959933491,808728112l741946425,926168113l926102840,896284721l909194036,943076146l875835692,859125815l1815164211,892418102l741618743,859125046l959999031,876164407l741487417,926168113l926102840,963393585l842609712,943206449l875835692,859125815l1815621943,959853617l808859697,824981556l959933494,892876595l741422129,926168113l926102840,862730289l842149941,876098356l875835692,859125815l1815621943,892418102l741618743,925723697l825571384,825636660l842084908,875836980l1815556921,858796333l809054264,741356594l926168113,926102840l845952817,809055797l808595761,1815490860l926430520,858994233l875637810,892876596l942749491,926430316l943142965,824979508l943141940,892547893l808873009,825440562l909650994,892809269l925723698,808923705l926364985,842084908l875836980,1815556921l959459634,959722295l824980017,943141940l825701173,892496947l809055287,741618745l963393073,858994743l926496565,875835692l859125815,1815621943l875639085,926169394l824980536,943141940l909325109,876047416l808530231,858860596l859254833,842479980l942814256,824981296l943141940,825701173l825060408,959591473l876099380,875835692l859125815,1815623219l825701431,741617713l859125046,926510135l959983925,741421368l926168113,926102840l762066993,842281265l943141945,875637812l892876596,943076147l926168940,875573553l762065196,808988977l842348598,824981301l943141940,876163893l926182456,959789105l741355570,926168113l858993976,845951285l959853622,875575609l762064940,909588017l892942389,875835692l859125815,1815622713l892811316,876099384l875637808,892876596l825570099,909521516l825636656,808202294l926036332,909326641l741946416,926168113l959657272,879507508l892875063,808464953l875835692,859125815l1815164211,808859186l909194807,1815096368l809054777,909390389l825371697,875967538l925972788,859059564l858928689,824981558l943141940,892547893l909274161,892614965l741881904,926510128l842281010,741617720l875704626,959722550l879507249,943011640l808728631,875835692l859125815,1815164211l959657522,808466743l1815096376,859190585l892941617,825371703l875967538,925972788l859059564,858928689l824981558,943141940l892547893,909274161l959920435,741879856l892955696,808595762l741619507,875704626l959722550,896284465l909194036,943076146l875835692,859125815l1815164211,959657522l808466743,1815096376l926168633,859124528l825371705,875967538l925972788,859059564l858928689,824981558l943141940,892547893l16842801,0l1034944512,2124644094l15794176,0l1033895936,2124644094l1033895936,2124644094l517996544,1447854006l3211264,0l630194176,1447854006l566231040,1447854006l521666560,2124645098l0,402653184l17842373,0l5242880,0l-546177024,1447631729l0,0l486014976,2124645098l1638400,1447821312l635437056,1447854006l634388480,1447854006l607125504,1447854006l606076928,1447854006l23068672,0l5242880,0l748814336,1447631451l0,0l486014976,2124645098l1572864,1447821312l517996544,1447854006l516947968,1447854006l761266176,1447854006l760217600,1447854006l148897792,0l1859125248,0l-654376960,268493055l1179207242,16843008l-603923456,-604045312l33571584,16843009l16843265,33686017l50594306,33686018l50594821,100992516l100992518,151455238l151455240,134612487l168364043,168430090l202049542,151783947l-16119286,21168347l33686018,50659842l118097155,168429318l168430090,168430090l168430090,168430090l168430090,168430090l168430090,168430090l168430090,168430090l168430090,168430090l285262079,16908552l570491673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539821568,360140873l-1047353882,-165675008l-912607774,1204634951l590917157,1387769844l413880638,472438994l-1521096281,-360786477l515311230,1357972699l-902191043,-1175082539l1301850428,-1787818400l-465521148,1919679597l-1963901845,-845732437l1437334673,-1405306587l63674051,-1513131237l59254083,-1763387666l1434677632,1893381092l693823751,1398567643l1353786417,-877981170l2145500260,-677979318l-760576733,649629273l-1682353227,1832488069l-1473233152,2035462948l1265476895,-565284760l-1778076226,1025369048l203572651,1288137817l-206900106,1466991193l632624626,831399855l-1276815895,1080726846l-1553413278,1438416632l-468423303,1381755885l-1435173926,-521905422l-787857618,1682255181l-1603745438,705707888l-599017796,-155937410l-758124099,500404896l139834710,-1698337679l1864581329,-1260038679l-762367664,179676854l-1348831579,19112229l-1974011272,1658983002l1174825547,2035653694l1457813869,1618786004l-1591365878,1235816989l-1835509455,1518243545l732966319,729652621l1885096810,-1243195991l-1392066261,1278820939l-415208103,1095098991l664119861,1265485160l-20283027,1550539413l1442476290,823285801l-632179355,-2090120789l1542041586,-878814637l1835619834,-753959080l-1988466038,-1268265752l-1968964604,-733918334l632738319,1327227829l1800121094,-1155908425l-604890975,-281941975l213165397,1651240510l1198681707,-1213901341l98740199,408494389l1043225267,1554764527l-537064358,-1213876526l1426968283,594467990l389240685,-1285213910l414388484,-1283479306l1810759267,1015442377l553362150,1721630975l944020378,-1842348584l1426088904,-286804874l-178658346,-1229166021l-267018141,-1757514230l-1298597226,-1232871207l-1344564575,1265036061l-423083710,-1050064469l-1378162920,-1444704179l1487809933,1028682721l-1250762066,430384563l514388515,-493318697l-469150284,-1338668111l1563797251,1064731629l1524394885,-490714826l1231866283,1380264910l-946598950,1434111126l-918983303,-677717174l2035614776,301151149l1273538906,-1373272191l721280335,-258165060l-1831060929,-1249731376l-382641322,-1435982381l1659679769,-633246515l1816767254,-683192692l-862528630,2044054161l1446703276,-1004166486l1742247621,-1229166021l-1384587861,1849798057l-692295098,-232580935l1128535469,-1775466866l1426790595,-71256155l-1473399371,-1249982909l-916239526,-1533107659l1542625497,-1786889355l1935690590,-636331119l1780334979,1321580220l-588032766,1770827053l-1217170707,-1338658934l-1716715322,582578797l-458179157,-967443819l-983814751,990894486l-642335638,-1000965604l-1903049770,1633376917l-719715145,101628244l-843213244,1943639638l-228969582,-447384741l869144759,624291157l1797170117,-1358284192l-407390419,794555226l-1772698303,-1425428769l1726300903,160477252l-743771093,-486238629l-619553813,-339477280l-543795771,-2066853420l2396625,1454215025l-935731306,-1104826571l-1605806790,-1803673565l1217564921,2061277896l560878963,-677740060l-1775991880,-1605774052l-1697192136,-1842800750l491323632,591358589l-2027572002,799679768l-405546965,301635861l-783123292,1529494901l-922569265,-2130075334l-75647308,-1353318816l224587233,1241762138l1675993868,1900526751l16723807,-1501739070l-915808930,68485744l135045000,1931540956l-168250415,1811439535l-576107091,1584526952l-1727999690,-1774766436l838629746,837277689l-1896490578,883443586l894934532,614708748l-145282176,478161165l-309207874,63935052l1440984344,-294637451l-2123806366,-1229690121l-1235840381,-115755546l1836701050,-1379874552l-754362077,-1505917007l-810893247,-985096605l-966309010,307552264l499221466,290538987l1834601674,-1358290888l-742938827,-1373260523l-206913415,731808090l60249157,1242557717l598289839,1459122459l-1193560388,631829507l-1377378123,827336277l-719539035,-1480086423l-1230719482,1462616845l-2054990981,2035439021l-1289408204,-31422427l1113284117,-1839501006l-2026118182,-1247390237l1512030232,2068076241l1791844646,-1434912975l-739157582,-305550023l-57329808,-875123670l-1917582637,418563166l-1604101454,-1229706546l1457301159,-524691756l-877932017,1515276134l228043818,-1083356852l1532933562,1803410786l-2092737690,-1705589359l1437915867,837061013l939767525,1381716501l1542041402,1669061459l-1213901335,-688369201l429697162,2058235279l-1204966646,1533160430l1450038115,-1473979494l1230351160,-1226427932l1441389855,82294628l1714109799,1124560987l129459797,156609184l-1238079888,1455798779l1074928790,-1028818515l883661555,-1632656866l1693071588,-1735430323l-844447089,1896202496l-1059955991,-1280674502l759103938,-1298116299l-944298190,-2094574271l-848595705,1897990422l529262420,1437253827l-1783008951,405872428l-40403546,-1939515519l-1916833662,1785383219l263825515,373456195l-17899894,-1360449953l1185445764,197914834l-565243349,1964820792l796636615,-659818004l-1249027349,585868493l-1775720637,18370418l1744895800,117332880l1782368875,-293185574l464892223,-525560508l1719264909,-1584323102l-772568248,-1638193852l-1374080846,1794507007l2091674838,901451271l6663170,515338525l-536025874,1986717271l189266792,-1343732793l494259725,-1718457530l-156696059,-1358889213l-1246444913,-1378639287l-901387686,-1513627985l-311625648,1027712371l1900915651,2135724544l501431305,1029625019l-332616233,1085911588l1856232635,1328546340l-610603695,-1166808870l-52781497,-1006119854l1682563521,-1370336724l4389273,536372041l1537497036,-873048268l-970907789,1822076737l-125367499,1849863877l1571993420,-708960953l459563749,-1172179064l1811728628,-619864087l2133554250,537142582l-57588968,-290844283l575492665,67153193l-1578216303,1771706506l631253720,2132145816l1267710554,1553361844l2035300496,1090307637l-515433743,585050867l829405039,564816l-194512495,-1938532947l-288778819,1969244988l706784312,-864344853l-1325156223,-352256009l-479340075,596106340l-770003023,624294261l1470158000,567547481l-466432371,-965520318l1307181881,897832826l883799337,1139638460l-585627211,-479574398l371908958,665330973l-1387643018,-481708507l-634233879,712012328l-1698441540,1949521621l-685886795,-1460397647l525776229,1504571511l88100653,-1243353022l-401429656,5960600l1835619706,1023336449l-1145650090,883792570l-1963429604,1654611125l-1573549103,1454710499l-536784789,211736986l-1383441164,-1490569171l-911582487,-1298601968l-481663525,-1772714689l-1241373729,-1778338009l278811845,1758281842l639480491,-877815412l1336596083,-815022841l-1426664337,-1243070061l-1505514326,654789477l1867361058,1791862967l725094349,1971890005l-1990872058,1264970868l1428934400,-1222133913l1119050469,-1189265040l432909026,-1244754140l221139285,-312782055l2077136132,1549818197l1445703392,-1624817576l273525442,1454209599l-1817083117,-757911748l2070826410,2074966270l54034584,1903709717l-1532340780,1684696506l-2128869173,-1705660961l783672862,-1921185246l-1539401132,1269453485l658282369,1554704057l1518564164,-1007508877l1085821629,-632296653l-916010861,-1497354992l-1426221187,-930008397l-356444651,-732572310l-1653780087,-1198078857l-1084978246,-1166887495l1538299061,-1545481658l1576598385,-1512556368l-1198681704,1025079392l-2041855081,-1888030533l-200925727,-718588470l-99661006,-1826312782l-416791608,947593073l-1679065823,-175876112l-1489635129,1148044327l-1552857633,821515897l752618002,816047721l1082980606,-594353212l2146089313,-569483932l-537901069,1766971267l-625556577,-375096692l-44869106,-1236255579l592081118,427820977l-1692441733,-948087173l-350004301,-1947729697l1107583847,-904429263l843097943,1940845619l-1734201885,-2034753362l-1786697179,1584299173l1243423552,-1929743970l1806065623,-1467912454l1679457897,698906589l-1584561189,-126774700l-53537420,457773672l-1766505166,-661035738l1189648175,203427822l-1277516937,-853044577l-1244526722,-91500757l2004860382,-640526844l-781301416,-1696785487l1120349556,-330806716l2110649665,112664105l-734666359,-912750427l316678340,1242001935l-222257159,-1264621347l2103555910,1325644859l1432919729,214843925l-1439001888,96972274l1803598489,981995496l-2061525066,158435105l-1756918496,523240350l-1272326704,357396683l920807420,1829472956l-556658626,-268123090l2109768367,1935552846l1608983076,-1476988743l-585787121,1135013567l-159462260,-940492066l1973749678,1995761146l-1429680500,606700246l-521316207,2124355714l1559187871,644587926l-346512509,1293121526l-1759211414,-476933874l2054031734,-928390370l-1252540957,-870092188l1825973485,-319912249l-365231313,1107678871l-894700816,-2060349271l823008458,-1634801740l-290852635,450476132l-231439762,-1036463215l-672662796,369581803l654065575,1657135595l1935096921,841641847l-1271017088,-518209364l1341493825,-2054747107l-124764440,2113170778l738995502,-645353051l1064354019,2043605387l218583979,827888142l365404049,609633358l-534730461,1001256160l-2051710215,-1551854426l169851350,2024327518l-913550709,-576276229l1432810892,599848504l1386598385,1789150122l-741668917,942452122l715593167,1036503080l-945183574,-1990872030l1265102452,1767193608l1809966242,1960073286l56908309,850094261l882743677,1441527392l-780317593,1042748250l1951839710,710562247l1739486370,1201539663l1127525194,391835568l1318436394,-635233931l1699909044,563793476l1700117391,-310042816l587535194,-844503394l1215022721,-1972476201l160091688,-497887970l-1156957648,1435700543l-1405786841,-328747925l124013145,-1418021085l713723450,582593764l474566314,1923985878l-1705835427,-1410973392l1362723660,505456214l-137515926,1415818632l-1537056369,533259715l846243162,-1280575672l1917457713,-243568078l-1748227494,1832560452l-1454134727,1571112910l946302136,531518699l-1470446232,1700198088l-1615335143,-912446882l-1418224637,1793724279l1519375245,-325888603l-778972470,-683977542l-534012458,-559826287l-1448430146,1033076002l-995630969,-262046663l-762884186,-1481928342l-1402407544,1213625441l-1511449638,589529485l2038452504,660401115l-1276014612,2088171603l-1451710349,665824837l-906744433,-1839652447l1998269394,1225212502l-299805926,-1969463285l1406762993,-1760378940l-19220798,-104078945l-271161683,-1933307162l-1959458704,-128304143l300746675,-384614431l-1296426882,722792887l1331276143,-163802257l1847314720,1989440575l-1067929337,-1475846163l1995860692,1121625918l-18884818,-1391461117l-637468684,-796992036l-354636945,1262584686l258884761,-1204805940l248244505,1000722237l-806512670,218558829l-426358429,1988797000l999520324,20410449l-858284807,-132276617l-478631773,-1093340848l1272880660,1828098486l327326177,849218740l-1265708093,-251535690l-1926120776,601673757l-916680071,260972979l2099050525,-1702476437l1904177495,-713778021l-538867938,-6924658l-269214208,611553558l1048680058,-533569378l-1706794680,-433900785l-454756605,-1367786123l-316153125,1776069571l1767830039,-1625364106l1197027892,1501429779l-651710320,-793784461l874433879,250574291l-1706118152,-1914859979l-868463639,808242232l16753022,-254977199l1053163775,137745202l-1043539234,-1777945819l-279861925,16727241l1243826711,1849981554l1428113777,-1409469060l285278069,-1117034888l-1607447689,1375158414l-970280374,-45481641l16742380,-845672831l-133529996,1472196835l-1434120464,1226338154l-1082438668,-503512799l283159344,416219186l-806383300,-133726515l1147662675,-748393008l-1257886731,617731001l1900674310,-478525775l1491987368,2081227007l1260843299,-415572709l1900313284,-978486680l2026613645,-962393952l-1762255615,1758933464l-1634964939,-1053216375l2126003061,-681641937l-158950410,883822877l-1491503896,485711176l507769420,1485364707l-1031601197,1599160450l1358676807,-2031077508l-761000291,-650873393l-91253434,1232228550l-821085462,-787104038l501351356,-1418796177l1955379109,-1009280427l1354755944,1286835280l-1615126208,-118655779l-1020828201,1155207599l-1678223709,814327009l-1482281456,1429996312l-773506004,1419365629l-1446023769,198954997l-1472859840,106771667l243870545,101366518l-365425097,-688244112l-626015481,-359611469l1859299205,629783356l-824351639,-1186122001l-16656377,-1342766848l62706188,-1756603733l801462234,1235142670l381189376,1988277361l2119824378,-1195970540l-728925481,-2034947170l-1931071688,684677426l515356717,-1693475750l-1124422667,2002441378l1561153061,1867246643l1052904410,-384772832l1071425050,-2087230826l1672696960,1566413289l767331751,-93741909l-2036024083,17254712l366169926,-537557520l-2004880245,1855641174l619638444,-764808920l-926895950,2115765049l2121631167,2046612765l-2024901023,1864627190l634388809,1485115073l153001188,950724343l-1521634742,1536178864l791407795,-944084973l1122841756,193363001l601051945,1374392866l970624435,1561628718l-2139026482,-1879258765l-131506203,381666915l-198297348,935539501l363986386,-231446233l86463753,-1248956087l2127975783,871852858l662232668,449417308l-1562752314,211593986l-1624771473,-345976454l-8757258,-1271057920l-1529895873,-1555710866l-356806330,529794384l-867722968,-1138831616l1609631573,-888953721l1918627286,-1135715194l-673717364,1303050634l-992091357,50209841l-965636908,996290132l2090612338,1799865853l-360099871,-1008249442l-964404259,-1482758687l-1382439897,-1163063786l-268370051,-102109883l-1879257091,1190258083l510863491,964062897l-504300202,-94809721l901549215,-1128724383l1180904919,-1014193824l-1516392679,1875144688l257893428,-1775017227l2062886656,-1075809363l1849594761,-756409154l1195688334,705281086l1856865251,-702186849l-805454938,1403031548l-1106084153,1022209433l-1376884159,-699293054l384473766,1023887129l1408447752,1910650744l352202066,-104150934l-362831367,-1620662827l1160522779,-250724708l-576638708,-1017107534l-36338881,1046327890l-1481158668,-230688793l-438115779,-1804963258l-550369033,1235908773l1106932465,-249954804l683661856,-217857134l-1552856273,-1016574212l648906166,1159397902l1506243531,-708617723l729714062,-1684093956l-342794409,-461091117l1775630609,-101559834l-210071677,-2098103535l2116869330,-1218914532l1186099166,-5096122l-708027904,1542544252l2062390083,-1531607145l762174593,-534468186l-941423090,1180349213l-1746123131,-1714634782l-1424644268,-202761732l2109944138,-995792270l-98229824,1771755515l-84855458,-1025301427l1824849402,1880770174l-267616416,1054129960l1714842404,1963843875l-1307995561,1491658564l444291697,1073641675l-369537808,871917515l1486694096,-1185778205l294920088,1052636042l2126153759,985847769l1697608428,940005302l1043668936,-1829219613l758932065,-1008879185l-1666553985,-356108185l-375762223,-1056899080l1863162407,-760963591l1242937614,1990418150l-1671646403,-2114445154l-1030515181,420729722l-959260419,-1644993525l-2052448775,1703671765l526317394,1362172657l-745197896,-1918212193l-458780870,-1657030332l-638858139,-372472406l1558797214,721344428l-1879295046,1585732368l2078271508,-1407319809l-991214963,-1618680670l-1834128188,-1040652170l-1395262513,766594921l-321115199,-2012890969l-207495599,-410519665l-1546240676,2074256556l298079117,-397397360l234691975,-2080309418l16735155,-5663072l2145616896,-1922411023l-893006770,-805577673l2088796129,-1010307035l-266953034,766090654l1239198629,1277779210l1533650585,857481279l174351388,-2027961225l-1913122498,-1704287617l494771702,1899333575l-623679064,-1800396196l1653993798,-1903371199l1677496000,-1469075691l-138398743,1137466993l-2146696386,825380367l-1680415752,1185402277l928462601,-1720586738l-154115253,610264519l-354730572,-1696028863l-642212546,-1738449192l-574875725,-919056510l1772876003,1713546863l14095195,1051796171l1665486333,1304081677l1889063732,-2137210683l332133704,1376604651l198592970,-1832631722l1088217685,-984482275l724990313,-2080859485l-136296464,1052039108l-827068368,1837732566l1761008282,-2105316020l1973693964,-1588766726l1052996472,-777924073l-567906828,-626886629l399381649,1790059943l-1314079747,1985475463l9046088,1837779999l-1823015731,-719186055l1345204052,95599902l1774594127,-1821975850l-375143513,-1121587082l43076276,405321413l-2144917757,-1507132416l-1628855397,-1565295842l-155100198,-1162164245l1681793297,963051726l-477333778,1950855122l2022388402,423007905l-2145316247,450047039l1146703072,470861110l1371441540,-1383105558l939894328,756424116l219508598,-202517722l-676059814,-1124896851l-2067084216,280739998l-867250883,-976732494l108532387,-1375666225l288131881,1811566122l1509520944,-34049245l-2006226134,-976077913l915863523,1800277852l196765262,-1797553855l-1838951422,-253526011l416715302,1447876660l-1777176821,-1844631194l-1826134368,-1968775551l-1722480418,1681342498l665017749,1603396338l-1776014390,-829442613l-184349612,-958585651l-1092031418,73872483l-953626126,-290215949l2063741759,-85746560l-373893296,963035446l740434179,1421142807l1236458047,-1542613713l-351248256,-599873534l1683113685,-590954274l2129135035,-753114130l-1722782954,-1475901839l597003919,-1875744873l116029633,-147292914l1905649428,809897603l-1477055631,-1788098612l1829107354,513068486l1333730691,-1115864758l188439944,367494620l-1751070668,-1047444426l1771961892,-2005643342l306916522,2126541362l331066900,2073712486l-1289457578,-1887370170l1374418836,1989788341l1906416822,2121927361l633973826,-1304095245l2095528321,233097176l816360772,791713732l-955088137,-451937735l2034625614,-158268412l551761968,-1007917228l1943626487,-1291168536l-1742769628,-898202420l-1213533793,-1999996890l-1763451883,-217874360l478236075,-1286334234l-495255461,-1212704597l-1927345719,-413954781l-478599313,-201245546l774974158,1780747182l1509518720,-1732998543l-206063347,1053492827l1249880996,-1198182993l285480455,982326231l-230523799,-1125488588l267391615,-1019042345l707990212,1908814832l-718603071,-763538729l216312873,1671110063l525318815,-433244755l-1816754847,610577955l-1706388226,-1622927365l-608103573,1633236416l-1619533865,-102815879l-956206772,1566464739l-1775837757,304376274l2098499762,1514125260l-1087621969,-1630681558l436273145,-1670435511l-1689087122,-83783140l1108734115,1512973801l-37067207,-2104449319l-544701890,-1393417031l1006352522,1791590675l-460302714,903139080l-708480427,-109581798l-20440952,1496755647l1061098222,-914136630l-114204014,825077109l915803737,2099163872l1867836239,-606590452l-1513524786,561439390l1701613729,1225935836l1861460450,-1474786236l-1536237217,1840146813l154298824,823246723l-1540618211,1702133388l-1646282113,1912024131l682111417,-1866923255l-1552581893,-209774611l1515028168,-976401293l-1692928164,-2051559078l-1785874784,835890388l2054164620,-319692782l-179807729,-1781994135l-1143882578,-2048724277l-585511031,67894671l735443057,1222540941l1458440470,777760290l1909946339,-384227545l2025019887,624968423l1771222967,176395106l2000625561,1880097784l1579096327,1686947691l1768146902,-1787144421l-1253196883,1349555046l-850783093,-477258544l-2109030489,949115607l1171920611,1481507297l1125522243,858137811l-567042323,898185131l-818014904,-736245086l1378281117,485412951l662249056,1930022328l-1187445789,1706304470l1210621917,-1930522792l1736086145,-1367879447l-2100297635,1018396646l417934278,-1349688024l667479746,-1528654461l-1134438987,-2003096698l1837336995,1191638909l-217221812,-821872074l1863044917,-1411749345l-660025892,-1848966073l1922544408,1737885615l-1802510511,989276669l1511964422,1848862813l-1367071258,-1202516110l-538330649,518104816l1974352300,817150519l-442877864,27733270l2069392915,1424979172l-1231555092,-597937995l713247938,-1614602099l1938717262,531188423l-1993904506,1354348838l956731235,-1820719595l-2094552676,1833474779l823655220,-599408067l-2051911620,204683240l412453479,746003444l609870413,1382767498l186712319,-600936172l152953777,-621685663l-376259706,-2075441326l-943545459,484741305l-272043036,334183924l-2074611366,863234932l-165523478,-52843144l780148166,-2086765705l-1857638083,-1484961364l1027385355,-725199490l152164708,2065680271l-1964768232,-1159883821l-1319639486,834479793l-1535608907,-1536846760l-1346153062,-1802606669l1920443710,715075408l-1901053004,1938565828l2114968213,-483054595l-1314384655,-1120036247l-622935880,-1842044538l-1220059014,811267068l-859448599,307570434l449389677,1204720954l117890134,1375381715l383485540,-370784723l434992644,1731750998l1105778732,952649808l-1370283010,1833837229l-180590367,-600921524l-520763007,945158499l578042236,1116539778l-1753829023,2060619083l130117859,-1662518909l40758128,-1641592374l993477917,1289458708l12229051,-2044249783l300192518,-1847915670l-1604479471,-1255079708l1027169863,195370759l1214008491,-1181129794l-595494139,-1379437189l1231641702,-699005839l721726707,615396623l-2105327259,-284622781l-672319342,384231476l-1699694792,-2054367381l-1888405969,1563390871l1005600217,446220497l208297779,1055008794l237059936,2070034749l-848216843,-207212985l-582248919,1398014126l-406243040,-714317937l1886236482,-1844150385l-1466765110,1944387217l1006692552,-708046876l-950256531,1236687665l-1320056286,2078025198l1237750257,2056007997l28013269,869088161l-1718004725,618136246l-154658579,313909223l1747765598,2080579937l-865133654,64975837l1186303696,612920302l-1198371691,174401593l689751976,-1637376985l850224028,411199218l1483917701,-655554548l-2139005716,591478147l672429372,-1213266506l1929408971,-512989928l964823758,-1550915647l-287921932,-260653087l1921297606,1983525580l-947278823,361759895l-665434505,1405687474l-1932317044,-968323469l1903138110,1869513141l-2093219219,-1848004343l1898754391,1846925267l1043144745,-1833494101l1746087653,1097887383l-1482710210,900617705l1454818712,-658496271l467433667,1435732766l2036045512,-1266460584l-227692413,1892355520l-1795239885,-450072615l1156704660,-1786170197l-1453846388,-471567897l16760611,-367505060l1882564869,15555528l1674129830,-96467459l-1850428781,531089938l-29589714,1541557909l1775932063,1411263767l-199215166,-1172472260l-2086126635,2123221720l220769164,2122220260l-162928077,1238641384l896415090,-1834345453l-455040822,548392723l-609677356,1150217386l493176674,2057301304l1456895137,-2094247314l677644816,66403495l954448677,2024626887l933835617,774999065l-199986958,1027443196l1112790186,-731499333l563057236,-272222126l1884269526,-1899409718l-1600238521,-1559609475l-1335462541,-1914554965l611201924,1196312434l2033222220,-1101675027l67936468,-1089444750l941294115,2052099901l977942014,613250195l1400998331,413012779l1243546545,-1714276947l-1642805706,251925920l-1666755245,403084493l72646808,1031210215l1741023119,75897693l615156908,-2142676774l-2138115588,1425143955l-982617949,-1771268373l-1081196217,1000924712l612578269,1832483304l-559349117,-39816854l112757716,1649803507l343816765,1512785841l824402823,-1945899261l1062179571,481161427l-1376809876,-2140554619l1024929752,-1953887416l16733165,16737743l1332184510,-1295763081l-24786240,-471576510l-1656855600,1710975165l-1745421113,-25167362l1032697126,-309217012l287205811,1759875508l50551254,-1676283080l-352256242,594840630l-1186287865,-1646155490l-880329585,-1011463618l1893349663,-740577004l-1629231833,-517883482l-1704759704,398777282l1718751661,293974459l852163612,1010407122l16752754,1751764413l768810078,646898031l-594382891,1357877910l-621886819,212867078l-251336708,-987385919l-1250693336,-1246677191l669813551,-848023931l745796158,572825468l-881774522,-1348239857l1602091796,1150598745l1141913494,434570659l16730588,957256801l1253508086,2075973071l-634786335,1034763230l1216798180,1069989038l1426130744,2108082056l-983881330,-756169414l-437737529,218801453l-1912040508,50652168l1014563364,-308260333l-1237966942,-627661127l334739609,676313171l-1421733626,1893841053l-1122098983,-228610689l-544787609,-1418260941l-930915153,-1243878922l1674238565,286026801l1220227927,14115288l-1189163117,-1524187185l624002661,-1794794824l-1177658426,-1019689206l961475168,260993308l-1925509867,1211128174l-1004713551,-75255214l207112628,1603268960l-1375666265,-1839819100l-1965659476,839372195l-90140148,-789875228l-627126641,-848392386l-1720552585,1994327388l-1558273782,-51125088l-886258248,-249673822l-2058984846,-421566210l1872698592,1772221680l-1527346768,822984233l-458608400,1336811438l-791441060,691378442l-589016695,167211846l-470123783,1795028648l-1684137332,-1624806604l-935619294,-1064046286l-1076104416,-731698762l-511086284,1487700497l594399814,-186003543l452255137,-1406748196l-1234936440,188212849l-1669229644,-415203181l687698318,131255354l216466066,118086216l-2113730402,1341977600l736252837,-2059986312l1819549282,999344733l-822899613,-1610419080l1232192915,-254114887l405799840,83819069l1787814004,886601490l1965943224,698762525l-2080095964,241847433l-1843084991,-302964663l-1620157745,1886374306l-1296552209,210288896l268713998,419463234l-269661891,-1038938287l-1703423443,58095108l179417649,122102080l149431097,274702374l-572880804,-2056444883l-491888572,-1829604404l1195229657,-1659720203l-488037972,1718093935l-1141556883,-435115637l1719228507,1923182816l-1830161191,2019256141l334161542,1140368485l-1986706351,437382694l1211240132,-1880685450l-1138149904,-944342594l-865790454,965628037l956068892,-294098180l1566332789,-2141186871l1598672902,-2131074964l-1537543813,1241298594l-334908715,80431868l1871929082,683164170l-1944826665,-533220765l1458300794,-365286027l-137594654,2091495510l1630220180,-1546762243l-915425325,332379181l-1645984801,1980259809l-1844752495,-823565513l1779342398,-1281367711l-939824274,-202591784l161562782,1609606126l-911878561,-1780898514l1974290533,1618853142l1176067524,939731024l-280424224,-611041569l-1142567527,-1632314662l-820820357,-758237286l947002680,1944336871l-263421094,1337763245l-883739529,-1652273002l1089634510,-269076185l-1016748577,-887470110l878195177,221241947l212414916,-2006872925l-1209286599,-663563500l-1234056370,331119158l1321512712,1538745672l-1607717045,-1313628953l-1382034467,304969239l16754429,1483250376l-2062753915,1238724949l-1044352729,1896793197l332801877,200636506l874596973,1810016846l-444041851,1137209303l610787334,1506646158l1974266270,2080018950l-1552319701,962067709l8565392,-1839193885l-1813306617,-320933043l-494246763,-918817046l162916724,116557038l-1993306540,-1415708187l969392262,-844303324l1375196774,1952648639l877438181,1200398417l583605529,-1718718142l930949864,-1125789103l1083486907,-1324697650l1907783176,134283216l-417855741,-609453680l-1180571317,1301525178l289523856,-1098714456l327998209,-62349609l-1683597205,944343400l1306816151,-1264197314l149322626,-1265429632l563519518,-655384489l642191444,-1998950747l206364226,-832300714l-66435358,477629624l-782118044,895580149l1188769996,-1973155229l-926438066,-411521401l2014190599,-9589079l-768823040,-1022199949l1951606272,-1668466685l427202276,4060608l-1697219385,1176106276l-692443640,-476947117l831215311,-546814502l-1713569493,-1486365490l1510409822,1526168231l-694768474,830762993l90485345,458116814l715054039,1725020212l-245010815,-1168420324l-714245906,-1334100392l1009203257,-1682604544l180347497,-1478613543l-712345435,2026445142l-2141374570,1394130985l498008981,854218427l-463476370,1919149412l315368916,-1095646669l722723554,540618259l-326017810,-508771983l-1528376011,1333387781l1250690228,1751358548l-1905161209,1163328156l440176271,1792027859l1663420978,661162982l-210547870,-997048059l1040096497,325024618l-558924349,79361769l824884400,1247532666l960430126,990043342l-1781883033,1291273769l-1250788706,1634562713l-173209545,205227009l782032034,839801970l-1852018354,1806294657l78624378,739385259l-449595763,-238081223l240033308,502609926l-1464460638,1487105995l-423243092,-560017528l-879334060,1910292484l-1188678181,1517772257l-1411924268,911611883l224479454,1095675052l-1877983713,1942909198l1419036303,32357652l916567497,907782049l-1702893938,1990515937l1326849266,-1629812402l1358133830,1165055850l-218187165,-859054114l-1768143503,-907679906l-1905058525,-26564800l1265947420,1938387121l583278201,-1848859031l1931724720,-747554034l-1844038177,-240854350l1226598221,-1435574992l-1823162933,-2091787904l-339202617,-1658049075l1787894510,-1754899753l-1161684212,-70778060l-484984019,-289950917l1510452879,-5972535l-9908480,-4002048l-1177882368,261810854l-1262105098,496611770l-1327140495,1860425824l-538719936,-805413459l-1610547275,-553582774l-989790451,-1515991855l-1646945383,244234077l1773445261,1706226492l1470020645,-838214262l-1950630858,416248701l909814472,2058040999l-1855364134,1010517340l-171031126,913821285l837457488,1024405702l2014072810,-269827506l1766658814,1178975605l1843027788,-2137710363l967553360,2006715428l-371845853,-429635600l-648103925,1099732324l1315504367,282636508l1341128941,1773074201l-735668790,517200213l1001609593,1284756293l-253513835,-1072513811l1791727175,1606546182l1624205467,-602825615l-1551463082,-1302177310l-202914506,738334491l1271797991,-1273951220l-547105791,-994398699l1274398006,-668464245l-1058643680,1554567916l733608353,942703315l-708544796,1780940526l122253559,751752845l1734709241,413764204l94968839,1332761231l1483968011,-1354237143l1917547491,112135085l-1156373066,815601607l631426060,1684306432l-1852594274,-1685626212l-2031970991,1934096086l1930303019,58035347l-415760242,2102807743l-1686796337,1332565656l1700371034,1181424254l-926351006,-795795225l-653134100,1563494859l-1706955702,1739640109l633850791,-906936945l1461886956,1121971896l1525392129,-1159125582l-1341105992,-933225429l966155237,532087776l-1317402826,917806389l-362947406,474345814l-1191324635,-1017952238l-523716579,-1524160523l-912098995,1710034037l331141754,-708496237l1181902487,1872341042l-1675331246,-1950976630l1885952165,1389876800l-1404379066,1298356709l-912456281,27165011l785201404,1789711972l-483576841,-832835885l-1869195245,346972578l-1533096914,130136349l649828867,-1710332535l1168656883,-68328414l8196651,83902670l-134952623,1767379115l1621063757,494052304l28611786,-214316920l-1895479026,2028879931l-672588883,-879839163l-1502713393,644755300l1074794540,-2111604953l-1371543799,24983303l-1145463005,-558846480l661485559,1842887830l464407724,1366896768l-155599147,1601337002l1735347690,-32835418l-1083421909,1141274074l-452448750,1552414977l-1364122777,-77079126l-109774770,-1590501863l-959801324,1639851449l-322518584,-731628675l1427634612,-1168538701l-742639474,-1267657806l-327379953,-1661789902l1408791424,-35005812l1725138044,-1416907187l-1368274620,-1188607093l-1350491806,1209866039l-194751487,1451485671l-1846225951,1696453421l1565899303,884693680l532450692,13075355l-1382291826,-1270557704l-1251434824,995408436l-961249499,-1070431711l-1286333692,474987039l-1372334086,233924476l-256511515,-1925019897l-755679836,-630093398l1617175605,94278547l-1420664484,-242516271l-1188850669,1585113561l1877240209,362199475l1221331717,1354809412l-375654144,715032478l-76991543,906259761l-1545729816,-476815425l1198689831,-1355178492l-1093355723,752314922l-257360166,-2036031162l609289426,-635946868l-371723388,-744861243l-1395343525,735237472l1359788023,-81499868l1490864440,114980068l-1409991922,-143477766l2100477860,-769418578l1071347055,-1323939916l-1218385694,698022166l-1938724513,994695814l-1158165625,1672354023l-1534592940,886697909l83196171,1502268167l-59538088,161915980l-2098390537,1304233514l-1609439694,-379887880l2073786267,1021497652l69224990,-935849413l1103970792,663328525l-885301545,798143911l902725169,-590858493l1214320882,226353600l1434735160,1668222692l878013774,2099983037l1558151765,1260736433l1316116936,266339042l2038302578,2052536234l-49379466,-807612378l-1110635079,827928242l-2058125682,1582251457l-1840745970,1407701718l1766536727,-348300676l853909806,1438683563l1942411566,-1965591602l-1270421606,-996186722l-1934064373,-1236495363l-1862191025,1680514229l1167234033,1596945983l-1378520840,1851985159l1831677828,1765781602l-548008947,-550769365l784326912,-1164686689l1832401437,619281453l-322303359,-1631576640l-820430585,-700805567l915136205,-1455053923l1775983325,303055313l-1984897444,1170229661l1325402944,-1178132936l-472682834,-919305601l2073437934,1976325021l546218226,2043054357l1202635382,1966735436l659886569,-1495512962l-662106141,985093267l2104461630,-1168643930l1456006285,-1857547708l54028201,-402565002l2099205947,1116250083l1316523127,-552019262l1664308170,-821469577l-1824782536,-999331185l-1088779185,-1083855217l895204019,-1524801098l1987778476,-1628029527l-756184613,-1539851087l1526173916,-827806242l1213515441,-1912328033l1014574095,1805573262l-1841060912,-1354484321l-1281565223,1126950312l1405307491,1188886001l1807701499,-247426395l317088008,1893993074l1740839299,-266152967l-1646858971,1554818854l1923665033,-1790457197l-117099560,1911612553l-120439866,2120314142l-639851299,-1034268182l1995368774,170946729l1738306444,1896665217l2142721629,332259431l-801728787,1295047850l297389883,148725048l1316094060,983434248l-2053385132,-153468341l1871974940,-263582941l443257614,-412794403l-1744817471,-1224584823l-1815858629,619134102l-1361872114,-609874116l1792760539,2043337506l71676428,-192090816l1879532233,1137569585l1948836721,-69262787l-867066528,-389012307l411155664,-712092242l-1360568228,-1454795393l-1383220564,740079534l-1912021613,95538667l-1918207348,967886316l-1110247133,-1548276923l-1300826598,-198424356l1892616943,1657872094l-2043555286,1896438872l920749724,-1595466521l1196279488,-183146655l-586762276,-997088979l393356431,-215737357l1388828818,996864573l-882169283,769046005l1573553122,594004882l667928874,846393856l1777482610,211746042l-1365383696,-449469025l359777493,-1561448654l2118750756,-821986766l929643811,376223661l-1882130806,-784482620l-1637328076,-17381690l-914057916,362945135l-21930816,1904385057l-151920300,745308079l876068012,773577569l-1856365025,1880371342l774577723,-565131577l-1069295700,-824485070l1812080554,685809711l1338929952,700336506l-1303971223,-272493716l1011389445,358172551l23107195,68794410l-896082018,936012427l167694187,-1477467634l1207577761,912080324l-900272971,1248592712l-722894474,-1711399435l1031583458,-1459942432l1305787712,1551809762l1107567503,1191297464l1939788551,-766134833l1806461436,1634059667l613977057,-296616913l-1611872723,956419653l1256947182,99545842l-1771777722,-1839602198l358107243,-589658541l469768564,-356932082l754426574,2052092305l314566110,-3982472l-521401344,-1380645419l875750606,1710595889l-203127478,-1176599661l2119956703,-1610547446l-1708163,-676997632l1796755444,1809018074l-883751561,143663883l1544487516,1965045765l-430293041,-267853505l319094039,-1627324418l-1599821071,1170075619l-1598769095,-688243276l1478487403,1771747258l-764565863,-1239735354l-1145081216,1049803858l-1481513124,-1302585890l-1496771511,-225699392l-1826994851,-920075121l1736093383,-814423120l1111193609,1955158975l1672391019,2130404237l1847293861,1569889420l-787582746,577742l-500212751,-371521809l743676622,1209975488l1543107820,1560338492l-1043828449,-739702432l774422805,-877671579l1413090302,-1210985292l-135568399,1383651570l761874659,-286391897l1988766819,-1787875104l-62998439,-1760160396l-1746249050,-1931528721l69653602,382615065l965694760,-1887854752l-948892068,202336829l876126968,-262629580l-1434276403,-1716013201l-1902659766,-1213529589l-1476183920,1970170141l1995116783,-320251533l-310156149,-1565855220l-533090404,-1454432847l169679048,625830513l1941498735,1450387243l-2042240050,-1448628504l1010408867,-475182908l-1476119002,-193675269l-142946792,1020765158l-172433071,-491982331l49525883,745485383l-1148153454,156387504l-1595442883,964416996l730753007,1104166235l1686726185,506581746l-1878864889,-734844352l904084112,-1395306153l-1017391388,-572754954l-178149435,1102520329l-2133356263,1927329372l-1627267048,413469006l-565826265,1760659333l-598309448,-1471144885l270896711,-2006861629l141721659,51149664l-119346343,-279339484l-1964736032,-1617490631l1378154798,-2146234808l-1222867541,2016061039l-1472079051,914149928l1050985926,-1770869916l-1984215856,459580421l607721883,442500327l1871226741,-727257748l757319322,787587036l-809844027,34244789l-940514548,-1470436439l314551720,2124135278l15840256,-1228043342l-460205387,588441403l-2048417732,942127320l353969127,1443361187l339394975,219595271l-1085626247,1891155134l942089698,-468781063l-235061650,1969779848l-735909653,-1521421131l377223434,1002767906l1882616659,667382647l1957595615,-1235920019l552458587,-934753658l809654039,-2140052930l-345127824,20836060l-349936210,-2039568545l1016495254,-128126050l1253289119,-672340486l1166607379,-316453444l93296929,-1071030252l-1673590983,2012747326l897086329,1541018415l1998144931,824417462l1842745081,540559502l1021819280,-166724998l464815479,-805982568l-456582377,1088611667l-2145689890,241229824l1919945748,-430673586l-726064169,-549719581l-1839424950,-1967673056l523605535,-1484118737l1925412132,364766776l835115357,972082103l2041002133,2056689979l1051781459,610117789l-444476554,-1747208535l-638395193,263612299l864164871,-1758651814l-639472247,931650214l-1138746569,-2144337222l1049260544,780098807l-1759333658,1742060637l302855639,-1723397130l-1103212660,-1178235456l514435082,-1936944660l-1512670718,1667874302l1022261473,-1658952883l722918409,1856334301l-1315962106,519293887l1019867928,1983795473l-390636846,636770900l446109624,-1533555083l1925700319,1241579301l1991605083,-1557699704l-1899699587,1903194703l-262774893,-1583950491l1799727469,1402667051l-417606833,825483365l2073995978,-1111013006l-1086992041,-1732871545l1524535511,1697732458l1104512674,-1290067903l433799624,-1677412290l-337623209,231169021l440297739,-589419400l-589445827,1904228251l-1936883483,-1066283518l697824231,625692626l-451218243,1049486750l1338564310,-2031574937l-1417631925,760340928l-835533277,-1898132430l1447891459,-1342432591l-1245373892,-203086932l1339714901,62957631l-801899106,1251716726l870641136,-1573938691l-1028016718,1941679549l19100880,2006220551l-1078406421,-799769578l-657315588,-315668744l-2105982195,1101634331l1181890314,1330564979l-115509924,-1823098391l-1815407220,1164400464l267379071,-1907920008l-1975859757,1643736773l907114603,175228740l487034505,-1176045703l2122061599,-516850478l787525846,-1783029348l418222076,734449312l13128129,-336127773l-89119140,842370295l1792271610,740931347l480706688,-1193595727l-591390233,2048198512l1549654496,1775805251l-893976527,-57837986l-473298994,-871427580l2063646833,742161751l-274017504,-1376641799l-1222467802,-257985818l-129663851,-340623739l-673391334,466324552l-189275686,-339724095l1660557511,12511407l1449045233,-376344417l1003974117,1234332319l-112604660,142427790l-1582313672,2059615096l338684602,828070929l-1162425189,1447120537l-633277724,479992897l-655136003,1444769528l-1329836065,-2098623669l1258951111,-230256582l-403397430,1218373380l1911665685,1384441227l-636598460,1014469458l-807284774,1776610440l1483403687,481675579l1301739198,855638211l54322100,-1537878022l886258684,-675698824l-1331894289,68210060l-587951977,-910100035l1408219165,-1616454934l578943138,-676045510l-234556810,1613934382l-965949239,-579868919l-688352277,-581159948l1950902008,-1704521077l182562280,406848098l-1762931588,-1848381184l-967159922,-1565776202l-2004945746,1535398328l-563426895,-486634970l-767369266,94881278l-1488242133,-1635060943l2110667207,-1926281923l2109146669,-1363417579l-1978836259,467130974l1100550134,243301578l-102850884,-1254780570l-1664774473,1837889399l-2046553493,1109004331l1006841368,-812242305l365005093,1269385170l-344757594,246500487l459092512,1653839787l-467135474,-1946051533l1250103564,-1790229939l1680746868,448688366l892678100,2013798290l805479281,1769701327l-729690893,-1637758610l-233847245,158635438l-704747596,1580317885l-1352074829,498620472l-368746476,-2103549634l2112993440,1638661301l-1568573273,-363674063l-161226679,351188588l1075924878,-907816972l-421349512,96981912l-1142959212,1986227120l1484820848,-910141306l590964175,-2052934338l1489612378,-1890375529l-1233466436,-1211843675l1574941367,-943928498l-1047631257,523422855l58073199,-1177974141l1439356566,1490687446l1213958318,-199494739l-462175408,864982003l911637148,1925047219l-1486261501,1286843821l366581445,64755028l-1744028,-1822133248l223964869,-1208587964l-1068747050,-979597732l2120290658,23873798l406326996,-1749173754l1405061811,1496937758l902996503,-1490856419l1075108061,554542817l87531243,1898198784l-1964548913,87872216l1331276395,-1064179291l889407408,-951920155l-335007104,-101877894l-1378723529,904743029l887144635,-154152310l128494210,868616669l-1114759991,-1611115535l1888950212,691831863l2020428548,-927914799l-1764728508,147228207l-211535154,917066332l16747474,-988254428l1779485290,-1921378666l-626684482,-1684528311l-975519643,1233219719l1858069449,918271311l1717089494,-1928004986l1193279715,-1621940177l252586644,-1453019873l1999715538,460892527l-261957950,-1573241762l2061876060,-2121165809l1918111372,1954285390l764338138,-529425146l427011067,-249271401l1757665825,-1813796064l-1285096744,1465295785l1424915279,983094639l-1629122881,1832254407l-1138747639,1561413937l-1419713344,1014569846l-1897136866,914620671l1988296435,-1577650241l-478283591,-719000168l-1012163596,1290128870l-1637646102,-954644195l905845936,-989790257l-1610547258,16754110l16748415,-254517997l-1837843980,-1521294023l268209141,273190774l-1678200215,1753897670l242295691,-1930253666l-1557373154,7389598l-1717658396,-884542997l-123327145,-726119633l-698512028,-564574627l1564164144,868655810l-1306836846,-1133990848l-986189549,-1220649519l588264575,1984400561l-30473214,-1463148372l-1910193685,-1463969158l-1244189828,1607174725l1972840407,-1693039118l-2128529821,351416390l1309579739,-477468925l968795274,-9570005l-170261504,-693964763l-963967093,1854797475l-1859855878,1811627097l124690461,50659432l1908178834,1770557177l72069358,-2133174378l-309992567,-1531916098l-863141422,-1654863607l-272759336,-757997460l1937251710,-749824799l-1770329511,-704576341l2031224270,1042279740l-407327792,484654769l-2089244727,1890965218l503232214,-440912685l-1243538062,1555523449l-1318961991,468696735l-2043351461,-1132474486l-271404071,-788605915l-1013101126,-123187620l-1153152367,-1155698574l1021802768,1332944540l-1949839282,1555057852l1738655405,-1635241105l1131221288,-1817476377l-1653538373,953643904l-21652940,-1478646099l-1534339082,-1505480519l1338189405,430984073l371222373,823012895l-1230845297,-51515436l-84517203,-959130902l1195757542,1680938378l1934029331,-417736749l-426076770,-572348708l-1914639477,-516953292l-691917139,-768766380l625106268,776708568l203051265,-453688686l233532063,180339655l2136494569,-655252375l434391481,541057878l1879408728,-81988495l-1990264078,1190662114l423832220,1766047167l660836892,-2100854272l316670320,-97851897l1171472380,628541314l151735696,824569261l-2016975836,-456394708l1215487117,-458427112l1265186787,-927559070l-311430708,-1571167733l-637325422,-1569334551l-111441232,-1200469262l968889692,-1904578499l-1408804868,-975177635l-127978857,-1468873273l496187184,-1366177587l1212029769,54564559l-344465252,-1896321843l-1916870193,-327053531l548319057,-875470664l-1996379990,758106372l1206918611,2121242070l-616895981,-451253284l-1429941323,-221325114l1001990692,1374074803l405831809,-89245213l2023953450,-1284773949l2052214426,875819467l1458112431,-395139886l1516041160,2471499l-1328492728,680264139l-1863895015,-1481017074l1456990811,-2031672015l1997286703,1199415777l-1059306411,1379226224l604182528,-689898656l1964261148,-742044707l473727783,-1364166697l927474903,1925775662l2002843697,1338879222l-237111227,1435457031l-151522883,1835564860l-918594607,19071342l2010670467,-1884378653l2101291367,-338299480l874980343,-191121257l299891515,-588621192l-1108007613,-743010883l-874593491,1529794347l1233133625,-1900278304l1546475004,-2075361416l153021276,-1782619783l846537566,1066807843l278004667,1960632083l2127648717,333342995l-996952643,-1078056258l816085883,1410737733l19339591,1228605257l1934510056,-513165986l-488495571,1279817049l1486942774,-1699639068l-2142612907,-979424229l-1513097322,1252742513l-911385469,1183370876l729375573,-1125925825l-152113137,-2084801046l-1686734142,-1787313380l488190747,-1936703090l-2080078319,-1580793590l-2057930035,-992434077l-976065904,-1558492917l223669674,1994901633l-281424271,2008521427l-1989565831,-1867093758l-472563335,287604627l942106580,-771498769l-2015179844,-766087738l187692281,1069222809l1168909725,-295417123l352768477,1555242360l1970394492,-1145597652l1604131398,2015125444l-1946754701,-1365146075l1209775942,197817487l69703826,1896675825l902048710,-1236987521l1883993193,757377750l-1713101709,1005095005l-1522639984,1001161085l1984815857,1826011700l152118831,-416092356l-954372892,-1830577120l-478769549,-1701424092l-357712050,-256815997l412377254,794003936l1015415067,1271267724l-822030719,-667879846l-581404582,-1900167493l1435088922,-1337774214l1686484976,1591431706l778115295,-1755793116l-1661501180,-315001500l1534324956,988404688l-1103460026,-2000366772l999273611,801856268l-1373132585,-1445795528l-1043353992,-1251668065l615069137,1415289530l493644763,395481288l2027599918,1941768739l-781492744,374433952l1969580891,1150532626l98106379,305354837l835637582,-1461355825l1806258661,1877537894l-659708920,1337327006l1903021332,1635498294l1906354029,1038513684l1627586813,1911065081l1067788224,-210446767l-1883357782,376089705l-1350963114,1873525821l-599203306,17747180l-520544825,-1111614348l384523690,1389224589l-189501575,232446666l378716736,-1016887845l-1058166478,-267518240l535014774,1839560726l1682486382,-1014712912l202878013,961727395l50579296,-780403300l932158188,-964887227l-1453626905,-2001902149l462156825,546834787l1931547459,1334713121l-1503143853,1456288582l1047074927,-269119990l18110780,1450690659l995060087,-281522426l-146010170,-367177812l-1425122729,-1321576438l-178409828,1439568793l-1832721369,-1677630448l922082830,2073944455l1587231428,1798728030l1888167009,1201059360l459155809,261230971l1597906398,-1588286807l-1557672501,-1187244044l-1900452935,1560074021l-1132034299,392866127l667524122,-1961817961l-1343186872,-667011040l986591686,2094704215l-1125133304,-478974691l-1512106449,622399948l-1654664566,-2113781597l1178310339,-728048589l512575216,408601998l-754277992,544318260l-226401693,-235102591l828273869,-2069907983l-1401612804,-529670592l783996413,432501337l-1643416228,1559470238l624259541,-630584779l-1975379207,-1989708877l-262568968,384636500l-655630199,-1771173138l-999143335,521460776l2050848954,-1372035104l264058197,1178440268l727517759,1957645516l-1590677670,-928954390l838678214,-131465640l-276558455,747567274l288444253,1627392218l431690515,1674178156l-967155825,-1837463201l1487088106,478795369l858198602,747024939l-1717605250,-940498759l2007987228,647988239l-96699425,-1077026411l-1223132448,-711391789l-1389822988,-163734930l1675422993,8880928l-1676927988,-397249636l780766746,-133087237l-458240610,-1866943037l-1199453010,2022611343l-408908281,-675448387l-170646390,580827026l-1917339462,-1844295910l921729557,-484432073l1575594023,311411567l1494049400,1509027876l1751477870,1834745438l654803397,689923980l-1380786453,-618621817l-1782841669,874884174l-1368672879,754270861l731820384,1763645195l1164393366,-619862976l-817266024,-1396285505l1897576298,-1331681807l1211883142,2073196389l1618589577,145423341l-1943853120,-241882210l1034340315,-840791106l-314026889,1499145446l1312043705,666942322l-1206033404,52263404l2024748924,334363769l-984786237,-1147680787l1367447533,56874197l1604835115,-979734196l-1885897647,-1705308164l-985036374,593428735l-1409355356,1515758965l-1805305238,657971148l-1018644363,-1586474259l1334969231,266299762l-358451716,-1167453930l-843933562,-1766428901l656619234,-1489559769l-502597092,-1109168836l1958308722,-849828109l1354443316,1194643400l10273765,-382149717l972860882,1826039254l879677540,853989096l537674002,-353766103l689768387,392826187l-160374889,263378377l-735117686,800693173l-319560404,1528447778l-1408116307,1928848864l990675131,-518325516l1165800127,-1774059265l2130771863,-197461185l654376795,-1588167997l1721437819,499732317l591469803,-282478573l2051065835,16718295l-4641271,-9158400l-75514368,940564266l1284808134,1583951402l1516763884,-1517060367l-439750080,-1062367963l1769302852,1976526574l-452866475,-1642022029l2074027733,-461706584l1189680023,761594581l465002642,24557597l-211024245,-1938031926l960921067,2110102573l-1388022166,932098816l-96510826,1073826256l1577533474,-609429881l-489860246,-1247442666l575774093,-1201348939l-1105973728,-150994176l-376183804,1412173662l-1723434378,1466687144l912483062,2109282785l822103946,277134372l1276058696,1785826260l1810594970,640474540l-1762234284,963775113l1482606936,592048780l-290940530,737979885l721711487,1768371811l764897314,1980180232l-1677699775,-1982766098l1739079914,-1385497462l812277166,1821323725l1212745271,1426985096l-1138758722,-777338573l1472817825,-1387922749l1215785634,1542608534l-987056204,662084324l1594636607,-527637760l1707481335,-968549704l-375297097,1155418800l730735982,831283833l-960122847,-277544746l1125984912,289506131l-1097145283,857371313l833712668,406432219l-2124216832,-501300791l-664969813,-1390826815l-1468975812,1239563358l-1320297770,-144635511l1028231857,-1248984256l-2057659829,1430738642l-392123642,1342428950l317688242,-605009188l-850199810,-1215057523l1037013276,-54127287l-493356989,-321958147l1523783614,-1777250281l2034030696,-830131872l-479970608,-1646004960l-210244481,245193510l1877613128,-911378382l620532697,58517422l727185281,197466583l-498344965,-1269782220l885731954,-1740454800l-54980106,-1932495968l479551667,-1558917887l-1415984376,1177150852l-259767349,-1614036321l1572632594,-1185571976l1234310294,40492590l734011597,1692434613l1123873632,194963886l368141008,927433413l1903792788,1449515974l1117993798,-627670075l1565763407,-1377981051l-1468288082,-736108951l-917602676,1364757614l1663266066,34340886l983445808,-1394994955l-1462929578,-1113252407l1635371221,-1623729662l-1048061080,118104324l-359580648,1793242475l733723593,1249218152l1765988106,-940565762l875066759,1666070429l-1858021097,956309933l-456523004,1483874531l-420215577,1559999652l405504620,-1187259596l-1038466216,1610860599l-1923022392,-135012136l-1168333425,2108797797l-1590402234,896339297l1082972873,-2101563131l-296278712,-988264048l-1754683833,1898812538l-359478089,-1299264299l1573623687,-1336299063l180461847,2026780672l-622540267,1521628859l-2074420190,-601129683l-163057175,1588800564l749972936,-217485200l1692407115,-1492670452l-1145669061,-384806942l-1570281107,-1718602658l60307202,549424377l-638418834,2046376128l482236653,-344865897l-377275721,-626405550l490807492,-1058627640l470307008,-1825342208l444007822,-1749642708l1547471159,702189998l1087991161,-1307371399l-215775695,-696471601l1303059989,1536893581l381577616,-2085687113l388299799,1558719947l-848472376,2135392803l-98986087,195958887l-508475678,771227983l-2034786132,1911024395l-1308869006,-1645974289l1969528003,2125555424l-713688023,1767441391l-13204358,1411278848l-1278450561,1488662022l-465567432,-2091432318l-1050901545,-1241883912l-995632500,-1017375633l-1637275796,-1650110096l1389719063,-406294202l-974004168,-760192650l-324512885,-2051417189l413657434,1067102507l1613462666,-1079282642l808257038,1506550355l-2106167096,1934917863l43531975,1510141882l1794342958,1773374906l985280982,-1859541183l-871365646,1271854152l-671366114,-1087979996l748893937,763105055l1525261935,220728164l-291792987,-913236864l-806478746,-723559745l-478462801,486337944l-1378152265,-22095706l-992125490,-285342312l533136699,-705974149l-1243003555,-891765769l-155289965,-86556197l-1131751451,1072707651l-1588861307,-824881783m959122336,1419057188l-164031086,-1140131299l-1256898825,-1571103856l1768115037,2099689260l-1604273773,-1123887992l-1827431422,-39015969l-2043686326,-2088329734l-965055836,1271020201l-531020708,-1403881399l-1480035819,-1593395017l551582200,-726063682l-567381967,1130076271l-2074964345,1838988210l54114553,1359208588l-677610390,-92677422l-1144411172,486112117l1955235749,771379853l1369135407,1148947528l164637239,795832731l-301428077,433287439l-20738130,-250266074l-1349067707,748361987l2089991344,397439937l119213666,421752348l1324436715,169861515l-589459349,-289571365l-606392822,137552544l1625571884,1938951268l1805875919,1808985001l886397155,774450419l-2130050085,157770756l-2097133691,-1885589010l1414127194,1807016581l459663535,1857935809l-1446381474,1297799018l-632918639,429628187l-634940122,-377613706l-452493285,-469172220l-806337065,1054300100l-1223982572,145617511l-567290215,1837938761l1920137665,-18580914l-1348219364,-1812272932l1673882751,1669488387l140299137,-228527183l-1029625895,-475335433l-1162036540,2004377115l1237945167,-614690190l1612714552,-1202888171l-963437540,1456505139l362119955,-774081269l-1783937459,470807246l1159941596,1180473707l67302344,-2101548234l1061752448,-946665679l1404888906,150292963l2002935271,1833015256l-576444142,1626211113l-50992778,2089217898l-1552715457,-1397854399l-1187986176,589010874l1409300361,1966304389l2011183349,-1319364690l-1259249789,-2040571178l-1140429849,1271139699l-1892326886,1890197020l-136517375,-1504597844l-1523695638,1033151694l-304660657,431347680l1744104815,1708895730l795324853,-1738973671l-413236077,93363236l1776147558,-1096446694l-1682805081,1524994181l1483614241,1919813662l2048773953,-245190796l-304051906,-760195789l-1771580959,-1717337818l-1184542174,-1142991002l-1543726073,1439558033l-585646381,933871708l-2034801790,-570276743l1889062676,-389157626l-197636560,276548921l1295073991,951406047l-1821211099,147845848l-245889160,-840289740l226260327,-666764593l133081666,905977983l-1629256546,451468181l-1366892763,-256853981l-1466657283,771304655l1992732964,226198514l-342672168,-123557538l-1997795518,-1741865604l-1139733106,1384209845l-607358356,-207871816l-1351000339,-1009621256l-698711212,-48821899l635328550,1428375185l-1903471928,855701851l-982270888,1656166199l1649706467,-1275178337l293432673,-1414254634l-1184446053,-325154741l2015071016,68794720l1162741534,-491782535l1779892479,1855616855l2096789143,1023123729l-1671880656,-1945852147l-1375217693,-1893245645l-2106639708,-1832929796l-1221556732,894417433l-1444034859,330032329l-848596230,-1214101196l-838930985,223075496l199708124,2029636070l-403650735,360215170l1888622254,-1100092563l748672836,-579998062l1576067509,-637630057l-477190410,-755068470l15157408,-586387996l-582520250,2018750781l-170570729,1382899277l913145469,1648297275l849767478,-1677494222l-1075348750,-388272963l1654617911,1210241971l705106464,-536028970l-70711250,-1424099139l-2052067166,-1960100940l985478296,-1181932511l-73920617,1099859961l-527691520,1187304916l-1414667244,1376421884l326882196,885907907l-623434559,1121100882l-134937052,-1023905719l133681470,727629629l-1357775297,-741376230l1306460415,770253917l-1212352315,1185683977l851931681,588204665l-214162653,16731539l-12546172,275750656l-390306178,2082302286l1575697041,-1010047402l1696680279,-869956719l-903060222,303439899l195251496,1881932677l-509961677,1831726190l-1329932812,-673015118l-772074455,1427691952l-926927885,-422276313l-1217831256,1038884838l528045631,692293327l-1333166663,16796418l-808899210,-1493830965l-133509221,1142568567l-1906677038,-1839787861l1261362487,37998177l1614486915,1001308275l-1545959890,1300710979l-176572972,-1800160235l-66563516,131600040l1676047129,-1762750713l-1584762564,-1434861770l488342136,-1346696430l-182899789,-1974968947l-1712167716,-2137253895l-376889528,-558919930l-2050640603,-242568482l-1691989597,1795443622l-1700844782,-294217399l-1830043336,1720176234l-1375902291,422811506l1626171489,-1406810220l1119260992,-1186508736l-1964557065,-51538357l-1951008894,-1828892845l271551011,-469874163l-1195810825,-574137993l-299234024,1612472348l1299848420,1180071011l-224762023,411269350l-1232800084,-1773711845l-476269732,-31442814l-1342688743,558198087l1502242515,1500220240l-1852656468,1415913710l-482551422,-1840586774l-1303682195,-1038430901l-976035110,-580319709l-1315386277,-1752073108l58057920,1549404032l1935764402,180687733l898168175,-419948529l1090787371,981333165l1689516516,421548525l726096172,-1061676096l-558188822,-745956716l1326403380,-1071195609l-1642380104,-2051630270l-2095820744,-1675309183l1334549233,-17050927l-753066459,-2027780765l912940305,1094448940l-1031333792,-360662078l1425689671,-1997574726l-221897170,-1789633817l-628169583,580573l312654530,-426012836l-431405470,-577315923l430785726,1412390262l-1327310918,1341107924l1214110958,1186512854l957492992,-1306427143l-1261997753,-1714521353l397928869,1195101642l1429024136,-1613199049l-1240682305,1005085511l536579212,505534991l-1756040919,-538818985l-1668605085,-2063284432l-535030740,-1154387966l-1312397137,1553162863l-630708502,-1335218890l-1303800212,-547677256l66348244,-1370665600l666156490,-604244521l-1281259461,-891472970l-802826492,288068020l-1877419371,-657783034l-1462420608,-1485987378l2009293439,1175150838l-1817930652,-308777040l1266862661,-1674457481l1528540643,-750103587l-1912945449,-870464621l1987400161,-1841192924l52973892,-188148753l626906618,1205923537l-1770383561,-1577967917l-929632493,282889675l-1895094472,1998563178l100465363,-262443395l-803381508,-1260995615l-276218917,-367649455l-574038038,-1660202984l-476300356,502857278l-1970803395,-1254788740l-1955688018,-1682301593l-462524695,-1109759857l8453194,-1019281296l-60444940,193847641l1529248086,649722715l693861211,-1196149916l1437269186,1266833237l-695427996,-1125216561l1517857881,-990392598l-729776870,390538948l1246241796,1536164758l2113965059,-1802234392l-705702983,529798805l-1686609688,872890306l1171921455,-873403477l2046342429,1680555922l1156423882,-1143223979l2125691711,-1614447819l337589264,-258789794l-1839807537,-1299264419l195522889,-1426321002l434313222,16737284l1414256108,-2037435182l804982814,1732115586l-493717336,-1151605480l2089960664,1244438732l971331442,-182538457l526303863,-371094024l-723272314,1835956663l1728118774,-479124262l1710215141,325067968l-301785932,946698096l-631326295,-463488213l-1243236506,1651441071l-128294920,2011326853l-77473867,51020869l-1857922598,1437184761l427094745,-227326266l1333671413,813488658l-1074983469,896446087l1768212747,1218102614l590524589,-965811164l1290080070,-1214632719l1866955912,-232079903l-1002803893,-506231518l1169207906,738226721l1035070534,-798306381l-326510607,-759806629l-1408682643,-944722382l612927597,1919051026l-1636610553,1436324772l1872548923,1606051605l1574184104,887400606l-1100472433,-1146047458l-1582378056,818342779l1623489737,-567344079l1229850176,-98770176l467614549,1036456298l972851119,-675863435l1868056870,-1871625223l1000836803,966716345l-133271636,-69547374l1772663654,1846832983l-1908105632,-668638631l133307664,1072546893l626880888,-1266155265l-262132247,661948271l-1466123843,1118753976l18784838,1223170087l-671537207,323398004l2147053560,1380893000l-516954226,-948435601l-1616652713,355849031l-868884474,56948162l1679043717,1038606445l1559097018,1830536655l1637859603,1561345930l1763174094,2006918765l-1398946668,-279498663l-1550928893,-2092016237l1149449955,343851167l-1721021507,-404858715l832856557,-1434305659l1939859358,-1681454344l-409570826,1604602823l-213532040,-157415844l-1671208176,-1638139411l1805463103,182684846l-1451436915,1744746100l338117933,-122180695l488340503,-1526362641l-573514523,-860345573l972784182,-1188216351l-176568759,-353034525l-250986857,2050414356l617674588,-451263952l105990852,677693961l-191049717,195982816l998035650,-559324680l-1837605028,1921755931l-500414432,-216986516l-268579568,-809773469l-141133802,-1525818684l-159939411,-1317635603l779164875,467408968l-2040423379,2035140152l1967835544,2063018647l596909371,-453083542l384905342,157853837l531579299,1267905568l1338406452,-1044889546l953090365,-2136004067l-643140,462097664l725924299,-1577695560l304335252,-2063335118l2037390785,1030433486l-271366385,-34287006l-910793206,678590736l1222561317,1853456397l1567870681,-1753905905l-338093870,-1978159018l-872665790,-108254031l29030407,-1365729572l482495833,1860761008l-840026985,-1542079368l-2075626504,622511651l-1717978010,1357091236l-956824229,1003370502l-272891274,-70854686l-1312029105,391079800l713000337,1153188330l-1048211108,-404862996l1792423351,-427410498l1842368747,279001434l-836006604,-144464611l427298964,-562955752l-1107791170,1853516452l-495096401,449597741l906813830,281255122l-834223680,-42247161l-2101453781,-1342744657l298835173,1887687257l-239212986,-994392197l-1321309267,1924924783l1857492169,50096716l1892586944,1006829938l-320604939,-454193874l-1427180134,330448018l-1280231652,713363812l-1669655900,-1655323490l-1419032757,-1871275328l310460659,343033794l-2046438090,-1176113662l1959637309,-1645209058l-140329235,-1120172425l1139152970,-1938791057l-114515524,2122620459l1873770762,-82279018l-1614316102,1717941626l-1642433554,-827494991l1507493413,407525536l341655653,1347815045l1664569401,-1665725535l1920801621,-477985413l-320042166,795935635l780540561,62639431l-746494068,-269788609l-239314025,1669854789l-427148892,1219004754l-1072291191,-302619644l1437968327,-321658157l-672797012,1497793060l1831692492,-44301737l1320077282,1387094842l1875314859,1229561540l2024296430,1317491403l-2008237546,333222906l745782795,1359966277l-1813765965,-1179304250l1809697761,-709773747l1531382581,-741563191l960023092,1695092224l536480992,903070586l-1161682019,-959580537l1551559554,314961990l-1875737560,956068744l-1221968404,2015805069l-2034410577,-485937635l-604574343,-1058228542l1109859376,-745434869l1256569054,1313568339l-729487124,502903382l-604510843,-1078280987l-514279980,1082451595l-179568165,1942362392l-110836351,-84123878l385384298,-1094578389l-1482819560,645232069l-1696408234,-1739484347l480298027,267406377l-1793164484,-2019889845l-1076824580,-989790429l-1890115754,-1981850573l-1114461334,393993375l358565059,1459082857l330569199,1984227404l-1943260254,-194959607l670612987,800445073l2144409319,1755398082l849894256,-1363567733l1217229832,362296655l-2139938368,-423614150l-1753749077,-1463348777l520917934,221980261l808192829,-1780181357l1074191867,-1817993689l-112495275,1546673525l-1488876936,-10850071l802071808,164375204l1847596226,963659484l-1259915801,502941405l-1557771657,-686471714l-689001000,543902698l-1578249631,-1063658686l-1107563443,-1906089865l95286601,1566350021l-252188072,1178705966l-1855803511,1107662741l-939458144,245142276l291416632,-494029071l-983623361,1193036001l430160405,537786164l-1816417508,-672064635l2017914518,-2069452895l416704247,1909022966l-1869599617,692044860l49515362,1929546948l833279633,1864742249l-181102644,-1416698554l764949622,2137859452l-1850145423,291624190l-306165726,-2011833799l-814189842,-875156898l-458905439,-1795541862l1327703014,916812403l-1385349102,1195231673l895728718,-591773100l1371310352,2140038254l39480621,-918485847l1996492864,-689457123l451448986,-266025809l-101540162,-309962538l2039243933,382409048l1663059771,2035191948l-1612833371,1571580568l491894710,-1389455130l-1196376740,-1037313606l-665924984,-949616398l367491954,-1502500578l-1389543944,-496870027l-784139538,-1791290836l7134406,135026590l1286595575,1837030731l1668832584,-1294869822l1341296311,1917279669l2011049711,-520313856l-918999040,-262754945l241930718,-994723140l1995891866,1297863662l1854476919,-469538533l433897739,-1181912698l1353390567,-1874871855l-1105462343,1976874288l933650779,1366102405l794413948,403556763l1415125284,-215972111l-1948475688,361958970l1239549580,765225764l1849758412,1940385862l-322642428,479654854l-1659505514,-1254257183l-286275317,21306868l1112400377,-748116495l-1148433396,-462094264l707793508,-693814604l1740535991,-311611511l-884409420,1328596443l-869376975,2078276590l-1903426393,-1220747736l1331124184,-1062553159l1368280803,-692263455l1527801189,-975104021l1378247610,1552571l60399332,2070645013l1444203949,-2043421161l395495645,1604144791l-2120462363,1933592509l-1379874359,2053706303l-1774537052,-703172683l-1004732069,-1991909486l-1205800996,1631779l790566916,-257848708l-1236991745,405613776l-354635543,762930758l-968432787,-953416212l-635881415,1549569469l250223444,-1137281298l-884219601,-1125241368l433823797,-1488435675l-1002618434,310032781l1652150342,1125063875l-1249134755,173967199l494153172,1784477790l-494845934,1633978805l-945735994,-1478782716l1408787133,396253124l1834507146,-1749238042l56385075,805989148l-32963872,-1495809264l-743373526,-619597900l1283167992,-1877193764l-1375418685,-1150511936l1313815826,1432155003l-229987812,-1453630501l-401052228,-248054154l498894599,406830049l920119519,-833166866l590409225,64964353l-1870432225,-382517943l-1612487842,-480421234l1571463598,-996952868l1978726122,415680836l-490274320,-1621366520l-515920367,744355939l555861173,-1785385631l1908124580,1007243365l-1864169870,1626196011l383099345,2033925177l1046174949,881399027l103332238,-1400034545l-1056928092,379367156l-844919778,-1355720131l714568022,1463458777l1415003588,281867760l1865533529,-779235150l-1332446300,-450377883l961450577,1103967719l1549754280,1178029467l-573116791,-1871201311l-1775083332,-806980057l-1904108477,-584397255l1538248603,1297721161l-1894473187,857871311l2134969476,1208886433l-762934549,-683222022l170777588,744082130l-1972650108,-214699495l-434651620,-1902909504l1387200893,1364952081l-1073676454,-902204694l379149641,-348909665l-1766251480,-1036603395l-606393395,-37666375l-2030607912,-1191403283l-839807940,-1102291059l1123780529,1867796931l1544198578,666539327l-343555471,-476258939l-1569457604,-1363568902l-118244259,616939149l-994655054,345097894l-915831940,2055261522l-1718272409,-1838621015l-1446683170,1894540266l-1238592089,466478829l29461241,536888977l364451742,1330800060l1291614174,1059915949l-20735032,1542771482l-765829653,1648948442l762407265,-1830857312l1679043171,1799528420l-142948845,-981783100l-588227005,929652994l788274583,-769217044l-56710538,-167736802l-1220875354,1901933959l1561320820,-241590827l-2055823074,-1573152625l1675887234,-1174219901l-263968851,524060567l-1472103308,-919754357l-1215527119,88133272l123806528,360287891l1254776398,1265588083l1586090293,-886139285l1878577081,-960628029l-626348126,2105375687l729520665,-1030635352l1926163868,-264484726l1266548041,791597129l-772327364,-1820539174l-852083581,1216515301l-522132252,1799054180l-292665837,1223570013l-95791420,-1911187880l76815107,1238162992l-914896117,-382796600l1013528830,-69176025l-1784403893,-2121872596l166251479,613008765l1582403468,-1466729867l1411210228,-932313055l676033967,-512801348l-1035858257,-1501570060l415701577,-1902404212l-225377050,-180823065l1015832526,-1531532455l571337524,1756056538l-838184154,-230953508l-1313223865,-1512860679l-1088039081,-1362780688l-632904799,-1922129522l533116428,1499474397l-981719973,809334898l326350095,-1603553858l-1354846922,-996828550l1875585673,4609414l1531334144,-111261891l843228587,-5521484l1437044736,1677055908l-1631283296,221631020l905780026,-1922650283l-2133043035,-1835489998l544813277,1470484343l-1406976812,-352533768l1541598330,-1226955589l1479433042,-1659351424l-588834649,-37521450l-53063161,-1797605560l-2101295782,-882986222l1384568086,-1064080168l-1189181758,1878873380l1444109653,-79556787l-741732252,1089731885l1855769655,235188332l1034344305,1979112042l1222069805,1188744072l-758392590,-154865812l888188090,429478550l923711715,706197154l830491663,960341918l1053007790,368164125l1888999340,-1852370579l-2037761894,-117407167l858813106,1019708880l-131809708,-1890750852l-1231913226,373592662l2143151945,-1486003663l1881649191,-1387327716l1986713967,-705686370l592156364,-1011789656l1103369779,822101936l-180433127,1011829901l-1792100498,-2093794501l-621756484,1976381930l302671733,1719362916l615044058,-787568572l-463816745,1517231477l998089175,-2034780859l-1500820968,-467058798l-226389130,-1718734350l2113182441,1807933755l-1111587398,965629241l1910593562,1095953954l-2113470221,-1958862080l-643064878,-1239925016l-1551139077,1914991431l-6658423,961116928l117686585,-1874912919l-496390668,1581991785l-409186748,1062375140l-1544668537,-826788317l-450253648,1233285833l1434588174,-1178239945l-315297753,-255966181l1717490925,-758895987l1503289540,-1818804398l1197665720,905845971l1495527841,749147889l854688154,-1435712165l-413786933,-462996622l-616517383,359786398l-1050008635,-711461841l-1297797393,-1942408593l-937938622,-470891510l1652191406,720183738l-580198713,-1803799883l1308468711,58165407l923595088,701474895l-2146217540,2118414412l834510419,2143720379l-254591462,-16852081l-806619777,-1471710183l-1129340566,212800599l-1876536613,1279741512l1607957630,234946550l-746979073,1124401407l413559804,1546210933l-1821124915,-1015857802l-2046305610,800369775l-72419311,1851701585l-2004830304,1102193955l-523996664,-1844972119l-2004382424,1556568622l1836715249,-492905833l746868183,313806194l-1844345806,-1069677817l-1819196141,1781782210l980874806,-1032807610l302116425,827403471l83886090,-1640204853l389477497,-1422986930l-1618072156,-1000843092l-47032508,-128723534l957836191,-473653919l1648030240,1874689470l-1583374721,1555783145l-822165803,16740049l-793570079,2141677927l-342211274,-916689348l1616129579,-946620557l-158398801,-599423297l76373722,1572444147l-1765857837,1985349801l501469195,1883076889l-1110900432,-1559642927l1588315484,-885691029l-1773489464,-556643629l-2110659097,1183609006l2068738162,-610348022l-685711674,-1014517470l-1735955110,-1765001847l-1376620815,-1722479936l-1778837056,-687362958l-1256942198,-1362509316l-1636500860,1830868770l2104634714,-1564685258l-1681597476,959483235l2065545181,-724787300l1670205018,-123182112l-989790294,810489623l-1479856033,459185823l-2134876793,-251198655l737498603,-810625817l1459875267,1321703094l1802230119,-1238113522l1625303115,-834550255l254434895,1038241561l2048281943,-147538298l-1697889541,1433310566l1184579811,226139630l1309094092,2115478378l-2114153635,-1763854924l-861599428,1589063541l206003418,770268872l97937573,-848248722l-1141063391,239975010l572333038,1971666664l-1151474071,-901635892l1928982070,1823720562l352350288,-1211224701l1561300961,-1839533064l-2027868808,-1704625428l-535682048,-486685683l-1356396551,-631311042l1767643151,-1465473781l-894840874,-87591290l1468068792,-959758529l872654671,-311546290l174723560,-1152218168l764192753,993899886l-2040029244,-891111869l-21290453,-1979406992l1441110971,-2015373788l289349359,1417308378l-875084736,-1961014809l-226264032,1216708482l-423463168,-1352139600l-1957271459,1101711269l-1306193383,-414232540l1394265656,65513915l1449959299,-2021983019l2104210823,528564267l1238534381,133944613l-1656590296,-973077764l-981343268,-1248682698l-1157712234,682832522l1538122187,1874278086l-1479328797,230151784l510942198,630692681l-968326948,423169614l-1259317307,898060058l97772680,-1487150340l-557435315,-1930237582l1908917772,52940745l521521027,-239640440l1168362780,1291730035l1665528558,977146992l1921296912,515960792l159858677,-246623560l-2056619187,-718969886l1125151460,1601583400l-2120736880,-357003620l-1627529878,1573146287l-839045517,-677934865l1516843095,346895988l1575407409,848780249l433813708,604486616l-1343865970,-1168910472l1390105197,-689269058l-634758448,-1888794790l-485963479,18351023l2018411160,199178734l-539113224,-626966178l-1455173434,1974522361l952147286,-2115983132l-1961213972,-1484326942l1875988875,1209012213l-204546351,1573983850l-322262387,-628619968l1215357116,1486057926l417832390,905262909l-1776503693,267720635l344670740,-79793367l576462469,-1992981995l1848118492,-63798620l-879395200,507443178l922137811,-994736742l-1424735770,-1304749971l1977549055,-1891995450l-240847028,1485685293l-304360015,490811734l-475102547,-1801706639l-208591001,-1704772739l-1432623507,1332762601l1863150250,1454437669l62371508,215586407l943228589,-184475591l-2066582331,-1073835168l-808642269,250711619l650024618,-1932700390l531219122,1507009243l806412452,-730755865l-310954226,-1151638956l-566092533,-1969197343l-941582808,426688700l943216541,-2121015260l-1165844781,-1052996593l-1399243155,-312495288l-1505957781,1060473429l-2032330965,-1188587993l-759902614,1745960821l1209788118,-577012842l-1280107319,-901200333l217252147,108687017l-1134668857,-1486610649l1392732082,2099613430l-87106006,758459902l-1675234587,664538829l-293303749,1330028256l1291852991,-1730117809l-1604744396,1219845271l779728868,820808355l98769118,1405210503l904144833,1589307862l1933813651,-1833192671l-2062230278,683972610l1850785075,420840229l-1106830024,922403923l-980355178,340646573l46379734,768380694l-645518581,1075558275l-468074047,1512029795l-963205778,1994491274l1060950096,-84502940l-885843348,1737834259l848460278,-431058459l-1209840067,-1550967617l-1038340211,-1435800599l-1005217046,1241078032l-2140182677,474213548l-2064757202,1525276657l886245470,-243856835l-696863220,-1281790882l-1731015040,-1229258672l658032915,363314951l1089987150,-239687979l199473414,794281129l191579427,249047918l-1640305026,861387709l-1168906326,1622964575l-1218954347,-844313169l-434279059,-1448248679l-1579998142,537150618l-520800737,481822503l1634320722,-1307268127l657812886,1991948338l85976390,-1860426669l2144286864,574542940l-996334095,-1553782346l-421136534,408528398l-1945315319,1057422358l1196551129,-855970907l-1243940906,-675374942l-646728475,-554169211l-438274229,-1396672398l-397815083,-1184928373l-727459518,-1456052932l765046139,751129681l-247215882,-343045491l1977119731,-393171979l-288286818,1469754861l-8063265,-230472192l523376327,-1049006036l1905030140,-1360163250l-1304263839,-1360145146l-796042268,-1939078604l691765395,1790914335l-391284815,1456353942l1410807113,966968881l2094849635,1611920032l1331613497,-1634463059l-1336177982,-1946091535l478042357,1589307868l-982106977,-1179015300l1550716122,202674226l-1675598442,1584504433l189784179,-246296584l-319121620,331477558l382916648,-1224651911l592023146,-854492611l436106871,1637869296l-192223459,514366411l1006707475,-647971425l61045963,2084333348l-2106635585,-1222289028l1641210255,1027431345l-1235999531,2013632505l512543586,-555238499l714972334,-57847502l-1714945793,-557500121l1835550686,1848454637l291888565,-597730466l-1222303551,1116904570l1102069120,252557794l-691367844,-539361025l-13200407,-1069359360l-305497804,-1055311396l1771933187,-1378934402l1812510571,2065869236l-1344940471,814833894l-1263961987,448947053l-1253144977,-2005202829l875713636,-533093189l-830260594,882027325l-1384701447,-1593638657l1960417743,453926202l2008489291,1331469114l941208804,-1732655343l1467139580,440384801l1309504994,1998046451l-874593766,-610178197l1890036914,132827463l-2102322314,-1455613575l-367833227,-90909158l1921754741,62622765l-532937351,2028129849l-769186013,1546354353l-2061034903,699732397l-47917116,-405086558l1103513458,-1668061980l-1361383947,1806308997l787092667,-1671743907l1358728071,2000115703l-1611188934,-970002140l1033242041,-1981479783l-470139901,1133361154l770561109,1528813219l-106214526,287013695l989917832,-34216831l1542747435,-697389781l1574028007,890646204l604035221,666942301l507103106,-1549882747l1685919457,1560500772l1547385692,-2011006641l1652679108,-1048506024l226315547,1498244383l-188677889,-1447916996l-1505512389,-160866853l1318754103,-1833753429l-1000696882,4965866l415335234,528124941l-1275221174,-707821654l-1358496025,-2064165128l242693116,-1827899997l1649449797,673489037l1440256544,-417448767l486227877,1064632575l-56634129,-1571445134l1913309092,1909439890l-454218284,544819859l-1620820154,-411086698l1551529373,1786273105l-694641877,126362697l1872118162,-694961507l669395850,995774388l-1534208484,1033907049l-495523350,-135055761l-136510046,-291868355l1741507644,-219249936l-1101886255,1478388889l-446572850,1752343710l-1904239198,-1016998081l-789211168,-304537614l-1006371941,-806897585l1406104414,-1563605161l309922026,-186581924l-176841617,-1612019038l-34445839,-1916762360l-875787329,207334881l1336858951,-713051943l-574620812,1113009148l-2080309385,2046019102l649314291,1853812477l-1570193986,-1157898311l1839163125,426740988l-1867635383,870739117l1661917477,523492408l263026012,-883205348l1485215203,-684879599l394408546,494179063l-1900764504,-2063674901l-2018922677,2029078694l-1984735853,-551173174l731648719,440068724l1484092909,-337046338l1948157210,-238606148l-1096669174,1115608523l-249515097,-1383219725l-2077107806,301043837l-769393445,1988681656l410841846,293098647l-1336896594,424964825l-1152421353,1785189389l-194455577,-1082881374l-1454366837,994263024l-1195803914,-1130379369l1945623453,-131602819l-562533371,425714402l-610458296,-588273027l-537006396,-1389864321l-394789785,2095136581l448967630,482250814l1639674917,195339262l524091647,1421127898l-586223293,-985759158l16717887,-1516099483l192487292,1689880824l-35492949,1154867782l528907634,-209505890l-171385543,1046277103l795963801,-1766300786l-767596169,1271691391l356904822,-383271340l-124631298,1592437079l632533532,-568891085l1671299327,535855058l304050325,1841074661l-15144650,1396154368l-1969040898,1609645980l-66192985,251723524l-303982823,330424997l2055184765,-1308701425l-139791045,1750169399l844593456,671153966l1998837694,-772129809l1341929797,-1759364396l-672850556,743873252l-1184300801,-35333895l636246735,-256460873l1079727084,-1529167983l943755547,-1977429031l-193680854,903888964l-1381254261,-1689561805l-788388711,2071077936l-257730033,-706324883l-2059083494,1557701422l-1721864345,-1122679319l1146550063,-1886781185l876867910,-442284454l669604913,-1925231045l1261750891,1718593979l1868852979,-457400353l-1373086985,2126667642l-805784922,2136331849l-423797535,-2105677871l-421274017,-1377832965l-84451975,-81492105l1572269935,-103959741l872280246,-265647406l298655647,351920475l-253534868,-1970423347l-2081313647,1802041743l-1716843770,-427861124l-1753662500,669482499l-689975945,2144545674l1910830367,1293779263l-296309534,396841059l-1302105057,-4385961l981449728,-24073176l532414154,808245759l808202284,808202339l-406769620,0l1143996416,2124644094l1143996416,2124644094l-1663041536,1447854006l-1663041536,1447854006l909180928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909586998l892351084,908865846l1815492402,909455410l909192241,1815556145l942747698,892415031l1815098168,859388209l892415032,1815230774l909457713,892415028l1815295285,959527217l892415024,1815425332l959854641,892415026l1815492402,825440305l892415032,1815622449l876164913,892415028l1815622449,875837233l892415030,1815622449l926234161,892415027l1815622449,842544433l892415030,1815492402l925906225,892415032l1815230774,892613681l892415029,1815688761l892941105,909192246l1815294517,943010609l925969459,1815492400l858993457,925969459l1815098166,808596273l942746681,1815294515l858993457,959523891l1815425328,943010609l959523891,1815688757l892941105,808594486l1815294513,892613681l808594485,1815492406l925906225,825371704l1815230768,842544433l825371702,1815688755l926234161,825371699l1815556149,875837233l825371702,1815491638l825440305,825371704l1815556149,909130033l825371702,1815688755l825768241,825371699l1815230768,859058226l808594486,1815492406l859385906,808594485l1815294513,808661298l959523897,1815688757l892678450,959523896l1815425328,943075634l942746675,1815294515l943075634,808528947l1815164464,943075634l909388851,892548972l909388850,858862956l926102073,1815096368l942682933,741749044l942763056,926169398l909326649,875835692l909522994,1815229493l1815096368,959526200l824981558,925905203l829173810,925971508l824980025,942815029l829174838,959655991l824981043,808792888l845953072,909194032l808203825,859386732l808857906,812396588l896282668,942814258l808202296,858797164l842479159,808203833l909261164,825308217l824980536,943141940l825701173,926182456l959789105,741355570l926168113,858993976l946614581,808597809l908865584,909325621l808466540,875771440l824981560,943141940l825701173,925985848l859189300,741749046l926168113,926102840l913061937,926232888l824980532,925905203l959933491,808728112l741946425,926168113l926102840,896284721l909194036,943076146l875835692,859125815l1815164211,892418102l741618743,859125046l959999031,876164407l741487417,926168113l926102840,963393585l842609712,943206449l875835692,859125815l1815621943,959853617l808859697,824981556l959933494,892876595l741422129,926168113l926102840,862730289l842149941,876098356l875835692,859125815l1815621943,892418102l741618743,925723697l825571384,825636660l842084908,875836980l1815556921,858796333l809054264,741356594l926168113,926102840l845952817,809055797l808595761,1815490860l926430520,858994233l875637810,892876596l942749491,926430316l943142965,824979508l943141940,892547893l808873009,825440562l909650994,892809269l925723698,808923705l926364985,842084908l875836980,1815556921l959459634,959722295l824980017,943141940l825701173,892496947l809055287,741618745l963393073,858994743l926496565,875835692l859125815,1815621943l875639085,926169394l824980536,943141940l909325109,876047416l808530231,858860596l859254833,842479980l942814256,824981296l943141940,825701173l825060408,959591473l876099380,875835692l859125815,1815623219l825701431,741617713l859125046,926510135l959983925,741421368l926168113,926102840l762066993,842281265l943141945,875637812l892876596,943076147l926168940,875573553l762065196,808988977l842348598,824981301l943141940,876163893l926182456,959789105l741355570,926168113l858993976,845951285l959853622,875575609l762064940,909588017l892942389,875835692l859125815,1815622713l892811316,876099384l875637808,892876596l825570099,909521516l825636656,808202294l926036332,909326641l741946416,926168113l959657272,879507508l892875063,808464953l875835692,859125815l1815164211,808859186l909194807,1815096368l809054777,909390389l825371697,875967538l925972788,859059564l858928689,824981558l943141940,892547893l909274161,892614965l741881904,926510128l842281010,741617720l875704626,959722550l879507249,943011640l808728631,875835692l859125815,1815164211l959657522,808466743l1815096376,859190585l892941617,825371703l875967538,925972788l859059564,858928689l824981558,943141940l892547893,909274161l959920435,741879856l892955696,808595762l741619507,875704626l959722550,896284465l909194036,943076146l875835692,859125815l1815164211,959657522l808466743,1815096376l926168633,859124528l825371705,875967538l925972788,859059564l858928689,824981558l943141940,892547893l909274161,959920435l741879856,909732912l909129008,741487417l875704626,959722550l896284465,909194036l943076146,875835692l859125815,1815164211l959657522,808466743l1815096376,909324589l842086449,875637815l892876596,942946611l825701484,842609976l824979504,943141940l892547893,909274161l858797364,741751090l859401264,875836213l741750577,875704626l959722550,879507249l892875063,808464953l875835692,859125815l1815164211,859059762l842150455,1815096372l875575341,825439282l824981300,943141940l876163893,875916344l842412339,741881395l926168113,858993976l845951285,825636150l942683191,963391532l842610484,859125045l842084908,875836980l1815556409,825439285l909324854,875637816l892876596,825570099l875967084,859058998l808204342,825306476l926430264,825571126l875835692,859125815l1815622713,925905197l942880821,741750585l926168113,858993976l845952308,859190326l943076148,963391532l926299448,876098100l842084908,875836980l1815556409,825439285l909324854,875637816l892876596,825570099l875967084,892613680l808203316,858798444l943011896,841757495l909390385,825832500l875916343,842412339l741881395,926168113l858993976,845951285l959460662,808595763l946614316,858863158l926298424,842084908l875836980,1815556409l825439285,909324854l875637816,892876596l825570099,892744300l909653297,808203829l959986028,892876344l841758009,909390385l825832500,875916343l842412339,741881395l926168113,858993976l845951285,875574326l875836724,963391532l925906992,875574329l842084908,875836980l1815556409,825439285l909324854,875637816l892876596,825570099l892744300,825440560l808202290,808925292l875705139,841757750l909390385,825832500l875916343,842412339l741881395,926168113l858993976,845951285l892417334,909456952l963391532,892483641l925972279,842084908l875836980,1815556409l875639085,926169394l824980536,943141940l909325109,909274168l875835444,741618741l825846832,943076406l741552688,875704626l959722550,762066737l842281265,943141945l875637812,892876596l943076147,892744300l825440560,808202290l943143020,808464951l841757237,909390385l825832500,825060407l959591473,876099380l875835692,859125815l1815623219,825570866l892745781,1815096374l875640889,859257143l825371699,875967538l925972788,859059564l858928689,824981558l943141940,892547893l909274161,875835444l741618741,959999024l825833017,741487920l875704626,959722550l896284465,909194036l943076146,875835692l859125815,1815164211l808793650,842085177l1815096368,959526456l808858420,825371700l875967538,925972788l859059564,858928689l824981558,943141940l892547893,909274161l943010101,741750070l960064560,875966516l741357878,875704626l959722550,762066737l842281265,943141945l875637812,892876596l943076147,875967084l892613680,808203316l842086764,959657778l841758519,909390385l825832500,825060407l959591473,876099380l875835692,859125815l1815623219,808793650l842085177,1815096368l892614456,959853362l825371702,875967538l925972788,825306476l876163636,741619767l926168113,858993976l845953078,892417334l909456952,829173804l875704368,892351542l825371701,875967538l925972788,942746988l859254837,808728118l875835692,859125815l1815295283,825505330l942682161,1815096368l909128249,859320886l825371704,875967538l925972788,942746988l859254837,808728118l875835692,859125815l1815295283,842348082l959525938,1815096370l959592504,909653041l825371704,875967538l925972788,942746988l859254837,808728118l875835692,859125815l1815295283,842348082l842479928,1815096376l926496557,842216761l824981810,943141940l876163893,875654200l892352822,909588788l875835692,859125815l1815492405,808859186l842412081,1815096372l859190829,926167863l824981298,943141940l876163893,875916344l842412339,741881395l926168113,858993976l845951285,909587510l808727605,963391532l942748983,825503801l842084908,875836980l1815556409,842543405l859255859,741619254l926168113,858993976l845952308,959984694l842085686,946614316l808531768,842086712l842084908,875836980l1815556409,842543405l859255859,741619254l926168113,858993976l845952308,909718582l942944306,946614316l909326644,892351025l842084908,875836980l1815556409,842543405l859255859,741619254l926168113,858993976l845952308,842020150l876098871,963391532l859126067,942879798l842084908,875836980l1815556409,825439285l909324854,875637816l892876596,825570099l892744300,892942136l808202805,926297452l825307442,741814584l926168113,959657272l879507508,943011640l808728631,875835692l859125815,1815164211l943011378,892680503l1815096370,926299693l943272505,824980016l943141940,876163893l926182456,959789105l741355570,926168113l858993976,845951285l926430518,842347833l963391532,942881079l808859699,842084908l875836980,1815556409l892745261,926233656l824979510,943141940l825701173,909274167l926102580,741357111l959999024,926495797l741421360,875704626l959722550,762066737l943011382,909587764l875637808,892876596l925972275,892744300l859191348,808203827l926234732,926430263l841757752,909390385l825832500,908946487l876098870,808859445l875835692,859125815l1815556407,892679730l926429493,1815096370l825243693,926431536l824980272,943141940l876163893,875916344l842412339,741881395l926168113,858993976l845951285,943076662l875837746,762064940l809056561,808923193l875835692,859125815l1815622713,825439285l909324854,875637816l892876596,825570099l875967084,909457201l808203825,875706732l909587768,841756725l909390385,825832500l926182455,959789105l741355570,926168113l858993976,845951285l909456438,842217528l963391532,875639091l959656760,842084908l875836980,1815556409l825439285,909324854l875637816,892876596l825570099,875967084l842151731,808203314l943077740,859322680l841757493,909390385l825832500,875916343l842412339,741881395l926168113,858993976l845951285,926495542l942682169,963391532l859255604,876032562l842084908,875836980l1815556409,825439285l909324854,875637816l892876596,825570099l875967084,909520947l808204344,892875116l842610997,741488696l926168113,959657272l879507508,943011640l808728631,875835692l859125815,1815164211l859059762,943076912l1815096376,808859697l876034097,824981556l943141940,876163893l926182456,959789105l741355570,926168113l858993976,845951285l808662070,943207990l963391532,942815031l875704887,842084908l875836980,1815556409l892875053,909326128l741356598,926168113l858993976,845951797l875705398,842346801l946614316,808661305l842086704,842084908l875836980,1815556409l892875053,909326128l741356598,926168113l858993976,845951797l892548406,875967029l946614316,892678965l942814258,842084908l875836980,1815556409l892875053,909326128l741356598,926168113l858993976,845951797l842282294,808466480l762064940,909586737l909654068,824980789l943141940,876163893l926182456,959789105l741355570,926168113m858993976,845951285l859321398,909588784l946614316,808792629l942748726,875835692l859125815,1815621943l942749492,808597813l875637808,892876596l825570099,825636460l909324601,909717804l1815621686,959592237l842348855,841757239l909390385,859386932l942959671,926430519l741356600,926168113l858993976,913060149l842611001,741880884l925723696,842020919l859256633,842084908l875836980,1815556921l875639085,926169394l824980536,943141940l909325109,909274168l875968816,741487923l925985840,892680243l875902515,875835692l859125815,1815622713l808923949,859255857l824981554,943141940l825701173,892496946l926494775,741880375l825060401,825307959l942880312,875637816l892876596,942946611l875575660,808530489l824981560,943141940l825701173,892496952l859189559,741619250l829175345,858928953l892351544,825371699l875967538,875901237l925969772,859125811l942682169,875835692l859125815,1815622713l959852855,876098358l762064940,875903288l892350775,825371696l875967538,926103860l926430316,943142965l824979508,943141940l892547893,842492977l909128242,808202807l959982956,875968057l741356595,875704626l959722550,879507251l943011640,808728631l875835692,859125815l1815164211,942813751l942682678,762064940l942878777,825833781l825371699,875967538l926103860,926430316l943142965,824979508l943141940,892547893l842492977,925971763l808203316,909717868l959656505,741356595l875704626,825570358l879506485,943011640l808728631,875835692l859125815,1815164211l909586743,808597809l762064940,942815288l842086200,825371696l875967538,926103860l926430316,943142965l824979508,943141940l892547893,825715761l876032568,808203829l943205740,825765943l741684025,875704626l959722550,879507251l943011640,808728631l875835692,859125815l1815164211,959983927l842610994,762064940l842086712,942815287l825371702,875967538l926103860,926430316l943142965,824979508l943141940,892547893l825715761,892876089l808204338,959787372l825831481,741879861l926168113,959657272l762066996,825243443l842217268,875637816l892876596,842086195l909455980,909522489l824981045,808857964l875836468,824979767l943141940,876163893l809069625,825375028l741881904,926168113l926102840,845953073l858797877,842608946l1815490860,875903277l926496817,824981814l943141940,876163893l942959672,926430519l741356600,926168113l858993976,845951285l825243701,842215989l762064940,959527217l892940857,824981812l943141940,876163893l809069624,825375028l741881904,926168113l926102840,845953073l909195061,875967027l963391532,859255604l909522737,875835692l859125815,1815621943l959721529,942682418l875637816,892876596l942749491,909390188l808531769,741749555l829175345,825700664l959788601,875637817l892876596,942946611l926100844,926167344l741880371,926168113l926102840,845951537l959461173,942815031l829174060,858928693l926232633,825371698l875967538,926103860l825701484,842609976l824979504,943141940l892547893,926313521l909654326,808204344l909455724,876163632l741947700,875704626l959722550,762066739l942878769,842021168l824979508,943141940l825701173,909536311l909455671,808204340l808857964,825504048l741750323,875704626l959722550,879507251l892875063,808464953l875835692,859125815l1815164211,808662838l842478645,829173804l892745269,825832760l825371696,875967538l926103860,859188588l842544440,741619767l926168113,926102840l845952561,859125813l808596793,829173804l959526197,959460912l825371705,875967538l926103860,825306476l876163636,741619767l926168113,858993976l913061942,892417846l741880886,892431408l876164409,943208755l842084908,875836980l1815556921,892811316l876099384,875637808l892876596,825570099l859256428,808464695l1815096376,825832753l925971767,841757235l909390385,859386932l942959671,926430519l741356600,926168113l858993976,913060149l909325367,741618741l942763056,892351537l858863152,842084908l892614196,1815360817l892811316,876099384l875637808,892876596l825570099,892810860l825636662,1815096374l926430513,876098869l841758005,909390385l859386932,942959671l926430519,741356600l926168113,858993976l913060149,858994231l741487921,942763056l892877104,942683444l842084908,892614196l1815360817,825439789l926037042,824980021l943141940,825701173l909536310,926365497l808202809,943010156l859190067,741422897l875704626,959722550l879507251,943011640l808728631,875835692l859125815,1815164211l875575094,942814003l829173804,825833269l959919926,825371700l875967538,926103860l926430316,943142965l824979508,943141940l892547893,926313521l943206449,808203318l926232940,876034356l741880117,875704626l959722550,879507251l892875063,808464953l875835692,859125815l1815164211,808793910l808988722,829173804l925906741,909389880l825371703,875967538l926103860,825701484l842609976,824979504l943141940,892547893l909536305,842150201l808203829,892678508l943271990,741947696l875704626,959722550l762066739,842281265l943141945,875637812l892876596,943076147l926299756,875967793l1815096376,875574833l909390643,841757748l909390385,859386932l942959671,926430519l741356600,926168113l858993976,913060149l959526198,741356592l892431408,859322418l859321911,842084908l875836980,1815556921l892811316,876099384l875637808,892876596l825570099,842479212l859388211,1815096374l942749745,825570354l841758007,909390385l892417332,875916340l842412339,741881395l926168113,858993976l913060149,959526198l741356592,909208624l859059760,875968304l842084908,875836980l1815556921,825439285l909324854,875637816l892876596,825570099l892745324,875575601l1815096368,808531505l825635382,841758516l909390385,859386932l875916343,842412339l741881395,926168113l858993976,913060149l959526198,741356592l892431408,825702196l858862896,842084908l875836980,1815556921l825241901,942747959l741356087,926168113l926102840,913061681l876098870,741750581l942763056,909390128l875772214,842084908l892614196,1815360817l875639085,926169394l824980536,943141940l909325109,909536312l892614709,808203831l808989036,825636405l741423412,875704626l825570358,896283701l909194036,943076146l875835692,859125815l1815164211,876099126l808597302,829173804l892613685,909587254l825371702,875967538l926103860,960048492l842609209,741880377l926168113,926102840l913061681,808793654l741486897,892431408l842281268,876097584l842084908,875836980l1815556921,875639085l926169394,824980536l943141940,909325109l909536312,825242934l808202801,859124076l876032568,741421105l875704626,959722550l762066739,875640889l858863414,875637814l892876596,925972275l875968108,808792885l1815096372,892548401l909718065,841758772l909390385,859386932l875916343,842412339l741881395,926168113l858993976,913060149l825767734,741619761l892431408,859385907l842478130,842084908l875836980,1815556921l825241901,942747959l741356087,926168113l926102840,913061681l876032311,741355572l925985840,942748985l842085687,842084908l892614196,1815360817l875639085,926169394l824980536,943141940l909325109,926313528l875837233,808202288l959918444,808991024l741748788,875704626l825570358,879506485l892875063,808464953l875835692,859125815l1815164211,909588278l875704884,829173804l892679993,959590451l825371699,875967538l875901237,825701484l842609976,824979504l943141940,892547893l825715761,926497076l808203831,808464748l842282808,741945399l926168113,959657272l879507764,943011640l808728631,875835692l859125815,1664169267l909719350,842217520l824979500,942747952l892614968,875637816l892876596,959723827l926430252,943142965l824979508,943141940l892547893,943088433l859189808,808204342l909193516,892549169l741946933,926168113l959657272,875313460l892875063,808464953l875835692,859125815l1664169267,892680246l909456944,824979500l842217008,926103350l875637816,892876596l959723827,825701420l842609976,824979504l943141940,892547893l943088433,876033329l808202292,909127980l892417078,741815601l926168113,959657272l875313460,892875063l808464953,875835692l859125815,1664169267l842151990,909588786l824979500,909129520l808597808,875637808l892876596,959723827l926430252,943142965l824979508,943141940l892547893,943088433l892876850,808202801l925905196,892679987l741881905,926168113l959657272,875313460l943011640,808728631l875835692,859125815l1664169267,892549174l942944308,824979500l959919920,842479668l875637813,892876596l959723827,926430252l943142965,824979508l943141940,892547893l943088433,892940596l808203320,892416300l808728119,741880887l926168113,959657272l875313460,943011640l808728631,875835692l859125815,1664169267l942946358,808595765l925642796,808661044l943208248,875835692l859125815,741487417l825439285,909324854l875637816,892876596l825570099,909653603l959526449,741354546l909193265,926103600l824980790,943141940l876163893,942943289l926430519,741356600l926168113,858993976l912470325,825831480l741617721,808528944l959788336,892481593l875835692,859125815l741946425,892811316l876099384,875637808l892876596,825570099l943142499,959591737l741354550,876099373l892482099,841758257l909390385,859386932l825371703,859257136l842086708,875835692l859125815,1664299319l842478898,808990770l741354544,892811313l808726841,824980280l943141940,876163893l942943288,926430519l741356600,926168113l858993976,946024757l875967025,741356598l925969456,943011633l942813490,875835692l859125815,741880889l892811316,876099384l875637808,892876596l825570099,825309283l808532281,741354548l909129265,858927924l824981552,943141940l876163893,875899960l842412339,741881395l926168113,858993976l946024757,808661809l741750577,892415024l859256370,859191097l842084908,875836980l741815097,892746029l876098359,824981049l943141940,825701173l909599543,842609465l808203318,825309228l909127990,824981303m943141940,825701173l875899960,842412339l741881395,926168113l858993976,912470325l842020151,824981552l875640876,959853879l824980273,943141940l825701173,942943288l926430519,741356600l926168113,858993976l912470325,842020151l942422064,909717813l942420280,892942385l909587505,875835692l859125815,741880119l825439285,909324854l875637816,892876596l825570099,892810851l942682672,892679724l757872435,825243703l959984946,825371705l875967538,926103860l825306412,876163636l741619767,926168113l858993976,845363254l808858166,842348338l757870636,943142966l875902005,825371700l875967538,959592756l909390124,875900985l741750585,926168113l892548408,845362743l892678454,909586740l959197228,842348337l960049977,875835692l859125815,741880119l942749492,808597813l875637808,892876596l825570099,909129827l942815536,942420012l842347575,842085686l875835692,859125815l741946425,942749492l808597813,875637808l892876596,825570099l926233187,875901492l824981552,925707318l875902774,942682164l842084908,875836980l741815097,825439285l909324854,875637816l892876596,825570099l825505635,892810808l741354546,959854381l825308214,841758006l909390385,859386932l825044023,959591473l876099380,875835692l859125815,1664628275l892482615,943206962m942420012,875639602l925970485,875835692l859125815,741880119l892811316,876099384l875637808,892876596l825570099,909718883l909588275,892745772l859125552,859254060l942878773,741683508l875704626,959722550l757872435,959853113l942747956,875637812l892876596,925972275l859190883,859058738l741354546,926103341l943010609,841759025l909390385,859386932l942943287,926430519l741356600,926168113l858993976,912470325l842217269,741879862l925707312,842609203l892482105,842084908l875836980,741815097l926169389,926036281l824980528,943141940l825701173,892756791l892416054,808203827l825766188,825571633l741814841,926168113l959657272,757872692l842281265,943141945l875637812,892876596l943076147,909456995l859124016,741354550l926497073,875640117l841757233,909390385l892417332,942484532l892745527,842084664l875835692,859125815l1664561463,909653302l808990259,757870892l842019895,858796344l825371698,875967538l926103860,825701420l842609976,824979504l943141940,892547893l909534001,943010353l808203314,825371948l875968818,808924211l875835692,859125815l741880889,875639085l926169394,824980536l943141940,909325109l892756792,909325880l808202296,876031276l909587508,741618230l875704626,959722550l875312947,943011640l808728631,875835692l859125815,1664169267l960050486,842348340l757870636,909587511l842085170,825371700l875967538,926103860l825830700,842084913l741618741,926168113l926102840,912471857l909455926,741751096l925707312,875836726l858861879,842084908l875836980,741815097l926365741,825767222l824980017,943141940l825701173,892756791l825768247,824980532l892808492,892745520l741881399,875704626l959722550,875312947l892875063,808464953l875835692,859125815l1664169267,909129270l943206960,757870636l909259058,809056564l824981809,943141940l876163893,825044024l959591473,876099380l875835692,859125815l1664628275,959919414l875835704,757870636l959722807,842084918l825371699,875967538l926103860,926430252l943142965,824979508l943141940,892547893l892756785,842609209l808203825,892808492l959459640,741618481l875704626,959722550l757872435,875903288l809055032,875637812l892876596,925972275l892679779,808465971l741354544,825636653l942814514,841758001l909390385,859386932l875899959,842412339l741881395,926168113l858993976,912470325l825831734,741357107l925707312,875770678l926300473,842084908l875836980,741815097l892811316,876099384l875637808,892876596l825570099,909456995l925906742,741354546l858798125,808794417l841756728,909390385l859386932,825044023l808989488,875704377l875637808,892876596l925972275,926233187l808596022,824981041l925707318,808466745l943273267,842084908l875836980,741815097l875639085,926169394l824980536,943141940l909325109,892494648l909456695,741357620l757872177,909130039l809054256,825371701l875967538,926103860l875704620,842413362l741357109,926168113l858993976,845362740l892548917,842479673l741749036,825702189l892875575,841758263l909390385,859386932l926166071,959789105l741355570,926168113l858993976,929247541l809056563,741618737l959523888,892613945l875573300,842084908l892614196,741618993l875639085,926169394l824980536,943141940l909325109,876045112l943141171,808203314l808464684,859060024l741945650,875704626l959722550,875312945l892875063,808464953l875835692,859125815l1664169267,842217010l825309237,741354546l842084401,842478393l841756727,909390385l825832500,942484535l875900977,942944825l875835692,859125815l1664561463,959591986l909718841,741354552l943206701,858796855l824981809,943141940l825701173,926166071l959789105,741355570l926168113,858993976l912470325,808990772l808203318,926169388l808792633,824981300l943141940,825701173l926166072,959789105l741355570,926168113l858993976,912470325l842020151,824981552l808859193,876096568l859189815,741618741l875704626,959722550l892090161,909194036l943076146,875835692l859125815,1664169267l926103090,909653553l741354548,808662072l842282550,825371696l875967538,925972788l926430252,943142965l824979508,943141940l892547893,909271857l892876083,741488951l808987696,909260089l741422896,875704626l959722550,875312945l943011640,808728631l875835692,859125815l1664169267,892548658l892481586,741354550l859387693,825767223l824979510,943141940l876163893,926166072l959789105,741355570l926168113,858993976l845361461,842085174l808726583,757870636l959985718,808988720l875637816,892876596l825440563,825701420l842609976,824979504l943141940,892547893l909271857,842608947l741750581,808987696l875704625,741553718l875704626,959722550l875312945,892875063l808464953,875835692l859125815,1664169267l959591986,859058227l741354546,959854903l859189555,825371700l875967538,925972788l825701420,842609976l824979504,943141940l892547893,909271857l875968562,741751096l808987696,942748469l741750073,875704626l959722550,875312945l892875063,808464953l875835692,859125815l1664169267,926037554l909326649,741354544l943207224,875639607l825371697,875967538l925972788,825701420l842609976,824979504l943141940,892547893l909271857,825634867l741617717,859319344l808990260,741685304l875704626,959722550l892090161,909194036l943076146,875835692l859125815,1664169267l926103090,909653553l741354548,875574072l892679480,825371704l875967538,925972788l926430252,943142965l824979508,943141940l892547893,909271857l808596787,741750066l842542128,842609206l741945648,875704626l959722550,757872433l842545205,858861877l875637814,892876596l925972275,859189859l858862902,808204338l842151980,926366000l841758768,909390385l825832500,942943287l926430519,741356600l926168113,858993976l845361461,842347318l909455920,942420012l809056049,959590706l842084908,875836980l741814585,842347821l892942645,824980021l943141940,825701173l909271863,842544947l741355572,825764912l942683955,741355574l875704626,959722550l875312945,943011640l808728631,875835692l859125815,1664169267l892548658,959919416l741354546,909195053l942945841,824980273l943141940,859386677l825044017,909456437l842019120,875637812l892876596,808923955l842412643,942879543l808203314,809053484l875900984,741880370l875704626,959722550l757872435,909588280l825309237,875637810l892876596,925972275l825635427,892810547l808204342,892549420l909259827,824980020l943141940,825701173l875899960,842412339l741881395,926168113l858993976,828584245l892941876,909261111l741354548,859256621l959722296,841758005l909390385,859386932l926166071,959789105l741355570,926168113l858993976,929247541l825372980,741749042l892939312,842477617l741487160,926168113l926102840,892090417l909194036,943076146l875835692,859125815l1664169267,842217525l741617719,859125046l892939318,925970996l741683765,926168113l926102840,892090417l909194036,943076146l875835692,859125815l1664169267,842217525l741617719,942944305l741750581,876098873l808661297,875637816l892876596,942749491l859059500,858928689l824981558,943141940l892547893,943022897l808923699,858860596l842477617,825637164l892810549,824981045l943141940,825701173l875899960,842412339l741881395,926168113l858993976,895693109l926036792,959198256l875574072,842542128l825831990,741486901l926168113,926102840l875313201,943011640l808728631,875835692l859125815,1664169267l859191605,741750583l909195064,741947442l909653805,909652276l841757235,909390385l859386932,942943287l926430519,741356600l926168113,858993976l929247541,942878773l741356087,959523888l892481849,842412344l842084908,892614196l741618993,942749492l808597813,875637808l892876596,825570099l909653603,842477880l741354552,959526957l808728377,841756985l909390385,859386932l942943287,926430519l741356600,926168113l858993976,912470325l825700921,741487925l942484528,959591728l959854387,842084908l875836980,741815097l892811316,876099384l875637808,892876596l825570099,926430819l909260596,741354548l892418093,942684215l841759024,909390385l859386932,942943287l926430519,741356600l926168113,858993976l912470325,808726841l741357620,942484528l926431025,859190837l842084908,875836980l741815097,892811316l876099384,875637808l892876596,825570099l842610275,825243184l741354550,943208753l909259057,841757752l909390385,892417332l875899956,842412339l741881395,926168113l858993976,912470325l859060536,741488440l942484528,942946608l942682425,842084908l875836980,741815097l892811316,876099384l875637808,892876596l825570099,943208035l808989233,741354544l858863661,858929206l841757496,909390385l859386932,942943287l926430519,741356600l926168113,858993976l912470325,943142968l741749555,925707312l808989753,926298680l842084908,875836980l741815097,892811316l876099384,875637808l892876596,825570099l825571171,892482608l741354550,892811053l942748473,841759028l909390385,859386932l926166071,959789105l741355570,926168113l858993976,929247541l892678196,741357622l926428208,825701943l741749559,926168113l959657272,875313460l943011640,808728631l875835692,859125815l1664169267,959656248l842086197,757870636l909522481,959723313l824980018,943141940l876163893,942943288l926430519,741356600l926168113,858993976l845361461,942684213l943077168,757870636l926167089,842477875l875835692,859125815l741880889,959721529l942682418,875637816l892876596,942749491l926233187,825373488l808202809,959658284l875967285,824981299l943141940,825701173l809053240,825375028l741881904,926168113l926102840,828586033l909719092,808989748l909192240,925905452l909390133,741685554l926168113,959657272l757872692,825243443l842217268,875637816l892876596,842086195l909455971,909522489l824981045,959592492l842478388,824979508l943141940,825701173l858991672,943272754l741488949,926168113l926102840,912472113l825831734,824981043l875837484,943141169l824979761,943141940l825701173,926166072l959789105,741355570l926168113,858993976l912470325,825831734l908867123,926102837l942946348,842608691l824981305,943141940l825701173,926166072l959789105,741355570l926168113,858993976l912470325,825831734l824981043,925905203l959523890,842609464l926102576,842084908l892614196,741618993l825439285,909324854l875637816,892876596l825570099,858863459l909194032,741354552l875706413,859256369l841758007,909390385l859386932,875899959l842412339,741881395l926168113,858993976l929247541,842477873l741751088,942484528l909326386,825309488l842084908,875836980l741815097,825439285l909324854,875637816l892876596,825570099l842086243,859191091l741354546,842217517l842413365,841757235l909390385,859386932l925707319,892809527l909326641,875835692l859125815,1664561463l926494775,943207477l757870636,926298936l858993205,825371702l875967538,926103860l909585708,909521457l741750577,926168113l926102840,929249073l959461680,741487929l942484528,859385908l859125042,842084908l875836980,741815097l942749492,808597813l875637808,892876596l825570099,808531811l842019124,741354548l959920433,859058743l841757236,909390385l892417332,926166068l959789105,741355570l926168113,858993976l929247541,909127985l741357109,942484528l858862900,876165176l842084908,875836980l741815097,942749492l808597813,875637808l892876596,825570099l825243491,842347314l741354544,959723565l875770675,841756981l909390385,859386932l926166071,959789105l741355570,926168113l858993976,929247541l943142704,741357624l909716528,842348341l741423160,926168113l926102840,875313201l892875063,808464953l875835692,859125815l1664169267,959853617l875639864,808204336l943077676,892746040l824981814,943141940l825701173,925969464l859189300,741749046l926168113,926102840l828586033,943273524l808726836,892742712l741749557,943142957l892483894,841758517l909390385,859386932l825044023,959591473l876099380,875835692l859125815,1664628275l859189559,942946352l942420012,842543160l875770425,875835692l859125815,741946425m959985197,808662585l824981552,943141940l825701173,909271863l926102834,741749042l942484528,842347317l926037814,842084908l875836980,741815097l942749492,808597813l875637808,892876596l825570099,858863459l808925238,741354548l926234669,892416567l841756981,909390385l859386932,925707319l942945332,808859960l875835692,859125815l1664561463,942747703l909455417,824979500l959919411,875903281l875637813,892876596l942946611,859059500l858928689,824981558l943141940,892547893l909271857,825701426l741357622,892415024l892549169,825701937l842084908,875836980l741815097,909260589l825439798,824981558l943141940,825701173l808936247,875836472l808203825,825569580l959852852,741553201l875704626,959722550l875312947,943011640l808728631,875835692l859125815,1664169267l892481591,842609972l824979500,960049205l892351286,825371703l875967538,926103860l926430252,943142965l824979508,943141940l892547893,808936241l842085684,808202288l909651244,875641137l741880376,875704626l959722550,875312947l943011640,808728631l875835692,859125815l1664169267,943009847l842478130,757870636l825636408,942747953l825371704,875967538l926103860,926430252l943142965,824979508l943141940,892547893l808936241,858992951l808203316,926428460l858796848,741684020l875704626,959722550l875312947,943011640l808728631,875835692l859125815,1664169267l892350519,876099895l757870636,875837240l960051001,825371703l875967538,926103860l926430252,943142965l824979508,943141940l892547893,808936241l943141942,808204336l859256876,876033844l824980019,943141940l825701173,943205432l842348593,741749044l926168113,926102840l828586033,926430772l859320889,741354546l892351793,959919671l841756729,909390385l859386932,942943287l926430519,741356600l926168113,858993976l929247541,808596272l741880369,892415024l926232880,909390130l842084908,875836980l741815097,892811316l876099384,875637808l892876596,825570099l858797923,909522232l741354548,926495793l825309235,841756727l909390385,859386932l925707319,859322416l909587255,875835692l859125815,1664561463l825569335,909326134l824979500,825440564l842544184,825371696l875967538,926103860l825701420,842609976l824979504,943141940l892547893,825713457l859125301,808202801l808728620,858863417l824979506,943141940l825701173,858991672l943272754,741488949l926168113,926102840l912472113,825831734l808203827,842346796l892613938,741488180l875704626,959722550l757872435,892942391l842479415,875637816l892876596,925972275l842413923,909326385l741354552,859388209l842282291,841758009l909390385,892417332l825044020,959591473l876099380,875835692l859125815,1664628275l942683698,825767993l741354550,909456696l808727093,875637817l892876596,942749491l926430252,943142965l824979508,943141940l892547893,808870705l825440562,892873778l825374008,875637814l943011121,842283321l875835692,859125815l741880889,842283053l892743728,824981554l943141940,825701173l892494647,892352056l741750064,859384880l960049200,741881399l926168113,926102840l757872689,808596536l842348080,875637816l892876596,925972275l909390179,858862905l741880375,824981041l875704628,959722804l875637813,892876596l942946611,825306412l876163636,741619767l926168113,858993976l845363254,926232630l909324593,741749036l943010104,875836208l875637808,892876596l959723827,825306412l876163636,741619767l926168113,858993976l845363254,808792118l808465973,741749036l909521201,858796848l824979769,943141940l876163893,825044025l909456437,842019120l875637812,892876596l808923955,875640675l875705395,741354544l959526456,926233140l875637817,892876596l942749491,859059500l858928689,824981558l943141940,892547893l909534001,926299192l741420082,808793656l825570872,875637817l892876596,942749491l926430252,943142965l824979508,943141940l892547893,909534001l926299192,892873778l943077681,909650993l859320889,741881651l926168113,926102840l892090417,909194036l943076146,875835692l859125815,1664169267l876099126,741488438l859125046,825764919l959788594,741750327l926168113,959657272l875313460,892875063l808464953,875835692l859125815,1664169267l942814775,875575603l959197228,825700658l808727602,875835692l859125815,741880119l925905197,942880821l741750585,926168113l858993976,946025780l808597809,808202288l808464684,842347570l741618485,926168113l959657272,892090676l909194036,943076146l875835692,859125815l1664169267,909260338l942815286,741354552l842544941,859189810l841756984,909390385l859386932,942943287l926430519,741356600l926168113,858993976l845361461,875640885l875574070,959197228l909194802,876163127l825505580,892612920l959197240,858928690l875835699,859060524l926103346,946025016l875574839,959459637l892483884,808597305l925644593,842281268l858928689,959789356l926038325,875311158l825374514,808202296l825241955,859190326l824981043,909587508l859255091,858860592l842215991,808728627l892416812,909522744l892090674,942879540l942682924,825702243l858862380,825635372l925643052,808204342l943075939,909588790l841756716,909260337l808204344,808858412l926168368,824980536l909587508,808924210l741368628,942746672l858797105,808989750l842084908,825505332l741553204,825307699l741619250,892166960l858928694,808726577l842084908,875836980l741356596,808464941l825700409,741749046l926168113,926102840l757871666,925970482l842020404,824980530l943141940,842478389l841835316,959852848l859387187,875637814l892876596,875706163l808594732,859387441l909326645,875835692l859125815,741618231l875902008,741618737l825058096,859320369l859321396,875637810l892876596,825241652l909651244,909258804l741618230,875704626l825570358,808204080l811806764,808202284l824979500,925905203l808202290,808202339l808202284,875703596l825833525,741488432l926168113,808727864l811807024,892742956l741749557,808663097l875637811,842544948l842085169,808202284l808202339,808202284l859059500,825307702l824979506,825570102l909195315,842097463l825505334,808202807l825765164,875836728l858534966,926167861l741354553,875914032l809055283,741880880l892548657,825766705l824981302,942682419l959919670,909192246l909456435,825701938l875573548,909586995l741751091,959723825l909654073,828586038l926364720,825375028l959523895,943274292l943076920,960049452l825308728,741422128l942749745,892744243l824981048,959525176l959461428,926231603l825375031,1664170035l858797625,926231602l842347572,741423413l875770417,741354547l959523888,875901752l842477619,808856931l808464437,741814326l926168113,926102840l757871410,858927410l875968051,824979504l943141940,926233397l959261750,808989747l875574581,875835692l875903031,1664167984l875837741,959854135l824981047,943141940l808465461,942746673l825636402,842609465l875835692,859125815l741618231,875639597l942815029,875835692l875903031,1664102448l959658033,858927154l824980528,943141940l842478389,741354548l741354544,741368624l959261744,808989747l875574581,875835692l875903031,741421104l1664101424,943274289l808989752,824979500l858993460,892876595l875637814,859191092l942815025,926101804l858927922,741356600l943010099,842413623l808190009,808202284l808202284,808202339l808202284,808202284l808202240,808202284l1046491180,0l2087714816,0l0,2082471936l929824768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909586998l892351084,908865846l1815492402,909455410l909192241,1815556145l942747698,892415031l1815098168,859388209l892415032,1815230774l909457713,892415028l1815295285,959527217l892415024,1815425332l959854641,892415026l1815492402,825440305l892415032,1815622449l876164913,892415028l1815622449,875837233l892415030,1815622449l926234161,892415027l1815622449,842544433l892415030,1815492402l925906225,892415032l1815230774,892613681l892415029,1815688761l892941105,909192246l1815294517,943010609l925969459,1815492400l858993457,925969459l1815098166,808596273l942746681,1815294515l858993457,959523891l1815425328,943010609l959523891,1815688757l892941105,808594486l1815294513,892613681l808594485,1815492406l925906225,825371704l1815230768,842544433l825371702,1815688755l926234161,825371699l1815556149,875837233l825371702,1815491638l825440305,825371704l1815556149,909130033l825371702,1815688755l825768241,825371699l1815230768,859058226l808594486,1815492406l859385906,808594485l1815294513,808661298l959523897,1815688757l892678450,959523896l1815425328,943075634l942746675,1815294515l943075634,808528947l1815164464,943075634l909388851,892548972l909388850,858862956l926102073,1815096368l942682933,741749044l942763056,926169398l909326649,875835692l909522994,1815229493l1815096368,959526200l824981558,925905203l829173810,925971508l824980025,942815029l829174838,959655991l824981043,808792888l845953072,909194032l808203825,859386732l808857906,812396588l896282668,942814258l808202296,858797164l842479159,808203833l909261164,825308217l824980536,943141940l825701173,926182456l959789105,741355570l926168113,858993976l946614581,808597809l908865584,909325621l808466540,875771440l824981560,943141940l825701173,925985848l859189300,741749046l926168113,926102840l913061937,926232888l824980532,925905203l959933491,808728112l741946425,926168113l926102840,896284721l909194036,943076146l875835692,859125815l1815164211,892418102l741618743,859125046l959999031,876164407l741487417,926168113l926102840,963393585l842609712,943206449l875835692,859125815l1815621943,959853617l808859697,824981556l959933494,892876595l741422129,926168113l926102840,862730289l842149941,876098356l875835692,859125815l1815621943,892418102l741618743,925723697l825571384,825636660l842084908,875836980l1815556921,858796333l809054264,741356594l926168113,926102840l845952817,809055797l808595761,1815490860l926430520,858994233l875637810,892876596l942749491,926430316l943142965,824979508l943141940,892547893l808873009,825440562l909650994,892809269l925723698,808923705l926364985,842084908l875836980,1815556921l959459634,959722295l824980017,943141940l825701173,892496947l809055287,741618745l963393073,858994743l926496565,875835692l859125815,1815621943l875639085,926169394l824980536,943141940l909325109,876047416l808530231,858860596l859254833,842479980l942814256,824981296l943141940,825701173l825060408,959591473l876099380,875835692l859125815,1815623219l825701431,741617713l859125046,926510135l959983925,741421368l926168113,926102840l762066993,842281265l943141945,875637812l892876596,943076147l926168940,875573553l762065196,808988977l842348598,824981301l943141940,876163893l926182456,959789105l741355570,926168113l858993976,845951285l959853622,875575609l762064940,909588017l892942389,875835692l859125815,1815622713l892811316,876099384l875637808,892876596l825570099,909521516l825636656,808202294l926036332,909326641l741946416,926168113l959657272,879507508l892875063,808464953l875835692,859125815l1815164211,808859186l909194807,1815096368l809054777,909390389l825371697,875967538l925972788,859059564l858928689,824981558l943141940,892547893l909274161,892614965l741881904,926510128l842281010,741617720l875704626,959722550l879507249,943011640l808728631,875835692l859125815,1815164211l959657522,808466743l1815096376,859190585l892941617,825371703l875967538,925972788l859059564,858928689l824981558,943141940l892547893,909274161l959920435,741879856l892955696,808595762l741619507,875704626l959722550,896284465l909194036,943076146l875835692,859125815l1815164211,959657522l808466743,1815096376l926168633,859124528l825371705,875967538l925972788,859059564l858928689,824981558l943141940,892547893l909274161,959920435l741879856,909732912l909129008,741487417l875704626,959722550l896284465,909194036l943076146,875835692l859125815,1815164211l959657522,808466743l1815096376,909324589l842086449,875637815l892876596,942946611l825701484,842609976l824979504,943141940l892547893,909274161l858797364,741751090l859401264,875836213l741750577,875704626l959722550,879507249l892875063,808464953l875835692,859125815l1815164211,859059762l842150455,1815096372l875575341,825439282l824981300,943141940l876163893,875916344l842412339,741881395l926168113,858993976l845951285,825636150l942683191,963391532l842610484,859125045l842084908,875836980l1815556409,825439285l909324854,875637816l892876596,825570099l875967084,859058998l808204342,825306476l926430264,825571126l875835692,859125815l1815622713,925905197l942880821,741750585l926168113,858993976l845952308,859190326l943076148,963391532l926299448,876098100l842084908,875836980l1815556409,825439285l909324854,875637816l892876596,825570099l875967084,892613680l808203316,858798444l943011896,841757495l909390385,825832500l875916343,842412339l741881395,926168113l858993976,845951285l959460662,808595763l946614316,858863158l926298424,842084908l875836980,1815556409l825439285,909324854l875637816,892876596l825570099,892744300l909653297,808203829l959986028,892876344l841758009,909390385l825832500,875916343l842412339,741881395l926168113,858993976l845951285,875574326l875836724,963391532l925906992,875574329l842084908,875836980l1815556409,825439285l909324854,875637816l892876596,825570099l892744300,825440560l808202290,808925292l875705139,841757750l909390385,825832500l875916343,842412339l741881395,926168113l858993976,845951285l892417334,909456952l963391532,892483641l925972279,842084908l875836980,1815556409l875639085,926169394l824980536,943141940l909325109,909274168l875835444,741618741l825846832,943076406l741552688,875704626l959722550,762066737l842281265,943141945l875637812,892876596l943076147,892744300l825440560,808202290l943143020,808464951l841757237,909390385l825832500,825060407l959591473,876099380l875835692,859125815l1815623219,825570866l892745781,1815096374l875640889,859257143l825371699,875967538l925972788,859059564l858928689,824981558l943141940,892547893l909274161,875835444l741618741,959999024l825833017,741487920l875704626,959722550l896284465,909194036l943076146,875835692l859125815,1815164211l808793650,842085177l1815096368,959526456l808858420,825371700l875967538,925972788l859059564,858928689l824981558,943141940l892547893,909274161l943010101,741750070l960064560,875966516l741357878,875704626l959722550,762066737l842281265,943141945l875637812,892876596l943076147,875967084l892613680,808203316l842086764,959657778l841758519,909390385l825832500,825060407l959591473,876099380l875835692,859125815l1815623219,808793650l842085177,1815096368l892614456,959853362l825371702,875967538l925972788,825306476l876163636,741619767l926168113,858993976l845953078,892417334l909456952,829173804l875704368,892351542l825371701,875967538l925972788,942746988l859254837,808728118l875835692,859125815l1815295283,825505330l942682161,1815096368l909128249,859320886l825371704,875967538l925972788,942746988l859254837,808728118l875835692,859125815l1815295283,842348082l959525938,1815096370l959592504,909653041l825371704,875967538l925972788,942746988l859254837,808728118l875835692,859125815l1815295283,842348082l842479928,1815096376l926496557,842216761l824981810,943141940l876163893,875654200l892352822,909588788l875835692,859125815l1815492405,808859186l842412081,1815096372l859190829,926167863l824981298,943141940l876163893,875916344l842412339,741881395l926168113,858993976l845951285,909587510l808727605,963391532l942748983,825503801l842084908,875836980l1815556409,842543405l859255859,741619254l926168113,858993976l845952308,959984694l842085686,946614316l808531768,842086712l842084908,875836980l1815556409,842543405l859255859,741619254l926168113,858993976l845952308,909718582l942944306,946614316l909326644,892351025l842084908,875836980l1815556409,842543405l859255859,741619254l926168113,858993976l845952308,842020150l876098871,963391532l859126067,942879798l842084908,875836980l1815556409,825439285l909324854,875637816l892876596,825570099l892744300,892942136l808202805,926297452l825307442,741814584l926168113,959657272l879507508,943011640l808728631,875835692l859125815,1815164211l943011378,892680503l1815096370,926299693l943272505,824980016l943141940,876163893l926182456,959789105l741355570,926168113l858993976,845951285l926430518,842347833l963391532,942881079l808859699,842084908l875836980,1815556409l892745261,926233656l824979510,943141940l825701173,909274167l926102580,741357111l959999024,926495797l741421360,875704626l959722550,762066737l943011382,909587764l875637808,892876596l925972275,892744300l859191348,808203827l926234732,926430263l841757752,909390385l825832500,908946487l876098870,808859445l875835692,859125815l1815556407,892679730l926429493,1815096370l825243693,926431536l824980272,943141940l876163893,875916344l842412339,741881395l926168113,858993976l845951285,943076662l875837746,762064940l809056561,808923193l875835692,859125815l1815622713,825439285l909324854,875637816l892876596,825570099l875967084,909457201l808203825,875706732l909587768,841756725l909390385,825832500l926182455,959789105l741355570,926168113l858993976,845951285l909456438,842217528l963391532,875639091l959656760,842084908l875836980,1815556409l825439285,909324854l875637816,892876596l825570099,875967084l842151731,808203314l943077740,859322680l841757493,909390385l825832500,875916343l842412339,741881395l926168113,858993976l845951285,926495542l942682169,963391532l859255604,876032562l842084908,875836980l1815556409,825439285l909324854,875637816l892876596,825570099l875967084,909520947l808204344,892875116l842610997,741488696l926168113,959657272l879507508,943011640l808728631,875835692l859125815,1815164211l859059762,943076912l1815096376,808859697l876034097,824981556l943141940,876163893l926182456,959789105l741355570,926168113l858993976,845951285l808662070,943207990l963391532,942815031l875704887,842084908l875836980,1815556409l892875053,909326128l741356598,926168113l858993976,845951797l875705398,842346801l946614316,808661305l842086704,842084908l875836980,1815556409l892875053,909326128l741356598,926168113l858993976,845951797l892548406,875967029l946614316,892678965l942814258,842084908l875836980,1815556409l892875053,909326128l741356598,926168113l858993976,845951797l842282294,808466480l762064940,909586737l909654068,824980789l943141940,876163893l926182456,959789105l741355570,926168113l858993976,845951285l859321398,909588784l946614316,808792629l942748726,875835692l859125815,1815621943l942749492,808597813l875637808,892876596l825570099,825636460l909324601,909717804l1815621686,959592237l842348855,841757239l909390385,859386932l942959671,926430519l741356600,926168113l858993976,913060149l842611001,741880884l925723696,842020919m859256633,842084908c875836980,1815556921,875639085,926169394,824980536,943141940c909325109,909274168,875968816,741487923,925985840,892680243c875902515,875835692,859125815,1815622713,808923949,859255857c824981554,943141940,825701173,892496946,926494775,741880375c825060401,825307959,942880312,875637816,892876596,942946611c875575660,808530489,824981560,943141940,825701173,892496952c859189559,741619250,829175345,858928953,892351544,825371699c875967538,875901237,925969772,859125811,942682169,875835692c859125815,1815622713,959852855,876098358,762064940,875903288c892350775,825371696,875967538,926103860,926430316,943142965c824979508,943141940,892547893,842492977,909128242,808202807c959982956,875968057,741356595,875704626,959722550,879507251c943011640,808728631,875835692,859125815,1815164211,942813751c942682678,762064940,942878777,825833781,825371699,875967538c926103860,926430316,943142965,824979508,943141940,892547893c842492977,925971763,808203316,909717868,959656505,741356595c875704626,825570358,879506485,943011640,808728631,875835692c859125815,1815164211,909586743,808597809,762064940,942815288c842086200,825371696,875967538,926103860,926430316,943142965c824979508,943141940,892547893,825715761,876032568,808203829c943205740,825765943,741684025,875704626,959722550,879507251c943011640,808728631,875835692,859125815,1815164211,959983927c842610994,762064940,842086712,942815287,825371702,875967538c926103860,926430316,943142965,824979508,943141940,892547893c825715761,892876089,808204338,959787372,825831481,741879861c926168113,959657272,762066996,825243443,842217268,875637816c892876596,842086195,909455980,909522489,824981045,808857964c875836468,824979767,943141940,876163893,809069625,825375028c741881904,926168113,926102840,845953073,858797877,842608946c1815490860,875903277,926496817,824981814,943141940,876163893c942959672,926430519,741356600,926168113,858993976,845951285c825243701,842215989,762064940,959527217,892940857,824981812c943141940,876163893,809069624,825375028,741881904,926168113c926102840,845953073,909195061,875967027,963391532,859255604c909522737,875835692,859125815,1815621943,959721529,942682418c875637816,892876596,942749491,909390188,808531769,741749555c829175345,825700664,959788601,875637817,892876596,942946611c926100844,926167344,741880371,926168113,926102840,845951537c959461173,942815031,829174060,858928693,926232633,825371698c875967538,926103860,825701484,842609976,824979504,943141940c892547893,926313521,909654326,808204344,909455724,876163632c741947700,875704626,959722550,762066739,942878769,842021168c824979508,943141940,825701173,909536311,909455671,808204340c808857964,825504048,741750323,875704626,959722550,879507251c892875063,808464953,875835692,859125815,1815164211,808662838c842478645,829173804,892745269,825832760,825371696,875967538c926103860,859188588,842544440,741619767,926168113,926102840c845952561,859125813,808596793,829173804,959526197,959460912c825371705,875967538,926103860,825306476,876163636,741619767c926168113,858993976,913061942,892417846,741880886,892431408c876164409,943208755,842084908,875836980,1815556921,892811316c876099384,875637808,892876596,825570099,859256428,808464695c1815096376,825832753,925971767,841757235,909390385,859386932c942959671,926430519,741356600,926168113,858993976,913060149c909325367,741618741,942763056,892351537,858863152,842084908c892614196,1815360817,892811316,876099384,875637808,892876596c825570099,892810860,825636662,1815096374,926430513,876098869c841758005,909390385,859386932,942959671,926430519,741356600c926168113,858993976,913060149,858994231,741487921,942763056c892877104,942683444,842084908,892614196,1815360817,825439789c926037042,824980021,943141940,825701173,909536310,926365497c808202809,943010156,859190067,741422897,875704626,959722550c879507251,943011640,808728631,875835692,859125815,1815164211c875575094,942814003,829173804,825833269,959919926,825371700c875967538,926103860,926430316,943142965,824979508,943141940c892547893,926313521,943206449,808203318,926232940,876034356c741880117,875704626,959722550,879507251,892875063,808464953c875835692,859125815,1815164211,808793910,808988722,829173804c925906741,909389880,825371703,875967538,926103860,825701484c842609976,824979504,943141940,892547893,909536305,842150201c808203829,892678508,943271990,741947696,875704626,959722550c762066739,842281265,943141945,875637812,892876596,943076147c926299756,875967793,1815096376,875574833,909390643,841757748c909390385,859386932,942959671,926430519,741356600,926168113c858993976,913060149,959526198,741356592,892431408,859322418c859321911,842084908,875836980,1815556921,892811316,876099384c875637808,892876596,825570099,842479212,859388211,1815096374c942749745,825570354,841758007,909390385,892417332,875916340c842412339,741881395,926168113,858993976,913060149,959526198c741356592,909208624,859059760,875968304,842084908,875836980c1815556921,825439285,909324854,875637816,892876596,825570099c892745324,875575601,1815096368,808531505,825635382,841758516c909390385,859386932,875916343,842412339,741881395,926168113c858993976,913060149,959526198,741356592,892431408,825702196c858862896,842084908,875836980,1815556921,825241901,942747959c741356087,926168113,926102840,913061681,876098870,741750581c942763056,909390128,875772214,842084908,892614196,1815360817c875639085,926169394,824980536,943141940,909325109,909536312c892614709,808203831,808989036,825636405,741423412,875704626c825570358,896283701,909194036,943076146,875835692,859125815c1815164211,876099126,808597302,829173804,892613685,909587254c825371702,875967538,926103860,960048492,842609209,741880377c926168113,926102840,913061681,808793654,741486897,892431408c842281268,876097584,842084908,875836980,1815556921,875639085c926169394,824980536,943141940,909325109,909536312,825242934c808202801,859124076,876032568,741421105,875704626,959722550c762066739,875640889,858863414,875637814,892876596,925972275c875968108,808792885,1815096372,892548401,909718065,841758772c909390385,859386932,875916343,842412339,741881395,926168113c858993976,913060149,825767734,741619761,892431408,859385907c842478130,842084908,875836980,1815556921,825241901,942747959c741356087,926168113,926102840,913061681,876032311,741355572c925985840,942748985,842085687,842084908,892614196,1815360817c875639085,926169394,824980536,943141940,909325109,926313528c875837233,808202288,959918444,808991024,741748788,875704626c825570358,879506485,892875063,808464953,875835692,859125815c1815164211,909588278,875704884,829173804,892679993,959590451c825371699,875967538,875901237,825701484,842609976,824979504c943141940,892547893,825715761,926497076,808203831,808464748c842282808,741945399,926168113,959657272,879507764,943011640c808728631,875835692,859125815,1664169267,909719350,842217520c824979500,942747952,892614968,875637816,892876596,959723827c926430252,943142965,824979508,943141940,892547893,943088433c859189808,808204342,909193516,892549169,741946933,926168113c959657272,875313460,892875063,808464953,875835692,859125815c1664169267,892680246,909456944,824979500,842217008,926103350c875637816,892876596,959723827,825701420,842609976,824979504c943141940,892547893,943088433,876033329,808202292,909127980c892417078,741815601,926168113,959657272,875313460,892875063c808464953,875835692,859125815,1664169267,842151990,909588786c824979500,909129520,808597808,875637808,892876596,959723827c926430252,943142965,824979508,943141940,892547893,943088433c892876850,808202801,925905196,892679987,741881905,926168113c959657272,875313460,943011640,808728631,875835692,859125815c1664169267,892549174,942944308,824979500,959919920,842479668c875637813,892876596,959723827,926430252,943142965,824979508c943141940,892547893,943088433,892940596,808203320,892416300c808728119,741880887,926168113,959657272,875313460,943011640c808728631,875835692,859125815,1664169267,942946358,808595765c925642796,808661044,943208248,875835692,859125815,741487417c825439285,909324854,875637816,892876596,825570099,909653603c959526449,741354546,909193265,926103600,824980790,943141940c876163893,942943289,926430519,741356600,926168113,858993976c912470325,825831480,741617721,808528944,959788336,892481593c875835692,859125815,741946425,892811316,876099384,875637808c892876596,825570099,943142499,959591737,741354550,876099373c892482099,841758257,909390385,859386932,825371703,859257136c842086708,875835692,859125815,1664299319,842478898,808990770c741354544,892811313,808726841,824980280,943141940,876163893c942943288,926430519,741356600,926168113,858993976,946024757c875967025,741356598,925969456,943011633,942813490,875835692c859125815,741880889,892811316,876099384,875637808,892876596c825570099,825309283,808532281,741354548,909129265,858927924c824981552,943141940,876163893,875899960,842412339,741881395c926168113,858993976,946024757,808661809,741750577,892415024c859256370,859191097,842084908,875836980,741815097,892746029c876098359,824981049,943141940,825701173,909599543,842609465c808203318,825309228,909127990,824981303,943141940,825701173c875899960,842412339,741881395,926168113,858993976,912470325c842020151,824981552,875640876,959853879,824980273,943141940c825701173,942943288,926430519,741356600,926168113,858993976c912470325,842020151,942422064,909717813,942420280,892942385c909587505,875835692,859125815,741880119,825439285,909324854c875637816,892876596,825570099,892810851,942682672,892679724c757872435,825243703,959984946,825371705,875967538,926103860c825306412,876163636,741619767,926168113,858993976,845363254c808858166,842348338,757870636,943142966,875902005,825371700m875967538,959592756c909390124,875900985,741750585,926168113,892548408,845362743c892678454,909586740,959197228,842348337,960049977,875835692c859125815,741880119,942749492,808597813,875637808,892876596c825570099,909129827,942815536,942420012,842347575,842085686c875835692,859125815,741946425,942749492,808597813,875637808c892876596,825570099,926233187,875901492,824981552,925707318c875902774,942682164,842084908,875836980,741815097,825439285c909324854,875637816,892876596,825570099,825505635,892810808c741354546,959854381,825308214,841758006,909390385,859386932c825044023,959591473,876099380,875835692,859125815,1664628275c892482615,943206962,942420012,875639602,925970485,875835692c859125815,741880119,892811316,876099384,875637808,892876596c825570099,909718883,909588275,892745772,859125552,859254060c942878773,741683508,875704626,959722550,757872435,959853113c942747956,875637812,892876596,925972275,859190883,859058738c741354546,926103341,943010609,841759025,909390385,859386932c942943287,926430519,741356600,926168113,858993976,912470325c842217269,741879862,925707312,842609203,892482105,842084908c875836980,741815097,926169389,926036281,824980528,943141940c825701173,892756791,892416054,808203827,825766188,825571633c741814841,926168113,959657272,757872692,842281265,943141945c875637812,892876596,943076147,909456995,859124016,741354550c926497073,875640117,841757233,909390385,892417332,942484532c892745527,842084664,875835692,859125815,1664561463,909653302c808990259,757870892,842019895,858796344,825371698,875967538c926103860,825701420,842609976,824979504,943141940,892547893c909534001,943010353,808203314,825371948,875968818,808924211c875835692,859125815,741880889,875639085,926169394,824980536c943141940,909325109,892756792,909325880,808202296,876031276c909587508,741618230,875704626,959722550,875312947,943011640c808728631,875835692,859125815,1664169267,960050486,842348340c757870636,909587511,842085170,825371700,875967538,926103860c825830700,842084913,741618741,926168113,926102840,912471857c909455926,741751096,925707312,875836726,858861879,842084908c875836980,741815097,926365741,825767222,824980017,943141940c825701173,892756791,825768247,824980532,892808492,892745520c741881399,875704626,959722550,875312947,892875063,808464953c875835692,859125815,1664169267,909129270,943206960,757870636c909259058,809056564,824981809,943141940,876163893,825044024c959591473,876099380,875835692,859125815,1664628275,959919414c875835704,757870636,959722807,842084918,825371699,875967538c926103860,926430252,943142965,824979508,943141940,892547893c892756785,842609209,808203825,892808492,959459640,741618481c875704626,959722550,757872435,875903288,809055032,875637812c892876596,925972275,892679779,808465971,741354544,825636653c942814514,841758001,909390385,859386932,875899959,842412339c741881395,926168113,858993976,912470325,825831734,741357107c925707312,875770678,926300473,842084908,875836980,741815097c892811316,876099384,875637808,892876596,825570099,909456995c925906742,741354546,858798125,808794417,841756728,909390385c859386932,825044023,808989488,875704377,875637808,892876596c925972275,926233187,808596022,824981041,925707318,808466745c943273267,842084908,875836980,741815097,875639085,926169394c824980536,943141940,909325109,892494648,909456695,741357620c757872177,909130039,809054256,825371701,875967538,926103860c875704620,842413362,741357109,926168113,858993976,845362740c892548917,842479673,741749036,825702189,892875575,841758263c909390385,859386932,926166071,959789105,741355570,926168113c858993976,929247541,809056563,741618737,959523888,892613945c875573300,842084908,892614196,741618993,875639085,926169394c824980536,943141940,909325109,876045112,943141171,808203314c808464684,859060024,741945650,875704626,959722550,875312945c892875063,808464953,875835692,859125815,1664169267,842217010c825309237,741354546,842084401,842478393,841756727,909390385c825832500,942484535,875900977,942944825,875835692,859125815c1664561463,959591986,909718841,741354552,943206701,858796855c824981809,943141940,825701173,926166071,959789105,741355570c926168113,858993976,912470325,808990772,808203318,926169388c808792633,824981300,943141940,825701173,926166072,959789105c741355570,926168113,858993976,912470325,842020151,824981552c808859193,876096568,859189815,741618741,875704626,959722550c892090161,909194036,943076146,875835692,859125815,1664169267c926103090,909653553,741354548,808662072,842282550,825371696c875967538,925972788,926430252,943142965,824979508,943141940c892547893,909271857,892876083,741488951,808987696,909260089c741422896,875704626,959722550,875312945,943011640,808728631c875835692,859125815,1664169267,892548658,892481586,741354550c859387693,825767223,824979510,943141940,876163893,926166072c959789105,741355570,926168113,858993976,845361461,842085174c808726583,757870636,959985718,808988720,875637816,892876596c825440563,825701420,842609976,824979504,943141940,892547893c909271857,842608947,741750581,808987696,875704625,741553718c875704626,959722550,875312945,892875063,808464953,875835692c859125815,1664169267,959591986,859058227,741354546,959854903c859189555,825371700,875967538,925972788,825701420,842609976c824979504,943141940,892547893,909271857,875968562,741751096c808987696,942748469,741750073,875704626,959722550,875312945c892875063,808464953,875835692,859125815,1664169267,926037554c909326649,741354544,943207224,875639607,825371697,875967538c925972788,825701420,842609976,824979504,943141940,892547893c909271857,825634867,741617717,859319344,808990260,741685304c875704626,959722550,892090161,909194036,943076146,875835692c859125815,1664169267,926103090,909653553,741354548,875574072c892679480,825371704,875967538,925972788,926430252,943142965c824979508,943141940,892547893,909271857,808596787,741750066c842542128,842609206,741945648,875704626,959722550,757872433c842545205,858861877,875637814,892876596,925972275,859189859c858862902,808204338,842151980,926366000,841758768,909390385c825832500,942943287,926430519,741356600,926168113,858993976c845361461,842347318,909455920,942420012,809056049,959590706c842084908,875836980,741814585,842347821,892942645,824980021c943141940,825701173,909271863,842544947,741355572,825764912c942683955,741355574,875704626,959722550,875312945,943011640c808728631,875835692,859125815,1664169267,892548658,959919416c741354546,909195053,942945841,824980273,943141940,859386677c825044017,909456437,842019120,875637812,892876596,808923955c842412643,942879543,808203314,809053484,875900984,741880370c875704626,959722550,757872435,909588280,825309237,875637810c892876596,925972275,825635427,892810547,808204342,892549420c909259827,824980020,943141940,825701173,875899960,842412339c741881395,926168113,858993976,828584245,892941876,909261111c741354548,859256621,959722296,841758005,909390385,859386932c926166071,959789105,741355570,926168113,858993976,929247541c825372980,741749042,892939312,842477617,741487160,926168113c926102840,892090417,909194036,943076146,875835692,859125815c1664169267,842217525,741617719,859125046,892939318,925970996c741683765,926168113,926102840,892090417,909194036,943076146c875835692,859125815,1664169267,842217525,741617719,942944305c741750581,876098873,808661297,875637816,892876596,942749491c859059500,858928689,824981558,943141940,892547893,943022897c808923699,858860596,842477617,825637164,892810549,824981045c943141940,825701173,875899960,842412339,741881395,926168113c858993976,895693109,926036792,959198256,875574072,842542128c825831990,741486901,926168113,926102840,875313201,943011640c808728631,875835692,859125815,1664169267,859191605,741750583c909195064,741947442,909653805,909652276,841757235,909390385c859386932,942943287,926430519,741356600,926168113,858993976c929247541,942878773,741356087,959523888,892481849,842412344c842084908,892614196,741618993,942749492,808597813,875637808c892876596,825570099,909653603,842477880,741354552,959526957c808728377,841756985,909390385,859386932,942943287,926430519c741356600,926168113,858993976,912470325,825700921,741487925c942484528,959591728,959854387,842084908,875836980,741815097c892811316,876099384,875637808,892876596,825570099,926430819c909260596,741354548,892418093,942684215,841759024,909390385c859386932,942943287,926430519,741356600,926168113,858993976c912470325,808726841,741357620,942484528,926431025,859190837c842084908,875836980,741815097,892811316,876099384,875637808c892876596,825570099,842610275,825243184,741354550,943208753c909259057,841757752,909390385,892417332,875899956,842412339c741881395,926168113,858993976,912470325,859060536,741488440c942484528,942946608,942682425,842084908,875836980,741815097c892811316,876099384,875637808,892876596,825570099,943208035c808989233,741354544,858863661,858929206,841757496,909390385c859386932,942943287,926430519,741356600,926168113,858993976c912470325,943142968,741749555,925707312,808989753,926298680c842084908,875836980,741815097,892811316,876099384,875637808c892876596,825570099,825571171,892482608,741354550,892811053c942748473,841759028,909390385,859386932,926166071,959789105c741355570,926168113,858993976,929247541,892678196,741357622c926428208,825701943,741749559,926168113,959657272,875313460c943011640,808728631,875835692,859125815,1664169267,959656248c842086197,757870636,909522481,959723313,824980018,943141940c876163893,942943288,926430519,741356600,926168113,858993976c845361461,942684213,943077168,757870636,926167089,842477875c875835692,859125815,741880889,959721529,942682418,875637816c892876596,942749491,926233187,825373488,808202809,959658284c875967285,824981299,943141940,825701173,809053240,825375028c741881904,926168113,926102840,828586033,909719092,808989748c909192240,925905452,909390133,741685554,926168113,959657272c757872692,825243443,842217268,875637816,892876596,842086195c909455971,909522489,824981045,959592492,842478388,824979508c943141940,825701173,858991672,943272754,741488949,926168113c926102840,912472113,825831734,824981043,875837484,943141169c824979761,943141940,825701173,926166072,959789105,741355570c926168113,858993976,912470325,825831734,908867123,926102837c942946348,842608691,824981305,943141940,825701173,926166072c959789105,741355570,926168113,858993976,912470325,825831734c824981043,925905203,959523890,842609464,926102576,842084908c892614196,741618993,825439285,909324854,875637816,892876596c825570099,858863459,909194032,741354552,875706413,859256369c841758007,909390385,859386932,875899959,842412339,741881395c926168113,858993976,929247541,842477873,741751088,942484528c909326386,825309488,842084908,875836980,741815097,825439285c909324854,875637816,892876596,825570099,842086243,859191091c741354546,842217517,842413365,841757235,909390385,859386932c925707319,892809527,909326641,875835692,859125815,1664561463c926494775,943207477,757870636,926298936,858993205,825371702c875967538,926103860,909585708,909521457,741750577,926168113c926102840,929249073,959461680,741487929,942484528,859385908c859125042,842084908,875836980,741815097,942749492,808597813c875637808,892876596,825570099,808531811,842019124,741354548c959920433,859058743,841757236,909390385,892417332,926166068c959789105,741355570,926168113,858993976,929247541,909127985c741357109,942484528,858862900,876165176,842084908,875836980c741815097,942749492,808597813,875637808,892876596,825570099c825243491,842347314,741354544,959723565,875770675,841756981c909390385,859386932,926166071,959789105,741355570,926168113c858993976,929247541,943142704,741357624,909716528,842348341c741423160,926168113,926102840,875313201,892875063,808464953c875835692,859125815,1664169267,959853617,875639864,808204336c943077676,892746040,824981814,943141940,825701173,925969464c859189300,741749046,926168113,926102840,828586033,943273524c808726836,892742712,741749557,943142957,892483894,841758517c909390385,859386932,825044023,959591473,876099380,875835692c859125815,1664628275,859189559,942946352,942420012,842543160c875770425,875835692,859125815,741946425,959985197,808662585c824981552,943141940,825701173,909271863,926102834,741749042c942484528,842347317,926037814,842084908,875836980,741815097c942749492,808597813,875637808,892876596,825570099,858863459c808925238,741354548,926234669,892416567,841756981,909390385c859386932,925707319,942945332,808859960,875835692,859125815c1664561463,942747703,909455417,824979500,959919411,875903281c875637813,892876596,942946611,859059500,858928689,824981558c943141940,892547893,909271857,825701426,741357622,892415024c892549169,825701937,842084908,875836980,741815097,909260589c825439798,824981558,943141940,825701173,808936247,875836472c808203825,825569580,959852852,741553201,875704626,959722550c875312947,943011640,808728631,875835692,859125815,1664169267c892481591,842609972,824979500,960049205,892351286,825371703c875967538,926103860,926430252,943142965,824979508,943141940c892547893,808936241,842085684,808202288,909651244,875641137c741880376,875704626,959722550,875312947,943011640,808728631c875835692,859125815,1664169267,943009847,842478130,757870636c825636408,942747953,825371704,875967538,926103860,926430252c943142965,824979508,943141940,892547893,808936241,858992951c808203316,926428460,858796848,741684020,875704626,959722550c875312947,943011640,808728631,875835692,859125815,1664169267c892350519,876099895,757870636,875837240,960051001,825371703c875967538,926103860,926430252,943142965,824979508,943141940c892547893,808936241,943141942,808204336,859256876,876033844c824980019,943141940,825701173,943205432,842348593,741749044c926168113,926102840,828586033,926430772,859320889,741354546c892351793,959919671,841756729,909390385,859386932,942943287c926430519,741356600,926168113,858993976,929247541,808596272c741880369,892415024,926232880,909390130,842084908,875836980c741815097,892811316,876099384,875637808,892876596,825570099c858797923,909522232,741354548,926495793,825309235,841756727c909390385,859386932,925707319,859322416,909587255,875835692c859125815,1664561463,825569335,909326134,824979500,825440564c842544184,825371696,875967538,926103860,825701420,842609976c824979504,943141940,892547893,825713457,859125301,808202801c808728620,858863417,824979506,943141940,825701173,858991672c943272754,741488949,926168113,926102840,912472113,825831734c808203827,842346796,892613938,741488180,875704626,959722550c757872435,892942391,842479415,875637816,892876596,925972275c842413923,909326385,741354552,859388209,842282291,841758009c909390385,892417332,825044020,959591473,876099380,875835692c859125815,1664628275,942683698,825767993,741354550,909456696c808727093,875637817,892876596,942749491,926430252,943142965c824979508,943141940,892547893,808870705,825440562,892873778c825374008,875637814,943011121,842283321,875835692,859125815c741880889,842283053,892743728,824981554,943141940,825701173c892494647,892352056,741750064,859384880,960049200,741881399c926168113,926102840,757872689,808596536,842348080,875637816c892876596,925972275,909390179,858862905,741880375,824981041c875704628,959722804,875637813,892876596,942946611,825306412c876163636,741619767,926168113,858993976,845363254,926232630c909324593,741749036,943010104,875836208,875637808,892876596c959723827,825306412,876163636,741619767,926168113,858993976c845363254,808792118,808465973,741749036,909521201,858796848c824979769,943141940,876163893,825044025,909456437,842019120c875637812,892876596,808923955,875640675,875705395,741354544c959526456,926233140,875637817,892876596,942749491,859059500c858928689,824981558,943141940,892547893,909534001,926299192c741420082,808793656,825570872,875637817,892876596,942749491c926430252,943142965,824979508,943141940,892547893,909534001c926299192,892873778,943077681,909650993,859320889,741881651c926168113,926102840,892090417,909194036,943076146,875835692c859125815,1664169267,876099126,741488438,859125046,825764919c959788594,741750327,926168113,959657272,875313460,892875063c808464953,875835692,859125815,1664169267,942814775,875575603c959197228,825700658,808727602,875835692,859125815,741880119c925905197,942880821,741750585,926168113,858993976,946025780c808597809,808202288,808464684,842347570,741618485,926168113c959657272,892090676,909194036,943076146,875835692,859125815c1664169267,909260338,942815286,741354552,842544941,859189810c841756984,909390385,859386932,942943287,926430519,741356600c926168113,858993976,845361461,875640885,875574070,959197228c909194802,876163127,825505580,892612920,959197240,858928690c875835699,859060524,926103346,946025016,875574839,959459637c892483884,808597305,925644593,842281268,858928689,959789356c926038325,875311158,825374514,808202296,825241955,859190326c824981043,909587508,859255091,858860592,842215991,808728627c892416812,909522744,892090674,942879540,942682924,825702243c858862380,825635372,925643052,808204342,943075939,909588790c841756716,909260337,808204344,808858412,926168368,824980536c909587508,808924210,741368628,942746672,858797105,808989750c842084908,825505332,741553204,825307699,741619250,892166960c858928694,808726577,842084908,875836980,741356596,808464941c825700409,741749046,926168113,926102840,757871666,925970482m842020404,824980530c943141940,842478389,841835316,959852848,859387187,875637814c892876596,875706163,808594732,859387441,909326645,875835692c859125815,741618231,875902008,741618737,825058096,859320369c859321396,875637810,892876596,825241652,909651244,909258804c741618230,875704626,825570358,808204080,811806764,808202284c824979500,925905203,808202290,808202339,808202284,875703596c825833525,741488432,926168113,808727864,811807024,892742956c741749557,808663097,875637811,842544948,842085169,808202284c808202339,808202284,859059500,825307702,824979506,825570102c909195315,842097463,825505334,808202807,825765164,875836728c858534966,926167861,741354553,875914032,809055283,741880880c892548657,825766705,824981302,942682419,959919670,909192246c909456435,825701938,875573548,909586995,741751091,959723825c909654073,828586038,926364720,825375028,959523895,943274292c943076920,960049452,825308728,741422128,942749745,892744243c824981048,959525176,959461428,926231603,825375031,1664170035c858797625,926231602,842347572,741423413,875770417,741354547c959523888,875901752,842477619,808856931,808464437,741814326c926168113,926102840,757871410,858927410,875968051,824979504c943141940,926233397,959261750,808989747,875574581,875835692c875903031,1664167984,875837741,959854135,824981047,943141940c808465461,942746673,825636402,842609465,875835692,859125815c741618231,875639597,942815029,875835692,875903031,1664102448c959658033,858927154,824980528,943141940,842478389,741354548c741354544,741368624,959261744,808989747,875574581,875835692c875903031,741421104,1664101424,943274289,808989752,824979500c858993460,892876595,875637814,859191092,942815025,926101804c858927922,741356600,943010099,842413623,825451321,842544182c825371948,892614452,825700409,943141420,741880373,875639341c959788087,741422896,892810034,741357622,875639341,959788087c1664169776,892810034,741357622,875639341,959788087,741422896c892810034,741357622,875639341,959788087,741422896,892876594c757872690,926167346,809055540,845361463,842348599,841821240c876033073,925907253,926034993,942814520,825371948,892614452c825700409,943141420,741880373,875639341,959788087,1664169776c892876594,757872690,926167346,809055540,841756983,842348599c841821240,876033073,925907253,926034993,942814520,825371948c892614452,825700409,943141475,741880373,875639341,959788087c741422896,892876594,757872690,926167346,809055540,841756983c842348599,841821240,876033073,925907253,926049073,942814520c825371948,892614452,825700409,943141420,741880373,875639341c959788087,741422896,892876594,757872690,926167346,809055540c845361463,842348599,841821240,876033073,925907253,926034993c942814520,825371948,892614452,825700409,943141420,741880373c875639341,959788087,1664169776,892876594,757872690,926167346c809055540,841756983,842348599,841821240,876033073,925907253c926034993,942814520,825371948,892614452,825700409,943141475c741880373,875639341,959788087,741422896,892876594,757872690c926167346,809055540,841756983,842348599,841821240,876033073c925907253,926049073,942814520,825371948,892614452,825700409c943141420,741880373,875639341,959788087,741422896,892876594c757872690,926167346,809055540,845361463,842348599,841821240c876033073,925907253,926034993,942814520,825371948,892614452c825700409,943141420,741880373,875639341,959788087,1664169776c892876594,757872690,926167346,809055540,841756983,842348599c841821240,876033073,925907253,825830449,943141425,741357616c825320240,892745267,876098358,842084908,875836980,741620016c909324593,859190582,841757752,909390385,959460404,841821236c909456944,842478649,875835692,875903031,1664167984,909128237c876164661,824980023,943141940,808465461,809053233,808988985c741880377,892418097,825636149,942421300,959920181,859058998c959789356,859256887,962803760,909128497,943272242,825505580c959788089,959197489,892877109,859256883,959789100,909389874c942422069,943273010,959985456,959789100,808792625,962802996c926036788,875705139,842610732,808792372,824980786,875901240c858993970,842607666,909130037,741685300,858928184,959919668c959982646,876098102,1664430386,959525943,959657268,892873779c842414136,741816632,825635385,892613176,842542134,808991028c741816375,942814265,842021175,892873785,942815544,1664496434c875706680,858797361,942746672,842413361,959722546,892811308c842479161,942420792,909456690,808990009,892614700,808662329c925644087,876032308,909389881,909261155,842478384,959199033c909586996,842412083,875706412,942749753,942421041,825635380c959590960,892811308,909389879,942421048,825504313,808661045c825766243,943207989,741422647,942748727,892548401,876096561c942945074,741423152,825635385,825833009,842607669,959854901c741946676,892418097,875706676,929247280,825635124,892482104c959789100,808532273,925645112,926101812,942815536,842283052c892809522,942420274,959459892,859191097,959789356,942879285c828584505,875901240,842216754,876031032,859125041,741422905c876163129,825702197,926428211,926167094,741814580,892874808c942945337,942746679,959591729,858862900,959461731,858798387c959198520,842086704,909324856,959592492,859125553,925643061c876163380,909326646,959789356,909718836,959198259,926038320c842412340,825505891,842544439,959199029,892877109,825635635c959461676,825569843,942421046,926102834,808466225,825766188c909456693,741946417,859385913,892875826,809067314,859386169c741488439,842414392,825373752,876031026,892614961,741554483c926429240,926102073,876162096,892481587,741814322,925971512c909260853,892953393,859125817,741422643,943206456,875706677c842542132,825701173,741355575,892418097,925905714,959199286c858797618,892548406,959461676,842543665,962803251,859322674c926168632,825505580,859386935,942420784,942682676,842019892c892483628,842086455,942422329,926495794,875574585,959789356c942880056,946024760,926364983,842084402,959789356,942879285c824981305,875901240,842216754,892873784,892678713,741619256c859387192,842412082,876162096,892417590,1664104752,892417079c926495541,809053234,909653305,741882169,858929464,942682421c809053236,892745784,741749816,892418097,875706676,959197744c892614960,808530997,959461731,842152241,824979764,892678456c875640373,876162101,926168882,741882166,875706680,858797361c942746673,959460657,943075640,959789100,842545203,946026800c825504313,842215477,825766188,808661557,741619511,876163129c825702197,959982643,892417074,741880368,892418097,842348850c959198520,842348853,925970999,842610787,808792372,824980530c875901240,858993970,892939314,875903033,741422134,875706680c842020145,942746678,959722801,842019890,892483628,858797108c946025776,825504313,842215477,825766188,842151477,741946420c825636664,825832502,959982643,892417074,741880368,892418097c875704886,942422324,859321655,858993207,842610787,808792372c824979507,909455672,875835954,842607673,875770422,741422641c875706680,842020145,942746679,842413361,959722546,842283052c875836469,946025267,825504313,808661045,825766188,842609717c741486644,959787577,842151472,959982645,892417074,741487408c892418097,925905714,942421047,825635385,825767475,842610787c808792372,824981810,909455672,909588536,959982641,825506098c741683249,825831481,875704889,942746678,959591729,925971764c859060524,909127984,962804016,909718834,959788089,825766188c842609717,741355572,959984952,892613433,842607671,959854901c741946676,892418097,825768240,942421558,959789104,859255350c842283363,909521975,824979768,842346808,825570361,892873781c859388216,741815604,892941625,959984434,942746673,842282289c942814005,859060524,909127984,962804016,842348853,825833523c825766188,943207989,741815607,959592760,808530228,808987701c876164408,741750836,892418097,892614962,942420785,825635385c825767475,942684259,875837749,824980792,875901240,808727097c842607670,909130037,741683762,859124280,808923447,942746676c858928433,943077168,842283052,875836469,946025267,926102834c842020657,825766188,943207989,741684535,842412601,909194291c842542129,825701173,741947702,892418097,825636149,942422324c859321655,858993207,892483683,925972275,824980016,875901240c859189561,842542136,808727605,741683251,859124280,808923447c942746676,892679473,959721782,959461676,808465201,946025267c926102834,842020657,825766188,943207989,741684535,926233144c875706422,842542129,825701173,741947702,892418097,925905714c942422070,892352821,909259320,942684259,875837749,824981048c875901240,808727097,892873782,892875577,741748793,892874808c942945337,942746677,959591729,858862900,942684204,842085942c962803769,842348853,926496819,825766188,943207989,741815607c909261112,892614711,892939312,858928441,741751096,892418097c859124276,959199282,925905716,875771445,842283363,909521975c824980791,842346808,825570361,876162101,892809267,741618486c892874808,876165170,942746679,909194545,875967540,859060524c909457200,962802739,942881072,825571384,842610732,959984693c959197751,942881072,808794168,943011884,959591992,959198773c808531506,859254834,825766188,909717557,1664628275,909259833c859386424,876031027,959723313,741618736,926037049,892351286c842607670,959852854,741882163,859385913,875968050,926428217c892549173,1664235830,892940345,960049714,942746676,842151217c859386937,825766188,909717557,741881395,892941625,808597042c842542128,825768244,741881141,959787577,808596784,842556211c859255097,741355832,959787577,808792375,842542136,808991028c741683760,942814265,842020145,842542137,876032313,741880632c909718841,960050485,842556209,825768244,741553200,926429240c943206969,876096568,859126069,741488432,825831481,858797113c808987698,858796600,741683768,859387192,859256376,809001778c926234680,741748793,858927416,943011385,959982648,842543670c741881398,942814265,892482609,808987704,842019384,741751090c926430520,909195065,876110644,959919154,741946673,842543160c859321136,809053235,825635385,741619249,859124280,825374768c842542135,808991028,741749557,825439289,876163380,842556208c825243445,741553969,825635385,892613176,892939318,959985465c741683249,858862647,926233909,842607664,943075638,741552433c959984952,926495545,876176182,875640374,741423157,892874808c808990521,809053241,892745784,741619765,859385913,842413362c808987697,909521976,741356597,926234424,875835703,842556208c825768244,741357109,825439289,876163380,842542128,825243445c741553969,959787577,876098872,892873784,959983929,741355571c925971511,875575604,842621750,943075638,741552433,825635385c876098096,825830448,825634867,741815097,842412601,943206963c842542136,808991028,741487413,959787577,808596784,892953395c858995001,741423412,926429240,825309234,876031026,909392177c741683764,825635385,825309238,842607667,842019126,741356600c842414392,842478648,809067313,876163385,741749552,808662073c875640375,926428214,892549173,741488950,825832760,825767218c942746677,909194545,825307700,842610732,825766196,929247792c825635124,859060024,959789100,808792625,959198772,960051509c825438265,909588524,875836977,925644592,942944564,925971511c909261100,825767473,962802481,808531506,808728626,859191596c892549427,942421304,808858164,842086201,859060524,875966514c942422324,859321655,842610229,959789100,943010353,828585265c909455672,876163378,892939315,859125817,741814582,943206456c959854901,842542135,825768244,741750069,960050489,959722291c959982644,909588530,1664432437,875639863,842084914,842607673c943075638,741552433,825635385,876098096,909650992,808662834c741947442,825373752,876165428,926428209,943271990,1664496947c943011640,959853875,892873778,892481849,741683512,892418097c959525430,942420788,825504313,842019128,825505580,926429494c959198004,842478898,926496307,892483683,858863413,942421048c859190578,808859190,842283052,959723568,942422064,859321655c808991030,825766188,909456693,741421625,926430520,858994233c809001779,875900985,741619250,858862647,959788597,842607668c943075638,741552433,825635385,876098096,876096560,842348853c741814584,809054264,959919413,809001783,892941624,741422647c892418097,942684468,959197238,859059762,808596784,943011884c842283321,942420787,859190583,808532023,842610732,892745528c962803257,876032564,825832505,909261100,858796852,959198769c875639604,892746034,875706412,892942137,959199280,875639604c808728881,842610732,943141941,946025273,926431280,959459379c892483628,892351540,959197750,892746032,876165424,842610732c842608696,959199542,842478898,943273523,942684204,926102073c962802992,909325874,892877108,842283052,959723568,942422064c859321655,808991030,825766188,909456693,741421625,876164409c859191605,892939316,842151737,1664432434,959722040,825241656c876162103,825504051,741356601,926233144,925970736,959982643c909718578,741815353,809054264,942814517,876031031,942749233c1664431159,858994233,925905721,892873779,876165432,741553207c875967033,909456953,926428213,892549173,741488950,825832760c825767218,942746677,842413361,859060529,892811363,809055030c959198520,909194802,876163897,875706412,892352569,959198771c875639604,808728881,959461676,825569843,942422320,875574839c909194295,942684259,842019637,942420275,909654069,909718832c959789100,942945586,942420787,926167604,808991033,842283308c842281272,942421557,943273010,909718065,859060579,959525937c942420020,808924466,859255089,892483628,875574832,959199280c959789365,859255857,909588524,859388208,942420024,859321655c842610229,959789155,943010353,824980785,909455672,825373490c842542137,825243445,741421876,909194295,825702193,892873779c892481849,741749808,892744249,858861617,892953397,859322681c741683769,875639863,909324594,842607672,943075638,741552433c825635385,876098096,909585456,909520946,741554489,842150968c909259064,876176181,825504051,741684281,909457208,825767731c959982642,909588530,741751093,808662073,875640375,842607671c943075638,741356601,892679992,892678967,909599539,892743730c741751089,959983672,926496824,876096567,942945074,741882165c959722040,808661304,876162097,825504051,741356601,825636664c959984438,842621747,842543414,741750068,926496057,808532280c876031029,892678961,741357365,825635385,825309238,892873779c859388216,741750585,959788088,942813493,892953397,859125817c741487158,892679992,808858935,909585465,875966514,741356601c892940345,825243704,959982647,842283314,741947443,943011640c959853875,892887858,892481849,741683512,892418097,926036534c942420785,825766457,909194033,909588524,859388208,942421048c859190583,942684215,842610732,892745528,946026041,926233906c960049200,959461676,892416565,942421553,859190578,909456950c942684204,842149938,959198265,858797618,842216246,959461676c909521459,929247540,876163380,909194294,909261100,825767473c959198001,892746037,842478135,959920172,892809269,942422064c926429753,859189301,942684204,959723060,946025269,859321655c842610229,959789100,943010353,824980785,825569592,825373750c808987697,959789112,741750833,825831481,808989753,942746679c959460657,943076150,959461475,926168368,959199031,959658288c959984432,892483628,909195059,942421817,909718839,942880055c892483884,926037817,942422072,892352821,875967801,943011939c909652537,942422328,943273010,943011121,859060524,959525937c942420020,875901497,859387959,959461676,825505586,942420278c825635385,892746036,825505635,959526968,959198256,825570866c942813488,842283052,808532018,925642801,825635124,808597303c892811308,909389879,959198770,842479925,808793394,959920227c842477621,959199540,825242420,808728113,942684204,909652535c942420275,859321655,842610229,959789100,943010353,824980785c825569592,825373750,892953393,926234169,741487157,876097592c876033590,942746675,959460657,909587254,959789100,892352817c942421304,876163641,925972017,892483628,925972275,946025264c909718839,942880055,892483884,926037817,942422072,892352821c875967801,943011884,909652537,942422328,943273010,943011121c859060524,959525937,946024500,875901497,859387959,959461676c825505586,959197494,842610997,892548144,825505580,943273784c942421557,892940857,909719093,942684204,926234933,929247798c825635124,925906233,892811308,909389879,959198770,842479925c808793394,909719596,875837490,959198518,959527216,909324340c859060524,825636656,946026036,859321655,842610229,959789100c943010353,824980785,825569592,825373750,892939313,926234169c741487157,876097592,876033590,942746675,959460657,909587254c909261155,909653553,942420787,842086709,942814516,892483628c925972275,942421296,909718839,942880055,892483884,926037817c942422072,892352821,875967801,943011939,909652537,942422328c943273010,943011121,859060524,959525937,942420020,875901497c859387959,959461676,825505586,959197494,842610997,892548144c825505635,943273784,959198773,859257136,842086706,959461676c809054769,925644848,942944564,925971511,892811308,909389879c959198770,842479925,808793394,909719651,875837490,959198518c959527216,909324340,859060524,825636656,942421556,859321655c842610229,959789100,943010353,824980785,825569592,825373750c892953393,926234169,741487157,876097592,876033590,942746675c959460657,909587254,959461676,892613171,942422328,942682676c959722550,892811308,943141686,946025777,926429753,909718838c842283308,909521977,942420273,808924466,876098609,842283052c960049206,942421559,926495794,875574585,859060524,959525937c946024500,875901497,859387959,959461676,825505586,942420278c959920181,875967287,825505580,808531255,942420025,808728885l875967025,892811308l842412856,929248049l892809524,926364976l892811308,909389879l959198770,842479925l808793394,959920172l842477621,942422324l926429753,859189301l942684204,959723060l946025269,859321655l842610229,959789100l943010353,824980785l825569592,825373750l892873777,959787065l741488183,825373752l892612661,942746677l959460657,842478390l892811363,859125557l942420276,859059506l842543673,875706412l858863673,959197232l875639604,808728881l909588524,942880305l942420793,825832759l875836214,842283107l858927412,925645107l943206708,892941105l909261100,825767473l942420785,960051253l909588787,892614700l842085689,942421304l859190578,808792374l842283363,825440310l959197497,959656758l842216753,842283052l875573558,942421048l842086709,892612661l842283052,959723568l942422064,859321655l808991030,825766243l909456693,741945396l875901496,942815539l809053237,875705145l741619000,909457208l825767731,959982646l909588530,741751093l892678712,959459383l926442297,926300469l741619760,809055544l960051253,808987704l875573816,741487667l859124280,926168624l842607670,808662070l741619250,892678712l842084663,926442294l892549173,741488950l825832760,825767218l942746677,842413361l858863410,892483884l825569337,959199033l943206964,825374768l825505580,892351799l962803000,909194802l858861880,943011884l959658297,942421559l892941620,942682930l959789100,858798385l959198770,925905716l942944566,859191596l892418355,962802227l959591986,942945337l909588524,825768240l942420016,942682676l942684468,892811308l959853368,824979512l892678456,808728117l842542137,959657013l1664432178,859385913l892875826,926428212l926103093,741749048l942815544,959788599l842542134,808924469l741947696,959788856l942683958,959982644l858863154,1664104502l842543160,825439024l892873782,943273784l741618740,808662073l959983921,876096566l926234417,741685556l859385913,942878777l842542133,842217525l1664102453,959788856l875771441,876096563l842085426,741946163l942748727,959656248l842607669,943075638l741552433,959984952l926495545,876096566l825571637,1664432178l876164409,909520950l808987698,892941624l741553719,909521977l825439281,892873782l859191352,741881137l842412601,842283065l876096564,876097586l1664626745,943011640l943273523,942746672l892679473,959460406l892483628,842609460l959198520,842217776l875903028,892811308l943141686,942421553l926429753,909718838l892483683,808466229l942422329,876032569l808465204,959461676l842216758,942421817l808597552,959592499l959789356,808859705l942422066,926429753l875836214,825505891l808990007,959199536l959658288,892875568l892483628,892482360l942420016,825832759l859058998,842283052l858927412,925645107l943206708,892941105l909261155,825767473l942420785,960051253m909588787,892614700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74pt;width:217.4pt;height:194.1pt" coordorigin="1836,9480" coordsize="4348,3882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40894464,0l13697024,0l65536,262144l-1818230784,1447853715l0,1702100992l-114264989,1447853368l935854080,1447854008l-893386752,1447853712l0,1868759040l-1385140372,1447853715l0,1043267584l-1806666180,1447853353l938999808,1447854008l1483735040,1447853658l0,574423040l-1393544391,1447853715l0,1030029312l1469082914,1447853576l942145536,1447854008l-1330642944,1447853715l0,2003763200l-1958711520,1447853714l0,1684340736l-329244099,1447853712l945291264,1447854008l-1570766848,1447853715l0,0l1114112,16l-654376960,268493055l1179207242,16843008l-603923456,-604045312l33571584,16843009l16843265,33686017l50594306,33686018l50594821,100992516l100992518,151455238l151455240,134612487l168364043,168430090l202049542,151783947l-16119286,21168347l33686018,50659842l118097155,168429318l168430090,168430090l168430090,168430090l168430090,168430090l168430090,168430090l168430090,168430090l168430090,168430090l285262079,16908552l570491673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539821568,360140873l-1047353882,-165675008l-912607774,1204634951l590917157,1387769844l413880638,472438994l-1521096281,-360786477l515311230,1357972699l-902191043,-1175082539l1301850428,-1787818400l-465521148,1919679597l-1963901845,-845732437l1437334673,-1405306587l63674051,-1513131237l59254083,-1763387666l1434677632,1893381092l693823751,1398567643l1353786417,-877981170l2145500260,-677979318l-760576733,649629273l-1682353227,1832488069l-1473233152,2035462948l1265476895,-565284760l-1778076226,1025369048l203572651,1288137817l-206900106,1466991193l632624626,831399855l-1276815895,1080726846l-1553413278,1438416632l-468423303,1381755885l-1435173926,-521905422l-787857618,1682255181l-1603745438,705707888l-599017796,-155937410l-758124099,500404896l139834710,-1698337679l1864581329,-1260038679l-762367664,179676854l-1348831579,19112229l-1974011272,1658983002l1174825547,2035653694l1457813869,1618786004l-1591365878,1235816989l-1835509455,1518243545l732966319,729652621l1885096810,-1243195991l-1392066261,1278820939l-415208103,1095098991l664119861,1265485160l-20283027,1550539413l1442476290,823285801l-632179355,-2090120789l1542041586,-878814637l1835619834,-753959080l-1988466038,-1268265752l-1968964604,-733918334l632738319,1327227829l1800121094,-1155908425l-604890975,-281941975l213165397,1651240510l1198681707,-1213901341l98740199,408494389l1043225267,1554764527l-537064358,-1213876526l1426968283,594467990l389240685,-1285213910l414388484,-1283479306l1810759267,1015442377l553362150,1721630975l944020378,-1842348584l1426088904,-286804874l-178658346,-1229166021l-267018141,-1757514230l-1298597226,-1232871207l-1344564575,1265036061l-423083710,-1050064469l-1378162920,-1444704179l1487809933,1028682721l-1250762066,430384563l514388515,-493318697l-469150284,-1338668111l1563797251,1064731629l1524394885,-490714826l1231866283,1380264910l-946598950,1434111126l-918983303,-677717174l2035614776,301151149l1273538906,-1373272191l721280335,-258165060l-1831060929,-1249731376l-382641322,-1435982381l1659679769,-633246515l1816767254,-683192692l-862528630,2044054161l1446703276,-1004166486l1742247621,-1229166021l-1384587861,1849798057l-692295098,-232580935l1128535469,-1775466866l1426790595,-71256155l-1473399371,-1249982909l-916239526,-1533107659l1542625497,-1786889355l1935690590,-636331119l1780334979,1321580220l-588032766,1770827053l-1217170707,-1338658934l-1716715322,582578797l-458179157,-967443819l-983814751,990894486l-642335638,-1000965604l-1903049770,1633376917l-719715145,101628244l-843213244,1943639638l-228969582,-447384741l869144759,624291157l1797170117,-1358284192l-407390419,794555226l-1772698303,-1425428769l1726300903,160477252l-743771093,-486238629l-619553813,-339477280l-543795771,-2066853420l2396625,1454215025l-935731306,-1104826571l-1605806790,-1803673565l1217564921,2061277896l560878963,-677740060l-1775991880,-1605774052l-1697192136,-1842800750l491323632,591358589l-2027572002,799679768l-405546965,301635861l-783123292,1529494901l-922569265,-2130075334l-75647308,-1353318816l224587233,1241762138l1675993868,1900526751l16723807,-1501739070l-915808930,68485744l135045000,1931540956l-168250415,1811439535l-576107091,1584526952l-1727999690,-1774766436l838629746,837277689l-1896490578,883443586l894934532,614708748l-145282176,478161165l-309207874,63935052l1440984344,-294637451l-2123806366,-1229690121l-1235840381,-115755546l1836701050,-1379874552l-754362077,-1505917007l-810893247,-985096605l-966309010,307552264l499221466,290538987l1834601674,-1358290888l-742938827,-1373260523l-206913415,731808090l60249157,1242557717l598289839,1459122459l-1193560388,631829507l-1377378123,827336277l-719539035,-1480086423l-1230719482,1462616845l-2054990981,2035439021l-1289408204,-31422427l1113284117,-1839501006l-2026118182,-1247390237l1512030232,2068076241l1791844646,-1434912975l-739157582,-305550023l-57329808,-875123670l-1917582637,418563166l-1604101454,-1229706546l1457301159,-524691756l-877932017,1515276134l228043818,-1083356852l1532933562,1803410786l-2092737690,-1705589359l1437915867,837061013l939767525,1381716501l1542041402,1669061459l-1213901335,-688369201l429697162,2058235279l-1204966646,1533160430l1450038115,-1473979494l1230351160,-1226427932l1441389855,82294628l1714109799,1124560987l129459797,156609184l-1238079888,1455798779l1074928790,-1028818515l883661555,-1632656866l1693071588,-1735430323l-844447089,1896202496l-1059955991,-1280674502l759103938,-1298116299l-944298190,-2094574271l-848595705,1897990422l529262420,1437253827l-1783008951,405872428l-40403546,-1939515519l-1916833662,1785383219l263825515,373456195l-17899894,-1360449953l1185445764,197914834l-565243349,1964820792l796636615,-659818004l-1249027349,585868493l-1775720637,18370418l1744895800,117332880l1782368875,-293185574l464892223,-525560508l1719264909,-1584323102l-772568248,-1638193852l-1374080846,1794507007l2091674838,901451271l-298428768,-775014361l6663170,515338525l-536025874,1986717271l189266792,-1343732793l494259725,-1718457530l-156696059,-1358889213l-1246444913,-1378639287l-901387686,-1513627985l-311625648,1027712371l1900915651,2135724544l501431305,1029625019l-332616233,1085911588l1856232635,1328546340l-610603695,-1166808870l-52781497,-1006119854l1682563521,-1370336724l4389273,536372041l1537497036,-873048268l-970907789,1822076737l-125367499,1849863877l1571993420,-708960953l459563749,-1172179064l1811728628,-619864087l2133554250,537142582l-57588968,-290844283l575492665,67153193l-1578216303,1771706506l631253720,2132145816l1267710554,1553361844l2035300496,1090307637l-515433743,585050867l829405039,564816l-194512495,-1938532947l-288778819,1969244988l706784312,-864344853l-1325156223,-352256009l-479340075,596106340l-770003023,624294261c1470158000,567547481,-466432371,-965520318,1307181881,897832826c883799337,1139638460,-585627211,-479574398,371908958,665330973c-1387643018,-481708507,-634233879,712012328,-1698441540,1949521621c-685886795,-1460397647,525776229,1504571511,88100653,-1243353022c-401429656,5960600,1835619706,1023336449,-1145650090,883792570c-1963429604,1654611125,-1573549103,1454710499,-536784789,211736986c-1383441164,-1490569171,-911582487,-1298601968,-481663525,-1772714689c-1241373729,-1778338009,278811845,1758281842,639480491,-877815412c1336596083,-815022841,-1426664337,-1243070061,-1505514326,654789477c1867361058,1791862967,725094349,1971890005,-1990872058,1264970868c1428934400,-1222133913,1119050469,-1189265040,432909026,-1244754140c221139285,-312782055,2077136132,1549818197,1445703392,-1624817576c273525442,1454209599,-1817083117,-757911748,2070826410,2074966270c54034584,1903709717,-1532340780,1684696506,-2128869173,-1705660961c783672862,-1921185246,-1539401132,1269453485,658282369,1554704057c1518564164,-1007508877,1085821629,-632296653,-916010861,-1497354992c-1426221187,-930008397,-356444651,-732572310,-1653780087,-1198078857c-1084978246,-1166887495,1538299061,-1545481658,1576598385,-1512556368c-1198681704,1025079392,-2041855081,-1888030533,-200925727,-718588470c-99661006,-1826312782,-416791608,947593073,-1679065823,-175876112c-1489635129,1148044327,-1552857633,821515897,752618002,816047721c1082980606,-594353212,2146089313,-569483932,-537901069,1766971267c-625556577,-375096692,-44869106,-1236255579,592081118,427820977c-1692441733,-948087173,-350004301,-1947729697,1107583847,-904429263c843097943,1940845619,-1734201885,-2034753362,-1786697179,1584299173c1243423552,-1929743970,1806065623,-1467912454,1679457897,698906589c-1584561189,-126774700,-53537420,457773672,-1766505166,-661035738c1189648175,203427822,-1277516937,-853044577,-1244526722,-91500757c2004860382,-640526844,-781301416,-1696785487,1120349556,-330806716c2110649665,112664105,-734666359,-912750427,316678340,1242001935c-222257159,-1264621347,2103555910,1325644859,1432919729,214843925c-1439001888,96972274,1803598489,981995496,-2061525066,158435105c-1756918496,523240350,-1272326704,357396683,920807420,1829472956c-556658626,-268123090,2109768367,1935552846,1608983076,-1476988743c-585787121,1135013567,-159462260,-940492066,1973749678,1995761146c-1429680500,606700246,-521316207,2124355714,1559187871,644587926c-346512509,1293121526,-1759211414,-476933874,2054031734,-928390370c-1252540957,-870092188,1825973485,-319912249,-365231313,1107678871c-894700816,-2060349271,823008458,-1634801740,-290852635,450476132c-231439762,-1036463215,-672662796,369581803,654065575,1657135595c1935096921,841641847,-1271017088,-518209364,1341493825,-2054747107c-124764440,2113170778,738995502,-645353051,1064354019,2043605387c218583979,827888142,365404049,609633358,-534730461,1001256160c-2051710215,-1551854426,169851350,2024327518,-913550709,-576276229c1432810892,599848504,1386598385,1789150122,-741668917,942452122c715593167,1036503080,-945183574,-1990872030,1265102452,1767193608c1809966242,1960073286,56908309,850094261,882743677,1441527392c-780317593,1042748250,1951839710,710562247,1739486370,1201539663c1127525194,391835568,1318436394,-635233931,1699909044,563793476c1700117391,-310042816,587535194,-844503394,1215022721,-1972476201c160091688,-497887970,-1156957648,1435700543,-1405786841,-328747925c124013145,-1418021085,713723450,582593764,474566314,1923985878c-1705835427,-1410973392,1362723660,505456214,-137515926,1415818632c-1537056369,533259715,846243162,-1280575672,1917457713,-243568078c-1748227494,1832560452,-1454134727,1571112910,946302136,531518699c-1470446232,1700198088,-1615335143,-912446882,-1418224637,1793724279c1519375245,-325888603,-778972470,-683977542,-534012458,-559826287c-1448430146,1033076002,-995630969,-262046663,-762884186,-1481928342c-1402407544,1213625441,-1511449638,589529485,2038452504,660401115c-1276014612,2088171603,-1451710349,665824837,-906744433,-1839652447c1998269394,1225212502,-299805926,-1969463285,1406762993,-1760378940c-19220798,-104078945,-271161683,-1933307162,1289582429,-1875676594c-1959458704,-128304143,300746675,-384614431,-1296426882,722792887c1331276143,-163802257,1847314720,1989440575,-1067929337,-1475846163c1995860692,1121625918,-18884818,-1391461117,-637468684,-796992036c-354636945,1262584686,258884761,-1204805940,248244505,1000722237c-806512670,218558829,-426358429,1988797000,999520324,20410449c-858284807,-132276617,-478631773,-1093340848,1272880660,1828098486c327326177,849218740,-1265708093,-251535690,-1926120776,601673757c-916680071,260972979,2099050525,-1702476437,1904177495,-713778021c-538867938,-6924658,-269214208,611553558,1048680058,-533569378c-1706794680,-433900785,-454756605,-1367786123,-316153125,1776069571c1767830039,-1625364106,1197027892,1501429779,-651710320,-793784461c874433879,250574291,-1706118152,-1914859979,-868463639,808242232c16753022,-254977199,1053163775,137745202,-1043539234,-1777945819c-279861925,16727241,1243826711,1849981554,1428113777,-1409469060c285278069,-1117034888,-1607447689,1375158414,-970280374,-45481641c16742380,-845672831,-133529996,1472196835,-1434120464,1226338154c-1082438668,-503512799,283159344,416219186,-806383300,-133726515c1147662675,-748393008,-1257886731,617731001,1900674310,-478525775c1491987368,2081227007,1260843299,-415572709,1900313284,-978486680c2026613645,-962393952,-1762255615,1758933464,-1634964939,-1053216375c2126003061,-681641937,-158950410,883822877,-1491503896,485711176c507769420,1485364707,-1031601197,1599160450,1358676807,-2031077508c-761000291,-650873393,-91253434,1232228550,-821085462,-787104038c501351356,-1418796177,1955379109,-1009280427,1354755944,1286835280c-1615126208,-118655779,-1020828201,1155207599,-1678223709,814327009c-1482281456,1429996312,-773506004,1419365629,-1446023769,198954997c-1472859840,106771667,243870545,101366518,-365425097,-688244112c-626015481,-359611469,1859299205,629783356,-824351639,-1186122001c-16656377,-1342766848,62706188,-1756603733,801462234,1235142670c381189376,1988277361,2119824378,-1195970540,-728925481,-2034947170c-1931071688,684677426,515356717,-1693475750,-1124422667,2002441378c1561153061,1867246643,1052904410,-384772832,1071425050,-2087230826c1672696960,1566413289,767331751,-93741909,-2036024083,17254712c366169926,-537557520,-2004880245,1855641174,619638444,-764808920c-926895950,2115765049,2121631167,2046612765,-2024901023,1864627190c634388809,1485115073,153001188,950724343,-1521634742,1536178864c791407795,-944084973,1122841756,193363001,601051945,1374392866c970624435,1561628718,-2139026482,-1879258765,-131506203,381666915c-198297348,935539501,363986386,-231446233,86463753,-1248956087c2127975783,871852858,662232668,449417308,-1562752314,211593986c-1624771473,-345976454,-8757258,-1271057920,-1529895873,-1555710866c-356806330,529794384,-867722968,-1138831616,1609631573,-888953721c1918627286,-1135715194,-673717364,1303050634,-992091357,50209841c-965636908,996290132,2090612338,1799865853,-360099871,-1008249442c-964404259,-1482758687,-1382439897,-1163063786,-268370051,-102109883c-1879257091,1190258083,510863491,964062897,-504300202,-94809721c901549215,-1128724383,1180904919,-1014193824,-1516392679,1875144688c257893428,-1775017227,2062886656,-1075809363,1849594761,-756409154c1195688334,705281086,1856865251,-702186849,-805454938,1403031548c-1106084153,1022209433,-1376884159,-699293054,384473766,1023887129c1408447752,1910650744,352202066,-104150934,-362831367,-1620662827c1160522779,-250724708,-576638708,-1017107534,-36338881,1046327890c-1481158668,-230688793,-438115779,-1804963258,-550369033,1235908773c1106932465,-249954804,683661856,-217857134,-1552856273,-1016574212c648906166,1159397902,1506243531,-708617723,729714062,-1684093956c-342794409,-461091117,1775630609,-101559834,-210071677,-2098103535c2116869330,-1218914532,1186099166,-5096122,-708027904,1542544252c2062390083,-1531607145,762174593,-534468186,-941423090,1180349213c-1746123131,-1714634782,-1424644268,-202761732,2109944138,-995792270c-98229824,1771755515,-84855458,-1025301427,1824849402,1880770174c-267616416,1054129960,1714842404,1963843875,-1307995561,1491658564c444291697,1073641675,-369537808,871917515,1486694096,-1185778205c294920088,1052636042,2126153759,985847769,1697608428,940005302c1043668936,-1829219613,758932065,-1008879185,-1666553985,-356108185c-375762223,-1056899080,1863162407,-760963591,1242937614,1990418150c-1671646403,-2114445154,-1030515181,420729722,-959260419,-1644993525c-2052448775,1703671765,526317394,1362172657,-745197896,-1918212193c-458780870,-1657030332,-638858139,-372472406,1558797214,721344428c-1879295046,1585732368,2078271508,-1407319809,-991214963,-1618680670c-1834128188,-1040652170,-1395262513,766594921,-321115199,-2012890969c-207495599,-410519665,-1546240676,2074256556,298079117,-397397360c234691975,-2080309418,16735155,-5663072,2145616896,-1922411023c-893006770,-805577673,2088796129,-1010307035,-266953034,766090654c1239198629,1277779210,1533650585,857481279,174351388,-2027961225c-1913122498,-1704287617,494771702,1899333575,-623679064,-1800396196c1653993798,-1903371199,1677496000,-1469075691,-138398743,1137466993c-2146696386,825380367,-1680415752,1185402277,928462601,-1720586738c-154115253,610264519,-354730572,-1696028863,-642212546,-1738449192c-574875725,-919056510,1772876003,1713546863,14095195,1051796171c1665486333,1304081677,1889063732,-2137210683,332133704,1376604651c198592970,-1832631722,1088217685,-984482275,724990313,-2080859485c-136296464,1052039108,-827068368,1837732566,1761008282,-2105316020c1973693964,-1588766726,1052996472,-777924073,-567906828,-626886629c399381649,1790059943,-1314079747,1985475463,9046088,1837779999c-1823015731,-719186055,1345204052,95599902,1774594127,-1821975850c-375143513,-1121587082,43076276,405321413,-2144917757,-1507132416c-1628855397,-1565295842,-155100198,-1162164245,1681793297,963051726c-477333778,1950855122,2022388402,423007905,-2145316247,450047039c1146703072,470861110,1371441540,-1383105558,939894328,756424116c219508598,-202517722,-676059814,-1124896851,-2067084216,280739998c-867250883,-976732494,108532387,-1375666225,288131881,1811566122c1509520944,-34049245,-2006226134,-976077913,915863523,1800277852c196765262,-1797553855,-1838951422,-253526011,416715302,1447876660c-1777176821,-1844631194,-1826134368,-1968775551,-1722480418,1681342498c665017749,1603396338,-1776014390,-829442613,-184349612,-958585651c-1092031418,73872483,-953626126,-290215949,2063741759,-85746560c-373893296,963035446,740434179,1421142807,1236458047,-1542613713c-351248256,-599873534,1683113685,-590954274,2129135035,-753114130c-1722782954,-1475901839,597003919,-1875744873,116029633,-147292914c1905649428,809897603,-1477055631,-1788098612,1829107354,513068486c1333730691,-1115864758,188439944,367494620,-1751070668,-1047444426c1771961892,-2005643342,306916522,2126541362,331066900,2073712486c-1289457578,-1887370170,1374418836,1989788341,1906416822,2121927361c633973826,-1304095245,2095528321,233097176,816360772,791713732c-955088137,-451937735,2034625614,-158268412,551761968,-1007917228c1943626487,-1291168536,-1742769628,-898202420,-1213533793,-1999996890c-1763451883,-217874360,478236075,-1286334234,-495255461,-1212704597c-1927345719,-413954781,-478599313,-201245546,774974158,1780747182c1509518720,-1732998543,-206063347,1053492827,1249880996,-1198182993c285480455,982326231,-230523799,-1125488588,267391615,-1019042345c707990212,1908814832,-718603071,-763538729,216312873,1671110063c525318815,-433244755,-1816754847,610577955,-1706388226,-1622927365c-608103573,1633236416,-1619533865,-102815879,-956206772,1566464739c-1775837757,304376274,2098499762,1514125260,-1087621969,-1630681558c436273145,-1670435511,-1689087122,-83783140,1108734115,1512973801c-37067207,-2104449319,-544701890,-1393417031,1006352522,1791590675c-460302714,903139080,-708480427,-109581798,-20440952,1496755647c1061098222,-914136630,-114204014,825077109,915803737,2099163872c1867836239,-606590452,-1513524786,561439390,1701613729,1225935836c1861460450,-1474786236,-1536237217,1840146813,154298824,823246723c-1540618211,1702133388,-1646282113,1912024131,682111417,-1866923255c-1552581893,-209774611,1515028168,-976401293,-1692928164,-2051559078c-1785874784,835890388,2054164620,-319692782,-179807729,-1781994135c-1143882578,-2048724277,-585511031,67894671,735443057,1222540941c1458440470,777760290,1909946339,-384227545,2025019887,624968423c1771222967,176395106,2000625561,1880097784,1579096327,1686947691c1768146902,-1787144421,-1253196883,1349555046,-850783093,-477258544c-2109030489,949115607,1171920611,1481507297,1125522243,858137811c-567042323,898185131,-818014904,-736245086,1378281117,485412951c662249056,1930022328,-1187445789,1706304470,1210621917,-1930522792c1736086145,-1367879447,-2100297635,1018396646,417934278,-1349688024c667479746,-1528654461,-1134438987,-2003096698,1837336995,1191638909c-217221812,-821872074,1863044917,-1411749345,-660025892,-1848966073c1922544408,1737885615,-1802510511,989276669,1511964422,1848862813c-1367071258,-1202516110,-538330649,518104816,1974352300,817150519c-442877864,27733270,2069392915,1424979172,-1231555092,-597937995c713247938,-1614602099,1938717262,531188423,-1993904506,1354348838c956731235,-1820719595,-2094552676,1833474779,823655220,-599408067c-2051911620,204683240,412453479,746003444,609870413,1382767498c186712319,-600936172,152953777,-621685663,-376259706,-2075441326c-943545459,484741305,-272043036,334183924,-2074611366,863234932c-165523478,-52843144,780148166,-2086765705,-1857638083,-1484961364c1027385355,-725199490,152164708,2065680271,-1964768232,-1159883821c-1319639486,834479793,-1535608907,-1536846760,-1346153062,-1802606669c1920443710,715075408,-1901053004,1938565828,2114968213,-483054595c-1314384655,-1120036247,-622935880,-1842044538,-1220059014,811267068c-859448599,307570434,449389677,1204720954,117890134,1375381715c383485540,-370784723,434992644,1731750998,1105778732,952649808c-1370283010,1833837229,-180590367,-600921524,-520763007,945158499c578042236,1116539778,-1753829023,2060619083,130117859,-1662518909c40758128,-1641592374,993477917,1289458708,12229051,-2044249783c300192518,-1847915670,-1604479471,-1255079708,1027169863,195370759c1214008491,-1181129794,-595494139,-1379437189,1231641702,-699005839c721726707,615396623,-2105327259,-284622781,-672319342,384231476c-1699694792,-2054367381,-1888405969,1563390871,1005600217,446220497c208297779,1055008794,237059936,2070034749,-848216843,-207212985c-582248919,1398014126,-406243040,-714317937,1886236482,-1844150385c-1466765110,1944387217,1006692552,-708046876,-950256531,1236687665c-1320056286,2078025198,1237750257,2056007997,28013269,869088161c-1718004725,618136246,-154658579,313909223,1747765598,2080579937c-865133654,64975837,1186303696,612920302,-1198371691,174401593c689751976,-1637376985,850224028,411199218,1483917701,-655554548c-2139005716,591478147,672429372,-1213266506,1929408971,-512989928c964823758,-1550915647,-287921932,-260653087,1921297606,1983525580c-947278823,361759895,-665434505,1405687474,-1932317044,-968323469c1903138110,1869513141,-2093219219,-1848004343,1898754391,1846925267c1043144745,-1833494101,1746087653,1097887383,-1482710210,900617705c1454818712,-658496271,467433667,1435732766,2036045512,-1266460584c-227692413,1892355520,-1795239885,-450072615,1156704660,-1786170197c-1453846388,-471567897,16760611,-367505060,1882564869,15555528c1674129830,-96467459,-1850428781,531089938,-29589714,1541557909c1775932063,1411263767,-199215166,-1172472260,-2086126635,2123221720c220769164,2122220260,-162928077,1238641384,896415090,-1834345453c-455040822,548392723,-609677356,1150217386,493176674,2057301304c1456895137,-2094247314,677644816,66403495,954448677,2024626887c933835617,774999065,-199986958,1027443196,1112790186,-731499333c563057236,-272222126,1884269526,-1899409718,-1600238521,-1559609475c-1335462541,-1914554965,611201924,1196312434,2033222220,-1101675027c67936468,-1089444750,941294115,2052099901,977942014,613250195c1400998331,413012779,1243546545,-1714276947,-1642805706,251925920c-1666755245,403084493,72646808,1031210215,1741023119,75897693c615156908,-2142676774,-2138115588,1425143955,-982617949,-1771268373c-1081196217,1000924712,612578269,1832483304,-559349117,-39816854c112757716,1649803507,343816765,1512785841,824402823,-1945899261c1062179571,481161427,-1376809876,-2140554619,1024929752,-1953887416c16733165,16737743,1332184510,-1295763081,-24786240,-471576510c-1656855600,1710975165,-1745421113,-25167362,1032697126,-309217012c287205811,1759875508,50551254,-1676283080,-352256242,594840630c-1186287865,-1646155490,-880329585,-1011463618,1893349663,-740577004c-1629231833,-517883482,-1704759704,398777282,1718751661,293974459c852163612,1010407122,16752754,1751764413,768810078,646898031c-594382891,1357877910,-621886819,212867078,-251336708,-987385919c-1250693336,-1246677191,669813551,-848023931,745796158,572825468c-881774522,-1348239857,1602091796,1150598745,1141913494,434570659c16730588,957256801,1253508086,2075973071,-634786335,1034763230c1216798180,1069989038,1426130744,2108082056,-983881330,-756169414c-437737529,218801453,-1912040508,50652168,1014563364,-308260333c-1237966942,-627661127,334739609,676313171,-1421733626,1893841053c-1122098983,-228610689,-544787609,-1418260941,-930915153,-1243878922c1674238565,286026801,1220227927,14115288,-1189163117,-1524187185c624002661,-1794794824,-1177658426,-1019689206,961475168,260993308c-1925509867,1211128174,-1004713551,-75255214,207112628,1603268960c-1375666265,-1839819100,-1965659476,839372195,-90140148,-789875228c-627126641,-848392386,-1720552585,1994327388,-1558273782,-51125088c-886258248,-249673822,-2058984846,-421566210,1872698592,1772221680c-1527346768,822984233,-458608400,1336811438,-791441060,691378442c-589016695,167211846,-470123783,1795028648,-1684137332,-1624806604c-935619294,-1064046286,-1076104416,-731698762,-511086284,1487700497c594399814,-186003543,452255137,-1406748196,-1234936440,188212849c-1669229644,-415203181,687698318,131255354,216466066,118086216c-2113730402,1341977600,736252837,-2059986312,1819549282,999344733c-822899613,-1610419080,1232192915,-254114887,405799840,83819069c1787814004,886601490,1965943224,698762525,-2080095964,241847433c-1843084991,-302964663,-1620157745,1886374306,-1296552209,210288896c268713998,419463234,-269661891,-1038938287,-1703423443,58095108c179417649,122102080,149431097,274702374,-572880804,-2056444883c-491888572,-1829604404,1195229657,-1659720203,-488037972,1718093935c-1141556883,-435115637,1719228507,1923182816,-1830161191,2019256141c334161542,1140368485,-1986706351,437382694,1211240132,-1880685450c-1138149904,-944342594,-865790454,965628037,956068892,-294098180c1566332789,-2141186871,1598672902,-2131074964,-1537543813,1241298594c-334908715,80431868,1871929082,683164170,-1944826665,-533220765c1458300794,-365286027,-137594654,2091495510,1630220180,-1546762243c-915425325,332379181,-1645984801,1980259809,-1844752495,-823565513c1779342398,-1281367711,-939824274,-202591784,161562782,1609606126c-911878561,-1780898514,1974290533,1618853142,1176067524,939731024c-280424224,-611041569,-1142567527,-1632314662,-820820357,-758237286c947002680,1944336871,-263421094,1337763245,-883739529,-1652273002c1089634510,-269076185,-1016748577,-887470110,878195177,221241947c212414916,-2006872925,-1209286599,-663563500,-1234056370,331119158c1321512712,1538745672,-1607717045,-1313628953,-1382034467,304969239c16754429,1483250376,-2062753915,1238724949,-1044352729,1896793197c332801877,200636506,874596973,1810016846,-444041851,1137209303c610787334,1506646158,1974266270,2080018950,-1552319701,962067709c8565392,-1839193885,-1813306617,-320933043,-494246763,-918817046c162916724,116557038,-1993306540,-1415708187,969392262,-844303324c1375196774,1952648639,877438181,1200398417,583605529,-1718718142c930949864,-1125789103,1083486907,-1324697650,1907783176,134283216c-417855741,-609453680,-1180571317,1301525178,289523856,-1098714456c327998209,-62349609,-1683597205,944343400,1306816151,-1264197314c149322626,-1265429632,563519518,-655384489,642191444,-1998950747c206364226,-832300714,-66435358,477629624,-782118044,895580149c1188769996,-1973155229,-926438066,-411521401,2014190599,-9589079c-768823040,-1022199949,1951606272,-1668466685,427202276,4060608c-1697219385,1176106276,-692443640,-476947117,831215311,-546814502c-1713569493,-1486365490,1510409822,1526168231,-694768474,830762993c90485345,458116814,715054039,1725020212,-245010815,-1168420324c-714245906,-1334100392,1009203257,-1682604544,180347497,-1478613543c-712345435,2026445142,-2141374570,1394130985,498008981,854218427c-463476370,1919149412,315368916,-1095646669,722723554,540618259c-326017810,-508771983,-1528376011,1333387781,1250690228,1751358548c-1905161209,1163328156,440176271,1792027859,1663420978,661162982c-210547870,-997048059,1040096497,325024618,-558924349,79361769c824884400,1247532666,960430126,990043342,-1781883033,1291273769c-1250788706,1634562713,-173209545,205227009,782032034,839801970c-1852018354,1806294657,78624378,739385259,-449595763,-238081223c240033308,502609926,-1464460638,1487105995,-423243092,-560017528c-879334060,1910292484,-1188678181,1517772257,-1411924268,911611883c224479454,1095675052,-1877983713,1942909198,1419036303,32357652c916567497,907782049,-1702893938,1990515937,1326849266,-1629812402c1358133830,1165055850,-218187165,-859054114,-1768143503,-907679906c-1905058525,-26564800,1265947420,1938387121,583278201,-1848859031c1931724720,-747554034,-1844038177,-240854350,1226598221,-1435574992c-1823162933,-2091787904,-339202617,-1658049075,1787894510,-1754899753c-1161684212,-70778060,-484984019,-289950917,1510452879,-5972535c-9908480,-4002048,-1177882368,261810854,-1262105098,496611770c-1327140495,1860425824,-538719936,-805413459,-1610547275,-553582774c-989790451,-1515991855,-1646945383,244234077,1773445261,1706226492c1470020645,-838214262,-1950630858,416248701,909814472,2058040999c-1855364134,1010517340,-171031126,913821285,837457488,1024405702c2014072810,-269827506,1766658814,1178975605,1843027788,-2137710363c967553360,2006715428,-371845853,-429635600,-648103925,1099732324c1315504367,282636508,1341128941,1773074201,-735668790,517200213c1001609593,1284756293,-253513835,-1072513811,1791727175,1606546182c1624205467,-602825615,-1551463082,-1302177310,-202914506,738334491c1271797991,-1273951220,-547105791,-994398699,1274398006,-668464245c-1058643680,1554567916,733608353,942703315,-708544796,1780940526c122253559,751752845,1734709241,413764204,94968839,1332761231c1483968011,-1354237143,1917547491,112135085,-1156373066,815601607c631426060,1684306432,-1852594274,-1685626212,-2031970991,1934096086c1930303019,58035347,-415760242,2102807743,-1686796337,1332565656c1700371034,1181424254,-926351006,-795795225,2099517549,-263502037c-653134100,1563494859,-1706955702,1739640109,633850791,-906936945c1461886956,1121971896,1525392129,-1159125582,-1341105992,-933225429c966155237,532087776,-1317402826,917806389,-362947406,474345814c-1191324635,-1017952238,-523716579,-1524160523,-912098995,1710034037c331141754,-708496237,1181902487,1872341042,-1675331246,-1950976630c1885952165,1389876800,-1404379066,1298356709,-912456281,27165011c785201404,1789711972,-483576841,-832835885,-1869195245,346972578c-1533096914,130136349,649828867,-1710332535,1168656883,-68328414c8196651,83902670,-134952623,1767379115,1621063757,494052304c28611786,-214316920,-1895479026,2028879931,-672588883,-879839163c-1502713393,644755300,1074794540,-2111604953,-1371543799,24983303c-1145463005,-558846480,661485559,1842887830,464407724,1366896768c-155599147,1601337002,1735347690,-32835418,-1083421909,1141274074c-452448750,1552414977,-1364122777,-77079126,-109774770,-1590501863c-959801324,1639851449,-322518584,-731628675,1427634612,-1168538701c-742639474,-1267657806,-327379953,-1661789902,1408791424,-35005812c1725138044,-1416907187,-1368274620,-1188607093,-1350491806,1209866039c-194751487,1451485671,-1846225951,1696453421,1565899303,884693680c532450692,13075355,-1382291826,-1270557704,-1251434824,995408436c-961249499,-1070431711,-1286333692,474987039,-1372334086,233924476c-256511515,-1925019897,-755679836,-630093398,1617175605,94278547c-1420664484,-242516271,-1188850669,1585113561,1877240209,362199475c1221331717,1354809412,-375654144,715032478,-76991543,906259761c-1545729816,-476815425,1198689831,-1355178492,-1093355723,752314922c-257360166,-2036031162,609289426,-635946868,-371723388,-744861243c-1395343525,735237472,1359788023,-81499868,1490864440,114980068c-1409991922,-143477766,2100477860,-769418578,1071347055,-1323939916c-1218385694,698022166,-1938724513,994695814,-1158165625,1672354023c-1534592940,886697909,83196171,1502268167,-59538088,161915980c-2098390537,1304233514,-1609439694,-379887880,2073786267,1021497652c69224990,-935849413,1103970792,663328525,-885301545,798143911c902725169,-590858493,1214320882,226353600,1434735160,1668222692c878013774,2099983037,1558151765,1260736433,1316116936,266339042c2038302578,2052536234,-49379466,-807612378,-1110635079,827928242c-2058125682,1582251457,-1840745970,1407701718,1766536727,-348300676c853909806,1438683563,1942411566,-1965591602,-1270421606,-996186722c-1934064373,-1236495363,-1862191025,1680514229,1167234033,1596945983c-1378520840,1851985159,1831677828,1765781602,-548008947,-550769365c784326912,-1164686689,1832401437,619281453,-322303359,-1631576640c-820430585,-700805567,915136205,-1455053923,1775983325,303055313c-1984897444,1170229661,1325402944,-1178132936,-472682834,-919305601c2073437934,1976325021,546218226,2043054357,1202635382,1966735436c659886569,-1495512962,-662106141,985093267,2104461630,-1168643930c1456006285,-1857547708,54028201,-402565002,2099205947,1116250083c1316523127,-552019262,1664308170,-821469577,-1824782536,-999331185c-1088779185,-1083855217,895204019,-1524801098,1987778476,-1628029527c-756184613,-1539851087,1526173916,-827806242,1213515441,-1912328033c1014574095,1805573262,-1841060912,-1354484321,-1281565223,1126950312c1405307491,1188886001,1807701499,-247426395,317088008,1893993074c1740839299,-266152967,-1646858971,1554818854,1923665033,-1790457197c-117099560,1911612553,-120439866,2120314142,-639851299,-1034268182c1995368774,170946729,1738306444,1896665217,2142721629,332259431c-801728787,1295047850,297389883,148725048,1316094060,983434248c-2053385132,-153468341,1871974940,-263582941,443257614,-412794403c-1744817471,-1224584823,-1815858629,619134102,-1361872114,-609874116c1792760539,2043337506,71676428,-192090816,1879532233,1137569585c1948836721,-69262787,-867066528,-389012307,411155664,-712092242c-1360568228,-1454795393,-1383220564,740079534,-1912021613,95538667c-1918207348,967886316,-1110247133,-1548276923,-1300826598,-198424356c1892616943,1657872094,-2043555286,1896438872,920749724,-1595466521c1196279488,-183146655,-586762276,-997088979,393356431,-215737357c1388828818,996864573,-882169283,769046005,1573553122,594004882c667928874,846393856,1777482610,211746042,-1365383696,-449469025c359777493,-1561448654,2118750756,-821986766,929643811,376223661c-1882130806,-784482620,-1637328076,-17381690,-914057916,362945135c-21930816,1904385057,-151920300,745308079,876068012,773577569c-1856365025,1880371342,774577723,-565131577,-1069295700,-824485070c1812080554,685809711,1338929952,700336506,-1303971223,-272493716c1011389445,358172551,23107195,68794410,-896082018,936012427c167694187,-1477467634,1207577761,912080324,-900272971,1248592712c-722894474,-1711399435,1031583458,-1459942432,1305787712,1551809762c1107567503,1191297464,1939788551,-766134833,1806461436,1634059667c613977057,-296616913,-1611872723,956419653,1256947182,99545842c-1771777722,-1839602198,358107243,-589658541,469768564,-356932082c754426574,2052092305,314566110,-3982472,-521401344,-1380645419c875750606,1710595889,-203127478,-1176599661,2119956703,-1610547446c-1708163,-676997632,1796755444,1809018074,-883751561,143663883c1544487516,1965045765,-430293041,-267853505,319094039,-1627324418c-1599821071,1170075619,-1598769095,-688243276,1478487403,1771747258c-764565863,-1239735354,-1145081216,1049803858,-1481513124,-1302585890c-1496771511,-225699392,-1826994851,-920075121,1736093383,-814423120c1111193609,1955158975,1672391019,2130404237,1847293861,1569889420c-787582746,577742,-500212751,-371521809,743676622,1209975488c1543107820,1560338492,-1043828449,-739702432,774422805,-877671579c1413090302,-1210985292,-135568399,1383651570,761874659,-286391897c1988766819,-1787875104,-62998439,-1760160396,-1746249050,-1931528721c69653602,382615065,965694760,-1887854752,-948892068,202336829c876126968,-262629580,-1434276403,-1716013201,-1902659766,-1213529589c-1476183920,1970170141,1995116783,-320251533,-310156149,-1565855220c-533090404,-1454432847,169679048,625830513,1941498735,1450387243c-2042240050,-1448628504,1010408867,-475182908,-1476119002,-193675269c-142946792,1020765158,-172433071,-491982331,49525883,745485383c-1148153454,156387504,-1595442883,964416996,730753007,1104166235c1686726185,506581746,-1878864889,-734844352,904084112,-1395306153c-1017391388,-572754954,-178149435,1102520329,-2133356263,1927329372c-1627267048,413469006,-565826265,1760659333,-598309448,-1471144885c270896711,-2006861629,141721659,51149664,-119346343,-279339484c-1964736032,-1617490631,1378154798,-2146234808,-1222867541,2016061039c-1472079051,914149928,1050985926,-1770869916,-1984215856,459580421c607721883,442500327,1871226741,-727257748,757319322,787587036c-809844027,34244789,-940514548,-1470436439,314551720,2124135278c15840256,-1228043342,-460205387,588441403,-2048417732,942127320c353969127,1443361187,339394975,219595271,-1085626247,1891155134c942089698,-468781063,-235061650,1969779848,-735909653,-1521421131c377223434,1002767906,1882616659,667382647,1957595615,-1235920019c552458587,-934753658,809654039,-2140052930,-345127824,20836060c-349936210,-2039568545,1016495254,-128126050,1253289119,-672340486c1166607379,-316453444,93296929,-1071030252,-1673590983,2012747326c897086329,1541018415,1998144931,824417462,1842745081,540559502c1021819280,-166724998,464815479,-805982568,-456582377,1088611667c-2145689890,241229824,1919945748,-430673586,-726064169,-549719581c-1839424950,-1967673056,523605535,-1484118737,1925412132,364766776c835115357,972082103,2041002133,2056689979,1051781459,610117789c-444476554,-1747208535,-638395193,263612299,864164871,-1758651814c-639472247,931650214,-1138746569,-2144337222,1049260544,780098807c-1759333658,1742060637,302855639,-1723397130,-1103212660,-1178235456c514435082,-1936944660,-1512670718,1667874302,1022261473,-1658952883c722918409,1856334301,-1315962106,519293887,1019867928,1983795473c-390636846,636770900,446109624,-1533555083,1925700319,1241579301c1991605083,-1557699704,-1899699587,1903194703,-262774893,-1583950491c1799727469,1402667051,-417606833,825483365,2073995978,-1111013006c-1086992041,-1732871545,1524535511,1697732458,1104512674,-1290067903c433799624,-1677412290,-337623209,231169021,440297739,-589419400c-589445827,1904228251,-1936883483,-1066283518,697824231,625692626c-451218243,1049486750,1338564310,-2031574937,-1417631925,760340928c-835533277,-1898132430,1447891459,-1342432591,-1245373892,-203086932c1339714901,62957631,-801899106,1251716726,870641136,-1573938691c-1028016718,1941679549,19100880,2006220551,-1078406421,-799769578c-657315588,-315668744,-2105982195,1101634331,1181890314,1330564979c-115509924,-1823098391,-1815407220,1164400464,267379071,-1907920008c-1975859757,1643736773,907114603,175228740,487034505,-1176045703c2122061599,-516850478,787525846,-1783029348,418222076,734449312c13128129,-336127773,-89119140,842370295,1792271610,740931347c480706688,-1193595727,-591390233,2048198512,1549654496,1775805251c-893976527,-57837986,-473298994,-871427580,2063646833,742161751c-274017504,-1376641799,-1222467802,-257985818,-129663851,-340623739c-673391334,466324552,-189275686,-339724095,1660557511,12511407c1449045233,-376344417,1003974117,1234332319,-112604660,142427790c-1582313672,2059615096,338684602,828070929,-1162425189,1447120537c-633277724,479992897,-655136003,1444769528,-1329836065,-2098623669c1258951111,-230256582,-403397430,1218373380,1911665685,1384441227c-636598460,1014469458,-807284774,1776610440,1483403687,481675579c1301739198,855638211,54322100,-1537878022,886258684,-675698824c-1331894289,68210060,-587951977,-910100035,1408219165,-1616454934c578943138,-676045510,-234556810,1613934382,-965949239,-579868919c-688352277,-581159948,1950902008,-1704521077,182562280,406848098c-1762931588,-1848381184,-967159922,-1565776202,-2004945746,1535398328c-563426895,-486634970,-767369266,94881278,-1488242133,-1635060943c2110667207,-1926281923,2109146669,-1363417579,-1978836259,467130974c1100550134,243301578,-102850884,-1254780570,-1664774473,1837889399c-2046553493,1109004331,1006841368,-812242305,365005093,1269385170c-344757594,246500487,459092512,1653839787,-467135474,-1946051533c1250103564,-1790229939,1680746868,448688366,892678100,2013798290c805479281,1769701327,-729690893,-1637758610,-233847245,158635438c-704747596,1580317885,-1352074829,498620472,-368746476,-2103549634c2112993440,1638661301,-1568573273,-363674063,-161226679,351188588c1075924878,-907816972,-421349512,96981912,-1142959212,1986227120c1484820848,-910141306,590964175,-2052934338,1489612378,-1890375529c-1233466436,-1211843675,1574941367,-943928498,-1047631257,523422855c58073199,-1177974141,1439356566,1490687446,1213958318,-199494739c-462175408,864982003,911637148,1925047219,-1486261501,1286843821c366581445,64755028,-1744028,-1822133248,223964869,-1208587964c-1068747050,-979597732,2120290658,23873798,406326996,-1749173754c1405061811,1496937758,902996503,-1490856419,1075108061,554542817c87531243,1898198784,-1964548913,87872216,1331276395,-1064179291c889407408,-951920155,-335007104,-101877894,-1378723529,904743029c887144635,-154152310,128494210,868616669,-1114759991,-1611115535c1888950212,691831863,2020428548,-927914799,-1764728508,147228207c-211535154,917066332,16747474,-988254428,1779485290,-1921378666c-626684482,-1684528311,-975519643,1233219719,1858069449,918271311c1717089494,-1928004986,1193279715,-1621940177,252586644,-1453019873c1999715538,460892527,-261957950,-1573241762,2061876060,-2121165809c1918111372,1954285390,764338138,-529425146,427011067,-249271401c1757665825,-1813796064,-1285096744,1465295785,1424915279,983094639c-1629122881,1832254407,-1138747639,1561413937,-1419713344,1014569846c-1897136866,914620671,1988296435,-1577650241,-478283591,-719000168c-1012163596,1290128870,-1637646102,-954644195,905845936,-989790257c-1610547258,16754110,16748415,-254517997,-1837843980,-1521294023c268209141,273190774,-1678200215,1753897670,242295691,-1930253666c-1557373154,7389598,-1717658396,-884542997,-123327145,-726119633c-698512028,-564574627,1564164144,868655810,-1306836846,-1133990848c-986189549,-1220649519,588264575,1984400561,-30473214,-1463148372c-1910193685,-1463969158,-1244189828,1607174725,1972840407,-1693039118c-2128529821,351416390,1309579739,-477468925,968795274,-9570005c-170261504,-693964763,-963967093,1854797475,-1859855878,1811627097c124690461,50659432,1908178834,1770557177,72069358,-2133174378c-309992567,-1531916098,-863141422,-1654863607,-272759336,-757997460c1937251710,-749824799,-1770329511,-704576341,2031224270,1042279740c-407327792,484654769,-2089244727,1890965218,503232214,-440912685c-1243538062,1555523449,1210848868,-1098870012,-1318961991,468696735c-2043351461,-1132474486,-271404071,-788605915,-1013101126,-123187620c-1153152367,-1155698574,1021802768,1332944540,-1949839282,1555057852c1738655405,-1635241105,1131221288,-1817476377,-1653538373,953643904c-21652940,-1478646099,-1534339082,-1505480519,1338189405,430984073c371222373,823012895,-1230845297,-51515436,-84517203,-959130902c1195757542,1680938378,1934029331,-417736749,-426076770,-572348708c-1914639477,-516953292,-691917139,-768766380,625106268,776708568c203051265,-453688686,233532063,180339655,2136494569,-655252375c434391481,541057878,1879408728,-81988495,-1990264078,1190662114c423832220,1766047167,660836892,-2100854272,316670320,-97851897c1171472380,628541314,151735696,824569261,-2016975836,-456394708c1215487117,-458427112,1265186787,-927559070,-311430708,-1571167733c-637325422,-1569334551,-111441232,-1200469262,968889692,-1904578499c-1408804868,-975177635,-127978857,-1468873273,496187184,-1366177587c1212029769,54564559,-344465252,-1896321843,-1916870193,-327053531c548319057,-875470664,-1996379990,758106372,1206918611,2121242070c-616895981,-451253284,-1429941323,-221325114,1001990692,1374074803c405831809,-89245213,2023953450,-1284773949,2052214426,875819467c1458112431,-395139886,1516041160,2471499,-1328492728,680264139c-1863895015,-1481017074,1456990811,-2031672015,1997286703,1199415777c-1059306411,1379226224,604182528,-689898656,1964261148,-742044707c473727783,-1364166697,927474903,1925775662,2002843697,1338879222c-237111227,1435457031,-151522883,1835564860,-918594607,19071342c2010670467,-1884378653,2101291367,-338299480,874980343,-191121257c299891515,-588621192,-1108007613,-743010883,-874593491,1529794347c1233133625,-1900278304,1546475004,-2075361416,153021276,-1782619783c846537566,1066807843,278004667,1960632083,2127648717,333342995c-996952643,-1078056258,816085883,1410737733,19339591,1228605257c1934510056,-513165986,-488495571,1279817049,1486942774,-1699639068c-2142612907,-979424229,-1513097322,1252742513,-911385469,1183370876c729375573,-1125925825,-152113137,-2084801046,-1686734142,-1787313380c488190747,-1936703090,-2080078319,-1580793590,-2057930035,-992434077c-976065904,-1558492917,223669674,1994901633,-281424271,2008521427c-1989565831,-1867093758,-472563335,287604627,942106580,-771498769c-2015179844,-766087738,187692281,1069222809,1168909725,-295417123c352768477,1555242360,1970394492,-1145597652,1604131398,2015125444c-1946754701,-1365146075,1209775942,197817487,69703826,1896675825c902048710,-1236987521,1883993193,757377750,-1713101709,1005095005c-1522639984,1001161085,1984815857,1826011700,152118831,-416092356c-954372892,-1830577120,-478769549,-1701424092,-357712050,-256815997c412377254,794003936,1015415067,1271267724,-822030719,-667879846c-581404582,-1900167493,1435088922,-1337774214,1686484976,1591431706c778115295,-1755793116,-1661501180,-315001500,1534324956,988404688c-1103460026,-2000366772,999273611,801856268,-1373132585,-1445795528c-1043353992,-1251668065,615069137,1415289530,493644763,395481288c2027599918,1941768739,-781492744,374433952,1969580891,1150532626c98106379,305354837,835637582,-1461355825,1806258661,1877537894c-659708920,1337327006,1903021332,1635498294,1906354029,1038513684c1627586813,1911065081,1067788224,-210446767,-1883357782,376089705c-1350963114,1873525821,-599203306,17747180,-520544825,-1111614348c384523690,1389224589,-189501575,232446666,378716736,-1016887845c-1058166478,-267518240,535014774,1839560726,1682486382,-1014712912c202878013,961727395,50579296,-780403300,932158188,-964887227c-1453626905,-2001902149,462156825,546834787,1931547459,1334713121c-1503143853,1456288582,1047074927,-269119990,18110780,1450690659c995060087,-281522426,-146010170,-367177812,-1425122729,-1321576438c-178409828,1439568793,-1832721369,-1677630448,922082830,2073944455c1587231428,1798728030,1888167009,1201059360,459155809,261230971c1597906398,-1588286807,-1557672501,-1187244044,-1900452935,1560074021c-1132034299,392866127,667524122,-1961817961,-1343186872,-667011040c986591686,2094704215,-1125133304,-478974691,-1512106449,622399948c-1654664566,-2113781597,1178310339,-728048589,512575216,408601998c-754277992,544318260,-226401693,-235102591,828273869,-2069907983c-1401612804,-529670592,783996413,432501337,-1643416228,1559470238c624259541,-630584779,-1975379207,-1989708877,-262568968,384636500c-655630199,-1771173138,-999143335,521460776,2050848954,-1372035104c264058197,1178440268,727517759,1957645516,-1590677670,-928954390c838678214,-131465640,-276558455,747567274,288444253,1627392218c431690515,1674178156,-967155825,-1837463201,1487088106,478795369c858198602,747024939,-1717605250,-940498759,2007987228,647988239c-96699425,-1077026411,-1223132448,-711391789,-1389822988,-163734930c1675422993,8880928,-1676927988,-397249636,780766746,-133087237c-458240610,-1866943037,-1199453010,2022611343,-408908281,-675448387c-170646390,580827026,-1917339462,-1844295910,921729557,-484432073c1575594023,311411567,1494049400,1509027876,1751477870,1834745438c654803397,689923980,-1380786453,-618621817,-1782841669,874884174c-1368672879,754270861,731820384,1763645195,1164393366,-619862976c-817266024,-1396285505,1897576298,-1331681807,1211883142,2073196389c1618589577,145423341,-1943853120,-241882210,1034340315,-840791106c-314026889,1499145446,1312043705,666942322,-1206033404,52263404c2024748924,334363769,-984786237,-1147680787,1367447533,56874197c1604835115,-979734196,-1885897647,-1705308164,-985036374,593428735c-1409355356,1515758965,-1805305238,657971148,-1018644363,-1586474259c1334969231,266299762,-358451716,-1167453930,-843933562,-1766428901c656619234,-1489559769,-502597092,-1109168836,1958308722,-849828109c1354443316,1194643400,10273765,-382149717,972860882,1826039254c879677540,853989096,537674002,-353766103,689768387,392826187c-160374889,263378377,-735117686,800693173,-319560404,1528447778c-1408116307,1928848864,990675131,-518325516,1165800127,-1774059265c2130771863,-197461185,654376795,-1588167997,1721437819,499732317c591469803,-282478573,2051065835,16718295,-4641271,-9158400c-75514368,940564266,1284808134,1583951402,1516763884,-1517060367c-439750080,-1062367963,1769302852,1976526574,-452866475,-1642022029c2074027733,-461706584,1189680023,761594581,465002642,24557597c-211024245,-1938031926,960921067,2110102573,-1388022166,932098816c-96510826,1073826256,1577533474,-609429881,-489860246,-1247442666c575774093,-1201348939,-1105973728,-150994176,-376183804,1412173662c-1532520852,-66209381,-1723434378,1466687144,912483062,2109282785c822103946,277134372,1276058696,1785826260,1810594970,640474540c-1762234284,963775113,1482606936,592048780,-290940530,737979885c721711487,1768371811,764897314,1980180232,-1677699775,-1982766098c1739079914,-1385497462,812277166,1821323725,1212745271,1426985096c-1138758722,-777338573,1472817825,-1387922749,1215785634,1542608534c-987056204,662084324,1594636607,-527637760,1707481335,-968549704c-375297097,1155418800,730735982,831283833,-960122847,-277544746c1125984912,289506131,-1097145283,857371313,833712668,406432219c-2124216832,-501300791,-664969813,-1390826815,-1468975812,1239563358c-1320297770,-144635511,1028231857,-1248984256,-2057659829,1430738642c-392123642,1342428950,317688242,-605009188,-850199810,-1215057523c1037013276,-54127287,-493356989,-321958147,1523783614,-1777250281c2034030696,-830131872,-479970608,-1646004960,-210244481,245193510c1877613128,-911378382,620532697,58517422,727185281,197466583c-498344965,-1269782220,885731954,-1740454800,-54980106,-1932495968c479551667,-1558917887,-1415984376,1177150852,-259767349,-1614036321c1572632594,-1185571976,1234310294,40492590,734011597,1692434613c1123873632,194963886,368141008,927433413,1903792788,1449515974c1117993798,-627670075,1565763407,-1377981051,-1468288082,-736108951c-917602676,1364757614,1663266066,34340886,983445808,-1394994955c-1462929578,-1113252407,1635371221,-1623729662,-1048061080,118104324c-359580648,1793242475,733723593,1249218152,1765988106,-940565762c875066759,1666070429,-1858021097,956309933,-456523004,1483874531c-420215577,1559999652,405504620,-1187259596,-1038466216,1610860599c-1923022392,-135012136,-1168333425,2108797797,-1590402234,896339297c1082972873,-2101563131,-296278712,-988264048,-1754683833,1898812538c-359478089,-1299264299,1573623687,-1336299063,180461847,2026780672c-622540267,1521628859,-2074420190,-601129683,-163057175,1588800564c749972936,-217485200,1692407115,-1492670452,-1145669061,-384806942c-1570281107,-1718602658,60307202,549424377,-638418834,2046376128c482236653,-344865897,-377275721,-626405550,490807492,-1058627640c470307008,-1825342208,444007822,-1749642708,1547471159,702189998c1087991161,-1307371399,-215775695,-696471601,1303059989,1536893581c381577616,-2085687113,388299799,1558719947,-848472376,2135392803c-98986087,195958887,-508475678,771227983,-2034786132,1911024395c-1308869006,-1645974289,1969528003,2125555424,-713688023,1767441391c-13204358,1411278848,-1278450561,1488662022,-465567432,-2091432318c-1050901545,-1241883912,-995632500,-1017375633,-1637275796,-1650110096c1389719063,-406294202,-974004168,-760192650,-324512885,-2051417189c413657434,1067102507,1613462666,-1079282642,808257038,1506550355c-2106167096,1934917863,43531975,1510141882,1794342958,1773374906c985280982,-1859541183,-871365646,1271854152,-671366114,-1087979996c748893937,763105055,1525261935,220728164,-291792987,-913236864c-806478746,-723559745,-478462801,486337944,-1378152265,-22095706c-992125490,-285342312,533136699,-705974149,-1243003555,-891765769c-155289965,-86556197,-1131751451,1072707651,-1588861307,-824881783c959122336,1419057188,-164031086,-1140131299,-1256898825,-1571103856c1768115037,2099689260,-1604273773,-1123887992,-1827431422,-39015969c-2043686326,-2088329734,-965055836,1271020201,-531020708,-1403881399c-1480035819,-1593395017,551582200,-726063682,-567381967,1130076271c-2074964345,1838988210,54114553,1359208588,-677610390,-92677422c-1144411172,486112117,1955235749,771379853,1369135407,1148947528l164637239,795832731l-301428077,433287439l-20738130,-250266074l-1349067707,748361987l2089991344,397439937l119213666,421752348l1324436715,169861515l-589459349,-289571365l-606392822,137552544l1625571884,1938951268l1805875919,1808985001l886397155,774450419l-2130050085,157770756l-2097133691,-1885589010l1414127194,1807016581l459663535,1857935809l-1446381474,1297799018l-632918639,429628187l-634940122,-377613706l-452493285,-469172220l-806337065,1054300100l-1223982572,145617511l-567290215,1837938761l1920137665,-18580914l-1348219364,-1812272932l1673882751,1669488387l140299137,-228527183l-1029625895,-475335433l-1162036540,2004377115l1237945167,-614690190l1612714552,-1202888171l-963437540,1456505139l362119955,-774081269l-1783937459,470807246l1159941596,1180473707l67302344,-2101548234l1061752448,-946665679l1404888906,150292963l2002935271,1833015256l-576444142,1626211113l-50992778,2089217898l-1552715457,-1397854399l-1187986176,589010874l1409300361,1966304389l2011183349,-1319364690l-1259249789,-2040571178l-1140429849,1271139699l-1892326886,1890197020l-136517375,-1504597844l-1523695638,1033151694l-304660657,431347680l1744104815,1708895730l795324853,-1738973671l-413236077,93363236l1776147558,-1096446694l-1682805081,1524994181l1483614241,1919813662l2048773953,-245190796l-304051906,-760195789l-1771580959,-1717337818l-1184542174,-1142991002l-1543726073,1439558033l-585646381,933871708l-2034801790,-570276743l1889062676,-389157626l-197636560,276548921l1295073991,951406047l-1821211099,147845848l-245889160,-840289740l226260327,-666764593l133081666,905977983l-1629256546,451468181l-1366892763,-256853981l-1466657283,771304655l1992732964,226198514l-342672168,-123557538l-1997795518,-1741865604l-1139733106,1384209845l-607358356,-207871816l-1351000339,-1009621256l-698711212,-48821899l635328550,1428375185l-1903471928,855701851l-982270888,1656166199l1649706467,-1275178337l293432673,-1414254634l-1184446053,-325154741l2015071016,68794720l1162741534,-491782535l1779892479,1855616855l2096789143,1023123729l-1671880656,-1945852147l-1375217693,-1893245645l-2106639708,-1832929796l-1221556732,894417433l-1444034859,330032329l-848596230,-1214101196l-838930985,223075496l199708124,2029636070l-403650735,360215170l1888622254,-1100092563l748672836,-579998062l1576067509,-637630057l-477190410,-755068470l15157408,-586387996l-582520250,2018750781l-170570729,1382899277l913145469,1648297275l849767478,-1677494222l-1075348750,-388272963l1654617911,1210241971l705106464,-536028970l-70711250,-1424099139l-2052067166,-1960100940l985478296,-1181932511l-73920617,1099859961l-527691520,1187304916l-1414667244,1376421884l326882196,885907907l-623434559,1121100882l-134937052,-1023905719l133681470,727629629l-1357775297,-741376230l1306460415,770253917l-1212352315,1185683977l851931681,588204665l-214162653,16731539l-12546172,275750656l-390306178,2082302286l1575697041,-1010047402l1696680279,-869956719l-903060222,303439899l195251496,1881932677l-509961677,1831726190l-1329932812,-673015118l-772074455,1427691952l-926927885,-422276313l-1217831256,1038884838l528045631,692293327l-1333166663,16796418l-808899210,-1493830965l-133509221,1142568567l-1906677038,-1839787861l1261362487,37998177l1614486915,1001308275l-1545959890,1300710979l-176572972,-1800160235l-66563516,131600040l1676047129,-1762750713l-1584762564,-1434861770l488342136,-1346696430l-182899789,-1974968947l-1712167716,-2137253895l-376889528,-558919930l-2050640603,-242568482l-1691989597,1795443622l-1700844782,-294217399l-1830043336,1720176234l-1375902291,422811506l1626171489,-1406810220l1119260992,-1186508736l-1964557065,-51538357l-1951008894,-1828892845l271551011,-469874163l-1195810825,-574137993l-299234024,1612472348l1299848420,1180071011l-224762023,411269350l-1232800084,-1773711845l-476269732,-31442814l-1342688743,558198087l1502242515,1500220240l-1852656468,1415913710l-482551422,-1840586774l-1303682195,-1038430901l-976035110,-580319709l-1315386277,-1752073108l58057920,1549404032l1935764402,180687733l898168175,-419948529l1090787371,981333165l1689516516,421548525l726096172,-1061676096l-558188822,-745956716c1326403380,-1071195609,-1642380104,-2051630270,-2095820744,-1675309183c1334549233,-17050927,-753066459,-2027780765,912940305,1094448940c-1031333792,-360662078,1425689671,-1997574726,-221897170,-1789633817c-628169583,580573,312654530,-426012836,-431405470,-577315923c430785726,1412390262,-1327310918,1341107924,1214110958,1186512854c957492992,-1306427143,-1261997753,-1714521353,397928869,1195101642c1429024136,-1613199049,-1240682305,1005085511,536579212,505534991c-1756040919,-538818985,-1668605085,-2063284432,-535030740,-1154387966c-1312397137,1553162863,-630708502,-1335218890,-1303800212,-547677256c66348244,-1370665600,666156490,-604244521,-1281259461,-891472970c-802826492,288068020,-1877419371,-657783034,-1462420608,-1485987378c2009293439,1175150838,-1817930652,-308777040,1266862661,-1674457481c1528540643,-750103587,-1912945449,-870464621,1987400161,-1841192924c52973892,-188148753,626906618,1205923537,-1770383561,-1577967917c-929632493,282889675,-1895094472,1998563178,100465363,-262443395c-803381508,-1260995615,-276218917,-367649455,-574038038,-1660202984c-476300356,502857278,-1970803395,-1254788740,-1955688018,-1682301593c-462524695,-1109759857,8453194,-1019281296,-60444940,193847641c1529248086,649722715,693861211,-1196149916,1437269186,1266833237c-695427996,-1125216561,1517857881,-990392598,-729776870,390538948c1246241796,1536164758,2113965059,-1802234392,-705702983,529798805c-1686609688,872890306,1171921455,-873403477,2046342429,1680555922c1156423882,-1143223979,2125691711,-1614447819,337589264,-258789794c-1839807537,-1299264419,195522889,-1426321002,434313222,16737284c1414256108,-2037435182,804982814,1732115586,-493717336,-1151605480c2089960664,1244438732,971331442,-182538457,526303863,-371094024c-723272314,1835956663,1728118774,-479124262,1710215141,325067968c-301785932,946698096,-631326295,-463488213,-1243236506,1651441071c-128294920,2011326853,-77473867,51020869,-1857922598,1437184761c427094745,-227326266,1333671413,813488658,-1074983469,896446087c1768212747,1218102614,590524589,-965811164,1290080070,-1214632719c1866955912,-232079903,-1002803893,-506231518,1169207906,738226721c1035070534,-798306381,-326510607,-759806629,-1408682643,-944722382c612927597,1919051026,-1636610553,1436324772,1872548923,1606051605c1574184104,887400606,-1100472433,-1146047458,-1582378056,818342779c1623489737,-567344079,1229850176,-98770176,467614549,1036456298c972851119,-675863435,1868056870,-1871625223,1000836803,966716345c-133271636,-69547374,1772663654,1846832983,-1908105632,-668638631c133307664,1072546893,626880888,-1266155265,-262132247,661948271c-1466123843,1118753976,18784838,1223170087,-671537207,323398004c2147053560,1380893000,-516954226,-948435601,-1616652713,355849031c-868884474,56948162,1679043717,1038606445,1559097018,1830536655c1637859603,1561345930,1763174094,2006918765,-1398946668,-279498663c-1550928893,-2092016237,1149449955,343851167,-1721021507,-404858715c832856557,-1434305659,1939859358,-1681454344,-409570826,1604602823c-213532040,-157415844,-1671208176,-1638139411,1805463103,182684846c-1451436915,1744746100,338117933,-122180695,488340503,-1526362641c-573514523,-860345573,972784182,-1188216351,-176568759,-353034525c-250986857,2050414356,617674588,-451263952,105990852,677693961c-191049717,195982816,998035650,-559324680,-1837605028,1921755931c-500414432,-216986516,-268579568,-809773469,-141133802,-1525818684c-159939411,-1317635603,779164875,467408968,-2040423379,2035140152c1967835544,2063018647,596909371,-453083542,384905342,157853837c531579299,1267905568,1338406452,-1044889546,953090365,-2136004067c-643140,462097664,725924299,-1577695560,304335252,-2063335118c2037390785,1030433486,-271366385,-34287006,-910793206,678590736c1222561317,1853456397,1567870681,-1753905905,-338093870,-1978159018c-872665790,-108254031,29030407,-1365729572,482495833,1860761008c-840026985,-1542079368,-2075626504,622511651,-1717978010,1357091236c-956824229,1003370502,-272891274,-70854686,-1312029105,391079800c713000337,1153188330,-1048211108,-404862996,1792423351,-427410498c1842368747,279001434,-836006604,-144464611,427298964,-562955752c-1107791170,1853516452,-495096401,449597741,906813830,281255122c-834223680,-42247161,-2101453781,-1342744657,298835173,1887687257c-239212986,-994392197,-1321309267,1924924783,1857492169,50096716c1892586944,1006829938,-320604939,-454193874,-1427180134,330448018c-1280231652,713363812,-1669655900,-1655323490,-1419032757,-1871275328c310460659,343033794,-2046438090,-1176113662,1959637309,-1645209058c-140329235,-1120172425,1139152970,-1938791057,-114515524,2122620459c1873770762,-82279018,-1614316102,1717941626,-1642433554,-827494991c1507493413,407525536,341655653,1347815045,1664569401,-1665725535c1920801621,-477985413,-320042166,795935635,780540561,62639431c-746494068,-269788609,-239314025,1669854789,-427148892,1219004754c-1072291191,-302619644,1437968327,-321658157,-672797012,1497793060c1831692492,-44301737,1320077282,1387094842,1875314859,1229561540c2024296430,1317491403,-2008237546,333222906,745782795,1359966277c-1813765965,-1179304250,1809697761,-709773747,1531382581,-741563191c960023092,1695092224,536480992,903070586,-1161682019,-959580537c1551559554,314961990,-1875737560,956068744,-1221968404,2015805069c-2034410577,-485937635,-604574343,-1058228542,1109859376,-745434869c1256569054,1313568339,-729487124,502903382,-604510843,-1078280987c-514279980,1082451595,-179568165,1942362392,-110836351,-84123878c385384298,-1094578389,-1482819560,645232069,-1696408234,-1739484347c480298027,267406377,-1793164484,-2019889845,-1076824580,-989790429c-1890115754,-1981850573,-1114461334,393993375,358565059,1459082857c330569199,1984227404,-1943260254,-194959607,670612987,800445073c2144409319,1755398082,849894256,-1363567733,1217229832,362296655c-2139938368,-423614150,-1753749077,-1463348777,520917934,221980261c808192829,-1780181357,1074191867,-1817993689,-112495275,1546673525c-1488876936,-10850071,802071808,164375204,1847596226,963659484c-1259915801,502941405,-1557771657,-686471714,-689001000,543902698c-1578249631,-1063658686,-1107563443,-1906089865,95286601,1566350021c-252188072,1178705966,-1855803511,1107662741,-939458144,245142276c291416632,-494029071,-983623361,1193036001,430160405,537786164c-1816417508,-672064635,2017914518,-2069452895,416704247,1909022966c-1869599617,692044860,49515362,1929546948,833279633,1864742249c-181102644,-1416698554,764949622,2137859452,-1850145423,291624190c-306165726,-2011833799,-814189842,-875156898,-458905439,-1795541862c1327703014,916812403,-1385349102,1195231673,895728718,-591773100c1371310352,2140038254,39480621,-918485847,1996492864,-689457123c451448986,-266025809,-101540162,-309962538,2039243933,382409048c1663059771,2035191948,-1612833371,1571580568,491894710,-1389455130c-1196376740,-1037313606,-665924984,-949616398,367491954,-1502500578c-1389543944,-496870027,-784139538,-1791290836,7134406,135026590c1286595575,1837030731,1668832584,-1294869822,1341296311,1917279669c2011049711,-520313856,-918999040,-262754945,241930718,-994723140c1995891866,1297863662,1854476919,-469538533,433897739,-1181912698c1353390567,-1874871855,-1105462343,1976874288,933650779,1366102405c794413948,403556763,1415125284,-215972111,-1948475688,361958970c1239549580,765225764,1849758412,1940385862,-322642428,479654854c-1659505514,-1254257183,-286275317,21306868,1112400377,-748116495c-1148433396,-462094264,707793508,-693814604,1740535991,-311611511c-884409420,1328596443,-869376975,2078276590,-1903426393,-1220747736c1331124184,-1062553159,1368280803,-692263455,1527801189,-975104021c1378247610,1552571,60399332,2070645013,1444203949,-2043421161c395495645,1604144791,-2120462363,1933592509,-1379874359,2053706303c-1774537052,-703172683,-1004732069,-1991909486,-1205800996,1631779c790566916,-257848708,-1236991745,405613776,-354635543,762930758c-968432787,-953416212,-635881415,1549569469,250223444,-1137281298c-884219601,-1125241368,433823797,-1488435675,-1002618434,310032781c1652150342,1125063875,-1249134755,173967199,494153172,1784477790c-494845934,1633978805,-945735994,-1478782716,1408787133,396253124c1834507146,-1749238042,56385075,805989148,-32963872,-1495809264c-743373526,-619597900,1283167992,-1877193764,-1375418685,-1150511936c1313815826,1432155003,-229987812,-1453630501,-401052228,-248054154c498894599,406830049,920119519,-833166866,590409225,64964353c-1870432225,-382517943,-1612487842,-480421234,1571463598,-996952868c1978726122,415680836,-490274320,-1621366520,-515920367,744355939c555861173,-1785385631,1908124580,1007243365,-1864169870,1626196011c383099345,2033925177,1046174949,881399027,103332238,-1400034545c-1056928092,379367156,-844919778,-1355720131,714568022,1463458777c1415003588,281867760,1865533529,-779235150,-1332446300,-450377883c961450577,1103967719,1549754280,1178029467,-573116791,-1871201311c-1775083332,-806980057,-1904108477,-584397255,1538248603,1297721161c-1894473187,857871311,2134969476,1208886433,-762934549,-683222022c170777588,744082130,-1972650108,-214699495,-434651620,-1902909504c1387200893,1364952081,-1073676454,-902204694,379149641,-348909665c-1766251480,-1036603395,-606393395,-37666375,-2030607912,-1191403283c-839807940,-1102291059,1123780529,1867796931,1544198578,666539327c-343555471,-476258939,-1569457604,-1363568902,-118244259,616939149c-994655054,345097894,-915831940,2055261522,-1718272409,-1838621015c-1446683170,1894540266,-1238592089,466478829,29461241,536888977c364451742,1330800060,1291614174,1059915949,-20735032,1542771482c-765829653,1648948442,762407265,-1830857312,1679043171,1799528420c-142948845,-981783100,-588227005,929652994,788274583,-769217044c-56710538,-167736802,-1220875354,1901933959,1561320820,-241590827c-2055823074,-1573152625,1675887234,-1174219901,-263968851,524060567c-1472103308,-919754357,-1215527119,88133272,123806528,360287891c1254776398,1265588083,1586090293,-886139285,1878577081,-960628029c-626348126,2105375687,729520665,-1030635352,1926163868,-264484726c1266548041,791597129,-772327364,-1820539174,-852083581,1216515301c-522132252,1799054180,-292665837,1223570013,-95791420,-1911187880c76815107,1238162992,-914896117,-382796600,1013528830,-69176025c-1784403893,-2121872596,166251479,613008765,1582403468,-1466729867c1411210228,-932313055,676033967,-512801348,-1035858257,-1501570060c415701577,-1902404212,-225377050,-180823065,1015832526,-1531532455c571337524,1756056538,-838184154,-230953508,-1313223865,-1512860679c-1088039081,-1362780688,-632904799,-1922129522,533116428,1499474397c-981719973,809334898,326350095,-1603553858,-1354846922,-996828550c1875585673,4609414,1531334144,-111261891,843228587,-5521484c1437044736,1677055908,-1631283296,221631020,905780026,-1922650283c-2133043035,-1835489998,544813277,1470484343,-1406976812,-352533768c1541598330,-1226955589,1479433042,-1659351424,-588834649,-37521450c-53063161,-1797605560,-2101295782,-882986222,1384568086,-1064080168c-1189181758,1878873380,1444109653,-79556787,-741732252,1089731885c1855769655,235188332,1034344305,1979112042,1222069805,1188744072c-758392590,-154865812,888188090,429478550,923711715,706197154c830491663,960341918,1053007790,368164125,1888999340,-1852370579c-2037761894,-117407167,858813106,1019708880,-131809708,-1890750852c-1231913226,373592662,2143151945,-1486003663,1881649191,-1387327716c1986713967,-705686370,592156364,-1011789656,1103369779,822101936c-180433127,1011829901,-1792100498,-2093794501,-621756484,1976381930c302671733,1719362916,615044058,-787568572,-463816745,1517231477c998089175,-2034780859,-1500820968,-467058798,-226389130,-1718734350c2113182441,1807933755,-1111587398,965629241,1910593562,1095953954c-2113470221,-1958862080,-643064878,-1239925016,-1551139077,1914991431c-6658423,961116928,117686585,-1874912919,-496390668,1581991785c-409186748,1062375140,-1544668537,-826788317,-450253648,1233285833c1434588174,-1178239945,-315297753,-255966181,1717490925,-758895987c1503289540,-1818804398,1197665720,905845971,1495527841,749147889c854688154,-1435712165,-413786933,-462996622,-616517383,359786398c-1050008635,-711461841,-1297797393,-1942408593,-937938622,-470891510c1652191406,720183738,-580198713,-1803799883,1308468711,58165407c923595088,701474895,-2146217540,2118414412,834510419,2143720379c-254591462,-16852081,-806619777,-1471710183,-1129340566,212800599c-1876536613,1279741512,1607957630,234946550,-746979073,1124401407c413559804,1546210933,-1821124915,-1015857802,-2046305610,800369775c-72419311,1851701585,-2004830304,1102193955,-523996664,-1844972119c-2004382424,1556568622,1836715249,-492905833,746868183,313806194c-1844345806,-1069677817,-1819196141,1781782210,980874806,-1032807610c302116425,827403471,83886090,-1640204853,389477497,-1422986930c-1618072156,-1000843092,-47032508,-128723534,957836191,-473653919c1648030240,1874689470,-1583374721,1555783145,-822165803,16740049c-793570079,2141677927,-342211274,-916689348,1616129579,-946620557c-158398801,-599423297,76373722,1572444147,-1765857837,1985349801c501469195,1883076889,-1110900432,-1559642927,1588315484,-885691029c-1773489464,-556643629,-2110659097,1183609006,2068738162,-610348022c-685711674,-1014517470,-1735955110,-1765001847,-1376620815,-1722479936c-1778837056,-687362958,-1256942198,-1362509316,-1636500860,1830868770c2104634714,-1564685258,-1681597476,959483235,2065545181,-724787300c1670205018,-123182112,-989790294,810489623,-1479856033,459185823c-2134876793,-251198655,737498603,-810625817,1459875267,1321703094c1802230119,-1238113522,1625303115,-834550255,254434895,1038241561c2048281943,-147538298,-1697889541,1433310566,1184579811,226139630c1309094092,2115478378,-2114153635,-1763854924,-861599428,1589063541c206003418,770268872,97937573,-848248722,-1141063391,239975010c572333038,1971666664,-1151474071,-901635892,1928982070,1823720562c352350288,-1211224701,1561300961,-1839533064,-2027868808,-1704625428c-535682048,-486685683,-1356396551,-631311042,1767643151,-1465473781c-894840874,-87591290,1468068792,-959758529,872654671,-311546290c174723560,-1152218168,764192753,993899886,-2040029244,-891111869c-21290453,-1979406992,1441110971,-2015373788,289349359,1417308378c-875084736,-1961014809,-226264032,1216708482,-423463168,-1352139600c-1957271459,1101711269,-1306193383,-414232540,1394265656,65513915c1449959299,-2021983019,2104210823,528564267,1238534381,133944613c-1656590296,-973077764,-981343268,-1248682698,-1157712234,682832522c1538122187,1874278086,-1479328797,230151784,510942198,630692681c-968326948,423169614,-1259317307,898060058,97772680,-1487150340c-557435315,-1930237582,1908917772,52940745,521521027,-239640440c1168362780,1291730035,1665528558,977146992,1921296912,515960792c159858677,-246623560,-2056619187,-718969886,1125151460,1601583400c-2120736880,-357003620,-1627529878,1573146287,-839045517,-677934865c1516843095,346895988,1575407409,848780249,433813708,604486616c-1343865970,-1168910472,1390105197,-689269058,-634758448,-1888794790c-485963479,18351023,2018411160,199178734,-539113224,-626966178c-1455173434,1974522361,952147286,-2115983132,-1961213972,-1484326942c1875988875,1209012213,-204546351,1573983850,-322262387,-628619968c1215357116,1486057926,417832390,905262909,-1776503693,267720635c344670740,-79793367,576462469,-1992981995,1848118492,-63798620c-879395200,507443178,922137811,-994736742,-1424735770,-1304749971c1977549055,-1891995450,-240847028,1485685293,-304360015,490811734c-475102547,-1801706639,-208591001,-1704772739,-1432623507,1332762601c1863150250,1454437669,62371508,215586407,943228589,-184475591c-2066582331,-1073835168,-808642269,250711619,650024618,-1932700390c531219122,1507009243,806412452,-730755865,-310954226,-1151638956c-566092533,-1969197343,-941582808,426688700,943216541,-2121015260c-1165844781,-1052996593,-1399243155,-312495288,-1505957781,1060473429c-2032330965,-1188587993,-759902614,1745960821,1209788118,-577012842c-1280107319,-901200333,217252147,108687017,-1134668857,-1486610649c1392732082,2099613430,-87106006,758459902,-1675234587,664538829c-293303749,1330028256,1291852991,-1730117809,-1604744396,1219845271c779728868,820808355,98769118,1405210503,904144833,1589307862c1933813651,-1833192671,-2062230278,683972610,1850785075,420840229c-1106830024,922403923,-980355178,340646573,46379734,768380694c-645518581,1075558275,-468074047,1512029795,-963205778,1994491274c1060950096,-84502940,-885843348,1737834259,848460278,-431058459c-1209840067,-1550967617,-1038340211,-1435800599,-1005217046,1241078032c-2140182677,474213548,-2064757202,1525276657,886245470,-243856835c-696863220,-1281790882,-1731015040,-1229258672,658032915,363314951c1089987150,-239687979,199473414,794281129,191579427,249047918c-1640305026,861387709,-1168906326,1622964575,-1218954347,-844313169c-434279059,-1448248679,-1579998142,537150618,-520800737,481822503c1634320722,-1307268127,657812886,1991948338,85976390,-1860426669c2144286864,574542940,-996334095,-1553782346,-421136534,408528398c-1945315319,1057422358,1196551129,-855970907,-1243940906,-675374942c-646728475,-554169211,-438274229,-1396672398,-397815083,-1184928373c-727459518,-1456052932,765046139,751129681,-247215882,-343045491c1977119731,-393171979,-288286818,1469754861,-8063265,-230472192c523376327,-1049006036,1905030140,-1360163250,-1304263839,-1360145146c-796042268,-1939078604,691765395,1790914335,-391284815,1456353942c1410807113,966968881,2094849635,1611920032,1331613497,-1634463059c-1336177982,-1946091535,478042357,1589307868,-982106977,-1179015300c1550716122,202674226,-1675598442,1584504433,189784179,-246296584c-319121620,331477558,382916648,-1224651911,592023146,-854492611c436106871,1637869296,-192223459,514366411,1006707475,-647971425c61045963,2084333348,-2106635585,-1222289028,1641210255,1027431345c-1235999531,2013632505,512543586,-555238499,714972334,-57847502c-1714945793,-557500121,1835550686,1848454637,291888565,-597730466c-1222303551,1116904570,1102069120,252557794,-691367844,-539361025c-13200407,-1069359360,-305497804,-1055311396,1771933187,-1378934402c1812510571,2065869236,-1344940471,814833894,1325524850,-1633935336c-1263961987,448947053,-1253144977,-2005202829,875713636,-533093189c-830260594,882027325,-1384701447,-1593638657,1960417743,453926202c2008489291,1331469114,941208804,-1732655343,1467139580,440384801c1309504994,1998046451,-874593766,-610178197,1890036914,132827463c-2102322314,-1455613575,-367833227,-90909158,1921754741,62622765c-532937351,2028129849,-769186013,1546354353,-2061034903,699732397c-47917116,-405086558,1103513458,-1668061980,-1361383947,1806308997c787092667,-1671743907,1358728071,2000115703,-1611188934,-970002140c1033242041,-1981479783,-470139901,1133361154,770561109,1528813219c-106214526,287013695,989917832,-34216831,1542747435,-697389781c1574028007,890646204,604035221,666942301,507103106,-1549882747c1685919457,1560500772,1547385692,-2011006641,1652679108,-1048506024c226315547,1498244383,-188677889,-1447916996,-1505512389,-160866853c1318754103,-1833753429,-1000696882,4965866,415335234,528124941c-1275221174,-707821654,-1358496025,-2064165128,242693116,-1827899997c1649449797,673489037,1440256544,-417448767,486227877,1064632575c-56634129,-1571445134,1913309092,1909439890,-454218284,544819859c-1620820154,-411086698,1551529373,1786273105,-694641877,126362697c1872118162,-694961507,669395850,995774388,-1534208484,1033907049c-495523350,-135055761,-136510046,-291868355,1741507644,-219249936c-1101886255,1478388889,-446572850,1752343710,-1904239198,-1016998081c-789211168,-304537614,-1006371941,-806897585,1406104414,-1563605161c309922026,-186581924,-176841617,-1612019038,-34445839,-1916762360c-875787329,207334881,1336858951,-713051943,-574620812,1113009148c-2080309385,2046019102,649314291,1853812477,-1570193986,-1157898311c1839163125,426740988,-1867635383,870739117,1661917477,523492408c263026012,-883205348,1485215203,-684879599,394408546,494179063c-1900764504,-2063674901,-2018922677,2029078694,-1984735853,-551173174c731648719,440068724,1484092909,-337046338,1948157210,-238606148c-1096669174,1115608523,-249515097,-1383219725,-2077107806,301043837c-769393445,1988681656,410841846,293098647,-1336896594,424964825c-1152421353,1785189389,-194455577,-1082881374,-1454366837,994263024c-1195803914,-1130379369,1945623453,-131602819,-562533371,425714402c-610458296,-588273027,-537006396,-1389864321,-394789785,2095136581c448967630,482250814,1639674917,195339262,524091647,1421127898c-586223293,-985759158,16717887,-1516099483,192487292,1689880824c-35492949,1154867782,528907634,-209505890,-171385543,1046277103c795963801,-1766300786,-767596169,1271691391,356904822,-383271340c-124631298,1592437079,632533532,-568891085,1671299327,535855058c304050325,1841074661,-15144650,1396154368,-1969040898,1609645980c-66192985,251723524,-303982823,330424997,2055184765,-1308701425c-139791045,1750169399,844593456,671153966,1998837694,-772129809c1341929797,-1759364396,-672850556,743873252,-1184300801,-35333895c636246735,-256460873,1079727084,-1529167983,943755547,-1977429031c-193680854,903888964,-1381254261,-1689561805,-788388711,2071077936c-257730033,-706324883,-2059083494,1557701422,-1721864345,-1122679319c1146550063,-1886781185,876867910,-442284454,669604913,-1925231045c1261750891,1718593979,1868852979,-457400353,-1373086985,2126667642c-805784922,2136331849,-423797535,-2105677871,-421274017,-1377832965c-84451975,-81492105,1572269935,-103959741,872280246,-265647406c298655647,351920475,-253534868,-1970423347,-2081313647,1802041743c-1716843770,-427861124,-1753662500,669482499,-689975945,2144545674c1910830367,1293779263,-296309534,396841059,-1302105057,-4385961c981449728,-24073176,532414154,909302271,841756724,909390385c842609716,842097462,859191347,808203312,842083628,808858163c943206449,859060524,858993463,858534455,808989234,808202546c909192547,825440052,909719602,875835692,859125815,741422649c942944305,741750581,825044016,825766709,842610994,842084908c875836980,1664496185,892613169,808728625,757870636,942682418c825440562,842083378,859388212,741487927,942944819,741356336c825058096,808530998,875835698,875637808,892876596,825637171c875573548,909587768,757870636,909260081,943208505,825371696c875967538,909261108,892481891,926103345,741354550,926431025c825439545,925643317,825309232,741356849,892482099,741749040c825058096,943273270,808990009,875637816,892876596,825637171c808792364,942814007,757870636,892417329,909587512,825371704c875967538,909261108,892481891,825831992,741354546,825700407c926496825,825306166,859256887,809055288,825373484,892809784c761475116,926103089,926234424,824980017,943141940,909718325c892415025,842217264,741354552,808792365,959525168,841757744c909390385,842609716,842097462,876098614,808204340,842019372c942813239,741357620,859124785,892614712,858534194,875968306c808203320,909192547,926365751,909586736,875835692,859125815c741422649,842478897,741619256,825044016,859060276,808726585c842084908,875836980,1664496185,825700913,876099891,824979500c825308468,875967286,960048184,959657267,741685305,825504307c741751096,858874672,842019384,943075635,875835692,859125815c741422649,808663097,808202292,875638060,808466486,741356598c875704626,959722550,828585522,959919922,741356085,875375664c825636401,842347314,959524140,825307191,825569335,909259564c825571120,761475116,959854129,959591219,824980025,943141940c909718325,858860593,892483127,741354550,892612909,808596791c841757750,909390385,842609716,842097462,808793144,808203829c859124012,875705906,741751096,892745005,892745013,858535991c942747954,808203576,909192547,943010099,909455924,875835692c859125815,741422649,959918385,741880886,825044016,825439284c842478128,842084908,875836980,1664496185,825831985,842609968c959197228,875770161,909194803,926100780,892481584,741487153c825569843,741356593,841835312,959787056,943207730,875637816c892876596,825637171,825438508,808597296,757870636,808662065c942683446,825371704,875967538,909261108,959590755,842085943c741354552,892612913,825700403,757872179,959525169,926233649c858534967,892941618,808202293,892350819,926300212,741750068c926168113,959657272,824979766,825504049,808202801,875638060c943207985,741487416,875704626,959722550,828585522,825503795c741619254,942484528,808727349,842610489,842019372,825307443c858534712,825767474,808203315,909192547,926167607,808597304c875835692,859125815,741422649,875639089,741486897,825044016c808792116,876097849,842084908,875836980,1664496185,808530737c808464951,757870636,926233654,808597042,825044024,859256880c808465458,842214448,875902516,1664101424,825635117,825241657c741618739,926168113,959657272,925643062,959983666,741354550c909260845,959983668,825371702,875967538,909261108,825438563c859255351,741354550,943273773,808792628,824981560,875968817c876098610,842214457,875705909,1664101424,808857901,942748726c741487412,926168113,959657272,875311414,892811317,741354546c942749741,909390901,825371700,875967538,909261108,842215779c926038067,741354546,909128749,876033080,757872696,892810545c942682416,858927916,909652786,811806764,808202284,808202284c828583980,825308982,741357622,741354544,858861874,842609209c824981041,943208761,741357620,942498608,892352313,943077174c842084908,892614196,741814833,859125046,741354550,1664101424c741354544,959920173,842347831,841757750,909390385,842085684c942484535,942683703,942944821,842084908,892614196,1664561713c842479661,842346804,841757235,909390385,842085684,942484535c876034102,909193781,842084908,892614196,741814833,892745773c876165429,841758776,909390385,842085684,942498615,808663349c842215480,842084908,892614196,741814833,825570869,909390392c875637812,892876596,859124531,909323564,942814261,741749559c875704626,825570358,845363254,875639350,841821236,876033073c925907253,808791089,926037303,741881393,926168113,926102840c808204081,828583980,808859193,841821240,876033073,875967288c875375672,842346809,892742956,741749557,825832493,757871157c825058097,741420332,757870893,825044017,1664167212,757870893c926167346,825766196,757871409,875902515,892547633,825371698c875967538,943075637,892874028,858861877,741880375,875704626c825570358,761476914,875640120,825701172,825371698,875967538c926036277,892546348,892614706,741618232,926168113,959657272c757870902,909652278,876099893,875835692,859125815,1664365880c859125046,841821238,876033073,875967288,909192248,741619763c875375664,892418103,909456944,842084908,859059764,1664234037c943141933,909129009,841758261,909390385,842347316,741354546c741354544,959537968,942683702,892613164,808204087,825371948c942946100,942945843,859189548,808203320,926298467,825374519c841821238,876033073,875967288,858926136,842281777,808204336c825831724,959853368,741488951,875704626,825570358,811807793c808202284,808202284,811806764,808202284,808202284,761475116c808726834,909325361,824981041,943141940,909718325,825044017c825701425,875639348,875637812,892876596,892417843,808202284c808202339,808202284,824979500,943273782,892811313,959603506c741684277,741354544,741354544,741368624,741354544,741354544c741368624,741354544,741354544,741368624,741354544,741354544c741368624,741354544,741354544,741368624,741354544,741354544c825058096,808990000,942748465,825371700,875967538,875835440c959459884,842346807,824979504,943141940,926102325,741354545c741368624,741354544,741354544,741368624,741354544,741354544c943274037,946025522,943012144,757870636,926102065,909717811c875637816,892876596,925972275,808202284,943141731,926037041c741354546,892744493,926429748,841758259,909390385,909194548c741354552,842097456,825440051,808990265,842084908,892614196c741945649,825505333,943207219,875637816,892876596,892679731c808202284,892415331,926038324,808726577,875835692,859125815c741422649,876097586,842085176,841757235,909390385,825832500c892742711,741749557,808662841,842348599,876176184,741619248c842348593,825571639,824981299,943012149,808202284,811806764c808202284,808202284,811806764,808202284,808202284,811806764c808202284,808202284,828583980,808529977,942815286,875637816c892876596,909456947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75769187,808466233c741751088,875704626,808793142,757871673,825242673,825635897c824980017,943141940,909718325,741354545,943219504,959198256c875837751,842085943,842543404,842282808,741750583,960051505c859060277,841758769,808989750,845361196,909260337,808204344c858860844,875575088,876099897,875835692,859125815,741487929c1664101424,741354544,942682933,741749044,959851568,909522481c741618745,926168113,875639606,811808053,824979500,825701943c808923697,875899956,858993716,741814581,942880301,943076661c824979509,943141940,876163893,925983544,825308982,875575090c875836716,892547892,892090161,959853620,808662581,859189548c825636148,741619512,858861869,842020921,741486640,926168113c959657272,761475382,909324593,859190582,824980536,943141940c909718325,808528945,942747700,842609463,859059500,859386934c858535735,842412594,808202547,909454691,825438774,741356592c875704626,875836470,824979508,858862128,842019633,875637812c892876596,859191603,825504044,909260342,741750577,926168113c959657272,828584502,825700660,909389877,875637812,892876596c842414387,825504044,808792375,741619252,926168113,959657272c908866102,942813236,741488438,942498608,926364473,943077689c875835692,825439799,741685302,842478385,942879283,858533940c926430513,959591990,943075628,926234164,741880114,842348337c943011635,828586294,875573302,842281784,842083381,876099122c842479154,959656236,842348340,741749560,876099121,909129273c824980274,926167862,825374771,926231600,959722548,1664104503c909455929,909652532,942746673,959591729,876164917,892811308c875966519,959197490,858797618,875575351,892483628,892482099c925644596,825635124,959722041,892483683,892482099,925643828c825635124,959722041,842610732,859189556,959198768,842019636c959459893,875706412,892352569,942420019,926429753,825571382c875706467,892942137,942421046,926429753,825571382,892483884c942814262,841756726,909521200,942879282,892873782,926365752c741685298,909194295,842151985,892887860,892678713,741422387c892483896,859060020,809053238,892745784,741946424,892418097c959984178,942420792,842217781,926101809,842610732,842543160c946025268,925972786,808859701,959461676,875968565,959198264c876163636,942945078,892811308,825505078,925644601,825766196c825243189,909261100,959985970,946026291,808793394,942682420c875706412,858863673,942421296,808924471,942945845,892483628c825503797,942422064,943273010,892351281,959461676,926429745c946025269,808793394,942682420,875706412,808532025,942420276c942682676,842019892,959789356,859190582,942420016,943273010c859387696,842283308,808792376,962803250,926429748,876097593c875706412,842020921,942421303,859321655,926299190,909261100c942747697,942422070,943273010,925970480,959461676,959918641c946026552,875901497,909325367,875706412,926496569,959199542c959658288,909455665,942684204,858863158,942421557,943273010c809056048,842610732,943077176,946024757,960051253,875573299c875706412,842086457,942421561,942881077,875903287,892811308c842020663,942420018,943273010,875640881,892483628,842216248c946025782,875901497,909325367,875706412,892942137,942422320c859125808,842478130,842610732,876033077,942421555,926495794c959854393,842283308,809056056,946025522,926364983,808596016c959789356,892942641,824980020,892678456,943077173,876162099c959920178,741815093,942815544,943141687,842542132,892809529c1664563504,842412601,926300217,892873781,926430009,741488950c943207736,943273527,876031024,942749233,741618226,842609976c892548405,842542129,842347065,1664366649,892482616,842609460c809053238,942749497,741749043,842608697,859191344,876031025c808793905,741946168,960050489,942880817,842542137,808466229c1664495927,943206457,943011126,942746681,842151217,909260600c909261100,943207985,959197496,892746032,909719856,959592492c808728369,942422326,876163641,858928689,842610787,892416312c959198262,943273266,859060277,825505580,808728630,942420530c875705650,825635122,892483884,943011897,925643316,892678452c859321396,959461731,925970997,959198001,943273266,892614709c825505580,943076659,942422324,959789104,892876598,959461676c909652018,925643315,892809524,959658032,892483683,926495540c959198009,808597808,875705912,825505580,825373236,959197491c925905716,959852855,842610732,875639604,925644081,943075636c842085683,842283363,959658038,959198005,808597808,892483128c825505580,825374005,942420280,892876848,859256376,959461676c909652018,925644338,892809524,959658032,959461731,808728881c959198003,808597808,858994232,825505580,943010104,942421046c875705650,825635122,959461676,909652018,925644338,825766196c875968565,842283107,892483634,959198005,959591986,909587512c892483884,808727606,824979512,909455672,926038328,876096563c842543666,741684277,892940345,842610993,842556210,876032313c741421619,892874808,842020409,842607666,960049718,741749556c875706680,825504051,876031027,808793905,741488432,926037049c943274036,892887856,959983929,741486902,892876088,892613683c808594486,943207985,825766452,842283308,858994231,925644086c876163380,942945335,909261100,875836979,946025782,909194807c909325363,842283308,842084916,942421817,892941620,842413362c909588524,858994225,959198775,858928690,842215731,942684204c942682422,929247287,842281268,808990769,959789100,959525427c942422064,909654069,943206706,892483884,892613686,824981305c859124024,859126069,959982648,859060018,1664497721,825636664c959459894,876096566,825571637,741945904,876097592,909718838c892873785,926038328,741617716,959788088,942813493,959982640c909194290,1664169525,926496057,808662840,876096568,859126069c741685040,892941625,943272249,892873780,808596281,741356086c825831992,909653303,959982640,925971506,1664170032,825831481c926364473,842542130,892809529,741554480,960050489,842478904c842542128,925905717,741488950,825831992,825308727,842542135c859058741,1664169529,808859448,859322169,876096566,842348853c741880880,842412601,942750009,959982644,943142450,741618740c959788088,808988981,842542129,858994741,1664366130,959984952c808728370,876096564,825571637,741356597,926233144,875835952c892873784,909259065,741357104,909652024,909652017,876031030c892614961,1664102713,859124280,825374768,808987701,892744760c741617712,859125560,926298417,942746672,842413361,943272242c892483628,808857653,959199033,825766452,858862130,959592547c942880561,959199536,943274293,808597301,909261100,942747697c892089392,925906743,892678709,825766188,909391928,741487927c959526961,842609458,895694391,892613687,892547890,909521196c926233655,741814840,825702197,842151475,959523895,858927154c842478132,943075628,943076148,741946162,808990517,942814771c909206325,825372979,943207481,808464940,809056051,741750073c825243441,825569584,892089652,892613687,909719344,859386156c892875825,741882167,825243441,926363702,828585529,909719096c926366001,925969459,858929462,825571382,859189548,959525425c741421363,959526961,858993714,959197750,808793657,859387444c892940588,926300210,1664235830,842216505,926496304,942746672c943208758,959460152,909588524,926234161,841757748,858796080c926299958,925969458,892613173,892613432,892483628,943273525c828583989,858861623,842479922,959523888,960049717,859255353c892483628,925971256,824981555,892744505,842283059,959523892c825503794,959655987,859386156,926233394,1664692791,825243441c926363702,824981049,926037304,926168633,909585460,858928946c741553969,875903281,859255856,824981556,825767478,842151991c943270961,943142192,1664234801,876099121,825372723,824981816c875705392,943010100,959654960,875639097,808203314,842083628c892481844,741619761,875771187,828586295,858928947,876098354c825437232,909588533,741945910,858993717,960048184,925642800c741487923,808531505,825713463,824980272,959854901,842479148c892415033,741488950,892678966,892678444,895693621,741423161c825505073,909454389,824981296,909586997,808531244,892415033c1664627505,892548916,825569580,875313203,741749554,858862897c858991672,824980534,942879029,825635427,892415030,741750578c959854641,909455660,824980025,741749810,909718833,876045113c909192247,741552693,741553971,925906737,842083382,925969460c1664103222,942746672,741552691,741618225,825243953,926100533c959523891,1664693813,741815351,842084402,842083379,841758260c909588016,909652268,825371705,1664235824,909194802,858862124c858536246,741619251,808792370,842279991,841758259,909391409c808531299,825371705,741814325,909457461,858862124,908867894c741617718,959459634,842490674,841758514,909588016,842479404c808594486,741552689,808464696,892940588,946026806,741946419c825243953,876096565,824980279,858927928,926169132,842411059c845362743,825636144,926037548,808594486,741422645,808531505c808594487,741816369,859321649,959537968,741880633,959853873c959523890,741619253,892679473,959523891,741357873,825505073c942760757,741488950,926037297,942746678,741880115,858862897c925969464,741618745,858862897,925983544,741749812,858862897c909192248,741553973,858862897,892415032,741749304,926037297c892429110,741881648,959853873,875637810,741684532,909718833c858860601,741750073,842348081,858874675,741554229,925906737c858860598,741552947,859191089,858860592,741945394,842217521c858874675,741552947,825243953,858860597,741554229,909457713c858860601,741750073,842084402,875651891,741684532,926298162c892415030,741881648,959459634,892415026,741749304,909324594c909206329,741553973,808792370,925969463,741749812,875966770c942746678,741880115,808792370,959537975,741750320,909324594c959523897,741552440,959459634,808594482,741749556,926298162c808608566,741684025,842084402,825371699,741945395,909457713c825371705,741881141,825243953,825385781,741554230,842217521c825371699,741554230,909127729,825371697,741554230,929248820c741487923,808203828,824979500,825833527,741880371,925721392c875638840,875836720,875835692,859125815,741619766,892744493c926429748,841758259,909390385,909194548,842214456,808990263c909717804,1664626742,808530737,808202807,908865580,909325621c808202284,808202339,908865580,909325621,808202284,926232931c875968562,741354544,808991028,741749559,943076913,859190066c757872696,875902515,926497073,825371697,875967538,943075637c909323619,942814261,741749559,875704626,825570358,757872694c875902515,859256882,825371702,875967538,943075637,909323564c942814261,741749559,875704626,825570358,912472118,943273527c741881910,825832245,892809777,909257781,741357625,741354544c942760752,892811313,842477621,859386156,876033590,741814585c892744493,960049460,841756983,909390385,909194548,858598456c842282294,909326136,842084908,892614196,1664628273,892744493c926429748,841758259,909390385,909194548,858598456,842282294c909326136,842084908,892614196,741881393,875575094,942814003c943272236,959527220,1664561204,942815538,741354549,741354544c960050737,876032306,824981552,959591737,926038329,876110643c909523248,741814583,909718573,757870643,925969457,875966768c959656498,942420012,859125552,842609972,842152035,741354550c808530737,808202807,909652268,842346809,741750066,875641137c859320631,845363249,875575601,808204083,942747948,808596017c741619256,875704626,825570358,824981809,909326131,909456435c875637808,892876596,825637171,825634147,959788600,741356600c926168113,959657272,841757749,909260337,808204344,942747948c808596017,741619256,875704626,825570358,828586289,809055027c892678451,875637810,892876596,825637171,942746924,909652275c842478130,875835692,859125815,741683511,842412338,741881910c825058096,859386425,876099895,875835692,859125815,741422649c741354544,1664101424,875967025,942945336,925642796,859059768c741355570,875704626,825570358,757872945,926364977,859321648c824980528,943141940,909718325,959537969,892417588,909455415c892483628,825439282,942422073,909391920,959984694,943206700c959789110,741881392,909326641,808663094,824981046,808858425c808923193,808543027,842477617,959985973,808991020,809055284c824979767,825833015,876098103,942746680,959918645,842347061c808464940,909325360,741487160,959524914,808464441,828585521c858993977,943272249,808528952,959590707,842479673,959461676c959854645,942422071,960051248,875704369,858796588,825569328c741488179,926234424,959918128,858874679,741487158,741354544c808594480,943142705,875575607,892940588,825832243,1664628793c875837237,842477621,808987696,943208760,741683767,825438257c892351024,959199287,858797618,943010358,959657260,875639089c959197751,909586740,808792120,942684259,842610745,824980275c943272496,859385908,876096560,926167858,741355832,925907255c960049207,942746678,909653560,943272754,859189548,825833524c1664628533,892614705,942879029,824979508,925905200,842217520c942812213,741423415,925972785,892679224,824980528,960049712c943075385,926231608,875640627,1664234039,909194034,808465458c824979500,859320633,959920438,825371698,875967538,875639093c808202284,808202339,808202284,808202284,808202339,808202284c825634092,959788600,741356600,926168113,959657272,761476149c875966513,909389875,824979508,943141940,909718325,741354545c741354544,741368624,741354544,926299697,909455928,841757750c808466740,811806764,808202284,808202284,811806764,808202284c808202284,811806764,808202284,808202284,811806764,808202284c808202284,811806764,808202284,808202284,811806764,808202284c757870636,943009841,825438512,841757752,909390385,875573300c808608564,892417849,741355570,926168113,858993976,808202551c808202284,811806764,808202284,808202284,811806764,808202284c959984940,741618232,842610999,1664101424,876033073,943143218c824981045,943141940,825701173,741354552,858926128,842281777c808204336,825831779,959853368,741488951,875704626,825570358c808203313,808202284,811806764,808202284,808202284,811806764c757870636,825440305,842151480,824980023,943141940,825701173c825371701,859059764,842477621,875835692,859125815,1664169529c741354544,741354544,1664101424,892873776,942682937,741487408c875770417,741354547,1664101424,741354544,741354544,1664101424c741354544,741354544,1664101424,741354544,741354544,1664101424c741354544,741354544,1664101424,741354544,741354544,1664101424c741354544,892350765,858861624,741619761,875704626,808465462c841757748,825702704,808464949,875835692,859125815,1664169779c741354544,741354544,1664101424,741354544,741354544,1664101424c943008816,875706425,858994988,808203568,909193516,858861880c741619254,926168113,926102840,811808817,858533932,842084658c808203318,892480812,959460912,741619254,875704626,808793142c761476153,808465969,959853105,824981047,943141940,892744501c741354550,825044016,875575091,859322424,841821234,1664168753c825307699,741553714,892415024,909128244,741879858,841821232c875639350,808464436,842084908,892614196,1664366896,859125809c858929208,824981558,943141940,909718325,942746673,808727605c909456950,875835692,859125815,741422649,875903025,909520948c824981045,943141940,909718325,841835313,842413360,859125557c875637814,892876596,909456947,808594732,808662837,842084662c875835692,859125815,741750070,1664101424,859322157,842414130c824980023,943141940,859190069,925707321,909587000,876099889c875835692,859125815,741946166,842544941,959526455,824980536c943141940,859190069,908944185,909325621,926036780,757872438c859125046,842214454,741815863,1664101424,741354544,892679725c858535475,926299954,892742956,741749557,909586995,741368631c741354544,926168113,858862136,757871153,909455665,859387701c824981554,943141940,825701173,825058101,808858929,875574581c875637808,892876596,892417843,825306412,892352053,808726581c875835692,859125815,741683511,825505333,943207219,875637816c892876596,892679731,842083683,859321906,808597811,842084908c875836980,741618484,825438509,842414389,741357624,926168113c959657272,757870902,926495795,959459376,825371702,875967538c876163125,825306467,842543414,942682674,875835692,859125815c741422649,741354544,741355569,926180144,959789105,858533938c842216243,942746924,808857653,943076661,875835692,859125815c741553459,909653553,842019121,824981552,943141940,892941109c741368628,741354544,741354544,741368624,741354544,741354544c909468464,858992948,741881912,926168113,909325624,808203573c841756716,909522992,875705910,875637808,892876596,909456947c808202339,926363948,925972018,741880375,875704626,825570358c808203313,811806764,824979500,926234423,892613430,825371702c875967538,875639093,808202284,808202339,943142188,959656248c824980021,943141940,892744501,741354551,741368624,875375664c825767730,942682169,875835692,859125815,741553465,926298669c825307449,841758774,909390385,959460660,741368628,825044016c842610738,959525938,875637810,892876596,825637171,808202284c808202339,808202284,825371948,825505588,842084664,1664167212c875639341,842347319,741816117,824979757,808792119,825307189c825371697,875967538,959459637,808202284,959524195,943272499c808596276,842084908,875836980,741422137,859125046,741354550c875837233,875574072,841757750,909390385,909587508,825058099c825767986,825636151,875637814,892876596,825637171,926036780c808466486,892088364,825439024,741880886,741368624,741354544c741354544,892429104,859255097,943076152,842084908,875836980c741815097,892811316,876099384,875637808,892876596,825570099c825701932,909654064,1664101428,808530737,841757239,909390385c943010097,842214452,808990263,741354544,909192240,926037048c761475637,859125046,909519926,858863921,808528949,741354544c808530737,741356087,741368624,892415024,858862384,909719091c875835692,859125815,741880889,1664101424,741354544,741354544c1664101424,892744493,926429748,841758259,909390385,909194548c808594488,892417849,875637810,808792112,741487412,875575094c909653299,811806764,757870636,859255601,892613430,875637814c892876596,959853875,858860844,842085432,741487408,926168113c892548408,811809078,842084908,842085940,741814326,942749492c808597813,875637808,892876596,825570099,959854124,892482097c1664101430,909456689,926300208,841757752,909390385,859386932c825044023,959591473,876099380,875835692,859125815,741881395c825701942,942945845,828583980,859058230,942813490,825371696c875967538,926103860,926430252,943142965,824979508,943141940c892547893,909519921,809054517,808202292,842346851,858929208c741879864,875704626,959722550,875312947,943011640,808728631c875835692,859125815,741422387,858928950,909326649,828583980c842543416,943140915,825371700,875967538,875901237,859059500c858928689,824981558,943141940,892547893,909519921,809054517c808202292,808857955,942748726,741487412,875704626,959722550c892090163,909194036,943076146,875835692,859125815,741422387c825570870,808726585,828583980,909127990,859255345,825371702c875967538,926103860,859059500,858928689,824981558,943141940c892547893,909519921,809054517,808202292,875901283,943273527c741750577,875704626,959722550,757872435,925970481,926429489c824979506,943141940,825701173,909519927,892614709,808203831c808989027,859124785,741881397,875704626,825570358,757871669c842281265,943141945,875637812,892876596,943076147,892745260c926233656,1664101430,892352561,943141942,841757239,909390385c892417332,875899956,842412339,741881395,926168113,858993976c908865845,909391926,741356087,892429104,892679220,942945330c842084908,875836980,741815097,960051501,959592754,824981554c943141940,825701173,909519927,825242934,808202801,875901283l909128753,741356087l875704626,959722550l757872435,842281265l943141945,875637812l892876596,943076147l909522476,825307189l1664101426,942880049l959460914,841757241l909390385,859386932l959261751,909390136l909324599,875835692l859125815,741814583l892614198,875574579l828583980,825570101l909260081,825371700l875967538,926103860l859059500,858928689l824981558,943141940l892547893,909519921l825309239,808203320l859124067,808597808l741357113,875704626l959722550,757872435l925970481,926429489l824979506,943141940l825701173,926297143l875837233,808202288l959918435,842412341l741486897,875704626l825570358,757871669l842281265,943141945l875637812,892876596l943076147,825701932l808727607,1664101424l892416312,842544953l875637812,892876596l942749491,859059500l858928689,824981558l943141940,892547893l926297137,808595509l1664166968,926167352l892678964,875637810l892876596,942749491l926430252,943142965l824979508,943141940l892547893,926297137l808595509,892873784l943077681,825778993l926103864,741750072l926168113,926102840l892090417,909194036l943076146,875835692l859125815,741422387l808793910,741879858l859125046,825844535l875574583,741355568l926168113,926102840l875313201,892875063l808464953,875835692l859125815,741422387l808857656,741880377l842556208,842215731l741357105,926168113l926102840,875313201l859125304,875967033l875835692,859125815l741422387,859191605l741750583,808793656l1664300343,943206701l909325367,824979512l943141940,825701173l926166071,959789105l741355570,926168113l858993976,908865845l808990772,808203318l926169443,926036281l824980528,943141940l825701173,926166072l959789105,741355570l926168113,858993976l908865845,842020151l824981552,808859193l859398968,959591221l741488951,926168113l926102840,892090417l909194036,943076146l875835692,859125815l741422387,959853617l842610485,808203318l825571683,876098864l824980019,943141940l825701173,875899960l842412339,741881395l926168113,858993976l892088629,926036792l908866608,909325621l875903331,825503794l824979510,943141940l825701173,875899960l842412339,741881395l926168113,858993976l892088629,926036792l824980528,892875824l962803255,959658037l875967544,875835692l859125815,741880119l825439285,909324854l875637816,892876596l825570099,859321644l875575090,825438508l1664235312,892417593l959525940,875637810l892876596,942749491l859059500,858928689l824981558,943141940l892547893,943008817l808923699,943270964l808726579,909260899l943142706,824981560l943141940,825701173l942943288,926430519l741356600,926168113l858993976,892088629l926103097,942421559l842412343,962804024l842348851,909717556l875835692,859125815l741880119,959721529l942682418,875637816l892876596,942749491l909390124,875836985l741355576,946026033l842283314,909194803l875835692,859125815l741880119,858927923l959789113,875637810l892876596,942749491l825636396,909324601l946024748,808530996l808990259,875835692l859125815,741880119l942749492,808597813l875637808,892876596l825570099,825636396l909324601,892679724l946026291,959592500l876099895,875835692l859125815,741880119l942749492,808597813l875637808,892876596l825570099,825636396l909324601,825438508l1664235312,926234169l959723571,875637814l892876596,942749491l825701420,842609976l824979504,943141940l892547893,875637809l876099894,942683185l962801708,943208502l875704884,875835692l859125815,741880119l808728369,825635638l875637814,892876596l942749491,909390124l825505849,741879860l859125046,926442294l859190323,741879864l926168113,926102840l942422065,892875064l909194290,875835692l859125815,741880119l943076401,942815543l808202803,808728675l959919417,824980021l943141940,825701173l858991672,943272754l741488949,926168113l926102840,908867633l825831734,808203827l892680291,808989494l824981041,943141940l825701173,942943288l926430519,741356600l926168113,858993976l908865845,859386416l942420529,842348597l962803249,942682163l842086710,875835692l859125815,741880119l842283053,892743728l824981554,943141940l825701173,875637815l825571638,942815027l1664495916,959526456l926169394,875637810l892876596,942749491l859059500,858928689l824981558,943141940l892547893,909519921l926299192,1664166962l808793656,808596791l875637808,892876596l942749491,926430252l943142965,824979508l943141940,892547893l741354545,959526200l1664170038,875637808l876098100,909587760l808202284,824979500l825375075,859322678l824980528,943141940l825701173,825044024l943011632,926496819l875637814,892876596l892613427,959526956l808464434,828583980l892352816,875575601l825371696,875967538l876163124,909456684l909127732,741354548l859254833,942748727l841757746,909390385l959460404,808543028l876032823,875706417l842084908,875836980l741620016,809054257l809054517,841756724l909390385,959460404l741354548,808543024l825569337,808726585l842084908,875836980l741620016,741354544l825371696,875967538l876163124,808202339l808202284,808202284l808202339,808202284l825371948,825505588l842084664,1664167212l875639341,842347319l741816117,824979757l926365494,741683506l741354544,943285040l808726579,842084908l875836980,741620016l942748209,859124788l841757233,909390385l825308468,741354553l825058096,875968825l808925240,825371700l875967538,925972788l842412588,741618737l959523888,825242420l942814001,842084908l875836980,1664627508l825438509,842414389l741357624,926168113l959657272,808202550l824979500,892352816l875575601,825371696l875967538,876163124l808202339,841756716l909390385,943010097l925969460,943273008l909587764,842084908l892614196,1664692273l741354544,960049453l926300211,741619250l875704626,959722550l908867377,909325621l761475116,942815031l825569328,825371698l875967538,892548148l858860844,909718833l808990770,875835692l859125815,741422649l859125046,741355574l808543024,825569337l808726585,842084908l875836980,741620016l892679725,757872179l808528945,943009849l892810548,828584236l959721527,926233656l825371702,875967538l959459637,808202284l959524140,842477625l909325617,842084908l875836980,1664561465l859125046,741354550l876165421,808465712l841758772,909390385l859059252,825044021l959787315,943206966l875637808,892876596l825637171,825438563l808597296,741354544l809054257,809054517l841756724,909390385l959460404,741354548l741368624,741354544l741354544,741368624l741354544,741354544l741368624,741354544l741354544,942498608l842151990,942815536l842084908,875836980l741356596,842084653l909194041,741487923l926168113,959657272l959197494,842085431l875573559,842084908l875836980,1664169012l842084653,909194041l741487923,926168113l959657272,757870902l808990519,959656756l825371698,875967538l808727604,825306412l825440562,842347318l875835692,859125815l1664169529,959721773l892417080,741617713l875704626,875836470l757871156,959590705l859189555,824980021l943141940,909718325l741354545,741368624l741354544,741354544l741368624,741354544l892415024,942748466l842086199,828583980l892352816,875575601l825371696,875967538l876163124,943141164l842215737,741354552l808990509,892351537l824980532,943141940l943076149,858612532l842282294,909326136l842084908,892614196l741881393,909586995l824979512,808859193l858860600,842477617l811806764,892679724l808203827,808202284l811806764,892679724l808203827,824979500l942815029,741356598l959734576,859254840l825371702,875967538l876163124,909323564l942814261,741749559l875704626,825570358l757872694,875902515l859256882,825371702l875967538,943075637l909323619,942814261l741749559,875704626l825570358,757872694l875902515,859256882l825371702,875967538l943075637,909588012l943077433,1664101432l741354544,741354544l825831473,858993712l841758770,909390385l959460404,858612532l842282294,909326136l842084908,892614196l741881393,892744493l926429748,841758259l909390385,909194548l858598456,842282294l909326136,842084908l892614196,1664628273l892744493,926429748l841758259,909390385l909194548,926297144l858993712,808204338l808202284,808202339l808596780,959918390l841757752,909390385l959460660,808594488l892417849,908930098l909325621,741420387l842282033,825634873l808202545,808202284l828583980,925905203l741354546,842544945l842610485,875311148l943273266,808202292l808202339,808202284l808202284,808202339l808202284,808202284l926298467,943075633l858860592,942814775l858535217,842084658l808203830,892480812l959460912,741619254l875704626,808793142l761476153,808662072l808531253,875637812l892876596,858863411l808202284,926299180l909128753,824981552l943141940,859386677l858874674,859255090l942944304,875835692l859125815,741945655l825307699,741619250l841821232,943273780l875704888,842084908l892614196,1664366896l942880813,942683704l875835692,859125815l741552439,741354544l1664101424,943141169l909261113,741354548l959787572,741356600l841821232,943273780l875704888,842084908l892614196,1664366896l892613165,926299699l824980536,943141940l825701173,741354547l741354544,942498608l909654067,808466480l875835692,859125815l741553208,858797880l942684209,875835692l859125815,741487417l876163380,741617715l858940208,842281777l808204336,825831724l959853368,741488951l875704626,825570358l808203313,811806764l808202284,808202284l811806764,808202284l824979500,825636918l808595505,875637816l892876596,875903283l825372003,809055283l909326128,875835692l859125815,741422649l741354544,1664101424l741354544,909192240l825768247,842348344l892940844,808203572l808202339,808202284l808202284,808202339l808202284,808202284l808202339,808202284l808202284,808202339l808202284,808202284l808202339,808202284l808202284,808202339l808202284,808529196l825243701,876097843l842084908,808728116l1664365616,926494770l808596785,875637808l892876596,825701171l808202284,808202284l808202339,808202284l808202284,808202339l892088364,842545464l808987700,741881145l858612528,943012151l842085684,875835692l859125815,741814583l741354544,825767731l842478132,761475116l875902515,859256882l825371702,875967538l943075637,808202284l858927404,959525687l741357622,875704626l825570358,895695153l858862646,943208499l875835692,859125815l741684534,741354544l808530221,959591729l741881904,926168113l959657272,845361462l942946352,858927411l825371698,875967538l925972788,892679724l959198771,925905719l942814520,808728876l824980534,926037304l858862905,892429111l741881145,741354544l741354544,741368624l741354544,741354544l741368624,741354544l741354544,741368624l741354544,959523888l909127984,943206968l875835692,859125815l1664496950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959722285l808464439,841758265l909390385,959460660l825058100,942749233l808596018,875637816l892876596,825637171l808202284,808990764l926493748,926168121l1664233782,942815281l926037047,824981047l892942649,825439288l909257784,741357620l825371696,943075894l1664101432,808857901l909259056,741750585l926168113,959657272l824979766,842608944l926430513,825371698l875967538,876163124l808464940,808596528l741619256,858994993l875573554,845361208l842217521,808202296l825306412,892745267l876098358,875835692l859125815,741685045l1664101424,825371696l926431282,875705393l825373484,875967025l757870636,842413621l875573555,825371696l875967538,808727604l858860899,875705654l842348853,875835692l859125815,741422649l943141937,825375028l875637814,892876596l909195059,942944556l892548915,824980528l943141940,825701173l875651894,859255608l741617717,926168113l926102840,908867121l876032311,741355572l909192240,808531255l741749040,926168113l942748470,828584496l858928947,876098354l825437232,909588533l741945910,943272505l808532279,876031030l859125041,741422905l876097592,876033590l959982645,942945586l1664235321,825831481l875704889,942746674l892679473,892612918l943011884,859191607l959198004,943143221l942682935,858863916l825374256,925644857l876163380,825309493l959789411,942880056l942420791,808597813l943011380,875706412l925907001,942422328l842086709,892612661l859060524,858994482l942421042,825504313l892481589,825766243l892482613,741487411l959787577,942945840l876096565,909390642l741751095,842414392l825373752,876031029l892614961,741554483l943207736,959984182l842621751,842543414l741750068,959722040l943140920,876162103l959920178,741945904l959984952,858929202l959982646,892417074l741356336,892418097l875704886,946026804l909718839,859320887l892483628,892941877l942420024,892941620l892809267,825505580l809055287,959198772l858797618,926495287l842283308,808662583l946025014,943273010l875640881,842283052l842019126,942422322l808924471,876099124l842610732,808792372l824979507,909455672l909588536,876031025l892418097,1664169267l858928184,942684212l842607665,909193526l741683513,959787577l892614966,942746681l959722801,808465458l825505580,842543414l942421298,959527221l959983665,825505635l959461171,942422066l825373236,825374007l842283052,926497072l959198006,842348853l842610739,825766188l892482613,741880371l892417079,926495541l809067313,926233657l741552439,808859448l825505588,808987703l876164408,741816372l892418097,892614962l959198001,959658288l892875568,959461676l842543665,946026035l925972786,825570101l825505580,959853625l959198771,892614965l875771449,959461676l825505586,942420534l892809524,926233144l959789356,858993976l962801974,842217776l875966773,892483628l925972275,824979504l892678456,875640373l809053241,875705145l741487928,825831481l926364473,959982642l876098102,1664233778l959525943,959657268l808987699,842610488l741357363,808662073l808596786,876096567l943011633,741422642l943273273,909325109l808987697,959789112l1664365618,859124280l808923447,942746672l858928433,943077168l909261100,892744496l959198515,842086704l909324856,959592748l909652792,925644596l876032308,858796857l842283107,875837488l942420528,943142194l960049713,875706412l892942137,959198256l892877109,825767987l892811308,808597303l959197745,842348853l926496819,825766243l892482613,741880371l842609976,909653301l892873780,808596281l741356086,909521977l959460657,876031024l859125041,741488441l892940345,960050744l959996728,825570098l741619760,943206457l876098870,942746678l959722801,842019890l959461676,875902260l959197233,959527216l825504306,825766188l909456693,1664431153l926037049,959854388l959982648,892417074l741421872,892418097l825768240,942422070l942881077,959459896l842610732,808792372l824980019,842346808l926363699,809067316l926233657,741552439l875706680,842020145l942746680,959591729l892875317,959789356l842478133,942421809l825504313,875704373l825766188,892482613l1664234291,943273273l875967541,959982641l892417074,741749296l892418097,875706676l942420528,875836722l892351280,842610732l808792372,824980019l909455672,875835954l926442297,875966774l741552441,875706680l842020145,942746680l842413361,959722546l892811308,842478392l942420787,825504313l808661045,825766188l842151477,1664693300l842412601,909194291l959982641,892417074l741814832,892418097l875704886,942422324l875901492,858993716l842610732,808792372l824979507,875901240l808727097,842621746l909130037,741683762l875706680,858797361l942746674,858928433l876033840,842610732l909324598,942420280l825504313,959590453l825766188,943207989l1664169527,959592760l808530228,809053237l842608953,741749810l892418097,892614962l959199025,825242420l959460912,892483884l876164665,824981813l875901240,808727097l892887856,859388216l741815604,959787577l892614966,942746681l959460657,909521208l942684204,842414389l959198007,876032564l825767478,825766188l876163637,1815425333l959984952,892613433l892939319,858928441l1815165240,892418097l859124276,959199282l825242420,959460912l959789420,942879285l824979769,909455672l892811320,959999031l825506098,741683249l892874808,942945337l942763062,959591729l858862900,842610732l909324598,946614584l959789104,892875828l825766188,842609717l1815490612,959787577l842151472,842542133l825701173,1815359543l892418097,925905714l942422070,875901492l858993716,892483692l925972275,824980016l909455672,892811320l842624053,875770422l741422641,859124280l959852855,942763065l892679473,959721782l892811308,842478392l946615091,926102834l842020657,825766188l825832501,1815622454l875901496,808661044l842542133,825701173l1815359543,892418097l825636149,959199540l858863920,858992688l892483692,925972275l824980016,909455672l892811320,842558517l943077173,741422130l859124280,959852855l942763065,858928433l943077168,959789100l842544432,946615858l959789104,909653044l825766188,842609717l1815490612,859387192l809055544,808987702l876164408,1815427124l892418097,892614962l942420785,909522992l943272497,959789420l942879285,824981305l909455672,892811320l959999031,943142450l741356852,892941625l959984434,942763062l842282289,942814005l859060524,909457200l963392563,876032564l892810806,825766188l876163637,1815425333l808662073,859190583l808987700,942814520l1815557177,892418097l875836977,959198262l925905716,875771445l959461740,943208499l942420277,875901497l842479928,959461740l943208499,942420021l808597552,942945074l859060588,842085425l942422066,825373236l926103349,825766252l909717557,741750579l959983672,808792121l959999033,825570098l741815093,959722040l859123768,876178482l825504051,741356601l808662073,875640375l892890169,875640376l741749560,842150968l959590968,809069620l909259577,741749553l808596536,809055288l959999032,875640370l741751089,892418097l842215990,963393329l943012144,892942646l875706412,892942137l946614833,892876848l859386169,943011884l959854392,946615352l926167604,925972023l842086444,892746035l946616376,926298681l875706169,842086444l825768243,946614579l959656497,943207734l842086444,892746035l946616376,926298681l875706169,842086444l825768243,946614579l925972786,875575347l842283308,808792376l929839410,892547380l943273270,959789356l943076151,946614328l892483893,808728628l959461676,842152241l946615860,842610741l909128249,859060524l842477618,963392050l842217776,942814771l959789356,959787573l929837364,842281268l892352818,892811308l909389879,946615858l926233906,943010608l842413868,959854128l946616377,809055543l892417330,959789100l943076658,946614840l926102834,842020657l892811308,892810809l963393587,925905716l926103093,862728236l892745526,741751094l825060400,960049970l842084660,859124524l1815689012,842478385l942879283,858533940l926430513,959591990l859059564,925644851l1815295794,909193521l1815096372,909193521l825371700,1815688497l875706421,942879020l812397880,942879020l812397880,926037804l858876979,741618224l859255351,892547436l908865849,1815228983l859321137,892808243l829175860,909586484l942946348,875654197l741815601,926298937l825504108,824981305l875705648,825504108l824981305,909128753l825504108,824981041l842084402,959656300l824980793,942815026l942879084,824980275l875836467,926101868l824980017,909127988l892547436,824979769l909391156,808661356l824980790,892876851l858993004,824981296l859387954,875770220l824981814,825833265l892547436,824979509l808532272,892547436l824979769,942879024l875770220,959199542l1815557683,942879537l892873784,829175097l926298675,859387692l858876980,741618224l859255351,859189612l858534456,1815557689l943142449,825568310l829176119,808792375l825636396,925985842l741619508,825570872l892809580,959198521l1815295287,859191089l842083381,1815228720l959657777,858860595l1815426614,892417841l892415024,1815621682l943142449,909192246l1815097651,875771441l925969457,1815558198l825767217,925969461l1815164976,808793649l875637811,1815228470l943142449,858860598l1815688753,909653553l842083383,1815228720l909653553,909716535l829174324,892352310l943273772,909208633l741487156,842085942l842412396,892088370c1815426870,892876081,892611638,829175857,842543926,909718316c942763063,741947448,926364465,876163436,942421297,845952562c876163376,926233132,808610870,741421880,859321908,858862188c925644597,1815359538,892743986,876162096,845951029,808465969c858927404,845951280,892416561,959787308,845953075,959591984c859320620,829175860,892417081,909193772,829175093,959985720c825307692,829176117,825243961,876097836,845952048,926299184c892678444,845951801,825833264,858927404,845951540,825702448c859126060,808610866,741945910,825308215,808465004,875311670c1815622198,825506097,942812213,829173809,959985720,926101804c808545335,876032823,875706417,842084908,875836980,1815361840c825833779,875705393,879505452,825505847,892090418,909325362c859270193,875311669,859270198,959198007,1815097401,842347319c825635116,929838896,741552177,909718833,926313529,824981810c842610229,892548716,892415029,1815295285,825768245,875901228c896283953,741814326,926037297,825584694,824981808,942879029c859255916,892415029,1815622449,909324852,825569580,862730291c741619251,858862897,909274168,824981041,909586997,909652332c892415033,1815230774,909390385,959787308,929839414,824981300c858928438,859255660,808923436,829175351,824980530,808662583c824979564,858927928,875704684,809054508,862729521,824980279c959853881,926168940,825242156,829174578,741749810,926298162c942763062,841759030,842608689,825635436,825371702,1815688755c875967283,892416556,879507248,741749554,875966770,825584694c841759024,925906225,892876140,825371702,1815688755,875574838c808530476,929837625,741814834,926298162,926379062,841758258c858927408,808532076,959523888,1815688757,959722296,809054508c946615601,741553972,842217521,876112947,908866359,1815492402c909455410,842411057,845952567,825636144,825635116,845952816c926429488,943010092,829173811,942881081,909455660,829174329c875967801,892678444,829174581,809054521,875901228,829175089c842610232,842346796,829175351,942748472,825569580,829175859c875837751,825569580,829175859,909390903,825569580,829175859c859256118,825569580,829175859,909260853,842346796,829175351c943140917,909455660,829174329,892679220,959787308,829176118c909457715,892743980,829174578,859321651,808923436,829175351c858993459,909586732,829173811,959459891,859320620,829174578c858993459,809054508,829175089,859321651,892940588,829176118c909457715,825242156,829174578,892679220,909128236,829175351c943140917,808530476,829174329,909260853,858862124,829176118c859256118,892416556,828585776,909390903,909193772,824981044c942748472,892416556,824981296,909520953,858862124,828586294c858863673,808530476,841757241,909325360,909128236,841758263c892549424,825242156,845361970,959460145,892940588,841759030c943011121,809054508,841758001,859321905,859320620,845361970c859321905,808464684,841756982,859321905,741749804,842347319c1664496684,909193781,909456950,825371696,875967538,943271989c892482604,808728633,808202284,811806764,808202284,808202284c811806764,808202284,824979500,825308982,741357622,909587249c892418098,825373539,909521457,908865580,909325621,875705644c741881906,842281525,741357624,909325623,1664169271,842020407c741423154,876032567,741421110,741355825,926168113,959657272c824980022,842216496,943011638,1664101428,842412338,741881910c825044016,892875824,808465975,875637808,892876596,942749491c808202284,808202339,909390636,875903030,741354548,925906485c825243186,875637814,859191092,858798129,808202339,842412588c741618737,909586995,858533944,825373497,892611638,842348344c875705699,741881906,943274037,908866610,909325621,842476592c909719600,909653804,741487412,959526200,962803766,808793905c943270964,808726579,875573548,909587768,825307436,842084660c925970732,942945849,875704620,876097845,825438563,808597296c926101804,909455926,875835692,842610481,808792364,942814007c926232876,875968562,859189548,808465464,808923491,909326643c909586732,842478649,859320620,942682165,809054508,875836720c909717804,808988726,858796588,909194801,959459939,842346807c909193772,943207986,842150444,875704888,959590956,808859443c892547628,909718073,892678700,875575605,842412643,808727601c943075884,909588790,892809772,842085682,825766444,942944312c943206956,876098867,876163628,808595769,825242467,909456948c942682924,842608944,875639596,942815029,825373484,875967025c926036780,808466486,875770668,909325106,808727395,842479671c926167852,942683187,859124524,875837752,808858412,808989748c926298924,909193264,859255596,842347829,808989539,943206449c909652780,875705910,859386668,808857906,960049964,909719095c909128748,842215987,842085420,943077176,959525987,875574068c892482604,808728633,842216492,909587253,959657004,842086704c892613676,942945334,842347564,876099889,943010915,808596791c892744748,909455411,825701420,842609976,943141932,942813492c876098604,875968057,892679724,811808307,808202284,892679724c808203827,811806764,892679724,808203827,824979500,808728368c909718320,808528952,875639088,808596276,875968355,926495793c741354550,892742704,741749557,1664101424,892742704,741749557c741354544,892742704,1664496437,741354544,892742704,741749557c1664101424,892742704,741749557,741354544,892742704,1664496437c741354544,892742704,741749557,1664101424,892742704,741749557c741354544,892742704,1664496437,741354544,892742704,741749557c1664101424,960049716,909194801,875311148,909587248,909718071c959197228,876164658,876097841,875835692,859125815,1664626999c942749492,808597813,875637808,892876596,825570099,959526956c808464434,892679724,942421555,909127728,943207475,875835692c859125815,1664626999,808728369,825635638,875637814,892876596c942749491,825767468,875837237,825438508,741553968,909130039c892940340,875637808,892876596,942749491,859059555,858928689c824981558,943141940,892547893,943074353,876033329,892742708c741815093,892811576,859255865,875637810,892876596,942749491c875575651,808530489,824981560,943141940,825701173,875637816c942750006,942944310,741749036,926103863,909325368,875637817c892876596,942749491,808792931,859058738,824980536,943141940c825701173,943074360,876033329,741420084,943208237,943141173c841757747,909390385,859386932,825058103,808989488,875704377c875637808,892876596,925972275,909455916,825307193,824979506c892873782,926496568,741422643,926168113,926102840,878917681c943011640,808728631,875835692,859125815,741422387,959590454c741486899,808793656,741487927,842610477,892940343,841758007c909390385,859386932,825385783,859257136,842086708,875835692c859125815,741552439,876033330,876163129,909192244,943143212c842281779,824981301,943141940,825701173,825058104,959591473c876099380,875835692,859125815,741881395,825701431,741617713c808530737,959198007,875573815,875836722,875835692,859125815c1664626999,875639085,926169394,824980536,943141940,909325109c876031032,808530231,892742708,741815093,825571129,842348600c875637817,892876596,942749491,825306467,876163636,741619767c926168113,858993976,925644854,825308980,824980528,842411308c943208499,741815352,926168113,926102840,878917425,892875063c808464953,875835692,859125815,741422387,909391410,809056569c741354548,892679725,825701427,824981045,943141940,825701173c942957367,926430519,741356600,926168113,858993976,841756981c925906486,808857910,757870636,842151222,909193520,875637815c892876596,925972275,825701475,842609976,824979504,943141940c892547893,909257777,909586486,741357105,842607664,842346553c741683506,875704626,959722550,895694641,909194036,943076146c875835692,859125815,741422387,959788594,942683444,741354552c808597305,959657012,825371702,875967538,925972788,926430307c943142965,824979508,943141940,892547893,909257777,959920435c741879856,892939312,892416822,741618740,875704626,959722550c895694641,909194036,943076146,875835692,859125815,741422387c959657522,808466743,741354552,825374009,842217521,825371697c875967538,925972788,859059555,858928689,824981558,943141940c892547893,909257777,959920435,741879856,909716528,825243444c741356594,875704626,959722550,895694641,909194036,943076146c875835692,859125815,741422387,959657522,808466743,741354552c892352057,842610224,825371704,875967538,925972788,859059555c858928689,824981558,943141940,892547893,909257777,959920435c741879856,908930096,858927411,842216497,875835692,859125815c1664561463,942749492,808597813,875637808,892876596,825570099c875967020,842215477,808203833,892549420,825308211,841756721c909390385,825832500,926180151,959789105,741355570,926168113c858993976,841756981,926102582,875704882,757870636,875770166c875967792,875637810,892876596,925972275,859059555,858928689c824981558,943141940,892547893,909257777,925972021,741879860c876162096,875706679,741421616,875704626,959722550,895694641c909194036,943076146,875835692,859125815,741422387,909391410c909325363,741354552,942814765,926234672,824981808,943141940c825701173,825058103,943011632,926496819,875637814,892876596c892613427,875967020,859058998,808204342,892877100,926037814c841756982,909390385,825832500,875914039,842412339,741881395c926168113,858993976,841756981,875574326,875836724,959197228c943207216,926038067,842084908,875836980,1664561465,825439285c909324854,875637816,892876596,825570099,892744236,825440560c808202290,909522988,808792881,841757497,909390385,825832500c875914039,842412339,741881395,926168113,858993976,841756981c892417334,909456952,959197228,909654328,842412087,842084908c875836980,1664561465,825439285,909324854,875637816,892876596c825570099,875967020,892613680,808203316,942684460,825767728c841757747,909390385,825832500,875914039,842412339,741881395c926168113,858993976,841756981,959460662,808595763,942420012c842215479,943272761,842084908,875836980,1664561465,825439285c909324854,875637816,892876596,825570099,892744236,909653297c808203829,943274284,909456690,841756727,909390385,825832500c825058103,959591473,876099380,875835692,859125815,741881395c808728114,875902004,741354548,875966777,876033590,825371701c875967538,925972788,825306467,876163636,741619767,926168113c858993976,841758774,959460662,808595763,942420012,825702455c858796088,842084908,875836980,1664561465,875639085,926169394c824980536,943141940,909325109,909257784,943010101,741750070c943270960,943141937,741422388,875704626,959722550,895694641c909194036,943076146,875835692,859125815,741422387,808728114c875902004,741354548,909719864,892350777,825371703,875967538c925972788,859059555,858928689,824981558,943141940,892547893c909257777,859385909,741356081,909650992,825506097,741552440c875704626,959722550,895694641,909194036,943076146,875835692c859125815,741422387,825570866,892745781,741354550,808728889c892416822,825371705,875967538,925972788,825306467,876163636c741619767,926168113,858993976,841758774,875574326,875836724c959197228,926036529,909456435,842084908,875836980,1664561465c875639085,926169394,824980536,943141940,909325109,909257784c859385909,741356081,926428208,875705652,741488441,875704626c959722550,761476913,842281265,943141945,875637812,892876596c943076147,892744236,909653297,808203829,808464684,842347570c741880112,875704626,959722550,761476913,808794161,909521719c824979508,943141940,892547893,909257779,808530228,741357616c842607664,859190832,741421110,875704626,959722550,761476913c808794161,909521719,824979508,943141940,892547893,909257779c875704885,741488945,943205424,858863922,741684280,875704626c959722550,761476913,808794161,909521719,824979508,943141940c892547893,909257779,959984181,741880375,908930096,825308976c825439793,875835692,859125815,1664561463,959853617,959722800c824981047,943141940,926233397,909257782,808529974,741618230c908930096,959854897,876164916,875835692,859125815,1664561463c825439285,909324854,875637816,892876596,825570099,875967020c875902519,808202292,892811564,808990769,841757233,909390385c825832500,825058103,875770424,909521719,875637812,892876596c892613427,875967020,892746040,808202801,926431276,808661553c841756720,909390385,825832500,825058103,875770424,909521719c875637812,892876596,892613427,875967020,808597049,808204340c959723564,960050483,841759026,909390385,825832500,825058103c875770424,909521719,875637812,892876596,892613427,892744236c892809776,808203320,959658284,842478389,841757232,909390385c825832500,875914039,842412339,741881395,926168113,858993976c841756981,926430518,842347833,757870636,909718326,858928945c875637808,892876596,925972275,926430307,943142965,824979508c943141940,892547893,909257777,959920181,741487925,908930096c842282291,875968050,875835692,859125815,1664561463,942749492c808597813,875637808,892876596,825570099,892744236,892942136c808202805,959920428,859060275,841758007,909390385,825832500c908944183,876098870,808859445,875835692,859125815,741814583c875836978,909588275,741354544,875903288,909260601,825371700c875967538,925972788,909520227,892614709,741357111,926168113c926102840,841758513,942945590,909325110,942420012,876033845c875771192,842084908,875836980,1664561465,892745261,926233656c824979510,943141940,825701173,909257783,825570613,741488440c908930096,892481585,875640375,875835692,859125815,1664561463c825439285,909324854,875637816,892876596,825570099,892744236c959592502,808203316,926297388,808596020,741881908,926168113c926102840,895694641,909194036,943076146,875835692,859125815c741422387,825505330,825636151,741354550,942944825,909195317c825371700,875967538,925972788,825701475,842609976,824979504c943141940,892547893,909257777,943076660,741487416,859384880c959721777,741488440,875704626,959722550,895694641,909194036c943076146,875835692,859125815,741422387,859059762,842150455c741354548,943207993,825636921,825371700,875967538,925972788c859059555,858928689,824981558,943141940,892547893,909257777c959920435,741879856,876162096,858994483,741487664,875704626c959722550,895694641,909194036,943076146,875835692,859125815c741422387,859059762,943076912,741354552,942945837,943009840c824979763,943141940,825701173,942957367,926430519,741356600c926168113,858993976,841756981,808662070,943207990,757870636c942879798,926036273,875637813,892876596,925972275,825701475c842609976,824979504,943141940,892547893,909257777,909128500c741881910,926493744,926429751,741553972,875704626,959722550c761476913,808794161,909521719,824979508,943141940,892547893c909257779,825504308,741487921,959982640,825242417,741618745c875704626,959722550,761476913,808794161,909521719,824979508c943141940,892547893,909257779,892678965,741619250,892873776c859125043,741617714,875704626,959722550,761476913,808794161c909521719,824979508,943141940,892547893,909257779,808596533c741355576,908930096,892679729,909717552,875835692,859125815c1664561463,942749492,808597813,875637808,892876596,825570099c875967020,959460152,808203831,842348588,825569333,824980020c943141940,825701173,926180152,959789105,741355570,926168113c858993976,908865845,825831734,824981043,808859193,825044024c926037296,959526709,875637816,892876596,925972275,825306467c876163636,741619767,926168113,858993976,942422070,808728368c741487923,825044016,959853872,875704629,875637808,892876596c925972275,825306467,876163636,741619767,926168113,858993976c942422070,876033584,741749048,825044016,892875824,859189814c875637814,892876596,925972275,909390179,875900985,741750585c926168113,892548408,942421559,892352560,741881912,925707312c842020919,909588281,842084908,875836980,1664561977,875639085c926169394,824980536,943141940,909325109,909257784,875968816c741487923,876162096,842217267,741881650,926168113,926102840c962803761,842609712,943206449,875835692,859125815,741880119c959853617,858796343,824981043,892415030,808727094,909326645c842084908,875836980,1664561977,942749492,808597813,875637808c892876596,825570099,909588012,943077433,741354552,808858929c909326642,841758263,909390385,859386932,825058103,808989488c875704377,875637808,892876596,925972275,926299692,875967793c741354552,808465969,942683185,841757748,909390385,859386932c926180151,959789105,741355570,926168113,858993976,908865845c892351287,741488436,892415024,943011382,842085430,842084908c875836980,1664561977,942880301,926038069,824980536,943141940c825701173,892480566,959657272,741356085,892415024,809054517c942945078,842084908,875836980,1664561977,875639085,926169394c824980536,943141940,909325109,909519928,909455671,808204340c959787308,909392181,741356597,875704626,959722550,878917427c943011640,808728631,875835692,859125815,741422387,926103350c942682161,824979500,925972789,858927669,825371702,875967538c926103860,926430307,943142965,824979508,943141940,892547893c926297137,892744500,808203316,825766188,825569332,741487153c875704626,825570358,878916661,943011640,808728631,875835692c859125815,741422387,909457206,909194807,824979500,892811317c943077173,825371698,875967538,926103860,926430307,943142965c824979508,943141940,892547893,926297137,825439030,808202805c808988972,892680249,741683760,875704626,825570358,761476149c842085174,892809780,875637810,892876596,909195059,959854124c959919927,741354546,859321649,942814771,841758262,909390385c859386932,942957367,926430519,741356600,926168113,858993976c908865845,859058231,741880371,892415024,909195575,875706424c842084908,875836980,1664561977,892811316,876099384,875637808c892876596,825570099,825701932,909654064,741354548,876033329c892679993,841758515,909390385,859386932,926180151,959789105c741355570,926168113,858993976,908865845,842020151,741357616c892415024,943140919,959656497,842084908,875836980,1664561977c942749492,808597813,875637808,892876596,825570099,959854124c892482097,741354550,909456689,859388208,841758519,909390385c859386932,825058103,959591473,876099380,875835692,859125815c741881395,825701942,942945845,824979500,859058230,875967539c825371698,875967538,926103860,926430307,943142965,824979508c943141940,892547893,909519921,809054517,808202292,842346796c909326392,741683513,875704626,959722550,878917427,943011640c808728631,875835692,859125815,741422387,858928950,909326649c824979500,842543416,959459892,825371704,875967538,875901237c859059555,858928689,824981558,943141940,892547893,909519921c809054517,808202292,808857900,825439286,741750834,875704626c959722550,895694643,909194036,943076146,875835692,859125815c741422387,825570870,808726585,824979500,909127990,942880562c825371700,875967538,926103860,859059555,858928689,824981558c943141940,892547893,909519921,809054517,808202292,875901228c825308983,741684277,875704626,959722550,761476915,925970481c926429489,824979506,943141940,825701173,909519927,892614709c808203831,808988972,926299185,741685297,875704626,825570358c761476149,842281265,943141945,875637812,892876596,943076147c892745260,926233656,741354550,892352561,959460918,841757752c909390385,892417332,875914036,842412339,741881395,926168113c858993976,908865845,909391926,741356087,892415024,909456436c875835445,842084908,875836980,1664561977,960051501,959592754c824981554,943141940,825701173,909519927,825242934,808202801c875901228,959525937,741946672,875704626,959722550,761476915c842281265,943141945,875637812,892876596,943076147,909522476c825307189,741354546,942880049,875902770,841758259,909390385c859386932,959275831,909390136,909324599,875835692,859125815c741814583,892614198,875574579,824979500,825570101,875641138c825371697,875967538,926103860,859059555,858928689,824981558c943141940,892547893,909519921,825309239,808203320,859124012c892549424,741618739,875704626,959722550,761476915,925970481c926429489,824979506,943141940,825701173,926297143,875837233c808202288,959918380,909586741,741816628,875704626,825570358c761476149,842281265,943141945,875637812,892876596,943076147c825701932,808727607,741354544,809056049,875706425,841759028c909390385,892417332,926180148,959789105,741355570,926168113c858993976,908865845,875968311,741618226,959523888,842347831c943142713,842084908,892614196,1664365873,942749492,808597813c875637808,892876596,825570099,875640620,926366009,741354550c876099373,842150451,841758772,909390385,859386932,825385783c859257136,842086708,875835692,859125815,741552439,842478898c808990770,741354544,842151981,876164656,824979765,943141940c825701173,942957367,926430519,741356600,926168113,858993976c942420277,875967025,741356598,942484528,909260338,959853878c875835692,859125815,1664561463,892811316,876099384,875637808c892876596,825570099,825309228,808532281,741354548,925972525c909391672,824979508,943141940,825701173,875914039,842412339c741881395,926168113,858993976,942420277,808661809,741750577c892415024,876033586,842019633,842084908,875836980,1664561977c892746029,876098359,824981049,943141940,825701173,909585463c842609465,808203318,825309228,842150198,824981558,943141940c825701173,875914040,842412339,741881395,926168113,858993976c908865845,842020151,824981552,875640876,875967799,824980272c943141940,825701173,942957368,926430519,741356600,926168113c858993976,908865845,842020151,942422064,909717813,942420280c892942385,925970993,875835692,859125815,1664626999,825439285c909324854,875637816,892876596,825570099,892810796,942682672c892679724,757872435,825243703,959984946,825371702,875967538c926103860,825306467,876163636,741619767,926168113,858993976c841758774,808858166,842348338,757870636,943142966,960049717c825371705,875967538,959592756,909390179,875900985,741750585c926168113,892548408,841758263,892678454,909586740,959197228c859125553,926496305,875835692,859125815,1664626999,942749492c808597813,875637808,892876596,825570099,909129772,942815536c757870636,876163640,808792113,875637815,892876596,925972275c825701475,842609976,824979504,943141940,892547893,892480561c892482615,741879860,757872177,892810807,825242676,825371696c875967538,926103860,859059555,858928689,824981558,943141940c892547893,876031025,926300209,808202805,909585708,808728121c741357110,875704626,959722550,761476915,842281265,943141945c875637812,892876596,943076147,842282796,942813749,741354552c825438776,892679732,875637809,892876596,942749491,926430307c943142965,824979508,943141940,892547893,959786033,926364470c909650998,892809269,925707315,858797363,909586745,842084908c875836980,1664561977,909261101,825308217,824980536,943141940c825701173,909519927,875704883,808202803,859254060,909324599c741880371,875704626,959722550,878917427,943011640,808728631c875835692,859125815,741422387,859256118,942683698,757870636c959591223,942813748,825371702,875967538,926103860,876162403c842086711,741617719,926168113,926102840,908867377,825243189c741749557,959261744,825439539,943141944,875835692,859125815c1664561463,875639085,926169394,824980536,943141940,909325109c892742712,892416054,808203827,960049452,825570615,741488438c875704626,825570358,761476149,909588280,825309237,875637810c892876596,925972275,943011372,943076150,741420080,808728365c842086450,841756985,909390385,859386932,926180151,959789105c741355570,926168113,858993976,908865845,892481846,741618232c942484528,875574582,960050231,875835692,859125815,1664561463c875639085,926169394,824980536,943141940,909325109,892742712c909325880,808202296,876031276,892810292,741553203,875704626c959722550,878917427,943011640,808728631,875835692,859125815c741422387,960050486,842348340,757870636,909587511,875770418c825371703,875967538,926103860,825830755,842084913,741618741c926168113,926102840,908867377,909455926,741751096,925707312c875836726,892743993,842084908,875836980,1664561977,926365741c825767222,824980017,943141940,825701173,892742711,825768247c824980532,892808492,892745520,741422903,875704626,959722550c878917427,892875063,808464953,875835692,859125815,741422387c909129270,943206960,757870636,959526456,892876081,875637812c892876596,925972275,825306467,876163636,741619767,926168113c858993976,908867638,943273781,741618737,925707312,876164149c942747703,842084908,875836980,1664561977,892811316,876099384c875637808,892876596,825570099,959788588,825375026,741354550c943011629,892809265,841756985,909390385,859386932,942498615c942945593,875575603,875835692,859125815,741814583,859125046c808464438,757870636,842085943,825766453,825371696,875967538c926103860,859059555,858928689,824981558,943141940,892547893c909519921,858863921,808202294,909585708,942945075,741619766c875704626,959722550,878917427,943011640,808728631,875835692c859125815,741422387,909522230,842477623,757870636,825438264c825636409,825371702,875967538,926103860,808529251,959461427c808727088,875835692,859125815,741814583,909587762,825242162c909192246,959917356,825241657,741685554,875704626,959722550c761476915,842281265,943141945,875637812,892876596,943076147c926233132,875967797,824979512,925707318,825634873,926495027c842084908,875836980,1664561977,842281521,892483125,824979510c943141940,875770677,892480566,959787831,741488440,757872177c925972279,925907251,825371705,875967538,926103860,825701475c842609976,824979504,943141940,892547893,859253809,825243961c808203316,960049452,859124789,741618482,875704626,825570358c761476149,842281265,943141945,875637812,892876596,943076147c859060012,842544945,741354548,942682161,926168119,841757749c909390385,825832500,926180151,959789105,741355570,926168113c858993976,841756981,892482358,842084664,824979500,959590704c909588019,825371697,875967538,925972788,825765219,959722800c741880882,926168113,926102840,841758513,960049718,943077685c757870636,926431281,942682419,875637816,892876596,925972275c825701475,842609976,824979504,943141940,892547893,875965489c909129784,741354548,959919161,875574578,875637812,892876596c942749491,825701475,842609976,824979504,943141940,892547893c926297137,808595509,959523896,942683702,926169132,926103090c841757497,909390385,825832500,875914039,842412339,741881395c926168113,858993976,841756981,825701174,875968566,942420012c909128500,825701432,842084908,875836980,1664561465,892811316c876099384,875637808,892876596,825570099,859189804,926234677c808202809,959461420,842281269,841757241,909390385,825832500c942957367,926430519,741356600,926168113,858993976,841756981c842347318,909455920,757870636,959590454,909456945,875637812c892876596,925972275,825701475,842609976,824979504,943141940c892547893,909257777,926036275,741356592,892152880,842479673c959524915,875835692,859125815,1664561463,942749492,808597813c875637808,892876596,825570099,859189804,892483889,808203831c825243692,875967025,841757237,909390385,825832500,926180151c959789105,741355570,926168113,858993976,841756981,859386422c842216496,925642796,859387449,875573810,842084908,875836980c1664561465,942749492,808597813,875637808,892876596,825570099c842412588,942945848,808203833,892352556,808530483,841757489c909390385,825832500,926180151,959789105,741355570,926168113c858993976,841756981,959918646,808858425,942420012,926431283c942815540,842084908,875836980,1664561465,942749492,808597813c875637808,892876596,825570099,859189804,892417584,808203312c875771948,809056054,841757752,909390385,825832500,875914039c842412339,741881395,926168113,858993976,841756981,825701174c875968566,942420012,942944307,825242421,842084908,875836980c1664561465,892811316,876099384,875637808,892876596,825570099c859189804,842019381,808203829,909260844,925907250,841757492c909390385,825832500,892166967,892483640,909324593,875835692c859125815,741814583,909325874,842215733,741354552,825373240c942813489,825371704,875967538,925972788,926430307,943142965c824979508,943141940,892547893,909257777,808596787,741750066c825764912,842021175,741816632,875704626,959722550,761476913c892482869,892680505,875637810,892876596,925972275,859189804c875706423,808202288,858863660,825831479,841758000,909390385c825832500,942957367,926430519,741356600,926168113,858993976c841756981,943010614,842610485,757870636,943010613,842019121c875637811,892876596,925972275,892415331,808858932,875704369c875835692,859125815,741357363,926037554,842543923,741354548c859124537,859059252,875637815,892876596,942749491,859059555c858928689,824981558,943141940,892547893,875637809,926234934c875967033,757870636,942880567,858928691,825371697,875967538c926103860,825701475,842609976,824979504,943141940,892547893c876031025,842084913,808203825,825571628,825636912,824980275c943141940,825701173,875914040,842412339,741881395,926168113c858993976,892088629,926036792,908866608,909325621,875903276c943206706,824980784,943141940,825701173,875914040,842412339c741881395,926168113,858993976,892088629,926036792,824980528c892875824,959198775,825505845,892680242,875835692,859125815c1664626999,825439285,909324854,875637816,892876596,825570099c859321644,875575090,825438508,741488432,892417593,926234677c875637816,892876596,942749491,859059555,858928689,824981558c943141940,892547893,943008817,808923699,943270964,808726579c909260844,943142706,824981560,943141940,825701173,942957368c926430519,741356600,926168113,858993976,892088629,926103097c942421559,842412343,757872952,875968567,808464947,825371696c875967538,926103860,926430307,943142965,824979508,943141940c892547893,892808241,926430000,808202290,960049452,892613169c741618232,875704626,825570358,878916661,892875063,808464953c875835692,859125815,741422387,943077430,942815025,757870636c960049464,859059768,825371698,875967538,926103860,926430307c943142965,824979508,943141940,892547893,959851569,892417842c808202805,808987948,909128501,741881395,875704626,959722550c878917427,943011640,808728631,875835692,859125815,741422387c876034102,875967031,757870636,926232888,842084921,825371704c875967538,926103860,926430307,943142965,824979508,943141940c892547893,959851569,875574321,808202296,825765164,959985719c741357618,875704626,959722550,878917427,943011640,808728631c875835692,859125815,741422387,808597814,909193270,824979500c825767993,959459376,825371702,875967538,875901237,859059555c858928689,824981558,943141940,892547893,943074353,942879801c808202807,808987948,808465721,741488438,875704626,959722550c878917427,943011640,808728631,875835692,859125815,741422387c825767990,808466482,757870636,909324600,926495801,825371702c875967538,926103860,926430307,943142965,824979508,943141940c892547893,943074353,859322168,808203827,959917356,808597556c741879862,875704626,959722550,878917427,943011640,808728631c875835692,859125815,741422387,808531255,909455924,757870636c959788855,875705908,825371696,875967538,926103860,825701475c842609976,824979504,943141940,892547893,876031025,909456688c808202296,825765164,876164659,741750585,926168113,926102840c878917425,943011640,808728631,875835692,859125815,741422387c959656248,842086197,959197228,842348851,909717556,875835692c859125815,1664626999,959721529,942682418,875637816,892876596c942749491,909390124,875836985,741355576,942421553,842283314c909194803,875835692,859125815,1664626999,858927923,959789113c875637810,892876596,942749491,825636396,909324601,942420268c808530996,808990259,875835692,859125815,1664626999,942749492c808597813,875637808,892876596,825570099,825636396,909324601c892679724,942421811,959592500,876099895,875835692,859125815c1664626999,942749492,808597813,875637808,892876596,825570099c825636396,909324601,825438508,741488432,859322673,926232633c841757241,909390385,892417332,875914036,842412339,741881395c926168113,858993976,925643061,858796849,741881393,942484528c942748722,909326128,842084908,875836980,1664561977,825439285c909324854,875637816,892876596,825570099,825308972,959459895c741354550,942815277,808793907,841756724,909390385,859386932c875914039,842412339,741881395,926168113,858993976,925643061c926102065,741487414,942484528,909455923,875836217,842084908c875836980,1664561977,825702189,959526199,824981043,943141940c825701173,808922167,875902777,808204344,859319596,859191094c741880886,875704626,959722550,761476915,842085943,925972022c875637814,892876596,925972275,959461164,892942640,741354546c808728621,959919417,841757237,909390385,859386932,926180151c959789105,741355570,926168113,858993976,925643061,825503793c741618224,959523888,825702711,943207473,842084908,892614196c1664365873,942749492,808597813,875637808,892876596,825570099c825308972,909456944,741354544,892614701,842151217,841758261c909390385,859386932,926180151,959789105,741355570,926168113c858993976,925643061,858927408,741356085,942484528,875772212c808858934,842084908,875836980,1664561977,942749492,808597813c875637808,892876596,825570099,925906732,943208503,741354544c926234169,959723571,875637814,892876596,942749491,825701475c842609976,824979504,943141940,892547893,875637809,876099894c942683185,959197228,943208502,875704884,875835692,859125815c1664626999,808728369,825635638,875637814,892876596,942749491c909390124,825505849,741879860,859125046,942484534,808925239c943207990,842084908,875836980,1664561977,875639085,926169394c824980536,943141940,909325109,825699384,942682934,808204340c959851820,825570104,741749046,926168113,926102840,761476913c960051254,808465206,875637816,892876596,925972275,842412588c842478389,808203825,892874028,808727859,741619256,875704626c959722550,878917427,892875063,808464953,875835692,859125815c741422387,909324599,875575096,757870636,926364984,909194547c825371704,875967538,926103860,876031331,943207476,741357113c926168113,926102840,925644593,959983920,741750064,942484528c875772212,808858934,875835692,859125815,1664561463,825439285c909324854,875637816,892876596,825570099,842412588,909195060c808202296,825569580,942879544,741880880,875704626,959722550c761476915,909521463,909194038,875637816,892876596,925972275c942683948,825504820,741354550,875640113,926102577,841757748c909390385,859386932,942957367,926430519,741356600,926168113c858993976,925643061,875901488,741488949,892415024,876165424c808727609,842084908,875836980,1664561977,892811316,876099384c875637808,892876596,825570099,875575084,808595765,741354544c825636909,876163641,841757239,909390385,859386932,942957367c926430519,741356600,926168113,858993976,925643061,842544432c741488434,942484528,842085942,909588275,842084908,875836980c1664561977,892811316,876099384,875637808,892876596,825570099c925906732,875770673,741354548,808925229,808988979,841756728c909390385,859386932,942957367,926430519,741356600,926168113c858993976,925643061,926232624,741619769,942484528,825570359c876098354,842084908,875836980,1664561977,892811316,876099384c875637808,892876596,825570099,909129516,808990516,741354552c875771704,808989494,875637816,892876596,942749491,825768035c875705656,824981041,943141940,825701173,875637816,959920182c842217522,824979500,926232629,858862901,825371702,875967538c926103860,926430307,943142965,824979508,943141940,892547893c808922161,825242163,808204338,808792364,808858929,741487416c875704626,959722550,878917427,943011640,808728631,875835692c859125815,741422387,942878775,875968053,824979500,859257140c842348086,825371704,875967538,926103860,808922467,926103608c741750579,926168113,926102840,925644593,909194544,741749559c875637808,925971257,875704882,842084908,875836980,1664561977c942749492,808597813,875637808,892876596,825570099,892417836c825439542,741354546,959460408,892942133,875637810,892876596c942749491,842216291,892877107,824980025,943141940,825701173c909519928,858863921,741354550,842151217,858927925,841757237c909390385,859386932,925721399,926234936,942815031,875835692c859125815,741814583,825374263,943076152,824979500,858995001c926495284,825371702,875967538,875901237,825306467,876163636c741619767,926168113,858993976,841758774,959983670,909195320c942420012,859190581,909193272,875835692,859125815,1664626999c892811316,876099384,875637808,892876596,825570099,842020396c842085177,943011884,909193781,876096812,842346805,741750066c926168113,926102840,761476913,808596536,842348080,875637816c892876596,925972275,943010348,808792118,808203829,808663340c959854640,824980017,943141940,825701173,942498616,808464948c942814518,875835692,859125815,741814583,959853617,926101813c824981554,942484534,959722037,943206962,875835692,859125815c1664561463,875639085,926169394,824980536,943141940,909325109c909257784,825701680,741749553,757872177,909456696,825243699c875637814,892876596,925972275,825306467,876163636,741619767c926168113,858993976,841758774,808792118,808465973,741749036c808727853,909521200,824979508,943141940,825701173,825058103c909456437,842019120,875637812,892876596,808923955,875640620c875705395,741354544,959526456,926169394,875637810,892876596c942749491,859059555,858928689,824981558,943141940,892547893c909519921,926299192,741420082,808793656,808596791,875637808c892876596,942749491,926430307,943142965,824979508,943141940c892547893,909519921,926299192,892873778,943077681,909650993c959853113,741617717,926168113,926102840,895694897,909194036c943076146,875835692,859125815,741422387,876099126,741488438c859125046,942484535,943142965,875837235,875835692,859125815c1664561463,942749492,808597813,875637808,892876596,825570099c842413868,809055032,741354548,909193785,808663097,875637812c892876596,942749491,808529251,859321655,909588792,875835692c859125815,741684275,842608952,741355568,892152880,909194036c943076146,875835692,859125815,1664561463,825439285,909324854c875637816,892876596,825570099,842412588,842544694,808204344c943140140,926102066,741751094,875704626,959722550,878917427c943011640,808728631,875835692,859125815,741422387,825767218c808662580,741354548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876099891,943208501l741354544,808792118l892549170,1664101426l859125046,808856630l842412083,741488434l842217521,926430262l824980528,842412344l825308209,942746677l960049717,909326384l858861868,842151728l1664167988,842020657l842609201,824980278l925905200,960050482l825306168,809056050l858861616,909521196l875903031,741619761l960050737,808532024l824979766,892940601l909718321,926245689l842347572,741423157l842479413,875770928l943270963,842610736l741618487,842018866l959723320,824979512l959853616,909653302l943270965,959722544l1664366640,825833265l892876089,757870636l825243703,875900980l875637812,892876596l876099123,909323564l942814261,741749559l875704626,825570358l862140470,943077170l959523888,942683702l825438508,741488432l741354544,859125046l741368630,741354544l741354544,859125046l741368630,892415024l909652535,808202292l943273004,909326128l875835692,859125815l1664626999,892744493l926429748,841758259l909390385,909194548l858598456,842282294l909326136,842084908l892614196,741881393l892744493,926429748l841758259,909390385l909194548,858612536l842282294,909326136l842084908,892614196l741881393,959854390l943207992,842084908l875836980,741815097l1664101424,741354544l842544440,892614965l875637814,892876596l942749491,909323564l942814261,741749559l875704626,825570358l761477174,875902515l859256882,825371702l875967538,943075637l909323564,942814261l741749559,875704626l825570358,757872694l875902515,859256882l825371702,875967538l943075637,808924771l842216244,909192248l842609196,808203576l808202284,825767523l875837237,825438508l741553968,959461177l875638841,858598449l808661299,741420332l926168113,943077432l811808564,892679724l942421555,741749298l858860592,842477617l929247276,825308980l824980528,959525420l926102576,841756716l842084913,875706678l875637816,892876596l825637171,825241955l892416569,741488440l875704626,808727606l808203321,841756716l909260337,808204344l925971299,892875063l824981554,943141940l842478389,741354544l909323312,943011633l841757239,959984177l825439281,825385781l943075894,741354552l858861618,959788594l824979506,943141940l909718325,741354546l741368624,825371696l943075894,741354552l892942641,825242676l824981554,943141940l909718325,741368626l808594480,892417849l741354546,875967025l942945336,929247276l859059768,741355570l875704626,825570358l757872945,842281777l842479409,824979512l943141940,909718325l741354545,741368624l909716528,959985204l741356089,875704626l959722550,892090161l909194036,943076146l875835692,859125815l1664169267,959657522l808466743,741354552l892352057,858929456l825371704,875967538l925972788,859059500l858928689,824981558l943141940,892547893l909271857,959920435l741879856,908930096l808793907,942814518l875835692,859125815l741814583,1664101424l741354544,859124537l959920434,825371698l875967538,925972788l825701420,842609976l824979504,943141940l892547893,909271857l842478388,741618226l908930096,959656753l808990774,875835692l859125815,741814583l825439285,909324854l875637816,892876596l825570099,892744291l876032310,808204336l926169388,942683193l841758265,909390385l825832500,859122743l808925238,741486905l926168113,858993976l811807029,757870636l808989238,909588278l875637808,892876596l925972275,875640108l909587764,1664101424l859125553,808990768l824979504,909587508l808988979,858860593l842215991,808728627l892416812,909522744l942422322,859190322l908867635,909325621l808466531,943142704l824981303,943141940l825701173,925969464l859189300,741749046l926168113,926102840l908867633,926232888l824980532,925905203l959931187,942880304l741882168,926168113l926102840,892090417l909194036,943076146l875835692,859125815l741422387,892418102l741618743,859125046l959996727,859387191l741487924,926168113l926102840,959199281l842609712,943206449l875835692,859125815l741880119,959853617l808859697,824981556l959931190,876099379l741552950,926168113l926102840,858535985l842149941,876098356l875835692,859125815l741880119,892418102l741618743,892887857l943273784,741618225l926168113,926102840l875313201,943011640l808728631,875835692l859125815,741422387l959590454,741486899l808793656,1664234807l892482872,809055536l875637812,892876596l942749491,825701420l842609976,824979504l943141940,892547893l909519921,858863921l959523894,942683702l859060579,925905719l824981555,943141940l825701173,809053240l825375028,741881904l926168113,926102840l824981553,926496308l858992689,909192246l825309283,825307446l824981304,943141940l825701173,875899960l842412339,741881395l926168113,858993976l908865845,842020151l824981552,875640931l825701687,824980023l943141940,825701173l942943288,926430519l741356600,926168113l858993976,908865845l842020151,942422064l909717813,946024760l892942385,842281522l875835692,859125815l741880119,825439285l909324854,875637816l892876596,825570099l892810796,942682672l892679724,962803507l825571121,808728120l875835692,859125815l741880119,942749492l808597813,875637808l892876596,825570099l909129772,942815536l946024492,875639602l892547126,875835692l859125815,741880119l892811316,876099384l875637808,892876596l825570099,909718828l909588275,892745772l859125552,942746979l892417848,741357625l926168113,926102840l875312945,892875063l808464953,875835692l859125815,741422387l943207478,741619248l876176176,808728887l741814324,926168113l926102840,875313201l892875063,808464953l875835692,859125815l741422387,808793910l741879858,909523249l962803760,875771187l825375027,875835692l859125815,741880119l825439285,909324854l875637816,892876596l825570099,909390124l959919417,741619250l892953392,825700401l741487669,926168113l926102840,892090417l909194036,943076146l875835692,859125815l741422387,842217525l741617719,859125046l892953398,925970996l741816119,926168113l926102840,892090417l909194036,943076146l875835692,859125815l741422387,842217525l741617719,942944305l1664497461,876098873l842543409,875637815l892876596,942749491l859059500,858928689l824981558,943141940l892547893,943008817l808923699,858860596l842477617,909260899l842021170,824981810l943141940,825701173l942943288,926430519l741356600,926168113l858993976,892088629l926103097,942421559l842412343,962804024l859126067,909588791l875835692,859125815l741880119,959721529l942682418,875637816l892876596,942749491l909390124,875836985l741355576,946026033l859060530,842215991l875835692,859125815l741880119,858927923l959789113,875637810l892876596,942749491l825636396,909324601l946024748,825308212l842609207,875835692l859125815,741880119l942749492,808597813l875637808,892876596l825570099,825636396l909324601,892679724l946026291,825440308l892745777,875835692l859125815,741880119l942749492,808597813l875637808,892876596l825570099,825636396l909324601,825438508l1664235312,875771704l943077175,875637810l892876596,942749491l825767980,875705656l824981041,943141940l825701173,875637816l959920182,842217522l946024492,926494772l808859696,875835692l859125815,741880119l858927923,959789113l875637810,892876596l942749491,825636396l909324601,946024492l892745013,959985713l875835692,859125815l741880119,892811316l876099384,875637808l892876596,825570099l842020396,842085177l943011884,909193781l808663395,925904945l824980536,943141940l825701173,942484536l808464948,942814518l875835692,859125815l741814583,959853617l926101813,824981554l909665078,859060529l741619256,926168113l926102840,892090417l909194036,943076146l875835692,859125815l741422387,876099126l741488438,909665073l943206453,741357109l926168113,926102840l875313201,943011640l808728631,875835692l859125815,741422387l876099126,741488438l959526200,1664170038l842610232,943207224l875637816,892876596l942749491,859059500l858928689,824981558l943141940,892547893l909519921,926299192l892742706,1664561973l925971001,892416305l875637816,892876596l942749491,808529196l859321655,909588792l875835692,859125815l741684275,842608952l741355568,842621744l825241910,741617720l959723062,741421369l942682933,741749044l841821232,825831987l875837748,875835692l825439799,1664300084l741354544,926299953l926036273,892089392l859059252,925971763l926493996,909390391l741882168,926168113l926102840,828585265l825701943,808923697l875899956,858993716l741814581,909390901l859190585,909192240l909456435,876034097l892875052,942813239l741748786,926168113l959657272,828584501l959788344,842348855l875637808,892876596l842348851,825307692l858927416,824980021l943141940,825701173l842214454,909259057l1664101428,892678701l892482872,841757748l909390385,959460660l825044020,842020657l825765937,875637814l892876596,858863411l808202284,875771747l842215472,892613676l875967798,943076908l926365492,842019116l825373484,875967025l828583980,925905203l892742706,808858421l943207980,808989233l892548652,825241911l825636396,959656505l825242412,925906740l875640675,859059507l842019116,825504044l808923190,841756980l959984177,825439281l825371701,943075894l1664101432,808858161l859322419,824980021l943141940,909718325l841821233,859124785l959723064,875637814l892876596,842414387l959459628,959526192l741356592,926168113l959657272,845361718l909260337,808204344l808859692,909588532l875637816,892876596l875837491,909127980l825373491,741355574l926168113,959657272l828584502,808728370l876099889,842084908l875641144,741683507l959787572,741356600l825044016,909456950l926495286,825371702l875967538,959526195l825438563,741488432l825044016,808990769l808859187,875637816l892876596,892417843l926035244,825375032l741749042,926168113l959657272,761475893l859322162,842610233l875637816,892876596l859126067,926035244l909718328,741880377l926168113,959657272l875311925,859060529l808203312,825373539l875967025,808202284l808202284,912470060l909325621,808202284l808202284,962801708l926036021,808202290l842084652,808923446l741618230,875704626l825570358,908867377l909325621,811806764l808202284,824979500l858862641,926495799l825371702,875967538l925970741,875639139l875835445,741488953l875704626,825570358l824981297,842609713l959592755,825371702l875967538,925970741l892416300,959461682l741486899,875704626l825570358,828585777l825767217,959525429l825371698,875967538l925970741,909193516l909390642,741751092l875704626,825570358l824981297,892745265l808988724,825371696l875967538,925970741l909193571,909653561l741880373,875704626l825570358,824981297l942815025,892482099l825371702,875967538l925970741,808529196l926037304,808857910l875835692,859125815l1664694584,959984685l959657269,824979506l943141940,959984437l825044025,842348592l909194807,875637808l892876596,892418355l892088364,909653303l842217524,875901283l825373234,808204082l909258028,875835698l741355568,875704626l808793142,757871673l909520945,925970484l824980025,943141940l909718325,825058097l943011376,808793911l875637812,892876596l825637171,808529196l926430518,875574583l875835692,859125815l741422649,892351021l926233142,741749557l926168113,909325624l761476661,926232626l825634867,824980017l943141940,892744501l741354550,926168113l858862136,824980017l875772214,875704373l875637808,892876596l875903283,959852899l876034355,741880373l926168113,959657272l824980533,959658294l842347575,875637816l892876596,875903283l892742956,741749557l909586995,908944183l909325621,926036780l808204086,808202284l761475116,859125046l842214454,741815863l892679725,858535475l926299954,808202284l808202339,959852844l943076145,741355829l926168113,959657272l824980533,942750006l926103351,875637814l892876596,875903283l959852899,926365745l741750579,926168113l959657272,892089397l858862646,943208499l875835692,859125815l741684534,842150189l858994742,741356089c875704626,875836470,761476147,808924211,892745783,875637814c892876596,825637171,875769132,808466233,741751088,875704626c808793142,757871673,825242673,825635897,824980017,943141940c909718325,741368625,909257776,741881396,875704626,959722550c875312945,892875063,741356089,858796595,909271864,909719604c741486901,841821232,825242673,825308209,875637816,892876596c825637171,808202284,808202339,808202284,808202284,808202339c808202284,875967788,942879537,824981560,943141940,892744501c741368629,808594480,909522488,808727094,875835692,859125815c741750070,1664101424,842479409,926363958,841758770,909390385c825308468,741354548,741354544,925983536,909587767,909456435c842084908,892614196,741617969,741354544,1664101424,943076141c825242928,824981047,943141940,909718325,741354544,741354544c825058096,842478129,808597809,875637808,892876596,875903283c909258028,825309495,741881393,875704626,808793142,808203321c761475116,858796595,909719859,875637816,892876596,825637171c808202284,808202284,808202339,825371948,825505588,842084664c741420332,875639341,842347319,741816117,828584237,808792119c825307189,825371697,875967538,959459637,808202284,959524140c943272499,808596276,842084908,875836980,1664169017,859125046c741354550,875837233,959984952,841756729,909390385,909587508c858598451,959592753,842609457,875835692,859125815,1664169529c909586995,741355576,841821232,842215728,842609974,875835692c859125815,741814583,1664101424,741354544,741354544,942749492c808597813,875637808,892876596,825570099,892810851,942682672c909717804,741879862,926036537,909652534,875637814,892876596c942749491,825438508,741488432,926168113,858862136,862138929c943077170,808202288,824979500,892811318,741881137,892679725c908867123,825831734,828585267,808202288,825438508,808597296c875835692,825374775,741486899,1664101424,858797361,909325105c824981049,943141940,876163893,741354552,741354544,741368624c741354544,858598448,842282294,909326136,842084908,892614196c1664628273,926494770,741487921,808465457,859058229,926297138c892548144,824981048,943141940,825701173,741354552,825058096c909326131,909456435,875835692,859125815,741946933,942879021c808595764,824980019,943141940,909456181,741354553,926168113c858927672,828585267,909719092,808989748,909192240,959592492c809055028,824981555,943141940,825701173,858991672,943272754c741488949,926168113,926102840,912472113,825831734,824981043c875837484,926298417,824980281,943141940,825701173,926166072c959789105,741355570,926168113,858993976,912470325,825831734c908867123,926102837,942946348,825438771,824980791,943141940c825701173,926166072,959789105,741355570,926168113,858993976c912470325,825831734,824981043,925905203,909716530,926299957c741814832,926168113,926102840,875313201,892875063,808464953c875835692,859125815,1664169267,959853617,875639864,808204336c943077676,875704633,824980025,943141940,825701173,925969464c859189300,741749046,926168113,926102840,828586033,943273524c808726836,892742712,741749557,875771704,825569337,875637813c892876596,942749491,825767980,875705656,824981041,943141940c825701173,875651896,959920182,842217522,942420012,926494772c842543154,875835692,859125815,741880119,858927923,959789113c875637810,892876596,942749491,825636451,909324601,942420012c909522229,859322676,875835692,859125815,741880119,892811316c876099384,875637808,892876596,825570099,842020451,842085177c943011884,909193781,808663340,825700657,824980021,943141940c825701173,942484536,808464948,942814518,875835692,859125815c1664561463,959853617,926101813,824981554,909650998,909457713c741947185,926168113,926102840,892090417,909194036,943076146c875835692,859125815,1664169267,876099126,741488438,909650993c875573557,741882166,926168113,926102840,875313201,943011640c808728631,875835692,859125815,1664169267,876099126,741488438c959526200,741423158,842610232,959919927,875637816,892876596c942749491,859059500,858928689,824981558,943141940,892547893c909534001,926299192,892742706,741815093,925971001,875574321c875637808,892876596,942749491,808529196,859321655,909588792c875835692,859125815,1664431155,842608952,741355568,808528944c875706161,741620017,808594480,892810034,741881393,842621744c825506102,741619761,926168113,926102840,875313201,892875063c808464953,875835692,859125815,741422387,842608952,741355568c859125046,809001782,859189296,741881908,926168113,926102840c824981553,909128759,909194803,875835692,859125815,741880119c892418102,741618743,808530737,929248055,859189305,909718328c875835692,859125815,741880119,825439285,909324854,875637816c892876596,825570099,825767468,875837237,892679724,946026291c959788857,892481591,875835692,859125815,741880119,959721529c942682418,875637816,892876596,942749491,909390124,909652281c741880880,929248817,943141689,942747704,875835692,859125815c741880119,842020147,942879794,875637812,892876596,942749491c825767468,875837237,761475372,892876855,925971249,825371705c875967538,926103860,808529196,959461427,808727088,875835692c859125815,741814583,959853874,842084656,909192240,892680291c959591734,824980024,943141940,825701173,942943288,926430519c741356600,926168113,858993976,908865845,859386416,942420529c925906230,761475637,926038327,959853617,825371697,875967538c926103860,808530476,875771705,741486905,926168113,926102840c841757489,959723317,875837744,1664495916,859322169,926300468c875637817,892876596,942749491,825306412,876163636,741619767c926168113,858993976,925644854,825308980,824980528,925905203c926507827,842281010,741553461,926168113,926102840,757872689c842281265,943141945,875637812,892876596,943076147,926168876c875573553,892679724,962803507,808596791,959919666,875835692c859125815,741880119,875639085,926169394,824980536,943141940c909325109,876031032,808530231,1664166964,858928685,858798392c824981048,943141940,825701173,926166071,959789105,741355570c926168113,858993976,841756981,959853622,875575609,761475116c859125046,909325620,875637812,892876596,925972275,926430252c943142965,824979508,943141940,892547893,909257777,909586486c741357105,908944176,959525429,808990777,875835692,859125815c741814583,942749492,808597813,875637808,892876596,825570099c909521452,825636656,808202294,959592803,892744752,841757238c909390385,825832500,875899959,842412339,741881395,926168113c858993976,841756981,876164406,943206453,962801708,875573815c876098098,842084908,875836980,741814585,892811316,876099384c875637808,892876596,825570099,859189804,809056057,808204336c909457763,909324595,841757748,909390385,825832500,875899959c842412339,741881395,926168113,858993976,841756981,926495542c942682169,962801708,825307701,926167865,842084908,875836980c741814585,825439285,909324854,875637816,892876596,825570099c859189804,809056057,808204336,875968867,892481591,841757745c909390385,825832500,875899959,842412339,741881395,926168113c858993976,841756981,926495542,942682169,962801708,808792118c942815542,842084908,875836980,741814585,825439285,909324854c875637816,892876596,825570099,859189804,809056057,808204336c859188579,808661553,741881137,926168113,926102840,875312945c892875063,808464953,875835692,859125815,741422387,892614194c959591216,1664101430,859124537,808727348,825371705,875967538c925972788,825701420,842609976,824979504,943141940,892547893c909257777,842478388,741618226,908944176,808727345,959459636c875835692,859125815,741814583,825439285,909324854,875637816c892876596,825570099,892744236,876032310,808204336,926169443c808727097,841757746,909390385,825832500,875899959,842412339c741881395,926168113,858993976,841756981,859190326,943076148c761475116,808989238,926102072,875637817,892876596,925972275c808529196,859321655,909588792,875835692,859125815,741684275c909391410,909325363,1664101432,909457465,892351799,825371705c875967538,925972788,859059500,858928689,824981558,943141940c892547893,909257777,875835444,741618741,809067312,892876851c741619249,875704626,959722550,892090161,926430771,842086704c875835692,859125815,741422387,1664101424,959657009,741354544c842214448,741946160,825570866,892745781,1664101430,943274041c909654326,825371704,875967538,925972788,859059500,858928689c824981558,943141940,892547893,909257777,875835444,741618741c809067312,808988728,741880887,875704626,959722550,892090161c909194036,943076146,875835692,859125815,741422387,808793650c842085177,1664101424,858797880,842281011,825371699,875967538c925972788,859059500,858928689,824981558,943141940,892547893c909257777,943010101,741750070,943285040,943077433,741880627c875704626,959722550,808204081,875835692,859125815,741881395c1664101424,741354544,741354544,1664101424,741354544,875639341c942748727,741486897,757870893,926167346,892482867,757872439c909206321,842479415,808203569,808202284,859322668,741356592c842097456,926169137,925970483,842084908,892614196,741945649c741354544,960049453,943207478,741617719,875704626,959722550c845362993,875639350,741354548,859060529,858861872,841758770c909390385,859059252,858598456,925906740,909456952,875835692c859125815,1664169529,741354544,925970733,892351540,824980017c943141940,909325109,741354552,741368624,875704626,892416310c824980536,959721527,926233656,825371702,875967538,959459637c808202284,959524195,909652793,875967031,842084908,875836980c741814585,859125046,741354550,842479405,892350520,841757233c909390385,859059252,858612533,925906740,909456952,875835692c859125815,741422649,859125046,741355574,892480560,943011377c741356594,892166960,909326642,741420332,909652269,892351026c741422132,925969457,943273008,909587764,842084908,892614196c1664692273,741354544,960049453,825374512,741749557,875704626c959722550,908867377,909325621,761475116,808728889,959526707c825371698,875967538,892548148,875769132,943140919,741750070c926168113,959657272,824979766,925905203,741355570,908944176c892809266,842610998,875835692,859125815,741814583,741354544c1664101424,741354544,741354544,1664101424,741354544,741354544c1664101424,741354544,741354544,943077421,959459890,841758770c909390385,875836468,825058096,808924981,808663093,875637812c892876596,825637171,876034348,825700913,841757744,909390385c875836468,825044017,808924981,808663093,875637812,892876596c825637171,926362979,859058232,741488947,875704626,875836470c757870644,926364977,859321648,824980528,943141940,909718325c825044017,876099892,808531249,825371700,875967538,842282036c892415331,892352311,875574072,875835692,859125815,741422649c741354544,1664101424,741354544,741354544,1664101424,741354544c858928433,926365745,824980017,943141940,909456181,909257784c909653045,741749555,926114608,909652536,808204341,909323564c942814261,741749559,875704626,825570358,808204342,828583980c859255602,943077681,825371696,875967538,959525173,875967788c942879537,824981560,943141940,892744501,741354549,825058096c825374776,842609465,875835692,859125815,741422649,876097586c842085176,841757235,909390385,825832500,892742711,741749557c842282033,892351544,912471607,909325621,892679724,808204083c808202284,811806764,808202284,808202284,811806764,808202284c808202284,811806764,808202284,808202284,828583980,808529977c942815286,875637816,892876596,909456947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75769187,808466233,741751088,875704626,808793142,757871673c825570609,875706680,875637816,892876596,825637171,808202284c808464739,959197228,842348851,909717556,842084908,875836980c741814585,1664101424,959985457,942814001,757870636,825243703c875900980,875637812,892876596,876099123,909323564,942814261c741749559,875704626,825570358,862140470,943077170,959523888c942683702,825438508,741488432,741354544,859125046,741368630c741354544,741354544,859125046,741368630,892415024,909652535c808202292,943273004,909326128,875835692,859125815,1664169267c892744493,926429748,841758259,909390385,909194548,858598456c842282294,909326136,842084908,892614196,741881393,892744493c926429748,841758259,909390385,909194548,858612536,842282294c909326136,842084908,892614196,741881393,959854390,943207992c842084908,875836980,741814585,1664101424,741354544,942683960c909324852,825371704,875967538,925972788,909323564,942814261c741749559,875704626,825570358,761477174,875902515,859256882c825371702,875967538,943075637,909323564,942814261,741749559c875704626,825570358,757872694,875902515,859256882,825371702c875967538,943075637,808924771,842216244,741354552,741354544c1664101424,926168626,875836726,741354544,926431032,943076912c858598456,858796594,741420332,926168113,943077432,811808564c808202284,824979500,925905203,1664101426,808728114,875902004c741354548,842412338,741881910,892415024,808595512,842215476c875835692,859125815,1664300345,959524913,943010098,841757239c909390385,959460404,876162100,942749491,741355572,926168113c926102840,841758769,909260337,808204344,825306467,892745267c876098358,875835692,859125815,741685045,741354544,825371696c926431282,875705393,909193827,943207986,908865580,909325621c842412588,741618737,825701431,741617713,859125046,1664300854c808203061,909193772,943207986,757870636,859189553,859386169c875637814,892876596,825637171,808202339,808202284,909259052c875837492,1664101432,875968567,808464947,842084908,892614196c741945649,909324589,892613173,741487929,926168113,959657272c875311414,859125304,875967033,875835692,859125815,1664169267c859191605,741750583,808793656,741553463,943206701,909325367c824979512,943141940,825701173,926166071,959789105,741355570c926168113,858993976,912470325,808990772,808203318,926169388c926036281,824980528,943141940,825701173,926166072,959789105c741355570,926168113,858993976,912470325,842020151,824981552c808859193,842607672,909391666,741357624,926168113,926102840c808204337,811806764,959197228,892350773,842216504,875835692c859125815,741880119,825439285,909324854,875637816,892876596c825570099,859321699,875575090,892679724,959198771,808596533c808857908,875835692,859125815,741880119,825439285,909324854c875637816,892876596,825570099,859321699,875575090,875573548c909587768,943012140,876099891,824980534,943141940,825701173c859122744,808925238,741486905,926168113,858993976,811807029c825438508,741488432,892417593,959525940,875637810,892876596c942749491,943141676,926037041,1664101426,892744493,926429748c841758259,909390385,909194548,741354552,842083376,825440051c808990265,842084908,892614196,1664692529,825505333,943207219c875637816,892876596,892679731,808202284,825306412,859256369c741618739,926168113,959657272,845361462,942946352,858927411c825371698,875967538,925972788,892679724,824981043,942814260c926232628,892742710,741749557,926168113,892548408,811809078c808202284,808202284,811806764,808202284,808202284,811806764c808202284,808202284,811806764,808202284,824979500,808529977c942815286,875637816,892876596,909456947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75769132,808466233,741751088,875704626,808793142,761476153c926496308,875573814,875637816,892876596,825637171,808202284c808464684,946024748,909522229,892876600,875835692,859125815c741880119,741354544,842412338,741881910,892429104,808465464c741486901,926168113,942880056,824980532,909521204,825700665c875637810,892876596,842414387,808202284,909193827,943207986c824979500,808728629,842085680,875835692,859125815,741618744c909194289,925972790,824980017,943141940,909718325,741368626c808725552,926299955,741751090,842607664,825506102,741619761c926168113,926102840,878917681,892875063,808464953,875835692c859125815,741422387,842608952,741355568,859125046,808987702c859189296,741881908,926168113,926102840,828586033,909128759c909194803,875835692,859125815,741880119,892418102,741618743c808530737,925643575,875966521,892941872,875835692,859125815c1664626999,825439285,909324854,875637816,892876596,825570099c825767468,875837237,892679724,942421811,959788857,926298420c875835692,859125815,1664626999,959721529,942682418,875637816c892876596,942749491,909390124,909652281,741880880,925644337c943141689,858928182,875835692,859125815,1664626999,842020147c942879794,875637812,892876596,942749491,825767468,875837237c757870892,892876855,909587505,825371703,875967538,926103860c808529251,959461427,808727088,875835692,859125815,741814583c959853874,842084656,909192240,943011884,943143223,824980279c943141940,825701173,942957368,926430519,741356600,926168113c858993976,908865845,859386416,942420529,925906230,757871157c926038327,875639345,825371700,875967538,926103860,808530531c875771705,741486905,926168113,926102840,841757489,959723317c875837744,741749036,859322169,842478131,875637813,892876596c942749491,825306467,876163636,741619767,926168113,858993976c925644854,825308980,824980528,925905203,926493747,825503794c741619250,926168113,926102840,761477169,842281265,943141945c875637812,892876596,943076147,926168876,875573553,892679724c959199027,959526199,892482352,875835692,859125815,1664626999c875639085,926169394,824980536,943141940,909325109,876031032c808530231,741420084,858928685,859387960,824981301,943141940c825701173,926180151,959789105,741355570,926168113,858993976c841756981,959853622,875575609,757870636,859125046,892875571c875637814,892876596,925972275,926430307,943142965,824979508c943141940,892547893,909257777,909586486,741357105,908930096c942748213,959854390,875835692,859125815,1664561463,942749492c808597813,875637808,892876596,825570099,909521452,825636656c808202294,959592748,825701424,841757236,909390385,825832500c875914039,842412339,741881395,926168113,858993976,841756981c876164406,943206453,959197228,892351031,892745529,842084908c875836980,1664561465,892811316,876099384,875637808,892876596c825570099,859189804,809056057,808204336,909457708,859320883c841756977,909390385,825832500,875914039,842412339,741881395c926168113,858993976,841756981,926495542,942682169,959197228c858862133,959657269,842084908,875836980,1664561465,825439285c909324854,875637816,892876596,825570099,859189804,809056057c808204336,875968812,892416055,841758261,909390385,825832500c875914039,842412339,741881395,926168113,858993976,841756981c926495542,942682169,959197228,842346550,875966516,842084908c875836980,1664561465,825439285,909324854,875637816,892876596c825570099,859189804,809056057,808204336,859188524,825307697c741357110,926168113,926102840,878917425,892875063,808464953c875835692,859125815,741422387,892614194,959591216,741354550c859124537,959984180,825371705,875967538,925972788,825701475c842609976,824979504,943141940,892547893,909257777,842478388c741618226,908930096,942879537,875639353,875835692,859125815c1664561463,825439285,909324854,875637816,892876596,825570099c892744236,876032310,808204336,926169388,842150969,841757749c909390385,825832500,875914039,842412339,741881395,926168113c858993976,841756981,859190326,943076148,757870636,808989238c942682679,875637812,892876596,925972275,808529251,859321655c909588792,875835692,859125815,741684275,909391410,909325363c741354552,909457465,808728376,825371702,875967538,925972788c859059555,858928689,824981558,943141940,892547893,909257777c875835444,741618741,809053232,825767987,741816114,875704626c959722550,895694641,909194036,943076146,875835692,859125815c741422387,808793650,842085177,741354544,825636408,825569333c825371702,875967538,925972788,859059555,858928689,824981558c943141940,892547893,909257777,943010101,741750070,943270960c959854649,741814582,875704626,959722550,895694641,909194036c943076146,875835692,859125815,741422387,808728114,875902004c741354548,808988729,808595768,825371699,875967538,925972788c859059555,858928689,824981558,943141940,892547893,909257777c859385909,741356081,926428208,808661808,741880377,875704626c959722550,895694641,909194036,943076146,875835692,859125815l741422387,825570866l892745781,741354550l842545465,909522229l825371703,875967538l925972788,825306467l876163636,741619767l926168113,858993976l841758774,875574326l875836724,959197228l909391409,926102840l842084908,875836980l1664561465,875639085l926169394,824980536l943141940,909325109l909257784,859385909l741356081,926428208l808597304,741946416l875704626,959722550l761476913,842281265l943141945,875637812l892876596,943076147l892744236,909653297l808203829,825768236l842086452,841758262l909390385,825832500l875914039,842412339l741881395,926168113l858993976,841756981l875574326,875836724l942420012,959854905l875575344,842084908l875836980,1664561465l825439285,909324854l875637816,892876596l825570099,892744236l825440560,808202290l825636908,942879801l841759029,909390385l825832500,875914039l842412339,741881395l926168113,858993976l841756981,892417334l909456952,959197228l909128761,926363956l842084908,875836980l1664561465,875639085l926169394,824980536l943141940,909325109l909257784,875835444l741618741,825830448l859255346,741486903l875704626,959722550l761476913,842281265l943141945,875637812l892876596,943076147l892744236,825440560l808202290,876034092l808858165,841759024l909390385,825832500l825058103,959591473l876099380,875835692l859125815,741881395l825570866,892745781l741354550,842018865l909391412,841757235l909390385,825832500l825058103,925906232l875968051,875637808l892876596,859124531l875967020,808464689l808202296,808597804l858928694,841756728l909390385,825832500l825058103,925906232l875968051,875637808l892876596,859124531l892744236,825504306l808202809,842545196l909390137,841758001l909390385,825832500l825058103,925906232l875968051,875637808l892876596,859124531l892744236,926496818l808204338,808856876l808530231,741422648l926168113,926102840l828585777,809055796l926495797,875637814l892876596,909587763l909521452,909127984l808203314,825634092l876164665,741683760l926168113,926102840l895694641,909194036l943076146,875835692l859125815,741422387l926168626,875836726l741354544,825571129l942815288,825371696l875967538,925972788l942746979,926167858l875968051,875835692l859125815,741684275l942945842,825570873l741354546,825702456l943077680,825371703l875967538,925972788l942746979,926167858l875968051,875835692l859125815,741684275l959723058,875573814l741354552,859386936l875835446,825371696l875967538,925972788l942746979,926167858l875968051,875835692l859125815,741684275l808793650,943011634l741354548,892941113l825505075,825371696l875967538,925972788l859059555,858928689l824981558,943141940l892547893,909257777l959920181,741487925l908930096,825637171l808728375,875835692l859125815,1664561463l892811316,876099384l875637808,892876596l825570099,892744236l892942136,808202805l859188524,858928181l741422393,926168113l926102840,878917425l892875063,808464953l875835692,859125815l741422387,943011378l892680503,741354546l859387705,943077177l825371702,875967538l925972788,909520227l892614709,741357111l926168113,926102840l841758513,859059254l808859447,942420012l959722809,943273014l842084908,875836980l1664561465,892745261l926233656,824979510l943141940,825701173l909257783,909653045l741749555,892873776l942946103,741814576l875704626,959722550l761476913,943011382l909587764,875637808l892876596,925972275l892744236,942748981l808202807,825634092l926233136,741553720l926168113,926102840l895694641,909194036l943076146,875835692l859125815,741422387l909456946,876163640l741354548,876033581l926495026,824981809l943141940,825701173l875914039,842412339l741881395,926168113l858993976,841756981l925971510,909194805l959197228,892875826l808857912,842084908l875836980,1664561465l942749492,808597813l875637808,892876596l825570099,875967020l943207989,808202803l825440556,859321393l841757236,909390385l825832500,875914039l842412339,741881395l926168113,858993976l841756981,926102582l875704882,959197228l959985718,825505077l842084908,875836980l1664561465,825439285l909324854,875637816l892876596,825570099l859189804,809056057l808204336,859060524l942879799,841757237l909390385,825832500l875914039,842412339l741881395,926168113l858993976,841756981l808662070,943207990l757870636,808989750l808595761,875637811l892876596,925972275l926430307,943142965l824979508,943141940l892547893,909257777l909128500,741881910l908930096,959918900l842478900,875835692l859125815,1664561463c942749492,808597813,875637808,892876596,825570099,875967020c909520947,808204344,926365996,926431538,841758265,909390385c825832500,825058103,925906232,875968051,875637808,892876596c859124531,875967020,825308210,808202805,825833516,875704371c841758773,909390385,825832500,825058103,925906232,875968051c875637808,892876596,859124531,892744236,842347827,808203318c859125804,909719093,841757491,909390385,825832500,825058103c925906232,875968051,875637808,892876596,859124531,892744236c942682676,808202288,825634092,875771190,741881393,926168113c926102840,878917425,892875063,808464953,875835692,859125815c741422387,942945842,926494771,741354550,892482872,909260849c875637808,892876596,942749491,825701475,842609976,824979504c943141940,892547893,909519921,858863921,959523894,942683702c808529196,876032565,808663088,875835692,859125815,1664561463c875639085,926169394,824980536,943141940,909325109,808987704c858797111,808202805,808529196,876164661,959985208,875835692c859125815,1664561463,875639085,926169394,824980536,943141940c909325109,808987704,942946102,808203825,808529196,909457460c876033847,875835692,859125815,1664561463,959853617,959722800c824981047,943141940,926233397,808987702,943009848,808204344c926362924,926036024,741685046,875704626,959722550,761476915c842281265,943141945,875637812,892876596,943076147,808858156c859059769,808202805,859060524,942879543,824980018,943141940c825701173,809067320,825375028,741881904,926168113,926102840c824981553,926496308,858992689,909192246,909455660,858797106c741422137,875704626,959722550,878917427,892875063,808464953c875835692,859125815,741422387,959854390,943207992,824979500c842020405,943273273,825371700,875967538,926103860,808529251c959461427,808727088,875835692,859125815,741814583,825701942c942945845,824979500,825241654,876163637,825371702,875967538c926103860,825701475,842609976,824979504,943141940,892547893c926297137,875900979,808202807,909455660,808990006,741357367c875704626,959722550,761476915,892875574,943141432,875637812c892876596,909195059,943010348,892941109,808202290,892678444c875575601,741487160,875704626,959722550,761476915,842281265c943141945,875637812,892876596,943076147,926299692,875967793c741354552,892941617,959657017,841758264,909390385,859386932c942957367,926430519,741356600,926168113,858993976,908865845c825701175,741879856,892415024,892809529,842610993,842084908c875836980,1664561977,892811316,876099384,875637808,892876596c825570099,876033580,875902515,741354548,875640881,926364720c841759033,909390385,892417332,942957364,926430519,741356600c926168113,858993976,908865845,926299447,741749046,892415024c926234424,892745521,842084908,875836980,1664561977,892811316c876099384,875637808,892876596,825570099,909588012,892416819c741354546,959461425,875771192,841758776,909390385,892417332c908944180,875704627,842348338,875835692,859125815,741749047c926496310,842610487,824979500,858994741,892547638,825371700c875967538,926103860,926430307,943142965,824979508,943141940c892547893,926297137,858993712,808204338,926232876,959852857c741356600,875704626,959722550,878917427,943011640,808728631c875835692,859125815,741422387,808531766,875968568,824979500c959723317,942814519,825371697,875967538,926103860,825701475c842609976,824979504,943141940,892547893,926297137,808595509c808202296,926232876,808990512,741488441,875704626,959722550c878917427,892875063,808464953,875835692,859125815,741422387c825833014,909455922,824979500,808858933,942881081,825371697c875967538,926103860,825306467,876163636,741619767,926168113c858993976,908867638,892417846,741880886,909192240,858993712c842085429,842084908,875836980,1664561977,892811316,876099384c875637808,892876596,825570099,892745260,875575601,741354544c942814513,959918904,841756724,909390385,859386932,942957367c926430519,741356600,926168113,858993976,908865845,959656503c741749561,942746672,875706417,808595763,842084908,892614196c1664365873,825439285,909324854,875637816,892876596,825570099c892745260,875575601,741354544,909129265,892482356,841758262c909390385,859386932,875914039,842412339,741881395,926168113c858993976,908865845,959526198,741356592,909192240,842412081c825372983,842084908,875836980,1664561977,825439285,909324854c875637816,892876596,825570099,892745260,875575601,741354544c926168369,943010359,841756728,909390385,859386932,825058103c825700656,842479665,875637808,892876596,925972275,892745260c926233656,741354550,825243697,842544692,841757489,909390385c892417332,825058100,959591473,876099380,875835692,859125815c741881395,943011382,909587764,824979500,909455416,909259318c825371699,875967538,875901237,859059555,858928689,824981558c943141940,892547893,909519921,926299192,808202290,875901228c892745012,741749552,875704626,959722550,761476915,842611001c842609209,875637816,892876596,925972275,909522476,825307189c741354546,825505073,825307700,841758256,909390385,859386932c825058103,959591473,876099380,875835692,859125815,741881395c892745270,842084656,824979500,842543925,959787831,825371696c875967538,926103860,943271267,926299185,741749553,926168113c926102840,908867377,859124790,741617717,892415024,842085683c808597048,842084908,875836980,1664561977,825439285,909324854c875637816,892876596,825570099,926299692,942747960,741354548c808662321,808792889,841756985,909390385,859386932,825058103c825700656,842479665,875637808,892876596,925972275,825701932c808727607,741354544,892942129,926168881,841757750,909390385c892417332,825058100,959591473,876099380,875835692,859125815c741881395,925972278,808465460,824979500,959461687,959525432c825371700,875967538,875901237,825701475,842609976,824979504c943141940,892547893,926297137,842282551,808203314,926495020c808662325,741814328,875704626,825570358,878916661,892875063c808464953,875835692,859125815,741422387,959721783,909588281c757870636,859060279,909259314,825371696,875967538,926103860c808530531,875771705,741486905,926168113,926102840,841757489c842151733,808466488,757870636,808596024,960049207,875637814c892876596,925972275,926430307,943142965,824979508,943141940c892547893,825764913,909391410,808202292,842542380,892744246c741355571,926168113,926102840,878917425,943011640,808728631c875835692,859125815,741422387,959525176,875573561,757870636c943141176,959854135,875637810,892876596,925972275,859059555c858928689,824981558,943141940,892547893,825764913,825242419c808203831,842346796,959657782,741618738,875704626,959722550c761476915,926234169,959723571,875637814,892876596,925972275c959854380,909261107,741354548,909193528,825503793,875637810c892876596,942749491,859059555,858928689,824981558,943141940c892547893,926297137,808595509,741420088,926167352,859060021c875637809,892876596,942749491,926430307,943142965,824979508c943141940,892547893,926297137,808595509,892873784,943077681c825764913,808794424,741879863,926168113,926102840,895694897c909194036,943076146,875835692,859125815,741422387,808793910c741879858,859125046,925707319,842084408,842085942,842084908c875836980,1664561977,875639085,926169394,824980536,943141940c909325109,909257784,842020402,741487927,908930096,892876600c842018867,842084908,875836980,1664692793,959853617,959722800c824981047,943141940,926233397,909257782,875902257,741750577c825830448,942748983,741357619,926168113,926102840,878917681c892875063,808464953,875835692,859125815,741422387,808857656c741880377,942484528,959658290,926234677,875835692,859125815c1664561463,942749492,808597813,875637808,892876596,825570099c926233132,875901492,824981552,925707318,875902774,842086456c842084908,875836980,1664561977,825439285,909324854,875637816c892876596,825570099,825505580,892810808,741354546,959854381c943206966,841756722,909390385,859386932,825058103,959591473c876099380,875835692,859125815,741881395,892482615,943206962c942420012,909194034,943012145,875835692,859125815,1664626999c892811316,876099384,875637808,892876596,825570099,909718828c909588275,892745772,859125552,859254060,942878773,741357366c875704626,959722550,761476915,959853113,942747956,875637812c892876596,925972275,859190828,859058738,741354546,926103341c842478385,841758265,909390385,859386932,942957367,926430519c741356600,926168113,858993976,908865845,842217269,741879862c925707312,842609203,959591221,842084908,875836980,1664561977c926169389,926036281,824980528,943141940,825701173,892742711c892416054,808203827,859385132,875574069,741815347,926168113c926102840,761476913,842281265,943141945,875637812,892876596c943076147,909456940,859124016,741354550,926497073,943011381c841756977,909390385,892417332,942498612,892745527,842084664c875835692,859125815,741814583,909653302,808990259,757870892c842019895,858929463,825371700,875967538,926103860,825701475c842609976,824979504,943141940,892547893,909519921,943010353c808203314,909651244,875835445,741617719,926168113,926102840c761476913,842281265,943141945,875637812,892876596,943076147c943011372,943076150,741354544,875837229,825243700,841758009c909390385,859386932,942957367,926430519,741356600,926168113c858993976,908865845,876165429,741487927,925707312,808859444c808596532,842084908,875836980,1664561977,825309485,892481842c824980532,943141940,825701173,909519927,943076658,808203833c909585708,875836469,741619255,875704626,959722550,761476915c909588280,825309237,875637810,892876596,925972275,926234156c875640889,741420084,808793901,943273015,841757753,909390385c859386932,926180151,959789105,741355570,926168113,858993976c908865845,808857654,741881906,942484528,809054518,926036020c875835692,859125815,1664561463,875639085,926169394,824980536c943141940,909325109,892742712,825768247,808203316,892808492c876034356,741356087,875704626,959722550,878917427,943011640c808728631,875835692,859125815,741422387,842609974,909193785c757870636,825767223,875835442,825371704,875967538,926103860c959982947,859321397,741617721,926168113,926102840,908867377c909325621,741355568,925707312,892481846,808662321,842084908c875836980,1664561977,825439285,909324854,875637816,892876596c825570099,825636396,909324601,741354544,859191085,909718579c841757237,909390385,859386932,942957367,926430519,741356600c926168113,858993976,908865845,926299701,741488432,942484528c959525680,959920182,842084908,875836980,1664561977,858796333c809054264,741356594,926168113,926102840,841758513,842413877c909193266,741749036,960050989,892547120,841757753,909390385c859386932,825058103,959591473,876099380,875835692,859125815c741881395,892810546,942945845,909192240,959917356,842085936c741816374,875704626,959722550,828585779,892482610,909455926c875637808,892876596,909390643,926233132,943273267,824980023c925707318,859255095,892678200,842084908,875836980,1664561977c942749492,808597813,875637808,892876596,825570099,959657772c875638841,741354548,892942641,959591732,841758519,909390385c892417332,825058100,959591473,876099380,875835692,859125815c741881395,825439287,875706423,824979500,926429232,808923700c825371700,875967538,925972788,825701475,842609976,824979504c943141940,892547893,909257777,943010355,741486897,808528944c859386417,892744247,842084908,875836980,1664561465,808532013c842609717,824981556,943141940,825701173,909257783,892942642c741881401,825044016,842479672,925907001,875835692,859125815c1664561463,942749492,808597813,875637808,892876596,825570099c942945836,875966520,959197228,842610484,942945589,875835692c859125815,1664626999,942749492,808597813,875637808,892876596c825570099,892810796,942682672,909717804,741879862,842478648c825569846,825371699,875967538,925972788,859059555,858928689c824981558,943141940,892547893,909257777,909195059,741619256c876096560,943075379,741554233,875704626,959722550,878917425c943011640,808728631,875835692,859125815,741422387,892548658c959919416,741354546,892940344,825308465,825371702,875967538c925972788,926430307,943142965,824979508,943141940,892547893l909257777,808596787l741750066,908930096l825831984,943075383l875835692,859125815l1664561463,942749492l808597813,875637808l892876596,825570099l859189804,808923697l808202292,959786284l892483384,741554229l926168113,926102840l878917425,892875063l808464953,875835692l859125815,741422387l825439794,926233145l741354550,825307192l942879538,825371700l875967538,925972788l825701475,842609976l824979504,943141940l892547893,909257777l808663346,741487412l959917104,959592758l741488432,875704626l959722550,878917425l892875063,808464953l875835692,859125815l741422387,942814770l959984694,741354550l859123768,943077169l825371704,875967538l925972788,825701475l842609976,824979504l943141940,892547893l909257777,960050994l741357107,859319344l842479672,741880113l875704626,959722550l878917425,892875063l808464953,875835692l859125815,741422387l808662578,808792374l741354548,909390648l825767735,825371700l875967538,925972788l859059555,858928689l824981558,943141940l892547893,909257777l909195059,741619256l859319344,859321392l741945397,875704626l959722550,878917425l943011640,808728631l875835692,859125815l741422387,892548658l892481586,741354550l842412600,808597816l825371699,875967538l925972788,943009123l825569848,741749553l926168113,926102840l841758513,892744502l942814001,942420012l959459890,892352820l842084908,875836980l1664561465,892811316l876099384,875637808l892876596,825570099l859189804,842019381l808203829,925972524l892350521,841758009l909390385,825832500l892166967,959787573l842347833,875835692l859125815,741814583l926103090,808727096l741354544,926101816l959591984,825371699l875967538,925972788l926430307,943142965l824979508,943141940l892547893,909257777l892876083,741488951l892152880,825767219l942747697,875835692l859125815,1664561463l875901229,825243189l741618224,926168113l858993976,841756727l859255350,875706419l959197228,875771187l808530225,875835692l859125815,1664626999l825439285,909324854l875637816,892876596l825570099,909390124l959919417,741619250l925707312,859321143l808924983,842084908l875836980,1664561977l942749492,808597813l875637808,892876596l825570099,825505580l825372978,741354550l808531257,892811574l875637808,892876596l942749491,859059555l858928689,824981558l943141940,892547893l943008817,808923699l892742708,741749557l842282297,942945585l875637809,892876596l942749491,859059555l858928689,824981558l943141940,892547893l943008817,808923699l808528948,926234676l892939318,959460408l741947191,926168113l926102840,895694897l909194036,943076146l875835692,859125815l741422387,842217525l741617719,808530737l959197751,892678454l925906229,875835692l859125815,1664626999l825439285,909324854l875637816,892876596l825570099,859321644l875575090,859322668l741356592,842412600l859254841,875637815l892876596,942749491l926430307,943142965l824979508,943141940l892547893,959786033l926364470,926428214l942814769,925707321l825505336,959788601l842084908,875836980l1664561977,892811316l876099384,875637808l892876596,825570099l808793900,842479667l741354544,825833777l959984946,841758003l909390385,892417332l926180148,959789105l741355570,926168113l858993976,908865845l825767480,741880375l942484528,926497073l909717556,842084908l875836980,1664561977l892811316,876099384l875637808,892876596l825570099,842610220l892678455,741354546l892352557,926103858l841756728,909390385l859386932,942957367l926430519,741356600l926168113,858993976l908865845,926168888l741619250,942484528l926364977,909522744l842084908,875836980l1664561977,892811316l876099384,875637808l892876596,825570099l825833004,942944308l741354544,925972525l875902776,841758512l909390385,859386932l942957367,926430519l741356600,926168113l858993976,908865845l909128249,741749040l959523888,825309240l959723826,842084908l892614196,1664365873l825439285,909324854l875637816,892876596l825570099,959985196l926430004,741354546l959461421,926300212l841759033,909390385l859386932,942957367l926430519,741356600l926168113,858993976l908865845,842086456l741355576,942484528l943076145,875901745l842084908,875836980l1664561977,892811316l876099384,875637808l892876596,825570099l943207980,858994743l741354550,876164909l842543160,841758263l909390385,859386932l942957367,926430519l741356600,926168113l858993976,925643061l875573557,741750066l925707312,825832759l909325624,842084908l875836980,1664561977l942749492,808597813l875637808,892876596l825570099,808728364l943076661,741354544l858863661,909195318l824981296,943141940l825701173,942957367l926430519,741356600l926168113,858993976l942420277,892941105l741486903,859384880l926102841,741486642l926168113,926102840l962803761,842609712l943206449,875835692l859125815,741880119l959853617,942945334l824979504,842542134l926102585,741749815l926168113,926102840l862140465,959656499l842609976,875835692l859125815,741880119l959526454,741749553l876096561,942747956l741488432,926168113l926102840,878917681l892875063,808464953l875835692,859125815l741422387,959526454l741749553,859125046l876096567,842085176l741685043,926168113l926102840,878917681l892875063,808464953l875835692,859125815l741422387,959526454l741749553,808530737l824980023,959658041l892418353,825371698l875967538,875901237l859059555,858928689l824981558,943141940l892547893,825699377l825438259,808204342l842542380,926298420l741357363,875704626l959722550,895694643l909194036,943076146l875835692,859125815l741422387,925970743l909717554,757870636l859320888,842281270l825371698,875967538l926103860,859059555l858928689,824981558l943141940,892547893l825699377,909587250l808202803,859319596l892679474,741619252l875704626,959722550l761476915,925972279l859386165,875637814l892876596,925972275l959461164,942945591l741354552,909326381l892941367,841758257l909390385,859386932l925721399,909259062l909586742,875835692l859125815,741814583l809054263,842348857l757870636,959460408l909456180,825371704l875967538,926103860l825701475,842609976l824979504,943141940l892547893,825699377l808530992,808203314l926495020,892483385l741881656,875704626l825570358,878916661l892875063,808464953l875835692,859125815l741422387,808530231l808858934,757870636l825570360,825636659l825371700,875967538l926103860,825701475l842609976,824979504l943141940,892547893l808922161,892547633l808202290,876096812l842216249,741552692l875704626,959722550l878917427,892875063l808464953,875835692l859125815,741422387l926363703,808990776l959197228,892810550l892876850,875835692l859125815,1664626999l942749492,808597813l875637808,892876596l825570099,909390124l825505849,741879860l909716528,943274040l741684792,926168113l926102840,828586033l909128759,909194803l875835692,859125815l741880119,959853617l875639864,908867632l909325621,926428460l876164664,741618739l875704626,959722550l761476915,842281265l943141945,875637812l892876596,943076147l909195052,876097587l741354552,943273517l842609459,824981047l943141940,825701173l908944183,909719864l942682163,875835692l859125815,741814583l892483122,825374515l741354550,859125805l842543669,841757239l909390385,859386932l926180151,959789105l741355570,926168113l858993976,925643061l943076145,741617719l942484528,842479413l875639602,842084908l875836980,1664561977l875837229,959985716l824979510,943141940l825701173,808922167l809056305,808203829l876096812,858993465l741618996,926168113l926102840,895694641l909194036,943076146l875835692,859125815l741422387,875705906l943075639,741354544l942748977,875640115l841758257,909390385l859386932,925721399l909522482,943075635l875835692,859125815l741814583,876097591l909194292,824979500l825504053,808531765l825371704,875967538l926103860,926430307l943142965,824979508l943141940,892547893l808922161,892613938l808202809,808792364l859191609,741750064l875704626,959722550l878917427,943011640l808728631,875835692l859125815,741422387l892612663,808464945l757870636,959526456l959788337,825371700l875967538,926103860l926430307,943142965l824979508,943141940l892547893,808922161l842151989,808202807l909651244,909717558l741357616,875704626l959722550,878917427l943011640,808728631l875835692,859125815l741422387,825700407l875836211,757870636l858797880,959722800l825371698,875967538l926103860,926430307l943142965,824979508l943141940,892547893l808922161,959919408l808203320,926428460l943273012,741749045l875704626,959722550l878917427,943011640l808728631,875835692l859125815,741422387l875966519,942684215l942420012,926167863l909588023,875835692l859125815,1664626999l942749752,825504309l875637814,892876596l942749491,909390124l842610488,741487416l892415024,909587760l875573305,842084908l875836980,1815556921l892811316,876099384l875637808,892876596l825570099,858797932l842084402,1815096376l825242929,926168885l841756720,909390385l859386932,942959671l926430519,741356600l926168113,858993976l929837365,892875568l741619254,875654192l942880569,909718320l842084908,875836980l1815556921,942683949l859255608,824981047l943141940,825701173l808938551,926298421l808203827,959721836l909652275,741750328l875704626,959722550l879507251,892875063l808464953,875835692l859125815,1815164211l909455671,842085173l946614316,926494772l808924465,875835692l859125815,1815621943l858927923,959789113l875637810,892876596l942749491,825636460l909324601,829173804l892482101,808596788l825371697,875967538l926103860,943140204l926364985,741880375l926168113,926102840l929838897,942748214l741881395,959540272l892547897,842543158l842084908,892614196l1815360817,875639085l926169394,824980536l943141940,909325109l909274168,943274032l741749048,892890160l825570869,741619763l926168113,926102840l879507505,943011640l808728631,875835692l859125815,1815164211l959590454,741486899l892876088,1815490866l892614701,943141681l824979767,943141940l825701173,942500919l808464948,942814518l875835692,859125815l1815556407,909653298l892351792,1815096374l825242425,808661296l875637811,892876596l942749491,876096876l909127730,741880373l926168113,926102840l829175601,892941876l842478385,909192248l892874092,959919154l741685558,926168113l926102840,762066737l842281265,943141945l875637812,892876596l943076147,808858220l825308981,824981043l942500918,842413365l875902516,875835692l859125815,1815556407l875639085,926169394l824980536,943141940l909325109,909274168l892351792,741355574l762066481,808465461l859124528,875637811l892876596,925972275l892415340,808858932l875704369,875835692l859125815,1815099187l859058487,808727092l946614316,876163382l909653808,875835692l859125815,1815621943l825439285,909324854l875637816,892876596l825570099,943076972l842479156,946614572l942683446,875900984l875835692,859125815l1815621943,892811316l876099384,875637808l892876596,825570099l943076972,842479156l825571372,825767481l959854700,825505842l824980021,943141940l825701173,875916344l842412339,741881395l926168113,858993976l913060149,909391926l908866103,926102837l892874092,808924984l741685043,926168113l926102840,879507249l892875063,808464953l875835692,859125815l1815164211,942814775l875575603,963391532l825700658,825375025l875835692,859125815l1815621943,925905197l942880821,741750585l926168113,858993976l946615604,808597809l808202288,875900268l959721779,741750066l926168113,926102840l896284465,909194036l943076146,875835692l859125815,1815164211l909260338,942815286l1815096376,842544941l825569842,841756720l909390385,859386932l942959671,926430519l741356600,926168113l858993976,845951285l875640885,875574070l946614316,825504308l859320370,892811308l875966519,963393079l876032564,859125561l842283308,808530484l946614580,859190578l808989493,959789356l959461685,946614326l825766457,842478385l959461676,943274035l963393847,842281524l942944305,892483628l859058229,946615089l909522992,892612657l892483628,842413623l963392053,808596276l959985975,825505580l909259316,963393332l876032564,926037816l842610732,876098613l946614576,825308727l892614962,842283308l808793145,929838135l842281268,842346803l892483628,859124534l946615608,859321650l959459379,842283052l808727094,963392309l892877109,825243956l825505580,909521977l946615863,825504313l926494776,892811308l909520951,963393079l859322674,875573559l892483628,825570102l946615346,942944825l875573554,959789356l825833527,946614320l859125808,859255346l959592748,876163896l963393073,808531506l842086449,842283308l892678456,946615859l942813748,842346547l842610732,892940344l963392050,825636404l943142196,959789356l943273268,946614841l959527221,926494769l959789356,859387959l963393077,926429748l892875321,959592492l859060017,946616626l809055543,808727089l842283052,926298418l946615349,858797623l842215473,959789100l808792625,829174068l825569592,842478646l926428217,859189558l1815687729,926233144l959525424,842607671l942814262,1815163186l825635385,959461174l942746676,892679473l875574326,842610796l942946104,959199280l876163636,926102325l842283372,909521975l959199543,959789365l959592241,943011948l959591992,959197232l909392181,808728369l943011948,859322679l959199032,959527221l808596792,842283116l926300208,959198256l842217776,909457460l959789420,892483893l942421557,842086709l859125045,892483948l808662070,942420278l909194807,808989491l959461740,909521459l959198772,943143221l808596537,959461740l943206711,959198771l959527221,959787576l909261164,859321136l942420018,825504308l808727346,892483692l959787061,942420016l875901492,959657012l959789420,809056561l942422322,926429753l959459639,892483692l909456182,959198515l909392181,808728369l892483692,943273525l959198004,842281524l909389873,909261164l942813233,942421043l909391920,892482102l892483692,842413623l959197749,892614960l859387446,825505644l875967545,942421809l942881077,858863925l842610796,943011640l942421554,909130032l942749241,959789164l825636915,925645110l942944564,959657016l842283116,859058484l942420537,926102834l842348339,909588588l876033072,942420017l825635385,825637172l825505644,875836725l959198008,842282546l808727097,909261164l808595505,942420791l925972023,808989752l842610796,892418100l925644600,825766196l842150708,892483948l892417849,959197745l909261104,859125808l842610796,909456697l942421817,842086709l925972533,825505644l909259316,959198004l808596276,909456438l892811372,909520951l942421815,892678708l909194552,892483692l825307191,925643575l892547380,892810549l842610796,808988980l959199033,809055538l875640629,859191660l892549427,942420025l959920181,942749239l842610796,876098613l959198768,909392181l909588017,842283116l909325365,959198518l959656758,892809267l959789164,909259315l959198263,909194802l842217016,892483692l892678197,942420024l942881077,892549430l909392236,808792374l959199288,943075892l909588018,842283116l943272240,942420537l942944825,942814771l842283116,875968560l959198517,825636404l858994230,909261164l926234932,942421049l926233911,892876084l959789420,859387959l959198773,943206964l909455408,909392236l892612918,959198264l909325874,859322676l842283116,875837488l959197744,943143221l909456185,842283372l842610488,942421304l925972786,959460917l892811372,842084409l942420020,825373236l875902774,842610796l926103352,942421048l926298681,858863416l825766252,825635637l741357616,859387192l959526712,876112946l842085426,741488688l825636664,959459894l959999030,925971506l741357877,892418097l909719856,946615865l825504313,959918135l909261100,892680500l946614580,892352816l875770419,959461676l858993974,829175088l909455672,960049970l892873779,959592760l1815361076,909259833l842281528,808987697l859123769,1815491378l926038328,943142196l942746676,959722801l808728113,842610796l808988980,942421817l808924471,909588022l959789420,926366001l942421044,825635385l808859956,942684268l959460149,959199033l909392181,808728369l842283116,842151217l942420276,926495794l875968313,842610796l876099382,942421557l875967799,859255600l909588588,876099377l959198520,909194802l842545208,825505644l825374776,942421558l808924471,808990262l943011948,859257143l959197494,909586996l926232627,959789420l909129268,959199029l925905716,808728117l959789420,825833527l942420016,875901492l858796597,909392236l909521206,942421042l808793394,858862388l842283116,875901234l942421815,909587762l943206710,875901292l809054514,808202550l909258092,875835698l741355568,875704626l808793142,762065977l842347313,808662582l875637812,892876596l825637171,858860908l842282804,741749040l926168113,959657272l762065206,926167857l825242164,875637814l892876596,825637171l808594796,892483125l909325623,875835692l859125815,1815491894l892351021,909128503l741486897,926168113l909325624,812398133l926364972,892679985l845951541,959656241l859190324,875637816l892876596,825637171l825307756,859124788l741617717,926168113l959657272,845951286l875835697,808792885l875637812,892876596l825637171,892743020l741749557,909586995l908946487,909325621l926036780,812398390l812396588,762064940l859125046,842214454l1815557687,892679725l858535475,926299954l808202348,824979564l875639609,960050743l825060402,875573555l825833779,875835692l859125815,1815164473l808661293,926364725l824980017,943141940l909718325,825060401l875900979,842086199l875835692,859125815l1815164473,825505333l943207219,875637816l892876596,892679731l842083692,859321906l808597811,842084908l875836980,1815360308l842609203,909652533l875637812,892876596l842414387,875769196l808466233,741751088l875704626,808793142l762065977,926496308l875573814,875637816l892876596,825637171l808202348,808990828l808594484,859058224l808924982,842478700l943206448,942812208l1815099447,859059253l825242164,808987702l808793399,1815622195l859320621,875903025l741749808,926168113l926102840,812397873l812396588,812396588l812396588,812396588l812396588,896282668l858862646,943208499l875835692,859125815l1815426358,1815096368l909652018,842413622l824979508,943141940l892744501,741370934l925985840,825635383l942815031,842084908l892614196,1815359793l1815096368,1815096368c892811057,875771447,841758261,909390385,825308468,741370932c741370928,825060400,808597555,909194034,875637816,892876596c825637171,808202348,808202348,858862188,892679985,741879856c926168113,959657272,762065206,959919666,909193521,825371704c875967538,876163125,808202348,892679020,892418361,824980021c943141940,909718325,741370930,741370928,741370928,841837616c876033073,825309233,825044018,825372012,892548916,926364978c1815162156,892352305,825242928,841756977,909390385,808531252c741370937,825060400,959591225,842216504,825371696,875967538c825506100,892679788,808203827,876032364,859060276,741552435c875704626,926168118,862729014,875575093,942813488,875835692c859125815,1815230009,909586995,741355576,942763056,959722804c808859443,825241900,942683952,1815425587,959920178,1815096369c1815096368,1815096368,909654065,959787319,824980528,875705392c842479922,942763064,892876344,943075385,909521196,875835960c1815622453,909127729,842151478,824980530,859386169,926365494c892431415,825505849,859320620,808990006,1815361080,892351283c741881392,741370928,892876337,825440308,892743020,741749557c959526454,1815425841,741355569,858876976,842477617,925969456c842347827,842347316,909455980,808204084,808792428,858992947c741751094,926168113,959657272,812398644,812396588,812396588c812396588,762064940,875902515,859256882,825371702,875967538c943075637,959459948,842346807,808726828,875574576,913060403c859058231,741750837,892745777,825833267,845951800,875639350c762064940,859255601,892613430,875637814,892876596,959853875c858860908,842085432,741487408,926168113,892548408,812398902c825831724,909455927,1815294007,926365493,859059513,942746681c909653560,943272754,859255148,909522997,741554233,808464434c943076148,829175860,926168630,892940599,959523890,942815025c909523253,875770220,942880057,741488438,808529969,859320375c963393587,892877111,926037303,959656236,943142969,1815557170c926167089,809056054,841758776,808923440,809054521,808545328c909326132,842019120,909652268,909717558,1815491897,892416050c842610739,892089912,926233399,926103609,876033388,808727860c824981556,842216496,858994231,909208630,842217529,909719348c909521196,825700403,1815229747,825308216,909587504,876162096c859321906,1815294007,825832245,926167345,926231606,875902004c1815425329,959788856,859125558,926231608,859321651,1815687737c825439793,808989491,824979763,842150707,825372980,808610864c942880049,909652537,859256108,943273781,896284467,892613687c942944308,875573548,909586995,1815491379,875968049,858797879c824980534,808727865,875641139,808545332,959590707,842479673c959461676,959854645,946616375,842479664,875705912,858796588c959657270,1815491124,926234424,959918128,876096567,959460914c1815621943,859058225,859191090,959198771,875837751,842085943c859320684,858862134,741357624,960051505,859060277,829175857c942748471,825765944,942746678,825570360,909521974,825241964c892483376,741750068,909129785,892941108,808545337,892679988c859322678,859386156,808793910,1815492915,876099889,909653048c824981561,943141177,892482615,808610873,859058224,859322166c859386156,808530483,1815099444,926167089,809056054,841758776c808923440,809054521,808545328,909326132,842019120,909652268c909717558,1815491897,892416050,842610739,892089912,926233399c926103609,876033388,808727860,959199284,875639604,808662065c809056108,926496311,959198769,892614967,842283312,875836780l959655989,892090672l892613687,959789107l842283116,943076403l892088624,943010615l942683187,858796396l892744497,741879860l859387192,825634866l809004080,943208760l741814839,808529969l842543159,845953077l808923440,943206713l808528951,909326132l842019120,943206764l876034098,741488433l943272241,808726840l896284214,875574324l859125810,892940588l842151731,1815230777l943077169,875967801l824981303,925905200l960050224,959540279l942683704,892482611l909719340,942683697l829174836,875574070l909456696,959523894l926430771,876033593l909652332,942684472l741617716,825439793l808989491,829174585l842608952,842216244l925969458,842151478l892352816,825241964l858928944,741880889l808597809,842282289l829176112,859189560l859059509,909192241l858862899,909129009l909521260,943206707l741487411,925972273l892942391,829176115l842216496,959657527l926493744,926168121l1815228726,943077169l808726839,824981817l943206712,842414131l909208632,858992947l842608696,875836716l892809265,963393591l875903029,825700917l859256108,959723573l963393332,892614967l842283312,909586732l875640632,1815689520l942749745,909652792l824981554,858862390l959461427,925985842l892679475,808794163l825831724,926496313l1815230007,942749745l892744243,942420022l909391920,825636912l942684268,875836980l824980019,925905200l892483632,959540280l808596275,925906997l943075628,808662580l1815687990,959526961l825504816,959198774l892614967,842283312l808923500,926036274l741423161,808529969l859320375,829175859l926232888,959591734l959917109,926364722l1815361842,825440057l825440048,959523897l926431025,825831988l943206764,842414134l741882163,859126065l909652023,829176117l943076400,959591475l942746679,909587761l942682933,825700716l909195575,741357362l959524914,875967544l896283187,926233399l926103609,859189548l942879537,1815163696l942749745,926299192l824981559,959918391l909260337,808610872l876099889,842216502l859256108,943273781l829175603,858862390l858798131,925969457l943273777,942749238l942879084,959787827l741552947,859191089l808530743,896283956l892613687,808859699l875573548,909586995l1815491379,892417841l808595505,824980017l858994739,892416566l925985849,859255606l892612657,876033324l942880052,829173814l892941880,842610224l808528949,926036788l842019894,943206764l959789110,741881392l859126065,909652023l829176117,943076400l959591475,959523895l892810803,909718320l943075692,825372725l741487666,808859959l892874802,959540279l943012153,942748468l808464940,959525680l1815360563,808529969l959722039,959199543l875966520,959789363l875573612,909456695l741554233,909326641l858797367,829175353l942946361,959854644l959523896,926431025l959787572,808465004l909325360,741554231l858994993,875573554l829173816,909587504l942684471,808594488l959461169,808466737l875573612,808858423l741486641,909522993l959854896,845952565l859124016,942815544l809053238,925971769l1815295795,876097592l859059254,808528952l875770163,943010360l809056108,909719095l959199289,892614967l842283312,875836780l959655989,892090672l892613687,959789107l808860012,875574576l892088632,943010615l808858677,858796396l892744497,741879860l859124280,909718071l809004082,892744760l741750585,808529969l842543159,845953077l808923440,943206713l808528951,909326132l842019120,943206764l876034098,741488433l943272241,808726840l896284214,875574324l859125810,892940588l842151731,1815230777l943077169,875967801l824981303,925905200l960050224,959540279l942683704,892482611l909719340,942683697l829174836,875574070l909456696,959523894l926430771,876033593l909652332,942684472l741617716,825439793l808989491,829174585l842608952,842216244l925969458,842151478l892352816,825241964l858928944,741880889l808597809,842282289l829176112,859189560l859059509,909192241l858862899,909129009l909521260,943206707l741487411,925972273l892942391,829176115l842216496,959657527l926493744,926168121l1815228726,943077169l808726839,824981817l943206712,842414131l909208632,858992947l842608696,875836716l892809265,963393591l875903029,825700917l859256108,959723573l963393332,892614967l842283312,909586732l875640632,1815689520l942749745,909652792l824981554,858862390l959461427,925985842l892679475,808794163l825831724,926496313l1815230007,942749745l892744243,942420022l909391920,825636912l942684268,875836980l824980019,925905200l892483632,959540280l808596275,925906997l943075628,808662580l1815687990,959526961l825504816,959198774l892614967,842283312l808923500,926036274l741423161,808529969l859320375,829175859l926232888,959591734l909192245,858992947l876163128,825700716l909654327,741880118l842543665,808859958l829175603,925905200l808465970,959523891l842149943,858863411l808726892,909127728l741617712,909390901l808727865,959540272l842478389,909588016l942684204,859189813l946616121,825373236l859322167,909586732l959852856,1815490613l825308216,892810288l808987700,875967544l1815687988,825832245l926167345,959523890l959590450,842543160l842019180,892548147l741357872,825832245l892612913,942828600l741356341,842609457l959983669,845953074l909326644,812396588l842609196,896284985l875770932,909193266l858796332,858862896l1815359792,909259833l959525944,926231604l892876083,1815491892l875706679,858928951l959523889,842149943l858863411,808726892l909127728,741617712l942944305,942747952l963391544,875837751l842085943,808923436l959459889,1815162935l875772209,858798387l925643063,926167609l808465207,808991084l959657014,824981813l943141177,959591479l942763057,909653560l943272754,892940588l942683955,1815688502l909389873,842281784l824981305,926232888l808662326,925985848l825833265,808923702l825242156,909391929l1815229236,875575093l808530995,909192249l858992947,825438264l825635436,824979511l959918391,909260337l909274168,741486905l741370928,741370928l741370928,741370928l841837616,876033073l825309233,825044018l825372012,892548916l926364978,1815162156l926365233,892416567l812396588,963391532l875574072,959917104l808595510,1815557432l942748209,925906484l841757747,909390385l825308468,741370937l825060400,875968825l808925240,825371700l875967538,925972788l842412652,741618737l959540272,842019636l926167607,842084908l875836980,1815622452l842609203,909652533l875637812,892876596l842414387,808202348l825242220,892744243l741356089,808596536l842543160,858876985l741552694,741370928l926429240,875705393l925985840,960050224l842282550,842084908l892614196,1815687217l1815096368,960049453l926300211,741619250l875704626,959722550l913061681,909325621l762064940,926037815l925972536,825371700l875967538,892548148l959591276,942814514l824980534,943141940l909718325,892759090l808858421,1815096368l842086705,909258806l892089394,892613687l825571378,942878060l741618741,829174061l876163641,926102836l1815161909,875575089l892614713,841758263l909390385,808531252l741370937,825060400l925907257,859124018l825371702,875967538l925972788,892679788l808203827,960048492l842149940,741552947l875704626,875836470l862729523,892483890l875968562,875835692l859125815,1815230009l808530737,808464951l829173804,875837233l842085680,808528944l959592244,858992691l942944876,808202809l808202348,808202348l808202348,808202348l808202348,808202348l808202348,808202348l808202348,909651308l808596024,741880377l875704626,875836470l762064948,842281777l842479409,824979512l943141940,909718325l926510129,926036276l741617713,875704626l875836470,762065204l842281777,842479409l824979512,943141940l909718325,925723697l875575351,842609459l842084908,875836980l1815098420,875770157l926363954,741357618l926168113,959657272l762065206,943273009l825569588,841757744l909390385,875836468l825060402,825373747l942815031,875637808l892876596,825637171l808202348,808202348l808202348,808202348l808202348,808202348l842346860,926429491l741486903,842020657l959460145,829174836l892614710,808925237l959917110,926364722l1815294003,825701174l741815097,825060400l943010871,808792881l875637812,859191092l876164657,926101868l858927922,741356600l943010099,842413623l809004089,892746040l741750833,825767985l875575350,963393073l876032564,926495799l925906732,892351539l963392057,959527216l909717559,942684204l825831989,913060920l842019129,942815539l859386156,959919670l1815425591,959787577l825439287,926297138l959723571,1815230771l825569848,909586489l959851576,892745008l1815492401,892745528l942814261,842542130l808726581,1815491641l876097592,942945846l842542128,842086708l1815688753,876097592l942945846,1815096368l842282289,808597040l1815096376,842412589l808727601,841756720l909390385,959460660l875654196,875902515l741486905,926168113l926102840,829175345l925971508,808464953l875835692,859125815l1815490871,825504817l808597815,875637808l892876596,909195059l808594796,892483125l909325623,875835692l859125815,1815491894l892351021,909128503l741486897,926168113l909325624,812398133l829173804,909587764l909717814,875835692l859125815,1815490871l842413105,892548663l875637810,892876596l909195059,909390188l859191090,824980021l943141940,825701173l908946486,909325621l926036780,762066742l859125046,842214454l1815557687,1815096368l1815096368,892679725l858535475,926299954l892743020,741749557l909586995,741370935l741370928,926168113l858862136,762065457l959918897,808858169l824981041,943141940l909718325,825060401l876164915,842477872l875637816,892876596l825637171,858860908l808728887,942815025l875835692,859125815l1815164473,825505333l943207219,875637816l892876596,892679731l842083692,859321906l808597811,842084908l875836980,1815360308l909719604,960050232l875637810,892876596l842414387,875769196l808466233,741751088l875704626,808793142l762065977,825570609l875706680,875637816l892876596,825637171l808202348,808464748l879505452,808464951l741683251,858993459l875916338,859386419l741356596,926168113l858993976,762065205l909652278,876099893l875637808,892876596l875903283,808202348l808202348,808202348l808202348,808202348l808202348,875967852l942879537,824981560l943141940,892744501l741370933,808610864l909522488,808727094l875835692,859125815l1815491894,1815096368l842479409,926363958l841758770,909390385l825308468,741370932l741370928,925985840l909587767,909456435c842084908,892614196,1815359793,1815096368,1815096368,942879021c808595764,741356083,926168113,959657272,812396854,812396588c762064940,842477879,943273266,875637812,892876596,892417843c909258092,825309495,741881393,875704626,808793142,812397625c896282668,842282545,808990259,875835692,859125815,1815230009c1815096368,1815096368,1815096368,875639341,942748727,741486897c762065197,926167346,892482867,757872439,925985841,892351792c825307440,842084908,892614196,1815687217,1815096368,859386157c876099890,741356083,875704626,959722550,913060148,909325621c829173804,942945335,909389875,825371700,875967538,859191092c925971820,842151732,824981045,943141940,909718325,842230834c808990263,1815096368,909194546,875706421,1815096368,858862641c1815096374,1815096368,1815096368,959526445,876097591,824981041c943141940,825701173,875916343,842412339,741881395,926168113c858993976,845951285,892743989,808727096,829173804,825701684c825371703,825635890,876098865,926036844,808466486,812396588c943075628,892809780,908946482,909325621,825636396,892547385c808464748,829173804,925905203,808202290,926364268,808203312c808792428,858992947,741751094,926168113,959657272,812398644c812396588,812396588,812396588,762064940,875902515,859256882c825371702,875967538,943075637,959459948,842346807,808726828c875574576,913060403,859058231,741750837,825322544,741814579c825060400,909326131,909456435,875835692,859125815,1815688757c942879021,808595764,824980019,943141940,909456181,741370937c875704626,909259062,762066736,943011382,909587764,875637808c892876596,925972275,875967084,926364468,808202294,892942444c808925492,841758513,909390385,825832500,908946487,876098870c808859445,875835692,859125815,1815556407,875902514,858994232c1815096374,926364984,909652534,825371702,875967538,925972788c909520236,892614709,741357111,926168113,926102840,845952817c892679478,842479665,762064940,842019126,842086453,875637815c892876596,925972275,859059564,858928689,824981558,943141940c892547893,909274161,842544693,741618745,908946480,842150967c942682161,875835692,859125815,1815556407,825439285,909324854c875637816,892876596,825570099,875967084,909457201,808203825c875706732,909587768,841758261,909390385,825832500,926182455c959789105,741355570,926168113,858993976,845951285,909456438c842217528,963391532,875639091,942682425,842084908,875836980c1815556409,825439285,909324854,875637816,892876596,825570099c875967084,842151731,808203314,943077740,959525177,841757490c909390385,825832500,875916343,842412339,741881395,926168113c858993976,845951285,926495542,942682169,963391532,859255604c925970482,842084908,875836980,1815556409,825439285,909324854c875637816,892876596,825570099,875967084,909520947,808204344c875965804,892350520,741487416,926168113,926102840,879507249c943011640,808728631,875835692,859125815,1815164211,859059762c943076912,1815096376,859059757,842084664,824980536,943141940c825701173,926182455,959789105,741355570,926168113,858993976c845951285,808662070,943207990,963391532,942815031,909523254c842084908,875836980,1815556409,892875053,909326128,741356598c926168113,858993976,845951797,875705398,842346801,946614316c808661305,842610995,842084908,875836980,1815556409,892875053c909326128,741356598,926168113,858993976,845951797,892548406c875967029,946614316,892678965,858863411,842084908,875836980c1815556409,892875053,909326128,741356598,926168113,858993976c845951797,842282294,808466480,762064940,892743990,942682165c875637816,892876596,925972275,825701484,842609976,824979504c943141940,892547893,909274161,808663092,741750585,892890160c909129010,741881398,926168113,926102840,879507505,892875063c808464953,875835692,859125815,1815164211,959526454,741749553c909523249,762066992,842346545,825636151,824979511,943141940c825701173,825060407,959591473,876099380,875835692,859125815c1815623219,876032056,842347312,762064940,909455409,842020153c824981041,943141940,825701173,825060407,959591473,876099380c875835692,859125815,1815623219,926298168,909195316,762064940c942944305,825439797,824979765,943141940,825701173,875654199c892352822,909588788,875835692,859125815,1815492405,808988728c943208501,762064940,808990519,959918131,825371698,875967538c926103860,825306476,876163636,741619767,926168113,858993976c845953078,909717558,842347316,963391532,859255604,808990514c875835692,859125815,1815621943,825833528,875835961,875637816c892876596,942749491,909390188,808531769,741749555,829175345c858928693,926102073,825371700,875967538,926103860,825701484c842609976,824979504,943141940,892547893,926313521,909654326c808204344,909455724,859386416,741422137,875704626,959722550c762066739,942878769,842021168,824979508,943141940,825701173c909536311,909455671,808204340,808857964,825504048,741421622c875704626,959722550,879507251,892875063,808464953,875835692c859125815,1815164211,808662838,842478645,829173804,892745269c943207480,825371705,875967538,926103860,859188588,842544440c741619767,926168113,926102840,845952561,859125813,808596793c829173804,959526197,825308976,825371702,875967538,926103860c825306476,876163636,741619767,926168113,858993976,913061942c892417846,741880886,892431408,876164409,876099381,842084908c875836980,1815556921,892811316,876099384,875637808,892876596c825570099,859256428,808464695,1815096376,825832753,925971767c841758259,909390385,859386932,942959671,926430519,741356600c926168113,858993976,913060149,909325367,741618741,942763056c875574321,892483640,842084908,892614196,1815360817,892811316c876099384,875637808,892876596,825570099,892810860,825636662c1815096374,926430513,875967797,841756720,909390385,859386932c942959671,926430519,741356600,926168113,858993976,913060149c858994231,741487921,942763056,892877104,842609715,842084908c892614196,1815360817,825439789,926037042,824980021,943141940c825701173,909536310,926365497,808202809,943010156,859190067c741816115,875704626,959722550,879507251,943011640,808728631c875835692,859125815,1815164211,875575094,942814003,829173804c825833269,842545206,825371699,875967538,926103860,926430316c943142965,824979508,943141940,892547893,926313521,943206449c808203318,926232940,892811572,741487928,875704626,959722550c879507251,892875063,808464953,875835692,859125815,1815164211c808793910,808988722,829173804,925906741,959527223,825371696c875967538,926103860,825701484,842609976,824979504,943141940c892547893,909536305,842150201,808203829,892678508,808464694c741421625,875704626,959722550,762066739,842281265,943141945c875637812,892876596,943076147,926299756,875967793,1815096376c875574833,959787827,841758002,909390385,859386932,942959671c926430519,741356600,926168113,858993976,913060149,959526198c741356592,892431408,859322418,825375030,842084908,875836980c1815556921,892811316,876099384,875637808,892876596,825570099c842479212,859388211,1815096374,942749745,875902002,841757752c909390385,892417332,875916340,842412339,741881395,926168113c858993976,913060149,959526198,741356592,909208624,859059760c859256624,842084908,875836980,1815556921,825439285,909324854c875637816,892876596,825570099,892745324,875575601,1815096368c808531505,943010358,841759028,909390385,859386932,875916343c842412339,741881395,926168113,858993976,896282933,825439024c741880886,875654192,741684278,858861874,842609209,812398129c812396588,829173804,875638840,909456181,825371704,875967538c875901237,825306476,876163636,741619767,926168113,858993976c913061942,876098870,741750581,942763056,909522224,842478898c842084908,892614196,1815360817,825439285,909324854,875637816c892876596,825570099,943076972,842479156,1815096368,875836721c808924725,841756985,909390385,859386932,959278135,959592761c942815538,875835692,859125815,1815556407,892745270,842084656c829173804,875639861,909324594,825371699,875967538,926103860c825306476,808727607,741486901,926168113,858993976,812398646c829173804,842282548,812396588,812396588,812396588,812396588c762064940,926167346,825766196,757871153,841837617,859255857c926233141,825044023,926298476,825374519,1815096373,1815096368c808663097,841756724,909390385,892417332,842099764,875837489c842085173,842084908,892614196,1815687473,1815096368,960049453c943207478,741617719,875704626,959722550,845952817,875639350c1815096372,859060529,858861872,841758770,909390385,859059252c942959672,876099129,741488953,926168113,959657272,812397110c812396588,825571372,825767481,892481900,808203833,824979564c943141940,825438514,925985842,943273008,909587764,842084908c892614196,1815687217,1815096368,960049453,926300211,741619250c875704626,959722550,913061681,909325621,762064940,926037815c909195320,825371704,875967538,892548148,959984748,959723574c824980025,943141940,909718325,892759090,808858421,1815096368c825242157,892744243,824980025,943141940,825701173,908946487c909325621,1815162156,859125046,1815161909,875575089,892614713c841758263,909390385,808531252,741370937,825060400,925907257c859124018,825371702,875967538,925972788,892679788,808203827c960048492,808792116,741880880,875704626,875836470,879506739c943077688,842610996,875835692,859125815,1815230009,808530737c808464951,896282668,926430771,842086704,875835692,859125815c1815164211,1815096368,1815096368,1815096368,1815096368,1815096368c1815096368,1815096368,1815096368,1815096368,1815096368,943077421c959459890,841758770,909390385,875836468,825060400,842348083c892941620,875637810,892876596,825637171,876034412,825700913c841757744,909390385,875836468,825060401,842348083,892941620c875637810,892876596,825637171,926362988,859058232,741488947c875704626,875836470,762064948,892744497,959788082,824980021c943141940,909718325,825060401,876099892,808531249,825371700c875967538,842282036,858860908,875705654,842348853,875835692c859125815,1815164473,1815096368,1815096368,1815096368,1815096368c1815096368,1815096368,858928433,926365745,824980017,925905203c909732914,842348341,741421617,926168113,926102840,963393585c926036021,808202290,875638124,859255090,876099895,875835692c825439799,1815296310,842478385,942879283,858533940,926430513c959591990,808923500,809056563,741880627,875704626,825570358c812398386,762064940,892352817,892483122,841757241,909390385c825242676,825060400,825505843,842215474,825371696,875967538c808529972,808202348,892679788,908867123,909325621,858860908c926036020,909326134,842084908,892614196,1815361328,909324589c859058999,741617713,875704626,808793142,829174839,909390389c808794418,825371700,875967538,858862900,842348140,842281266c824980023,943141940,909718325,842492978,808596529,741881906c808662065,875640628,762066742,959920177,960049712,841758771c909390385,825242676,741370928,808545328,825569337,741617721c942813490,859058489,829175089,825374008,959984177,926231606c909654069,1815556918,892809780,741946679,825060400,909456950c926495286,825371702,875967538,959526195,825438572,741488432c959278128,909521460,875706425,875835692,859125815,1815425335c859059757,909455928,824980534,943141940,876098357,908946484c808661812,909587249,875835692,859125815,1815360568,859059757c858861619,824981047,943141940,876098357,741370932,825388080c943075894,1815096376,825242929,942683701,824980019,943141940c825701173,741370936,741370928,808741936,926299955,741751090c842624048,825506102,741619761,926168113,926102840,879507505c892875063,808464953,875835692,859125815,1815164211,842608952c741355568,859125046,809004086,859189296,741881908,926168113c926102840,829175857,909128759,909194803,875835692,859125815c1815621943,892418102,741618743,808530737,929837879,875966521c892614960,875835692,859125815,1815621943,825439285,909324854c875637816,892876596,825570099,825767532,875837237,892679724c946616115,959788857,892549428,875835692,859125815,1815621943c959721529,942682418,875637816,892876596,942749491,909390188c909652281,741880880,929838641,943141689,909717813,875835692c859125815,1815621943,842020147,942879794,875637812,892876596c942749491,825767532,875837237,762065196,892876855,825767473c825371701,875967538,926103860,808529260,959461427,808727088c875835692,859125815,1815556407,959853874,842084656,909192240c943011948,808794423,824979510,943141940,825701173,942959672c926430519,741356600,926168113,858993976,913060149,859386416c942420529,925906230,762065461,926038327,825307441,825371704c875967538,926103860,808530540,875771705,741486905,926168113c926102840,845951793,959723317,875837744,1815490860,859322169c808465459,875637808,892876596,942749491,825306476,876163636c741619767,926168113,858993976,929839158,825308980,824980528c925905203,926510131,842281010,741357112,926168113,926102840c762066993,842281265,943141945,875637812,892876596,943076147c926168940,875573553,892679724,963393331,942748983,942747704c875835692,859125815,1815621943,875639085,926169394,824980536c943141940,909325109,876047416,808530231,1815161908,858928685c808990776,824981815,943141940,825701173,926182455,959789105c741355570,926168113,858993976,845951285,959853622,875575609c762064940,859125046,825636148,875637813,892876596,925972275c926430316,943142965,824979508,943141940,892547893,909274161c909586486,741357105,908946480,808596021,859058480,875835692c859125815,1815556407,942749492,808597813,875637808,892876596c825570099,909521516,825636656,808202294,959592812,842151216c841759024,909390385,825832500,875916343,842412339,741881395c926168113,858993976,845951285,876164406,943206453,963391532c875573815,959853875,842084908,875836980,1815556409,892811316c876099384,875637808,892876596,825570099,859189868,809056057c808204336,909457772,875835699,841758513,909390385,825832500c875916343,842412339,741881395,926168113,858993976,845951285c926495542,942682169,963391532,842084917,858861872,842084908c875836980,1815556409,825439285,909324854,875637816,892876596c825570099,859189868,809056057,808204336,875968876,808661047c841758002,909390385,825832500,875916343,842412339,741881395c926168113,858993976,845951285,926495542,942682169,963391532c808792118,825374520,842084908,875836980,1815556409,825439285c909324854,875637816,892876596,825570099,859189868,809056057c808204336,859188588,959590961,741684017,926168113,926102840c879507249,892875063,808464953,875835692,859125815,1815164211c892614194,959591216,1815096374,859124537,909521716,825371701c875967538,925972788,825701484,842609976,824979504,943141940c892547893,909274161,842478388,741618226,908946480,808727345c892810546,875835692,859125815,1815556407,825439285,909324854c875637816,892876596,825570099,892744300,876032310,808204336c926169452,859255353,841758004,909390385,825832500,875916343c842412339,741881395,926168113,858993976,845951285,859190326c943076148,762064940,808989238,943076408,875637814,892876596c925972275,808529260,859321655,909588792,875835692,859125815c1815426099,909391410,909325363,1815096376,909457465,858797111c825371700,875967538,925972788,859059564,858928689,824981558c943141940,892547893,909274161,875835444,741618741,809069616c892876851,741748785,875704626,959722550,896284465,909194036c943076146,875835692,859125815,1815164211,808793650,842085177c1815096368,825636408,959460659,825371696,875967538,925972788c859059564,858928689,824981558,943141940,892547893,909274161c943010101,741750070,943287344,859322425,741880884,875704626c959722550,896284465,909194036,943076146,875835692,859125815c1815164211,808728114,875902004,1815096372,808988729,909523255c825371701,875967538,925972788,859059564,858928689,824981558c943141940,892547893,909274161,859385909,741356081,926444592c825439024,741750073,875704626,959722550,896284465,909194036c943076146,875835692,859125815,1815164211,825570866,892745781c1815096374,842545465,909391669,825371697,875967538,925972788c825306476,876163636,741619767,926168113,858993976,845953078c875574326,875836724,963391532,909391409,892351289,842084908c875836980,1815556409,875639085,926169394,824980536,943141940c909325109,909274168,859385909,741356081,926444592,959526712c741619760,875704626,959722550,762066737,842281265,943141945c875637812,892876596,943076147,892744300,909653297,808203829c825768300,858798132,841756720,909390385,825832500,875916343c842412339,741881395,926168113,858993976,845951285,875574326c875836724,946614316,959854905,842478897,842084908,875836980c1815556409,825439285,909324854,875637816,892876596,825570099c892744300,825440560,808202290,825636972,808596537,841758262c909390385,825832500,875916343,842412339,741881395,926168113c858993976,845951285,892417334,909456952,963391532,909128761c926299699,842084908,875836980,1815556409,875639085,926169394c824980536,943141940,909325109,909274168,875835444,741618741c825846832,892809778,741553458,875704626,959722550,762066737c842281265,943141945,875637812,892876596,943076147,892744300c825440560,808202290,876034156,808465461,841756728,909390385c825832500,825060407,959591473,876099380,875835692,859125815c1815623219,825570866,892745781,1815096374,842018865,808596788c841758513,909390385,825832500,825060407,925906232,875968051c875637808,892876596,859124531,875967084,808464689,808202296c808597868,825505334,841758513,909390385,825832500,825060407c925906232,875968051,875637808,892876596,859124531,892744300c825504306,808202809,842545260,942879033,841757492,909390385c825832500,825060407,925906232,875968051,875637808,892876596c859124531,892744300,926496818,808204338,808856940,926494775c741617720,926168113,926102840,829175601,809055796,926495797c875637814,892876596,909587763,909521516,909127984,808203314c825634156,892941881,741945656,926168113,926102840,896284465c909194036,943076146,875835692,859125815,1815164211,926168626c875836726,1815096368,825571129,825768248,825371699,875967538c925972788,942746988,926167858,875968051,875835692,859125815c1815426099,942945842,825570873,1815096370,825702456,943077680c825371697,875967538,925972788,942746988,926167858,875968051c875835692,859125815,1815426099,959723058,875573814,1815096376c859386936,808595766,825371703,875967538,925972788,942746988c926167858,875968051,875835692,859125815,1815426099,808793650c943011634,1815096372,892941113,859059763,825371702,875967538c925972788,859059564,858928689,824981558,943141940,892547893c909274161,959920181,741487925,908946480,825637171,875704377c875835692,859125815,1815556407,892811316,876099384,875637808c892876596,825570099,892744300,892942136,808202805,859188588c875705397,741881140,926168113,926102840,879507249,892875063c808464953,875835692,859125815,1815164211,943011378,892680503c1815096370,859387705,859320888,825371700,875967538,925972788c909520236,892614709,741357111,926168113,926102840,845952817c859059254,808859447,946614316,959722809,959722038,842084908c875836980,1815556409,892745261,926233656,824979510,943141940c825701173,909274167,909653045,741749555,892890160,926168887c741684791,875704626,959722550,762066737,943011382,909587764c875637808,892876596,925972275,892744300,942748981,808202807c825634156,943010352,741554227,926168113,926102840,896284465c909194036,943076146,875835692,859125815,1815164211,909456946c876163640,1815096372,876033581,892416562,824980273,943141940c825701173,875916343,842412339,741881395,926168113,858993976c845951285,925971510,909194805,963391532,892875826,959656247c842084908,875836980,1815556409,942749492,808597813,875637808c892876596,825570099,875967084,943207989,808202803,825440620c943207473,841758517,909390385,825832500,875916343,842412339c741881395,926168113,858993976,845951285,926102582,875704882c963391532,959985718,892614711,842084908,875836980,1815556409c825439285,909324854,875637816,892876596,825570099,859189868c809056057,808204336,859060588,842150711,841757495,909390385c825832500,875914039,842412339,741881395,926168113,858993976c841756981,808662070,943207990,757870636,808989750,942683696c875637817,892876596,925972275,926430307,943142965,824979508c943141940,892547893,909257777,909128500,741881910,908930096c825766708,858993969,875835692,859125815,1664561463,942749492c808597813,875637808,892876596,825570099,875967020,909520947c808204344,926365996,842479666,841758002,909390385,825832500c825058103,925906232,875968051,875637808,892876596,859124531c875967020,825308210,808202805,825833516,842281011,841758004c909390385,825832500,825058103,925906232,875968051,875637808c892876596,859124531,892744236,842347827,808203318,859125804c892876341,841758262,909390385,825832500,825058103,925906232c875968051,875637808,892876596,859124531,892744236,942682676c808202288,825634092,875771190,741750841,926168113,926102840c878917425,892875063,808464953,875835692,859125815,741422387c942945842,926494771,741354550,892482872,858862896,875637817c892876596,942749491,825701475,842609976,824979504,943141940c892547893,909519921,858863921,959523894,942683702,808529196c892809781,842479927,875835692,859125815,1664561463,875639085c926169394,824980536,943141940,909325109,808987704,858797111c808202805,808529196,892941877,909586994,875835692,859125815c1664561463,875639085,926169394,824980536,943141940,909325109c808987704,942946102,808203825,808529196,909457460,943076915c875835692,859125815,1664561463,959853617,959722800,824981047c943141940,926233397,808987702,943009848,808204344,926362924c825438264,741357104,875704626,959722550,761476915,842281265c943141945,875637812,892876596,943076147,808858156,859059769c808202805,859060524,925905719,824980019,943141940,825701173c809067320,825375028,741881904,926168113,926102840,824981553c926496308,858992689,909192246,909455660,892351538,741749561c875704626,959722550,878917427,892875063,808464953,875835692c859125815,741422387,959854390,943207992,824979500,842020405c859386681,825371698,875967538,926103860,808529251,959461427c808727088,875835692,859125815,741814583,825701942,942945845c824979500,825241654,842545459,825371701,875967538,926103860c825701475,842609976,824979504,943141940,892547893,926297137c875900979,808202807,909455660,909653302,741684025,875704626c959722550,761476915,892875574,943141432,875637812,892876596c909195059,943010348,892941109,808202290,892678444,892352817c741947445,875704626,959722550,761476915,842281265,943141945c875637812,892876596,943076147,926299692,875967793,741354552c892941617,842413113,841757241,909390385,859386932,942957367c926430519,741356600,926168113,858993976,908865845,825701175c741879856,892415024,892809529,859255857,842084908,875836980c1664561977,892811316,876099384,875637808,892876596,825570099c876033580,875902515,741354548,875640881,942683440,841758518c909390385,892417332,942957364,926430519,741356600,926168113c858993976,908865845,926299447,741749046,892415024,892679992c875836472,842084908,875836980,1664561977,892811316,876099384c875637808,892876596,825570099,909588012,892416819,741354546c959461425,926168376,841757239,909390385,892417332,908944180c875704627,842348338,875835692,859125815,741749047,926496310c842610487,824979500,858994741,875639862,825371704,875967538c926103860,926430307,943142965,824979508,943141940,892547893c926297137,858993712,808204338,926232876,943075641,741552696c875704626,959722550,878917427,943011640,808728631,875835692c859125815,741422387,808531766,875968568,824979500,959723317c808465463,825371704,875967538,926103860,825701475,842609976c824979504,943141940,892547893,926297137,808595509,808202296c926232876,943142704,741946929,875704626,959722550,878917427c892875063,808464953,875835692,859125815,741422387,825833014c909455922,824979500,825636149,808726576,825371697,875967538c926103860,825306467,876163636,741619767,926168113,858993976c908867638,892417846,741880886,909192240,858993712,892352820c842084908,875836980,1664561977,892811316,876099384,875637808c892876596,825570099,892745260,875575601,741354544,942814513c892875576,841758768,909390385,859386932,942957367,926430519c741356600,926168113,858993976,908865845,959656503,741749561c942746672,875706417,926363957,842084908,892614196,1664365873c825439285,909324854,875637816,892876596,825570099,892745260c875575601,741354544,909129265,942748468,841756720,909390385c859386932,875914039,842412339,741881395,926168113,858993976c908865845,959526198,741356592,909192240,842412081,858796342c842084908,875836980,1664561977,825439285,909324854,875637816c892876596,825570099,892745260,875575601,741354544,926168369c808595767,841759028,909390385,859386932,825058103,825700656c842479665,875637808,892876596,925972275,892745260,926233656c741354550,825243697,959788596,841757744,909390385,892417332c825058100,959591473,876099380,875835692,859125815,741881395c943011382,909587764,824979500,909455416,909389878,825371704c875967538,875901237,859059555,858928689,824981558,943141940c892547893,909519921,926299192,808202290,875901228,909522228c741685301,875704626,959722550,761476915,842611001,842609209c875637816,892876596,925972275,909522476,825307189,741354546c825505073,808988980,841756724,909390385,859386932,825058103c959591473,876099380,875835692,859125815,741881395,892745270c842084656,824979500,842543925,858993463,825371700,875967538c926103860,943271267,926299185,741749553,926168113,926102840c908867377,859124790,741617717,892415024,842085683,876099640c842084908,875836980,1664561977,825439285,909324854,875637816c892876596,825570099,926299692,942747960,741354548,808662321c875901753,841757744,909390385,859386932,825058103,825700656c842479665,875637808,892876596,925972275,825701932,808727607c741354544,892942129,926234417,841757235,909390385,892417332c825058100,959591473,876099380,875835692,859125815,741881395c925972278,808465460,824979500,959461687,876163384,825371697c875967538,875901237,825701475,842609976,824979504,943141940c892547893,926297137,842282551,808203314,926495020,808662325c741486648,875704626,825570358,878916661,892875063,808464953c875835692,859125815,741422387,959721783,909588281,757870636c859060279,942944562,825371702,875967538,926103860,808530531c875771705,741486905,926168113,926102840,841757489,842151733c808466488,757870636,808596024,943207733,875637814,892876596c925972275,926430307,943142965,824979508,943141940,892547893c825764913,909391410,808202292,842542380,892744246,741946421c926168113,926102840,878917425,943011640,808728631,875835692c859125815,741422387,959525176,875573561,757870636,943141176c808727863,875637813,892876596,925972275,859059555,858928689c824981558,943141940,892547893,825764913,825242419,808203831c842346796,825505590,741422128,875704626,959722550,761476915c926234169,959723571,875637814,892876596,925972275,959854380c909261107,741354548,909193528,926298161,875637811,892876596c942749491,859059555,858928689,824981558,943141940,892547893c926297137,808595509,741420088,926167352,892745269,875637814c892876596,942749491,926430307,943142965,824979508,943141940c892547893,926297137,808595509,892873784,943077681,825764913c825571640,741880114,926168113,926102840,895694897,909194036c943076146,875835692,859125815,741422387,808793910,741879858c859125046,925707319,842084408,909128248,842084908,875836980c1664561977,875639085,926169394,824980536,943141940,909325109c909257784,842020402,741487927,908930096,892876600,909325620c842084908,875836980,1664692793,959853617,959722800,824981047c943141940,926233397,909257782,875902257,741750577,825830448c925971767,741881656,926168113,926102840,878917681,892875063c808464953,875835692,859125815,741422387,808857656,741880377c942484528,808728882,926300472,875835692,859125815,1664561463c942749492,808597813,875637808,892876596,825570099,926233132c875901492,824981552,925707318,875902774,926167603,842084908c875836980,1664561977,825439285,909324854,875637816,892876596c825570099,825505580,892810808,741354546,959854381,825242678c841757492,909390385,859386932,825058103,959591473,876099380c875835692,859125815,741881395,892482615,943206962,942420012c875639602,909129782,875835692,859125815,1664626999,892811316c876099384,875637808,892876596,825570099,909718828,909588275c892745772,859125552,859254060,926101557,741751091,875704626c959722550,761476915,959853113,942747956,875637812,892876596c925972275,859190828,859058738,741354546,926103341,808858417c841758007,909390385,859386932,942957367,926430519,741356600c926168113,858993976,908865845,842217269,741879862,925707312c876163635,909588273,842084908,875836980,1664561977,926169389c926036281,824980528,943141940,825701173,892742711,892416054c808203827,859385132,892416821,741880883,926168113,926102840c761476913,842281265,943141945,875637812,892876596,943076147c909456940,859124016,741354550,926497073,909194549,841757495c909390385,892417332,942498612,892745527,842084664,875835692c859125815,741814583,909653302,808990259,757870892,842019895c959590712,825371700,875967538,926103860,825701475,842609976c824979504,943141940,892547893,909519921,943010353,808203314c909651244,842412085,741486902,926168113,926102840,761476913c842281265,943141945,875637812,892876596,943076147,943011372c943076150,741354544,875837229,892679988,841758777,909390385c859386932,942957367,926430519,741356600,926168113,858993976c908865845,876165429,741487927,925707312,842413876,858994737c842084908,875836980,1664561977,825309485,892481842,824980532c943141940,825701173,909519927,943076658,808203833,909585708c842216501,741685047,875704626,959722550,761476915,909588280c825309237,875637810,892876596,925972275,926234156,875640889c741420084,808793901,926299703,841759033,909390385,859386932c926180151,959789105,741355570,926168113,858993976,908865845c808857654,741881906,942484528,825831734,825438519,875835692c859125815,1664561463,875639085,926169394,824980536,943141940c909325109,892742712,825768247,808203316,892808492,859191604c741552180,875704626,959722550,878917427,943011640,808728631c875835692,859125815,741422387,842609974,909193785,757870636c825767223,959788848,825371697,875967538,926103860,959982947c859321397,741617721,926168113,926102840,908867377,909325621c741355568,925707312,892481846,876099377,842084908,875836980c1664561977,825439285,909324854,875637816,892876596,825570099c825636396,909324601,741354544,859191085,909456179,841758258c909390385,859386932,942957367,926430519,741356600,926168113c858993976,908865845,926299701,741488432,942484528,959525680c943273269,842084908,875836980,1664561977,858796333,809054264c741356594,926168113,926102840,841758513,842413877,909193266c741749036,960050989,925970480,841759033,909390385,859386932c825058103,959591473,876099380,875835692,859125815,741881395c892810546,942945845,909192240,959917356,842085936,741749300c875704626,959722550,828585779,892482610,909455926,875637808c892876596,909390643,926233132,943273267,824980023,925707318c859255095,909325113,842084908,875836980,1664561977,942749492c808597813,875637808,892876596,825570099,959657772,875638841c741354548,892942641,842216756,841757747,909390385,892417332c825058100,959591473,876099380,875835692,859125815,741881395c825439287,875706423,824979500,926429232,892810292,825371698c875967538,925972788,825701475,842609976,824979504,943141940c892547893,909257777,943010355,741486897,808528944,859386417c875966521,842084908,875836980,1664561465,808532013,842609717c824981556,943141940,825701173,909257783,892942642,741881401c825044016,842479672,942878777,875835692,859125815,1664561463c942749492,808597813,875637808,892876596,825570099,942945836c875966520,959197228,842610484,942814006,875835692,859125815c1664626999,942749492,808597813,875637808,892876596,825570099c892810796,942682672,909717804,741879862,842478648,909259318c825371700,875967538,925972788,859059555,858928689,824981558c943141940,892547893,909257777,909195059,741619256,876096560c943075379,741946932,875704626,959722550,878917425,943011640c808728631,875835692,859125815,741422387,892548658,959919416c741354546,892940344,959591473,825371701,875967538,925972788c926430307,943142965,824979508,943141940,892547893,909257777c808596787,741750066,908930096,825831984,892418102,875835692c859125815,1664561463,942749492,808597813,875637808,892876596c825570099,859189804,808923697,808202292,959786284,842151736c741684791,926168113,926102840,878917425,892875063,808464953c875835692,859125815,741422387,825439794,926233145,741354550c825307192,808727602,825371699,875967538,925972788,825701475c842609976,824979504,943141940,892547893,909257777,808663346c741487412,959917104,842217782,741751091,875704626,959722550c878917425,892875063,808464953,875835692,859125815,741422387c942814770,959984694,741354550,859123768,875704370,825371701c875967538,925972788,825701475,842609976,824979504,943141940c892547893,909257777,960050994,741357107,859319344,892811320c741749812,875704626,959722550,878917425,892875063,808464953c875835692,859125815,741422387,808662578,808792374,741354548c909390648,876163128,825371696,875967538,925972788,859059555c858928689,824981558,943141940,892547893,909257777,909195059c741619256,859319344,892875824,741683251,875704626,959722550c878917425,943011640,808728631,875835692,859125815,741422387c892548658,892481586,741354550,842412600,808792377,825371704c875967538,925972788,943009123,825569848,741749553,926168113c926102840,841758513,892744502,942814001,942420012,959459890c842477878,842084908,875836980,1664561465,892811316,876099384c875637808,892876596,825570099,859189804,842019381,808203829c925972524,959590457,841758000,909390385,825832500,892166967c959787573,842347833,875835692,859125815,741814583,926103090c808727096,741354544,926101816,892876848,825371699,875967538c925972788,926430307,943142965,824979508,943141940,892547893c909257777,892876083,741488951,892152880,959919411,892548660c875835692,859125815,1664561463,875901229,825243189,741618224c926168113,858993976,841756727,859255350,875706419,959197228c875771187,959460403,875835692,859125815,1664626999,825439285c909324854,875637816,892876596,825570099,909390124,959919417c741619250,925707312,859321143,909719092,842084908,875836980c1664561977,942749492,808597813,875637808,892876596,825570099c825505580,825372978,741354550,808531257,825766455,875637810c892876596,942749491,859059555,858928689,824981558,943141940c892547893,943008817,808923699,892742708,741749557,842282297c943142705,875637811,892876596,942749491,859059555,858928689c824981558,943141940,892547893,943008817,808923699,808528948c926234676,892939318,808531000,741748792,926168113,926102840c895694897,909194036,943076146,875835692,859125815,741422387c842217525,741617719,808530737,959197751,892678454,842610486c875835692,859125815,1664626999,825439285,909324854,875637816c892876596,825570099,859321644,875575090,859322668,741356592c842412600,892481849,875637811,892876596,942749491,926430307c943142965,824979508,943141940,892547893,959786033,926364470c926428214,942814769,925707321,842282552,859321904,842084908c875836980,1664561977,892811316,876099384,875637808,892876596c825570099,808793900,842479667,741354544,825833777,960050482c841756726,909390385,892417332,926180148,959789105,741355570c926168113,858993976,908865845,825767480,741880375,942484528c926497073,926429236,842084908,875836980,1664561977,892811316c876099384,875637808,892876596,825570099,842610220,892678455c741354546,892352557,959527218,841757746,909390385,859386932c942957367,926430519,741356600,926168113,858993976,908865845c926168888,741619250,942484528,926364977,825833783,842084908c875836980,1664561977,892811316,876099384,875637808,892876596c825570099,825833004,942944308,741354544,925972525,909457208c841757238,909390385,859386932,942957367,926430519,741356600c926168113,858993976,908865845,909128249,741749040,959523888c825309240,875573811,842084908,892614196,1664365873,825439285c909324854,875637816,892876596,825570099,959985196,926430004c741354546,959461421,842414132,841757496,909390385,859386932c942957367,926430519,741356600,926168113,858993976,908865845c842086456,741355576,942484528,909521713,959918647,842084908c875836980,1664561977,892811316,876099384,875637808,892876596c825570099,943207980,858994743,741354550,876164909,959787064c841757494,909390385,859386932,942957367,926430519,741356600c926168113,858993976,925643061,875573557,741750066,925707312c859387191,926496819,842084908,875836980,1664561977,942749492c808597813,875637808,892876596,825570099,808728364,943076661c741354544,858863661,808532022,824981049,943141940,825701173c942957367,926430519,741356600,926168113,858993976,942420277c892941105,741486903,859384880,926102841,741355570,926168113c926102840,962803761,842609712,943206449,875835692,859125815c741880119,959853617,942945334,824979504,842542134,825570361c741421619,926168113,926102840,862140465,959656499,842609976c875835692,859125815,741880119,959526454,741749553,876096561c942747956,741880371,926168113,926102840,878917681,892875063c808464953,875835692,859125815,741422387,959526454,741749553c859125046,876096567,808530744,741683763,926168113,926102840c878917681,892875063,808464953,875835692,859125815,741422387c959526454,741749553,808530737,824980023,959658041,909195569c825371696,875967538,875901237,859059555,858928689,824981558c943141940,892547893,825699377,825438259,808204342,842542380c909521204,741552182,875704626,959722550,895694643,909194036c943076146,875835692,859125815,741422387,925970743,909717554c757870636,859320888,875771700,825371698,875967538,926103860c859059555,858928689,824981558,943141940,892547893,825699377c909587250,808202803,859319596,892679474,741947193,875704626c959722550,761476915,925972279,859386165,875637814,892876596c925972275,959461164,942945591,741354552,909326381,925906231c841758777,909390385,859386932,925721399,909259062,909586742c875835692,859125815,741814583,809054263,842348857,757870636c959460408,943010868,825371700,875967538,926103860,825701475c842609976,824979504,943141940,892547893,825699377,808530992c808203314,926495020,875706169,741487928,875704626,825570358c878916661,892875063,808464953,875835692,859125815,741422387c808530231,808858934,757870636,825570360,892679218,825371702c875967538,926103860,825701475,842609976,824979504,943141940c892547893,808922161,892547633,808202290,876096812,858993465c741684532,875704626,959722550,878917427,892875063,808464953c875835692,859125815,741422387,926363703,808990776,959197228c892810550,808923954,875835692,859125815,1664626999,942749492c808597813,875637808,892876596,825570099,909390124,825505849c741879860,909716528,926496824,741488949,926168113,926102840c828586033,909128759,909194803,875835692,859125815,741880119c959853617,875639864,908867632,909325621,926428460,876164664c741881904,875704626,959722550,761476915,842281265,943141945c875637812,892876596,943076147,909195052,876097587,741354552c943273517,959656499,824980529,943141940,825701173,908944183c909719864,942682163,875835692,859125815,741814583,892483122c825374515,741354550,859125805,892875317,841757234,909390385c859386932,926180151,959789105,741355570,926168113,858993976c925643061,943076145,741617719,942484528,842479413,959787058c842084908,875836980,1664561977,875837229,959985716,824979510c943141940,825701173,808922167,809056305,808203829,876096812c842216249,741357617,926168113,926102840,895694641,909194036c943076146,875835692,859125815,741422387,875705906,943075639c741354544,942748977,825374003,841757240,909390385,859386932c925721399,909522482,943075635,875835692,859125815,741814583c876097591,909194292,824979500,825504053,942683701,825371702c875967538,926103860,926430307,943142965,824979508,943141940c892547893,808922161,892613938,808202809,808792364,875968825c741881904,875704626,959722550,878917427,943011640,808728631c875835692,859125815,741422387,892612663,808464945,757870636c959526456,842544177,825371703,875967538,926103860,926430307c943142965,824979508,943141940,892547893,808922161,842151989c808202807,909651244,842084662,741488180,875704626,959722550c878917427,943011640,808728631,875835692,859125815,741422387c825700407,875836211,757870636,858797880,842151216,825371704c875967538,926103860,926430307,943142965,824979508,943141940c892547893,808922161,959919408,808203320,926428460,926495796c741620025,875704626,959722550,878917427,943011640,808728631c875835692,859125815,741422387,875966519,942684215,942420012c926167863,808858678,875835692,859125815,1664626999,942749752c825504309,875637814,892876596,942749491,909390124,842610488c741487416,892415024,909587760,892744249,842084908,875836980c1664561977,892811316,876099384,875637808,892876596,825570099c858797868,842084402,741354552,825242929,959723317,841758774c909390385,859386932,942957367,926430519,741356600,926168113c858993976,925643061,892875568,741619254,875637808,942880569c942684464,842084908,875836980,1664561977,942683949,859255608c824981047,943141940,825701173,808922167,926298421,808203827c959721772,892875059,741880888,875704626,959722550,878917427c892875063,808464953,875835692,859125815,741422387,909455671c842085173,942420012,926494772,875639601,875835692,859125815c1664626999,858927923,959789113,875637810,892876596,942749491c825636396,909324601,824979500,892482101,875902516,825371696c875967538,926103860,943140195,926364985,741880375,926168113c926102840,925644593,942748214,741881395,959523888,892547897c859125814,842084908,892614196,1664365873,875639085,926169394c824980536,943141940,909325109,909257784,943274032,741749048c892873776,825570869,741618486,926168113,926102840,878917681c943011640,808728631,875835692,859125815,741422387,959590454c741486899,892876088,741749042,892614701,943141681,824981047c943141940,825701173,942498615,808464948,942814518,875835692c859125815,741814583,909653298,892351792,741354550,825242425c859123760,875637814,892876596,942749491,876096867,909127730c741880373,926168113,926102840,824981297,892941876,842478385c909192248,892874028,943141938,741683508,926168113,926102840c761476913,842281265,943141945,875637812,892876596,943076147c808858156,825308981,824981043,942484534,842413365,825439795c875835692,859125815,1664561463,875639085,926169394,824980536c943141940,909325109,909257784,892351792,741355574,757872177c808465461,842019632,875637809,892876596,925972275,892415331c808858932,875704369,875835692,859125815,741357363,859058487c808727092,942420012,876163382,942683699,875835692,859125815c1664626999,825439285,909324854,875637816,892876596,825570099c943076908,842479156,942420268,942683446,943076664,875835692c859125815,1664626999,892811316,876099384,875637808,892876596c825570099,943076908,842479156,825571372,825767481,959854636c825374770,824980528,943141940,825701173,875914040,842412339c741881395,926168113,858993976,908865845,909391926,908866103c926102837,892874028,959854392,741946675,926168113,926102840c878917425,892875063,808464953,875835692,859125815,741422387c942814775,875575603,959197228,825700658,825701937,875835692c859125815,1664626999,925905197,942880821,741750585,926168113c858993976,942421300,808597809,808202288,875900204,942944563c741946423,926168113,926102840,895694641,909194036,943076146c875835692,859125815,741422387,909260338,942815286,741354552c842544941,942879282,841758001,909390385,859386932,942957367c926430519,741356600,926168113,858993976,841756981,875640885c875574070,942420012,842610741,876097848,943011884,926169401c946024500,875574839,909194295,959461676,808662326,925643060c842281268,858861873,909261100,808923952,942422324,858797623c909456180,842283308,808662583,946025014,825504308,825635635c892811308,808793909,959197241,943143221,808464697,892811308c942944311,959198008,859322674,859124025,892483628,825570102c946025522,876032569,959591733,959789356,859387959,959198773c926429748,926429753,959592492,859125553,942421556,959920176c909587250,959461420,808858928,962803509,842282546,858862136c842283308,858798136,824981808,875901240,876098866,842607672c825702709,741421365,959787577,876164144,808987705,926431544c1664497974,842216505,909588528,942746672,959591729,959526196c842610732,808988980,959199033,809055538,875640629,842283308c858927668,942421554,859190578,892875573,842610787,859320628c942421045,808793394,875836981,943011884,825768247,959198771c842281524,858796849,942684204,858928694,959197746,892350518c859060016,892483683,842413623,942420533,859190578,926103093c825505580,892940598,942421040,876163641,892613424,808859948c925906224,942421044,875574839,858862647,842610787,959985462c925643062,892809524,825767216,842283052,959460657,959199286c909325874,808859955,842283308,808662583,959198518,842479925c825243698,959789411,943206713,942421817,942944825,876099635c959789356,808925239,959198518,859322674,926298935,842283308c892613689,942421046,842479664,942683703,959789411,825833527c959197232,825242420,842150193,959592492,825636657,959199025c892614960,842479157,859060524,909457200,942421043,909194807c808464690,942684259,925907257,824979511,825569592,808596534c809053240,876163385,741685554,808859448,959460403,842607671c942814262,741552434,808859448,858993459,942760755,842282289c942946357,842610732,808988980,942421817,909194807,875705397c842283308,808530484,942421044,825635380,909326128,943011884c959984185,946026548,808793394,875836981,959461420,842347824c959199032,842281524,808595504,892811308,875638841,942421817c825504313,808858424,892483628,842413623,962802229,959789365c892746032,825505580,875967545,942420786,875770420,875966519c959789356,858993976,942421046,875574839,925971511,892483628c959919671,929248568,825635124,825374519,842610732,858797113c959198516,875573302,875640633,842283308,808662583,959197494c842217776,925972021,892811308,959459385,946026039,942813748c842346547,909261100,959657523,959198261,859322674,892417081c842610732,859255861,942420024,892547641,892811056,959461676c825308722,946024496,842610736,842609717,959592492,808793905c942421305,809055543,808727089,892483628,959525688,942420793c926429753,876099379,959789356,959658041,828586290,808792376c959657785,926428213,959657525,741553720,892678712,959788336c926428210,842412342,741751088,943207736,909521718,942746678c858928433,842479408,842610787,808988980,942421817,825373236c809056565,842283308,925905460,959198776,959527216,925906996c942684204,876165177,942420281,808793394,875836981,909261155c959657523,959199285,959527221,858862904,859060524,842216497c942420274,926167604,858798392,892483628,842413623,959197749c926036788,959985969,825505635,842543414,942422066,808924471c808990262,842610732,909587509,942420020,875574839,875639863c942684204,959658295,925644080,876163380,959983927,959461475c842282288,942421046,842019380,959721776,842283308,808662583c942421046,892416564,925970993,959789356,842152245,959199284c909392181,909588017,892811363,926365241,959198777,859322674c859059768,859060524,926298162,942422064,959460919,842217017c842610732,909326388,942422066,842479664,825701176,959592547c942946097,942420531,842086709,875704372,959789356,859256887c942422065,808858164,926299703,942684204,808597046,824979511c875901240,909652025,892887865,842414136,741815350,909259833c808923960,959982641,859256882,741423159,875706680,876097848c942746681,959460657,892941111,842610732,808988980,962803513c892809780,875573296,959789356,842610993,942422072,858797623c875967794,842283052,926494774,942420274,808793394,875836981c959789356,926234681,962803249,842281524,875705138,959789356c959460916,942422321,943274032,926495801,892483628,842413623c942420533,892416564,926364721,825505580,875836725,962801976c959723058,926232630,909261100,858993458,942421049,875574839c808530999,959789356,875967029,925645108,825635124,876165432c892483628,926036792,946024502,926233911,943142196,909588524c876033072,942421041,842610736,859126067,825505580,876097846c942422328,909654069,926168626,842283052,909652022,946025785c959984185,943075632,842610732,942749748,925645108,876032308c942684217,943011884,909260344,942421812,942881077,825309493c909588524,876033072,912470577,808466227,808204089,959786284c842479664,741750581,875704626,825570358,908867632,909325621c811806764,808202284,757870636,808728629,859321909,825371698c875967538,942682421,943009123,909652784,741749048,875704626c825570358,757872688,809054258,892352056,824980532,943141940c909718325,825044019,926496822,842149944,875637812,892876596c859191603,909192547,808597560,808858423,875835692,859125815c741553721,943141933,909129009,841758261,909390385,842347316c909519922,858863921,926231606,825504311,1664628784,943141170c741814326,825306160,858927673,842086704,875835692,859125815c741488185,1664101424,909523249,824981552,943141940,825438514c825371698,943075894,741354552,808530737,808464951,825371696c875967538,959525173,959656291,909129268,841758768,909390385c825308468,825044025,942813491,892417841,875637810,892876596c842348851,909259052,875837492,1664101432,875968567,808464947c842084908,892614196,741945649,909127989,825570869,875637810c892876596,808597299,875770156,926363954,741357618,808464434c943076148,828583989,943076920,859256632,875899960,926102580c741881139,892549425,942815288,824979767,825701943,909390130c875899961,858993716,741814581,909390901,859190585,909206320c909456435,876034097,960049452,876164408,741357366,943076913c959787061,892089393,892613687,892481584,808923436,959854129c741617714,960050737,959983926,828584243,909588024,858927925c926231609,959788599,741684274,875837233,959460920,824979510c825833015,875901495,926428213,808203574,808202339,875573548c926298675,741619765,892418097,959461175,892088372,875967284c926364473,859189548,942879029,1664562737,909719089,926037047c824980534,808991027,825307449,943270968,892876848,741880629c859126065,909652279,824981810,859058998,859254832,942746679c842084917,825636401,892810595,909523000,925644595,926167609c825438775,875770156,859190841,741422387,808464434,943076148c824979509,825504822,842610233,959917106,926364722,1664168754c909718577,741354551,959524913,943010098,841757239,909390385c959460404,825371700,943075894,1664101432,876098865,825569328c875637810,892876596,875837491,825504044,825833014,741486903c926168113,959657272,808202806,845361196,909260337,808204344c959787308,942683189,741619763,875704626,808793142,757872697c909259833,842545462,875637812,892876596,892417843,858862179c892940345,741356592,875704626,959722550,875313203,943273266c808202292,892679724,824981043,825570354,845362232,825702704c841757237,909326392,858533939,825307192,908867380,892418354c875311408,943206961,908867376,959787570,845361973,842543666c942421304,825375025,841757490,808925238,908867121,959723824c808204595,808464684,909193827,943207986,824979500,875903285c942880816,825371700,875967538,943271989,808988972,909258803c741487412,926168113,959657272,845361974,809055025,875574585c825371696,875967538,942881076,808728364,943076661,757870636c959460657,876164153,875637812,859191092,892679217,808202339c808202284,808202284,808202339,808202284,808202284,842608995c959918905,741356600,858796082,943141425,841756724,875704369c757870636,959918389,875902521,875637812,892876596,875837491c959459939,808464952,741750581,926168113,959657272,824980022c925905203,808528946,926036788,959984182,825504044,909260342c741880626,926168113,959657272,946025014,825505076,808203316c925972268,959787570,824980536,943141940,909718325,942484532c842019894,875705910,842084908,892614196,1664561201,741354544c741354544,1664101424,808530737,741356087,741354544,741354544c825320240,926299184,909195316,875835692,859125815,741488185c908930096,909325621,859322668,824980272,926232888,825503796c875717430,741552953,741354544,741354544,875914032,825374259c741356081,892548657,825766705,824981302,875968050,741488433c943139888,842216502,841756720,909390385,825308468,808543033c825438514,875704371,875835692,859125815,741553721,842281777c842479409,841756728,875573296,892876339,942746672,943207990c942880567,875836716,859255604,828586037,943010617,926429752c925969457,842086198,959853617,875836716,892547892,892090161c959853620,808662581,859189548,825636148,741619512,943274289c909392181,828583991,892876342,825832752,926231604,808793140c741683760,825243441,842610230,824980528,909719862,859387953c942746673,892745526,959656499,926364972,842609974,828585268c942945335,909717558,925969456,925972790,892613938,909588524c741354549,1664101424,859058225,892810802,959198264,943206456c875574329,875573548,959919671,741357872,959723825,909654073c824981558,825831736,808792881,909192244,892810291,842544185c876033379,959984692,824980793,808858425,926038066,925969458c909259312,959722289,925969708,859255862,842020151,825306412c876163892,875573561,842083628,842413108,959527219,959917411c909456435,741879862,842610477,825373497,925643318,859125816c808596791,875573548,875575351,741684021,959459889,1664101426c942945073,859125302,824980532,909391926,942747953,959523894c842479929,808203572,959982892,909455415,741881399,875704626c825570358,912471858,909325621,808202284,808202284,761475116c926496568,909260085,825371700,875967538,926036277,926428460c892874806,741880882,875704626,825570358,757872434,875706168c858928433,825371698,875967538,926036277,909651299,892614456c741749042,875704626,825570358,757872434,892679736,942946617c825371704,875967538,926036277,892874028,942682937,741487408c875704626,825570358,895694642,942748982,875967538,875835692c859125815,741553459,892744493,926429748,841758259,909390385c909194548,942746680,858797105,808989750,943142188,926102832c828584755,876099632,942879285,875637812,892876596,892417843c808202284,909717804,741879862,875837237,875574066,858612528c808529975,892742956,741749557,808792877,757871922,825044017c1664167212,757870893,825044017,741420332,892088621,859190071c925906486,909323619,842085429,741814584,875704626,825570358c757872694,825570616,842478385,825371704,875967538,926036277c892874028,859059249,741486903,875704626,825570358,828585778c959920433,942684217,875637808,892876596,842414387,825634092c959788600,824980536,943141940,892875573,892742708,741749557c942946097,892416822,845361717,892482104,757870636,825767732c892743733,825371702,875967538,842151219,926166316,808792376c741750070,875704626,892548150,811807282,808202284,824979500c909456440,909324345,842083384,1664497200,808528944,959852593c842608950,892351276,808202545,926298412,825374519,825371702c842609457,909193785,892614755,875835700,824979500,859058230c942813490,875637808,892876596,859191603,909651244,909258804c741618230,875704626,825570358,811808560,808202284,808202284c828583980,925905203,808202290,808202284,808202284,875639139c959853877,741357618,926168113,959657272,808202806,892742956c741749557,808663097,1664101427,741354544,741354544,1664101424c959524913,943010098,841757239,909390385,959460404,842083380c876098614,808204340,825306412,825374521,942945841,875835692c825439799,1664301366,741354544,859191089,942944311,824980019c909194041,943141682,925969456,909652272,876099379,959657260c892416305,828586289,926496312,959983927,808528945,943274290c959657785,959657260,943206961,824981046,859320632,926036273c925969465,859060534,943208756,825766188,859321656,1664627001c825308977,925972786,824981045,926102841,842608944,808528946c875771447,959523893,943076915,842281011,943272492,808202544c824979555,909259576,875641136,925969456,909129264,858993714c875835692,859125815,741553721,842084909,909521715,741355572c926168113,892548408,828585527,808465975,825766963,875637814c892876596,859191603,892809516,859254832,741618739,926168113c959657272,824980278,943207734,858928948,875637810,892876596c859191603,808793187,909588536,824979512,943141940,842478389c859057200,959787317,741356592,926168113,926102840,808202290c811806764,808202284,824979500,808465975,825766963,875637814c892876596,859191603,876164963,909194553,841756728,909390385c809055028,909192242,926037048,808202805,925969708,943206960c875705399,875835692,859125815,1664235065,741354544,892744493c926429748,841758259,909390385,909194548,741354552,741368624c741354544,741354544,741368624,909192240,842479415,841758257c909390385,875704372,825306160,808924979,808859956,875835692c859125815,1664235065,825570869,909390392,875637812,892876596c859124531,909455660,858928437,741881401,926168113,959657272c824980021,926431030,925970487,875637814,892876596,859191603c824979555,943141940,909456181,825306168,808793655,842478130c875835692,859125815,741488185,859125046,1664101430,741354544c741354544,825371696,842413106,808728631,808202339,808202284c808202284,943009123,842019383,824981045,943141940,892875573c858598452,959461686,842348344,808661548,741488945,1664101424c943141933,909129009,841758261,909390385,842347316,741354546c875375664,892418103,909456944,842084908,859059764,1664234037c741354544,808530737,908866103,909325621,842280236,808924982c741487412,875704626,842019894,962801716,926036021,808202290c825307692,858927416,741356085,926168113,959657272,875311414c943272501,842217524,875835692,859125815,1664102967,943141176c942815544,875637808,892876596,859191603,875706412,925906993c824981043,943141940,909718325,842542131,909259575,741619252c926168113,959657272,946025270,858796338,942682165,875835692c859125815,741553721,875574072,959525431,875637810,892876596c859191603,858994732,959918390,824979506,943141940,909718325c859333427,859191094,741880886,926168113,959657272,908866358c909391926,908866103,825767988,858536246,842020912,858534713c926167344,862139696,842020912,908866100,842608950,908866868c825701683,925644848,808465459,908867895,858797367,908866865c926232888,929249591,926298933,908867379,808924467,925643319c842149942,841756729,909390385,943010097,875637812,842413617c909586742,875835692,859125815,1664235065,842412338,741881910c825044016,943273526,942815029,825371696,875967538,959526195c825438508,741488432,925721392,892746038,876099380,875835692c859125815,741619001,842020153,741356087,825306160,925972018c875705904,842084908,892614196,1664561457,859125046,741354550c741354544,1664101424,825504049,959723315,841758263,909390385c825308468,825306167,875574580,842610996,842084908,892614196c741814577,959721777,842609458,841758265,909390385,825308468l825320247,809054773l842085177,842084908l892614196,741814577l943010097,825374001l841757241,909390385l825308468,825306167l875770422,909718582l842084908,892614196l1664561457,909521201l942683189,841756720l909390385,825308468l825306167,943077686l942814518,842084908l892614196,741814577l842477873,842150712l841758261,909390385l825308468,892166967l959788345,943075633l875835692,859125815l741554233,842412337l808595764,824980019l943141940,943272757l892152884,959788345l943075633,875835692l859125815,1664694585l741354544,842412338l741881910,825044016l842346809,909128754l875637812,892876596l842414387,808202339l959459884,842346807l841756716,842543412l741619767,825058096l909588023,960050739l875637810,859191092l859387441,926101804l858927922,741356600l943010099,842413623l858860601,808925492l842151730,808464940l909325360,1664103736l909522993,926365752l892090419,859059252l943010615,859386156l842545205,741422904l926299953,875639345l892090678,859059252l925971763,875836716l909457718,828583987l892613430,926429494l959523892,959789113l808924724,909521196l892351800,741617977l875837237,842018869l925969461,909521200l875573817,959852844l942749241,1664168761l926300209,842216758l892090675,892745527l892613177,876032300l842413624,741880880l959854385,892483377l824980788,825701943l909390130,875899961l858993716,1664561461l909390901,859190585l909192240,909456435l876034097,875573548l909586995,741882163l942684217,808728888l808528948,926299956l809054265,876163372l943208761,1664628278l959526961,892547377l824980528,926167862l942946613,926231602l942945332,741685561l909326641,842543664l824980023,842149943l875770166,825044025l926168631,808793907l825058098,959657009l808532276,825044020l909390898,825832242l925707321,892613433l942683702,959917356l842217778,741488177l875706679,943077686l808528944,808990516l892548404,808991075l876165176,841757744l875573296,892876339l808528944,842477617l875770933,875770156l859190841,741422387l808464434,943076148l824979509,943076920l859256632,875914040l926102580,741881139l892549425,942815288l824979767,825701943l909390130,875899961l858993716,741814581l909390901,859190585l909192240,909456435l876034097,960049507l876164408,741357366l943076913,959787061l892089393,892613687l892481584,808923436l959854129,741617714l960050737,959983926l824979763,909588024l858927925,926245689l959788599,741684274l942946097,808597046l824981556,825833015l875901495,925969461l842086198,959853617l875836716,892547892l892090161,959853620l808662581,859189603l825636148,741619512l859058225,859191090l824981561,926232888l876163127,875899952l959723059,741816115l892548657,825766705l824981302,876098617l808464688,875651892l875835699,942946616l825241900,942683952l741881138,909195569l842281780,824980274l925905200,892613938l808528950,808990516l892548404,808987948l943010354,1664694068l842610477,825307192l757871921,909522743l808923953,925707317l825701177,892679736l959917356,825243698l741423408,959524913l842543921,824981042l960050233,892745784l943285045,842610736l741618487,959723831l842413623,959523896l943012153,942748468l825241900,892483376l741618484,875575353l925907252,825306161l859387961,825570869l909259107,959656759l741354548,892416301l875639864,741749555l926168113,909194038l808203065,828583980l909718579,942880820l808594484,859058224l808794166,909652268l926431286,741880631l875836469,892548915l959523896,943207731l825702450,909586732l825372983,1664693812l875836469,825570099l875899959,892941876l741356342,875771441l942749237,824980535l892877113,926299193l909192240,909717558l876032569,876033324l808465716,828585266l892679984,824979508l909719862,859387953l859319345,808202545l824979500,825833015l875901495,825058101l909391927,943011638l875637815,892876596l859060275,825371948l909325106,808465462l875835692,859125815l741750581,925970733l892809272,741749553l926168113,926102840l761476401,943206705l909521712,824981552l943141940,825701173l841821237,825308209l959525433,875637810l892876596,842414387l875965740,942815025l741486901,926168113l942880056,828585012l892548918,959592242l875637814,892876596l875903283,808202284l808202284,808202339l825306412,925906999l909324597,875835692l859125815,741683511l959524913,943010098l841757239,909390385l959460404,875782964l892876342,808203316l875706412,942814260l824979512,909587508l808988979,858860595l842215991,808728627l892416812,909522744l862140722,942945841l842214450,808990263l859386668,741749042l926430516,892088885l942814258,943008824l875706425,892679779l741357107,942682679l925644345,859059768l892873778,943077681l925972780,741617717l808663097,828583988l892875824,824981047l825504049,824980017l909719345,824981556l825570354,824980536l925905203,824979506l842413875,828585525l925971508,824980025l859254837,824981554l942815029,824980534l876098358,824979504l959655991,824981043l876164663,828584503l808792888,824981552l892350521,824980532l808859193,841756728l909194032,841758257l825702704,841757237l909260337,845363256l842543666,841757746l926103858,841756726l842609971,841758265l959788341,841757744l875639350,841756724l959854646,845362743l892482871,841757233l808988984,841758772l892549176,841757752l825832505,858533938l909390128,858535477l825243696,862138937l926233649,858535986l842084658,858534966l943077170,858533936l858928179,858535475l943140916,858534455l875771700,862140464l959984437,858534964l875835446,858533944l808466230,858535473l892678967,858534453l808529976,858535992l909522488,862139442l825373497,858533942l909588793,875312697l842217008,875311667l926429745,875313206l859060529,875312176l943273266,878915636l859124275,875312695l959461683,875311665l875967796,875313204l959525429,875312184l892811317,875311154l808662326,878917173l892875063,875311673l825505847,875313202l909718584,908866614l909325621,808202284l908865635,909325621l808202284,908865580l909325621,808202339l925905196,858796084l741881401,825241649l859059249,925642802l875639862,741750585l741368624,859125046l741354550,741354544l859125046,741368630l741354544,859125046l741354550,741368624l859125046,741354550l741354544,859125046l741368630,741354544l859125046,741354550l741368624,859125046l741354550,741354544l859125046,741368630l741354544,859125046l741354550,741368624l859125046,741354550l959523888,808728113l842086195,825831724l926298937,1664234551l909260082,959590704l757870636,808728371l942946615,875637816l859191092,892679217l926101804,858927922l741356600,943010099l842413623,942760761l825242421,842019385l858861868,842151728l741421108,842020657l842609201,824980278l925905200,960050482l825306168,809056050l858861616,909521196l875903031,1664366641l960050737,808532024l824979766,892940601l909718321,926231609l842347572,741423157l959919925,926363705l943270965,842610736l741618487,842018866l959723320,828583992l959853616,909653302l943270965,959722544l741619760,825571121l926299187,824980792l842413110,825635641l942746677,808727093l892745521,909521196l909324856,1664628787l892548917,859322679l959523895,942814771l842348342,876033324l909390900,824979510l943273782,808793906l825306164,842609713l926366007,859256108l943273781,828585779l842412857,892810808l926231602,842282036l741486902,926496057l926363954,859122743l842084665,741684535l859126065,909128247l942421559,842216498l909129015,959789155l959854643,824981810l875639609,876033336l942746681,808663345l959853367,859386156l876033590,741814585l892548917,859322679l909192247,875706422l808858934,842019171l959985977,741946167l825832245,892612913l942746680,842149943l842479413,892875052l925905712,741421111l959526961,825439280l892090675,926233399l926103609,825766243l842281017,741357616l876099889,876163385l824981296,875836214l842086201,842542133l926036788,741749557l825243441,825767737l824981044,842610231l959919155,909206326l875706681,842543923l892940588,960051506l741553970,875706680l825243703,808594483l859058224,808924982l909586732,959787321l741357618,825243441l875900982,895694136l859059252,942944310l925906988,858797365l824981554,858862384l892483636,959917112l959854384,741882166l909654065,858928696l824981561,909521721l909128504,942760758l942750006,926232626l825831724,942749492l741880115,842348849l925971509,824981305l808532017,909456437l808528953,943009843l808661298,825766188l959656505,1664233522l909588277,842215990l942746677,909653560l943272754,859386156l859321910,741750320l909326641,925907248l942420784,892940852l959592499,909588524l943274288,929248057l926167609,808793651l943206700,943142962l741422896,909195057l959592500,824981298l942814521,859256112l959523892,943012153l942748468,909652268l892483129,1664628281l959854385,943076146l824979765,959722544l892482611,943270965l959722544,741619760l959854385,942815025l824981556,926037304l892482873,925969458l926495024,943272248l909586787,875770425l741751095,925972785l825635122,892090417l892613687,892678193l859189548,909654068l741355568,892876849l875836212,841756983l892350512,876032054l825385780,926234424l741354552,909193522l859189808,824981558l943141940,909718325l741354545,825385776l959461683,808726581l842084908,875836980l741880633,842412338l741881910,825044016l909588281,858993713l875637814,892876596l859126067,842019171l925906229,741880371l875704626,808727606l824980537,909587504l959723573,943270966l959985712,741617716l926036531,741356850l892756784,741749557l842281525,892090424l942814258,925642808l926298933,925643061l842149942,925643064l909391666,828584240l824979505,943141940l909718325,808528946l909259572,876098871l858796332,909193772l943207986,761475116l959854129,842478904l841756728,909390385l825570100,858860601l842477617,858533932l943206964,842347316l875835692,859125815l1664561463,925906230l942944823,824979500l858927922,876165171l875637812,859191092l875836465,926101804l858927922,741356600l943010099,842413623l809001785,825701688l741357369,959788088l892351029,808987696l892744760,741355570l859385913,959788082l842607671,942814262l741355826,876097592l842151478,942760761l892679473,892679224l842283052,942813492l824981812,808792376l926103097,942746672l959460657,943076150l892483884,875575097l959197752,842610997l859320624,875706467l892352569,942422066l960051253,926366003l859060524,842151730l959199540,875705906l842610999,942684204l825440567,925642804l892547380,926429238l959789411,909326393l942420535,926167604l842479161,942684204l859124789,942420787l825242164,858927417l859060524,825373745l959197753,909261104l808464689,842283107l942813492,942422068l942814777,892483380l892483628,876163123l942420281,926167604l825505336,892483628l808857653,942420537l960051248,859189808l909392227,859058486l959198514,926036788l842215476,943011884l842217785,942422320l825242164,909193529l942684204,909652535l824980275,808792376l909195321,892887865l942815544,741619761l926233144,859256630l892939314,925972793l741617713,959983672l926495794,942746678l959722801,825375026l959461676,808727862l946025782,842610741l909719096,875706412l892418105,959197494l876163636,943140917l909261100,942814002l959199544,909586996l875966515,892483628l909129525,946025009l842479664,926037560l892483628,959525938l959197232,943075892l842348851,825766188l892482613,741816373l960050489,925970482l892939320,858928441l1664694328,808859448l926103865,926428215l876033333,741423157l808596536,942750001l808987696,909455417l741946933,942748727l825831736,842607664l858796342,1664693299l875705400,875968567l892873777,842283320l741617973,926234424l809055536,808987701l842019384,741881906l809054257,809054517l841756724,909390385l959460404,741368628l808528944,825569337l808726585,842084908l875836980,741620016l892417332,875574068l828583980,842217008l909129269,825371700l875967538,876163124l909127980,909455923l741619248,875704626l808727606,824980537l892352816,875575601l825371696,875967538l876163124,808202339l959459628,959526192l741356592,875704626l808727606,808203321l828583980,892352816l875575601,825371696l875967538,876163124l808202284,959459628l959526192,741356592l875704626,808727606l811807801,824979500l892352816,875575601l825371696,875967538l876163124,808202284l959459683,959526192l741356592,875704626l808727606,808203321l824979500,892352816l875575601,825371696l875967538,876163124l808202339,959459628l959526192,741356592l875704626,808727606l808203321,828583980l892352816,875575601l825371696,875967538l876163124,808202284l959459628,959526192l741356592,875704626l808727606,811807801l824979500,892352816l875575601,825371696l875967538,876163124l808202284,959459683l959526192,741356592l875704626,808727606l808203321,824979500l892352816,875575601l825371696,875967538l876163124,808202339l959459628,959526192l741356592,875704626l808727606,808203321l828583980,892352816l875575601,825371696l875967538,876163124l808202284,959459628l959526192,741356592l875704626,808727606l811807801,824979500l892352816,875575601l825371696,875967538l876163124,808202284l959459683,959526192l741356592,875704626l808727606,808203321l824979500,892352816l875575601,825371696l875967538,876163124l808202339,808464684l842217014,741357113l875704626,808727606l841757753,875770163l741879858,808543024l858927412,943077685l842084908,875836980l741620016,825503793l959787826,841758774l909390385,959460404l808528948,859190832l808859954,842084908l875836980,1664366896l741354544,909127729l959591222,841756726l909390385,959460404l741354548,808543024l859190832,808859954l842084908,875836980l741620016,741354544l909127729,959591222l841756726,909390385l959460404,741368628l808528944,859190832l808859954,842084908l875836980,741620016l1664101424,909127729l959591222,841756726l909390385,959460404l741354548,808528944l859190832,808859954l842084908,875836980l1664366896,741354544l909127729,959591222l841756726,909390385l959460404,741354548l808543024,859190832l808859954,842084908l875836980,741620016l741354544,909127729l959591222,841756726l909390385,959460404l741368628,808528944l859190832,808859954l842084908,875836980l741620016,1664101424l909127729,959591222l841756726,909390385l959460404,741354548l808528944,859190832l808859954,842084908l875836980,1664366896l741354544,909127729l959591222,841756726l909390385,959460404l741354548,808543024l859190832,808859954l842084908,875836980l741620016,741354544l909127729,959591222l841756726,909390385l959460404,741368628l808528944,859190832l808859954,842084908l875836980,741620016l1664101424,909127729l959591222,841756726l909390385,959460404l741354548,808528944l859190832,808859954l842084908,875836980l1664366896,741354544l909127729,959591222l841756726,909390385l959460404,741354548l909534000,842020400l808204344,808662316l909194296,908865580l909325621,825307436l842084660,875640675l875705395,892679724l825243443,892548652l926494775,943207980l926036785,892548652l825241911,825636396l959656505,825242467l942683956,875771692l942879024,892810796l959460144,859189548l858993972,741750579l875638835,741750327l892418102,1664561720l808727351,741945905l741421105,842020407l741750834,858860592l808925494,808203314l925906787,959919664l824980528,909587508l943075635,858860597l842215991,808728627l892416812,909522744l892090674,942879540l808923436,808464690l1664235833,875639085l959723058,824981816l943141940,909325109l858860600,875967544l942683700,875835692l859125815,741488185l892874805,909326645l875637808,892876596l892417843,824979555l926430776,875575605l825044016,892483379l909391669,875637808l892876596,909195059l824979500,842216496l943011638,825058100l909520952,942749238l875637808,892876596l859124531,942879020l809056055,741749555l926168113,959657272l757871158,875640889l858863414,875637814l892876596,808531763l892088419,842282039l808726579,942746924l808661814,959657014l875835692,859125815l741683511,808528944l842018867,842085177l909390179,842543161l741617977,926168113l892548408,824981047l959461683,909129267l875637812,892876596l842414387,909585708l859190067,741880371l926168113,959657272l811807797,808464940l859191091,741355570l842610989,808662841l824980530,943141940l825701173,741354550l876099121,925905971l761476659,842609203l959460404,875637817l892876596,842086195l959656236,825765940l741488951,926168113l959657272,757871158l925970993,926300467l824981043,943141940l825701173,741368630l859188272,960050741l741354546,876099121l808661296,841758261l909390385,808531252l892756785,741749557l859125046,959654966l909193779,757870636l959920439,858994230l875637814,892876596l808597299,959917411l875638841,741486905l926168113,926102840l808202290,824979500l892744500,842086708l875835692,859125815l1664104245,741354544l741354544,1664101424l741354544,825307699l741619250,858860592l842477617,808597292l1664497976,825767990l741357618,926233398l741421105,959526454l741946162,875638835l741879863,808727351l741880625,808793910l1664692275,825306160l825371705,943075894l741354552,909521197l926234681,741357618l875704626,892548150l912472369,909325621l808202284,959197228l926036021,808202290l959524195,892744502l943075637,875835692l825439799,741554486l842478385,942879283l858533940,926430513l959591990,808923436l809056563,741880627l875704626,825570358l811808562,757870636l892352817,892483122l841757241,909390385l825242676,825044016l825505843,842215474l825371696,875967538l808529972,808202339l892679724,908867123l909325621,858860844l926036020,909326134l842084908,892614196l1664366384,909324589l859058999,741617713l875704626,808793142l824980535,909390389l808794418,825371700l875967538,858862900l825504044,926364981l741355574,926168113l959657272,929247798l842281266,943206960l859058476,825701424l741815860,926429485l959590457,741880633l875704626,808727606l808202289,828583980l892352816,875575601l842084908,875641144l741683507,959853617l875639864,808204336l925970988,858992693l845361196,809055797l808595761,875835692l859125815,741356087l741354544,1664101424l842412338,741881910l825044016,909521713l942880309,875637812l892876596,892810547l808202284,842019171l926103601,741486899l926168113,926102840l841759025,909260337l808204344,909521196l892547639,824980536l943141940,842478389l741368624,741354544l825371696,943075894l1664101432,875902519l942944310,875637808l892876596,859191603l808202284,909717804l741879862,926168113l858862136,845361713l909260337,808204344l942747948,808596017l741619256,875704626l825570358,858536241l892351794,741750072l926168113,926102840l828583986,875837233l842085680,875835692l859125815,741356087l959787572,741356600l892742704,741749557l942944305,1664497461l859058487,741618228l859125046,741421111l926233398,741816624l825767990,741814835l926233398,741421105l959526454,1664693042l875638835,741814327l859058487,741553205l741486641,859125046l741354550,926168113l858862136,878916145l909587248,909718071l959197228,876164658l876097841,875835692l859125815,741880119l942749492,808597813l875637808,892876596l825570099,959527011l808464434,892679724l942421555,909127728l943207475,875835692l859125815,741880119l808728369,825635638l875637814,892876596l942749491,825767523l875837237,825438508l741553968,909130039l959852596,875637813l892876596,942749491l859059500,858928689l824981558,943141940l892547893,943088433l876033329,892742708l741815093,892811576l909194297,875637813l892876596,942749491l875575596,808530489l824981560,943141940l825701173,875651896l942750006,942944310l741749036,926103863l926299704,875637810l892876596,942749491l808792876,859058738l824980536,943141940l825701173,943088440l876033329,741420084l943208237,926232885l841758776,909390385l859386932,825044023l808989488,875704377l875637808,892876596l925972275,909455971l825307193,824979506l892873782,926496568l741356086,926168113l926102840,875313201l943011640,808728631l875835692,859125815l1664169267,959590454l741486899,808793656l741487927,842610477l909127991,841758512l909390385,859386932l825371703,859257136l842086708,875835692l859125815,1664299319l876033330,876163129l909192244,943143212l842281779,824980021l943141940,825701173l825044024,959591473l876099380,875835692l859125815,1664628275l825701431,741617713l808530737,959198007l875573815,959592499l875835692,859125815l741880119,875639085l926169394,824980536l943141940,909325109l876045112,808530231l892742708,741815093l825571129,859125816l875637812,892876596l942749491,825306412l876163636,741619767l926168113,858993976l929249334,825308980l824980528,842411308l825833523,741617716l926168113,926102840l875312945,892875063l808464953,875835692l859125815,1664169267l909391410,809056569l741354548,892679725l909653043,824980536l943141940,825701173l942943287,926430519l741356600,926168113l858993976,845361461l925906486,808857910l757870636,842151222l808726576,875637811l892876596,925972275l825701420,842609976l824979504,943141940l892547893,909271857l909586486,741357105l842607664,825569337l741487929,875704626l959722550,892090161l909194036,943076146l875835692,859125815l1664169267,959788594l942683444,741354552l808597305,959788084l825371700,875967538c925972788,926430252,943142965,824979508,943141940,892547893c909271857,959920435,741879856,892939312,892416822,741356596c875704626,959722550,892090161,909194036,943076146,875835692c859125815,1664169267,959657522,808466743,741354552,825374009c808859953,825371697,875967538,925972788,859059500,858928689c824981558,943141940,892547893,909271857,959920435,741879856c909716528,825243444,741487410,875704626,959722550,892090161c909194036,943076146,875835692,859125815,1664169267,959657522c808466743,741354552,892352057,842610224,825371704,875967538c925972788,859059500,858928689,824981558,943141940,892547893c909271857,959920435,741879856,908930096,858927411,909325361c875835692,859125815,741814583,942749492,808597813,875637808c892876596,825570099,875967075,842215477,808203833,892549420c875836467,841757235,909390385,825832500,926166071,959789105c741355570,926168113,858993976,845361461,926102582,875704882c757870636,875770166,959787824,875637814,892876596,925972275c859059500,858928689,824981558,943141940,892547893,909271857c925972021,741879860,876162096,909261111,741357621,875704626c959722550,892090161,909194036,943076146,875835692,859125815c1664169267,909391410,909325363,741354552,942814765,825505840c824980791,943141940,825701173,825044023,943011632,926496819c875637814,892876596,892613427,875967075,859058998,808204342c892877100,842282806,841757752,909390385,825832500,875899959c842412339,741881395,926168113,858993976,845361461,875574326c875836724,959197228,943207216,959984438,842084908,875836980c741814585,825439285,909324854,875637816,892876596,825570099c892744291,825440560,808202290,909522988,909521713,841756723c909390385,825832500,875899959,842412339,741881395,926168113c858993976,845361461,892417334,909456952,959197228,926431544c909652784,842084908,875836980,741814585,825439285,909324854c875637816,892876596,825570099,875967075,892613680,808203316c942684460,959461424,841757748,909390385,825832500,875899959c842412339,741881395,926168113,858993976,845361461,959460662c808595763,942420012,858992695,859256368,842084908,875836980c741814585,825439285,909324854,875637816,892876596,825570099c892744291,909653297,808203829,943274284,909456690,841757750c909390385,825832500,825044023,959591473,876099380,875835692c859125815,1664628275,808728114,875902004,741354548,875966777c859256374,825371702,875967538,925972788,825306412,876163636c741619767,926168113,858993976,845363254,959460662,808595763c942420012,825702455,875573304,842084908,875836980,741814585c875639085,926169394,824980536,943141940,909325109,909271864c943010101,741750070,943270960,825766961,741750583,875704626c959722550,892090161,909194036,943076146,875835692,859125815c1664169267,808728114,875902004,741354548,909719864,926232889c825371698,875967538,925972788,859059500,858928689,824981558c943141940,892547893,909271857,859385909,741356081,909650992c875903281,741619256,875704626,959722550,892090161,909194036c943076146,875835692,859125815,1664169267,825570866,892745781c741354550,808728889,942879286,825371701,875967538,925972788c825306412,876163636,741619767,926168113,858993976,845363254c875574326,875836724,959197228,926036529,808597299,842084908c875836980,741814585,875639085,926169394,824980536,943141940c909325109,909271864,859385909,741356081,926428208,909260084c741945392,875704626,959722550,757872433,842281265,943141945c875637812,892876596,943076147,892744291,909653297,808203829c808464684,875967538,741880880,875704626,959722550,757872433c808794161,909521719,824979508,943141940,892547893,909271859c808530228,741357616,842607664,892810800,741356081,875704626c959722550,757872433,808794161,909521719,824979508,943141940c892547893,909271859,875704885,741488945,943205424,909261106c741619763,875704626,959722550,757872433,808794161,909521719c824979508,943141940,892547893,909271859,959984181,741880375c908930096,808531760,842084656,875835692,859125815,741814583c959853617,959722800,824981047,943141940,926233397,909271862c808529974,741618230,908930096,943077681,875704371,875835692c859125815,741814583,825439285,909324854,875637816,892876596c825570099,875967075,875902519,808202292,892811564,808529970c841757239,909390385,825832500,825044023,875770424,909521719c875637812,892876596,892613427,875967075,892746040,808202801c926431276,909128241,841758776,909390385,825832500,825044023c875770424,909521719,875637812,892876596,892613427,875967075c808597049,808204340,959723564,959526707,841757237,909390385c825832500,825044023,875770424,909521719,875637812,892876596c892613427,892744291,892809776,808203320,959658284,876164149c841758776,909390385,825832500,875899959,842412339,741881395c926168113,858993976,845361461,926430518,842347833,757870636c909718326,909718832,875637816,892876596,925972275,926430252c943142965,824979508,943141940,892547893,909271857,959920181c741487925,908930096,825505075,875968049,875835692,859125815c741814583,942749492,808597813,875637808,892876596,825570099c892744291,892942136,808202805,959920428,859126067,841758263c909390385,825832500,908930103,876098870,808859445,875835692c859125815,1664561463,875836978,909588275,741354544,892680504c959592752,825371702,875967538,925972788,909520172,892614709c741357111,926168113,926102840,845362993,942945590,909325110c942420012,909588277,808858928,842084908,875836980,741814585c892745261,926233656,824979510,943141940,825701173,909271863c825570613,741488440,908930096,875704369,808728629,875835692c859125815,741814583,825439285,909324854,875637816,892876596c825570099,892744291,959592502,808203316,926297388,942682676c741750585,926168113,926102840,892090161,909194036,943076146c875835692,859125815,1664169267,825505330,825636151,741354550c942944825,842283318,825371700,875967538,925972788,825701420c842609976,824979504,943141940,892547893,909271857,943076660c741487416,859384880,808857905,741357624,875704626,959722550c892090161,909194036,943076146,875835692,859125815,1664169267c859059762,842150455,741354548,959985209,825637168,825371702c875967538,925972788,859059500,858928689,824981558,943141940c892547893,909271857,959920435,741879856,876162096,859060019c741488951,875704626,959722550,892090161,909194036,943076146c875835692,859125815,1664169267,859059762,943076912,741354552c926168621,892614969,824981047,943141940,825701173,942943287c926430519,741356600,926168113,858993976,845361461,808662070c943207990,757870636,942879798,926036016,875637810,892876596c925972275,825701420,842609976,824979504,943141940,892547893c909271857,909128500,741881910,926493744,943272503,741618226c875704626,959722550,757872433,808794161,909521719,824979508c943141940,892547893,909271859,825504308,741487921,959982640c875639601,741488953,875704626,959722550,757872433,808794161c909521719,824979508,943141940,892547893,909271859,892678965c741619250,892873776,909522227,741750066,875704626,959722550c757872433,808794161,909521719,824979508,943141940,892547893c909271859,808596533,741355576,908930096,859125297,909718071c875835692,859125815,741814583,942749492,808597813,875637808c892876596,825570099,875967075,959460152,808203831,842348588c909586741,824979512,943141940,825701173,926166072,959789105c741355570,926168113,858993976,912470325,825831734,824981043c808859193,825044024,926037296,825832500,875637810,892876596c925972275,825306412,876163636,741619767,926168113,858993976c946026550,808728368,741487923,825044016,959853872,825375027c875637814,892876596,925972275,825306412,876163636,741619767c926168113,858993976,946026550,876033584,741749048,825044016c892875824,808857653,875637816,892876596,925972275,909390124c875900985,741750585,926168113,892548408,946026039,892352560c741881912,925707312,825243703,808464440,842084908,875836980c741815097,875639085,926169394,824980536,943141940,909325109c909271864,875968816,741487923,876162096,859060019,741488951c926168113,926102840,959199281,842609712,943206449,875835692c859125815,1664626999,959853617,858796343,824981043,892415030c808727094,842217011,842084908,875836980,741815097,942749492c808597813,875637808,892876596,825570099,909588067,943077433c741354552,808858929,875772210,841759026,909390385,859386932c825044023,808989488,875704377,875637808,892876596,925972275c926299747,875967793,741354552,808465969,842543921,841756729c909390385,859386932,926166071,959789105,741355570,926168113c858993976,912470325,892351287,741488436,892415024,943011382c959592758,842084908,875836980,741815097,942880301,926038069c824980536,943141940,825701173,892494646,959657272,741356085c892415024,809054517,942814005,842084908,875836980,741815097c875639085,926169394,824980536,943141940,909325109,909534008c909455671,808204340,959787308,892614965,741814576,875704626c959722550,875312947,943011640,808728631,875835692,859125815c1664169267,926103350,942682161,824979500,925972789,808923189c825371701,875967538,926103860,926430252,943142965,824979508c943141940,892547893,926311217,892744500,808203316,825766188c926167092,741554487,875704626,825570358,875312181,943011640c808728631,875835692,859125815,1664169267,909457206,909194807c824979500,892811317,825833013,825371698,875967538,926103860c926430252,943142965,824979508,943141940,892547893,926311217c825439030,808202805,808988972,909457465,741356088,875704626c825570358,757871669,842085174,892809780,875637810,892876596c909195059,959854179,959919927,741354546,859321649,858928691c841758773,909390385,859386932,942943287,926430519,741356600c926168113,858993976,912470325,859058231,741880371,892415024c942750007,909457456,842084908,875836980,741815097,892811316c876099384,875637808,892876596,825570099,825701987,909654064c741354548,876033329,892614457,841759025,909390385,859386932c926166071,959789105,741355570,926168113,858993976,912470325c842020151,741357616,892415024,926363703,892352313,842084908c875836980,741815097,942749492,808597813,875637808,892876596c825570099,959854179,892482097,741354550,909456689,875573297c841758512,909390385,859386932,825044023,959591473,876099380c875835692,859125815,1664628275,825701942,942945845,824979500c859058230,942879795,825371705,875967538,926103860,926430252c943142965,824979508,943141940,892547893,909534001,809054517c808202292,842346796,909326392,741946678,875704626,959722550c875312947,943011640,808728631,875835692,859125815,1664169267c858928950,909326649,824979500,842543416,892417076,825371697c875967538,875901237,859059500,858928689,824981558,943141940c892547893,909534001,809054517,808202292,808857900,959591478c741422391,875704626,959722550,892090163,909194036,943076146c875835692,859125815,1664169267,825570870,808726585,824979500c909127990,943011122,825371700,875967538,926103860,859059500c858928689,824981558,943141940,892547893,909534001,809054517c808202292,875901228,825308983,741749296,875704626,959722550c757872435,925970481,926429489,824979506,943141940,825701173c909534007,892614709,808203831,808988972,909521969,741553713c875704626,825570358,757871669,842281265,943141945,875637812c892876596,943076147,892745315,926233656,741354550,892352561c825832758,841757752,909390385,892417332,875899956,842412339c741881395,926168113,858993976,912470325,909391926,741356087c892415024,909456436,875574069,842084908,875836980,741815097c960051501,959592754,824981554,943141940,825701173,909534007c825242934,808202801,875901228,959525937,741816117,875704626c959722550,757872435,842281265,943141945,875637812,892876596c943076147,909522531,825307189,741354546,942880049,909457202c841756980,909390385,859386932,959261751,909390136,909324599c875835692,859125815,1664561463,892614198,875574579,824979500c825570101,808859442,825371703,875967538,926103860,859059500c858928689,824981558,943141940,892547893,909534001,825309239c808203320,859124012,875772208,741814838,875704626,959722550c757872435,925970481,926429489,824979506,943141940,825701173c926311223,875837233,808202288,959918380,892809525,741814578c875704626,825570358,757871669,842281265,943141945,875637812c892876596,943076147,825701987,808727607,741354544,809056049c959461433,841757745,909390385,892417332,926166068,959789105c741355570,926168113,858993976,912470325,875968311,741618226c959523888,859125047,925971249,842084908,892614196,741618993c942749492,808597813,875637808,892876596,825570099,875640675c926366009,741354550,876099373,842150451,841756726,909390385c859386932,825371703,859257136,842086708,875835692,859125815c1664299319,842478898,808990770,741354544,842151981,959461168c824980536,943141940,825701173,942943287,926430519,741356600c926168113,858993976,946024757,875967025,741356598,942484528c909260338,942682164,875835692,859125815,741814583,892811316c876099384,875637808,892876596,825570099,825309283,808532281c741354548,925972525,825571128,824980021,943141940,825701173c875899959,842412339,741881395,926168113,858993976,946024757c808661809,741750577,892415024,876033586,892549168,842084908c875836980,741815097,892746029,876098359,824981049,943141940c825701173,909599543,842609465,808203318,825309228,909193526c824981305,943141940,825701173,875899960,842412339,741881395c926168113,858993976,912470325,842020151,824981552,875640876c959919415,824979764,943141940,825701173,942943288,926430519c741356600,926168113,858993976,912470325,842020151,942422064c909717813,942420280,892942385,909390386,875835692,859125815c741880119,825439285,909324854,875637816,892876596,825570099c892810851,942682672,892679724,757872435,825243703,842152242c825371704,875967538,926103860,825306412,876163636,741619767c926168113,858993976,845363254,808858166,842348338,757870636c943142966,842477877,825371703,875967538,959592756,909390124c875900985,741750585,926168113,892548408,845362743,892678454c909586740,959197228,825571121,959590712,875835692,859125815c741880119,942749492,808597813,875637808,892876596,825570099c909129827,942815536,757870636,876163640,859257136,875637814c892876596,925972275,825701420,842609976,824979504,943141940c892547893,892494641,892482615,741879860,757872177,892810807c959591732,825371702,875967538,926103860,859059500,858928689c824981558,943141940,892547893,876045105,926300209,808202805c909585708,859059769,741684788,875704626,959722550,757872435c842281265,943141945,875637812,892876596,943076147,842282851c942813749,741354552,825438776,875902516,875637812,892876596c942749491,926430252,943142965,824979508,943141940,892547893c959800113,926364470,909650998,892809269,925707315,858797363c909652791,842084908,875836980,741815097,909261101,825308217c824980536,943141940,825701173,909534007,875704883,808202803c859254060,875770167,741554226,875704626,959722550,875312947c943011640,808728631,875835692,859125815,1664169267,859256118c942683698,757870636,959591223,808661812,825371700,875967538c926103860,876162348,842086711,741617719,926168113,926102840c912471857,825243189,741749557,959261744,825439539,875902007c875835692,859125815,741814583,875639085,926169394,824980536c943141940,909325109,892756792,892416054,808203827,960049452c959722807,741685048,875704626,825570358,757871669,909588280c825309237,875637810,892876596,925972275,943011427,943076150c741420080,808728365,858929202,841759025,909390385,859386932c926166071,959789105,741355570,926168113,858993976,912470325c892481846,741618232,942484528,909129014,825767987,875835692c859125815,741814583,875639085,926169394,824980536,943141940c909325109,892756792,909325880,808202296,876031276,909587508c741749046,875704626,959722550,875312947,943011640,808728631c875835692,859125815,1664169267,960050486,842348340,757870636c909587511,942682674,825371704,875967538,926103860,825830700c842084913,741618741,926168113,926102840,912471857,909455926c741751096,925707312,875836726,892483127,842084908,875836980c741815097,926365741,825767222,824980017,943141940,825701173c892756791,825768247,824980532,892808492,892745520,741357623c875704626,959722550,875312947,892875063,808464953,875835692c859125815,1664169267,909129270,943206960,757870636,959526456c959788337,875637811,892876596,925972275,825306412,876163636c741619767,926168113,858993976,912472118,943273781,741618737c925707312,909718581,925906481,842084908,875836980,741815097c892811316,876099384,875637808,892876596,825570099,959788643c825375026,741354550,943011629,808857649,841757494,909390385c859386932,942484535,942945593,875575603,875835692,859125815c1664561463,859125046,808464438,757870636,842085943,842216245c825371699,875967538,926103860,859059500,858928689,824981558c943141940,892547893,909534001,858863921,808202294,909585708c959722291,741814327,875704626,959722550,875312947,943011640c808728631,875835692,859125815,1664169267,909522230,842477623c757870636,825438264,875771193,825371700,875967538,926103860c808529196,959461427,808727088,875835692,859125815,1664561463c909587762,825242162,909192246,959917356,858796089,741488949c875704626,959722550,757872435,842281265,943141945,875637812c892876596,943076147,926233187,875967797,824979512,925707318c825634873,926300467,842084908,875836980,741815097,842281521c892483125,824979510,943141940,875770677,892494646,959787831c741488440,757872177,925972279,875902771,825371702,875967538c926103860,825701420,842609976,824979504,943141940,892547893c859267889,825243961,808203316,960049452,875902005,741552176c875704626,825570358,757871669,842281265,943141945,875637812c892876596,943076147,859060067,842544945,741354548,942682161c926037047,841757489,909390385,825832500,926166071,959789105c741355570,926168113,858993976,845361461,892482358,842084664c824979500,959590704,842478899,825371705,875967538,925972788c825765164,959722800,741880882,926168113,926102840,845362993c960049718,943077685,757870636,926431281,926232627,875637808c892876596,925972275,825701420,842609976,824979504,943141940c892547893,875979569,909129784,741354548,959919161,943011378c875637810,892876596,942749491,825701420,842609976,824979504c943141940,892547893,926311217,808595509,959523896,942683702c926169132,842217010,841756728,909390385,825832500,875899959c842412339,741881395,926168113,858993976,845361461,825701174c875968566,942420012,909128500,926168119,842084908,875836980c741814585,892811316,876099384,875637808,892876596,825570099c859189859,926234677,808202809,959461420,926167349,841758265c909390385,825832500,942943287,926430519,741356600,926168113c858993976,845361461,842347318,909455920,757870636,959590454c808859697,875637813,892876596,925972275,825701420,842609976c824979504,943141940,892547893,909271857,926036275,741356592c892152880,842479673,842478131,875835692,859125815,741814583c942749492,808597813,875637808,892876596,825570099,859189859c892483889,808203831,825243692,842412593,841756720,909390385c825832500,926166071,959789105,741355570,926168113,858993976c845361461,859386422,842216496,925642796,842610233,808988729c842084908,875836980,741814585,942749492,808597813,875637808c892876596,825570099,842412643,942945848,808203833,892352556c842019379,841756980,909390385,825832500,926166071,959789105c741355570,926168113,858993976,845361461,959918646,808858425c942420012,926431283,808532275,842084908,875836980,741814585c942749492,808597813,875637808,892876596,825570099,859189859c892417584,808203312,875771948,825243702,841756722,909390385c825832500,875899959,842412339,741881395,926168113,858993976c845361461,825701174,875968566,942420012,926167091,842608946c842084908,875836980,741814585,892811316,876099384,875637808c892876596,825570099,859189859,842019381,808203829,909260844c943142706,841758776,909390385,825832500,892152887,892483640c909324593,875835692,859125815,1664561463,909325874,842215733c741354552,808596024,943010616,825371700,875967538,925972788c926430252,943142965,824979508,943141940,892547893,909271857c808596787,741750066,825764912,858798391,741750065,875704626c959722550,757872433,892482869,892680505,875637810,892876596c925972275,859189859,875706423,808202288,858863660,892809271c841758007,909390385,825832500,942943287,926430519,741356600c926168113,858993976,845361461,943010614,842610485,757870636c943010613,825702448,875637813,892876596,925972275,892415276c808858932,875704369,875835692,859125815,1664104243,926037554c842543923,741354548,859124537,942879284,875637808,892876596c942749491,859059500,858928689,824981558,943141940,892547893c875651889,926234934,875967033,757870636,942880567,959723059c825371697,875967538,926103860,825701420,842609976,824979504c943141940,892547893,876045105,842084913,808203825,825571628c942815024,824981809,943141940,825701173,875899960,842412339c741881395,926168113,858993976,895693109,926036792,908866608c909325621,875903276,943075634,824980017,943141940,825701173c875899960,842412339,741881395,926168113,858993976,895693109c926036792,824980528,892875824,959198775,808728629,959919929c875835692,859125815,741880119,825439285,909324854,875637816c892876596,825570099,859321699,875575090,825438508,741488432c892417593,959983927,875637809,892876596,942749491,859059500c858928689,824981558,943141940,892547893,943022897,808923699c943270964,808726579,909260844,842610738,824981296,943141940c825701173,942943288,926430519,741356600,926168113,858993976c895693109,926103097,942421559,842412343,757872952,875968567c808728881,825371702,875967538,926103860,926430252,943142965c824979508,943141940,892547893,892822321,926430000,808202290c960049452,943010353,741684785,875704626,825570358,875312181c892875063,808464953,875835692,859125815,1664169267,943077430c942815025,757870636,960049464,842479669,825371705,875967538c926103860,926430252,943142965,824979508,943141940,892547893c959865649,892417842,808202805,808987948,859386421,741552437c875704626,959722550,875312947,943011640,808728631,875835692c859125815,1664169267,876034102,875967031,757870636,926232888c959920439,825371698,875967538,926103860,926430252,943142965c824979508,943141940,892547893,959865649,875574321,808202296c825765164,909588535,741488950,875704626,959722550,875312947c943011640,808728631,875835692,859125815,1664169267,808597814c909193270,824979500,825767993,842150961,825371702,875967538c875901237,859059500,858928689,824981558,943141940,892547893c943088433,942879801,808202807,808987948,926430265,741357109c875704626,959722550,875312947,943011640,808728631,875835692c859125815,1664169267,825767990,808466482,757870636,909324600c892547384,825371701,875967538,926103860,926430252,943142965c824979508,943141940,892547893,943088433,859322168,808203827c959917356,909129780,741881652,875704626,959722550,875312947c943011640,808728631,875835692,859125815,1664169267,808531255c909455924,757870636,959788855,858862387,825371701,875967538c926103860,825701420,842609976,824979504,943141940,892547893c876045105,909456688,808202296,825765164,825767475,741422904c926168113,926102840,875312945,943011640,808728631,875835692c859125815,1815164211,959656248,842086197,963391532,859126067c842282808,875835692,859125815,1815621943,959721529,942682418c875637816,892876596,942749491,909390188,875836985,741355576c946615857,859060530,959853622,875835692,859125815,1815621943c858927923,959789113,875637810,892876596,942749491,825636460c909324601,946614572,825308212,809056054,875835692,859125815c1815621943,942749492,808597813,875637808,892876596,825570099c825636460,909324601,892679724,946616115,825440308,909587760c875835692,859125815,1815621943,942749492,808597813,875637808c892876596,825570099,825636460,909324601,825438508,1815230256c859322673,909652281,841756980,909390385,892417332,875916340c842412339,741881395,926168113,858993976,929837365,858796849c741881393,942500912,909194290,909717558,842084908,875836980c1815556921,825439285,909324854,875637816,892876596,825570099c825309036,959459895,1815096374,942815277,909260339,841759033c909390385,859386932,875916343,842412339,741881395,926168113c858993976,929837365,926102065,741487414,942500912,892678707c858796087,842084908,875836980,1815556921,825702189,959526199c824981043,943141940,825701173,808938551,875902777,808204344c859319660,959723318,741879856,875704626,959722550,762066739c842085943,925972022,875637814,892876596,925972275,959461228c892942640,1815096370,808728621,825570361,841757488,909390385c859386932,926182455,959789105,741355570,926168113,858993976c929837365,825503793,741618224,959540272,842479927,808988724c842084908,892614196,1815360817,942749492,808597813,875637808c892876596,825570099,825309036,909456944,1815096368,892614701c859321137,841757752,909390385,859386932,926182455,959789105c741355570,926168113,858993976,929837365,858927408,741356085c942500912,858994996,842544690,842084908,875836980,1815556921c942749492,808597813,875637808,892876596,825570099,925906796c943208503,1815096368,926234169,825768244,875637814,892876596c942749491,825701484,842609976,824979504,943141940,892547893c875654193,876099894,942683185,963391532,825833526,875706673c875835692,859125815,1815621943,808728369,825635638,875637814c892876596,942749491,909390188,825505849,741879860,859125046c942500918,959854647,876163124,842084908,875836980,1815556921c875639085,926169394,824980536,943141940,909325109,825715768c942682934,808204340,959851884,926102328,741422135,926168113c926102840,762066737,960051254,808465206,875637816,892876596c925972275,842412652,842478389,808203825,892874092,909260083c741750841,875704626,959722550,879507251,892875063,808464953c875835692,859125815,1815164211,909324599,875575096,762064940c926364984,943140914,825371696,875967538,926103860,876031340c943207476,741357113,926168113,926102840,929838897,959983920c741750064,942500912,858994996,942813748,875835692,859125815c1815556407,825439285,909324854,875637816,892876596,825570099c842412652,909195060,808202296,825569644,892744504,741880887c875704626,959722550,762066739,909521463,909194038,875637816c892876596,925972275,942684012,825504820,1815096374,875640113c825767217,841758515,909390385,859386932,942959671,926430519c741356600,926168113,858993976,929837365,875901488,741488949c892431408,909719856,942945074,842084908,875836980,1815556921c892811316,876099384,875637808,892876596,825570099,875575148c808595765,1815096368,825636909,825635129,841758768,909390385c859386932,942959671,926430519,741356600,926168113,858993976c929837365,842544432,741488434,942500912,825308726,842085424c842084908,875836980,1815556921,892811316,876099384,875637808c892876596,825570099,925906796,875770673,1815096372,808925229c926167091,841758257,909390385,859386932,942959671,926430519c741356600,926168113,858993976,929837365,926232624,741619769c942500912,959722551,959985465,842084908,875836980,1815556921c892811316,876099384,875637808,892876596,825570099,909129580c808990516,1815096376,875771704,859060023,875637809,892876596c942749491,825768044,875705656,824981041,943141940,825701173c875654200,959920182,842217522,829173804,926232629,909261110c825371696,875967538,926103860,926430316,943142965,824979508c943141940,892547893,808938545,825242163,808204338,808792428c876033329,741684532,875704626,959722550,879507251,943011640c808728631,875835692,859125815,1815164211,942878775,875968053c829173804,859257140,842086711,825371697,875967538,926103860c808922476,926103608,741750579,926168113,926102840,929838897c909194544,741749559,875654192,942748473,959918133,842084908c875836980,1815556921,942749492,808597813,875637808,892876596c825570099,892417900,825439542,1815096370,959460408,808988727c875637811,892876596,942749491,842216300,892877107,824980025c943141940,825701173,909536312,858863921,1815096374,842151217c875902005,841758006,909390385,859386932,925723703,926234936c942815031,875835692,859125815,1815556407,825374263,943076152c829173804,858995001,875771445,825371697,875967538,875901237c825306476,876163636,741619767,926168113,858993976,845953078c959983670,909195320,946614316,892745013,858994225,875835692c859125815,1815621943,892811316,876099384,875637808,892876596c825570099,842020460,842085177,943011884,909193781,876096876c942879029,741816115,926168113,926102840,762066737,808596536c842348080,875637816,892876596,925972275,943010412,808792118c808203829,808663404,842018865,824981047,943141940,825701173c942500920,808464948,942814518,875835692,859125815,1815556407c959853617,926101813,824981554,942500918,926167605,942815544c875835692,859125815,1815556407,875639085,926169394,824980536c943141940,909325109,909274168,825701680,741749553,762066481c909456696,959657010,875637812,892876596,925972275,825306476c876163636,741619767,926168113,858993976,845953078,808792118c808465973,1815490860,808727853,926036016,824981046,943141940c825701173,825060407,909456437,842019120,875637812,892876596c808923955,875640684,875705395,1815096368,959526456,808858420c875637816,892876596,942749491,859059564,858928689,824981558c943141940,892547893,909536305,926299192,1815161906,808793656c943012152,875637816,892876596,942749491,926430316,943142965c824979508,943141940,892547893,909536305,926299192,892873778c943077681,909667377,859320889,741881912,926168113,926102840c896284721,909194036,943076146,875835692,859125815,1815164211c876099126,741488438,859125046,942500919,909588533,943271993c875835692,859125815,1815556407,942749492,808597813,875637808c892876596,825570099,842413932,809055032,1815096372,925971001c875966513,875637811,892876596,942749491,808529260,859321655c909588792,875835692,859125815,1815426099,842608952,741355568c892169264,875639604,926299961,875835692,859125815,1815556407c825439285,909324854,875637816,892876596,825570099,842412652c842544694,808204344,943140204,875704882,741553208,875704626c959722550,879507251,943011640,808728631,875835692,859125815c1815164211,825767218,808662580,1815096372,892418097,825373238c959198009,842479925,842478899,825505644,842608950,942421045c842086709,909389877,825505644,959461171,925643827,926101812c942815536,959789164,808792625,925644340,926101812,875772208c825505644,959461171,942422066,842086709,909389877,825505644c959461171,942421043,875903024,942814005,942684268,875902516c959198006,925905716,859321911,942684268,909391412,942421048c859321655,926496309,825766252,926494773,741814329,892678712c858993968,809069621,943207737,741881911,858927416,943011385c959999032,959919666,741618231,858927416,858863673,825781297c909718322,741881909,909261112,842479927,825781300,943272754c741421873,858927416,943011385,959999032,959919666,741618231c858927416,858863673,825781297,909718322,741881909,909261112c842479927,825781300,943272754,741421873,858927416,943011385c959999032,959919666,741618231,858927416,858863673,825781297c909718322,741881909,909261112,842479927,825781300,943272754c741421873,858927416,943011385,959999032,959919666,741618231c858927416,858863673,825781297,909718322,741881909,909261112c842479927,825781300,943272754,741421873,858927416,943011385c959999032,959919666,741618231,858927416,858863673,825781297c909718322,741881909,909261112,842479927,825781300,943272754c741421873,892942136,892613936,842558514,858994741,741881655c925971511,875575604,892955702,825701945,741618739,926234424c892745008,876047414,959723313,741618736,859124280,875901490c876112948,892874802,741488694,959591481,808662068,876112950c876097586,741879865,943011640,943273523,942763056,909325617c808728625,842610732,942749748,946614580,959789104,925970486c825505836,926430519,963392055,959658288,892875568,959789356c875574836,963392560,808792628,909195568,892483628,858797877c946616629,959460919,875901752,892811308,909456184,946614841c842086709,892418101,825766188,875966773,1815295796,808859448c959460403,892873779,926038328,1815294260,959722040,859123768c876162102,825504051,1815098425,926494777,842217521,808987701c959852601,1815556406,909259832,892942384,876031027,926430257c1815492150,875706680,959461425,842542135,909325877,1815688241c909521977,808858929,892939316,808597817,1815164977,809055544c960051253,892939320,959985465,1815491891,842609976,943207989c909716535,859386675,1815361589,825831481,959723570,876162103c842478131,1815229490,892678712,943011120,892939312,943208249c1815689264,858994233,959918393,959982643,926365746,1815687217c842609976,943207989,892939315,959985465,1815097393,859385913c926431544,876162100,909194806,1815295795,842216505,825242423c892939312,892877113,1815491892,926496057,808532280,808987696c842610488,1815425590,858994233,842543673,842607664,909324342c1815623735,926234424,858862896,876096569,808531506,1815229239c926429240,926102073,842542130,892809529,1815099696,959788856c875704624,892873776,859388216,1815099193,909259832,909522736c809053238,808661305,1815556912,892418097,825700916,942421042c842610741,876097848,959789420,909717817,959199286,943274293c909391410,909588588,825768240,824980016,875901240,858993970c892955696,892482873,741553209,909718841,909260597,959999032c859256882,741947191,875705400,858862641,942763062,892679473c909456440,892483628,859124534,946615608,825635385,909586739c842283052,825373749,946615347,960051248,942813233,825766188c943011125,1815689521,942814265,909259825,876096565,825372722c1815426865,942815544,943141687,876162101,892418098,1815360565c892418097,858863924,942422071,808924471,808990262,943011948c859257143,959197494,876032564,842479158,842283116,858992948c959197494,842479925,909391154,842610796,858861880,942420535c926167604,825635129,842283372,925905460,959197753,892614960c809055798,942684268,808466745,942422320,825635385,875968308c942684268,858928694,959199538,875967794,926429236,909588588c858927920,959199280,942881072,825767993,959461740,825308722c942421046,926167604,876098360,959789420,809056561,959198003c943012144,909719862,842283116,808595764,942420792,808924471c909587510,842283372,926495799,959198005,842281524,825503793c892483692,859124534,959197240,959789365,808859952,842610796c858861880,959197751,942881072,959920185,842283372,808530484c942422068,808793394,858862388,942684268,808531510,942421300c909587762,842347062,859060588,959918130,925645112,842281268c926168626,842283372,926430263,942421810,875901497,825242680c909588588,959590705,959198516,876163636,876032053,825505644c825438772,942420533,859190578,892875573,892483692,808661816c942422320,842412596,859123764,959789420,959722808,925643056c876163380,909588022,842610796,808988980,942421817,808924471c909588022,959592812,825701176,942421040,859190578,875704629c842610796,825374772,959198256,943143221,808464697,892350828c859387190,1815096375,859125046,959523894,942683702,943140204c842216502,741355568,875704626,959722550,812398900,762064940c842281265,943141945,875637812,892876596,943076147,859320684c959591991,741356596,926168113,959657272,896283190,825571120c876099376,875835692,859125815,1815556407,825371696,825635890c876098865,808792940,859058738,841757752,909390385,892417332c741370934,859058225,892810802,879506488,943206711,943076409c875835692,859125815,1815164211,808728625,825571127,824981558c943141940,909718325,859401266,959984953,741487414,875704626c825570358,812398896,875835692,825374775,1815228723,825766963c858928946,825371698,875967538,909455669,824979564,943141940c825438514,825060402,942946104,943207221,875637816,892876596c859124531,876097900,808597811,741751096,926168113,959657272c896283190,842478905,808727090,812396588,845951020,842543412c741619767,942500912,909391923,876098871,875835692,825439799c1815556664,842478385,942879283,858533940,926430513,959591990c808991084,909194041,824979509,926037304,959591992,959540272c825636921,842085429,858796332,842479920,1815621938,892549169c859386166,824980022,925905203,875903284,858876977,892876599c959591481,892875052,943142961,1815557687,942684217,859125048c925969464,842086454,825766453,825504108,808662321,741947440c909326641,959853104,845952312,825438256,876099378,942746672c825243187,875966514,959657324,859255345,824980281,859257136c892811572,808545329,842215475,909127729,859320620,959526453c1815230003,808530737,892941367,824979764,943142707,842283317c942763065,926429493,926299960,825241900,942683952,1815622962c875771441,942815284,824981296,909654329,858993201,942763060c842217521,909653302,892875052,825372978,1815164470,943011637c859190840,909192247,858994745,808465456,959459692,808792376c741553463,959590449,825506103,929837878,808596022,808924473c809056044,926431031,829176112,892942649,825439288,959523896c926431025,909391668,808991084,926038328,841757747,942813232c943273015,808545328,909719092,892745781,808991020,809055284c829174840,926430775,859321137,909192243,876099895,942749492c825504108,925972790,741684792,892548917,859322679,959540279c942814771,842348342,876033324,808465460,829174325,943273782c808793906,842083380,808923704,926101808,859256172,943273781c824981299,842412857,892810808,926247986,875836468,741880881c808529969,959721527,829174836,859322678,959854642,942746677c875639349,842086194,825242220,842413881,741488946,926037049c842085428,892890165,909455929,741946931,859190833,842020144c946615097,842216498,892613943,942684204,892744247,929838136c926363705,892942640,943206700,842414134,1815623987,925972273c909523001,824981553,842348081,842347829,942763061,875639349c842086194,858796332,909718576,1815230259,825832245,892612913c808987704,808793399,1815360051,808661041,892942392,892089904c825309491,943010865,925907052,858797365,824981040,925905200c892483632,909208632,892678456,959919153,825831724,808925239c1815688505,959590449,909130041,892090424,943141687,943010352c859320684,825241909,741880375,858798125,875705904,762066738c875968311,842086193,925707312,909522489,959526199,959917420c825243698,741423408,909326133,943273012,959540278,842020403c942683700,876033324,858928436,929837874,926167609,942748215c943075628,825570609,1815689012,925972785,959461176,908867893c859204658,960050741,1815096370,876099121,808661296,841758261c909390385,808531252,892759089,741749557,859125046,959671350c909193779,829173804,875902520,808924721,875637812,892876596c875903283,909652332,943076148,741880369,926168113,959657272c812397621,829173804,892744500,842086708,875835692,859125815c1815099189,1815096368,1815096368,1815096368,1815096368,959787572c741356600,892759088,741749557,909523249,829175856,842085944c808727090,875637808,892876596,842348851,858860908,959852851c741487921,926168113,959657272,829174070,909457206,875836466c875637816,892876596,875903283,875638124,892613683,943077681c875835692,859125815,1815689528,875639341,909652789,741751092c926168113,959657272,829174070,825700916,859386161,875637814c892876596,842414387,892482668,808728633,913059884,909325621c875573548,909587768,875640684,875705395,892679724,825243443c892548716,926494775,943207980,926036785,892548716,825241911c825636396,959656505,825242476,925906740,875640620,859059507c842019180,875835692,859125815,1815360825,909523249,808204336c909324652,842020665,1815096372,825438257,926431543,841757752c909390385,959460404,808545332,959918387,876099384,842084908c875836980,1815361840,858798137,842019637,925969460,842084912c942946614,909193580,909523250,1815096375,959524913,943010098c841757239,909390385,959460404,825322548,842413877,875575607c875835692,875903031,1815097392,876099121,942813238,824979512c926430776,909260598,876112950,808858422,741880372,959919416c875900980,809004081,825636408,741421368,859058225,859191090c829175347,842216249,959525169,942746678,909390384,942684469c909652332,926299960,741552947,808661041,943271993,829174832c875836214,909718073,859122738,909259065,1815556662,875771697c892352057,892089136,892613687,808728626,942684268,876098872c824980786,842610232,825243186,959540280,842478389,825637169c858796332,926232624,1815164976,859126065,842413616,892089399c842086707,825373752,909521260,909260087,741684274,875837237c808988981,959540281,875901493,943273777,825241900,942683952c1815622962,842348337,808597555,841756727,926101552,959985720c808545335,875966515,876098871,959657260,943206961,829175350c892876342,842151472,909192243,926102584,926101552,926365036c926429489,824979768,842608952,808597811,926247984,842347572c741684019,909324338,876163636,762066225,959657265,892875316c824980535,943141940,825701173,858876982,875639606,808204344c960049516,876163634,1815096372,942880049,926495031,824980532c909587508,892612915,858876981,842215991,808728627,892416812c909522744,862730546,942945841,841821234,876033073,925907253c926051377,942814520,825371948,892614452,825700409,926102124c808990261,825371948,892614452,825700409,926102124,808990261c825371948,892614452,825700409,926102124,808990261,825371948c892614452,825700409,943141484,741880373,875639341,959788087c1815164720,892876594,757872690,926167346,809055540,845951287c842348599,841821240,876033073,925907253,926051377,942814520c825371948,892614452,825700409,943141484,741880373,875639341c959788087,1815164720,892876594,757872690,926167346,809055540c845951287,842348599,841821240,876033073,925907253,926051377c942814520,825371948,892614452,825700409,943141484,741880373c875639341,959788087,1815164720,892876594,757872690,926167346c809055540,845951287,842348599,841821240,876033073,925907253c926051377,942814520,825371948,892614452,825700409,943141484c741880373,875639341,959788087,1815164720,892876594,757872690c926167346,809055540,845951287,842348599,841821240,876033073c925907253,926051377,942814520,825371948,892614452,825700409c943141484,741880373,875639341,959788087,1815164720,892876594c757872690,926167346,809055540,845951287,842348599,841821240c876033073,925907253,926051377,942814520,825371948,892614452c825700409,943141484,741880373,875639341,959788087,1815164720c892876594,757872690,926167346,809055540,845951287,842348599c841821240,876033073,925907253,926051377,942814520,825371948c892614452,825700409,943141484,741880373,875639341,959788087c1815164720,892876594,757872690,926167346,809055540,845951287c842348599,841821240,876033073,925907253,926051377,942814520c825371948,892614452,825700409,943141484,741880373,875639341c959788087,1815164720,892876594,757872690,926167346,809055540c963391799,926036021,808202290,842083692,859255347,741749042c875771187,829176119,858928947,876098354,825437232,909588533c1815687734,858797873,858798393,841758771,909390385,842085684c741370935,825060400,842346553,959787574,825371698,875967538c808529972,858860908,842085432,808596272,842084908,875836980c1815097648,1815096368,859125046,892742710,1815491381,875770157c909586992,741749559,875704626,808793142,762065975,926298929c825439283,841757744,909390385,925906228,892431412,842413106c875574585,842084908,875836980,1815294261,909261105,825504562c824980017,943141940,909718325,842492978,808596529,741881906c808662065,875640628,762066742,959920177,960049712,841758771c909390385,825242676,741370928,808545328,825569337,741617721c942813490,859058489,829175089,842478649,859190576,875637810c892876596,842414387,959526508,842346803,1815096368,825571633c909653304,824981560,909587508,943075635,858876983,842215991c808728627,892416812,909522744,946616626,959918388,842151736c942684204,959788596,946616630,859125813,909719859,825766188c926037045,1815097905,842150968,942813752,876162105,842544690c1815360057,875706680,825504051,842542131,808991028,1815097904c892418097,825373238,959197753,858928690,892810804,842283116c825831728,959198769,959984180,909324596,943011948,926233397c824980275,875901240,842086194,809004080,892744760,741422644c909259833,842609208,892955700,926300217,741815609,842543160c808989232,809069620,809055033,741881905,842543160,942683184c876112949,842085426,741751091,892876088,859386675,942763062c842282289,808595767,942684204,959919416,946615856,909522992c909193264,892614700,858928441,946614833,909391920,959854901c959461676,926103857,946614839,959656497,842609974,959461676c926103857,829174327,858927159,926168375,892873778,858993976c1815558457,892418097,825700916,942420018,892876848,909130039c942684268,808465974,942421553,892941620,842085170,942684268c959788596,959199542,959527216,842479411,842086508,892746035c959197753,959527216,842479411,842086508,892746035,959197753c943075892,875706674,859320684,909521717,741553460,959983672c842479672,876178481,859060530,741357618,825831992,808989495c959999032,859321394,741947448,875967033,943142201,892890168c909588536,741816121,942748727,926233649,876112950,842543666c741815088,926429240,959985202,809069618,926300216,741618225c892418097,825373238,946615097,859321650,926495794,942684204c825373241,946615350,925972786,825700404,892483628,842282803c963391798,858797618,808857656,959461676,909652018,929838386c825766196,926234677,892811308,825242678,946614578,909718839c942815286,875706412,925907001,946615864,859190583,858994744c842610732,808727607,946615348,943273010,842610480,892483628c875638839,946615858,909718839,942815286,875706412,942749753c946615857,859190583,909326392,892483628,825570102,946614328c943273010,926431024,892483628,875638839,963393842,892614960c875706165,875706412,926496569,946614838,909391920,909653046c959789356,942748215,946615859,943273010,959591728,942684204c875836980,946614324,842479664,842610742,875706412,808532025c946615348,942813748,808596275,942684204,858863158,946615861c926495794,959460665,892483628,959524919,963392820,842348853c942813749,825505836,808990007,963392048,858928690,875705906c842283308,875706422,946615863,892809524,892547639,842610732c808793912,963393077,808662578,875705648,942684204,875837749c829175096,842346808,942946610,876096569,875836722,1815098420c926494777,808990513,842607668,959658041,1815360817,892417079c909390645,926428209,892743990,1815688753,859189817,842347313c842542130,825768244,1815558450,842412601,859386931,926428213c875966774,1815098932,825831481,875704889,942746678,842151217c909718585,892811372,892810809,942420276,926298681,875836472c909719660,909326386,925644601,943206708,942945841,892483692c909259826,942420791,808990768,909587511,875706476,892352569c942422322,875967799,875639088,892483692,892874803,942421042c808662322,808857910,825766252,959787829,741488951,942814265c825570353,959999031,808990258,741488948,943206456,825242423c876178485,808596530,741814576,892418097,825373238,946615353c959920176,808532275,892483628,959983667,963392055,808859952c875837489,942684460,892679736,829176120,875901240,842086194c926428208,808728117,1815492403,926429240,892876594,842607666c808531254,1815622193,859125560,876163633,942746676,909194545c959592244,942684268,926431289,959197490,876163636,808989235c808923500,892810034,741488436,876097592,875902518,809004081c926431544,741947702,909521977,825308721,876047415,875640881c741880371,926233144,925970736,926444597,858798389,741356595c943273273,926232885,842558516,892809529,741751088,859385913c959983673,842624054,892744502,741880370,859124280,875901490c876047413,875640881,741881653,926233144,959525424,809004088c892941624,741356088,909455929,926233396,942763059,842413361c842608946,859060524,959852594,946614582,858797623,858992689c959592492,909457201,963392816,825766452,825702196,942684204c808596277,946614833,892745015,842608948,825505580,808794166c946614580,808924466,909456434,959461676,825243955,963393592c959527221,875640120,825766188,959787829,1815097400,875967033c959919417,808987699,942814520,1815229753,892418097,825700916c959199282,926496050,825636657,842283116,858994736,824981303c842346808,942946610,809004088,825439544,741946418,943207736c959787062,942763065,892548401,859387705,892811308,892614453c946616119,859190583,808532023,825766188,842151477,1815361841c808662073,808728119,959982641,892417074,1815294768,892418097c876033333,942421554,959789104,959591734,959461740,842152241c824981300,875901240,842086194,892955698,926431033,741683768c959787577,909392182,942763058,892679473,875705399,859060524c959852594,963391798,909718834,892744761,825766188,926233909c1815098164,858929464,842019125,876162101,909391666,1815426870c892418097,825700916,959197234,876032564,859126071,842283372c909521975,824981303,892678456,842282805,842558518,858797365c741554487,926037049,926299700,942763062,892548401,876164921c959461676,825309491,946614582,943274032,842479928,909392172c942944566,929838643,942944564,825701943,892483628,909521718c946616117,808466736,876097588,875706412,842020921,946614839c859190583,959658040,842610732,892612918,963393584,959527216c926167602,825766188,959590965,1815099700,942815544,926232881c876096564,909390642,1815492919,808661305,943075638,876031029c859125041,1815230004,909457208,892877107,926428215,825768245c1815361336,959722040,842018872,926428213,959657525,1815165232c858928184,875640884,842542128,909128501,1815426609,892418097c943273267,942420272,926102834,842412596,842283372,875706422c959197745,909128497,875574320,825505644,909588532,942420791c808924466,825242162,842610796,892612918,959199280,842282546c892416568,909392236,909455670,925644848,892678452,909586738c909261164,909259570,841757235,909588789,909653100,959721776c841758263,909390385,959460660,842230840,909259057,1815096372c926167597,842545209,841757746,909390385,959460660,942500916c909654067,824981552,943141940,825701173,741370931,859270192c858796084,859253810,875638836,741370931,842230832,909259057c1815096372,926167597,842545209,841757746,909390385,959460660c841837620,909325620,876099382,875835692,859125815,1815294263c1815096368,926101805,943207472,741487416,858862125,842230833c909259057,1815096371,825307699,741619250,858614832,959525175c875575605,875835692,859125815,1815164473,926365233,909193783l812396588,845951020l926365744,825766961l875637814,892876596l825637171,892546412l875967799,741749044l926168113,959657272l845951286,909260337l808204344,909192556l892877110,808989239l842084908,859059764l1815687477,859125046l1815096374,1815096368l909456182,741488953l909208624,825242680l909455411,842084908l892614196,1815162929l859125046,892742710l1815491381,909523249l808204336,959720812l859254840,741355574l926168113,959657272l762065717,825833780l925970994,875637814l892876596,859126067l808202348,859058540l959722806,824980017l943141940,926233397l741370928,741370928l741370928,1815162929l1815096368,876033073l808465973,762064940l842347825,808531001l841758261,909390385l875704372,892759088l741749557,825060400l892875824,808465975l875835692,859125815l1815425335,1815096368l859124013,942747699l741486897,875704626l842019894,812396596l762064940,959591729l808989747,841758265l909390385,875704372l825060400,909455925l942684215,825371696l875967538,808727088l892415340,942881073l875705910,842084908l808728116,1815098418l825569581,943076916l741487408,875704626l842019894,762064948l959460657,825569844l841757237,909390385l875704372,825060400l842346549,876097587l825371704,875967538l808727088,892415340l942682672,808595765l842084908,808728116l1815098418,959721773l842283062,741356594l875704626,842019894l845951028,943141936l842610742,875637816l892876596,842414387l875573868,859386680l741749042,926168113l959657272,845951542l859321392,825373497l875637814,892876596l842414387,875769196l825768244,741617717l926168113,926102840l829174577,825243444l892678960,875637810l892876596,959526707l825306476,859387192l909456441,875835692l859125815,1664430391l942747949,909521716l741488949,926168113l926102840,757871921l808925492,842020146l825371700,875967538l959722032,959524140l808465976,875837746l842084908,808728116l1664627762,926036269l943272753,741355572l926168113,926102840l841758769,859058480l959722545,875637814l892876596,859126067l942877996,808532021l741487412,926168113l926102840,895694897l842281015,875836213l925905964,876099889l808662316,909194296l824979500,808924725l959590707,875637814l859191092,876164657l808202339,909586732l842084663,741617719l875836469,825570099l825044023,875639089l842413110,875637814l892876596,892417843l909586787,842084663l741617719,875836469l825570099,875899959l892941876,741356342l875771441,942749237l925643831,926298933l875311157,909588533l912470322,825701683l908867120,842608950l925644084,825372726l841758263,909390385l943010097,842214452l909259057,1664101428l909522221,808530738l841756724,909390385l875836468,825502768l809054258,741881395l926168113,926102840l757870642,926038321l909260850,824981560l943141940,909718325l825058098,926298681l808728629,875637808l892876596,842414387l959524140,892810802l808465464,875835692l859125815,741488185l825307699,741619250l892756784,741749557l859125046,875311158l943273266,908865588l825767988,925643831l909391666,892088368l825569333,929249331l825242675,824980277l824979760,842216496l943011638,741354548l909456182,741488953l909206320,825242680l909455411,842084908l892614196,741421105l859125046,892742710l741749557,842217779l808203825,909259107l842544436,741750070l926168113,959657272l824979766,892548658l942683187,875637808l892876596,825637171l808202284,859058531l959722806,824980017l943141940,926233397l741354544,741354544l741368624,959722040l909193777,808987705l909521976,741357620l842214448,909259057l1664101428,959789361l842282546,841758261l909390385,858927156l741354552,842608952l741355568,808530737l892088887,808792117l828585266,808202546l875639596,942815029l892088364,876097587l808203825,859124067l858994745,741750072l875704626,825570358l757872945,892810289l875967539,824980019l943141940,842478389l825568304,909456944l741486901,926168113l926102840,811806770l808202284,808202284l811806764,808202284l808202284,942945068l909193827,943207986l824979500,842217268l942815540,875637808l892876596,959526707l808202284,825830755l959460147,741751094l926168113,959657272l875311414,875901237l741617715,858860592l943142196,808859441l875835692,825439799l1664497718,842478385l942879283,858533940l926430513,959591990l859059500,858535987l741685296,842282289l942682924,892429109l824980020,741880368l926234675,842019116l942877752,858535733l1664432176,808465461l942682924,959851573l808202804,909390124l808204085,842412387l858533936,741685296l808857906,808660016l841758008,808465969l909193772,811806768l909193772,808202288l942682924,825371701l741355574,892874803l909193827,841756720l808465969,841756716l808465969,858533932l1664432176,808988721l942943280,824979504l892483889,926495788l858860593,741814576l842282037,808726883l908867124,741880369l825832497,808922164l824979767,825374261l926038060,909206321l741815857,875640121l875966764,824980786l875638833,892743980l824980792,825701426l875966819,824981816l875638836,825635116l824980787,825701429l909455660,824979762l808466486,959721827l824980529,808464440l808726828,824981044l842283320,808661292l824979509,825701945l959525219,841758002l926232624,942682412l841757235,892875056l926300460,808594485l1664234545,842544440l909717804,925644850l741553461,876165169l926297138,824981297l926234935,876164451l909192246,741487672l875967541,892678444l892089393,741881648l825242673,808805172l824980529,875640114l825308460,825306160l741617968,942814517l892680492,808870711l942420017,741880370l808793910,825308972l909585460,908865589l1664432176,875640376l808727852,926493744l875312944,741422905l808988721,942943280l946024496,741552176l926232632,808990764l859253815,959197495l741749813,892877110l875573603,908867124l741422903,825372977l926297143,824979767l859123762,842020652l842097464,741947448l926233655,909324588l942422066,741355569l925971505,943205429l828584247,892483124l825768236,875637812l741881657,943206449l892415029,741422897l875573809,892429106l741814321,825307953l892415028,741487664l842150961,875637816l741947446,892482865l875651895,741814322l942814769,858860597l741751093,892352305l842083383,741947448l892745521,842097463l741553456,942684209l825306165,741685297l892483633,808528951l741617972,825374769l892953396,824981044l842281016,876034092l925969458,741617974l858796088,808923436l929248305,741815604l875705905,959851570l824980791,926233141l892745260,875637811l1664234545,842609718l825438508,908866609l741683765,825831729l909519924,824979762l842283056,876164707l926493746,925643063l741815604,892876600l808466476,808987699l862140213,842478130l808202293,808202284l808202284,892679779l808203827,808202284l808202284,825373539l875967025,824979500l842609977,892482614l825371702,875967538l942879280,942420012l808597809,828583984l925905203,892677170l842020144,842083381l741354545,909456182l741488953,1664299057l942682933,741749044l892742704,741749557l842281525,757872696l909325621,842086452l875637816,892876596l825440563,942682723l925972021,741619254l926168113,959657272l824980021,859191352l842151992,875637812l892876596,875903283l959524140,892417588l909455415,875835692l859125815,1664365881l892811313,875704377l824980534,943141940l909718325,909192242l892678709,909588277l875835692,859125815l741553721,859320370l892351029,824980017l943141940,909718325l875389745,842215478l875968564,875835692l859125815,741356087l825307699,741619250l825306160,842150200l875968560,842084908l892614196,1664692529l926233649,909128245l875637812,892876596l808597299,808594732l858928179,808727607l875835692,859125815l741488185,842545201l842609720,875311160l875706672,862139961l926233649,808204338l808596012,859190584l741354546,892940589l959722038,824979510l909587508,892612915l858874677,842215991l808728627,892416812l909522744,959199538l859385912,808793649l858796588,909522487l741488438,943274289l942747958,824979506l859320632,943011378l942760758,959657782l959722801,825766188l875705144,741880627l808529969,842543159l824981557,858928440l808464441,943270967l892876848,741617718l842348849,909588024l946025017,808858169l892874809,808991020l892680248,824981555l842347319,875640632l808528948,942747699l959723064,809056044l909719095,959199289l959983672,875771698l960049507,825308728l741748787,942749745l892744243,824981048l809055799,875902776l926231609,875900984l741815346,808464434l926298932,824980280l943141177,876033079l943285046,842610736l741618487,842348593l842414135,824979513l909654329,825505073l909192242,808794166l875641141,876033324l808465716,824980786l909193271,808597814l909206324,825637177l825440568,909652268l859125303,741946162l909588277,875706677l925969461,909522996l942944306,909586732l842477881,741684277l926299953,875639345l895695158,859059252l925971763,875836716l909457718,824979507l892613430,926429494l959523892,959789113l808924724,858796332l842479920,741880114l892549169,859386166l828584502,925905203l875903284,858860593l892876599,959591481l892875052,943142961l741815863,808529969l842543159,824981557l875966777,842150963l808528947,842477617l909456437,943206755l959920178,741423415l808529969,875901495l824981045,909587504l909390647,959523891l859059761,909324852l825241900,892483376l741750068,825766193l825309496,828584249l808923961,942813233l909192247,926364726l943077685,825504044l808662321,741947696l909326641,959853104l841758008,825438256l876099378,942746672l825243187,875966514l959657315,859255345l824980281,926233401l959918389,808528953l825438259,892548152l859320620,959526453l741488179,808530737l892941367,824979764l943142707,842283317l942760761,926429493l926299960,808991020l892680248,824981555l909521721,875902256l875637812,859124017l959983664,859386156l909258806,741685305l858796082,943141425l828583988,808858424l909128241,959917108l892876592,741552950l960051505,859060277l824981553,943141177l876033079,959523894l943012153,942748468l825831724,892941878l1664629040,942684217l859255353,808594484l859058224,808794166l859126060,842414385l757870636,909390130l808792884,824980023l943141940,909718325l841835314,959788081l943140913,875637812l892876596,842414387l825371948,825832756l876099376,875835692l859125815,741488185l909260337,858862643l824981047,943141940l909718325,909206323l909653554,875968053l875835692,859125815l741553721,909260337l909456952,824980534l943141940,909718325l841821235,809055025l875574585,875637808l892876596,859191603l926298467,943075633l741354544,741354544l1664101424,741354544l741354544,1664101424l741354544,741354544l1664101424,909457457l926037811,824981043l943141940,892941109l859122738,825505840l741354550,959854641l960050996,824981043l942814260,875902518l741368626,892873776l943077681,825438508l808597296,875835692l842610481,926232876l875968562,808923491l909326643,859320620l942682165,858796588l909194801,859189548l858993972,741750579l875638835,741750327l876032567,1664497973l808988723,741423410l926168113,858862136l824980017,959853616l808859443,825371696l875967538,876163124l909193772,943207986l761475116,909324593l859190582,824980536l943141940,926233397l741354549,808528944l909259572,876098871l909586732,959657013l1664235826,943206706l741882163,808791088l909194035,824981556l943141940,825701173l741354550,892822320l842413369,741356594l858535477,842084658l808203318,808202284l808202339,892679724l808203827,808202284l808202339,909193772l943207986,824979500l926038325,876164664l825371700,875967538l943271989,825306467l858798136,942683702l875835692,859125815l741683511,858863917l909717555,824981049l943141940,909718325l842214449,909259057l1664101428,859125046l892742710,808858421l892482604,808728633l942945836,876032312l926037804,808465972l808793388,942879029l875771747,859124016l825241900,892742956l741749557,808464433l859057200,825701680l808202805,925969763l825504560,842086193l875835692,825439799l741816374,842478385l942879283,858533940l926430513,959591990l875770156,825701689l741356854,808464434l943076148,828583989l909194553,926037298l875899956,925971763l741814584,892548657l825766705,824981302l942682419,959919670l909192246,909456435l825701938,875573548l909586995,1664497971l892745521,842609460l824980025,909654329l909455665,925969462l842610481,876034098l876034092,825832758l824981560,892877113l825635897,942746675l926429493,875770935l859255139,959984181l741423409,892548917l859322679,808594487l859058224,859322166l859059500,825636915l824979511,825570102l909195315,909192247l942748470,842216248l808923491,959590706l741553458,859058225l875968306,824980016l875966777,858928179l808528950,842477617l909456437,942747948l825833521,741423409l926103857,842019120l828585784,842085174l859124018,925969462l825571382,959525940l909586732,825372983l741946932,875836469l825570099,875899959l892941876,741356342l875771441,942749237l828585015,892877113l926299193,942746672l943143220,842543664l876033324,808465716l824980787,909193271l808597814,909192244l825637177,825440568l909652268,859125303l1664693042,909588277l875706677,909192245l926364726,943077685l825504044,808662321l741947696,909326641l959853104,841758008l825438256,876099378l942746672,825243187l875966514,809056099l909457463,824980275l892942649,825439288l959523896,926431025l909391668,960049452l876098873,741880115l925972785,842282808l959198259,959983672l875771698,808464995c909325360,741356856,925972785,926168888,959198772,959983672c875771698,892875052,909653810,741357874,943274289,875901238c824980017,959460144,825373239,942760760,825636147,842412857c825438508,959723312,741422133,926364465,876164408,824981810c942748984,909588535,943270967,892876848,741880629,943077169c842347057,828584248,892416308,942682163,959523897,842020403c892877110,808464940,926036275,741356600,909326385,808595760c892089398,842086707,859386679,959459628,959722295,1664169271c808661041,808530483,824981040,909456184,909326641,858860594c876032049,825505081,926101804,959789111,741945908,825571377c926431032,824981302,925905200,892483632,959537976,859059761c858927668,825241900,892483376,741750068,875836469,892352568c943270965,876097840,741356596,926299697,825242419,824980278c842086456,858862137,925983539,909128240,909259825,926364972c942946096,925643312,909390393,909522233,875573548,875575351c741684021,942684217,808728888,808594484,859058224,808794166c825241955,892483376,741618484,959722289,858994230,841756981c875573296,892876339,942746672,943207990,942880567,875836716c859255604,824981557,943010617,926429752,925983537,842086198c959853617,875836716,892547892,892090161,959853620,808662581c859189548,825636148,741619512,943274289,909392181,824979511c892876342,825832752,926245684,808793140,741683760,825243441c842610230,824980528,909719862,859387953,942746673,892745526c959656499,926364972,842609974,824980788,909653047,875573814c925983544,925972790,892613938,909586732,825372983,741946932c875836469,825570099,875899959,892941876,741356342,875771441c942749237,824980535,842216496,959657527,943285048,959985712c741617716,926167089,809056054,824979513,960050233,909523000c942746680,825309489,875574579,859189548,959788852,741488692c875837237,960051252,959537973,842020403,842478136,808923436c825635378,741946419,943010093,943206704,741749297,943141165c943207473,741750577,909652269,909587253,741357109,876164909c859256375,761477170,926169399,943075632,925707312,959984697c859255352,959917356,943274036,741816114,892942125,825767988c757872176,842348855,959721785,825044017,926101814,959459381c825058103,875574070,959919417,825044018,859125304,858927927c825044018,909588790,875836976,942484536,925971248,909717552c959917356,876163125,741488952,825635117,808793907,1664563504c859255085,926232881,741879864,943141165,809055281,741357620c943141165,809055281,741618226,859255085,943010097,741750581c858798125,842282545,757872688,842348855,942944569,925721401c959984697,842478136,959917356,943207477,741620016,876164909c942880313,757871408,859060535,892614704,925707318,808924217c892810801,959917356,825831989,1664366900,943010093,892940592c741685046,943141165,959984689,741750068,943010093,892743984c741749561,859320621,808597553,741488949,960051505,842283061c824981560,925905200,876164402,959537974,859059761,858927668c960049452,876098873,741880115,825702201,959721527,808528944c926299956,943206457,808662060,825701941,1664101432,808464948c909587768,757870636,842215985,943077168,892546096,959919155c926101804,858927922,741356600,943010099,842413623,943285049c825440560,741356854,926101554,909522486,824980023,909654329c842543409,942746672,842217521,909653302,909652268,825832247c741946421,942749745,859058739,828586035,925905200,892483632c942746680,959656501,925904944,808991020,909457464,824980528c942814521,959854390,959982642,959460914,741685296,942684217c859125048,925983544,942814515,875835703,858796332,943206704c741946422,925907255,959854902,943270968,842610736,741618487c943274289,858861878,824981040,859320632,943011378,925983542c960049200,892614197,825831724,825569849,741750325,808529969c842543159,824981557,909718579,892547894,808594481,859058224c808794166,909652268,926431286,1664627511,875836469,892548915c959523896,892810547,960050993,858796332,942748464,741684020c892549169,859386166,824980022,925905203,875903284,858860593c892876599,959591481,892875107,943142961,741815863,942684217c859125048,959523896,808859187,875836725,825504044,808662321c741947440,909326641,959853104,841758008,825438256,876099378c942760752,825243187,875966514,959657260,859255345,824980281c943010617,926429752,925969457,842086198,959853617,875836716c892547892,892090161,959853620,808662581,859189603,825636148c741619512,859058225,859191090,959199289,943206456,875574329c875573548,959919671,741357872,942684217,808728888,808528948c926299956,943206457,825831779,875770934,741749554,942684217c859255353,808528948,926299956,809054265,825831724,875770934c741749554,859126065,892614963,959197744,943206456,959526453c876033379,892482868,824981815,909193271,808597814,909192244c825637177,825440568,909652268,859125303,741946162,909588277c875706677,909192245,842150195,909325617,909586787,875640120c741945652,926299953,875639345,892090678,859059252,925971763c875836716,909457718,824979507,892613430,926429494,959523892c959789113,808924724,876097891,808990521,741488690,875837237c858796085,925969461,909521200,875573817,959852844,942749241c741421881,926300209,842216758,892090675,892745527,892613177c842610531,842479412,824979763,909718579,892547894,808594481c859058224,808794166,825242156,842609461,741749304,858994993c909652018,824980792,808529975,842543409,959537972,892942641c825373745,825831724,825569849,741421107,842281009,892417076c824979513,892942649,942814264,808528952,842477617,909392181c825831724,875770934,1664299570,942684217,859255353,808594484c859058224,808794166,825831724,876034103,741749815,942684217c859255353,942746676,943141429,809054774,960049452,892417592c1664233780,808661041,842151737,824981553,909456184,909326641c858860594,876032049,825505081,926101804,959789111,741945908c825571377,926431032,959199030,943206456,942880053,909586787c892481848,741423154,825308209,808465205,824981816,808858425c943273522,808594485,842085168,808728631,859320620,842084406c741619248,825832245,959657778,808543027,875771705,825571129c858796332,825373488,741748784,892549169,859386166,824980022c925905203,875903284,858860593,892876599,959591481,892875052c943142961,1664562743,808529969,842543159,824981557,875966777c842150963,808528947,842477617,909456437,875836716,808990772c959198517,942747704,808727604,909521196,808661815,1664300593c825767985,825375026,824980275,808595511,842281270,926231606c876032055,741486648,876164909,925970487,757871158,875903287c959461432,875899953,825635638,1664102453,909652269,892810037c741749557,825635117,925972275,741356592,943075629,909260848c741488438,909586733,842086196,741487927,875966765,876032567c741618741,875770157,859320885,1664628792,876164909,942814008c757871670,942946615,926038073,925707319,825767225,926299957c959917356,808857909,741880372,959918381,960049720,741751092c875770157,859320885,1664102961,876164909,942814008,757871670c842348855,942944569,925707320,942945593,808464696,959917356c943207477,741947696,892942125,875641138,757870905,858863153c808465719,761476921,909718833,825373753,757872690,859190577c825636915,757870646,858862897,943076656,757872177,825440049c892876081,757872183,825767729,909588532,757871670,926496305c825438262,761475122,858862897,808858928,757872692,926169399c959918384,925707314,942945593,909717560,959917356,825243444c741750582,875967541,926233145,943270968,959985712,1664364596c875706679,808662839,808528944,926299956,859190323,925644588c824980534,842348598,741357620,842556208,859125557,741355574c926168113,875639606,824980276,858928947,876098354,825437232c909588533,741945910,858993717,1664101432,741354544,875704621c892352567,841757748,909390385,875704372,825044016,825307442c942814512,842084908,808728116,1664103474,909193517,842412345c841757746,909390385,875704372,825044016,926364465,909718576c842084908,808728116,741356594,925905197,809056052,841756724c909390385,875704372,825058096,909586992,942945328,842084908c808728116,741356594,892811565,909457201,825371704,875967538c808727088,859385132,892810296,841757237,909390385,875704372c825058096,825439286,959789105,825371698,875967538,808661301c926298412,875705909,741880884,926168113,959657272,824980278c909457206,875836466,875637816,892876596,859191603,926298467c942944566,741749559,926168113,959657272,757871414,858928695c892810289,875637810,892876596,808597299,842083628,959526453c942944308,875835692,859125815,1664102967,842609709,925905720c841756722,909390385,875704372,741354553,858860592,842477617c876033836,909588792,845362230,825374520,824979500,809056056c959526964,808594482,926299955,926496564,909323564,842019893c741488439,875704626,825570358,912472118,909325621,808202284c808202284,811806764,808202284,808202284,761475116,926298676c859058231,825371698,875967538,808727088,808662316,909194296c824979500,943272757,892875571,825371702,875967538,959525173c942746979,842020661,909717560,875835692,859125815,741488185c808595764,909324345,875637816,892876596,808597299,808202284c808202339,808202284,808202284,808202339,959591980,909456433c841756716,842543412,741619767,825058096,943011888,875835440c875637816,859191092,859387441,926101804,858927922,741356600c943010099,842413623,943270969,825440560,741356854,926101554c909522486,828584503,909654329,842543409,942746672,842217521c909653302,909652268,825832247,741946421,942749745,859058739c824981555,925905200,892483632,942746680,959656501,925904944c808991075,909457464,824980528,942814521,959854390,959982642c959460914,741685296,942684217,859125048,925969464,942814515c875835703,858796332,943206704,1664693302,925907255,959854902c943270968,842610736,741618487,943274289,858861878,824981040c859320632,943011378,925969462,960049200,892614197,825831724c825569849,1664497205,808529969,842543159,824981557,909718579c892547894,808594481,859058224,808794166,909652268,926431286c741880631,875836469,892548915,959523896,892810547,960050993c858796387,942748464,741684020,892549169,859386166,824980022c925905203,875903284,858860593,892876599,959591481,892875052c943142961,741815863,942684217,859125048,959537976,808859187c875836725,825504044,808662321,741947440,909326641,959853104c841758008,825438256,876099378,942746672,825243187,875966514c959657260,859255345,828584761,943010617,926429752,925969457c842086198,959853617,875836716,892547892,892090161,959853620c808662581,859189548,825636148,741619512,859058225,859191090c962803769,943206456,875574329,875573548,959919671,741357872c942684217,808728888,808528948,926299956,943206457,825831724c875770934,741749554,942684217,859255353,808543028,926299956c809054265,825831724,875770934,741749554,859126065,892614963c959197744,943206456,959526453,876033324,892482868,824981815c909193271,808597814,909206324,825637177,825440568,909652268c859125303,741946162,909588277,875706677,909192245,842150195c909325617,909586732,875640120,741945652,926299953,875639345c895695158,859059252,925971763,875836716,909457718,824979507c892613430,926429494,959523892,959789113,808924724,876097836c808990521,741488690,875837237,858796085,925983541,909521200c875573817,959852844,942749241,741421881,926300209,842216758c892090675,892745527,892613177,842610476,842479412,824979763c909718579,892547894,808608561,859058224,808794166,808987948c858862129,741488691,959852845,842217015,741356086,960049453c892548409,741422385,942682669,925905971,741487921,859386157c825308210,1664234809,942684217,808728888,959917108,926364722c741355571,926167089,875771702,757871414,825505841,926101813c942746924,959525424,757872945,842413873,825243448,825504355c926036792,741354544,842281266,808793655,824981045,909587508c959852851,858860595,842215991,808728627,892416812,909522744c828586290,892941363,892743991,808594480,859058224,808794166c892940588,892483121,741619506,892548149,825767729,909192247c858862899,926298424,825438508,909522992,1664497975,875771441c909260341,824979767,842216496,959657527,925969462,859059510c842609209,960049452,825308728,741750325,925972273,942813753c942421047,892744759,943206713,960049507,876164408,741552438c825571377,876033848,824980531,842347319,959527224,926231601c959919411,741815096,808464434,926298932,892089144,942879540c808923446,859189603,942879029,741815857,859190833,859322417c824980019,825372727,892483890,808528947,926036788,842019894c825831724,875770934,741749554,808529969,875901495,828585525c942749745,959525177,959523889,825243443,926429744,859189548c825373233,741749557,943077169,875835701,824981809,825701943c909390130,875899961,858993716,1664561461,909390901,859190585c909192240,909456435,876034097,960049452,876164408,741357366c959723569,842020919,892088888,892613687,892547120,808923436c959854129,1664364594,960050737,959983926,824979763,909588024c858927925,926231609,959788599,741684274,875968049,959788855c824981558,892416308,959459379,959523897,842020403,892877110c808464995,926036275,741356600,909326385,808595760,925643830c943140921,858994229,960049452,876098873,741880115,925972785c926168888,824981044,892942649,825439288,959537976,926431025c875770420,808991020,926038328,841757747,875573296,892876339c959523888,926431025,909391668,808991020,926038328,824980531c926037304,959591992,959537968,825636921,842085429,858796332c842479920,741880114,892549169,859386166,824980022,925905203c875903284,858860593,892876599,959591481,892875052,943142961c1664562743,942684217,859125048,925969464,842086454,825766453c825504044,808662321,741947440,909326641,959853104,841758008c825438256,876099378,942746672,825243187,875966514,959657315c859255345,824980281,859257136,892811572,808528945,842215475c909127729,859320620,959526453,741488179,808530737,892941367c824979764,943142707,842283317,942760761,926429493,926299960c825241900,942683952,741881138,909195569,842281780,824980274c925905200,892613938,808528950,808990516,892548404,808987948c859124274,1664495926,959919917,842021176,757872695,842413879c925906488,925707314,842151479,825505072,960049452,876098873c741751091,808529969,959787575,824981044,875966777,842150963c959537971,943012153,942748468,959460396,842414385,825438764c825373747,741354546,942750001,926496307,841757241,909390385c825308468,741368628,741354544,741354544,741368624,741354544c741354544,942760752,926496053,808596793,875835692,859125815c741487929,842413112,859320368,875637810,892876596,859191603c808202284,808202339,808202284,824979500,842216496,943011638c808674100,741618229,741354544,741354544,741368624,741354544c741354544,741368624,741354544,741354544,741368624,741354544c741354544,741368624,741354544,741354544,741368624,741354544c741354544,825058096,808990000,942748465,825371700,875967538c875835440,959459884,842346807,824979504,943141940,926102325c741354545,741368624,741354544,741354544,741368624,741354544c741354544,943274037,962802738,926167094,757870636,808793396c943272248,875637812,892876596,875837491,808202284,909193827c943207986,824979500,926430261,892810804,875637810,892876596c825374515,808202284,808991075,808662323,824980530,825372727c876164658,876096568,859386680,741354553,892810797,842477624c824980019,909587508,959852851,858874673,842215991,808728627c892416812,909522744,824981810,909391926,825374517,942746680c909588534,909521463,909391916,875574835,942422066,876164917c825505072,942684259,942749238,824979761,842216496,858994231c959523894,825373491,909717809,808988972,892744754,741879865c943077425,859256375,824980275,959460144,808991024,909206324c959722547,842414386,959657260,909521457,824981298,959722295c808792118,926231603,842347572,741356600,943206456,842283061c942746677,842152246,942747702,892940643,825374515,741422649c808661041,808924464,824979768,808662329,926037558,859122740c942813497,741421620,926299697,842412597,892089652,892613687c959461425,892940643,825505074,741882167,892809268,741882162c741354544,959985457,942814001,761475116,842215985,943077168c892546096,959919155,926101804,858927922,741356600,943010099c842413623,942877753,942747698,926036780,1664104502,808530737c858534455,943077170,741354544,741354544,741368624,741354544c859125046,892415030,909652535,808202292,926232931,875968562c741354544,892679725,824981043,842544694,942880307,858598456c825505078,825702713,842084908,892614196,1664628273,892744493c926429748,841758259,909390385,909194548,858598456,842282294c909326136,842084908,892614196,741881393,892744493,926429748c841758259,909390385,909194548,926311224,909654326,892090424c825309491,892679986,959853100,808202296,808202284,825766243c892679992,741488432,909326641,959723318,757872433,875902515c926497073,825371697,875967538,943075637,909323564,942814261c741749559,875704626,825570358,761477174,875902515,859256882c825371702,875967538,943075637,909323564,942814261,741749559c875704626,825570358,824981558,926168115,842479673,943272236c959527220,1664561204,942815538,741354549,741354544,960050737c876032306,824981552,959591737,926038329,892887859,859060023c741552953,909718573,757870643,925969457,875966768,959656498c842150188,876099889,741750066,892809272,959788083,842556210c808203826,808202284,959459884,842346807,845361196,909260337c808204344,909192492,892877110,808989239,842084908,859059764c741945653,859125046,1664101430,741354544,842412338,741881910c942746672,859320885,842610483,875835692,859125815,1664234809c741354544,741354544,842412338,741881910,959537968,909654323c741357109,926168113,926102840,808203825,808202284,845361196c909260337,808204344,909259564,825700401,824981043,943141940c842478389,741354544,741368624,892415024,825506103,808203831c808594732,808465465,842478134,842084908,892614196,1664629040c858863156,875836215,875835692,859125815,741749047,909522484c842217009,875835692,859125815,741749047,909522484,842217009c875835692,859125815,1664495927,959459885,808859696,741618741c875704626,808793142,808204345,808202284,811806764,808202284c808202284,811806764,757870636,943206450,858994231,841757241c909390385,959460660,892742712,741749557,942945075,842281778c892429108,825832247,892875320,875835692,859125815,741945655c926233909,942814516,875835692,859125815,741945655,1664101424c741354544,909653293,959657265,824980536,943141940,808858421c808528946,825438514,875704371,875835692,859125815,1664300601c842084657,825832245,824981043,943141940,909718325,741354546c825044016,892352560,909457205,875637816,892876596,959984947c808202339,808202284,892679724,808203827,842544227,959722547c875637814,892876596,909195059,926430252,943142965,875637812c892876596,909195059,926430252,943142965,875637812,892876596c909195059,808661859,909392182,942421557,876034354,741816370c808663092,859060021,824979500,875705141,842543929,875637812c859191092,858798129,926101859,858927922,741356600,943010099c842413623,808528953,808530225,741356856,892742704,741749557c892756784,741749557,892742704,741749557,892742704,741749557c842097456,959656753,808726585,908865580,909325621,824979500c858992946,875575609,1664101424,859125046,741354550,859125046c741354550,859125046,1664101430,859125046,741354550,859125046c741354550,808727607,926103863,909522476,912470327,875769912c741357109,909586995,943074359,808464433,858535481,926299954c825767468,875967798,1664101429,859125046,741354550,859125046c741354550,859125046,1664101430,859125046,741354550,859125046c741354550,859125046,1664101430,859125046,741354550,859125046c741354550,859125046,1664101430,859125046,741354550,859125046c741354550,859125046,1664101430,859125046,741354550,859125046c741354550,859125046,1664101430,859125046,741354550,859125046c741354550,859125046,1664101430,859125046,741354550,859125046c741354550,859125046,1664101430,859125046,741354550,859125046c741354550,859125046,1664101430,859125046,741354550,859125046c741354550,859125046,1664101430,859125046,859188279,875574065c741814328,859125046,841821239,859190064,960049458,841821237c876033073,875967288,1664101432,859125046,741354550,859125046c741354550,859125046,892808247,858927157,1664432176,959655991c926234675,925970732,942945849,842214449,741946935,892612663c825242161,892679724,808203827,858863203,959852852,741354550c859125046,741354550,859125046,1664101430,859125046,741354550c859125046,741354550,859125046,1664101430,859125046,741354550c741354544,859125046,1664101430,859125046,741354550,859125046c741354550,808597293,741751096,892756784,741749557,892742704c741749557,892742704,741749557,892756784,741749557,892742704c741749557,858860592,842348850,842217528,811806764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878915628,925906233,909325109c925905196,825044024,926364728,959788336,825306161,908865841c909325621,828583980,808596533,942682678,757870636,825374258c808465460,825371696,875967538,876163125,892810540,842544694c824980530,943141940,892744501,926245687,842608950,741486901c926168113,909325624,892090165,959526455,842085682,875835692c859125815,741815606,892351021,926233142,741749557,926168113c909325624,761476661,926232626,825634867,824980017,943141940c892744501,741354550,926168113,858862136,757871153,892483889c892680241,824981043,943141940,909718325,825058098,909390393c875704630,875637816,892876596,842414387,959524140,909521970c942944817,875835692,859125815,741488185,892679725,858535475c926299954,892743011,741749557,909586995,741354551,741354544c908944176,909325621,926036780,757872438,859125046,842214454c741815863,1664101424,825371696,825635890,876098865,959524140c942682930,876098360,875835692,859125815,741488185,842608941c875967794,741751088,926168113,959657272,761475638,842152241c808728117,824981049,943141940,909718325,909454386,858992948c741881912,926168113,909325624,757871925,909259313,959656760c841756722,909390385,859059252,825058100,808924472,959461426c875637814,892876596,842414387,875769132,808466233,741751088c875704626,808793142,925643833,858796849,741881393,926168113c926102840,811806770,824979500,824979504,943141940,909325109c926166072,959789105,808202290,842479971,808531505,824980530c943141940,825701173,841821240,842281776,875837235,875637808c892876596,842414387,808202284,808202339,808202284,808202284c808202339,808202284,875967788,942879537,824981560,943141940c892744501,741368629,808594480,909522488,808727094,875835692c859125815,741750070,1664101424,842479409,926363958,841758770c909390385,825308468,741354548,741354544,925983536,909587767c909456435,842084908,892614196,741617969,741354544,1664101424c909127986,825833525,824980536,943141940,909718325,741354546c741354544,808543024,825569337,808726585,875835692,859125815c741488185,926298669,825307449,841758774,909390385,959460660c741354548,825058096,842019640,808728888,875637816,892876596c842414387,808202284,808202284,808202339,825371948,825505588c842084664,741420332,875639341,842347319,741816117,828584237c808792119,825307189,825371697,875967538,959459637,808202284c959524140,943272499,808596276,842084908,875836980,1664169017c859125046,741354550,875837233,875574072,841757750,909390385c909587508,825044019,842609208,859320372,875637810,892876596c842414387,926036835,808466486,875311148,909588790,942944306c875835692,859125815,741422387,1664101424,741354544,741354544c909456946,808728369,1664101432,959919161,859191095,825371698c875967538,925972788,909325612,959461176,824980017,943141940c892547893,858860593,842477617,862138412,925971507,808203829c824979500,876034102,741685303,892679725,908867123,825831734c828585267,808202288,825438508,808597296,875835692,825374775c741486899,1664101424,858797361,909325105,824981049,943141940c876163893,741354552,741354544,741368624,741354544,858598448c842282294,909326136,842084908,892614196,1664628273,926494770c741487921,808465457,859058229,926297138,892548144,824981048c943141940,892547893,741354545,825058096,909326131,909456435c875835692,859125815,741946933,942879021,808595764,824980019c943141940,909456181,741354553,858927153,808925283,808663091c841756978,909390385,825832500,875899959,842412339,741881395c926168113,858993976,841756981,892417334,909456952,962801708c808663097,825307961,842084908,875836980,741814585,875639085c926169394,824980536,943141940,909325109,909257784,875835444c741618741,825844528,892679222,741683767,875704626,959722550c757872433,842281265,943141945,875637812,892876596,943076147c892744236,825440560,808202290,943143011,959852599,841756725c909390385,825832500,825044023,959591473,876099380,875835692c859125815,741881395,825570866,892745781,1664101430,892418105c892416563,825371705,875967538,925972788,859059500,858928689c824981558,943141940,892547893,909257777,875835444,741618741c959996720,859060025,741748786,875704626,959722550,892090161c909194036,943076146,875835692,859125815,741422387,808793650c842085177,1664101424,959526456,892613689,825371704,875967538c925972788,859059500,858928689,824981558,943141940,892547893c909257777,943010101,741750070,960062256,892416308,741881136c875704626,959722550,757872433,842281265,943141945,875637812c892876596,943076147,875967020,892613680,808203316,842086755c825308722,841757746,909390385,825832500,825044023,959591473c876099380,875835692,859125815,741881395,808793650,842085177c1664101424,892614456,942879281,825371704,875967538,925972788c825306412,876163636,741619767,926168113,858993976,841758774c892417334,909456952,828583980,892481584,892744496,825371700c875967538,925972788,942746924,859254837,808728118,875835692c859125815,741553459,825505330,942682161,1664101424,925905465c892810289,825371701,875967538,925972788,942746924,859254837c808728118,875835692,859125815,741553459,842348082,959525938c1664101426,959592504,808465974,825371704,875967538,925972788c942746924,859254837,808728118,875835692,859125815,741553459c842348082,842479928,1664101432,875835442,825767991,824981560c943141940,876163893,875637817,892352822,909588788,875835692c859125815,741750581,808859186,842412081,1664101428,842215474c892351537,824981816,943141940,876163893,875899961,842412339c741881395,926168113,858993976,841756981,909587510,808727605c962801708,925971767,875836470,842084908,875836980,741814585c842543405,859255859,741619254,926168113,858993976,841758004c959984694,842085686,946024492,959461176,926495285,842084908c875836980,741814585,842543405,859255859,741619254,926168113c858993976,841758004,909718582,942944306,946024492,875772212c809055542,842084908,875836980,741814585,842543405,859255859c741619254,926168113,858993976,841758004,842020150,876098871c962801708,842348851,825307444,842084908,875836980,741814585c825439285,909324854,875637816,892876596,825570099,892744236c892942136,808202805,825242211,842543666,741946680,926168113c959657272,875313460,943011640,808728631,875835692,859125815c741422387,943011378,892680503,1664101426,858861618,875639603c824979509,943141940,876163893,926166073,959789105,741355570c926168113,858993976,841756981,926430518,842347833,962801708c909326647,876099897,842084908,875836980,741814585,892745261c926233656,824979510,943141940,825701173,909257783,926102580c741357111,959996720,859321397,741617721,875704626,959722550c757872433,943011382,909587764,875637808,892876596,925972275c892744236,859191348,808203827,926234723,875901751,841756723c909390385,825832500,908930103,876098870,808859445,875835692c859125815,741814583,892679730,926429493,1664101426,825503794c875705398,824980535,943141940,876163893,875899961,842412339c741881395,926168113,858993976,841756981,943076662,875837746c828583980,875772217,808466480,875637811,892876596,959723827c859059500,858928689,824981558,943141940,892547893,909257777c892809524,741749046,842621744,959461684,741684272,875704626c959722550,875312945,892875063,808464953,875835692,859125815c741422387,892614194,859322422,1664101426,842085177,926167088c825371702,875967538,925972788,859059500,858928689,824981558c943141940,892547893,909257777,842478388,741618226,909730608c876099640,741880370,875704626,959722550,892090161,909194036c943076146,875835692,859125815,741422387,959657522,808466743c1664101432,926102585,808728625,825371703,875967538,925972788c859059500,858928689,824981558,943141940,892547893,909257777c909128500,741881910,808608560,842543920,909326136,875835692c859125815,741946425,892811316,876099384,875637808,892876596c825570099,875967020,909520947,808204344,808464995,943206456c741554228,926168113,959657272,875313460,892875063,808464953c875835692,859125815,741422387,859059762,943076912,1664101432c859256633,875706419,825371704,875967538,925972788,942746924c859254837,808728118,875835692,859125815,741553459,842282546c892416308,1664101426,858863928,909718581,825371705,875967538c925972788,942746924,859254837,808728118,875835692,859125815c741553459,859125298,909260085,1815096372,909325624,909194800c825371704,875967538,925972788,942746988,859254837,808728118c875835692,859125815,1815295283,875902514,808988722,1815096368c892547122,842085683,824981811,943141940,876163893,926182457c959789105,741355570,926168113,858993976,845951285,859321398c909588784,946614316,892678709,892417079,875835692,859125815c1815621943,942749492,808597813,875637808,892876596,825570099c825636460,909324601,909717804,1815621686,959592237,909325367c841756985,909390385,859386932,942959671,926430519,741356600c926168113,858993976,913060149,842611001,741880884,925723696c926496567,825372984,842084908,875836980,1815556921,875639085c926169394,824980536,943141940,909325109,909274168,875968816c741487923,876178480,859322163,741552695,926168113,926102840c963393585,842609712,943206449,875835692,859125815,1815621943c959853617,858796343,824981043,892431414,875835958,825243187c842084908,875836980,1815556921,926496308,875573814,875637816c892876596,825570099,808202348,859125356,808203320,858533996c892351538,926299756,875967793,1815096376,808465969,858929457c841758262,909390385,859386932,926182455,959789105,741355570c926168113,858993976,913060149,892351287,741488436,892431408c859190838,875706679,842084908,875836980,1815556921,942880301c926038069,824980536,943141940,825701173,892496950,959657272c741356085,892431408,892940597,892549175,842084908,875836980c1815556921,875639085,926169394,824980536,943141940,909325109c909536312,909455671,808204340,959787372,808466739,741684024c875704626,959722550,812398387,875835692,859125815,1815164211c1815096368,1815096368,1815096368,1815096368,1815096368,875639341c942748727,741486897,762065197,926167346,892482867,757872439c925985841,842020407,808203573,808202348,859322732,741356592c842099760,825571377,808859184,842084908,892614196,1815687473c1815096368,960049453,943207478,741617719,875704626,959722550c845952817,875639350,1815096372,859060529,858861872,841758770c909390385,859059252,825060408,808924472,959461426,875637814c892876596,842414387,808202348,909653100,842609461,824980534c943141940,892547893,741370929,741370928,875704626,892416310c829174840,959721527,926233656,825371702,875967538,959459637c808202348,959524204,909652793,875967031,842084908,875836980c1815556409,859125046,1815096374,842479405,892350520,841757233c909390385,859059252,825060405,808924472,959461426,875637814c892876596,842414387,892679788,808465971,896282668,825439024c741880886,875392048,757870902,942959665,875574838,741947703c925985841,943273008,909587764,842084908,892614196,1815687217c1815096368,960049453,825374512,741749557,875704626,959722550c913061681,909325621,762064940,959658297,892875832,825371696c875967538,892548148,942746988,842020661,909717560,875835692c859125815,1815230009,808530737,808464951,829173804,942881077c842347827,825371696,875967538,926103860,808202348,808202348c808202348,808202348,808202348,808202348,808202348,808202348c808202348,808202348,909651308,808596024,741880377,875704626c875836470,879505460,959459889,943076144,875835692,859125815c1815097911,825505593,808531762,825371700,875967538,825504820c842085484,858798384,824981558,943141940,842478389,925723696c875575351,842609459,842084908,875836980,1815098420,808595764c909324345,875637816,892876596,808597299,875638124,825505849c875573557,842084908,875836980,1815229492,808595764,909324345c875637816,892876596,808597299,808202348,808202348,808202348c808202348,808202348,808202348,842346860,926429491,741486903c926168113,858993976,913060401,825767734,741619761,842165296c842610482,1815096373,842217779,808465969,825371696,875967538c925970741,892679788,808203827,808923500,808661304,741617715c926168113,959657272,845951798,909260337,808204344,892679788c841758259,875639350,876047412,808530231,892742708,926298933c875916339,825241900,825373548,875967025,913059884,909325621c892679724,1815098931,959787572,741356600,943207478,1815361329c876032567,741355574,892351797,1815622449,808727351,741553457c1815162929,859058225,892810802,892089400,925906743,942813236c842150764,859320631,762064940,859125046,875637814,809054772c825307446,909323628,942814261,741749559,875704626,825570358c762066998,859125046,825044022,741420396,913060141,892548405c892679724,879506995,926234418,808204597,892679788,824981043c825570354,845952056,825702704,841757237,909326392,862728243c825307192,908867380,892418354,879505712,943206961,908867376c959787570,845951797,842543666,942421304,825375025,845951794c808925238,908867121,959723824,812398899,845951020,909260337c808204344,959787372,909653810,741618745,875704626,808793142c829175865,808661048,859059762,875637810,892876596,859191603c808661356,892482870,741751094,926168113,959657272,845951542c909260337,808204344,909324652,808727609,741750066,926168113c926102840,812396594,829173804,892743731,959853874,875637814c892876596,842414387,926298988,959853878,1815096374,943272237c858862645,741356081,926168113,909194038,829174841,858928947c876098354,825437232,909588533,1815687734,858993717,842476600c829174583,875966769,829173804,875966769,825307692,896284981c741618232,943207217,741370933,943207217,741370933,859255351c808661356,925643826,1815295794,959787825,926297137,829174322c858994739,875902764,875654200,741750576,892875832,825504108c959199029,1815557683,959525937,808528951,1815360053,959525937c825306167,1815490612,825308209,842083382,1815228720,960049969c842083381,1815622199,859321137,858860595,1815360564,825701169c875637810,1815490609,959787825,875637809,1815491637,909128497c858860597,1815427128,808661809,842083383,1815296312,909390641c825306169,1815165239,892678961,808528944,1815097657,959787825c808528945,1815622449,909390641,859384889,829175606,943207219c959789100,858876981,741815858,875772215,808661356,925643826c1815295794,942880305,959654962,829175606,909653814,925971756c925985849,741356849,842085942,876032364,942421047,1815164214c959788849,926493749,829174581,892548663,808595756,829174321c859386679,909324588,829175094,808792375,842346796,829175856c909653814,859189548,829173809,825504566,909586732,829175608c892418101,808923436,829174072,858797366,909390124,829174320c909653814,825438508,829176118,926300214,808595756,829174321c926300214,875968812,909208626,741683255,959985975,875966828c908866098,1815228726,842151473,909454384,829175095,909457461c825570348,909208632,741488691,926300467,943206764,824981816c1815557939,825506097,842542133,808610870,741620017,909587762c942682732,875311411,1815296054,892547378,842476599,845952048c808793649,892614956,825388080,741355574,808661553,825388081c741683506,859387185,808610872,741945910,875771953,959540280c741683508,892743986,942763061,741947448,892416306,959540281c741421113,808728625,808610868,741815860,959788337,808610867c741423415,875770417,808610866,741422904,842216761,909128300c925645106,1815163188,909127730,909388850,829175858,892417081c825766444,942763056,741947448,926364465,926364524,842215734c1815096372,926300469,942814512,1815096368,859125046,808791094c909194035,879507253,741684277,892351797,892613168,892088428c926300268,892744752,959654961,942879026,859059052,909652020c858860596,875639856,1664169526,909519927,741355571,909257776c875835698,926495020,858994226,943008822,875706425,960050275c859060275,741354546,842148912,842151986,741616692,859321654c741630775,842151224,959199282,942813996,741487668,909192240c842479415,845362481,925970998,959523896,859189815,875312691c892811317,808791092,892941872,757871664,892876852,875771184c959523892,741630771,959854897,875313456,926234156,925644857c875703352,859190578,925721398,926036791,824980023,943011897c741945651,909588024,909325625,892743980,960049969,925707316c825504817,757872692,943207478,1664103735,859321645,859124531c842345772,959722292,875375665,825831735,757871926,876163380c741880632,859255597,942944310,842214700,892483383,841835320c808728632,757871408,909456690,741685298,842150445,909522232c959524140,942880310,825044019,926496311,757872179,859256113c1664694320,875835693,959920433,858860844,808728119,825044020c859191091,757871926,909587249,741618227,875835693,808597553c909192492,942880819,825058104,959722296,757872437,825438258c741749301,959590957,842217011,909258028,926036274,858598452c875835696,757871413,925905971,1664299830,859386669,892876849c875834668,858863157,875375672,858798137,757870905,892548661c741880119,959591981,875835441,808922412,809054513,925721400c926036791,925643319,875968300,926298412,825374519,909257781c875835698,926495020,858994226,909271862,942944562,892482348c892876080,909257782,926167346,926495020,858994226,909257782c909390130,926495020,858994226,892625718,875902776,808465708c808794422,825044020,926036274,943076148,875637808,741616688c959854897,878917936,926234156,858535993,959197744,909456951c841758774,909326392,741553203,959723826,959985201,825242467c858797876,808660021,858927160,858534200,926233649,741814839c825307699,876032051,926036780,842283062,858991664,926102068c862139958,858861620,741816117,909521971,858929464,859124524c926037042,892546096,909719353,858535473,875771446,741488185c842151731,859256628,943141731,825307192,942877753,875901749c858535478,809054521,741486904,959527219,842086448,842609452c875771445,959654967,859190578,862140212,909455929,741749811c892352819,808597305,926429996,892679993,942877752,959459382c858534707,942879544,741422903,875640883,892612914,943141731c943274295,926100532,943141174,858534450,892678967,741357110c825635124,892941365,943010860,959920432,808791091,808726576c895692857,859189812,741487161,892351797,842281776,959788332c959590960,909454391,926431286,892090161,892810295,741815089c909260853,926233905,809055587,926496564,959786039,859059000c908867641,808597040,741880120,875770166,842020657,825374252c892744505,842411064,808466489,912472119,909522739,741947700c892679222,959527218,842348076,808989495,909519923,842020400c908866354,909391926,741553206,876099126,859059766,943076963c875968052,909519923,909521976,908866356,909391926,741553206c825833014,943141170,959854124,825702199,926297139,842216496c912472116,942682423,741554231,892483126,909719350,859125292c926038323,875965490,925970996,908867892,875574579,741683762c943010358,842020662,909194851,925972790,808856632,909194551c892089653,943077177,741751093,892876853,842477617,943142188c825243702,909454387,959723576,895693621,825243957,741620024c825832501,875771960,942880044,858927159,842345529,825702456c892090679,942880817,741619765,892352308,859190324,842151011c875769911,926100529,842414132,858536241,842020658,741685552c859320883,842412339,959591212,842150966,858991673,842348848c862139705,909259315,741488179,959591219,859387953,875770668c909718066,858991664,808727861,858535474,892876339,741554480c825635635,926233913,909325155,892680497,858991671,892940598c858535733,959526451,741815605,842150707,808661814,942813996c875968569,842214448,875900981,862139185,926363954,741552695c943141171,926495796,875639596,808990261,825437238,892548656c858533944,808924720,741618995,875769907,875968050,960049763c859060532,959589431,925970998,841758516,942813753,741421621c859322418,892940853,892875308,808859440,942812213,859058481c845363255,825374519,741487921,959658289,892874808,842084652c942683696,808660021,825637175,875375672,926232889,757871160c926233652,1664167984,909128749,892679987,909323564,825569335c858598448,842479410,757871670,959723826,741684533,943075885c825766711,858926380,926300469,841835314,876034352,757872697c808466737,741422648,808923437,858927668,892415276,943011632c825044021,875968307,757871672,808530737,1664627001,925970733c909195321,825306412,892482609,825044017,842281265,757870898c875639089,741423153,875704621,858862133,875638060,943141172c825058097,859321142,757870645,875771953,741356089,909193773c859190578,875703596,808595513,841821237,858994744,757871928c842281779,1664167985,808989485,942749744,859057452,808857657c875375671,858798137,757872441,892548661,741552695,959591981c825569329,808922412,825831729,925721396,859322679,757871921c825504563,741619000,875639089,741617718,909325877,741685557c842149937,825372980,942944556,875966769,959537972,926168628c841756720,925970740,741684535,859322418,859058998,841757740c875835958,1664363573,825702705,875312176,825438508,741553971c858860596,859255601,929249068,824980534,842348342,741423409c825374258,824980532,909260601,741749555,825374258,824981300c808923447,1664234292,909325877,741816624,959853109,875837744c825437484,926036533,757871927,875704883,892744243,842214700c909654328,757870643,825635635,825439545,875769187,942946098c757872441,859386931,842412592,892546348,825308470,757871414c808662579,942814518,909323564,942749241,757871417,825636659c959787575,942878051,825766707,757870646,960051251,892482867c959655212,943207478,757870649,808661044,909455924,808725804c909718841,757870898,943075636,842151216,842280291,943010611c757872696,808464948,858862136,842280236,859320368,757870643c808596020,842346549,842280236,876163639,757871413,876163380c858992947,825503075,842150450,757871667,808792116,909325105c959655212,875575351,757872435,842086707,892809269,942877996c825503796,757872183,943077171,943141427,909323619,858928697c757870648,875705907,825766961,892546348,892351029,757871416c959919155,892876345,875769132,926431024,757872440,892547891c959985719,842214755,959853366,757870905,825831731,859385910c825437484,825571633,757871929,859385907,959721523,808660268c959591225,757871922,842084659,942683193,825437539,875704885c841758777,959787574,959523889,859189815,841758259,875639350c842214456,943009845,841758261,875639350,959537975,859189815c841758259,875639350,959523894,859189815,875312691,892811317c808791092,892941872,757871664,808728113,876098352,845361200c875312437,909717804,741945401,892742708,741882167,845362233c960050233,757871666,925906225,741488691,926232877,808466738c892415276,943206967,825044018,959655991,757872179,959854385c1664431412,809054509,959460656,959524140,842020406,841821240c892416816,757872180,842412338,741421110,959590957,909456947c875703596,825701426,841835313,926233909,757872182,909653554c741421624,943206957,842085427,808660268,909390897,858598456c808530226,757872949,925905971,1664169270,875968821,741814320c808727857,859386161,959722028,875837750,875768883,926430774c858535989,943076916,741815607,859255859,859386420,926167907c959591475,875768882,842281783,858534457,926102836,741750326c875770931,808726577,825504556,825504820,858991668,842151992c862138933,892876339,741814838,842281779,892744755,825439020c808661302,842214452,825833784,858534452,909325874,741423161c926102067,808597556,825373539,909521457,825437232,875574584c858536249,859125297,741685048,959656243,875640625,808530732c825242678,808660024,942747704,845362997,875836722,741880371c825504817,943077431,842282540,909587506,892415276,942880560c741616690,875705906,878916916,926495020,741617713,858860596c859255601,824980524,926101811,741827379,741619255,892810801c825831730,842412588,741618737,842479921,909325110,842412588c1664562225,925972273,842216496,943142956,892483633,909260076c876163129,841821236,842282040,741946677,808923693,825505334c841821240,825374773,1664168754,892613165,808792113,841821240c960049459,741750839,959525421,959788085,841821241,859059760c741816120,859386157,892416819,825044021,842149944,1664299828c926298413,875706167,825044023,909521973,741749301,825504045c808990005,825044021,892614706,741619760,892416301,959985977c825044025,959984176,1664628529,926496813,926233656,909585708c859256630,925707319,959983666,757871928,808793910,741552946c959591981,825766961,943009068,842478131,892166969,909193271c757872437,926299957,741881648,909718829,808924467,859188524c926299701,908930096,859190329,757872439,926299703,1664431409c943011885,808727860,909716780,859125817,959261746,959657527c757872436,959592505,741488692,959985965,925970485,960048428c892678198,825058098,892351025,741684023,892481837,909391409c825044024,825636659,741619254,808792365,959656503,825044023c925971254,741620021,892809517,959918646,825058097,859256888c741618229,825242157,842479665,841821234,859190065,741945657c909259309,892744759,841821235,959527219,741356856,842347053c943009843,841835316,892810294,741488695,926364205,825570872c841821238,825438265,741617975,858796845,875835956,841821241c942749753,741685041,876163629,842020146,841835319,926494777c741683508,926429741,808991030,841821234,942813753,741487158c909718061,859320626,858598454,808988720,741750837,892351277c858994995,858612534,808988720,741488693,909718061,909326136c841821240,876163641,741618993,943206957,808727859,841821237c842282040,741423409,842543661,808924468,841835318,892613176c741814840,876098093,892678708,842214453,808662583,926495020c858994226,909257782,942944562,892482348,892876080,909271862c926167346,926495020,858994226,909257782,909390130,926495020c858994226,892611638,875902776,808465708,808794422,859202356c875771191,741879858,741684785,959523892,959461686,908866604c943273781,741620067,959723826,741618233,858928434,859387697c943010348,808857906,909257779,875639092,841757489,825241655c1664365106,959788850,875769905,825766444,876097592,942812212c909129527,841758005,808858425,741684788,825241651,842086453c909128492,842413360,825451314,875903281,858534707,892876593c741553202,926102067,859123765,959591212,909653046,858991668c909391157,858534967,875835700,1664432180,859255859,892940852c808792620,943273011,892415024,926299700,908865587,892940848c757871668,842281779,741617969,926167853,876032307,909323619c926366006,858598448,942682168,757870643,926497075,741749300c842085421,909653048,859057452,942683442,875375666,909193781c761477175,842348084,741946167,876098605,892547897,808791340c859387188,892152882,892482610,757872946,959657013,741683761c808924461,943010353,943009123,892876601,908930101,875837744c757871157,909456182,741685301,942944813,808794425,926101804c842544694,875705644,842085171,925972835,926364725,825438508c925971255,925969461,942683953,841756983,943075633,741684789c858928434,859387697,845362220,875835958,741616693,825702705c875312176,825438508,741553971,858874676,859255601,925644588c824980534,858929200,741881393,825374258,824980532,909260601c1664496435,825374258,824981300,808923447,741487412,809055282c741946931,959853109,875837744,808660268,926495541,757872949c808988723,926364721,808660323,808991033,757871672,909259059c909259312,825437484,858927669,757872950,842346803,943076146c825437484,858927669,757872694,842346803,943076146,825437539c858927669,757872694,842346803,943076146,825437484,858927669c757872694,842346803,943076146,825437484,858927669,757872694c909259059,875704880,808660323,808991033,757870904,808988723c876033073,808660268,859386677,841757235,943010358,959523895c859189815,841758259,875639350,842228536,943009845,841758261c875639350,959523895,859189815,841758259,875639350,959523894c859189815,875312691,892811317,808805172,892941872,908866608c859125555,942682676,892743980,824980524,809055801,1664363577c959919414,842411064,809054508,942945073,909323564,892941360c858598455,876163893,757872177,859255859,1664366392,808727341c858993464,858991916,959918644,858598450,842479410,757870901c926364211,741684274,825373485,875575089,825437484,909194804c909402930,842412597,842083381,959852853,841758004,909390896c741882167,808794162,808597303,909652524,943142963,942812215c943273527,845362229,808466744,741421625,909719602,842347574c809054764,825571129,959589432,892875314,841758008,876163641c741749041,842283314,859320629,876163683,942748978,959589427c825569844,841757496,892482617,741554225,842283314,859320629c959459884,875573559,842083381,892547383,878916145,892416565c757870897,875574835,741815609,909257780,892613682,824980524c808531769,741630772,858862385,875311927,825438508,741553971c909585463,808543028,825438776,841758774,875639350,959523892c859189815,841758259,875639350,925969463,875575089,824980019c808859193,895693112,809055794,741618745,959854893,892416825c909716780,825505849,959261744,876099894,757870641,943273529c741355828,959854893,808531000,909716835,926429747,959261748c859256373,757872947,926299449,741946163,808794413,875575345c892939564,875771702,959261745,859256373,761475124,842217017c741685048,959854893,825308216,859189804,741488176,842479921c909325110,842412588,741880881,808792627,909457461,842412643c741815345,842479921,909325110,842412588,741749809,842479921c909325110,943010860,741618999,909127733,875574585,926103139c842281781,824981552,875312438,909717804,741945401,892742708l1664629047,741486641l842084915,741881392l808792365,942748727l892415276,825505584l825044019,876032053l757872944,925906225l1664364596,808792365l808465463,892415276l959657776,825044021l859254837,757870905l925906225,741750835l808792365,842543927l842282540,909587506l875835747,909653809l842148920,859059253l858535986,825243696l741815608,909127987l942747700,858862380l825700665,825437236l942880054,862139703l808794161,741947700l825307699,808859186l858927916,842544183l842214448,959853366l858534200,960051250l741487665,959985203l842217526,942683235l943274034,875834422l909457718,875311664l859387448,741357874l825506100,876032308l825242924,892351795l808791096,959788344l895693364,925906737l741882168,909324853l909390387,808662316l858862648,859122737l808792120,892089649l892482868,741947704l875705653,859322166l959788387,909522742l909454391,892876854l892088885,959460407l741749556,909129781l876099380,926430508l909522232,959786040l892743733,912470581l926036528,741749556l959590965,926496055l875836460,959591219l909323313,892613430l841758769,825243960l741947186,858927410l859256115,909324643l808726835,808856624l842152242,825044020l876032053,875313201l842412588,741684276l959537972,875573559l824980524,926101811l741616691,858862385l875311927,842412643l741684276,892742708l741882167,824980533l842609462,841757744l926103604,1664563511l808924210,959526710l892613164,875967799l875703344,892613684l841757238,858862388l741619764,825308210l808925238,959656492l959919416,858940210l926168376,841757745l858928947,741749558l875901490,959985971l875639340,926431538l808594487,842020146l824979507,909324601l1664626993,909261105l909717815,859386156l926038073,959523893l942880308,824981297l876164409,741685560l842479921,859257141l926495020,825569593l959537973,892482105l841757753,859123760l741488438,858927410l959525683,875704876l808794167,858926131l825767222,841756725l926103604,1664563511l909257780,892613682l824980524,926101811l741616691,858862385l929248055,875968300l942682412,909194034l909257784,875835698l926495020,858994226l909257782,926167346l825700707,859058231l892546098,876165171l842345525,959461686l757871668,842413362l825570612,892480812l875835958,757872440l842413362,858797364l892480867,808466742l757871669,959853874l808923184,892480812l943077682,757870647l859321394,942747960l875703596,959722548l757870896,892351538l892876337,858926435l876098870,757872694l909259570,842347061l842149164,892743736l757870640,825504306l859320883,842149164l926364723,757872436l875770418,808662839l842149219,926364723l757871409,875770418l926496311,842149164l942683191,757872185l959525682,959723065l858926380,942815541l757872182,943272754l842543158,875703651l842610483,757872953l926364722,909194546l892480812,842085170l757872950,842413362l909653044,842412588l741552946,842479921l909325110,842412643l741880881,808792627l909457461,842412588c741815345,842479921,909325110,842412588,741749809,842479921c909325110,842412643,741749809,842479921,909325110,842412588c741880881,925972273,842216496,859124524,892614968,909260076c876163129,841835316,808661811,741423415,926102061,808792882c841821235,909193524,741487159,892613165,876165424,841821233c858798388,741357105,859124269,825831734,841835316,892679989c741552945,825635373,892549172,841821234,825505078,741422901c875967021,858797623,841821240,875836214,741685305,842412589c909392183,841835319,858862134,741946425,943010349,892809266c841821234,926037045,741552949,808792621,825439283,841821237c825505332,741751088,842281517,926431028,841835319,875903027c741946678,858993197,809055545,841821236,842018867,741750838c808661549,825374774,841821241,858992947,741749559,842215981c943141942,841835321,808661811,741748787,909260338,824980279c909260601,741749555,825374258,824981556,909260601,741749555c825374258,828585524,909260601,741749555,825374258,824981044c909260601,741749555,825374258,824981556,808923447,741487412c942880051,1664431161,959853109,875837744,842149164,842215732c757872440,808989234,876163638,858926380,808793650,757872436c892744498,892744248,875703596,875640112,761475640,875836466c808466228,875703596,959918904,757872433,959591730,825701942c892480812,943274038,757872696,842413362,875901748,892480812c859058742,761475383,842413362,926430004,892480812,875835958c757871664,858928434,892351025,875703596,875706167,757871157c926102578,892547641,858926380,808859705,761477169,959787826c808466482,858926380,892942641,757871416,876032562,808663088c842149164,909587507,757871409,875770418,842085943,842149164c892810291,761476153,825504306,858861875,842149164,808661300c841758265,926102070,959523896,859189815,841758259,875639350c959523896,859189815,845362739,875639350,959523894,859189815c841758259,875639350,959523894,859189815,841758259,875639350c925969464,875575089,862138931,959984437,892089652,809055794c741618745,842281517,959592500,841821237,808728116,741946424c808792621,909128755,841821241,926037045,1664628786,943010349c808792114,841821240,858862134,741814839,909521453,876164656c841821239,808464439,741815857,859255341,942879545,841821238c842412599,1664626995,825700909,909259059,841821237,808464439c741486898,943075885,909195574,841821232,892810294,741553721c808858157,876032568,841821236,959985205,1664365109,842347053c808662585,841821237,943077684,741487158,892613165,808727863c841821235,842543412,741619761,926102061,909719608,841821236c808597811,1664299824,959656493,875902264,841821241,909193524c741421110,842281517,892745524,909257779,825440306,926495020c858994226,909257782,942944562,926495075,858994226,909257782c909390130,926495020,858994226,909257782,909390130,926495020c858994226,909257782,942944562,825700707,859058231,892546098c876165171,842345525,959461686,757871668,925972273,925905968c925969708,808662581,757871927,892942129,876163638,942746979c892941363,757871153,876034097,825440050,959524140,959787825c757870645,842348849,959852857,959524140,959920185,757871666c942878770,842281265,808594787,808465714,757871415,942747698c926233908,808594732,892548400,757871920,943274289,959985975c959524140,926169397,757871417,808597809,876033329,942746979c859320376,757872181,825505841,926101813,942746924,959525424c757872945,842413873,825243448,925969708,960050737,757872180c926365233,942815030,909192547,842150968,757870902,809055793c909588279,925969708,943207216,757872690,909195057,808990777c842412588,741814583,842479921,909325110,842412643,741880881c842479921,909325110,842412588,741749809,842479921,909325110c842412588,741749809,842479921,909325110,842412643,741880881c925972273,842216496,859124524,892614968,909260076,876163129c825044020,858993465,741685552,859386157,926429747,825058102c926298681,741881139,842608941,926103350,825044022,926298681c741620019,943206701,959525943,825044022,892417080,741553204c808988973,842150450,825058102,959591991,741945392,842477869c959919411,825044018,926365494,741946160,859189549,842543928c825044018,892483893,741946928,959787309,909129010,825058104c809056565,741685301,959787309,909455417,825044022,909455414c741619760,875966765,942815540,825044017,942684470,741618480c859255085,892481840,825058097,876164663,741946932,808988973c943077176,825044022,808989752,741617721,959983917,892746035c825044023,842216249,741685048,858928690,828586040,909260601c741749555,825374258,824981556,909260601,741749555,825374258c824981044,909260601,741749555,825374258,828585524,909260601c741749555,825374258,824981556,808923447,741487412,942880051c741684281,959853109,875837744,909192492,892941364,761475377c876099121,825504562,925969708,808529971,757871929,959854385c858862388,942746924,892811312,757870899,942946353,959723312c942746924,959657784,761477174,858994993,842151730,959524140c959787575,757870644,909523249,909128752,959524140,942946613c757872952,959789361,942684468,959524140,859386421,761475385c858863921,876163382,942746924,876033846,757870644,942815281c842150452,925969708,875901496,757872950,859060017,825569842c925969708,809055024,761475891,943011377,808989232,909192492c808925233,757871158,892483121,909718834,909192492,825766195c757871153,942880305,942814771,909192492,825832500,845362484c892678710,959523893,859189815,841758259,875639350,959523896c859189815,841758259,875639350,959523894,859189815,878917171c892811317,808791092,892941872,908866608,859125555,942682676c892743980,824980524,809055801,741630777,959919414,875899960c859189548,875573817,943076908,943141684,926233900,909521456c892613731,875901238,875770668,842281010,909193772,876163890c842150444,909326647,842150444,859060535,959590956,892875827c959591011,825832499,892547628,858992697,892547628,808726585c842281516,842544436,842281516,959984948,808858412,926102068c943141987,892876851,959984940,926497079,925906732,892614199c825243436,858796338,825243436,909717554,876164652,875902262c943208035,842084401,825767468,959853621,825767468,859190325c876033580,808597817,943076908,943141684,845362220,875835958c741616693,825702705,875312176,825438508,741553971,858874676c859255601,841757740,875835958,741616693,959919414,875899960c859189603,875573817,825439276,825504306,875834425,842282549c875313456,808728885,741553716,825440052,909195062,926430252c808794165,942957366,942749237,875311673,960049720,741487671c808532020,942813491,943141932,926494772,926166072,943208245c875313202,842543927,1664364850,842086196,875966512,959853612c892613426,892611632,825701429,875312697,808923444,741487673c909652532,875704880,875639852,926495544,825516848,892352566c875312184,926365745,741947697,925905460,858863667,858928172c909718835,842279987,892482357,875312951,959592242,1664170289c842609204,892352565,825439276,825504306,741616697,875705906c875312436,825438508,1664300851,858860596,859255601,841757740c875835958,741616693,959919414,875914040,859189548,875573817c875770668,892416818,858991665,842282293,858536242,808793907c741618744,943207219,842152241,808727395,808465201,875768880c808727601,858535991,808727348,741554486,926168115,825702193c909390636,892875312,909323312,909390896,862138420,909653047c741356340,842610739,808596024,858797100,825241655,808725552c858994481,875312697,842281008,741814579,876099891,858797877c926495587,842413105,959654965,808988981,858534193,825373497c741816627,959527219,942748464,959984428,808923961,926100532c959526197,862139441,892809526,741357110,959919155,892351545c875770668,892416818,741616689,875705906,875312436,825438563c741553971,858860596,859255601,841757740,875835958,1664363573c959919414,875899960,859189548,875573817,842413100,875706422c926166066,892679991,875312950,842543673,1664301368,842477621c842544692,842151212,808464947,842345527,859124528,892089145c859256625,741553202,926232885,959591990,858862892,825241656c825582389,875771953,892088624,825375024,741422386,842477621c926103092,875574572,942944822,959720503,909128240,875312953c943142199,1664626745,925906484,842544433,909390892,959920434c875834418,875967032,875312688,943206453,741815605,942814516c825700661,875901996,943141176,892625717,859322166,875313465c892811317,741552432,925906484,942814769,842413100,875706422c741616690,875705906,878916916,825438508,741553971,858860596c859255601,925644588,828585014,858929200,741881393,825374258c824980532,909260601,741749555,825374258,824981300,808923447c741487412,942880051,1664431161,959853109,875837744,842083628c876164919,757871929,942879281,909193526,825306412,859255353c757871414,859124017,909390132,825306412,859125552,762065721c943075377,909586738,808529196,875770418,762065970,808663097c741814322,926103853,875902001,876162412,943273523,959261753c959853364,762067254,909325369,741946425,808794413,892744754c960048492,959525174,825044023,875901744,1815359796,942682413c909194033,825044023,909128241,1815361587,892416301,808859961c825044018,943009842,1815426355,875704621,926232885,825044018c808532274,1815491123,942813485,959919156,825044017,875837490c1815097656,942813485,842544180,825044025,959919922,1815294259c858928690,824980019,909260601,1815491379,825374258,858535988c892351794,1815491896,825374258,824981300,909260601,1815491379c825374258,824981044,909260601,1815491379,825374258,824981044c909260601,1815491379,825374258,824981556,808923447,1815229236c942880051,741684281,959853109,875837744,858860908,825700401c757871927,875967025,875573560,842083692,942945586,757872184c959918385,842215734,825306476,959590452,757871921,808464689c926496313,808529260,959460661,757871668,892416049,909260599c909716844,926496825,959261747,892614199,762066736,808663097c741487152,909719853,859254833,808529260,892744240,757872696c825503793,859322169,808529260,892876600,757872435,926036273c892679985,825306476,959723062,757871415,892351025,809054520c842083692,959852853,757871668,825831985,842412336,858860908c959985203,757872177,808661809,842543923,858860908,943141682c757872438,925971249,825570098,858860908,943075377,841758003c942944822,959540280,859189815,841758259,875639350,959540280c859189815,841758259,875639350,959540278,859189815,875312691c892811317,808807476,892941872,908866608,859125555,942682676c892744044,829174828,809055801,1815358521,959919414,875899960c859189612,875573817,859256620,909127987,859256684,960049203c909522732,926233911,909522796,808793399,808859436,942682162c859125612,892744758,926168876,842152240,926168940,909195568c808728364,859255605,909194860,959983920,943273004,825505072c808989548,859387952,892678700,959461173,892678764,892417845c842412588,943010353,842412652,875967025,943075884,925906998c943075948,858863670,943075884,808597558,892809836,842412850c892809772,959853362,960050028,859125047,875705644,942880562c942945900,842152247,859256620,909127987,841757804,875835958c741633077,825702705,879506480,825438508,1815295795,858860596c859255601,841757804,875835958,741633077,959919414,875916344c859189548,875573817,926298732,859256883,909257778,825440054c845953336,842282294,741421361,926168626,943076662,875967084c842019121,909257782,960050994,845952820,875639350,741683252c875640370,842414136,808858220,842216248,875703344,909260599c845951280,926037299,741880116,825373234,960050742,959459948c943273264,808594480,959787065,845952568,825702704,741945909c858796338,825700407,825307756,825635376,825371700,825767473c845952565,858993201,741947702,959590706,825504313,858862188c943141942,842148916,808530999,845953331,825569332,741881143c909325618,926364722,926298732,859256883,1815358514,875705906c875312436,825438572,741553971,858876980,859255601,845952044c875835958,1815358517,959919414,875899960,859189612,875573817c808857900,926103093,892431409,942684473,824981554,809056565c1815163448,842609969,943141429,943010092,859257141,892431414c825506103,824980281,876164917,1815558193,842478897,875836984c926232876,859191346,875654200,959918388,824981809,842477875c1815425847,909652273,892416050,892350764,959590709,808545333c858862901,824979760,825570608,1815621683,825634865,808794166c909127980,959656504,808545331,858929206,824981817,926168880c1815229497,876032049,959723831,942682412,959722289,842099762c842281521,824980017,875770931,1815229241,876033073,825570869c808857900,926103093,741633073,875705906,879506740,825438508c1815295795,858860596,859255601,925644652,829174838,858929200c741881393,825374258,829174836,909260601,741749555,825374258c829175604,808923447,741487412,942880051,1815426105,959853109c875837744,892742956,1815163189,875902509,757871669,808530737c762067248,808530737,757872690,892746033,829174840,825636409c892742707,892744501,875573612,825767224,808792364,858993463c809054572,959722800,892547628,825242425,892809836,925971762c825373484,959853105,926036844,892352566,926036780,892483638c875770732,825766706,875770668,808465458,943207020,943076915c959722028,842347568,858796652,808466225,859189548,876098616c925970796,825440057,909653804,1815425333,926364211,757871414c892613942,909274164,909259314,926495020,858994226,909274166c942944562,892482348,892876080,909274166,926167346,926495020c858994226,909274166,909390130,926495020,858994226,892628022c875902776,808465708,808794422,859204660,875771191,741879858c1815426609,959523892,959461686,908866668,943273781,741619052c959657521,1815359538,926299957,741945907,926299957,1815228979c825243445,741357623,825243445,1815295799,825243445,741750327c825243445,1815098935,825243445,741553463,909325877,1815097650c909325877,741552178,892482356,1815296052,959723826,741749298c942880305,1815490613,842151474,841759028,892482102,909274166c842412594,842412588,1815688754,842151474,841758263,942813750c909274162,959984178,842412588,1815427378,858928690,824980016c892875574,862730549,942944560,875312689,808532275,896283447c859256375,875313458,842412652,741684276,959540276,875573559c829174828,926101811,1815358515,858862385,925643575,875968364c942682412,909194034,909274168,875835698,926495020,858994226c909274166,926167346,825700652,859058231,892562482,876165171c842345525,959461686,929838132,959919920,925643569,943076149c929839408,892680505,942420278,859059508,946615345,808661305c959198774,842412083,963392312,808793655,824980787,858927664c1815558199,943075377,808727858,909127980,875901496,808545328c892483638,824980022,842544688,1815296053,825634865,943075383c825241900,858994741,926510135,842085686,859384881,909325872c943221816,825636660,859319350,909654072,959933491,875967801c892808246,959985203,808938547,875640887,808922161,875640887c808938544,825309239,808922169,959461431,808938553,925906999c909257784,858862386,926495084,858994226,909257782,942944562c892482412,892876080,909257782,926167346,926495084,858994226c909257782,909390130,926495084,858994226,909257782,909390130c926495084,858994226,909257782,942944562,825700716,859058231c892546098,876165171,842361909,959461686,824980532,808596528c1815688242,892547121,825438261,842019116,825571640,808545334c876098865,824981046,842608688,1815164217,875771449,741356082c825504313,1815294000,842544952,741356850,858927928,1815558452c875968567,741618743,825701431,1815491125,842084407,741553975c875902262,1815097904,959526454,741684533,808793910,1815490614c909195318,741421617,825767990,1815491382,808727351,741815859c960050999,1815097905,842608952,741815091,825570872,1815099696c959459641,741553208,943076665,1815492917,825637177,741552440c842281009,909522224,842412652,741816372,842479921,909325110c842412652,741880881,842479921,909325110,842412652,741749809c842479921,909325110,943010924,741618999,909127733,875574585c926103148,842281781,824981552,879506742,909717804,1815687225c892742708,1815623991,824980533,842609462,946615344,875641137c942421298,943010353,946615352,858797616,925643572,942946617c929837872,842609209,925643318,825768247,929838392,909259575c925644084,825701942,929838128,892416054,908866358,825569592c913060147,909652528,892090681,842150962,879506998,943011124c875312179,858862133,879506743,959854645,875312689,959854645c879505458,875705654,875311414,808988983,879505968,892549175c875311668,892549175,879507252,809055288,892090424,808529975c913061685,808662325,925644082,876163891,946616117,875641137c875312434,842412652,741684276,959540276,875573559,829174828c926101811,1815358515,858862385,925643575,875968364,942682412c909194034,909274168,875835698,926495020,858994226,909274166c926167346,825700652,859058231,892562482,876165171,842345525c959461686,762065972,926101556,825569584,808725804,825243443c762066741,859058228,875575093,808725804,825243443,762067255c859058228,909260597,808725804,808988721,762066997,943143219c943141680,959655212,842543413,762065715,959527219,859125040c942877996,942814776,762065463,859125811,842608949,942877996c892809266,762065457,926431027,825440313,926100780,943273784c762065203,825767731,859320884,926100780,943273784,762066736c825767731,808858164,942877996,959525937,762066994,909391923c959460921,942877996,842479927,762067256,892352819,875770937c959655212,825702451,762065969,825702707,892942132,808725804c875705392,762066487,926101556,909455664,842412588,1815295537c842479921,909325110,842412588,1815622705,808792627,909457461c842412588,1815557169,842479921,909325110,842412588,1815491633c842479921,909325110,943010860,1815360823,909127733,875574585c926103084,842281781,829175856,875312438,909717868,741945401c892759092,741882167,829174837,842609462,824980528,925904949c1815688753,926430257,842608694,942944556,892678193,875654193c876164918,824980791,858863156,1815360313,942945329,926234674c875835692,825440049,875654199,842414130,824979508,892678452c1815295537,808661809,892940595,892481836,909588017,825322547c858796855,824979763,943142960,1815295539,876163121,875575603c808530220,875837744,825322549,892351537,824979762,909128241c1815230000,926036273,858797617,875639084,926298672,825322553c842544692,824979506,858993969,1815164471,942879281,959592245c858992940,858927920,875654195,842347825,824979760,925904949c1815688753,909257780,892613682,824980588,808531769,741633076c858862385,879506231,825438508,1815295795,909257780,892613682c908866668,943273781,741619052,959657521,1815359538,892416562c959984944,808596012,825571633,825388082,876099640,841758259c926234417,1815688499,842412338,859320886,875639340,926300466c825388080,892877106,841757753,926298417,1815556405,858796338c808727606,825242156,926168120,959540275,892482355,824980784c892417080,1815228464,909457201,875769907,909586732,825308217c925985841,825569848,824981560,909457719,1815361074,942684209c825504567,825766188,943206965,942763058,959658034,824981557c892417080,1815425840,875903025,842084662,876163372,825635638c808610869,892678451,841757496,858993201,1815492656,892416562c959984944,845952044,875835958,1815358517,858862385,875311927c825438572,741553971,909274164,892613682,913060908,943273781c1815360812,959657521,741617714,942747698,909587764,825307756c825636662,842148918,825571376,845953329,943075379,741946673c943272754,842413621,942879340,943010869,858926133,892547639c845953072,842609971,741487412,909390642,892678961,858993260c926036019,858926136,842610993,845951536,943075379,741683761c859386418,942944311,808596076,875903281,825371701,808595505c845951284,959525168,741486640,808597809,943273009,859386220c926233139,959523893,909325876,829174325,876164409,741945911c842479921,892352565,926495084,875770169,959523894,875704889c845951794,859123760,741947700,942747698,909587764,841757804c875835958,741633077,858862385,879506231,825438508,1815295795c909257780,892613682,908866668,943273781,741619052,959657521c1815359538,892351025,926363704,825372972,825635634,842099768c825833521,824981557,875901490,1815689526,942879281,909588277c875704620,825438517,842099766,943075637,824981301,926168626c1815360313,825700913,892810291,909324588,926494771,875654201c876098613,824980280,892744757,1815558201,942880305,809055283c859189548,876164913,909208633,943077425,824980023,825372982c1815229235,960050481,892678704,959787308,825701426,892431412c909326647,824981555,942815029,1815558448,959788337,808595511c926167340,892351796,858876978,892809784,824981556,892811570c1815099445,892351025,926363704,845952044,875835958,1815358517c858862385,875311927,825438572,741553971,909601847,808528948c825438776,845953078,875639350,959523892,859189815,845952563c875639350,925969463,875575089,862728755,959984437,892089652c809055794,1815360569,875770669,858993458,858598453,825571123c1815687216,808727341,943077431,858598457,909128756,1815099187c926167853,892351539,858598448,825634869,1815163703,859124525c825506104,858598449,925972277,1815230768,808858413,926364724c858598450,875835446,1815295799,825635629,842215473,858598449c808530230,1815294771,825635629,875769905,858598454,842544949c1815623478,875901741,960050229,858598456,926036277,1815556403c926167853,859191609,858598455,825701428,1815491897,825504557c926037044,858598454,909195315,1815492917,875770669,825833528c858598453,943207475,1815425337,875770669,909325106,858598454c943207475,1815099704,875770669,875770674,909257778,892809522c926495084,858994226,909257782,942944562,892482412,892876080c909257782,926167346,926495084,858994226,909257782,909390130c926495084,858994226,892611638,875902776,808465772,808794422c859188276,875771191,1815621682,741684785,959540276,959461686c913060908,943273781,1815360812,959657521,741617714,909586741c1815492919,842281525,741815091,925905717,1815623480,925905717c741488696,859255605,1815294516,942879797,741619257,875574581c1815425077,875574581,741355829,808924469,1815164208,926430262c741684533,959656759,1815294517,926233144,741814832,942682425c1815427385,859058233,741618996,926366008,1815294265,842086712c741553971,909391928,1815229240,825767736,741423410,892417848c1815164215,808793656,741355826,876098872,1815688758,842217271c741355575,808990774,1815229239,942813238,741619255,909586741c1815492919,909257780,892613682,824980588,808531769,741633076c858862385,879506231,825438508,1815295795,909585463,842099764c892743735,841756723,875639350,959540276,859189815,841758259c875639350,925985847,875575089,892088883,808792117,1815163954c959853109,875837744,859057452,892941362,908946488,909259316c757872433,959526200,1815164727,909127981,909390392,825044017c959919922,1815490870,942944557,926365239,825044018,959655991c1815361076,825831725,842413619,841821233,858993201,1815689015c858993197,926168633,841821234,859386933,1815163702,892809773c959918137,841821232,842151481,1815294260,925971245,926234929c858598451,909195315,1815360311,943010605,892549172,858598457c959920183,1815427129,960049965,875640631,875375671,942682162c1815295799,959657005,909653047,875375668,909127734,1815230772c959919149,943010359,875375668,942881081,1815492406,959526189c909587504,892152889,808925235,1815230008,943011117,892941875c892152886,926103351,1815359797,909718829,925906995,908930099c859255857,1815492912,858994221,892744503,908930101,942682677c1815689014,808924717,808923956,908930099,858863672,1815230769c825701933,808989751,908930105,808924213,1815688504,942880301c875835955,908930102,942813490,1815558452,875574829,875902002c892152888,892679736,1815295536,959853869,825307445,892152885c825766197,1815163702,875771181,875639345,892152888,842282545c1815361078,943273005,942748471,875375666,858796344,1815689526c842413101,943077430,875375665,858993716,1815295542,909259821c942748726,875375666,959592496,1815426609,959984429,875639865c858598457,959787319,1815229233,842347309,943011893,858598449c858928179,1815426613,892416813,892680248,841821232,943207993c1815097392,943141421,943272501,841821238,842348853,1815491380c825504301,842282801,841821235,909193778,1815361336,858796589c842217009,825044021,825766968,1815294259,892743981,909586488c825044022,808990260,1815687474,942813485,808596788,825044024c875837744,1815230006,808532269,842348089,859254060,925970484c892169273,825569333,757870647,892548915,1815623990,858796589c842413873,909258028,825831986,875835756,875836977,942682924c859058224,943141996,926366003,842282540,892810034,909129836c842479408,859191596,858994227,842084716,959723056,842083379c859387703,829174581,842347316,741552434,892876081,909325625c859255148,892876342,942746681,909652024,845952308,808792624c741421876,959852850,925970994,825438828,808465459,875703346c842019125,845951285,909654069,741947700,959526706,842084919c892875372,842610480,959589427,808662327,862730553,859189297c741355832,808661555,892877112,875770732,842414136,875768883c842544694,862728502,926169141,741947704,909719091,808464434c959722348,926101555,842214451,842216248,862730291,808924720c741750325,808794162,859387959,842412652,943077687,858926131c959789113,845952307,825636145,741617969,858863921,842609206c909521260,859387188,875637810,808466736,829175347,858797105c741684784,909195064,1815361840,943274037,741946416,942946610c1815229241,943206701,808660268,942878776,892169264,875967536c757871158,842084407,1815360565,926496813,909260344,808529196c926168121,762067248,825831985,842610480,875638060,943077176c762066487,926365233,892482615,942746924,892548151,762064945c808923186,892941625,842149164,825241910,762066228,926233650c842215990,909258028,926299956,762065720,875837490,808925234c808660268,875770931,762065458,875704883,876034355,875769132c959985456,762065209,926496051,892613945,926100780,808466488c762067001,825702707,925970741,825503020,825242933,762066227c942879540,875901237,892611884,825242162,762065975,892352308c876163381,942943532,909390392,762066999,959787061,859189556c842345772,909325875,762066996,858862645,858992947,892677420c808923960,762065720,875902773,858992689,959786284,959722546c762065976,876163126,892549432,842411308,859256885,762064949c942682422,942878768,959786284,825700405,762065206,960050997c825374777,909454636,959853108,762066228,892875829,808923188c859122988,825309234,762065977,808923445,959525688,808791340c875901745,762066228,959723572,875769911,909389100,909653304c762065970,842151220,875639344,859057452,942749749,762066224c876163380,909718323,808725804,959721523,762066744,909522995c943142198,909323564,909260345,762065971,842216755,909259316c858991916,842019382,762065720,943272243,909588529,808660268c959919922,762065715,926234674,825833779,909258028,808466232c762067252,909194546,925905206,858926380,825374260,762066486c892809522,892482104,808594732,842282288,762066232,892549169c892613424,909192492,875967542,762066224,926430257,808663350c858860844,959592241,762065209,909390129,859123769,926493996c825308470,925723701,909457721,757870900,909259318,1815623217c842347565,825438770,942812460,959592497,825060405,859058481c892090677,875574322,825388081,875835958,926100528,808662323c859139122,909195312,943074356,842019128,859335734,892549176c943270961,926299449,825322550,876032819,824980534,959919922c1815229746,842150961,808726577,892678444,959592249,909208625c892548921,824980020,876098104,1815491890,909523249,909129008c959459884,842150199,842165296,859189554,841758521,825635891c1815361333,808924210,808793910,959787564,842608949,926051382c892416817,841758262,825307960,1815425074,842283314,925905717c892351276,825506099,825453616,892548406,858534449,926299954c1815294262,825766707,959918390,942945068,876033078,859008052c926495280,858534962,859189297,1815230006,858798386,842412082c943075884,942881078,875719737,926298167,841758001,842085426c1815623225,943274289,942944568,892809516,842216246,892431414c959592240,824981302,825570354,1815425845,875968313,741684789c842084407,1815622960,959787572,741946421,892810033,1815557689c926232877,859124019,892611884,825767736,908946480,925972786c757872948,825634872,1815294514,909588781,842412341,825306412c825833012,762065200,858927921,909587768,875638060,892482617c762066481,875968049,926233654,942746924,858797363,762067001c892350514,959656756,825371948,942879288,762066737,909390642c858927666,892480812,825636401,762066486,926430770,959459632c942812460,808728373,762065717,825372723,825635890,825437484c875966777,762066224,892678963,875640884,892546348,842217777c762065714,859321907,842217009,942877996,808466228,762065460c808529972,842347576,825503020,858863670,762066738,825439028c942880569,875834668,909261112,762065713,909391412,959984693c942943532,859321136,762066230,875903284,892352309,825568556c808662320,762066484,909455925,926430000,875900204,926365232c762066994,926233909,808923189,926231852,943075632,762066487c808924469,808923446,875900204,875903283,762067251,825242421c842477881,825568556,876097591,762065460,858992693,892809522c942943532,959788345,762067248,926234420,859059769,909389100c858992690,762066999,842544180,858861879,859057452,859125811c762065457,808464948,926167097,808725804,842479157,762066484c959527219,842545456,926100780,825832503,762065464,808662579c859321143,875769132,892679736,762065720,842281779,876099379c825437484,875966777,762067252,926167091,825570868,959589676c942814000,762065717,842348338,959526197,909258028,926103600c762065202,926233650,943207222,858926380,892613425,762065209c842412338,959787575,808594732,960049457,762066482,926300209c808661304,925969708,925906737,762067257,909522225,943076403c875638060,909193778,762065719,825700913,842281780,825306412c808923186,762065457,842608952,741618995,925971757,892941879c842149228,825308217,943008816,859255865,875770732,859322673c959460908,825832500,825702508,909261109,842084652,842543415c858876980,825374263,824980536,825372982,1815099188,942946353c909457200,925905452,909719600,842165304,825634872,841758512c858798388,1815360562,909653554,942682937,926429740,959591472c926051385,943011376,841756984,926037045,1815427380,892744498c909324344,942748204,875574066,959540272,892482105,824981296c909457719,1815491380,842609969,959592500,942879020,943077170c825322549,808793654,959198000,926298932,929838392,808662065c875313458,926103607,845952563,875835956,757870900,842609974c841837622,842413365,757871929,842084661,1815162930,825636397c842216761,825765164,959656505,959278136,926497078,757872946c808595761,825634871,842083692,859058487,757871161,842150961c875706161,892415340,809054775,757872437,858928945,809055030c942746988,842608696,757872949,892481586,926232625,825372012c859321655,757870905,909259570,892483381,875703660,808662839c757870646,825374258,959789108,926035308,825373239,757871929c909195570,892942643,808660332,926232630,757871929,825307699c825438515,858991980,959722805,757871155,859386931,926495025c909323628,959592243,757872953,825767731,825243700,959655276c808532273,757872438,909455412,858993463,825503084,909325369c757870640,825439028,926300217,875834732,892351286,757872697c808465972,909522998,926166380,892809523,757872697,842414132c808661816,959720812,809055033,757871158,942747957,959787572c942943596,892352824,757871153,959788596,858994486,875834732c876032818,757872945,926429492,892350776,959655276,842216756c757872181,842020659,942683192,875769196,808989493,757872178c875573811,875836983,959589740,842478901,757871158,909129522c842545206,875703660,959459637,757872438,842019378,959984944c959524204,909391412,757872183,809055793,892745528,875638124c942814515,757871669,959918385,875837750,859319660,859124530c875375666,909455673,762066485,942880305,741619000,909129009c1815295800,926430516,741488176,808924215,1815163958,842149937c909390131,942813484,926233652,892431414,959722291,824980275c876164663,1815425330,892877105,943208502,942748204,892940850c858942512,959919414,841759027,909718069,1815621939,808990258c858928691,808989228,943142964,808807474,959460147,875312697c825569593,1815426614,926496564,858992690,926299180,909653554c892628020,909195316,875312441,808923444,1815689273,959918644c926168884,875639852,808794161,959671348,926299961,858535218c875771192,1815491641,842020659,808662583,892678956,825438258c859008051,876033081,858533942,959460146,1815164720,926298163c808990256,959984172,892810806,926051380,942814770,841758514c943011125,1815689528,943141682,892548153,959525420,859059253c808610868,876163377,824980019,942748216,1815361848,825439793c909456184,875835692,825767729,842099767,925971764,824979764c892875824,1815361078,875902008,741487920,909456182,1815228473c892482356,741881906,942813746,1815556913,875836726,841821241c842479920,762067251,959787572,741880377,892809779,829174073c909260601,741749555,825374258,862730292,892351794,741750072c825374258,829175604,909260601,741749555,909523249,812396593c942684204,926102073,896282672,825701945,943077431,913059884c909325621,858797356,892743987,892628023,892089652,808792117c1815426098,1815424048,808924728,825570868,842609452,1815622449c875770931,875968560,808661292,909390132,929837366,859190828c812396592,842412588,1815360561,842479921,909325110,959984940c1815360056,859388212,842216504,812396588,842150444,875704888c908866668,926103605,942421100,842150453,741960760,876098099c812397108,926298412,825374519,909274165,943141170,926495020c858994226,892628022,875902776,808465708,808794422,875392052c808794168,875836213,859386156,824980588,809055801,741633081c959919414,943156280,842281516,909325877,926362988,926364211c959523890,859321656,946616625,959854390,741749557,825570865c876165427,825699692,875639860,908930104,926431284,762064949c858994741,741553459,875705645,825832499,926166380,909195569c875375669,942946609,762066995,909326131,741880880,926036781c943010359,942812524,808465464,841821235,842413365,762066232c942813746,741750325,909717805,859321142,925969772,859257142c825044022,808662837,762067256,825504817,741947193,926101805c875574326,858860908,909325879,825044021,859191091,762065970c825504817,741356088,859189549,943207224,942746988,892941363c841821239,892416816,762066482,859386418,741487414,842412589c876032561,808660332,892613681,858598451,909586484,762065715c825440563,741685304,892613677,942879030,959720812,959655992c892152881,926233398,762066993,825831990,741618736,825243437c942684465,926362988,926364211,1815555122,741619255,926365233c892416567,842412652,741618737,842479921,909325110,842412652c741880881,808792627,909457461,842412652,741815345,842479921c909325110,842412652,741749809,842479921,909325110,943010924c741618999,909127733,875574585,842083692,876032561,808990259c808726828,824980588,809055801,741633081,959919414,808676408c926493746,909522230,942828600,859190072,841757492,825832505c1815689270,875638835,892547127,942682924,942879280,825453617c926364980,858535730,858861874,1815361328,909586995,808596536c875770668,909587250,875785270,892547376,858535735,943076916c1815294521,842216755,808923700,959787820,825637175,909339702c959722294,858534454,875704887,1815295799,943208243,959525168c892875564,909391155,959671350,942684465,858534449,809054521c1815228728,892483891,926167862,842609452,875771445,959671351c859190578,858535476,959787065,1815097911,959920179,943011127c909652780,859385904,942894131,926430003,858534199,842281272c1815426097,926431027,876099897,909587244,842544945,926116914c909456691,875311158,892417585,1815427380,808990004,859387705c808465708,959460400,875916336,959657522,892088882,808792117c1815229491,809055541,926495282,909522220,825702456,926247991c825571124,892090163,825635384,1815557429,875575605,926366007c943273260,959657011,808873016,942682678,908867633,825504561c1815228471,959525430,943011379,959591980,925904952,859204664c875968055,908867897,842347828,1815687481,926037302,858798131c808859180,842149942,909536307,909521976,908866356,909391926c1815295030,876099126,859059766,943076908,875968052,909536307c909521976,908866356,842086710,1815623473,926496310,858863415c808924716,875705140,926313528,926429233,908866360,909455926c1815492919,858993974,842478137,875836972,876032306,859204665c842281013,908866866,909653298,1815228471,909521206,943141177c925906476,892743989,959802421,892876343,892089913,825571384c1815230256,909653813,858861624,943076652,892941368,892693555c942747705,892089401,942750004,1815360312,926430005,959656496c942814508,925972280,825584697,892875576,875312184,875900983c1815295540,926036532,825504560,876032812,825374264,842230841c808595511,858535225,858994738,1815230001,909718067,959590964c808661804,959591737,859008053,859189810,858534454,825831987c1815296312,842281779,808859954,892547884,842019893,859008054c808794166,858534713,959526451,1815557429,825635635,926233913c909325100,892680497,859008055,892940598,858535733,909259315c1815098163,959984179,808728120,892482348,825505072,842230835c926365489,858534706,876099377,1815558452,892612915,909129782c808530732,943010614,808676400,858797878,858534965,842281776c1815361078,876165426,926102585,909718060,876032306,959605815c892875314,841756978,892549176,1815427378,808794162,892352055c825766444,926102577,926051384,825307703,824980021,943272761c1815427120,808595761,892874806,925905708,942749241,959720812c943142193,875375666,808924468,762065200,859189300,741684535c926298925,808531248,842214764,909260599,841821236,892941369c762066229,926430770,741423155,892547629,842479161,808594796c959723321,825044024,942682169,762065206,875575089,741552690c808792365,892876087,858860908,942945847,825044020,959459635c762066993,959918385,741749048,825307437,825569844,825306476c842150961,825044017,825504049,762065208,892613169,741552434c875835693,825767729,909192556,892549171,825044016,959722296c762064946,842412338,741553717,959722029,892351024,942812524c942879544,858598453,825373747,762065200,808466483,741880120c959657005,925906480,959720812,959655992,892152887,926233398c762065714,825831990,741422384,825243437,875641137,926362988c825440313,858598453,942748723,829174837,909390129,892089392c892744502,829175097,875704880,741421617,825766961,875836977c876163436,808924214,875703344,926363953,845952309,909326392c741553203,909274164,892613682,829174828,808531769,1815358516c858862385,875311927,825438572,741553971,909601847,909192244c825374007,845951289,875639350,959523892,859189815,845952563c875639350,925969463,875575089,896283187,808858422,892090169c809055794,1815360569,892416813,926364210,858598453,859058738c1815426610,942813997,859191353,858598448,959526451,1815163701c842281773,959984695,858598455,808663348,1815230002,909456173c909193525,858598451,909128502,1815622197,959853357,959983926c858598451,925972023,1815688498,859321133,909195315,858598448c859388216,1815425589,909718317,959985716,875375664,875574064c1815491890,959460397,842414389,875375665,808990257,1815228981c858928173,943207731,875375672,942682162,1815294258,808596525c858994736,875375664,892351026,1815229744,926037037,892614962c875375667,859060529,1815294769,842085421,858927666,875375668c825242928,1815491379,926495533,859058232,858598455,892481849c1815426864,876098349,925971504,858598454,859321911,1815623474c959853357,942879286,858598448,825504310,1815164980,892678957c943009842,858598451,960050996,1815427126,808727341,943142967c858598455,926233395,1815689272,909259565,960050739,858598449c909195569,1815296304,825307949,959526201,858598453,858994992c1815688240,959460141,842609203,858598453,959590705,1815621684c892416813,959722034,909257784,825832754,926495084,858994226c909257782,942944562,892482412,892876080,909257782,926167346c926495084,858994226,909257782,909390130,926495084,858994226c892611638,875902776,808465772,808794422,825044020,808465462c808728627,892496944,1815358517,959854897,875313456,926234220c959199289,959605812,842610996,825044020,859254837,762065464c842478897,741355577,926232877,842545202,925969772,859386672c825044022,876164663,762066229,808466737,741945397,909717805c942813238,808594796,875901235,841821238,909260337,762065200c859386418,741750070,842281517,825308980,892480876,909587765c841821238,943077430,762065202,859322418,741486900,825242413c943076404,842214764,892350769,858598457,909586484,896282933c808728121,824981296,825242677,1815296305,909718578,859059257c909390636,892811318,875785272,926430774,858535733,875771700c1815296306,859255859,842609204,926167852,959591475,875785266c909587253,858535478,825504564,1815098416,875639859,875639860c942879532,892482104,859008050,909457462,858535730,858928179c1815426612,909194035,875574065,942813996,875641145,842230834c959853366,858534200,876032818,1815097912,825307699,808859186c942748460,959721525,825453625,942880054,858535223,825832241c1815359799,909127987,942747700,942682924,892875056,842165303c859059253,824981554,925971508,1815623224,842150966,741750580c808792365,842543927,841757804,875835958,741633077,825702705c879506480,825438508,1815295795,858860596,859255601,925644652c829174838,842348342,741423409,825374258,829174836,909260601c741749555,825374258,829175604,808923447,741487412,825767736c1815425592,959853109,875837744,942812460,892482612,762067253c909129522,942748726,892480812,842084920,762065203,825570354c942683440,858926380,926497073,762066488,892940594,960050484c808594732,942879798,762066743,858994993,892678451,942746924c875704880,762065715,926365233,926167607,892415276,892745268c762066482,892417073,892352565,842083628,808793144,762065976c959787313,960051257,808529196,825833522,762066999,943143224c741815604,909522733,926103351,842476908,943274032,908930101c842020151,762065715,825831990,741423156,859321645,959592242c926231916,892743984,892152887,808924727,762066999,859191605c741357365,892548653,808924726,959851884,926103092,925707319c825701942,762066229,876098872,741356597,959854893,842216760c926494060,876163894,959261751,876163640,762065464,892942393c741814576,909719853,842347824,825306476,926232626,757871923c825569841,943076406,858860908,909194807,757871670,925906225c926495538,909192556,892809523,757871673,909457201,825833266c942746988,892548920,757871666,825307186,842151736,825372012c959657523,757872945,926298674,859125300,858926444,943272249c757870645,858928434,876098864,909258092,926234420,757871160c943142706,909194550,959589740,925971248,757871665,875769907c959722546,959589740,825766200,757871927,842283314,926036021c959589740,876034352,757871921,909588530,842020921,959589740c909652530,757871154,842414386,909326385,808660332,892352560c757872184,859123763,909325113,808660332,892352560,757871160c943077682,943076151,959589740,825506098,757871669,859322418c892351541,942812524,825373748,757870905,875706418,909129525c942812524,943010866,757872434,875837490,892679474,926036844c741356342,842479921,909325110,842412652,741880881,808792627c909457461,842412652,741815345,842479921,909325110,842412652c741749809,842479921,909325110,943010924,741618999,909127733c875574585,926103148,842281781,824981552,879506742,909717804c1815687225,892742708,1815623991,841757753,960050233,845952050c825438773,741554487,842544434,858797617,875967084,825504049c926034995,842084400,845952050,825832759,741618480,942749746c875837488,926429804,892743735,959589429,875574835,862729526c892416048,741486904,808857651,842151477,825308012,859059513c825437235,842348599,862729012,892810034,741553456,909718067c875968564,892547948,926299189,875768884,875836465,862729528c875771700,741685554,858797362,808991028,875901292,859256374c808856624,875903282,858614836,825373747,757871665,859255859c1815361329,909521709,808924985,942877996,859320368,858614832c876034361,757872178,942813492,1815492660,842216493,842543157c892611884,926298418,875392056,926037302,757872947,959723572c1815425843,875574573,842217781,842345772,842347060,892169273c825832244,757871922,825243445,1815622962,959984941,892680247c808856876,892613689,908946482,892745011,757871928,959984690c1815098681,909587249,741488694,859058741,1815228723,892809529c741816116,925971249,892809523,825700716,926429239,825371697c892876337,845952310,825438773,741554487,909274164,892613682c829174828,808531769,1815358516,858862385,875311927,825438572c741553971,909601847,808528948,825438776,845953078,875639350c959523892,859189815,845952563,875639350,925969463,875575089c845951539,858798388,892090678,809055794,1815360569,892351277c892811571,858598457,825243696,1815557940,959460141,942684217c858598452,808858161,1815491122,892416813,909324850,858598457c842151217,1815623219,892416813,909324850,858598456,842151217c1815623219,892416813,909324850,858598456,842151217,1815623219c892416813,909324850,858598456,842151217,1815623219,892416813c909324850,858598456,808858161,1815360050,959460141,942684217c858598449,825243696,1815361332,892351277,858994995,909257778c926430514,926495084,858994226,909257782,942944562,892482412c892876080,909257782,926167346,926495084,858994226,909257782c909390130,926495084,858994226,892611638,875902776,808465772c808794422,859188276,875771191,1815621682,741684785,959540276c959461686,913060908,943273781,1815229996,825243953,741880883c808858413,926234932,892546412,825506099,858598454,942880564c762065975,942683187,741552947,875770669,842610482,842214764c892483383,858598449,842479410,762066228,825307699,741617719c875639597,842412342,892744812,892483122,892481836,876164657c808610869,926299188,841758777,925906232,1815097911,859191346c926431032,926429740,892877110,942828596,959459385,841756978c909523256,1815229748,959461682,942748983,842609196,943011890c959605813,825506098,841758257,892482617,1815296049,842283314c859320629,876163628,942748978,959605811,825569844,841757496c892482617,1815296049,926494770,892612657,926036268,825570097c892628018,825569586,858598449,959721526,879507253,842412588c1815426100,959523892,875573559,824980588,926101811,741633075c858862385,929837879,875968300,942682476,909194034,909257784c875835698,926495084,858994226,909257782,926167346,825700716c859058231,959523890,942683702,842361905,959461686,757871668c960050745,1815425331,959854893,808531000,909716780,825505849c959275824,876099894,757870641,943273529,741355828,859191597c876034098,892939564,858994486,959261753,859256373,757872947c825242937,1664364600,909457709,825504567,892939564,875771702c959261744,942814006,757871927,943273529,741421364,808662578c824980022,909260601,1664496435,825374258,858535988,892351794c741750072,825374258,824981300,909260601,741749555,825374258c824981044,909260601,1664496435,926430516,892089397,959852592c741617717,892810038,808596531,909192248,741616693,959854897c878917936,926234156,824981561,858534448,808595762,757872694c925906225,741880116,808792365,858862647,892415331,808728368c825044025,876032053,757871664,925906225,741355572,808792365c892941111,892415276,959657776,825044017,859254837,761476664c925906225,741488691,842150966,741750580,825504817,943077431c892482092,842216500,808660024,942747704,858535733,875966513c1664626992,959656243,875640625,909194028,926430005,825437237c875574584,858536249,842084658,741357110,926102067,808597556c909259564,943273523,842228529,825833784,858534452,909719606c741487416,842543156,909654328,909390892,808858937,942943282c842217782,875311161,875639865,1664366385,858861621,943009845c942683436,876164405,825568306,943140919,892090425,859190066c741749810,942682933,825438516,942880044,825242928,875914037c943010357,892090681,909390389,741554231,909718837,926299703c909522220,892680248,926231602,876163124,892089907,875966520c1664366647,943142965,943076917,892941612,892679728,808856626c876032562,892089907,926495282,741816629,859059252,825831987c909521708,825570355,942826296,842084409,841759031,858993201c741553973,859190065,808465457,842020396,875704889,892415276c825505584,1664363576,875705906,875312436,926495020,741617713c858860596,859255601,828585004,926101811,741616691,875705906c875312436,926234156,892090425,909206324,808597811,875703348c926364472,841758521,909129524,741945655,926233650,808728117c875835948,909456436,875703346,875770163,845362232,909193524c741357368,943272754,842610485,942879276,825701429,858926132c909324855,841758259,859059506,741947449,842281266,926365753c842019427,858927157,959523888,825635633,824981553,926298681c741751089,959658289,892809784,876163372,825766710,959523895c942946613,828585273,892483385,741553977,959920433,892417329c960049452,959787570,808594484,909325616,841757239,858993201c741945651,926167602,858797368,909324899,892418101,875703344c926364472,875312953,842412588,741684276,858860596,859255601c824980579,926101811,741813299,741619255,842543153,943075635c842412588,1664365617,842479921,909325110,842412588,741815345c925972273,842216496,859124524,892614968,909260076,876163129c841821236,875705909,1664169269,909455917,942945330,841821239c875705909,741552181,909455917,892350521,841821236,809055797c741357360,842347053,926430777,841821232,942880820,1664626993c875835949,809055284,841821233,825569332,741685302,909324845c909391925,841821240,892744243,741487922,942813741,808793648c841821232,858862642,1664301106,858927661,876033844,841821239c926167858,741356343,858927661,825702196,841821235,926167858c741816630,926036525,959983668,841821238,960049459,1664693302c892547629,909652537,841821238,909654323,741488688,859058733c959592759,841821241,842479412,741749045,842347053,909259059c841821241,875705909,1664497716,842151474,824980275,909260601c741749555,825374258,858535988,892351794,741750072,825374258c824981300,909260601,1664496435,825374258,824981044,909260601c741749555,825374258,824981044,909260601,741749555,825374258c824981556,808923447,1664234292,942880051,741684281,959853109c875837744,858926380,925905715,757870905,842478386,858797363c875703596,926298417,757871154,808793138,825506105,875703651c825438265,757870646,909325618,875641137,892480812,825570615c757871411,875640370,842347320,909258028,892417077,757870903l926168626,942878774l909258083,959722547l757871928,926037554l926299193,909258028l959656242,757872948l842544434,842348336l892480812,892809780l757871411,858797362l892416820,875703651l808530998,757872185l875705394,926365751l858926380,909391160l757872949,959656754l875575605,858926380l909258800,757872184l909128498,959525432l858926435,926102321l757872179,909259570l959985460,858926380l858796851,841758256l926298678,959523891l859189815,841758259l875639350,959537976l859189815,841758259l875639350,959523894l859189815,841758259l875639350,959523894l859189815,841758259l875639350,925983544l875575089,858534451l959984437,892089652l809055794,741618745l875704877,942814001l841821239,909129778l741620018,842215981l875574582,841835319l943011379,741684786l808727085,942944565l841821234,875836468l741355575,942944813l825833267,841821239l909718069,741422902l909455917,943208760l841835320,875705909l741618995,909455917l926102578,841821233l875705909,741816371l909455917,808727602l841821236,825438773l741683250,926167597l892613175,841835314l959918900,741684018l959656493,825243192l841821240,842609971l741355576,825438765l943012153,841821235l808728370,741356344l858927661,825636660l841835315,926167858l741486902,858927661l959788852,841821236l858862642,741552433l875704877,959460145l909257782,943141682l926495020,858994226l909271862,942944562l926495020,858994226l909257782,909390130l926495020,858994226l909257782,909390130l926495020,858994226l909271862,942944562l825700652,859058231l892546098,876165171l842345525,959461686l757871668,875705394l892940856,875703596l942683190,761477428l858797362,959852596l892480812,842478132l757872696,842544434l942683440,909258028l926101810,757872434l808859186,926169398l926035244,825241648l761476918,959657778l909652787,926035244l858928690,757872689l858863410,892744241l926035244,842018864l757871153,909653554l808857913,909258028l959788852,761475894l942683698,875837234l892480812,892942390l757871666,959591730l892351286,875703596l909653561,757871154l926233650,858797109l875703596,825374769l761476152,943141682l875968824,858926380l808464953,757871411l943272754,959722805l875703596,909521201l757870896,875705394l859125303,842412588l1664168760,842479921l909325110,842412588l741880881,842479921l909325110,842412588l741749809,842479921l909325110,842412588l1664496689,842479921l909325110,842412588l741880881,925972273l842216496,859124524l892614968,909260076l876163129,825044020l808923447,1664561204l892809517,925905718l825044021,909457719l741620018,859320621l825571636,825044018l842282808,741421879l825831725,892941619l825044016,959591737l1664693809,960049453l842610488,841821236l825766704,741487665l842019373,925904949l841821235,876097840l741815605,808464941l808792885,825044021l926431545,1664694329l892940589,959919161l825044019,825242169l741619509,943206701l892549168,825044022l892417080,741815089l808988973,825831730l825044025,942814775l1664167991,825700653l876165430,825044022l909588278,741880375l943075629,909259316l825044017,925907254l741750583,808923437l842545203,825044024l959852855,1664104504l926037554,824981297l909260601,741749555l825374258,824981556l909260601,741749555l825374258,824981044l909260601,1664496435l825374258,824981044l909260601,741749555l825374258,824981556l808923447,741487412l942880051,741684281l959853109,875837744l959524195,808661811l757871929,858994993l909588530,959524140l859256370,757872693l909261105,909587255l959524140,859256370l757871673,926431281l909717812,942746979l875901236,757871412l842020913,909259314l925969708,809054774l757872944,858928945l842610485,909192492l808924983,757872947l942880305,842151987l892415340,808792633l757872950,842609969l943075381,892415340l892352825,757871928l960050481,909522224l909192556,808858928l757871672,875836977l825766457,909192556l808988729,757871667l808662833,825569841l925969772,875837750l757872950,942684209l909653559,942746988l959461428,757871664l859387953,926234169l959524204,942814003l841758007,942879286l959540280,859189815l841758259,875639350l959540280,859189815l841758259,875639350l959540278,859189815l841758259,875639350l959540278,859189815l841758259,875639350l925985848,875575089l858534451,959984437l896283956,809055794l741618745,875966765l825571636,825060401l842283062,741422131l859255085,959459632l825060405,876164663l741552435,808988973l859125560,825060401l808989752,741946423l943206701,909718327l825060408,842216249l741487159,926495021l876164402,825060400l808859193,741748788l892940589,943207481l825060409,876164409l741879865,892940589l959658290,825060401l909324601,741620017l909652269,875837239l825060400,876098104l741487154,943141165l909391154,825060409l842216503,741422386l808923437,858798387l825060403,808990006l741357618,825635117l909129528,825060402l842347062,741751093l859189549,825309233l825060402,859321142l741880374,875966765l875641140,909274165l892679474,926495020l858994226,909274166l942944562,926495020l858994226,909274166l909390130,926495020l858994226,892628022l875902776,808465708l808794422,859204660l875771191,741879858l1815426609,959523892l959461686,908866668l943273781,741619052l959657521,1815359538l876099126,741881651l808924469,1815492146l909456436,741618993l842281779,1815229488l842412338,741620019l926036530,1815491385l926036530,741553209l859386418,1815427124l859386418,741423412l959787826,1815294768l959787826,741356592l875705394,1815230517l875705394,741947445l875574835,1815556914l859322164,741685304l926496821,1815558457l926363703,741684278l842084407,1815294001l842084407,741751088l909392182,1815360821l825767990,741486896l892418102,1815688756l892418102,741553716l959723318,1815097913l876099126,741881651l909274164,892613682l829174828,808531769l1815358516,858862385l875311927,825438572l741553971,909274164l892613682,913060908l943273781,1815360812l959657521,741617714l842085172,959525938l892613740,808596534l892611641,875574329l879506230,909194039l741749047,892811316l909129016,892875884l959983926,942943282l926497074,879505972l858796344,741880369c876099380,943143216,892810348,842545207,926166072,842151987c879506481,808595767,741619248,842610228,808793139,892679276c959526708,875834422,959461169,879505972,808859698,741618226c942944564,808925491,909194348,943009848,825502772,825702200c879507769,859254834,741552440,858993204,859191605,892482668c926233139,842279991,825831991,879505721,892483890,741683256c842085172,959525938,841757804,875835958,741633077,858862385c879506231,825438508,1815295795,909257780,892613682,908866668c943273781,741619052,959657521,1815359538,842281779,825569587c892547884,842150965,859008057,942683447,858534964,825767987c1815228985,825242675,808464435,825504556,925905972,875785272c909128755,858534713,825701428,1815164727,808858675,808794162c808858412,875967540,926116912,875968564,858533939,942815544c1815097906,926101556,808529968,825242668,959656759,808741942c858928176,858535729,892614713,1815294007,825702707,892483124c892941100,825243697,959671345,858862131,858535737,809054521c1815621939,960051251,875575091,892810028,825831733,909339700c909457201,858533942,960050996,1815425076,842281779,825569587c845952044,875835958,1815358517,858862385,875311927,825438572c741553971,909274164,892613682,913060908,943273781,1815360812c959657521,741617714,909260340,842281528,926364780,909456695c959720503,942815282,896283449,875706160,741488694,858927669c925904946,808596844,959657267,825568307,842217271,896283444c909587761,741945910,942879029,892416048,825308524,808727352c808791089,842084921,896282933,875706160,741815094,909389877c926430258,809055340,959852594,926166071,959985461,879507504c825700406,741488693,842413108,842610489,942945388,808728114c892611638,892876848,879507253,892875317,741422897,942945588c892876593,909456492,959658039,892611641,808793912,879506225c825700406,741880374,909260340,842281528,841757804,875835958c741633077,858862385,879506231,825438508,1815295795,909585463c808545332,825438776,841758774,875639350,959540276,859189815c841758259,875639350,925985847,875575089,858534451,959984437c896283956,809055794,741618745,926036269,959723831,825060405c909652786,741749041,959525165,909326130,825060403,875771185c741749809,808530221,959657271,825060403,842544688,741750577c842019117,842281778,959278132,842019640,757872432,825701177c1815360820,859060525,959985974,876162348,909719091,959278137c959853364,757872948,842020153,1815426612,909719853,926495025c808529196,875836723,762065969,825765937,926298419,825306412c859189298,762065976,959787313,842020409,842083628,859321648c762066229,892613169,842478897,842083628,858796345,762066482c876098097,825833268,842083628,942945336,762064945,876098097c959592500,842083628,859387703,845951793,858993206,959523890c859189815,845952563,875639350,842214456,943009845,845952565c875639350,959523895,859189815,845952563,875639350,959523894c859189815,845952563,875639350,959523894,859189815,845952563c875639350,925969464,875575089,862728755,959984437,892089652c809055794,1815360569,825438509,925972272,825044021,942945842c1815359537,842150189,943207477,825044022,909719345,1815229233c875639085,825831984,825044021,959459377,1815558454,892350765c876163125,825044020,926232880,1815491127,959854893,859257144c926493996,808793142,959278135,808465208,757871154,825637177c1815295792,808464685,943011378,825044024,959525936,1815296055c942682413,859125815,825044023,825700913,1815426359,909193517c926495798,825044019,943009842,1815099697,892481837,876164657c825044020,808532274,1815230001,858992941,825833526,825044022c858796851,1815230515,842215725,909653811,825044023,842477875c1815164211,825438509,859321904,909257781,943207474,926495084c858994226,909257782,942944562,926495084,858994226,909257782c909390130,926495084,858994226,892611638,875902776,808465772c808794422,859188276,875771191,1815621682,741684785,959540276c959461686,913060908,943273781,1815360812,959657521,741617714c858994487,1815490609,858994487,741947696,926299703,1815557429c926299703,741356853,842020407,1815621680,909325623,741684788c808924215,1815228985,808924215,741749049,892351543,1815295795c808857910,741947441,808991028,1815163957,808466483,741554488c892679474,1815687223,892679474,741683511,825374258,1815622962c825374258,741619250,909653554,1815556152,909653554,741552440c909653554,1815097912,842348338,741488179,842348338,1815688755c926497075,741553461,842281525,1815622455,926430262,741487161c858994487,1815490609,909257780,892613682,824980588,808531769c741633076,858862385,879506231,825438508,1815295795,909257780c892613682,908866668,943273781,741619052,959657521,1815359538c859256370,842217272,909521452,942748471,909274169,825373749c841756977,909587510,1815623221,825505330,909258801,842412588c876165431,909274167,875835698,841758000,942944566,1815230008c942683698,808596275,926167596,808858167,858942513,876032565c841758769,909193778,1815689526,809054258,808991029,959459884c943273264,808610870,892417849,841759026,926101553,1815164720c808530226,875640370,825307692,892418102,825388086,909325106c841759033,960049713,1815163954,909324594,876099380,926036524c858796340,875719737,925971760,841758773,842412853,1815557940c859256370,842217272,845952044,875835958,1815358517,858862385c875311927,825438572,741553971,909274164,892613682,913060908c943273781,1815360812,959657521,741617714,892352049,825701174c959787372,842543161,892415032,942684473,829174066,892483893c741881650,892876081,909326137,926232940,959525945,892415027c825506103,829175608,942815029,741618742,842478897,942880312c875835756,825833265,858860601,926037809,829175091,842414129c741683504,892678193,892940849,892350828,808661301,808528945c858862901,829175856,909194800,741356856,943075377,859386674c909128044,959656504,808528953,959919159,829174324,926168880c741946425,825765937,842609715,825373036,825373746,858860594c959722292,829174323,892614452,741422390,892352049,825701174c841757804,875835958,741633077,858862385,879506231,825438508c1815295795,909585463,808545332,825438776,841758774,875639350c959540276,859189815,841758259,875639350,925985847,875575089c858534451,959984437,896283956,809055794,741618745,892679725c762065201,892613942,825044020,808464691,825060409,842019123c825044024,943011385,959540276,858863158,892679724,1815426611c942944305,741423157,925906225,1815294771,808466737,741946421c959787826,1815162931,842348338,741814581,825307699,1815688754c909586995,741683256,909586995,1815425592,842281779,741423155c842281779,1815097396,859322418,741881398,809055282,1815229748c825438258,741355575,942880305,1815361588,959918385,741421879c892745783,862729521,909588274,908930099,875902005,842412652c741749298,842479921,909325110,842412652,741880881,808792627c909457461,842412652,741815345,842479921,909325110,842412652c741749809,842479921,909325110,943010924,741618999,909127733c875574585,926103148,842281781,824981552,879506742,909717804c1815687225,892742708,1815623991,824980533,842609462,896283696c859256375,892090674,859256375,896283186,925970487,892088376c925970487,896283447,925970487,892089910,925970487,896282678c925970487,892089141,842412854,896282673,842412854,875311920c875901491,845951800,842609721,824981042,892875574,845952560c875704886,909257785,909455922,842412652,741488178,842151474c845953334,926036534,909257782,842543666,842412652,741947442c842151474,845952313,808661558,909192242,892680243,808676409c825766961,859057206,925905209,926247987,842217270,1815358521c875705906,875312436,926495084,741617713,858876980,859255601c829174828,926101811,1815555123,741619255,842543153,943075635c842412652,741618737,842479921,909325110,842412652,741815345c925972273,842216496,859124588,892614968,909260076,876163129c808938548,825833271,892808243,808990259,959933497,909456697c876096561,825439285,959999028,909128497,859384886,942814768c926510131,858797366,808528949,926102066,829175608,842544688c741356597,943075377,808727858,909128044,909455928,808528946c892483638,829174584,925972016,741881392,892416049,926102328c909588844,825372981,808663340,943076150,876099692,909194807c942880812,859191352,960051052,909391413,859125548,859387958c925906796,825504056,925906732,808726840,925906796,959525176c925906732,960049208,925906796,943140920,842412588,1815294259c842479921,909325110,842412588,1815622705,808792627,909457461c842412588,1815557169,842479921,909325110,842412588,1815491633c842479921,909325110,842412588,1815491633,842479921,909325110c842412588,1815622705,925972273,842216496,859124524,892614968c909260140,876163129,808528948,842019380,829176116,892678960c741421872,942813233,909194553,825241964,909391925,808528950c959592752,963391797,842281782,959197234,808530994,946615088c842151991,942420021,875770419,929838905,926168632,925643828c892417844,929838642,926036272,908866359,808727861,913059890c892940598,908866869,909129015,913061424,825635128,908865842c909195320,929838643,858797107,925644598,825833783,946614322c858929457,942421811,808531254,963391545,943271985,959198004c892876341,963393081,942749241,824980273,808596528,1815492149c875705906,824981304,909260601,1815491379,825374258,824981556c909260601,1815491379,825374258,824981044,909260601,1815491379c926430516,892089397,959852592,1815359541,892810038,808596531c909192248,741633077,959854897,879507760,926234156,896284729c909192244,808597811,825781300,842281273,825764917,943207730c809004084,875769910,959917107,808989753,959933491,909261106c926362674,942749753,926379061,875967027,909585461,808531766c909601844,909455664,943074355,858862897,808873009,959854642c842345529,909259316,875850806,859321653,892611636,926101810c892628021,825833016,892611638,842610232,909405232,909390389c926166065,808466481,926182450,875901752,926166066,875901752c942959671,942684468,926231608,892350768,892759095,842019637c859253813,892614963,825781303,842281273,1815358517,875705906c875312436,926495084,741617713,858876980,859255601,829174828c926101811,1815555123,741619255,842543153,943075635,842412652c741618737,842479921,909325110,842412652,741815345,925972273c842216496,859124588,892614968,909260076,876163129,875392052c808923952,741422385,858797101,892416055,875392055,892548144c741617719,858797101,925970487,875392057,892548144,741749303c825242669,892352560,858614840,808990521,741881651,892941101c858929201,858614835,809054521,741553461,943207213,926429750c858614834,892548408,741488945,842543917,825571120,858614834c959920183,741421880,943141677,859322679,858614833,875640887c741554226,943141677,808991031,858614839,875640887,741357106c825766701,842608948,858614840,959853624,741945398,926429997c942815033,858614841,959787065,741618484,859386669,825308984c858614836,875640633,741685559,808465453,926167604,875392054c808923952,741750065,825374258,829174582,909260601,741749555c825374258,862730292,892351794,741750072,825374258,829175604c909260601,741749555,825374258,829175348,909260601,741749555c926430516,896283701,959852592,741617717,892810038,808596531c909208632,1815358517,959854897,875313456,926234220,892090425c909208628,808597811,892415028,825700400,829176118,909588532c741488944,825766961,825570608,909390188,926169399,875637813c959656246,829174835,842544180,741815608,825504817,925971255c842281324,875705912,875637808,825570609,829174582,858796851c741685553,825569841,859191094,925970796,858992691,808528945c859322168,829174582,859060528,741617721,808464689,892613689c825307500,842346548,825306161,808857650,829174326,825700913c741552182,808726833,959919666,875639148,842151990,825306160c926102325,829174070,892875570,741945911,808661809,858993203c825504108,808596789,892415025,825700400,879507766,842412588c1815426100,959523892,875573559,824980588,926101811,741633075c858862385,879506231,842412588,1815426100,892742708,1815623991c824980533,842609462,845952048,808792370,741947445,825242162c842085689,942748268,859060280,825371702,859256119,845953333c909260337,741554226,842281266,808924729,842084972,959789113c825371700,892810801,845952817,909324337,741356596,942747698c859255860,859386220,808792627,942746677,808792372,829174320c859190583,741618480,959854385,825307444,943141228,942748978c925969464,842413369,829174838,926429240,741422131,892418097c842545202,842543468,892941112,942746680,808792372,829175091c909391160,741486897,909392177,892417587,858796652,943011121c825371699,808661810,845952568,808792370,741947445,909274164c892613682,829174828,926101811,1815358515,858862385,875311927c842412652,741684276,892759092,741882167,829174837,842609462c841757744,876097840,1815492405,909193522,909194807,808596012c825308472,858942521,825767472,841759029,892877107,1815230006c892875570,892876084,926102060,808792882,858942520,875706677c841757235,825635891,1815426355,858993458,943141424,825438764c808597817,858942514,825767472,841758002,926103858,1815622704c825242162,892613945,825307692,875573808,808610865,809054513c824980016,825242169,1815623988,858994993,892810546,876163372c892744502,959540274,926169397,824981810,892483385,1815425080c959920433,909390641,960049452,842281522,808610867,875771184c841759033,876097840,1815492405,909257780,892613682,824980588c926101811,741633075,858862385,879506231,842412588,1815426100c892742708,1815623991,824980533,842609462,829174832,943009842c741816112,842084913,942749235,825373036,892418360,842083384c909391154,829176121,892875570,741750583,892613169,909194033c892481900,892876337,842083383,959919158,829174835,858863410c741685044,859190065,959920432,892612972,942946356,892415027c959788596,829175608,859321142,741357876,825439793,959723831c825635180,926430776,909192242,858862129,829174323,809056565c741684530,842609969,875640628,926232940,859190073,892415032c808989239,829175609,926496053,741356080,876033073,842346549c942879084,875902770,842083384,892679993,829173816,943009842c741816112,909274164,892613682,829174828,926101811,1815358515c858862385,925643575,875968364,942682412,909194034,909274168c875835698,926495020,858994226,909274166,926167346,825700652c859058231,892562482,876165171,842345525,959461686,762065972c842281779,892547891,858991916,808531255,762067248,925905971c959985208,875769132,859189300,762064951,859255859,808792116c892546348,925972016,762065203,942880051,825308217,892546348c808923447,762065465,875574835,842479412,909323564,926168112c762065719,825308723,825373488,909323564,858796337,762065715c825308723,909390640,892546348,909260855,762066999,892613939c943274292,892546348,859255345,762066737,959919155,926103097c875769132,959526708,762066485,875639859,909586996,858991916c892743992,762066489,942945075,892418360,858991916,959985716c762066225,842281779,909521715,858991916,943208500,762064953c842281779,842281779,842412588,1815426865,842479921,909325110c842412588,1815622705,808792627,909457461,842412588,1815557169c842479921,909325110,842412588,1815491633,842479921,909325110c943010860,1815360823,909127733,875574585,926103084,842281781c829175856,875312438,909717868,741945401,892759092,741882167c829174837,842609462,892089392,926299953,896284217,858928178c892090163,943140915,896284727,943140915,892088888,875771699c896283442,959984436,892089398,892612661,896283952,892612661c892088369,808466229,913060149,892811316,925644085,892941107c946615090,808924466,959199026,959983665,963392825,875770928c942421045,959919929,946615089,858927417,942420791,943076408c946614835,842086455,942420281,926232887,946614581,842020150c942420017,909391925,929839414,926036791,908865584,925907000c913060403,926429744,892089398,926299953,879507001,842412588c1815426100,959523892,875573559,824980588,926101811,741633075c858862385,929837879,875968300,926036332,859125296,909257776c875835698,926495084,858994226,909257782,926167346,825700716c859058231,892677170,842020144,896282932,809055794,741618745c842216493,943012148,875965804,825635378,942484535,926495029c762065207,943075377,825635890,842083628,909719351,762066481c926430257,842479414,925969708,876163888,762065974,858863921c825374262,825371948,926102322,762067255,959656754,842478646c892480812,909326644,762065203,959788850,809056048,959589676c875704886,762065713,825700659,859256121,858991916,926298424c762065971,876098867,959787832,926100780,960051000,762066232c926497075,926167351,842280236,926429232,762065719,926495540c875968564,909389100,875966512,762065465,926496564,876098866c959720748,909652793,762066487,809054517,959854388,859122988c942683960,762065462,859321653,909457718,926231852,892810039c762065969,859191605,859254840,825634092,808662836,762066489c926102326,892679731,892742956,909652018,762067255,875575094c858797875,943074604,825438520,762065465,925972278,959461428c892742956,942683956,762067253,859321142,909390898,842411308c876098097,762066745,842281014,942945588,943009068,808793398c762065718,892941877,892416305,892677420,909195313,762065203c825504565,942944562,825568556,909259830,762065974,926431540c842543411,942943532,909324337,762067257,909260340,825767480c875834668,909325108,762065718,909521460,842543412,808725804c825831992,762066230,960051251,959721780,926100780,825832753c762065459,892482867,825767224,858991916,892547636,762066230c943010099,808793400,959589676,808990774,762064944,892876594c909654322,892480812,875705657,762066483,825308210,858928183c842149164,943075634,762065975,825438258,892482358,942746924c858863668,762065713,943011377,909522736,875638060,842020918c762067249,876098097,942682677,808529196,909390905,762065462c959459641,741487926,875771693,959918384,892677484,925971760c858598448,909456183,762067001,825438258,741488183,842412589c1664170290,825504817,741618742,808988723,741553200,859322164c741816121,842150966,741685043,808857656,741488439,858994233c1664299830,808595761,859386934,926036268,892549431,875637811c842151219,824980273,959789109,741749557,909326129,959789110c943206700,875968560,808608565,875574578,841756979,842610225c741814578,858862386,842018868,892613164,892481585,892480561c875968568,841759033,926495031,1664233778,808794162,858929463c926495276,959460149,825437241,942880304,858533937,942682930c741685305,942945075,858928696,909390636,909260854,892560177c943141944,858536249,842414390,741355568,859386931,859255600c942813996,858927923,808660024,892352310,841758262,925906232c1664301368,926037554,859321913,959656492,859387192,825371701c825308725,824980529,909324601,741488946,875968049,842217781c808726828,858796089,825320246,808661044,942421302,808857911c892089401,808991032,841759028,959984697,757871155,741881905c942682925,808989488,808791395,909391412,925707314,892481840c757871668,943143224,741749302,959459629,808924212,825044025c808532274,741488951,942944557,926430775,825058102,926365494c741683764,926429485,825570100,841821232,959461168,741685557c909259309,875638833,841821237,909587764,741487410,875967021c943142455,841835315,842282040,741357368,858796845,842281780c858598450,859058738,741619513,808727341,960051255,858598449c959920437,741684277,943141677,959459384,858612536,892417849c741814577,892417069,858861621,875375669,892875571,741618993c842347565,925970482,875375668,892678199,741620017,943207469c926299186,892166968,876164400,741553713,858928429,875967286c892152888,858992948,741552945,943011117,942683955,892152883c825505079,741552944,842609965,943273012,908944180,942946608c741684025,892483117,892548920,908930096,808988721,741880624c892941613,909195056,892152881,960051511,741421624,875967789c876164658,892166965,875903028,741357360,842216749,959525176c892152884,942683953,741945651,825242925,875836723,875375669c926495800,741618480,943076397,842414133,875389748,808596021c741617970,892548141,808988984,875375669,859060529,741751091c858797101,943273008,858598455,909522488,741881653,959853357c859189814,858612532,875705141,741749298,909325101,942813234c858598451,825768241,741750584,842019629,859387703,841821235c859256120,741423417,943075885,875573303,841835321,909521205c741814321,875770413,909193782,841821238,943011633,741683762c808464941,942814261,825044021,808792888,741684275,909521197c808728116,825058101,909588532,741356345,825438509,960049719c825044017,959853617,741553456,909588781,892416309,959917356c875967801,908930097,825635378,761477174,842151220,741421874c825766445,892940856,825306412,892548145,842345529,825503796c909193772,808727602,859255596,842019637,808662371,875966776c943207980,909258801,942880812,825570104,959985964,909588021c858861868,909391667,842083380,842610487,828584501,825373236c741356592,959788337,825831991,959852844,875901751,942746674c842283058,824981045,808859193,741748789,926494770,808596017c842150499,959657521,858926135,892417588,841757751,909129524c741356855,892941618,909261105,825700908,909455667,942812214c842084659,845362480,892482617,741814323,859123763,808531001c909194028,825570101,842214450,909588023,858534705,909195315c741947185,909653043,875837236,808661859,842479922,825437236c909325872,841757238,842215481,741488176,909653554,959984441c926167596,825701936,842148917,959590708,828586038,943208761c741880881,909457201,909259571,808792364,909718071,842083383c892417332,959198515,892614199,925644086,808595760,878917685c892941618,824981812,959788851,757872438,859256113,741553457c943010861,808532023,842411308,876032313,942484537,842085936c761475890,892745529,741488177,875639085,808532278,825044017c942879283,741750581,959721773,825569844,825044022,909391414c741815604,859320621,959655989,841835320,875900976,741946163c942748205,825766706,841821239,842413107,741552690,825569837c909194806,841821238,808925238,741945393,892875309,892351543c858612531,842084912,741422644,959525677,808728113,858598453c875902259,741617976,825570093,842150713,858598451,825440310c741487414,876098349,875573303,875389746,942682416,741487924c909194285,842215736,875375671,959525683,741880631,942945325c825635385,875375667,892744758,741947444,808989741,909326387c875389749,892613945,741683255,808531245,875574069,892152886c808858930,741816371,808727853,842479414,892152888,892810549c741357360,808924461,926430769,892166966,909129525,741357361c859059501,859059513,892152889,959524915,741488433,925971757c875837488,892152882,842216240,741685041,959984685,809055541c875389753,959919415,741553206,842413101,926102320,875375672c926038068,741552433,858993709,825439544,875375666,959459378c741815344,892351533,875706166,858612534,809054521,741488697c926364461,942750004,858598450,925905718,741554227,942945069c943011126,858598451,858928179,741619767,959525677,875836977c858612537,876033072,741422390,809054765,892875315,841821235c892482871,741945653,808858157,842478392,841821233,909587764c741881907,825438765,959788083,841835313,926037553,741946674c825242157,842610993,825044022,943142456,741356337,825700653c959918135,825044025,859190837,741881396,842281261,926298418c825058099,875640626,741487667,842084653,825243440,942484530c858929457,757871669,926363957,741685558,959590957,808530228c959984940,1664300852,825504563,741554233,876163126,741423412c892417848,741749305,926036273,875706417,926101804,942748214c909192244,875639345,828583991,808989752,741750071,808923186c943077688,942813740,808531504,875703351,842215481,841757748c959854646,741879859,808925234,960049716,808923747,943207734c892480561,876032564,841758009,943011379,741749552,842543410c808726579,960049452,808792626,925969463,875967801,828585523c875706677,741945912,842543921,892876343,909193516,808465718c876162099,943142451,825699381,842019636,926166073,859255608c875717430,875836466,908930097,909261109,892480812,959591989c892152885,842150193,757870896,959526454,741487413,959526957c943272754,909716835,842479929,825044025,925905457,741422640c926036269,959657009,825044018,825373236,741618231,926232877c892352818,825044023,909324855,1664104755,943206701,892483888c841821241,825569840,741815600,925970989,959658037,841821233c892744243,741683767,926167597,909128503,841821232,875639350c1664693560,926364205,959525426,841821237,859189561,741685561c909128493,959919408,858598453,858861874,741421873,892547885c859386933,858598450,825440564,1664563505,859190061,960049719c858598457,875640887,741421112,825832237,909127993,875375671c926299440,741552947,959525933,808858420,875375664,959525683c1664562744,909390893,959787059,875375672,909127734,741750328c859255853,959788849,875375672,942814776,741356339,960050221c909130035,892152882,876097841,1664693554,943207469,825569337c875375666,909718838,741552951,842282029,825505587,875375673c943142961,741683249,876163885,892482357,858598454,942813239c1664626740,892613421,842020915,858598454,926167090,741618742c892940845,909260597,841821234,909520951,741488696,892613165c909717553,841821239,808595506,1664694325,876163373,926299190c825044022,942684470,741684791,859058477,892875317,825044020c909719345,741618745,842217517,842216755,959720748,892745009c825058102,943207222,824980533,943075381,875311927,808925237c925643318,909129524,824979764,858927664,741749809,876098097c909587764,859124067,859386931,925969459,842283318,824980785c909457465,741881912,842543410,808794418,909324844,859387701c892480569,859191602,845363249,858798134,741552694,875575346c842544952,858797356,960049203,959720502,909194545,875312438c842479927,741552944,842479156,875968566,875902051,959852856c875834421,959461169,875313464,876164914,741815351,825504052c875574584,960049964,842479159,942877749,959722293,862139956c926036023,741356342,842347827,858862384,959656748,909391668c842214448,809054259,858534199,808924720,741357622,909719602c875902774,842478179,842543670,892480567,943207733,841759033c959985459,741684020,892940594,875770932,825242156,859060529c942746674,943206706,828585017,942748470,741750067,825504817c925972535,875704620,876032309,808528945,909457460,942421046c808727860,908866101,959853875,878916144,842347059,841758776c825766450,908867379,959722549,808594732,858928953,875375673c960050482,858535986,959788850,959537969,859189815,841758259c875639350,842214456,943009845,841758261,875639350,959523895c859189815,824981043,825636409,741368624,859124280,808923447c959786036,942749494,741487670,892742704,741749557,858992693c926234161,875902051,892677173,842020144,808203572,942421292c875575094,741422390,825375027,862140467,808727348,741619256c875574065,909521969,741813297,808662582,741354544,825374258c828585012,909260601,741749555,943274037,875312178,942881081c741487412,741354544,942813746,1664365106,892742708,741815096c892873780,942813746,858536236,875837490,741368626,926365233c892416567,842412588,741881649,842479921,909325110,943010860c741618999,909127733,875574585,942943587,892351800,741618739c741554481,959523892,959461686,908866604,943273781,741881699c892482610,741749558,859256621,842479410,943272236,825440309c909651001,892941879,824981043,858862902,1664366905,875640621c942944564,875965740,892811320,892152880,858993464,757871413c859058741,741423412,825701421,892743993,825503020,859321401c858612536,808858423,757872692,926364211,741881138,943206957c858796084,892480812,942814773,841821237,892875314,757872182c909523249,1664301107,909586733,909326137,892415276,942682935c825044025,959525940,757872951,909587249,741617716,926101805c892744502,858860844,842217015,825058100,942748724,757870642c942880305,741881907,859320621,926234932,808594732,842346803c841821238,909326642,757871155,825374258,1664366386,825242413c859124788,875769132,859191088,858598451,942748473,757871928c909456436,741880625,943273005,825832240,909454636,825701683c908944184,808532274,757871668,825307191,741879865,859256621c842479410,925644588,824980534,926365494,1664430386,825374258c824980532,909260601,741749555,825374258,858535988,892351794c741750072,825374258,824981300,909260601,1664496435,825374258c824981044,909260601,741749555,926430516,892089397,959852592c741617717,825372973,859060018,741357622,1664103473,959523892c959461686,908866604,943273781,842019628,909588780,943076917c943207011,875771443,959589427,909195572,858536248,926167344c741684016,808988723,825766706,875639596,842479413,842214455c808661297,862139447,943077170,741356084,842281779,909522739c808727340,926233393,875768887,959985206,858534706,875705141c741357362,926496051,909194809,909521763,909718579,926100530c926167602,858534711,808990775,741945649,859125811,909521973c825832236,825765945,959654962,942684465,862138929,909455929c741815347,892483891,926167862,842609452,875771445,959654966c926496048,858533938,926496568,741881141,808859699,858994992c859321187,926365747,942877745,825373745,858535220,959920183c741619769,825636659,842151991,859255596,909522229,825502768c875901238,878916921,959461429,741554487,808464437,809054260c842282284,842609462,892677170,858797360,892088884,842021173c741816626,943076917,925972280,876033379,858862903,943008823c892417586,892090165,926167097,741816121,859322677,943272756c909129260,825765938,825633848,925971507,912470576,859386162c741881142,943272502,943140912,926103084,959723062,875965497c959591733,908867889,859255349,741552184,909129270,858927664c943076963,875968052,909519923,909521976,908866356,909391926c741553206,876099126,859059766,943076908,875968052,909519923c825372985,912472119,926366006,741552439,875575094,942944819c825701932,943142960,909519923,926299442,908867129,959656757c741488434,842282038,959723313,892548707,842150960,842411061c926300213,908866096,959854129,741881649,892809270,892679729c926496044,959789110,943008822,808531256,895693367,943077431c741552432,943207989,859126068,959788332,959983920,875899956c943206713,892089395,808925235,741946162,943206965,959918391c942749027,943011891,926166068,875836720,875311926,808923698c741422131,942946099,959525430,926036780,959459888,842214453c825439032,862138934,875968818,741945906,959460147,892940853c842216236,909325874,858991666,942750002,858534713,842150963c741357113,892678963,909258804,909325155,959460664,858991667c892940598,858535733,959526451,741815605,825635635,926233913c909325100,892680497,858991671,859189810,862138419,943274034c741356598,808792627,858862645,825373484,842479415,825437235c875837495,858535737,909456433,741748792,909127987,808990003c909128547,892547127,808660020,909259827,841757750,959723833c741815092,842414386,926168881,842609196,842348594,942812209c842347320,845362489,925906232,741683254,825309234,943141684c926364204,892416306,959523890,808991027,824980792,909128241c741685296,959918131,1664626998,825832493,842544949,875834668c808466229,875375665,926103088,757871925,808924723,741355829c926036781,875967031,959589676,892680500,841835317,859256886c757870904,959787826,741488438,959459885,943273015,959524140c909652016,825044017,842281015,757871410,925906225,1664432181c926101805,876098614,858860844,825831473,825044024,943273777c757872177,875639089,741422386,825307437,825373236,825306412c942748721,825058097,842347570,757871409,825504817,741423159c859189549,808792888,942746924,842609715,841821232,892483121c757871414,809055282,1664430130,943206957,892875571,858991916c808530484,858598449,942682168,757872689,809055028,741814326c943273005,926495536,909454636,842478899,908944179,808532274c757870901,825307191,741617977,959919917,892416824,858991916c892875060,825306164,808858673,909454388,959788595,808543029c825504306,824979762,825309236,741618742,909392177,808466228c825504300,892811057,942812213,859190072,875311924,842412643c741684276,959523892,875573559,824980524,926101811,1664363571c858862385,925643575,875968300,926298412,959525429,909257777c875835698,926495020,858994226,909271862,926167346,825700652c859058231,909454386,959460915,842345527,959461686,757871668c842346803,892811058,842214700,842216498,761476406,959984179c808662584,858991916,892940598,757870899,926037043,926496820c875769132,842019641,757871158,892745011,859189553,909323564c892743731,761477170,909719091,859387953,926100780,842477878c757872949,858994739,808857912,942877996,892549433,757871922c875968819,809056312,808725804,842281011,761476661,892940340c825374265,825503020,892352566,757871154,858993204,943208501c842280236,842543152,757871409,808464948,808661816,842280236c808792114,761475637,842478132,859124793,825503020,825439289c757871411,842150196,875770418,808725804,858861621,757872179c943143219,926102576,959655212,808792625,761476407,808728627c909586740,926100780,842217526,757872695,909719091,808989490c909323564,875639858,757870904,842347827,859321648,875769132c909719863,761476408,925905971,926431032,858991916,943142195c757872952,859189811,825833782,825437484,808857913,757871417c959525171,892940597,808660268,808661817,761477428,859385907c892483890,825437484,876163633,757872688,842346803,943273010c842412588,741423413,842479921,909325110,842412588,1664627761c808792627,909457461,842412588,741815345,842479921,909325110c842412588,741749809,842479921,909325110,943010860,1664365879c909127733,875574585,909192492,858796084,808465464,892678700c824980524,809055801,1664363577,959919414,876162104,876163628c875706681,892415276,942880560,825044018,959592245,757870640c842478897,1664235576,808923437,909326643,925969708,892614966c825044021,892350521,757872944,909523249,741880368,858796589c909391153,825371948,808858166,841835313,909326642,757872181c875705394,741421367,892678701,909522741,909258028,842544696c841821233,875771960,757871153,875638835,1664628276,825373485c959787057,875769132,892745520,959786033,808465462,892415031c825307188,841757497,959854900,741553204,909521971,943011640c909390691,892811318,875768887,842281783,858534713,875771700c741488946,859255859,842609204,892613420,909522739,875768886c808530995,862138420,875835700,741617972,943207219,842347058c909325100,842413368,858991671,875770420,858535222,825635123c741617715,959984179,842281273,909259619,943273523,842214449c942946099,858533938,842084658,741357110,892875059,960050224c909194028,926430005,825437237,925972787,862139441,875966513c741880112,808988723,926234673,892482092,842216500,875637816c943141172,908867638,875704884,757872183,925906225,1664235571c909257780,892613682,824980524,808531769,741616692,858862385c878916407,825438508,741553971,909585463,909192244,825374007c841756985,875639350,959537972,859189815,841758259,875639350c925969463,875575089,942420531,942749751,892089650,809055794c741618745,876098093,892678708,841835321,909520951,741880116c943010349,858927410,841821233,808531252,741879861,825438765c943143225,841821238,875903281,741947701,909128237,926430004c825058103,858993465,741684529,808988973,859058738,825044019c926365494,741815346,875901229,842348086,825044022,892678452c741683256,942813485,942683444,825058100,960050481,741947704c842019117,925972792,942484536,876099385,757872437,926299703c741815095,808597293,892877112,926297388,858927157,908944179c875641138,757870904,842217525,741945911,808924461,926234161c926231852,925906742,892152888,892548665,757870647,909456182c1664104246,876164653,926364470,909585708,892417846,942484533c892614709,757870644,943273529,741487413,909588781,926169395c943271212,942946610,959275826,808794424,757872433,808859961c741487925,842084653,859256112,825044021,909194546,741881396c926101805,909521206,825044020,842477621,1664563507,859189549c959788849,825044020,842413367,741423415,943206701,842347319c841821236,942747952,741487159,858862125,825832246,841821241c876033586,1664300342,959656493,892877105,841821232,808661557c741619765,875967021,943142199,841821234,909653815,741749045c809054765,825700659,858598452,842281776,1664693300,943272493c925972529,841821237,892482617,741814832,809054765,825505593c841821237,959854392,741486648,842609197,842414130,841821234c825374265,1664496440,808465197,943009848,858598454,959657264c741749555,808465197,943009848,841821234,926430777,741881395c842609197,892417081,841821236,892549176,1664430132,876098093c959525428,841821233,892613176,741748791,842543661,842544436c841821239,842282040,741684533,909586995,824979507,909260601c1664496435,825374258,858535988,892351794,741750072,825374258c824981300,909260601,741749555,825374258,824981044,909260601c1664496435,926430516,892089397,959852592,741617717,892810038c808596531,909192248,741616693,959854897,878917936,926234156c959199289,959589428,842610996,892480564,925971250,841757497c825374773,1664299062,825505330,858862641,808923692,842150192c926034996,808532277,841757747,808988984,741618744,926365746c892679728,859386412,909389878,808674101,943010096,858534449c892352048,741487158,959525171,858993717,925971244,875705656c842214451,808793907,858534709,875968818,1664366136,892678963c876033588,825504556,942945332,875768885,842281783,841758009c875769909,741357625,909391153,808662838,842020396,875836729c858991971,825307700,858598452,825440052,757871671,959854131c741357367,808989485,808663088,959655212,842282809,875375670c876098097,761476664,892482356,741488688,842347565,943142449c909389100,859255349,875375673,859386936,757871923,892612661c741487417,875705645,959591730,875900259,842086707,892152885c842084407,757872693,926496821,741684536,959460909,842347572c859188524,943011381,841821237,960051252,828583989,909522739c892088888,858993714,959197745,875902769,824981303,859255091c741685041,925972273,825702448,825307692,909457462,892494645c925971250,875311929,842412588,741684276,959523892,875573559c828585004,926101811,741616691,858862385,925643575,875968300c942682412,909194034,909271864,875835698,926495020,858994226c909257782,926167346,825700652,859058231,875703346,909324345c842345529,959461686,761476148,859123763,959788857,808660268c875638840,757872439,960049203,876097592,825437484,842020402c757872178,842346803,959853362,825437484,858927669,761477174c842346803,943076146,825437484,858927669,757872694,842346803c943076146,825437484,858927669,757872694,842346803,943076146c825437484,858927669,761477174,842346803,943076146,825437484c842020402,757871666,960049203,825765944,808660268,875638840c757871671,859123763,842216249,842412588,1664563253,842479921c909325110,842412588,741880881,808792627,909457461,842412588c741815345,842479921,909325110,842412588,1664496689,842479921c909325110,943010860,741618999,909127733,875574585,926103084c842281781,824981552,875312438,909717859,741945401,892742708c741882167,824980022,858861625,757872692,875574835,1664562489c859124525,909194297,875769132,926430007,858598452,859320372c757871411,842281779,741488951,926036781,825569847,842214700c875706167,858612533,925970738,757871664,909390131,741488177c842348084,741683766,825569841,892614966,875573804,959919668c942812216,926363701,845361202,942880312,741816375,909588530c875903033,959984172,842608688,942812209,875968057,841757237c926494777,741880117,842152242,892876088,842609251,825308217c959589430,825569844,841757496,892482617,741554225,842283314c859320629,876163628,942748978,959589427,825569844,845361976c825702704,741684272,825700913,842085683,842347564,825308465c909323564,892941360,741616695,875705906,878916916,926495020c741617713,858860596,859255601,824980524,926101811,741827379c741619255,842543153,943075635,842412588,741618737,842479921c909325110,842412588,1664562225,925972273,842216496,909717804c825765942,909260076,876163129,959261748,859388214,757871921c943273529,741355828,959854893,808531000,909716835,825505849c959261744,876099894,757870641,842217017,741619512,909457709c959656759,892939564,858994486,959261753,942747701,761476144c926299449,741422131,909457709,808727351,909716780,926429747c959261749,876099894,841756977,909128502,959523890,859189815c845362739,875639350,842214456,943009845,841758261,875639350c959523895,859189815,841758259,875639350,959523894,859189815c878917171,892811317,808791092,892941872,908866608,859125555c942682676,892743980,824980524,809055801,741630777,959919414c808528952,842214450,909128241,825044024,876032053,757872689c925906225,1664299316,808792365,959460407,892415276,808728368c825044020,876032053,757870640,925906225,741685555,808792365c825832247,892415276,942880560,825058102,859254837,908866104c875704884,824981047,925971508,741881400,875901490,942814004c942682924,892875056,825437239,808728112,862140465,825832241c741617975,892743987,892811315,942748460,959721525,842214457c909259057,858533942,876032818,741356088,859189811,825768246c942814051,875641145,909323314,943077688,875311667,942815280c741750841,959853620,842020405,909653036,959591225,959720496c825504052,895693879,892547376,741881136,892874805,842283317c925971756,959985456,842345528,842217011,892089908,876097587c741421873,808989493,892416053,892613987,959984946,892677177c926299186,892089144,926300469,741815862,943076917,842347832c876033324,859060528,943008822,926168624,895693880,892876600c741881398,808794421,842347830,842020396,859060018,842345526c892811570,875312953,858993716,741423410,859190835,942748980c959984227,926036272,825371705,892547890,824980279,825439795c741355572,959590454,741618226,808792365,942748727,845362220c875835958,741616693,825702705,875312176,825438508,741553971c858874676,859255601,841757740,875835958,741616693,959919414c875899960,859189603,875573817,942944812,959919923,875703351c926298167,841759025,892810548,741356598,875836466,842413364c859058732,942945073,875717428,943075633,841756727,892877107c741488951,892875570,875640628,926102060,859190066,842148918c959657013,841759032,959591473,1664563000,892481586,808661552c825831724,825308723,959523896,825701938,824981049,943272761c741685042,909392177,925972531,892940588,959984697,959537973c959787575,824980279,825833273,741683509,842610993,876164402c808464940,926298933,825371698,858993458,841759025,943141938c1664299061,892744498,808792376,942944812,959919923,741616695c875705906,875312436,825438508,1664300851,858860596,859255601c925644588,824980534,858929200,741881393,825374258,828585012c909260601,741749555,825374258,824981300,808923447,741487412c942880051,741684281,959853109,875837744,892480812,892613174c761475381,842413362,926430260,892480812,892613174,757871408c959853874,875900976,892480812,808466742,757870647,959591730c808925238,875703596,825766712,761477169,875836466,825243956c875703596,909194544,757871928,892744498,943076408,858926380c842348082,757871157,808989234,808465718,842149164,842215732c761475896,875770418,926168887,842149164,926364723,757870643c875770418,858863415,842149164,909587507,757872441,876032562c909719600,858926380,909719857,761477428,959787826,909522994c858926380,808859705,757871160,926102578,960049721,875703596c892483383,757872177,858928434,959853105,892480812,875835958c845362744,858927670,959523891,859189815,841758259,875639350c842214456,943009845,841758261,875639350,959523895,859189815c845362739,875639350,959523894,859189815,841758259,875639350c959523894,859189815,841758259,875639350,925969464,875575089c862138931,959984437,892089652,809055794,741618745,858993197c959918131,841821233,858928947,741552181,825504301,842479153c841821234,959460660,1664169017,959722029,909194032,841821232c825635637,741617977,926233133,858862901,841821235,942944566c741487923,892744237,926232884,841821233,909587510,1664627504c859189805,943273012,841821237,959918646,741815860,842412589c876163889,841821241,808597557,741487927,875901485,859125554c841821235,875769909,1664430387,909390381,959459636,841821238c926167604,741816120,942879277,892744757,841821241,892941107c741617721,808661549,943075888,841821238,943075379,1664692530c825438765,859255603,841821238,875967027,741947447,858993197c808661043,909257782,859256370,926495020,858994226,909257782c942944562,926495075,858994226,909257782,909390130,926495020c858994226,909257782,909390130,926495020,858994226,909257782c942944562,825700707,859058231,892546098,876165171,842345525c959461686,757871668,825504306,926429747,842149164,842412088c757871673,909259570,926167093,858926435,842544438,757871926c892351538,842544177,875703596,926168116,757870640,859321394c925972791,892480812,909523250,757870903,943076658,943208505c892480867,859058742,757871669,842413362,825701172,892480812c859058742,757872440,842413362,875574324,892480812,842085170c757871920,926364722,842347570,875703651,842610483,757871923c943272754,942747702,858926380,942815541,757870640,959525682c859321657,842149164,942683191,757870643,875770418,858863159c842149219,909587507,757871153,875770418,876164407,842149164c825438516,757871409,825504306,909717555,842412588,741881651c842479921,909325110,842412643,741880881,842479921,909325110c842412588,741749809,842479921,909325110,842412588,741749809c842479921,909325110,842412643,741880881,925972273,842216496c859124524,892614968,909260076,876163129,841821236,942944820c741685554,909390381,876097588,841835321,875769909,741946928c875901485,942815026,841821240,808597557,741879861,842412589c842478385,841821239,909129270,741815353,808923693,909193264c841835319,859386679,741750835,842478125,825438774,841821240c825438519,741684786,808923693,825372720,841821234,959854646c741357105,875967021,909718839,841835315,842543158,741618743c909455917,842348856,841821236,909718069,741683251,959722029c842414134,841821234,892810548,741552180,825504301,942748216c841835316,943208243,741619257,959656493,858796082,841821235c892877107,741946421,825504301,808859185,841821233,926167604c741553462,942814770,828584243,909260601,741749555,825374258c824981556,909260601,741749555,825374258,824981044,909260601c741749555,825374258,828585524,909260601,741749555,825374258c824981556,808923447,741487412,942880051,741684281,959853109c875837744,925969708,875575089,761476912,909457201,892809267c925969708,842413369,757871673,875771953,842085689,942746924c926037047,757870899,858863921,808794421,959524140,825831989c761477430,943274289,875706679,808594732,825309235,757871156c892481586,859254832,808594732,892614705,757872437,892350514c892351795,959524140,959920185,761477432,959789361,859387700c959524140,892416050,757871671,808990769,909456184,942746924c825569588,757872435,842020913,959527217,925969708,926429750c761475376,909195057,909392185,909192492,926299959,757872690c876099121,825635378,909192492,926363705,757872183,858797873c942815288,925969708,943273521,845361208,825700918,959523895c859189815,841758259,875639350,959523896,859189815,841758259c875639350,959523894,859189815,845362739,875639350,959523894c859189815,841758259,875639350,925969464,875575089,858534451c959984437,892089652,809055794,1664365625,859386157,959460147c825044021,842216249,741750584,842608941,892548918,825044024c926298681,741750579,842608941,959657782,825044020,876034104c1664497969,876097837,875836721,825044019,842149944,741749298c909586733,808466738,825044025,892547639,741488951,926298413c858797879,825044025,859321142,1664234040,959787309,909129010c825044025,892483893,741881392,959787309,943009849,825044021c809056565,741750325,808857901,942683701,825044020,959722550c1664170034,959852845,858798128,825044020,825242423,741422386c909586733,909390905,825044025,926429240,741750838,876097837c809054264,825044020,959658296,1664562486,859386157,926429747c909257781,943207218,926495020,858994226,909257782,942944562c926495020,858994226,909257782,909390130,926495075,858994226c909257782,909390130,926495020,858994226,909257782,942944562c825700652,859058231,892546098,876165171,842359605,959461686c757871668,875836977,825308473,909192492,858928184,757870900c808662833,892940337,925969708,859060534,757871409,942684209c825439543,942746979,925906996,757872948,926431281,943077683c959524140,926036787,757871154,842479921,808728885,959524140c875574838,757872176,959789361,959985716,959524195,959723829c757872688,842348849,825832249,959524140,825635633,757871673c926300209,808727607,942746924,842283058,757871154,842544945c959853621,925969763,842150708,757870901,858797873,858992697c909192492,842020917,757870648,942749233,842412087,909192492c892482866,757872185,825439793,842084664,909192547,909326387c757872690,875836977,892612921,842412588,741684533,842479921c909325110,842412588,741880881,842479921,909325110,842412643c741749809,842479921,909325110,943010860,741618999,909127733c875574585,926103084,842281781,824981552,878916918,909717804c741945401,892742708,741882167,824980533,842609462,912471088c859060278,892090423,842020661,875312694,825636148,858534965c808596531,841757236,858928689,841757753,959918642,845362739c959918642,841757492,875772210,841758008,875772210,841756985c809055539,841757491,809055539,841756724,892613172,845361720c892613172,858536248,842281014,875312947,942880823,892089656c959920440,925644601,909588272,925644084,825372976,929248048c808595760,908867129,892744761,908866613,808532024,908866097c875901240,908867894,875901240,908866358,960050231,912470066c859060278,875313207,842412588,741684276,959523892,875573559c828585004,926101811,741616691,858862385,875311927,842412588c741684276,892756788,741882167,824980533,842609462,875312176c842150195,741945652,909456436,959459892,959788076,909389876c926180147,926298419,875312689,943011640,741748789,909457460c842610737,842544172,876034361,942943282,825438257,875313202c808728631,1664628537,926234420,942815288,859255852,825373240c926166068,808464945,875312182,858929462,741356852,875902260c909717815,825504812,876163127,842294066,842020408,875312178c859321393,741357369,943075636,876098864,942748716,959526711c842279993,942880560,875311921,892547890,1664300601,859124276c926364978,926037036,959527218,842279985,943010361,875312432c842150195,741945652,909257780,892613682,824980579,926101811l741616691,858862385l875311927,842412588l1664431156,892742708l741882167,824980533l842609462,858534960l858928179,741422385l892678963,959590964l926102371,876097589l858991668,959526968l858534450,858861620l741355568,875639859l943140916,859058988l959852596,875768883l925972276,862138679l842020404,741356856l875574835,808728116l876032812,859059768l942877744,842543673l875311154,808923952l741355824,925970484l909718323,808465507l825438772,959654967l926233656,858534704l875640633,741683766l825571635,825307192l859386668,959656242l959654967,858798385l862140465,859388216l741617719,892679987l875641137,825635628l909522231,875768880l876165431,858535216l858928179,741422385l909271860,892613682l824980524,926101811l741616691,858862385l875311927,842412643l741684276,892742708l741882167,824980533l842609462,875312176l943075894,1664234546l926365492,926299445l842609708,959984184l808791091,909390391l892088888,842215986l741814320,858796597l859386677,925971756l875705143,825582387l909522741,892090674l808989489,741683504l942747957,825242675l959460652,892481842l808791089,909390391l892090163,842413104l1664563252,842021172l926496304,892810284l809056311,909388856l892417840,875311672l959591988,741488951l842544180,909128758l808793132,892680248l892625719,825571378l875311415,825766965l741685303,926299444l960049976,943010860l825242935,909388851l909195056,875313202l943075894,1664234546l909257780,892613682l824980524,926101811l741616691,858862385l929248055,875968300l942682412,909194034l909257784,875835698l926495020,858994226l909257782,926167346l825700707,859058231l892546098,876165171l842345525,959461686l757871668,926364209l892941369,842083628l825636915,757872177l842608945,859190071l825306467,825504565l757872180,925905201l859386677,808529196l825374774,757872183l842149937,875705395l943271212,808595507l959261751,875640627l761476149,909325369l741947449,859060525l959854902,876162348l876164659,959261753l875704373,757871926l825637177,741816625l858796333,825504821l825058100,858863664l741815857,842084653l942880304,825044020l960050481,741486646l808595757,892549173l825044021,825570354l741488437,959590701l842215473,825058102l875837490,741423415l942813485,825766964l825044016,875837490l741945912,926036269l825440567,909257779l842216242,926495020l858994226,909271862l942944562,892482348l892876080,909257782l926167346,926495020l858994226,909257782l909390130,926495020l858994226,909271862l909390130,926495020l858994226,909257782l942944562,825700652l859058231,892546098l876165171,842345525l959461686,761476148l808530737,892809527l842083628,825766966l757871664,892482097l909654068,825306412l825637175,757871155l808726833,892418354l825306412,909717552l761476921,892678193l875837744,808529196l926364977,757872178l943273529,741553977l909588781,925906228l943271212,842018867l959261746,808531513l761475895,842018865l943207734,808529196l926495028,757871416l926429233,926102840l825306412,925972274l757871925,909521201l859257140,842083628l825767216,761475129l825569841,875837750l842083628,825241913l757871158,909325105l909195576,858860844l858992691,757871160l858927921,926300215l858860844,858928945l761475381,808530737l892549174,842412588l741881908,842479921l909325110,842412588l741880881,842479921l909325110,842412588l1664496689,842479921l909325110,943010860l741618999,909127733l875574585,926103084l842281781,824981552l875312438,909717859l741945401,892742708l741882167,824980533l842609462,925643824l825439031,929248816l808661815,925645113l892810806,925644597l892810806,925642805l808595510,925644848l875967285,925644086l959461172,929247794l959461172,925644337l859123764,908866359l825243185,875313464l892352569,858534196l942682168,841757497l926233909,845363504l926233909,841758001l842084918,841758773l842084918,841757750l943077430,841758512l943077430,841757489l943077430,845361202l858928439,841757238l858928439,858536246l892811577,892089141l926037042,908867635l959920180,925643314l825439031,878917168l842412588,741684276l959523892,875573559l824980524,926101811l741630771,858862385l875311927,842412588l741684276,892742708l1664629047,824980533l842609462,841757744l942880566,741487415l926299698,959983923l892744236,825307700l909257777,892745524l845363254,825308214l741749296,926037554l926169401,842412588l808727601,909257781l943207473,841757238l859320374,741356083l926364722,825243186l892547683,825505586l842148920,909521202l841759033,892352816l741357625,809054258l909654325,959459884l842346807,825371705l808923952,845361463l842019121,741617974l909193522,909455672l842084908,959853363l825371705,842610994l841756980,875967281l741619767,876032562l959655985,808727139l892809525,892480568l875705907,841758519l942880566,741487415l909257780,892613682l828585004,926101811l741616691,858862385l875311927,842412588l741684276,892756788l741882167,824980533l842609462,824980528l909455414,741422899l960050481,942815280l959787308,842543161l892429105,842347065l824981559,959789109l741749559,959919409l859386164,926232876l942748729,892415031l909652535,824980532l942815029,1664627510l825504817,959527223l825438508,859255351l825306165,808597048l824980785,825570608l741685554,892678193l825242417,892350764l808661301,808543032l943075638,824979509l842544688,741554483l943075377,960049970l925905196,876164916l808528946,959919159l824981812,858863664l1664235828,842084913l842084916,875770156l859386931,875637810l909456439,824979765l909455414,741422899l909257780,892613682l824980579,926101811l741616691,858862385l925643575,875968300l942682467,909194034l909257784,875835698l926495020,858994226l909257782,926167346l825700652,859058231l892546098,876165171l842359605,959461686l757871668,825570614l908930097,875902005l858860844,959459377l858860844,942813233l959524140,876098870l909717859,741552438l859125046,824980790l892875824,824979768l859254837,824980275l892350521,841759028l859387187,845361456l892482871,858535729l842084658,858536246l943077170,858535216l943077170,858535218l858928179,858534200l875705395,845361200l909326392,841758774l875575604,841757237l925971248,824979504l876098358,824980536l926496561,925643059l825570872,842228533l859191095,892742956l741618996,842151474l824981042,909260601l741749555,825374258l858535988,892351794l1664496952,825374258l824981300,909260601l741749555,825374258l824981044,909260601l741749555,926430516l892089397,959852592l1664364597,892810038l808596531,909192248l741616693,959854897l875313456,926234156l895694905,909192244l808597811,926231604l842217270,926231609l842217270,926231602l943141168,926231600l926363952,926245683l909586736,926231606l909586736,926231600l892809520,909454387l825374259,909454384l808597043,859057203l942945586,959603507l842152244,909192246l808794163,909257782l959722034,842412588l741750066,842151474l841757238,909259318l909271865,909586994l842412588,741488690l842151474,841759032l959590966,909257781l842019634,859189548l959788344,825242467l909195316,959657004l859254833,909587756l959591223,841757740l875835958,1664363573l825702705,875312176l825438508,741553971l858860596,859255601l929249068,824980534l858929200,741881393l825374258,824980532l909260601,741749555l825374258,824981300l808923447,1664234292l942880051,741684281l959853109,875837744l925906732,858863927l859125548,959461430l960050988,825636149l892614700,875639604l825833571,909520947l808663340,859320886l909588780,892547125l842019116,943141682l808528951,892483638l824979508,842544688l1664103477,943075377l842413362,909127980l943010360,808528947l808923446,824981558l943010096,741815091l892745529,741421617l909128505,1664628275l926169144,741749046l943207224,741553720l892942647,741749814l909325623,741554488l943140919,741422129l943140919,1664103473l943140919,741945649l943140919,741947696l943140919,741881648l858928690,824980273l909260601,741749555l825374258,862140468l892351794,741750072l825374258,824981300l909260601,741749555l825374258,824981044l909260601,741749555l825374258,828585524l909260601,741749555l825374258,824981556l808923447,741487412l942880051,741684281l959853109,875837744l875573548,875704370l808543033,808793395l824979763,959984176l741749045,892416049l909521976,808464684l892940857,909716529l842150963,842607664l808464692,926442291l892482104,859319344l959722290,943139895l876033078,876031028l842346807,808922166l926364209,892742707l842019893,909534000l892680497,926297141l808857653,943074358l842085937,943074353l859189560,859253814l909324340,926362679l842086713,825778992l858993209,909650999l959459637,825830448l876099888,892939315l959789110,960048182l825766198,808528947l892351028,845362742l942944822,959523895l859189815,841758259l875639350,959523896l859189815,841758259l875639350,959523894l859189815,878917171l892811317,808791092l892941872,908866608l859125555,942682676l892743980,824980524l809055801,741630777l959919414,875899960l859189548,875573817l959526956,892482609l842086444,876099637l909129827,859058992l960050988,858798132l842610476,842412601l959919916,892875064l859256620,892614194l909522732,875573559l808859491,859190577l825767468,825438517l842020396,960050744l875705644,909521458l892613676,875771957l842347564,892810033l943010915,909195574l943010860,808597814l892744748,825635890l825701420,842018872l943141932,842282291l943141932,926168371l876098659,943206457l808924460,926232625l892679724,892481587l858994476,926233657l959526956,892482609l845362220,875835958l741616693,825702705l875312176,825438508l741553971,858874676l859255601,925644588l824980534,858929200l741881393,825374258l824980532,909260601l1664496435,825374258l824981300,808923447l741487412,942880051l741684281,959853109l875837744,808725804l825243443,757870901l926101556,926232880l808725859,926233396l757871664,926101556l959918384,808725804l926233396,757872178l808529972,943009848l959655212,858798135l757872695,825571635l858993208,959655267l892352817,757871413l909654067,842479666l942877996,825570101l757871161,808597555l842085687,926100780l943273784,757870899l926431027,825440313l926100835,842281272l757871416,926431027l925907001,926100780l842281272,757870646l875640883,942815537l942877996,909719092l757872944,959920179l959984183,959655267l876164400,757871667l942881075,875639095l959655212,926167351l757871929,875573300l909587506,808725804l825243443,841758261l909193782,959537971l859189815,841758259l875639350,842214456l943009845,841758261l875639350,959523895l859189815,841758259l875639350,959537974l859189815,875312691l892811317,808791092l892941872,908866608l859125555,942682676l892743980,828585004l809055801,741616697l959919414,875899960l859189548,875573817l808792364,909195056l875651897,808859448l824980025,808532020l741422389,926299185l892810297,909390124l859386673,875637812l942815284,824981301l925971508,1664561459l942814257,808727094l825504044,909194549l858860595,825438259l824980793,909194546l741553719,859255089l825439024,942682412l909326391,808543027l959657017,824980528l959459377,741684276l875639089,825374000l842084652,909129264l825306162,909195058l824980272,842019889l1664694070,909390129l808596024,892416300l909587251,842083377l926234675,824981810l858796851,741552946l892417073,825242165l808792364,909195056l741630777,875705906l875312436,926495020l741617713,858860596l859255601,824980579l926101811,741616691l875705906,875312436l926234156,895694905l909192244,808597811l842148916,892351793l841759032,959524914l741486901,943206706l909325368,925970988l892548917,825385785l842412598,841757496l959591473,741357366l959590706,876164408l825307692,825571126l825371703,875967280l841756724,876097840l1664300852,858994993l892351794,876097836l808465713,925969458l808662581,824980531l876164663,741421361l842544945,943206709l959918380,909260341c942760756,859256880,824979764,842346808,741488696,942815281c943012147,876097836,858797361,942746677,825635893,824980017c859190329,1664430390,825438258,859321653,842084908,942682931c842148918,892351793,875313464,842412588,741684276,858874676c859255601,824980524,926101811,741616691,875705906,875312436c926234211,892090425,909192244,808597811,808594484,892614705c841758263,926298417,741749046,942682674,959525173,808661603c892418102,858926137,909457465,841757238,875903027,741685301c842478386,942683443,892547628,859058745,858926130,858863156c845362485,808661811,741881650,959525682,842019385,808661548c842086454,842148917,808923961,841758772,959524914,741684277c808530226,825503794,825242211,808466737,959523890,875638834c824981561,842216249,741685045,909392177,842348083,892940588c842478649,959523897,943010359,828585264,825833273,741749811c842610993,858928178,808464940,959722293,808594489,892614705c875312695,842412588,1664431156,858860596,859255601,824980524c926101811,741616691,875705906,878916916,926234156,892090425c909192244,808597811,842083380,808990000,824981303,858927410c1664626998,942748209,943010105,842150188,959853621,842083385c926234675,824981047,825570354,741749043,825569841,926234678c909259052,859387700,842097460,875770167,824980791,808662579c741947193,875902001,859321400,875901228,943273270,909192247c875771955,824979513,925971254,1664693305,942749233,842479670c825635116,858992946,892415026,842021177,824980789,875706677c741617975,959919409,942880307,926232876,959461426,892429111c808925493,824979506,892614452,741487920,842543921,942945591c959590700,943011127,842083376,808990000,875312951,842412643c741684276,858860596,859255601,824980524,926101811,1664560179c741619255,842543153,943075635,842412588,741618737,842479921c909325110,842412588,741815345,925972273,842216496,859124579c892614968,909260076,876163129,858598452,858928179,741684019c926102317,808464693,858598457,943140916,741947446,875836205c926103088,858612528,875771700,741356848,808792877,859255094c858598449,959984437,741421364,926233389,959461169,858598450c875835446,741488439,808858413,926364724,858612531,808530230c741421619,825635629,858992689,858598451,808530230,741749811c926233389,926298680,858598456,875902005,741882169,825570093c825440050,858612535,960050996,741815094,875836205,892940599c858598454,875835700,741750578,942879533,959788593,858598454c943207475,741683513,875770669,825833528,858612533,858928179c741750323,875770669,959985720,858598448,858928179,741487667c825374258,824980791,909260601,741749555,825374258,862140468c892351794,741750072,825374258,824981300,909260601,741749555c825374258,824981044,909260601,741749555,926430516,895693877c959852592,741617717,892810038,808596531,909192248,741616693c959854897,875313456,926234211,892090425,909192244,808597811c825568308,959919671,842345526,858993204,859122743,926431024c859136824,943208240,859122738,842281783,875899955,909719603c892677172,808793136,892677173,825570352,892677168,892350519c875979569,892679992,859253813,842348851,842542131,842020661c825830455,960051248,809053237,892613428,959982644,825833271c959996723,926102065,943205427,859321908,926428210,959590712c926428209,892810545,909650993,825372725,892873776,909521976c926376761,808923699,943074352,859254840,808856626,909588530c825568308,959919671,741616694,875705906,878916916,926495020c741617713,858860596,859255601,824980524,926101811,741827379c741619255,808923697,808662326,842412588,741618737,842479921c909325110,842412588,1664562225,925972273,842216496,808793388c875704373,842345521,959461686,757871668,875705140,741881145c842282541,925972018,892874028,926366001,825058097,842544688c741422644,926036269,825637175,825044022,909588532,741488439c808923437,909392179,825044020,909324601,741421622,842084909c926364467,841835321,909718323,741488436,875901485,859190073c841821233,809055543,741357879,909718061,825504306,858598451c959526705,741553973,942879533,859256369,858612532,942946357c741946675,943141677,943274295,858598453,926366009,741815345c808596525,926365744,875375667,876034355,741619256,808858669c959723056,875389746,842479927,741619765,960050221,926300211c892152886,875575601,741946935,942880045,909652023,892152882c909326389,741750073,926364973,825571123,892166964,942880313c741553968,875640365,959460151,908930102,859255603,741684534c842348077,926300208,908930105,859058231,741552183,943207981c959525681,908944178,876032311,741945400,875902509,892874807c908930105,842217523,741749812,825374253,959723570,908930103c875705392,741880885,909653293,909129013,892166963,825571638c741683505,825570605,859189560,892152881,842085427,741880881c909194541,909521460,875375668,859256889,741488689,825766957c959853360,875389753,943075894,741423158,875836461,909521715c875375667,875968050,741488689,942683181,909195570,858598453c876165432,741946417,825701165,858863925,858612530,943010357c741423157,875770669,909456178,858598453,943207729,741356853c909718061,808466488,841821232,842348599,741750841,959787565c859058741,841835318,925970740,741552692,842150445,926430769c841821236,909194032,741683763,876097837,825438520,825044019c808990006,741750327,909390125,825372728,825058105,892614706c741879858,959459629,909521972,959261746,909717553,757871157c808727351,741947185,808793389,808923445,926100780,959853875c841835320,925971248,757871158,842151474,824979769,909194292c858534964,808466480,875311924,959658039,908867383,858927668c946025783,925906480,959197751,909325110,824980275,909128241c741554484,926364209,859124537,859058476,825373237,892415027c892941624,828585523,909521719,741946680,808990769,892614200c842019372,859058229,825371697,842152246,841758513,875770163c741486640,825570354,825569840,943010403,959723064,926035001c842479921,841757233,925906232,741552697,892811570,960049203c808530732,825766710,842214448,959983667,862139704,943207475c741552694,909521971,825635384,943010604,959985460,909323321c808597049,858533936,808663348,741553971,859320883,942879283c909128547,909455415,942812214,943140917,841757497,959918646c741554230,943272754,892549429,892416556,825307446,959523892c842412849,828584505,892614198,741487417,959460401,909324336c875639084,909128496,926428213,959460913,943008820,875575353c959589433,859387956,825058098,757872696,808988723,741357619c875574573,842413110,808922412,875901489,942484532,909653817c757872178,876163121,959461172,842083683,925905209,757871161c926430257,909588534,909192492,876033847,757871922,876034097c808531251,808594732,892940343,757871929,825635378,892612912c875703651,842413877,757871155,926168626,859322166,942812460c942814260,757870647,875769907,842150963,842214700,959657010c757871671,925905971,825833784,892546403,892942137,757871924c943208243,943271984,959655212,825569591,757872433,892678452c892547376,859057452,825571379,757871669,842151220,876032304c926166371,825570608,757871673,842545204,943142452,808791340c825506101,757871414,909324853,942945843,875900204,825439025c757871411,859321653,859320375,926231907,808530997,757871411c875706677,876099892,808856876,959984697,757871923,943010358c808792887,825634092,808466480,757872691,808794421,825635127c926231907,943274297,757870898,842282549,892614966,875900204c808727864,757870647,942814005,876163377,825568556,859320375c757872945,858861621,892613685,942943587,808925492,757871667c892876340,875705912,892611884,842019378,757871665,943010612c892352561,825503020,858993721,757872185,808661044,926431540c942878051,892745270,757872695,909719091,875771442,892546348c842281523,757872178,842412851,859320880,825437484,942749753c757872183,926036019,858994999,942812515,959657781,757870905c926430770,959721520,892480812,825636401,757872432,909390642c909521202,825371948,842544439,757871922,892350514,892875316c942746979,858797363,757871924,875968049,892351542,875638060c959854392,757870643,925971249,825833778,825306412,809055796c757871413,892745529,1664430385,960050989,825505333,842411308c909194802,875375672,842150453,757870899,942749746,741685554c825307437,959787828,875705644,1664169008,842412338,741356596c892548915,741486643,942682933,741619249,825767990,741749296c943207224,741422387,892942393,1664497462,858992945,875967543c926036268,892483895,875637810,808530482,824979508,926496053c741423410,926496305,842282291,842543404,892482616,959537974c892352054,841758256,825702704,741356082,825373234,926495542c875770412,926232886,875703348,926298167,841756725,825571637c1664496185,858863410,909522225,859320876,808595761,959589429c859124276,858535728,959657264,741355828,892743987,842085683c926036780,825636662,859005747,825635128,858536247,875968564c741618743,842019635,875706169,808530732,909521718,959589426c808596272,841757238,959854646,1664694323,808924210,892417846c875704876,909718065,959523896,825767993,824981556,859190583c741749299,925906225,926300466,875704620,859124021,926507829c909456438,808922165,892351025,842279992,875903285,858860601c909718839,825044023,825440053,757871413,926430516,1664102712c959591981,959723313,808987948,842150198,959261747,825570871c757871158,909390129,825241913,858860844,892875570,757872183c876164145,909194546,909192547,875967542,757872437,892549169c943272752,808594732,859059504,757872947,842543410,925972531c858926380,842151476,757871410,909194546,909521206,909258083c825243448,757872944,926234674,859123764,808660268,875704626c757870902,825831731,892351542,858991916,942945589,757871665c959526195,858927667,909323619,909194040,757871155,926169139c842281008,808725804,876097585,757871157,943075636,926036785c859057452,926495027,757872691,959984692,858863154,909389155c875902516,757872952,858798132,892744504,959720748,926233653c757871920,892350773,909389875,842345772,858797621,757872440c909128757,942815031,892677475,808793909,757870647,825243445c909588534,892677420,825634871,757870647,959657013,959657013c859122988,825831728,757871159,808923445,842282040,808791395c825373491,757871927,892942388,959461685,926166316,909719349c757871412,808597044,943141683,875834668,825700920,757871409c942879540,842085173,842280291,809054256,757872436,909455412c909390391,959655212,959461681,757871160,876033843,842543417c909323564,859254835,757871416,909653043,859321653,858991971c926102068,757871672,825831731,959722550,808660268,909391668c757870901,858798386,859125810,926035244,892678709,757872945c942683698,825374515,875703651,859191093,757872696,858862386c825832756,825371948,842478134,757872949,825307186,909261113c942746924,825767734,757870643,925972273,960050992,892415331c875771446,757872694,842150961,859256369,842083628,859058487c757871156,808595761,842084407,825765164,892547641,892152884c909588273,761476409,876163634,741355825,876165173,858534711c959525939,908866360,875837744,942420281,959787319,824981042c825700913,1664365112,909587249,876097842,825635116,926167346c942746672,925906996,841758261,942683952,741881401,808989234c925905206,959722028,875705136,909271860,859387448,841758768c875575096,741947698,909129522,825767989,875901484,959723314c858926133,808990006,841758259,858929201,1664103472,842610993c925906226,959918380,859059765,892415030,942944825,824981810c926038067,741685302,909521201,858796085,859060524,892876598c875640675,959590451,943141932,909326131,842281516,825504820c892742956,741749305,892678701,892940854,825568556,808596017c908944177,892940598,757871155,842608952,741882163,959854893c959592249,825306412,808923186,757870902,825700913,842609460c875638060,925970994,761476146,842478897,926232633,925969708c859190066,757870649,808990769,959787577,808594732,808531250c757872437,892809522,825832248,858926380,926234162,761476402c926364722,808857651,909258028,942944562,757872949,842479410c892940594,959589676,959657521,757871929,808857651,892942133c842214700,825438513,761475379,892678963,842217780,875769132c825307961,757872441,926103091,960051506,926100780,942944568c757870896,959527219,926298161,808725804,859256373,761475891c876163380,808465971,859057452,943272243,757872438,859190324c943273264,909389100,943075376,757872182,825440052,943273271c942943532,859320886,761475123,859388212,842412089,825568556c842283057,757872949,959985716,842085680,909389100,926300469c757871411,858928180,959525943,825503020,825767736,761476400c892614963,909455923,926100780,876098096,757872688,859124787c909258808,842214700,909587504,757871668,892680498,842412599c926035244,943076912,761475640,825570354,926300464,842149164c892351024,757872952,909392177,909588020,909192492,926429241c757871926,892548145,875903026,825306412,959854903,761476148c858927928,741487413,825832493,909456949,909192492,892876851c892415028,926430768,892611635,909129528,876031026,875966519c808543025,825438770,824981044,875837490,741750581,858993969c858994996,909586732,825373753,959523893,943076664,841758776c842151985,1664103737,892744498,959658295,842347052,825439801c909257784,909324344,841757490,942944312,741488695,858992693c909719856,825832492,909521205,926180149,808597305,875311923c909260598,741619256,942945588,892941873,825504812,943271991c842279993,926169399,875312948,942748721,1664364597,926497075c892483382,892875564,876164147,926100534,909586992,858533939c808596789,741552435,876163891,808858679,858927916,925907248c808674097,909129526,841756728,909523256,741618999,909260594c926038066,892678700,959985717,858926137,876165175,841758003c875903281,1664365364,825307186,842216505,842543404,959985713c909192244,859320627,824981045,925971508,741814584,892613169c825505585,875573548,909522232,876110644,892351541,859188274c809055797,859057202,942814514,842148920,858863666,892742711c741946420,959459885,959656503,842280291,842610997,842214456c825832759,926495020,858994226,909257782,942944562,892482348c892876080,909257782,926167346,926495075,858994226,959523894c808531510,942420012,943011890,875902772,858797100,959461431c808203569,909261155,825308217,824980536,943141940,825701173c926166072,959789105,741355570,926168113,858993976,942420277c808597809,908865584,909325621,808466531,875771440,824981560c943141940,825701173,925969464,859189300,741749046,926168113c926102840,908867633,926232888,824980532,925905203,959931187c808728112,741356857,926168113,926102840,892090417,909194036c943076146,875835692,859125815,741422387,892418102,741618743c859125046,959996727,876164407,741684025,926168113,926102840c959199281,842609712,943206449,875835692,859125815,741880119c959853617,808859697,824981556,959931190,909653811,741881654c926168113,926102840,858535985,842149941,876098356,875835692c859125815,741880119,892418102,741618743,925721393,825571384c909586997,842084908,875836980,741815097,858796333,809054264c741356594,926168113,926102840,841758513,809055797,808595761c1664495916,926430520,959658041,875637808,892876596,942749491c926430252,943142965,824979508,943141940,892547893,808856625c825440562,909650994,892809269,925721394,808923705,926364985c842084908,875836980,741815097,959459634,959722295,824980017c943141940,825701173,892480563,809055287,741618745,962803249c858994743,875900982,875835692,859125815,741880119,875639085c926169394,824980536,943141940,909325109,876031032,808530231c858860596,859254833,842479971,808662064,824981557,943141940c825701173,825044024,959591473,876099380,875835692,859125815c741881395,825701431,741617713,859125046,926507831,943206709c741423415,926168113,926102840,757872689,842281265,943141945c875637812,892876596,943076147,926168876,875573553,845361452c959918640,842217525,875637813,892876596,959723827,825701420c842609976,824979504,943141940,892547893,909257777,960050740c741617721,959537968,808793657,909324337,875835692,859125815c741946425,892811316,876099384,875637808,892876596,825570099c909521452,825636656,808202294,960049507,926168633,741815093c926168113,959657272,875313460,892875063,808464953,875835692c859125815,741422387,808859186,909194807,1664101424,809054777c825700917,825371702,875967538,925972788,859059500,858928689c824981558,943141940,892547893,909257777,892614965,741881904c926507824,875835442,741487667,875704626,959722550,875312945c943011640,808728631,875835692,859125815,741422387,959657522c808466743,1664101432,859190585,909194289,825371703,875967538c925972788,859059500,858928689,824981558,943141940,892547893c909257777,959920435,741879856,892953392,808595762,741750579c875704626,959722550,892090161,909194036,943076146,875835692c859125815,741422387,959657522,808466743,1664101432,926168633c808792624,825371704,875967538,925972788,859059500,858928689c824981558,943141940,892547893,909257777,959920435,741879856c909730608,959460656,741356594,875704626,959722550,892090161c909194036,943076146,875835692,859125815,741422387,959657522c808466743,1664101432,808595506,859386166,824980273,943141940c876163893,926166073,959789105,741355570,926168113,858993976c841756981,808793142,909718067,962801708,875771187,858861873c842084908,875836980,741814585,942749492,808597813,875637808c892876596,825570099,875967020,842151731,808203314,858796643c909390904,741552945,926168113,959657272,892090676,909194036c943076146,875835692,859125815,741422387,909456946,808728369c1664101432,959919161,875574578,825371702,875967538,925972788c859059500,858928689,824981558,943141940,892547893,909257777c875771444,741881395,808608560,909587250,825766452,875835692c859125815,741946425,925905197,942880821,741750585,926168113c858993976,841758004,859190326,943076148,962801708,926299448c825243700,842084908,875836980,741814585,825439285,909324854c875637816,892876596,825570099,875967020,892613680,808203316c858798435,942946360,841759028,909390385,825832500,875899959c842412339,741881395,926168113,858993976,841756981,959460662c808595763,946024492,858863158,875575607,842084908,875836980c741814585,825439285,909324854,875637816,892876596,825570099c892744236,909653297,808203829,959986019,943207992,841758772c909390385,825832500,875899959,842412339,741881395,926168113c858993976,841756981,875574326,875836724,962801708,925906992c842346809,842084908,875836980,741814585,825439285,909324854c875637816,892876596,825570099,892744236,825440560,808202290c808925283,842150707,841758513,909390385,825832500,875899959c842412339,741881395,926168113,858993976,841756981,892417334c909456952,962801708,892483641,892744759,842084908,875836980c741814585,875639085,926169394,824980536,943141940,909325109c909257784,875835444,741618741,825844528,943076406,741880112c875704626,959722550,757872433,842281265,943141945,875637812c892876596,943076147,892744236,825440560,808202290,943143011c808530487,841757495,909390385,825832500,825044023,959591473c876099380,875835692,859125815,741881395,825570866,892745781c1664101430,875640889,959721528,825371703,875967538,925972788c859059500,858928689,824981558,943141940,892547893,909257777c875835444,741618741,959996720,809055801,741421112,875704626c959722550,892090161,909194036,943076146,875835692,859125815c741422387,808793650,842085177,1664101424,959526456,808858420c825371696,875967538,925972788,859059500,858928689,824981558c943141940,892547893,909257777,943010101,741750070,960062256c859189300,741879860,875704626,959722550,757872433,842281265c943141945,875637812,892876596,943076147,875967020,892613680c808203316,842086755,926103346,841757233,909390385,825832500c825044023,959591473,876099380,875835692,859125815,741881395c808793650,842085177,1664101424,892614456,842348082,825371697c875967538,925972788,825306412,876163636,741619767,926168113c858993976,841758774,892417334,909456952,828583980,875704368c842019381,825371701,875967538,925972788,942746924,859254837c808728118,875835692,859125815,741553459,825505330,942682161c1664101424,909128249,925905462,825371699,875967538,925972788c942746924,859254837,808728118,875835692,859125815,741553459c842348082,959525938,1664101426,959592504,842085681,825371704c875967538,925972788,942746924,859254837,808728118,875835692c859125815,741553459,842348082,842479928,1664101432,875835442c892744503,824981558,943141940,876163893,875637817,892352822c909588788,875835692,859125815,741750581,808859186,842412081c1664101428,842215474,909194545,824979504,943141940,876163893c875899961,842412339,741881395,926168113,858993976,841756981c909587510,808727605,962801708,942748983,925970488,842084908c875836980,741814585,842543405,859255859,741619254,926168113c858993976,841758004,959984694,842085686,946024492,808531768c842610743,842084908,875836980,741814585,842543405,859255859c741619254,926168113,858993976,841758004,909718582,942944306c946024492,909326644,825766192,842084908,875836980,741814585c842543405,859255859,741619254,926168113,858993976,841758004c842020150,876098871,962801708,859126067,925972279,842084908c875836980,741814585,825439285,909324854,875637816,892876596c825570099,892744236,892942136,808202805,825242211,808661554c741684793,926168113,959657272,875313460,943011640,808728631c875835692,859125815,741422387,943011378,892680503,1664101426c909193266,842347060,824981814,943141940,876163893,926166073c959789105,741355570,926168113,858993976,841756981,926430518c842347833,962801708,942881079,892352051,842084908,875836980c741814585,892745261,926233656,824979510,943141940,825701173c909257783,926102580,741357111,959996720,943273013,741880624c875704626,959722550,757872433,943011382,909587764,875637808c892876596,925972275,892744236,859191348,808203827,926234723c842609719,841759033,909390385,825832500,908930103,876098870c808859445,875835692,859125815,741814583,892679730,926429493c1664101426,825503794,926431285,824980792,943141940,876163893c875899961,842412339,741881395,926168113,858993976,841756981c943076662,875837746,828583980,858995001,959591477,875637814c892876596,959723827,859059500,858928689,824981558,943141940c892547893,909257777,892809524,741749046,842621744,926234676c741751091,875704626,959722550,875312945,892875063,808464953c875835692,859125815,741422387,892614194,859322422,1664101426c825307961,909523252,825371703,875967538,925972788,859059500c858928689,824981558,943141940,892547893,909257777,842478388c741618226,909730608,909719608,741945656,875704626,959722550c892090161,909194036,943076146,875835692,859125815,741422387c959657522,808466743,1664101432,926102585,909586739,825371700c875967538,925972788,859059500,858928689,824981558,943141940c892547893,909257777,909128500,741881910,808608560,876098352c892614705,875835692,859125815,741946425,892811316,876099384c875637808,892876596,825570099,875967020,909520947,808204344c808464995,926101560,741683764,926168113,959657272,875313460c892875063,808464953,875835692,859125815,741422387,859059762c943076912,1664101432,842479417,926168888,825371704,875967538c925972788,942746924,859254837,808728118,875835692,859125815c741553459,842282546,892416308,1664101426,858863928,909718064c825371697,875967538,925972788,942746924,859254837,808728118c875835692,859125815,741553459,859125298,909260085,1664101428c892548408,942945333,825371704,875967538,925972788,942746924c859254837,808728118,875835692,859125815,741553459,875902514c808988722,1664101424,892547122,909127731,824981045,943141940c876163893,926166073,959789105,741355570,926168113,858993976c841756981,859321398,909588784,946024492,808792629,926101813c875835692,859125815,741880119,942749492,808597813,875637808c892876596,825570099,825636396,909324601,909717804,1664626742c959592237,842414391,841758521,909390385,859386932,942943287c926430519,741356600,926168113,858993976,908865845,842611001c741880884,925721392,842020919,875705657,842084908,875836980c741815097,875639085,926169394,824980536,943141940,909325109c909257784,875968816,741487923,876176176,842217267,741552949c926168113,926102840,959199281,842609712,943206449,875835692c859125815,741880119,959853617,858796343,824981043,892429110c942879286,875902265,842084908,875836980,741815097,942749492c808597813,875637808,892876596,825570099,909588012,943077433c1664101432,808858929,875966515,841758264,909390385,859386932c825044023,808989488,875704377,875637808,892876596,925972275c926299692,875967793,1664101432,808465969,892941105,841759030c909390385,859386932,926166071,959789105,741355570,926168113c858993976,908865845,892351287,741488436,892429104,943011382c926101813,842084908,875836980,741815097,942880301,926038069c824980536,943141940,825701173,892480566,959657272,741356085c892429104,809054517,842085942,842084908,875836980,741815097c875639085,926169394,824980536,943141940,909325109,909519928c909455671,808204340,959787363,909392181,741751090,875704626c959722550,875312947,943011640,808728631,875835692,859125815c741422387,926103350,942682161,828583980,925972789,892809781c825371699,875967538,926103860,926430252,943142965,824979508c943141940,892547893,926297137,892744500,808203316,825766243c808792116,741486902,875704626,825570358,875312181,943011640c808728631,875835692,859125815,741422387,909457206,909194807c828583980,892811317,892614966,825371703,875967538,926103860c926430252,943142965,824979508,943141940,892547893,926297137c825439030,808202805,808989027,909457465,741879859,875704626c825570358,757871669,842085174,892809780,875637810,892876596c909195059,959854124,959919927,1664101426,859321649,875836979c841758256,909390385,859386932,942943287,926430519,741356600c926168113,858993976,908865845,859058231,741880371,892429104c909195575,808988729,842084908,875836980,741815097,892811316c876099384,875637808,892876596,825570099,825701932,909654064c1664101428,876033329,926168889,841756983,909390385,859386932c926166071,959789105,741355570,926168113,858993976,908865845c842020151,741357616,892429104,943140919,842545456,842084908c875836980,741815097,942749492,808597813,875637808,892876596c825570099,959854124,892482097,1664101430,909456689,825241649c841758004,909390385,859386932,825044023,959591473,876099380c875835692,859125815,741881395,825701942,942945845,828583980c859058230,842609971,825371698,875967538,926103860,926430252c943142965,824979508,943141940,892547893,909519921,809054517c808202292,842346851,909326392,741488182,875704626,959722550c875312947,943011640,808728631,875835692,859125815,741422387c858928950,909326649,828583980,842543416,925971764,825371702c875967538,875901237,859059500,858928689,824981558,943141940c892547893,909519921,809054517,808202292,808857955,959591478c741422391,875704626,959722550,892090163,909194036,943076146c875835692,859125815,741422387,825570870,808726585,828583980c909127990,876098866,825371702,875967538,926103860,859059500c858928689,824981558,943141940,892547893,909519921,809054517c808202292,875901283,842086199,741487920,875704626,959722550c757872435,925970481,926429489,824979506,943141940,825701173c909519927,892614709,808203831,808989027,909521969,741685046c875704626,825570358,757871669,842281265,943141945,875637812c892876596,943076147,892745260,926233656,1664101430,892352561c875574838,841758262,909390385,892417332,875899956,842412339c741881395,926168113,858993976,908865845,909391926,741356087c892429104,909456436,959461429,842084908,875836980,741815097c960051501,959592754,824981554,943141940,825701173,909519927c825242934,808202801,875901283,808596529,741750832,875704626c959722550,757872435,842281265,943141945,875637812,892876596c943076147,909522476,825307189,1664101426,942880049,942880562c841758260,909390385,859386932,959261751,909390136,909324599c875835692,859125815,741814583,892614198,875574579,828583980c825570101,875968818,825371704,875967538,926103860,859059500c858928689,824981558,943141940,892547893,909519921,825309239c808203320,859124067,842217776,741947186,875704626,959722550c757872435,925970481,926429489,824979506,943141940,825701173c926297143,875837233,808202288,959918435,892809525,741487154c875704626,825570358,757871669,842281265,943141945,875637812c892876596,943076147,825701932,808727607,1664101424,809056049c959526969,841756724,909390385,892417332,926166068,959789105c741355570,926168113,858993976,908865845,875968311,741618226c959537968,859125047,859386416,842084908,892614196,741618993c942749492,808597813,875637808,892876596,825570099,875640620c926366009,1664101430,959787058,943010100,824981301,943141940c876163893,942943289,926430519,741356600,926168113,858993976c908865845,808859959,741487416,808608560,909455926,808990001c875835692,859125815,741946425,892811316,876099384,875637808c892876596,825570099,808990252,909325874,1664101432,842608690c892417849,824980790,943141940,876163893,926166073,959789105c741355570,926168113,858993976,908865845,808793400,741750070c808608560,809056566,959526449,875835692,859125815,741946425c942749492,808597813,875637808,892876596,825570099,825767468c875837237,1664101424,859254834,825766960,824981809,943141940c876163893,926166073,959789105,741355570,926168113,858993976c908865845,842150456,741750585,808608560,875706167,926234161c875835692,859125815,741946425,892811316,876099384,875637808c892876596,825570099,842544684,825571384,1664101426,808988722c909588531,824981554,943141940,876163893,942943289,926430519c741356600,926168113,858993976,908865845,875901752,741880880c808608560,943010872,959722546,875835692,859125815,741946425c892811316,876099384,875637808,892876596,825570099,876099116c943012145,1664101428,943206450,926299959,824981045,943141940c876163893,942943289,926430519,741356600,926168113,858993976c908865845,892875832,741356081,808543024,875900985,842216500c875835692,859125815,741619257,825439285,909324854,875637816c892876596,825570099,909653548,959526449,1664101426,909520946c842216503,824981049,943141940,876163893,942943289,926430519c741356600,926168113,858993976,908865845,825831480,741617721c808608560,909260341,808794168,875835692,859125815,741946425c892811316,876099384,875637808,892876596,825570099,943142444c959591737,1664101430,876099373,842084915,841756979,909390385c859386932,825371703,859257136,842086708,875835692,859125815c741552439,842478898,808990770,1664101424,943143217,892679990c824981552,943141940,876163893,942943289,926430519,741356600c926168113,858993976,942420277,875967025,741356598,959537968c959722551,842085174,875835692,859125815,741946425,892811316c876099384,875637808,892876596,825570099,825309228,808532281c1664101428,842545457,858797880,824980274,943141940,876163893c875899961,842412339,741881395,926168113,858993976,942420277c808661809,741750577,892429104,876033586,842019633,842084908c875836980,741815097,892746029,876098359,824981049,943141940c825701173,909585463,842609465,808203318,825309283,909193526c824981305,943141940,825701173,875899960,842412339,741881395c926168113,858993976,908865845,842020151,824981552,875640931c842086199,824981556,943141940,825701173,942943288,926430519c741356600,926168113,858993976,908865845,842020151,942422064c909717813,946024760,892942385,926495794,875835692,859125815c741880119,825439285,909324854,875637816,892876596,825570099c892810796,942682672,892679724,761476915,825243703,909522482c825371701,875967538,926103860,825306412,876163636,741619767c926168113,858993976,841758774,808858166,842348338,962801708c825571121,875966775,875835692,859125815,741880119,942749492c808597813,875637808,892876596,825570099,909129772,942815536c828583980,858863417,825374003,875637815,892876596,959723827c825701420,842609976,824979504,943141940,892547893,892480561c892482615,741879860,761476657,892810807,825439796,825371702c875967538,926103860,859059500,858928689,824981558,943141940c892547893,876031025,926300209,808202805,909585763,842282553c741749812,875704626,959722550,757872435,842281265,943141945c875637812,892876596,943076147,842282796,942813749,1664101432c825438776,892810292,875637810,892876596,942749491,926430252c943142965,824979508,943141940,892547893,959786033,926364470c909650998,892809269,925721395,858797363,943077432,842084908c875836980,741815097,909261101,825308217,824980536,943141940c825701173,909519927,875704883,808202803,859254115,909324599c741357877,875704626,959722550,875312947,943011640,808728631c875835692,859125815,741422387,859256118,942683698,761475116c959591223,943274291,825371699,875967538,926103860,876162348c842086711,741617719,926168113,926102840,908867377,825243189c741749557,808543024,875639352,925972532,875835692,859125815c741946425,875639085,926169394,824980536,943141940,909325109c892742712,892416054,808203827,960049507,825570615,741945396c875704626,825570358,757871669,909588280,825309237,875637810c892876596,925972275,943011372,943076150,1664166960,808728365c925906994,841757496,909390385,859386932,926166071,959789105c741355570,926168113,858993976,908865845,892481846,741618232c875651888,892483632,892875057,875835692,859125815,741945912c875639085,926169394,824980536,943141940,909325109,892742712c909325880,808202296,876031331,892810292,741684536,875704626c959722550,875312947,943011640,808728631,875835692,859125815c741422387,960050486,842348340,761475116,909587511,943010098c825371699,875967538,926103860,825830700,842084913,741618741c926168113,926102840,908867377,909455926,741751096,925721392c875836726,892810039,842084908,875836980,741815097,926365741c825767222,824980017,943141940,825701173,892742711,825768247c824980532,892808547,926299952,741421363,875704626,959722550c875312947,892875063,808464953,875835692,859125815,741422387c909129270,943206960,828583980,825505843,859386675,875637815c892876596,959723827,825306412,876163636,741619767,926168113c858993976,908867638,943273781,741618737,925721392,909718581c926169136,842084908,875836980,741815097,892811316,876099384c875637808,892876596,825570099,959788588,825375026,1664101430c943011629,808857649,841757494,909390385,859386932,942484535c942945593,875575603,875835692,859125815,741814583,859125046c808464438,761475116,842085943,859124021,825371701,875967538c926103860,859059500,858928689,824981558,943141940,892547893c909519921,858863921,808202294,909585763,808792883,741357881c875704626,959722550,875312947,943011640,808728631,875835692c859125815,741422387,909522230,842477623,761475116,825438264c842413625,825371698,875967538,926103860,808529196,959461427c808727088,875835692,859125815,741814583,909587762,825242162c909192246,959917411,842018873,741880115,875704626,959722550c757872435,842281265,943141945,875637812,892876596,943076147c926233132,875967797,824979512,925721398,825634873,809056564c842084908,875836980,741815097,842281521,892483125,824979510c943141940,875770677,892480566,959787831,741488440,761476657c925972279,926234675,825371701,875967538,926103860,825701420c842609976,824979504,943141940,892547893,859253809,825243961c808203316,960049507,875902005,741619250,875704626,825570358c757871669,842281265,943141945,875637812,892876596,943076147c859060012,842544945,1664101428,942682161,959657015,841757497c909390385,825832500,926166071,959789105,741355570,926168113c858993976,841756981,892482358,842084664,828583980,959590704c876033587,825371704,875967538,925972788,825765164,959722800c741880882,926168113,926102840,841758513,960049718,943077685c761475116,926431281,825438259,875637812,892876596,925972275c825701420,842609976,824979504,943141940,892547893,875965489c909129784,1664101428,959919161,858993714,875637810,892876596c942749491,825701420,842609976,824979504,943141940,892547893c926297137,808595509,959523896,942683702,926169187,842217010c841757496,909390385,825832500,875899959,842412339,741881395c926168113,858993976,841756981,825701174,875968566,946024492c909128500,959853624,842084908,875836980,741814585,892811316c876099384,875637808,892876596,825570099,859189804,926234677c808202809,959461475,808792373,841758773,909390385,825832500c942943287,926430519,741356600,926168113,858993976,841756981c842347318,909455920,845361196,959984688,842545202,875637812c892876596,959723827,825701420,842609976,824979504,943141940c892547893,909257777,926036275,741356592,875651888,959656241c825767479,875835692,859125815,741945912,942749492,808597813c875637808,892876596,825570099,859189804,892483889,808203831c825243747,909455921,841758264,909390385,825832500,926166071c959789105,741355570,926168113,858993976,841756981,859386422c842216496,929247276,859387449,842085936,842084908,875836980c741814585,942749492,808597813,875637808,892876596,825570099c842412588,942945848,808203833,892352611,892351027,841757744c909390385,825832500,926166071,959789105,741355570,926168113c858993976,841756981,959918646,808858425,946024492,926431283c892810804,842084908,875836980,741814585,942749492,808597813c875637808,892876596,825570099,859189804,892417584,808203312c875772003,942684214,841759032,909390385,825832500,875899959c842412339,741881395,926168113,858993976,841756981,825701174c875968566,946024492,942944307,825505846,842084908,875836980c741814585,892811316,876099384,875637808,892876596,825570099c859189804,842019381,808203829,909260899,925972786,841758262c909390385,825832500,892152887,892483640,909324593,875835692c859125815,741814583,909325874,842215733,1664101432,808596024c842151993,825371703,875967538,925972788,926430252,943142965c824979508,943141940,892547893,909257777,808596787,741750066c825778992,825243959,741814582,875704626,959722550,757872433c892482869,892680505,875637810,892876596,925972275,859189804c875706423,808202288,858863715,808988727,841758776,909390385c825832500,942943287,926430519,741356600,926168113,858993976c841756981,943010614,842610485,761475116,859388214,926431288c875637814,892876596,825440563,892415276,808858932,875704369c875835692,859125815,741357363,926037554,842543923,1664101428c859124537,892416820,875637811,892876596,942749491,859059500c858928689,824981558,943141940,892547893,875637809,926234934c875967033,761475116,942880567,892941363,825371702,875967538c926103860,825701420,842609976,824979504,943141940,892547893c876031025,842084913,808203825,825571683,925906736,824979511c943141940,825701173,875899960,842412339,741881395,926168113c858993976,892088629,926036792,908866608,909325621,875903331c926363954,824979768,943141940,825701173,875899960,842412339c741881395,926168113,858993976,892088629,926036792,824980528c892875824,962803255,825505845,959525681,875835692,859125815c741880119,825439285,909324854,875637816,892876596,825570099c859321644,875575090,825438508,1664235312,892417593,943142453c875637809,892876596,942749491,859059500,858928689,824981558c943141940,892547893,943008817,808923699,943270964,808726579c909260899,892678195,824980536,943141940,825701173,942943288c926430519,741356600,926168113,858993976,892088629,926103097c942421559,842412343,761477432,875968567,943075378,825371704c875967538,926103860,926430252,943142965,824979508,943141940c892547893,892808241,926430000,808202290,960049507,943010353c741486900,875704626,825570358,875312181,892875063,808464953c875835692,859125815,741422387,943077430,942815025,761475116c960049464,825766455,825371700,875967538,926103860,926430252c943142965,824979508,943141940,892547893,959851569,892417842c808202805,808988003,825831989,741552695,875704626,959722550c875312947,943011640,808728631,875835692,859125815,741422387c876034102,875967031,761475116,926232888,943143223,825371701c875967538,926103860,926430252,943142965,824979508,943141940c892547893,959851569,875574321,808202296,825765219,909588535c741880374,875704626,959722550,875312947,943011640,808728631c875835692,859125815,741422387,808597814,909193270,828583980c825767993,859058737,825371698,875967538,875901237,859059500c858928689,824981558,943141940,892547893,943074353,942879801c808202807,808988003,926430265,741684789,875704626,959722550c875312947,943011640,808728631,875835692,859125815,741422387c825767990,808466482,761475116,909324600,858992696,825371696c875967538,926103860,926430252,943142965,824979508,943141940c892547893,943074353,859322168,808203827,926362979,875772213c741749305,875704626,959722550,875312947,892875063,808464953c875835692,859125815,741422387,892351543,808990261,828583980c808925241,892875574,875637816,892876596,959723827,926430252c943142965,824979508,943141940,892547893,825764913,926234931c808202801,959658339,876032821,824979510,943141940,825701173c809053240,825375028,741881904,926168113,926102840,824981553c909719092,808989748,909192240,959592547,842478388,824980019c943141940,825701173,858991672,943272754,741488949,926168113c926102840,908867633,825831734,824981043,875837539,859320625c824981041,943141940,825701173,926166072,959789105,741355570c926168113,858993976,908865845,825831734,908867123,926102837c942946403,858927411,824981303,943141940,825701173,926166072c959789105,741355570,926168113,858993976,908865845,825831734c824981043,925905203,959537970,842609464,825504816,842084908c892614196,741618993,825439285,909324854,875637816,892876596c825570099,858863404,909194032,1664101432,875706413,808662321c841757235,909390385,859386932,875899959,842412339,741881395c926168113,858993976,925643061,842477873,741751088,942498608c909326386,875902512,842084908,875836980,741815097,825439285c909324854,875637816,892876596,825570099,842086188,859191091c1664101426,842217517,959722805,841757749,909390385,859386932c925707319,892809527,909326641,875835692,859125815,741814583c926494775,943207477,761475116,926298936,960049205,825371702c875967538,926103860,909585708,909521457,741750577,926168113c926102840,925644593,959461680,741487929,942498608,876163124c808597045,842084908,875836980,741815097,942749492,808597813c875637808,892876596,825570099,808531756,842019124,1664101428c959920433,808727095,841758264,909390385,892417332,926166068c959789105,741355570,926168113,858993976,925643061,909127985c741357109,942498608,858862900,809056312,842084908,875836980c741815097,942749492,808597813,875637808,892876596,825570099c825243436,842347314,1664101424,959723565,842347315,841758772c909390385,859386932,926166071,959789105,741355570,926168113c858993976,925643061,943142704,741357624,909730608,808793909c741487416,926168113,926102840,875313201,892875063,808464953c875835692,859125815,741422387,959853617,875639864,808204336c943077731,909523256,824979506,943141940,825701173,925969464c859189300,741749046,926168113,926102840,824981553,943273524c808726836,892742712,1664496437,943142957,842283318,841757241c909390385,859386932,825044023,959591473,876099380,875835692c859125815,741881395,859189559,942946352,828583980,842021177c926431280,875637814,892876596,959723827,943074604,859191609c741879856,926168113,926102840,841758513,859124278,909193783c761475116,892548408,842348594,825371702,875967538,926103860c825701420,842609976,824979504,943141940,892547893,825699377c926430771,808203312,892874083,842151735,741488439,875704626c959722550,757872435,875836471,909719608,875637808,892876596c925972275,825243436,892352824,1664101430,926234929,808857655c824979508,943141940,876163893,875899961,842412339,741881395c926168113,858993976,841756981,926167606,808990257,828583980c859320629,859189301,825371702,875967538,926103860,842476844c859190838,741881393,926168113,926102840,925644593,875837488c741749044,892429104,892417073,909586486,842084908,875836980c741815097,892811316,876099384,875637808,892876596,825570099c842020652,959788085,1664101426,959460657,942749241,841758259c909390385,859386932,942943287,926430519,741356600,926168113c858993976,925643061,825570352,741355570,942498608,825831734c875837495,842084908,875836980,741815097,892811316,876099384c875637808,892876596,825570099,892352300,926036536,1664101426c909522989,825307441,841757240,909390385,859386932,942943287c926430519,741356600,926168113,858993976,925643061,858863408c741618739,942498608,959590455,876098352,842084908,875836980c741815097,892811316,876099384,875637808,892876596,825570099c808466220,943273781,1664101428,876034093,809056564,841756978c909390385,859386932,942943287,926430519,741356600,926168113c858993976,925643061,926168624,741879864,926442288,825832499c741617717,926168113,926102840,942422065,892875064,909194290c875835692,859125815,741880119,943076401,942815543,808202803c808792419,842544949,741487416,875704626,959722550,875312947c943011640,808728631,875835692,859125815,741422387,842215479c942813488,828583980,892416053,842348600,825371704,875967538c926103860,926430252,943142965,824979508,943141940,892547893c808922161,909457459,808203318,959721827,959918903,741749556c875704626,959722550,757872435,943206455,926103347,875637814c892876596,925972275,892352300,859256369,1664101430,859386929c960051505,841756722,909390385,859386932,926166071,959789105c741355570,926168113,858993976,925643061,892745009,741486899c876110640,842479920,741422131,926168113,926102840,858535985c959656499,842609976,875835692,859125815,741880119,959526454c741749553,892429104,875901490,943076915,842084908,875836980c741815097,959985453,926365493,824981554,943141940,825701173c909585463,859320626,808204342,960049507,892678963,741879859c875704626,825570358,757871669,842281265,943141945,875637812c892876596,943076147,808858156,943208760,808203825,892680291c909129014,824981558,943141940,825701173,942943288,926430519c741356600,926168113,858993976,908865845,859386416,942420529c842348597,828585521,825767481,876034360,875637814,892876596c959723827,876096812,909127730,741880373,926168113,926102840c841758513,808859701,909455413,962801708,959459379,808531257c875835692,859125815,741880119,842283053,892743728,824981554c943141940,825701173,875637815,825571638,942815027,1664495916c892746033,926102576,824980534,943141940,876163893,825044025c959591473,876099380,875835692,859125815,741881395,892352050c858861879,909192246,909717859,960051249,741749043,926168113c959657272,757872948,842281265,943141945,875637812,892876596c943076147,808858156,909455413,824979504,808608566,909195065c825767989,875835692,859125815,741946425,875901229,825243189c741618224,926168113,858993976,925642807,875770929,741356594c909665072,926234929,741946929,926168113,926102840,892090417c909194036,943076146,875835692,859125815,741422387,876099126c741488438,909665073,943206453,741684272,926168113,926102840c875313201,943011640,808728631,875835692,859125815,741422387c876099126,741488438,959526200,1664170038,842610232,876097848c875637810,892876596,942749491,859059500,858928689,824981558c943141940,892547893,909519921,926299192,892742706,1664561973c909587249,959918136,824980536,943141940,876163893,926166073c959789105,741355570,926168113,858993976,925643061,859320886c741617721,842621744,842086193,741945908,926168113,926102840c757872689,892809265,959984440,824981047,943141940,875770677c825764917,808464953,1664101424,859123762,909390385,824980534c943141940,876163893,875899961,842412339,741881395,926168113c858993976,841756981,909521462,943206968,761475116,842151991c842543922,825371697,875967538,926103860,926430252,943142965c824979508,943141940,892547893,892480561,909390136,741617715c876045104,808923953,741880377,959983673,942945844,809053232c892482361,741421622,808858169,943142451,909585456,909520946c741487671,825832760,875574578,876110646,875639346,741618996c892418097,909587765,824981304,808792376,909325881,926428216c926103093,741879864,892482616,876164148,876096568,892874802c1664693809,859124280,926168624,842607670,875770422,741684785c942814265,808465457,926428217,892549173,741488950,825832760c825767218,942746677,842282289,892547893,842610787,859189556c942420272,926298681,943272248,825505580,892745011,959197753c909194802,858861880,909261100,942813233,925642804,909128246c892482102,959461731,909456692,942421302,959920176,842609459c875706412,892942137,959199280,875639604,808728881,892483628c825307191,959198007,926169392,859256624,943011939,959592761c925644852,943206708,842086705,909261100,825767473,959198001c842217776,875705909,842413868,842413616,959199538,892483888c858862393,959789411,926299446,942420022,892809524,842151734c959461676,858798387,942421304,892352821,842347065,892483628c875574832,959198256,943143221,892416823,859060579,959852594c942421558,859190583,942684215,842610732,892745528,942421561c859190578,825700663,892811308,825833015,942421561,909391920c858993206,825505635,808531255,942422072,808924471,909260340c942684204,825440567,925643316,909128246,926366005,892483628c825570102,942420274,892416564,909456432,875706467,892418105c959197749,875639604,808728881,959461676,859320631,925644082c926101812,959592752,942684204,859124789,824981554,808792376c909325881,876176184,959723314,741488948,892874808,825767737c892873779,859388216,741487924,808597047,892613942,808987705c876164920,741422641,909261112,959526967,842556216,825768244c741881141,825439289,876163380,959982640,926168370,741554488c842608697,842414128,842542135,942682933,741880375,909259833c926298680,926442290,892549173,741488950,825832760,825767218c942746677,909325617,892483632,825766188,909717557,741881395c892418097,859191600,824981558,808792376,909325881,942760760c959460657,943076150,825766188,909717557,741881395,892418097c859191600,942422070,808793394,858993461,859060524,842477618c942422321,859190583,909195319,842610787,892745528,942421561c926298681,825440057,942684204,858927154,959199284,943075892c842217266,959461676,875704885,925644344,892547380,876164406c909261155,825767473,959198001,842217776,875705909,842086444c825768243,942420787,925972786,875575347,959461676,892352050c942422329,926167604,959460409,892483683,925972275,942421040c909718839,942880055,892811308,809055030,942420793,808597552c942945074,942684204,858927154,959199284,909325874,842084404c959789155,808532273,925643577,892809524,943075376,892811308c909389879,942421554,926233906,943010608,842086444,909588787c942421809,959656497,943207734,909719651,909260850,942422070c909587762,825833783,842283052,943207475,942420277,859321655c842610229,959789100,943010353,824980785,892678456,859060021c942760752,959460657,943076150,825766188,909717557,741881395c808858169,858797875,808987703,875900985,741356085,959722040c892678456,876162098,825504051,1664103481,959592760,808530228c876096569,926103601,741945654,943010360,926036787,876162096c892809267,741552950,808596536,809055288,959982648,875640370c1664497969,892418097,942749235,824979508,808792376,909325881c876162104,858863666,741685300,926234424,943207472,876031033c943207473,741684281,825635385,825309238,892953395,926234169c741488434,858927416,892876345,892742708,892942384,808202296c842083628,960049715,875574068,875835692,825439799,1664301366c842478385,942879283,858533940,926430513,959591990,892875052c959524915,741486642,808661297,875704887,824979760,825372727c909261106,808528947,842477617,943274293,842084707,808466743c741552432,926299697,825505080,824980536,943274294,909127992c959523889,825571633,959854899,876033324,892482868,892088632c960050999,892811056,808991075,926038328,841757747,942813232c943273015,808528944,909719092,892745781,808991020,809055284c824980536,858862903,943142452,909192245,959591988,892417587c892875107,825242674,741684791,943076913,859190066,892090424c926233399,926103609,859386156,909652534,741487927,875837237c909521972,909192240,842545463,875574583,825307491,926038324c741816121,892548917,859322679,959523895,942814771,842348342c876033324,909259828,959197745,842479925,926365489,959657260c926036273,828585269,926102841,926298162,842542134,926036788c741748789,859387192,842610232,959523897,942944563,959723317c825766188,925905721,741946931,909326641,959723318,895694641c926233399,926103609,909521196,909390392,741357109,959590449c926496825,892090675,825309491,943010865,926429484,892482096c741488439,808794161,926363699,828584240,809054520,858862388c926231609,959919411,741815096,959526961,808596528,824979512c959723577,808728881,909192247,959722547,892481847,875706412c892809779,828585523,959524919,875640887,925969462,858929462c909719348,959852844,859058745,741488691,842348849,842611001c942420791,808924471,926496560,808464940,909325360,1664104247c959854385,842609969,824979512,909193271,942945584,875899957c909325364,741880880,892809272,842215477,808528952,875770163c943010360,809056044,909719095,828586041,943077432,959656502c959523896,943076915,909520947,909652268,842543417,741815600c875641137,859320631,824981553,892482873,959918388,825306167c892350776,959853876,858796387,842544432,741356337,959526961c842609458,892088880,909522743,892482354,943206700,842414134c741882163,909326641,808663094,824981046,808858425,808923193c842556211,909586742,741552438,926494777,909129777,959917111c859255858,741815606,842545201,808990520,824979767,875966775c842609208,959523895,808989237,875771701,960049507,876098873c741880115,959854641,959787574,824981558,842610231,892876339c808528945,859386932,892678708,808991020,809055284,824980536c825833015,876098103,942760760,959918645,842347061,808923436c943143217,741882161,959854385,926167858,824981049,842477881c825308721,926231608,825570356,741684528,875771441,808859704c828583984,875903032,926168115,808528945,808923185,808464437c943206700,943142962,741422896,909195057,959592500,824981298c942814521,859256112,842607668,842215990,1664366904,926429240c892548914,942746673,892876344,943075385,859386156,859321910c741750320,909326641,925907248,824980272,925905200,943273266c943270969,959722544,1664169776,959854385,942815025,824981556c926037304,892482873,808594482,859058224,842151990,825242156c808466745,741749040,859126065,959527219,824981560,842085168c926431545,892887858,859388216,741619001,892548917,825504568c808528946,909324595,942683189,842610732,942683193,892089395c825832247,842545202,808464940,909325360,1664301111,925972273c825241913,824981554,909260089,925905207,925969464,858862128c825767729,825766188,909520948,741750834,942814265,909523248c926231601,842086707,1664432184,875837237,909586997,876096568c808792370,741422649,825832245,926167345,876096566,875573553c741618999,892874808,942944307,808528953,876099890,808663344c842283107,842086450,892088373,825832247,943208498,808464940c909325360,741554231,808597809,859189556,824981558,876033592c892678449,808528947,959591220,808793395,808991075,809055284c824980536,909653043,909652793,909192240,825635896,909652273c959461676,909719601,824980281,909390646,858863408,926231608c959722548,1664430128,875706679,825374519,909192248,892678456c959919153,825831724,808925239,741946681,876164921,876163125c942746674,859059512,825701428,859059500,959789107,828583990c892482872,926300473,808528946,943143218,825438514,892940588c892876595,741357880,909195575,808662066,925969460,875770160c959524912,959919916,892547379,828585777,825374008,926298420c925969465,942880817,875837745,859189548,842413364,741422902c892745777,825569587,824981560,942684214,926038066,925969460c859060534,808530993,825766243,959459641,741356338,876097592c876164150,909192243,875902003,842413109,875573548,859059250c741423160,825440049,842610488,824981554,825374007,875836729c909206322,926429491,959723569,909717804,909455413,741488435c875837237,858796085,942746676,943076920,943075632,859386156c842478642,741487153,892549169,875705907,828584752,925971256c859254838,942746679,909588790,959591735,892940588,808925234c741946674,909326385,875966768,824979507,959918391,909195576c959917111,859255093,1664561975,892876337,842084914,942422323c875705650,959787314,926429484,825765936,741356600,959527217c859321913,824979511,808858425,859059250,925969457,942814515c858796601,943206755,825439285,741423416,808529969,959721527c959199033,875966520,959789363,875573548,909456695,741554233c909326641,858797367,824981049,942946361,959854644,959537976c926431025,959787572,825307436,809054517,741617715,875837237c926430005,808528945,926036788,926102326,859386156,808793910c741751091,959722289,943076405,828583985,858862390,959461427c959523896,825440561,876032056,909652268,808793913,741423155c825308216,892810288,926428214,858798389,741945904,842281009c959918644,828584501,808859192,892941881,808594486,942880049c909652537,859256108,943273781,892090163,892613687,942944308c875573548,909586995,741749555,943273521,926167603,828585529c808662582,892547383,959982642,909325361,741879860,858928184c825440052,909192245,892351286,943206960,825505836,926167089c942420278,959789104,859387702,875573603,909586995,741749555c876164921,825636660,942746674,825374259,808990771,959920428c959460660,824980020,926102841,960049714,942746674,825243187c926300470,859386211,959920182,741880886,875641137,892744760c892088376,892352567,892746034,959920428,959460660,824980020c859059001,943206457,808528945,808923185,808727352,943206755c876034098,741946673,943272241,808726840,824981046,859255856c858994997,959523891,808596275,808597557,943075628,808662580c741946166,959526961,825504816,962803254,892614967,842283312c892743980,909392176,741685046,859059253,859257142,808528945c825569331,875638835,825700652,909654327,741356856,825702197c858928691,959931184,926364722,741421874,959854641,892482104c824979766,959461425,808924472,808528952,959592244,858992691c825766188,892745525,741879859,825438257,842477874,828584502c875705392,859387698,741354552,825373745,809055800,824981045c943141940,909718325,892415026,909128244,741879858,841835312c875639350,808464436,842084908,892614196,741620016,942748721c858993207,824981554,943141940,909718325,875637810,875706673c909194807,875835692,859125815,1664235065,959525937,909587506c824981041,943141940,909718325,841821234,842413360,859125557c875637814,892876596,909456947,808594732,808662837,842084662c875835692,859125815,1664496950,875637808,842544948,842085169c842281260,808597552,741357620,926168113,959657272,824980022c858862132,909587508,875637816,892876596,842414387,842281315c875836209,741881399,926168113,959657272,757871158,859125046c842214454,741815863,892679725,858535475,926299954,808202339c808202284,892742956,741749557,909586995,908944183,909325621c926036780,808204086,808202284,875835692,825374775,1664233779l842150961,909586745l824980019,943141940l909718325,875637810l875836210,808597809l875835692,859125815l741488185,858928177l959525940,824979506l943141940,909718325l909468466,858992948l741881912,926168113l909325624,757871925l909259313,959656760l841756722,909390385l859059252,825633844l959525681,741879864l926168113,959657272l761475894,926495795l959459376,825371702l875967538,876163125l959524140,892941368l943076148,875835692l859125815,741619001l1664101424,741355569l926168113,926102840l875313201,892875063l741356089,942421553l892680498,943207988l875835692,859125815l1664626999,876032305l825569332,875637810l892876596,808597299l808202284,808202284l808202339,808202284l808202284,808202339l875967788,942879537l824981560,943141940l892744501,741354549l808608560,909522488l808727094,875835692l859125815,741750070l741354544,842479409l926363958,841758770l909390385,825308468l741368628,741354544l925969456,909587767l909456435,842084908l892614196,1664364849l741354544,741354544l892482609,926167344l824980536,943141940l909718325,741368626l741354544,808856624l876032312,824981552l943141940,842478389l841835312,825833270l943075633,842084908l892614196,741620016l741354544,808989494l959723573,875637814l892876596,859191603l808202339,808202284l808202284,825372003l825505588,842084664l741420332,875639341l842347319,741816117l824979757,808792119l825307189,825371697l875967538,959459637l808202339,959524140l943272499,808596276l842084908,875836980l741422137,859125046l1664101430,875837233l875574072,841757750l909390385,909587508l859188275,925905209l741488432,926168113l959657272,858534710l943077170,808202288l808529251,825569337l808726585,875835692l859125815,741684275l741354544,1664101424l741354544,959853113l942747956,875637812l892876596,942749491l825701420,842609976l824979504,943141940l892547893,741368625l859125046,858860598l842477617,875835692l825374775,741486899l909586995,741355576l741368624,876099121l859125554,892742956l741749557,959526454l741684017,741355569l858874672,842477617l892742704,741749557l842543155,741354545l858797361,909325105l824981049,943141940l876163893,741368632l741354544,741354544l741368624,858598448l842282294,909326136l842084908,892614196l741881393,926494770l741487921,808465457l859058229,926311218l892548144,824981048l892480566,741488441l825044016,909326131l909456435,875835692l859125815,1664693813l942879021,808595764l824980019,943141940l909456181,741354553l875704626,909259062l841758512,926494769l825832499,875637810l892876596,858863411l926233187,959461684l824980532,926493750l909325112,741356344l926168113,926102840l757872689,842281265l943141945,875637812l892876596,943076147l926168931,875573553l825438508,741553968l808597305,959984693l875637814,892876596l942749491,825306412l876163636,741619767l926168113,858993976l929249334,825308980l908866608,926102837l892811564,909193266l824980021,943141940l825701173,825044024l959591473,876099380l875835692,859125815l1664628275,825701431l741617713,808594481l926496562,909194548l875835692,859125815l741946425,942749492l808597813,875637808l892876596,825570099l875967075,960051510l808203312,960049452l875574582,741749297l926168113,959657272l875313460,943011640l808728631,875835692l859125815,1664169267l808859186,909194807l741354544,960051505l909325878,824980535l943141940,876163893l926166073,959789105l741355570,926168113l858993976,845361461l925906486,808857910l959197228,892352818l858796851,842084908l875836980,741814585l825439285,909324854l875637816,892876596l825570099,892744291l808793145,808204344l842479916,842543920l841759029,909390385l825832500,942943287l926430519,741356600l926168113,858993976l845361461,926495542l942682169,959197228l825439797,959918646l842084908,875836980l741814585,825439285l909324854,875637816l892876596,825570099l859189859,809056057l808204336,842348844l943010097,841757745l909390385,825832500l875899959,842412339l741881395,926168113l858993976,845361461l926495542,942682169l959197228,825701430l892351033,842084908l875836980,741814585l825439285,909324854l875637816,892876596l825570099,859189859l809056057,808204336l808859948,942879285l841757495,909390385l825832500,875899959l842412339,741881395l926168113,858993976l845361461,926495542l942682169,841756716l909128240,808596531l875637817,892876596l959723827,825701420l842609976,824979504l943141940,892547893l909271857,858797364l741751090,859384880l892678965,741488694l875704626,959722550l875312945,892875063l808464953,875835692l859125815,1664169267l859059762,842150455l741354548,942878770l942879796,824981043l943141940,876163893l875899961,842412339l741881395,926168113l858993976,845361461l825636150,942683191l959197228,876164916l808727859,842084908l875836980,741814585l825439285,909324854l875637816,892876596l825570099,875967075l859058998,808204342l842019372,825767731l741880889,926168113l959657272,757872948l892809265,959984440l824981047,943141940l875770677,909271861l875771444,741881395l943270960,943207989l741421881,875704626l959722550,892090161l909194036,943076146l875835692,859125815l1664169267,808728114l875902004,741354548l942878777,842282296l825371702,875967538l925972788,859059500l858928689,824981558l943141940,892547893l909271857,859385909l741356081,909650992l842346806,741355571l875704626,959722550l892090161,926430771l842086704,875835692l859125815,1664169267l825570866,892745781l741354550,943274041l909718584,825371698l875967538,925972788l859059500,858928689l824981558,943141940l892547893,909271857l875835444,741618741l809053232,959918136l741947188,875704626l959722550,892090161l909194036,943076146l875835692,859125815l1664169267,808793650l842085177,741354544l858797880,875574067l825371702,875967538l925972788,859059500l858928689,824981558l943141940,892547893l909271857,943010101l741750070,960048176l842478136,741879857l875704626,959722550l757872433,842281265l943141945,875637812l892876596,943076147l875967075,892613680l808203316,909195564l858863668,841758265l909390385,825832500l825044023,959591473l876099380,875835692l859125815,1664628275l808793650,842085177l741354544,926431032l943076912,825371704l875967538,925972788l825306412,876163636l741619767,926168113l858993976,845363254l892417334,909456952l959197228,942944568l858796338,842084908l875836980,741814585l825439285,909324854l875637816,892876596l825570099,875967075l892613680,808203316l960051244,892809271l841757488,909390385l825832500,875899959l842412339,741881395l926168113,858993976l845361461,959460662l808595763,942420012l892940598,943077689l842084908,875836980l741814585,825439285l909324854,875637816l892876596,825570099l892744291,909653297l808203829,876165420l943207728,841757238l909390385,825832500l825044023,959591473l876099380,875835692l859125815,1664628275l808728114,875902004l741354548,842150201l909129272,825371697l875967538,925972788l825306412,876163636l741619767,926168113l858993976,845363254l959460662,808595763l942420012,875902007l825505328,842084908l875836980,741814585l875639085,926169394l824980536,943141940l909325109,909271864l943010101,741750070l808528944,875835952l859059255,842084908l875836980,741814585l892875053,909326128l741356598,926168113l858993976,845361973l825308214,808988720l959197228,943075378l959656496,842084908l875836980,741814585l892875053,909326128l741356598,926168113l858993976,845361973l842151222,842608948l942420012,859386424l909455920,842084908l875836980,741814585l892875053,909326128l741356598,926168113l858993976,845361973l942814518,942815033l841756716,926168112l808596276,875637808l892876596,959723827l909390124,875900985l741750585,926168113l892548408,845362743l825243190,875705904l841756716,825373488l842545462,875637817l892876596,959723827l859059500,858928689l824981558,943141940l892547893,909271857l892745524,741356596l926493744,858796597l741947446,875704626l959722550,757872433l858929201,909326132l824980534,943141940l875770677,909271861l909719604,741486901l943205424,892481847l741488951,875704626l959722550,757872433l858929201,909326132l824980534,943141940l875770677,909271861l842414388,741880880l876096560,842412857l741553970,875704626l959722550,757872433l858929201,909326132l824980534,943141940l875770677,892494645l943011377,741356594l959589424,741617720l858861874,842609209l808203825,811806764l841756716,842150192l875771697,875637812l892876596,959723827l926430252,943142965l824979508,943141940l892547893,909271857l959920181,741487925l808594480,859059761l926168632,875835692l859125815,741946425l942749492,808597813l875637808,892876596l825570099,892744291l892942136,808202805l959920428,909457459l841759033,909390385l825832500,908930103l876098870,808859445l875835692,859125815l1664561463,875836978l909588275,741354544l875903288,858862137l825371696,875967538l925972788,926297388l943206449,741356598l926168113,926102840l811808561,824979500l859387186,808202284l811806764,808202284l808202284,761475116l926167346,825766196l757871153,841821233l859255857,926233141l825044023,926363948l892481590,1664101429l741354544,808663097l841756724,909390385l825832500,842083383l875837489,842085173l842084908,892614196l1664692529,741354544l960049453,943207478l741617719,875704626l959722550,841758513l875639350,1664101428l859060529,858861872l841758770,909390385l859059252,825633848l959525681,741879864l926168113,959657272l808203062,845361196l892743989,808727096l858533932,808857648l808202284,875835692l825374775,1664233779l875575089,892614713l841758263,909390385l808531252,741354553l825044016,942881081l909260598,825371700l875967538,925972788l892679779,808203827l926362924,808924978l741422649,875704626l875836470,908866867l825438513,942684217l875835692,859125815l1664300601,859125046l741355574,926493744l943140915,741880373l875704626,959722550l757872433,859125046l825044022,825569891l926102071,824980791l808923436,876099892l741750581,875704626l825570358,808204592l761475116,809056561l892416567,841758259l909390385,825832500l892742711,741749557l959261744,892351545l942944304,842084908l875836980,1664430900l858861878,808991025l875637816,892876596l859191603,825438508l808597296,741354544l926496308,875573814l875637816,892876596l825570099,808202339l808202284,808202284l808202339,808202284l808202284,808202339l808202284,808202284l808202339,909651244l808596024,741880377l875704626,875836470l824979508,858862128l842019633,875637812l892876596,859191603l876034403,825700913l841757744,909390385l875836468,808528945l825438514,875704371l875835692,859125815l741553721,943142701l858993712,841757241l909390385,875836468l808543024,825438514l875704371,875835692l859125815,741553721l959721773,892417080l741617713,875704626l875836470,824980020l858862128,842019633l875637812,892876596l859191603,808202339l808202284,808202284l808202339,808202284l808202284,842346851l926429491,741486903l892415024,825831733l825373751,842084908l875836980,741815097l825767731,842478132l761475116,875902515l859256882,825371702l875967538,943075637l808202284,858927404l959525687,741357622l875704626,825570358l895695153,858862646l943208499,875835692l859125815,741684534l741354544,825243447l925907255,875637810l892876596,859191603l942682723,825440308l741487410,875704626l959722550,908867377l909325621,825307692l959592755,741749042l909523249,824981552l943141940,825439029l875389747,859060529l808465456,875835692l859125815,741486903l741354544,1664101424l741354544,741354544l1664101424,741354544l741354544,1664101424l741354544,741354544l1664101424,741354544l741354544,876163380l808726579,875835692l859125815,1664364855l892416301,858993715l875637814,892876596l858863411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942747948,859387698l741880375,926168113l959657272,828584502l892811313,842215985l875637808,892876596l842414387,959525164l842543409,741749555l926168113,959657272l757871158,926495795l959459376,825371702l875967538,876163125l959524195,892941368l943076148,875835692l859125815,741619001l741354544,741355569l926168113,926102840l912471857,876032311l741355572,858860592l741357107,825371696l943075894,1664101432l825242934,842086193l875835692,859125815l741356087,741354544l1664101424,959787572l741356600,892742704l741749557,942944305l741750581,859058487l741618228,859125046l1664167991,926233398l741816624,825767990l741814835,926233398l741421105,959526454l741946162,875638835l741683255,859058487l1664300085,741486641l859125046,741354550l926168113,858862136l841757233,909260337l808204344,909523043l926102065,824981047l943141940,909718325l741354547,741354544l825385776,943075894l741354552,960049976l926103856,875637814l892876596,859191603l808202284,942946659l842085945,825371704l825833522,892416820l909193772,943207986l908865580,909325621l842412588,1664365617l825701431,741617713l859125046,741553974l808203573,909193772l943207986,946024492l942944310,741881399l926168113,942880056l757871668,959656241l892744503,824981047l943141940,909718325l808594481,892417849l1664101426,825307699l741619250,841821232l943273780,875704888l842084908,892614196l741620016,842610993l875837746,875835692l859125815,1664364855l741354544,741354544l825439285,909324854l875637816,892876596l825570099,825373539l875967025,757870636l909129010,909523248l825371700,875967538l876163125,876096812l909390649,741357109l926168113,926102840l811807537,942420012l942748722,909326128l875835692,859125815l741553721,825439285l909324854,875637816l892876596,825570099l825373539,875967025l757870636,943011122l875901493,825371700l875967538,876163125l842413356,926298928l824981043,943141940l943010613,741368629l741354544,942943280l926430519,741356600l926168113,858993976l862138677,842084658l808203318,892480812l842348597,741618741l875704626,808793142l757871673,808923441l942682418,824981041l943141940,825701173l741368627,741354544l858991664,943272754l741488949,926168113l926102840,862140465l842084658,808203318l892480812,959460912l741619254,875704626l808793142,757871673l808662072,808531253l875637812,892876596l858863411,808202339l808202284,825701420l842609976,824979504l943141940,892547893l842228529,909259057l741354548,926167597l842545209,841757746l909390385,959460660l942484532,909654067l824981552,943141940l825701173,741368627l741354544,925969456l859189300,741749046l926168113,926102840l862140465,842084658l808203318,875703596l943208759,741618226l875704626,808793142l757871673,859124786l943142454,875637812l892876596,858863411l808202339,808202284l842216236,892877107l824980025,943141940l825701173,842228536l909259057,741354548l741354544,1664101424l741354544,876033073l808465973,808202284l825307692,959592755l1664495922,825307699l741619250,892415024l808465464,741486901l926168113,942880056l824980532,959984178l808859193,875637816l892876596,842348851l825306467,859257139l909587766,875835692l859125815,741422649l808530737,808531256l824980023,892613430l926298678,808528945l926036788,909718326l875835692,859125815l1664169267,825307699l741619250,892152880l858928694,808726577l842084908,875836980l741356596,943272237l808859440,741619248l926168113,959657272l828584502,876098102l842348595,875637816l892876596,859191603l842412332,842414392l741749048,926168113l959657272,824980278l959984182,825766454l875637814,892876596l859191603,909193827l943207986,824979500l808530486,959723577l875637814,892876596l859191603,892743980l892942393,741879864l926168113,959657272l828584758,875640374l926300214,825371698l875967538,909717557l909193772,943207986l908865580,909325621l842412588,1664365617l892351797,741618224l808727351,741553457l741421105,825371696l943075894,1664101432l909653293,959657265l824980536,943141940l808858421,741354546l943270960,926365744l741486899,892549425l859255352,845362737l825767729,808202289l842543404,959723826l741750579,926168113l959657272,824980278l858927664,808857910l825371696,875967538l876163124,892875107l892810034,741356592l892809272,825438261l825371697,892810295l741354548,909521197l926234681,741357618l875704626,892548150l828586289,925905203l741354546,909588529l808531257,875637812l892876596,808597299l926167340,808858932l1664101424,892678445l825506098,741750064l875704626,842019894l824979508,925905203l741354546,909588529l808531257,875637812l892876596,808597299l808202339,892415276l825242419,842084664l842084908,808728116l741356594,1664101424l842346797,942945081l741751088,875704626l842019894,757870644l892482865,808990518l841756728,909390385l875704372,825044016l859386165,842413624l825371700,875967538l808727088,892415331l909521969,842215480l842084908,808728116l741356594,808792365l892482617,741487921l875704626,842019894l757870644,892351793l942682930,841758772l909390385,875704372l825058096,808595509l842085688,825371696l875967538,808727088l875638060,876099129l808727090,842084908l808728116,741356594l943075629,808530230l741879858,926168113l959657272,761475638l892876337,959789109l824979506,943141940l909718325,825044018l892680246,842609976l875637808,892876596l842414387,875769132l825768244,741617717l926168113,926102840l828584753,842413619l842347577,875637816l892876596,808597299l808988972,858927413l741619765,926168113l959657272,824980278l909520952,875836985l875637816,892876596c859191603,959720803,892481591,741618224,875704626,842019894c757872948,909654321,959590448,841757748,909390385,875704372c808528952,926430518,875574583,875835692,859125815,1664235065c909717553,875573560,824981049,943141940,909718325,859122738c909326646,741880884,959984437,942814775,808528952,859256880c909325112,876163372,943208761,1664431414,892417332,909521716c757870636,892350770,808727603,824979504,909587508,959852851c858860595,842215991,808728627,892416812,909522744,895695154c942879540,942682924,892415029,858534452,741685296,842282289c842019116,942891832,824981301,741880368,926234675,942682924c875899957,858533936,1664432176,842283318,824979500,926234164c824979500,808464950,942682924,825385781,741355574,892874803c909193772,841756720,808465969,841756716,808465969,858533987c741685296,808857906,808660016,841758008,808465969,909193772c811806768,909193772,808202288,942682924,808528949,741355576c808466484,959525219,875312434,741422905,825242417,875899959c824980020,909389876,842085932,875651896,741617977,825700407c909455660,942420274,741422898,909194801,892939319,828585009c892482614,808530220,824980529,892876086,875704620,824979767c959984694,808726828,828585009,892547382,875901228,824979767c825374261,943075628,824979504,875641140,808988972,828583984c909389876,959983916,824980020,808792115,909717804,824979767c892483889,808464940,828585781,842217520,825242156,959198520c741685046,875638834,892873778,824980024,942814777,892680035c942746675,741487673,925972278,959918380,892090165,741749817c876099121,875914034,824980534,875640117,925906220,875637816c741617968,875638837,892481836,895693873,741355825,825241905c892677172,959199282,741815605,808529974,842151980,926311224c925642805,741617969,808793655,942683692,909650997,892089393c1664102452,925906745,926495788,808528945,741355576,808466484c808466476,808987699,946026293,741814328,825701175,875903276c959851574,824980792,909390896,926365228,825320241,741814578c825702198,808595756,925643573,741880368,943206961,876031033c828585781,942814771,808532012,875637808,741685041,825702456c909390124,959198514,1664364856,926495793,808528952,741685304c925971761,842083377,741487664,808531249,858860599,1664364849c875574577,875637810,741880370,943076401,892415033,741815602c808596529,909192247,1664432178,959787825,925969462,741815600c943206961,925969465,741815606,892351025,942746675,1664432176c942747953,942746677,741815602,825503793,942746676,741617970c909391161,808988972,946025012,741487671,825636657,808987700c824980272,875638839,892614444,909192247,1664234546,892811574c842346796,908867381,741553462,875639857,875965490,824980025c875639091,842348131,825306165,741617977,825374262,942682412c908866100,741487673,825702201,892614499,926428215,942421304c741552176,926232632,909193772,943207986,761475116,959854129c842478904,841756728,909390385,825570100,892742713,741749557c741354544,876045104,909456688,741354552,875704621,859190324c741617713,926168113,909194038,824980537,858928947,876098354c825437232,909588533,1664692790,875836469,959983926,959523888c943207731,825702450,909586732,825372983,741946932,875836469c825570099,875899959,892941876,741356342,875771441,942749237c828585015,892877113,926299193,909192240,808794166,875641141c876033324,808465716,824980786,909193271,808597814,909192244c825637177,825440568,909652268,859125303,1664693042,909588277c875706677,925969461,909522996,942944306,909586732,842477881c741684277,926299953,875639345,892090678,859059252,925971763c875836716,909457718,828583987,892613430,926429494,808528948c926036788,943272758,842150188,825440568,741618481,926168113c959657272,908866101,926363701,741880882,908944176,959920182c808990772,875835692,825439799,741488950,842478385,942879283c858533940,926430513,959591990,825766188,808792888,741881142c925907255,875770680,943287351,842610736,741618487,943077169c842545201,829175861,892549177,925905716,926231602,808793140c1815427127,859058225,859191090,824981043,842216249,892612913c925985842,842086454,943207984,960049452,842085944,1815360307c925972273,858796601,824980529,808465200,808859701,859139127c825307449,741881140,925972273,959919158,829174073,959460144c892483376,808987698,875967544,1815098169,942684217,859125048c925969464,859255088,875968308,808923500,909129265,741880631c959854897,808464435,896284978,842086707,943076919,909586732c808466232,1815425845,875837237,808466740,926231606,943143219c1815621940,808464434,926298932,824980280,943141177,876033079c959540278,943012153,942748468,825831724,876034103,1815491639c960051505,859060277,824981553,943141177,858928183,943287348c842610736,741618487,808464434,943076148,829173813,943141177c876033079,943270966,842610736,1815360311,943274289,842477878c824980272,859320632,943011378,926444598,808466229,741816631c808529969,842543159,829175861,892416055,858863154,959523893c825636921,808661300,825766252,909259576,741750837,926103349c809054257,808610873,859058224,859322166,858861868,943271986c1815230003,942684217,825636152,808528953,825569331,875638835c859256172,808858680,841756725,875573296,943142451,942763059c943207990,942880567,875836716,859255604,829175861,926233401c959918389,808528953,825438259,892548152,892744044,926298161c741880633,842348849,858993717,896283443,808530996,859386680c909586732,875573561,1815294519,943274289,909392181,824980022c926495800,942813240,926247986,808793140,741684016,808466225c859321401,829173808,842610231,808989747,858860594,859190329c825570100,825700716,909652280,741816629,942684217,859125048c959540280,825701173,959591992,859189548,808465204,1815556919c926300209,892418355,824981812,909392179,825635891,926247986c809056567,741422130,875968049,959788855,829175862,942682419c808990262,875899955,892809524,1815425330,909326641,926101814c824980785,859191353,909129780,925985844,859059251,926495800c926364972,959787827,845952304,875573296,943142451,942746675c926429493,943010872,808991084,909457464,824981296,892351280c825242417,909601844,959459890,741357365,825832245,909389874c925985849,875575350,892809525,876033324,808465716,829173810c926364210,926429745,808528946,926036788,909521718,808991084c876165176,824980528,909587504,959461687,943287344,959985712c741617716,875706679,959592247,808545336,875902772,825832242c808991020,876165176,845952048,926495024,942815537,959523892c959656757,960050228,875573612,925972535,741945912,942684217c909652786,959540280,875574325,942945079,875573548,808988728c1815491122,892417841,859254833,892090424,926495540,859125046c808923500,926298161,741685043,842348849,808531766,829174329c808923961,925906487,925969463,825702454,858861617,876033388c892351796,824979763,842544185,842019638,808545336,892350515c892350776,825766188,859058745,1815623986,825832245,876098610c942746673,926103862,959918903,876033388,959787828,824980533c859256374,842086706,808545330,926036788,892941110,859386156c825307699,1815492913,842020913,959788596,824981552,926430776c858994486,808545331,809054259,875575353,892811308,892745271c946614838,943142967,909391925,909652268,909259321,1815621936c859126065,959525431,824979766,808465200,942683957,959540273c858927159,909654327,959657260,942944817,829175348,892810806c875705906,926231605,825570356,1815687224,842348849,925971509c824981561,925905200,892483632,926510136,909324854,741945657c892876849,875836212,829175608,808925240,926365488,942746678c859256628,825243447,926365036,926037808,925643061,926167609c825438775,892809580,842543922,741357360,909389873,842347320c963393337,943206456,875574329,892940588,842479154,1815228721c825440305,825372984,824981557,959525686,825504313,909208633c876098355,909324848,825241900,858928944,1815296054,892942137c875902009,925969459,842084912,892352312,892940652,842282290c741487155,842348593,892680247,829176112,858993977,943272249c959523896,943012153,942748468,959460460,876033074,845951020c842543412,741619767,808545328,942813748,875836724,842084908c875836980,1815361840,842281009,892614706,841757748,909390385c959460404,741370932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959867952,808857650,808203825,859255404,825571378c1815096370,875901229,909261113,824979508,909587508,875835699c858876979,842215991,808728627,892416812,909522744,963393842c859385912,808793649,825831724,842347065,1815689008,858796082c959461687,824979509,825767478,926102328,943287350,892876848c741356086,808661041,808661301,829174833,859320632,909390386c959917110,859322160,1815557171,942684217,859255353,925969460c942749750,943010360,943272300,859059507,741488432,875837237c943140917,808545333,926036788,909325110,859386156,825307699c1815229748,943077169,909128241,824981560,909654329,858993201c925985844,842610481,875639600,858796332,943009840,1815556150c825832245,892612913,925969464,875968305,825833783,858796396c925907248,741487922,876097592,859386934,943287344,892876848c741880629,825243441,926167863,829174838,909193271,859256368c959523896,808663350,959590448,959657324,909586993,824981558c926430775,859123760,926247989,959722548,741748784,959657781c825505847,808610872,859058224,859322166,825831724,876034103c1815491639,960051505,859060277,824981553,943141177,876033079c959540278,943012153,942748468,825831724,876034103,1815360306c942684217,859255353,808594484,859058224,808794166,825831788c876034103,741749815,942684217,859255353,959540276,825636921c858796599,825766188,909259576,1815492661,926234424,959918128c808528951,808923185,943010360,808923500,909260081,741684017c943274289,825504054,829173811,859320632,943011378,926231606c808531763,1815687225,808464434,926298932,824980280,808596273c909326393,943287346,892876848,741945654,808661041,808661301c896283697,876098359,808792118,808464940,909325360,1815296055c909522993,926365752,892090419,859059252,943010615,859386220c825571125,741947703,808661041,876097843,829175091,808531254c859387702,959523896,875901493,858993459,875836780,859320369c824980281,825833015,842478640,959540275,959789113,842413620c876097836,808990521,1815230514,875837237,858796085,925969461c876163120,808465208,909586796,875770425,741486648,876163889c859058998,829174069,825766199,959788600,943270967,892876848c1815622453,859126065,909652279,824981810,859058998,859254832c942763063,959657782,959722801,959656236,875771444,1815228726c959919925,875704377,909192241,926364726,943077685,825438572c909522992,741552184,825504821,825374007,959540277,825636403c892417843,943272236,942945078,1815361072,875771697,876098356c892090169,858994487,892352821,808465004,909325360,741554231c825571377,876099384,963393589,943206456,925906485,858796332c858862896,1815359792,842151479,926234928,859122736,808595769c1815688756,943077169,825570352,892089655,892613687,808595504c842150252,842086199,741488440,859058225,859191090,963393078c943206456,875574329,875573548,959919671,1815099696,942684217c808728888,926428212,909521206,1815099191,859385913,909521209c876031030,858928177,1815622961,875639602,859387192,829173804c859320633,959920438,825371698,875967538,875639093,808202348c808202348,808202348,808202348,808202348,808202348,925970796c892351540,824980017,943141940,842478389,825060400,959983669c909652016,875637812,892876596,825637171,808202348,808202348c808202348,824979564,943273782,892811313,959605810,741684277c741370928,741370928,741370928,741370928,741370928,741370928c741370928,741370928,741370928,741370928,741370928,741370928c741370928,741370928,741370928,741370928,741370928,825060400c808990000,942748465,825371700,875967538,875835440,959459948c842346807,824979504,943141940,926102325,741370929,741370928c741370928,741370928,741370928,741370928,741370928,943274037c946615346,943012144,829173804,808532276,925906231,875637810c892876596,959526707,808202348,909193836,943207986,829173804c925905203,892742706,1815491381,808203315,959459948,842346807c845951020,909260337,808204344,842411372,892612921,841756726c909390385,858862900,825060404,959460149,909717554,875637808c892876596,859191603,892415340,959854388,909586744,875835692c859125815,1815295545,959788085,943207473,829173804,825504568c858797621,875637810,859191092,825243697,926101868,858927922c741356600,943010099,842413623,925985849,892810038,808923449c859386156,858928689,1815099447,825243441,926103096,892089400c825309491,959526193,825766252,875835449,741882161,959854641c859256627,829176119,926431545,892744243,925969464,842084912c909588791,892940652,825243443,741487161,825243441,909718325c829175865,892547383,926497073,943270962,825635632,1815098674c959854641,909522739,824981808,825767478,875769912,808545331c825569331,858863669,959657260,842347057,829174328,943272248c960051257,942746677,959590712,858992946,892940652,926298163c741816376,858798137,808465969,942763065,859322678,825243698c808923436,825438514,1815229744,942750001,892811321,925645111c825373238,859190832,892940652,926300210,741488950,892679992c825766711,942763064,859124280,875639349,859189548,942945588c1815492917,842348593,892416052,824980018,859191352,842281525c926379065,825503797,741620021,876034361,875968056,959540273c859255349,892679735,842283052,808988978,829175864,892483640c842478899,925969462,842215728,808990521,892940652,960051506c741553970,959723319,926363697,960064568,909653047,741422134c842151479,909588535,942763061,859059512,926430260,858796588c876033591,1815558455,959723569,942682675,959197745,808793657c825569587,808923500,842084658,741356342,808662577,943207987c829175864,825833016,925970993,925969460,909588534,909520950c808923500,842020401,741617716,859126065,925906484,829175097c825833016,875573816,808987705,859190840,1815230006,942946609c959591986,824979766,808465200,808532021,825781301,892940595c741487664,909718833,892549433,946615352,825242164,875836473c943272236,959788595,1815360821,959524914,942944569,841756721c892351024,842413366,943287344,842610736,741618487,959524914c842608951,829174840,858993977,959722553,808528953,825767732c959592503,943206764,959920178,741617720,942684217,859255353c808545332,926299956,943206457,909652268,842019126,1815623733c942749489,825440055,824979505,808465715,943010864,959540280c926298677,926495539,943272236,859059507,1815230256,875837237c943140917,959523893,942945843,842413618,875573612,909586995c741947443,926168625,926431545,896282680,926364468,926496823c859189548,942879029,1815557681,892809272,825438261,808528950c808923185,943010360,943206764,960050486,741947703,842348593c875573300,963391800,943206456,925906485,909652268,825768248c1815228470,875837237,825243956,959523888,959789113,942683700c892940652,909522994,741880118,875837237,842215989,926247989c859321651,741355828,892418097,959461175,829174321,858929203c825309495,808528947,892350515,926363703,892940652,959723571c741618486,943274289,909392181,829174071,875705656,876032560c876096566,875573553,1815163959,925907255,892481847,943270965c842610736,1815360311,926167089,809056054,959197241,943206456c875574329,875573612,959919671,741357872,942684217,808728888c808545332,926299956,943206457,825831724,875770934,1815491378c942684217,859255353,808528948,926299956,809054265,859386220c825307699,741487924,942684217,842413368,808545334,825569331c875638835,859256108,808858680,845951029,875573296,943142451c959523891,875706673,808530489,808991084,909457464,824980529c892351280,825242417,959933492,808924976,741355826,942684217c859255353,959540276,808989491,960049202,943272236,859059507c1815230256,875837237,943140917,959917109,808924976,1815622455c942684217,859255353,942746676,943141429,809054774,960049516c892417592,741486900,943076913,959787061,896283697,892613687c892481584,808923436,942946608,1815097395,959854385,942945074c824980016,909392179,892548147,925985841,942749745,926496054c808991020,892680248,829175859,909521721,875902256,842083380c825440055,825635634,825831788,909390393,741553465,959854641c808597553,829176116,960051510,808859188,926231606,926101815c1815097648,943273521,875574067,824979504,825768240,892809269c808545331,959920434,859189556,892940588,825570355,1815360821c842217009,926364472,892089140,842086707,909653560,859386220c842545205,741422904,926300209,892418355,829176116,909392179c825635891,875899954,892548148,1815687224,892548657,825832497c824980530,825504566,808531254,959933490,876099376,741357363c942684217,859255353,925985844,942814515,942944567,943272236c859059507,1815230256,875837237,943140917,875637813,875575602c825505584,960049516,876164408,741553206,876099121,808989238c829175346,808924215,808727607,858860601,825504561,825243192c825241964,942683952,741881138,909195569,842281780,829174578c925905200,892613938,959523894,859059761,858927668,960049516c876098873,741880115,808529969,959722039,829174322,960050233c892745784,825306165,909717811,808464435,808923500,959590706c741553714,808529969,959787575,829175865,960050233,959658040c909192249,808988981,892743984,825241964,926037808,741552688c943077169,859254835,829175857,859059768,943207737,959523892c808989237,808794161,859320684,875836214,741684785,842020657c892679728,829176113,943142454,825504565,959523889,808728628c858796081,858796652,859125303,741880629,875837237,808466740c925985848,825702454,960049204,909521196,808792115,1815098419c959527217,942944313,824981815,875967542,892350769,942763064c926298416,909193525,825241900,942683952,1815622962,859126065c909652023,824980022,892416055,959854899,942763064,858929457c808464953,876033324,858928436,963392819,959658288,926037552c859256108,825767224,829174064,959985207,875772208,808594484c926299955,842414132,876033388,809055284,824980528,825439544c808464441,909208626,808859193,842479412,859189548,858798387c1815491127,858863409,960049461,892089400,892352567,808858674c808860012,926037296,942420792,942682676,825766707,858797164c825243703,808202549,909261164,825308217,824980536,943141940c825701173,926182456,959789105,741355570,926168113,858993976c946614581,808597809,908865584,909325621,808466540,875771440c824981560,943141940,825701173,925985848,859189300,741749046c926168113,926102840,913061937,926232888,824980532,925905203c959933491,926103088,741552694,926168113,926102840,896284721c909194036,943076146,875835692,859125815,1815164211,892418102c741618743,859125046,959999031,842609975,741881395,926168113c926102840,963393585,842609712,943206449,875835692,859125815c1815621943,959853617,808859697,824981556,959933494,859322163c741553459,926168113,926102840,862730289,842149941,876098356c875835692,859125815,1815621943,892418102,741618743,925723697c825571384,892351796,842084908,875836980,1815556921,858796333c809054264,741356594,926168113,926102840,845952817,809055797c808595761,1815490860,926430520,926431033,875637816,892876596c942749491,926430316,943142965,824979508,943141940,892547893c808873009,825440562,909650994,892809269,925723698,825700921c858863664,842084908,875836980,1815556921,959459634,959722295c824980017,943141940,825701173,892496947,809055287,741618745c963393073,858994743,926429749,875835692,859125815,1815621943c875639085,926169394,824980536,943141940,909325109,876047416c808530231,858860596,859254833,842479980,892482608,824979765c943141940,825701173,825060408,959591473,876099380,875835692c859125815,1815623219,825701431,741617713,859125046,926510135c943206709,741357879,926168113,926102840,762066993,842281265c943141945,875637812,892876596,943076147,926168940,875573553c845951276,959918640,808859957,875637814,892876596,959723827c825701484,842609976,824979504,943141940,892547893,909274161c960050740,741617721,959540272,808793657,876163123,875835692c859125815,1815688249,892811316,876099384,875637808,892876596c825570099,909521516,825636656,808202294,960049516,909391417c741685047,926168113,959657272,879507764,892875063,808464953c875835692,859125815,1815164211,808859186,909194807,1815096368c809054777,875968820,825371704,875967538,925972788,859059564c858928689,824981558,943141940,892547893,909274161,892614965c741881904,926510128,875835442,741685557,875704626,959722550c879507249,943011640,808728631,875835692,859125815,1815164211c959657522,808466743,1815096376,859190585,859189809,825371696l875967538,925972788l859059564,858928689l824981558,943141940l892547893,909274161l959920435,741879856l892955696,959525170l741486646,875704626l959722550,896284465l909194036,943076146l875835692,859125815l1815164211,959657522l808466743,1815096376l926168633,909259312l825371698,875967538l925972788,859059564l858928689,824981558l943141940,892547893l909274161,959920435l741879856,909732912l942683440,741357364l875704626,959722550l896284465,909194036l943076146,875835692l859125815,1815164211l959657522,808466743l1815096376,808595506l858796598,824980532l943141940,876163893l926182457,959789105l741355570,926168113l858993976,845951285l808793142,909718067l963391532,875771187l943076915,842084908l875836980,1815556409l942749492,808597813l875637808,892876596l825570099,875967084l842151731,808203314l858796652,892613688l741357624,926168113l959657272,896284980l909194036,943076146l875835692,859125815l1815164211,909456946l808728369,1815096376l959919161,825242674l825371704,875967538l925972788,859059564l858928689,824981558l943141940,892547893l909274161,875771444l741881395,808610864l909587250,892876596l875835692,859125815l1815688249,925905197l942880821,741750585l926168113,858993976l845952308,859190326l943076148,963391532l926299448,959461428l842084908,875836980l1815556409,825439285l909324854,875637816l892876596,825570099l875967084,892613680l808203316,858798444l909457464,841757233l909390385,825832500l875916343,842412339l741881395,926168113l858993976,845951285l959460662,808595763l946614316,858863158l875902519,842084908l875836980,1815556409l825439285,909324854l875637816,892876596l825570099,892744300l909653297,808203829l959986028,943273528l841757239,909390385l825832500,875916343l842412339,741881395l926168113,858993976l845951285,875574326l875836724,963391532l942684208,876099120l842084908,875836980l1815556409,825439285l909324854,875637816l892876596,825570099l892744300,825440560l808202290,808925292l875574067,841757234l909390385,825832500l875916343,842412339l741881395,926168113l858993976,845951285l892417334,909456952l963391532,892483641l959854133,842084908l875836980,1815556409l875639085,926169394l824980536,943141940l909325109,909274168l875835444,741618741l825846832,959853622l741422128,875704626l959722550,762066737l842281265,943141945l875637812,892876596l943076147,892744300l825440560,808202290l943143020,858862135l841757747,909390385l825832500,825060407l959591473,876099380l875835692,859125815l1815623219,825570866l892745781,1815096374l875640889,858927160l825371702,875967538l925972788,859059564l858928689,824981558l943141940,892547893l909274161,875835444l741618741,959999024l825833017,741356083l875704626,959722550l896284465,909194036l943076146,875835692l859125815,1815164211l808793650,842085177l1815096368,959526456l892744500,825371697l875967538,925972788l859059564,858928689l824981558,943141940l892547893,909274161l943010101,741750070l960064560,875966516l741620022,875704626l959722550,762066737l842281265,943141945l875637812,892876596l943076147,875967084l892613680,808203316l842086764,959657778l841757750,909390385l825832500,825060407l959591473,876099380l875835692,859125815l1815623219,808793650l842085177,1815096368l892614456,808465970l825371697,875967538l925972788,825306476l876163636,741619767l926168113,858993976l845953078,892417334l909456952,829173804l875704368,825569589l825371699,875967538l925972788,942746988l859254837,808728118l875835692,859125815l1815295283,825505330l942682161,1815096368l909128249,808530998l825371704,875967538l925972788,942746988l859254837,808728118l875835692,859125815l1815295283,842348082l959525938,1815096370l959592504,842085681l825371700,875967538l925972788,942746988l859254837,808728118l875835692,859125815l1815295283,842348082l842479928,1815096376l875835442,892613431l824980273,943141940l876163893,875654201l892352822,909588788l875835692,859125815l1815492405,808859186l842412081,1815096372l842215474,942814513l824981047,943141940l876163893,875916345l842412339,741881395l926168113,858993976l845951285,909587510l808727605,963391532l942748983,943075896l842084908,875836980l1815556409,842543405l859255859,741619254l926168113,858993976l845952308,959984694l842085686,946614316l808531768,876099639l842084908,875836980l1815556409,842543405l859255859,741619254l926168113,858993976l845952308,909718582l942944306,946614316l892549428,942944569l842084908,875836980l1815556409,842543405l859255859,741619254l926168113,858993976l845952308,842020150l876098871,963391532l859126067,876099126l842084908,875836980l1815556409,825439285l909324854,875637816c892876596,825570099,892744300,892942136,808202805,825242220c959590962,741487417,926168113,959657272,879507764,943011640c808728631,875835692,859125815,1815164211,943011378,892680503c1815096370,909193266,842281524,824981043,943141940,876163893c926182457,959789105,741355570,926168113,858993976,845951285c926430518,842347833,963391532,942881079,842478898,842084908c875836980,1815556409,892745261,926233656,824979510,943141940c825701173,909274167,926102580,741357111,959999024,909718581c741488948,875704626,959722550,762066737,943011382,909587764c875637808,892876596,925972275,892744300,859191348,808203827c926234732,808989751,841757233,909390385,825832500,908946487c876098870,808859445,875835692,859125815,1815556407,892679730c926429493,1815096370,825503794,858798389,824981041,943141940c876163893,875916345,842412339,741881395,926168113,858993976c845951285,943076662,875837746,829173804,858995001,842544437c875637808,892876596,959723827,859059564,858928689,824981558c943141940,892547893,909274161,892809524,741749046,842624048c909457460,741750584,875704626,959722550,879507249,892875063c808464953,875835692,859125815,1815164211,892614194,859322422c1815096370,825307961,858994740,825371698,875967538,925972788c859059564,858928689,824981558,943141940,892547893,909274161c842478388,741618226,909732912,926496824,741881392,875704626c959722550,896284465,909194036,943076146,875835692,859125815c1815164211,959657522,808466743,1815096376,926102585,943271987c825371704,875967538,925972788,859059564,858928689,824981558c943141940,892547893,909274161,909128500,741881910,808610864c876098352,875705137,875835692,859125815,1815688249,892811316c876099384,875637808,892876596,825570099,875967084,909520947c808204344,808465004,892547128,741554488,926168113,959657272c879507764,892875063,808464953,875835692,859125815,1815164211c859059762,943076912,1815096376,842479417,842151736,825371701c875967538,925972788,942746988,859254837,808728118,875835692c859125815,1815295283,842282546,892416308,1815096370,858863928c859386160,825371698,875967538,925972788,942746988,859254837c808728118,875835692,859125815,1815295283,859125298,909260085c1815096372,892548408,909718325,825371700,875967538,925972788c942746988,859254837,808728118,875835692,859125815,1815295283c875902514,808988722,1815096368,892547122,909719858,824981555c943141940,876163893,926182457,959789105,741355570,926168113c858993976,845951285,859321398,909588784,946614316,808792629c842150966,875835692,859125815,1815621943,942749492,808597813c875637808,892876596,825570099,825636460,909324601,909717804c1815621686,959592237,926234935,841758008,909390385,859386932c942959671,926430519,741356600,926168113,858993976,913060149c842611001,741880884,925723696,842020919,808464441,842084908c875836980,1815556921,875639085,926169394,824980536,943141940c909325109,909274168,875968816,741487923,876178480,808662835c741947705,926168113,926102840,963393585,842609712,943206449c875835692,859125815,1815621943,959853617,858796343,824981043c892431414,959656502,943206449,842084908,875836980,1815556921c942749492,808597813,875637808,892876596,825570099,909588076c943077433,1815096376,808858929,825506098,841757753,909390385c859386932,825060407,808989488,875704377,875637808,892876596c925972275,926299756,875967793,1815096376,808465969,808465457c841758263,909390385,859386932,926182455,959789105,741355570c926168113,858993976,913060149,892351287,741488436,892431408c943011382,909718325,842084908,875836980,1815556921,942880301c926038069,824980536,943141940,825701173,892496950,959657272c741356085,892431408,825831733,943142967,842084908,875836980c1815556921,875639085,926169394,824980536,943141940,909325109c909536312,909455671,808204340,959787372,892614965,741619767c875704626,959722550,879507251,943011640,808728631,875835692c859125815,1815164211,926103350,942682161,829173804,925972789c825242421,825371701,875967538,926103860,926430316,943142965c824979508,943141940,892547893,926313521,892744500,808203316c825766252,808792116,741946675,875704626,825570358,879506485c943011640,808728631,875835692,859125815,1815164211,909457206c909194807,829173804,892811317,825833013,825371705,875967538c926103860,926430316,943142965,824979508,943141940,892547893c926313521,825439030,808202805,808989036,909457465,741487160c875704626,825570358,762065973,842085174,892809780,875637810c892876596,909195059,959854188,959919927,1815096370,859321649c909325875,841758771,909390385,859386932,942959671,926430519c741356600,926168113,858993976,913060149,859058231,741880371c892431408,909195575,808530744,842084908,875836980,1815556921c892811316,876099384,875637808,892876596,825570099,825701996c909654064,1815096372,876033329,926234425,841758521,909390385c859386932,926182455,959789105,741355570,926168113,858993976c913060149,842020151,741357616,892431408,943140919,942815024c842084908,875836980,1815556921,942749492,808597813,875637808c892876596,825570099,959854188,892482097,1815096374,909456689c943274288,841758265,909390385,859386932,825060407,959591473c876099380,875835692,859125815,1815623219,825701942,942945845c829173804,859058230,842412851,825371700,875967538,926103860c926430316,943142965,824979508,943141940,892547893,909536305c809054517,808202292,842346860,926103608,741816374,875704626c959722550,879507251,943011640,808728631,875835692,859125815c1815164211,858928950,909326649,829173804,842543416,959984436c825371701,875967538,875901237,859059564,858928689,824981558c943141940,892547893,909536305,809054517,808202292,808857964c808662070,741685047,875704626,959722550,896284467,909194036c943076146,875835692,859125815,1815164211,825570870,808726585c829173804,909127990,825636402,825371700,875967538,926103860c859059564,858928689,824981558,943141940,892547893,909536305c809054517,808202292,875901292,825308983,741750834,875704626c959722550,762066739,925970481,926429489,824979506,943141940c825701173,909536311,892614709,808203831,808989036,943076401c741552434,875704626,825570358,762065973,842281265,943141945c875637812,892876596,943076147,892745324,926233656,1815096374c892352561,925972022,841759028,909390385,892417332,875916340c842412339,741881395,926168113,858993976,913060149,909391926c741356087,892431408,909456436,926233909,842084908,875836980c1815556921,960051501,959592754,824981554,943141940,825701173c909536311,825242934,808202801,875901292,825373745,741619251c875704626,959722550,762066739,842281265,943141945,875637812c892876596,943076147,909522540,825307189,1815096370,942880049c858928946,841757744,909390385,859386932,959278135,909390136c909324599,875835692,859125815,1815556407,892614198,875574579c829173804,825570101,892746034,825371700,875967538,926103860c859059564,858928689,824981558,943141940,892547893,909536305c825309239,808203320,859124076,858994992,741488946,875704626c959722550,762066739,925970481,926429489,824979506,943141940c825701173,926313527,875837233,808202288,959918444,876032309c741947700,875704626,825570358,762065973,842281265,943141945c875637812,892876596,943076147,825701996,808727607,1815096368c809056049,825243705,841756724,909390385,892417332,926182452c959789105,741355570,926168113,858993976,913060149,875968311c741618226,959540272,842347831,909194553,842084908,892614196c1815360817,942749492,808597813,875637808,892876596,825570099c875640684,926366009,1815096374,959787058,909455668,824979765c943141940,876163893,942959673,926430519,741356600,926168113c858993976,913060149,808859959,741487416,808610864,909455926c942945074,875835692,859125815,1815688249,892811316,876099384c875637808,892876596,825570099,808990316,909325874,1815096376c842608690,892352313,824980277,943141940,876163893,926182457c959789105,741355570,926168113,858993976,913060149,808793400c741750070,808610864,809056566,942945842,875835692,859125815c1815688249,942749492,808597813,875637808,892876596,825570099c825767532,875837237,1815096368,859254834,808858672,824980534c943141940,876163893,926182457,959789105,741355570,926168113c858993976,913060149,842150456,741750585,808610864,875706167c926429491,875835692,859125815,1815688249,892811316,876099384c875637808,892876596,825570099,842544748,825571384,1815096370c808988722,825636915,824980528,943141940,876163893,942959673c926430519,741356600,926168113,858993976,913060149,875901752c741880880,808610864,943010872,959591473,875835692,859125815c1815688249,892811316,876099384,875637808,892876596,825570099c876099180,943012145,1815096372,943206450,926299959,824980277c943141940,876163893,942959673,926430519,741356600,926168113c858993976,913060149,892875832,741356081,808545328,859123769c892810291,875835692,859125815,1815361081,825439285,909324854c875637816,892876596,825570099,909653612,959526449,1815096370c909520946,959919415,824979508,943141940,876163893,942959673c926430519,741356600,926168113,858993976,913060149,825831480c741617721,808610864,926037557,909194289,875835692,859125815c1815688249,892811316,876099384,875637808,892876596,825570099c943142508,959591737,1815096374,876099373,925970995,841759027c909390385,859386932,825388087,859257136,842086708,875835692c859125815,1815294263,842478898,808990770,1815096368,943143217c842479414,824981305,943141940,876163893,942959673,926430519c741356600,926168113,858993976,946614581,875967025,741356598c959540272,942945335,842019377,875835692,859125815,1815688249c892811316,876099384,875637808,892876596,825570099,825309292c808532281,1815096372,842545457,892352312,824979512,943141940c876163893,875916345,842412339,741881395,926168113,858993976c946614581,808661809,741750577,892431408,876033586,892612657c842084908,875836980,1815556921,892746029,876098359,824981049c943141940,825701173,909601847,842609465,808203318,825309292c959525174,824979510,943141940,825701173,875916344,842412339c741881395,926168113,858993976,913060149,842020151,824981552c875640940,959919415,824980019,943141940,825701173,942959672c926430519,741356600,926168113,858993976,913060149,842020151c942422064,909717813,946614584,892942385,842150449,875835692c859125815,1815621943,825439285,909324854,875637816,892876596c825570099,892810860,942682672,892679724,762066739,825243703c825505330,825371699,875967538,926103860,825306476,876163636c741619767,926168113,858993976,845953078,808858166,842348338c963391532,825571121,942749239,875835692,859125815,1815621943c942749492,808597813,875637808,892876596,825570099,909129836c942815536,829173804,858863417,959525939,875637814,892876596c959723827,825701484,842609976,824979504,943141940,892547893c892496945,892482615,741879860,762066481,892810807,808792884c825371700,875967538,926103860,859059564,858928689,824981558c943141940,892547893,876047409,926300209,808202805,909585772c859059769,741356082,875704626,959722550,762066739,842281265c943141945,875637812,892876596,943076147,842282860,942813749c1815096376,825438776,959591988,875637810,892876596,942749491c926430316,943142965,824979508,943141940,892547893,959802417c926364470,909650998,892809269,925723699,858797363,842085432c842084908,875836980,1815556921,909261101,825308217,824980536c943141940,825701173,909536311,875704883,808202803,859254124c875770167,741815093,875704626,959722550,879507251,943011640c808728631,875835692,859125815,1815164211,859256118,942683698c762064940,959591223,858927156,825371698,875967538,926103860c876162412,842086711,741617719,926168113,926102840,913061681c825243189,741749557,808545328,875639352,875837233,875835692c859125815,1815688249,875639085,926169394,824980536,943141940c909325109,892759096,892416054,808203827,960049516,942945591c741947704,875704626,825570358,762065973,909588280,825309237c875637810,892876596,925972275,943011436,943076150,1815161904c808728365,892352562,841756722,909390385,859386932,926182455c959789105,741355570,926168113,858993976,913060149,892481846c741618232,875654192,892483632,926168113,875835692,859125815c1815687736,875639085,926169394,824980536,943141940,909325109c892759096,909325880,808202296,876031340,892810292,741422392c875704626,959722550,879507251,943011640,808728631,875835692c859125815,1815164211,960050486,842348340,762064940,909587511c959459890,825371697,875967538,926103860,825830764,842084913c741618741,926168113,926102840,913061681,909455926,741751096c925723696,875836726,909325879,842084908,875836980,1815556921c926365741,825767222,824980017,943141940,825701173,892759095c825768247,824980532,892808556,909522736,741619762,875704626c959722550,879507251,892875063,808464953,875835692,859125815c1815164211,909129270,943206960,829173804,825505843,943076147c875637808,892876596,959723827,825306476,876163636,741619767c926168113,858993976,913061942,943273781,741618737,925723696c909718581,842347313,842084908,875836980,1815556921,892811316c876099384,875637808,892876596,825570099,959788652,825375026c1815096374,943011629,825765937,841758257,909390385,859386932c942500919,942945593,875575603,875835692,859125815,1815556407c859125046,808464438,762064940,842085943,825766453,825371697c875967538,926103860,859059564,858928689,824981558,943141940c892547893,909536305,858863921,808202294,909585772,959722291c741423409,875704626,959722550,879507251,943011640,808728631c875835692,859125815,1815164211,909522230,842477623,762064940c825438264,892876089,825371698,875967538,926103860,808529260c959461427,808727088,875835692,859125815,1815556407,909587762c825242162,909192246,959917420,842018873,741683507,875704626c959722550,762066739,842281265,943141945,875637812,892876596c943076147,926233196,875967797,824979512,925723702,825634873c808858675,842084908,875836980,1815556921,842281521,892483125c824979510,943141940,875770677,892496950,959787831,741488440c762066481,925972279,808990515,825371700,875967538,926103860c825701484,842609976,824979504,943141940,892547893,859270193c825243961,808203316,960049516,842347573,741946932,875704626c825570358,762065973,842281265,943141945,875637812,892876596c943076147,859060076,842544945,1815096372,942682161,959657015c841758520,909390385,825832500,926182455,959789105,741355570c926168113,858993976,845951285,892482358,842084664,829173804c959590704,876033587,825371704,875967538,925972788,825765228c959722800,741880882,926168113,926102840,845952817,960049718c943077685,762064940,926431281,842215475,875637812,892876596c925972275,825701484,842609976,824979504,943141940,892547893c875981873,909129784,1815096372,959919161,842217010,875637812c892876596,942749491,825701484,842609976,824979504,943141940c892547893,926313521,808595509,959523896,942683702,926169196c926037554,841757751,909390385,825832500,875916343,842412339c741881395,926168113,858993976,845951285,825701174,875968566c946614316,909128500,858928952,842084908,875836980,1815556409c892811316,876099384,875637808,892876596,825570099,859189868c926234677,808202809,959461484,892547381,841757746,909390385c825832500,942959671,926430519,741356600,926168113,858993976c845951285,842347318,909455920,845951020,959984688,909652019c875637813,892876596,959723827,825701484,842609976,824979504c943141940,892547893,909274161,926036275,741356592,875654192c959656241,942814263,875835692,859125815,1815687736,942749492c808597813,875637808,892876596,825570099,859189868,892483889c808203831,825243756,959722033,841758769,909390385,825832500c926182455,959789105,741355570,926168113,858993976,845951285c859386422,842216496,929837100,859387449,808792370,842084908c875836980,1815556409,942749492,808597813,875637808,892876596c825570099,842412652,942945848,808203833,892352620,875573811c841758521,909390385,825832500,926182455,959789105,741355570c926168113,858993976,845951285,959918646,808858425,946614316c926431283,925970738,842084908,875836980,1815556409,942749492c808597813,875637808,892876596,825570099,859189868,892417584c808203312,875772012,809056054,841756729,909390385,825832500c875916343,842412339,741881395,926168113,858993976,845951285c825701174,875968566,946614316,942944307,859321654,842084908c875836980,1815556409,892811316,876099384,875637808,892876596c825570099,859189868,842019381,808203829,909260908,808532274c841756720,909390385,825832500,892169271,892483640,909324593c875835692,859125815,1815556407,909325874,842215733,1815096376c808596024,926496569,825371700,875967538,925972788,926430316c943142965,824979508,943141940,892547893,909274161,808596787c741750066,825781296,875641143,741488438,875704626,959722550c762066737,892482869,892680505,875637810,892876596,925972275c859189868,875706423,808202288,858863724,808988727,841757752c909390385,825832500,942959671,926430519,741356600,926168113c858993976,845951285,943010614,842610485,762064940,859388214c808990008,875637811,892876596,825440563,892415340,808858932c875704369,875835692,859125815,1815099187,926037554,842543923c1815096372,859124537,859059252,875637814,892876596,942749491c859059564,858928689,824981558,943141940,892547893,875654193c926234934,875967033,762064940,942880567,926365491,825371701c875967538,926103860,825701484,842609976,824979504,943141940c892547893,876047409,842084913,808203825,825571692,808531760c824981042,943141940,825701173,875916344,842412339,741881395c926168113,858993976,896282933,926036792,908866608,909325621c875903340,892875058,824979765,943141940,825701173,875916344c842412339,741881395,926168113,858993976,896282933,926036792c824980528,892875824,963393079,825505845,909127987,875835692c859125815,1815621943,825439285,909324854,875637816,892876596c825570099,859321708,875575090,825438508,1815230256,892417593c943011893,875637810,892876596,942749491,859059564,858928689c824981558,943141940,892547893,943025201,808923699,943270964c808726579,909260908,842215475,824979512,943141940,825701173c942959672,926430519,741356600,926168113,858993976,896282933c926103097,942421559,842412343,762067256,875968567,808728881c825371703,875967538,926103860,926430316,943142965,824979508c943141940,892547893,892824625,926430000,808202290,960049516c959787569,741619761,875704626,825570358,879506485,892875063c808464953,875835692,859125815,1815164211,943077430,942815025c762064940,960049464,909128503,825371704,875967538,926103860c926430316,943142965,824979508,943141940,892547893,959867953c892417842,808202805,808988012,842609205,741554484,875704626c959722550,879507251,943011640,808728631,875835692,859125815c1815164211,876034102,875967031,762064940,926232888,825765944c825371699,875967538,926103860,926430316,943142965,824979508c943141940,892547893,959867953,875574321,808202296,825765228c892811319,741945657,875704626,959722550,879507251,943011640c808728631,875835692,859125815,1815164211,808597814,909193270c829173804,825767993,959853105,825371702,875967538,875901237c859059564,858928689,824981558,943141940,892547893,943090737c942879801,808202807,808988012,926430265,741880120,875704626c959722550,879507251,943011640,808728631,875835692,859125815c1815164211,825767990,808466482,762064940,909324600,825635128c825371698,875967538,926103860,926430316,943142965,824979508c943141940,892547893,943090737,859322168,808203827,926362988c875772213,741421625,875704626,959722550,879507251,892875063c808464953,875835692,859125815,1815164211,892351543,808990261c829173804,808925241,875640118,875637810,892876596,959723827c926430316,943142965,824979508,943141940,892547893,825781297c926234931,808202801,959658348,959918901,824980023,943141940c825701173,809069624,825375028,741881904,926168113,926102840c829175857,909719092,808989748,909192240,959592556,926298932c824980274,943141940,825701173,859008056,943272754,741488949c926168113,926102840,913061937,825831734,824981043,875837548c859320625,824980786,943141940,825701173,926182456,959789105c741355570,926168113,858993976,913060149,825831734,908867123c926102837,942946412,892350771,824980023,943141940,825701173c926182456,959789105,741355570,926168113,858993976,913060149c825831734,824981043,925905203,959540274,825832248,859386680c842084908,892614196,1815360817,825439285,909324854,875637816c892876596,825570099,858863468,909194032,1815096376,875706413c943142449,841757752,909390385,859386932,875916343,842412339c741881395,926168113,858993976,929837365,842477873,741751088c942500912,909326386,892613682,842084908,875836980,1815556921c825439285,909324854,875637816,892876596,825570099,842086252c859191091,1815096370,842217517,926299445,841757492,909390385c859386932,925723703,892809527,909326641,875835692,859125815c1815556407,926494775,943207477,762064940,926298936,842215989c825371704,875967538,926103860,909585772,909521457,741750577c926168113,926102840,929838897,959461680,741487929,942500912c876163124,942682421,842084908,875836980,1815556921,942749492c808597813,875637808,892876596,825570099,808531820,842019124c1815096372,959920433,942944823,841759028,909390385,892417332c926182452,959789105,741355570,926168113,858993976,929837365c909127985,741357109,942500912,858862900,942750009,842084908c875836980,1815556921,942749492,808597813,875637808,892876596c825570099,825243500,842347314,1815096368,959723565,875705139c841757235,909390385,859386932,926182455,959789105,741355570c926168113,858993976,929837365,943142704,741357624,909732912c825571125,741488944,926168113,926102840,879507505,892875063c808464953,875835692,859125815,1815164211,959853617,875639864c808204336,943077740,943077688,824980786,943141940,825701173c925985848,859189300,741749046,926168113,926102840,829175857c943273524,808726836,892742712,1815491381,943142957,892549430c841759031,909390385,859386932,825060407,959591473,876099380c875835692,859125815,1815623219,859189559,942946352,829173804c842021177,909457456,875637809,892876596,959723827,943074668c859191609,741879856,926168113,926102840,845952817,859124278c909193783,762064940,892548408,808793906,825371699,875967538c926103860,825701484,842609976,824979504,943141940,892547893c825715761,926430771,808203312,892874092,842151735,741357365c875704626,959722550,762066739,875836471,909719608,875637808c892876596,925972275,825243500,892352824,1815096374,926234929c842346551,824980790,943141940,876163893,875916345,842412339c741881395,926168113,858993976,845951285,926167606,808990257c829173804,859320629,825504053,825371698,875967538,926103860c842476908,859190838,741881393,926168113,926102840,929838897c875837488,741749044,892431408,892417073,859256887,842084908c875836980,1815556921,892811316,876099384,875637808,892876596c825570099,842020716,959788085,1815096370,959460657,925906489c841758517,909390385,859386932,942959671,926430519,741356600c926168113,858993976,929837365,825570352,741355570,942500912c825831734,943142966,842084908,875836980,1815556921,892811316c876099384,875637808,892876596,825570099,892352364,926036536c1815096370,909522989,875573553,841757233,909390385,859386932c942959671,926430519,741356600,926168113,858993976,929837365c858863408,741618739,942500912,808661047,926300468,842084908c875836980,1815556921,892811316,876099384,875637808,892876596c825570099,808466284,943273781,1815096372,876034093,842545460c841757237,909390385,859386932,942959671,926430519,741356600c926168113,858993976,929837365,926168624,741879864,926444592c943141939,741816625,926168113,926102840,946616369,892875064c909194290,875835692,859125815,1815621943,943076401,942815543c808202803,808792428,959854389,741684786,875704626,959722550c879507251,943011640,808728631,875835692,859125815,1815164211c842215479,942813488,829173804,892416053,808924215,825371702c875967538,926103860,926430316,943142965,824979508,943141940c892547893,808938545,909457459,808203318,959721836,959918903c741488952,875704626,959722550,762066739,943206455,926103347c875637814,892876596,925972275,892352364,859256369,1815096374c859386929,943011889,841758772,909390385,859386932,926182455c959789105,741355570,926168113,858993976,929837365,892745009c741486899,876112944,808925488,741486648,926168113,926102840c862730289,959656499,842609976,875835692,859125815,1815621943c959526454,741749553,892431408,875901490,943207988,842084908c875836980,1815556921,959985453,926365493,824981554,943141940c825701173,909601847,859320626,808204342,960049516,943076147c741881395,875704626,825570358,762065973,842281265,943141945c875637812,892876596,943076147,808858220,943208760,808203825c892680300,942748982,824980537,943141940,825701173,942959672c926430519,741356600,926168113,858993976,913060149,859386416c942420529,842348597,829175345,825767481,909258809,875637808c892876596,959723827,876096876,909127730,741880373,926168113c926102840,845952817,808859701,909455413,963391532,808529971c909586992,875835692,859125815,1815621943,842283053,892743728c824981554,943141940,825701173,875654199,825571638,942815027c1815490860,892746033,808727600,824980274,943141940,876163893c825060409,959591473,876099380,875835692,859125815,1815623219c892352050,858861879,909192246,909717868,926496817,741486896c926168113,959657272,762067252,842281265,943141945,875637812c892876596,943076147,808858220,909455413,824979504,808610870c909195065,825635637,875835692,859125815,1815688249,875901229c825243189,741618224,926168113,858993976,929837111,875770929c741356594,909667376,842283313,741357360,926168113,926102840c896284721,909194036,943076146,875835692,859125815,1815164211c876099126,741488438,909665073,959983669,741553968,926168113c926102840,875313201,943011640,808728631,875835692,859125815c741422387,876099126,741488438,959526200,1664170038,842610232c926429752,875637811,892876596,942749491,859059500,858928689c824981558,943141940,892547893,909519921,926299192,892742706c1664561973,909587249,942815543,824981304,943141940,876163893c926166073,959789105,741355570,926168113,858993976,925643061c859320886,741617721,842621744,825308977,741880881,926168113c926102840,757872689,892809265,959984440,824981047,943141940c875770677,825764917,808464953,1664101424,859123762,909390385c824981301,943141940,876163893,875899961,842412339,741881395c926168113,858993976,841756981,909521462,943206968,761475116c842151991,925905970,825371698,875967538,926103860,926430252c943142965,824979508,943141940,892547893,892480561,909390136c741617715,876110640,959919154,741553974,808596536,809055288c926428216,909326389,741357625,942748727,943010865,842542133c959657013,741685298,859385913,892875826,926442292,926103093c741749048,942815544,959788599,842542134,808924469,741947696c959788856,842020662,876096560,825569586,741421879,842543160c825439024,876176180,926363699,741421879,909717561,842216501c876096568,926234417,741684279,859385913,942878777,842542133c842217525,741355573,943011640,892942649,876110649,842085426c741946163,942748727,959656248,842607669,943075638,741552433c959984952,926495545,876096566,909457201,741423161,875967033c875902265,876176178,842544690,741946929,942814777,808923440c892873784,892678713,741617718,842150968,825241912,876096561c876097586,741879865,943011640,943273523,876045104,875640881c741685301,875901496,942815539,809053237,875705145,741619000c909457208,825767731,959982646,909588530,741751093,892678712c959459383,926442297,926300469,741356080,892940345,876163122c808987703,875573816,741618739,959788856,959919414,959982645c808792882,741356085,875639863,943206706,842621744,943075638c741552433,825635385,876098096,926428208,842085173,741684281c808662073,875966769,808987696,942815032,741421878,943011640c959853875,892887858,892481849,741683512,875639863,942879282c892873783,959787065,741488183,808662073,825833015,909192242c808530998,842216497,959789100,926496048,946026293,942682676c875968052,875706412,925907001,959197497,875639604,808728881c892483628,825307191,959198007,909194802,825700406,959789356c825833527,929248560,892547380,808924469,909261100,825767473c942420785,960051253,909588787,825505836,959853879,942420280c909522992,808923186,859060524,959918130,962801721,808989238c942683953,842283308,808792376,942420275,892483893,859191349c842283052,959723568,942422064,859321655,808991030,825505580c892612920,946025784,926429753,859123765,959461676,825635379c925644850,892547380,943273270,909261100,825767473,942420785c960051253,909588787,825505836,876033335,946025273,808924471c943272757,842283052,943076403,959197488,842020404,842609716c942684204,858863158,942421296,859321655,892614455,842283052c959723568,946026544,859321655,808991030,825505580,892612920c942421304,926429753,859123765,959461676,825635379,925644850c892547380,943273270,909261100,825767473,946025265,960051253c909588787,825505836,876033335,942420793,875901497,909128760c892811308,808924729,959199538,842020404,842609716,842610732c959985462,946025782,926233911,825309235,842283052,959723568c942422064,859321655,808991030,825505580,892612920,942421304c926429753,859123765,959461676,825635379,929249330,892547380c943273270,909261100,825767473,942420785,960051253,909588787c825505836,876033335,942420793,942813748,876163634,942684204c875968052,929247288,926167350,909193525,842610732,959657015c959197241,892614965,825766713,892811308,943141686,942421041c926429753,909718838,892483884,842151737,946025783,808924466c808596529,842283052,960049206,942421559,926495794,875574585c859060524,959525937,942420020,875901497,859387959,959461676c926364978,946026295,909522992,842608691,825505580,892351799c942421304,943206969,909457463,842610732,925971763,925643833c942944564,892745271,909261100,825767473,962802481,808531506c808728626,892811308,842215731,942420272,926429753,859189301c942684204,959723060,942420789,859321655,842610229,959789100c943010353,929248561,842281268,926430002,959789356,875967029c824980533,925906997,741423154,825044016,943077170,943208243c875637816,859191092,825243697,926101859,858927922,741356600c943010099,842413623,959720505,876099124,875311672,892875833c741947443,842086449,942815287,942746677,825701937,1664167989c875573559,858994486,892416812,808859956,858534705,859125810c926365239,808661292,808465719,841759026,808532276,892612664c808465196,942880053,828585264,892352051,892613688,876097836c892942388,841759028,892810291,825636405,909194028,809056052c858534709,942813239,959459636,909587244,909520951,946026291c842085940,741685302,808464947,960050993,926100535,808792372c741552951,842217777,859321648,909257783,959460406,741946421c942945075,858863922,859005747,876165172,741946934,892745521c959854901,909323315,842150704,741815094,825504561,809056053c875899953,876098353,858535220,808857904,825766706,959721827c926364212,858536248,959787319,959592500,809054764,926298677c959199033,892352054,741553975,842347313,825242167,959523891c825700661,1664561465,842216241,959655988,842214455,926495025c741684278,959460402,875574833,926034997,842150455,741947449c942944561,943141938,942746673,909653302,1664167991,959918642c825833779,842148919,909324600,741683765,825439793,825766962c808660019,859125040,741814328,959461426,875903029,875768883c859387188,1664694585,808727603,925971504,959589429,909653812c741946166,892417842,892547378,808594489,959591475,741684532c809055026,858796344,858926137,909326137,1664694579,925905715c909324336,842542135,842282809,841758520,926102069,741422896c825044016,859125298,892678960,875637810,859191092,859387441c926101859,858927922,741356600,943010099,842413623,942746681c825242421,842019385,858861868,842151728,741421108,842020657c842609201,824980278,925905200,960050482,825320248,809056050c858861616,909521196,875903031,741619761,960050737,808532024c824979766,892940601,909718321,926231609,842347572,741423157c959919925,926363705,943285045,842610736,741618487,842018866c959723320,824979512,959853616,909653302,943270965,959722544c741619760,825571121,926299187,824980792,842413110,825635641c942760757,808727093,892745521,909521196,909324856,741881907c892548917,859322679,959523895,942814771,842348342,876033324c909390900,824979510,943273782,808793906,825320244,842609713c926366007,859256108,943273781,824981299,842412857,892810808c926231602,842282036,741486902,926496057,926363954,859122743c842084665,1664431415,859126065,909128247,942421559,842216498c909129015,959789100,959854643,824981810,875639609,876033336c942746681,808663345,959853367,859386156,876033590,1664561465c892548917,859322679,909192247,875706422,808858934,842019116c959985977,741946167,825832245,892612913,942746680,842149943c842479413,892875052,925905712,1664167991,959526961,825439280c892090675,926233399,926103609,825766188,842281017,741357616c876099889,876163385,824981296,875836214,842086201,842542133c926036788,1664496437,825243441,825767737,824981044,842610231c959919155,909192246,875706681,842543923,892940588,960051506c741553970,959984952,943010610,808594481,859058224,808924982c909586787,959787321,741357618,825243441,875900982,892089656c859059252,942944310,925906988,858797365,824981554,858862384c892483636,959917112,959854384,1664629046,909654065,858928696c824981561,909521721,909128504,942746678,942750006,926232626c825831724,942749492,741880115,842348849,925971509,824981305c808532017,909456437,808543033,943009843,808661298,825766188c959656505,741486642,909588277,842215990,942746677,909653560c943272754,859386156,859321910,741750320,909326641,925907248c946025264,859257141,892612657,842283308,808465719,925643824c926167609,875772212,943206700,943142962,741422896,909195057c959592500,824981298,942814521,859256112,959537972,943012153c942748468,909652268,892483129,741881401,959854385,943076146c824979765,959722544,892482611,943270965,959722544,741619760c959854385,942815025,828586036,926037304,892482873,925969458c926495024,943272248,909586732,875770425,741751095,925972785c825635122,892090417,892613687,892678193,859189548,909654068c1664102448,892876849,875836212,824979767,926036792,943011896c808594484,926298416,808204083,875638060,825308983,875575605c875835692,825439799,1664497718,842478385,942879283,858533940c926430513,959591990,909194028,741488692,875639341,959788087c741422896,892876594,757872690,926167346,809055540,845361463c909457203,757870648,926167346,809055540,841756983,909457203c757870648,926167346,809055540,841756983,909457203,757870648c926167346,809055540,845361463,842348599,841821240,876033073c925907253,926034993,942814520,825371948,892614452,825700409c943141420,741880373,875639341,959788087,1664169776,892876594c757872690,926167346,809055540,841756983,842348599,841821240c876033073,925907253,926034993,942814520,825371948,892614452c825700409,943141475,741880373,875639341,959788087,741422896c892876594,757872690,926167346,809055540,841756983,842348599c841821240,876033073,925907253,926049073,942814520,825371948c892614452,825700409,943141420,741880373,875639341,959788087c741422896,892876594,757872690,926167346,809055540,845361463c842348599,841821240,876033073,925907253,926034993,942814520c825371948,892614452,825700409,943141420,741880373,875639341c959788087,1664169776,892876594,757872690,926167346,809055540c841756983,842348599,841821240,876033073,925907253,926034993c942814520,825371948,892614452,825700409,943141475,741880373c875639341,959788087,741422896,892876594,757872690,926167346c809055540,841756983,842348599,841821240,876033073,925907253c926049073,942814520,825371948,892614452,825700409,943141420c741880373,875639341,959788087,741422896,892876594,757872690c926167346,809055540,845361463,842348599,841821240,876033073c925907253,926034993,942814520,825371948,892614452,825700409c943141420,741880373,875639341,959788087,1664169776,892876594c757872690,926167346,809055540,841756983,842348599,841821240c876033073,925907253,926034993,942814520,825371948,892614452c825700409,875574115,875705399,741354544,909717805,959460656c741356596,926168113,909194038,824980792,858928947,876098354c825437232,909588533,1664692790,858993717,741354552,741354544c1664101424,741354544,909325361,825832501,875637810,892876596c808924467,892679724,808203827,892679779,808203827,808202284c808202284,808202339,841756716,875573296,859256371,942746678c875770678,876164920,842084908,892614196,1664496689,741354544c741354544,909325361,825832501,875637810,892876596,808924467c808202339,808202284,909652268,959525683,741487925,875704626c825570358,811808308,808202284,824979500,892744500,842086708c875835692,859125815,1664104245,741354544,741354544,1664101424c741354544,741354544,1664101424,909325361,825832501,875637810c892876596,808924467,808202284,808202284,808202339,808202284c859189548,858993972,741750579,943274289,909392181,828583991c892876342,825832752,926231604,808793140,741683760,909719090c741354548,1664101424,741354544,741354544,1664101424,741354544c741354544,909192240,842478643,876099897,959787619,808203573c892088364,943274035,808925491,842151980,1664101428,741354544c741354544,959984437,909129782,859122740,909588792,1664628786c959984437,942814775,859122744,909588792,741881906,959984437c942814775,859122744,909588792,741881906,943076149,858863927c859122742,909588792,1664628786,892744493,892351028,841757233c909390385,909194548,841821240,959787568,809056567,875375668c858796854,959592496,960049452,892941366,741749808,808529969c875901495,828585011,942815288,959920439,808528945,842477617c842151474,858927916,892416569,824979500,842609977,892482614c825371702,875967538,942879280,942420067,808597809,824979504c925905203,741420082,1664101424,892612915,741880375,842214448c909259057,741354548,1664101424,741354544,741354544,825701937c808990257,811806764,858533932,842084658,808203318,808202284c808202339,892679724,808203827,808202284,808202339,909193772c943207986,841756716,925971249,808465717,875637816,892876596c842414387,808202339,842019116,859191609,741750583,825832245l892612913,842214456l808597043,1664101428l825636408,926364466l875637814,892876596l859191603,892548652l842610998,824979504l959919157,842215478l808202284,859060323l942879029,824981045l960050229,808728114l808202284,825373484l875967025,811806764l808202284,908865580l909325621,811806764l808202284,841756716l909260337,808204344l825372003,959461683l808726581,875835692l859125815,741553721l741354544,892941623l875704886,909454384l875705187,825634865l808202284,808202284l912470060,909325621l808202284,808202284l862138412,842084658l808203318,808726828l909392177,741486897l926168113,959657272l824980022,926365494l741749042,741368624l825306160,825243190l842085686,875835692l859125815,741488185l825306160,825385785l909456951,741354546l909521197,926234681l741357618,875704626l892548150,908867889l909325621,811806764l841756716,909260337l808204344,808857900l892809521,741487925l926168113,959657272l811807542,925642796l909457717,808727090l741750060,842412338l741881910,825058096l892680502,959657780l875637810,892876596l842414387,808202284l808202284,808794467l808597298,757870636l926364977,859321648l824980528,943141940l842478389,825044016l808793906,825505846l875637814,892876596l808597299,842083683l842479414,876098360l875835692,859125815l741356087,875639860l959721525,875637814l892876596,808597299l842083628,859058486l942815542,875835692l859125815,1664102967l909259053,842544436l741750070,926168113l926102840,757870642l959656241,825372728l824980017,943141940l909718325,825044017l909521713,942880309l875637812,892876596l825637171,825306467l825570099,909456944l875835692,859125815l741422649,876099126l741488438,943207478l741946929,808988723l741554482,875638835l1664430135,808988723l741487666,959526454l741684274,926233398l741879857,808727351l741947184,808793910l741683507,892418102l1664694071,909325623l741815095,926233398l741488432,842020407l741357874,809055029l858863929,959523894l842478389,909588016l875706412,892809779l878917168,842217266l808202544,892679724l824981043,825570354l841757752,825702704l841757237,909326392l862138419,825307192l908867380,892418354l875311408,943206961l908867376,959787570l841757493,842543666l942421304,825375025l845361970,808925238l908867121,959723824l808204595,808464684l892482604,808728633l912470060,909325621l825307436,842084660l875640620,875705395l892679724,825243443l892548652,926494775l943207980,926036785l892548707,825241911l825636396,959656505l825242412,942683956l875771692,942879024l892810796,959460144l875835692,825374775l1664233779,909523249l824981552,909390137l926366009,842279990l943011640,741354553l1664101424,741354544l892742704,741749557l859125046,875637814l809054772,842084662l892679779,908867123l909325621,959525164l926167601,741488440l842282033,876098361l908865593,909325621l909652268,825308729l1664626736,909652532l741684024,892742704l741749557,909523249l824981552,808662582l859124020,875637814l892876596,859191603l925969763,959918128l842478128,875835692l859125815,741488185l875640120,825701172l875637810,892876596l859191603,875638060l892613683,943077681l875835692,859125815l1664694584,808859185l859059257,824980536l943141940,909718325l909192243,909194292l943075639,875835692l859125815,741553721l842412338,741881910l925983536,960051510l943206966,875835692l859125815,741553721l741354544,909325623l741356598,825385776l943075894,741354552l842609969,959854647l841757748,909390385l959460660,925969464l925904949,875836211l875835692,859125815l1664300601,909653805l808596276,824979504l943141940,842478389l825371696,943075894l741354552,859125046l959654966,909193779l808793443,875704373l926168876,825242161l825636396,959656505l909193516,909193772l943207986,912470060l909325621,825438508l741488432,876099380l741880369,741355569l926494770,741487921l842294064,876099893l741354544,741354544l1664101424,741354544l741354544,1664101424l741354544,959854385l808597300,926101804l859320886,825371696l959853110,1664101424l909521197,926234681l741357618,875704626l892548150,908867889l909325621,808202284l845361196,909260337l808204344,892679724l841758259,875639350l892677172,842020144l859253812,892416052l808543027,741354545l842412338,741881910l892742704,741749557l842217779,895694385l808792117,925643826l842086196,908865840l842608950,824981811l858535473,842084658l808203318,892679779l908867123,909325621l842279984,876099893l875965488,925972536l842476596,808858679l892677168,858862896l859267896,892416052l808528947,842214449l909259057,741354547l892678193,909718065l912470060,909325621l909717804,741879862l909653805,808596276l841756720,909390385l876164148,741354553l926168113,858862136l761475633,842281265l943141945,875637812l892876596,943076147l943075628,825832241l741749046,926168113l959657272,824980278l876099632,943206706l875637816,892876596l892417843,808202339l808792876,859058738l841757752,909390385l892417332,741354550l926180144,959789105l741355570,926168113l858993976,824979765l892614710,875771699l875637812,892876596l859191603,876097836l959721782,808202801l808202339,942945068l842478129,841757235l909390385,892417332l741354550,842348593l942813489,761476665l876034097,808596280l824980280,943141940l892547893,909192243l943077176,842477619l875835692,859125815l741553721,943011633l842215472,808202288l824979555,909259065l842412592,875637812l942880567,808202802l892679724,858535475l825373497,828583990l909719096,808464689l925969464,858929462l825571382,859189548l959525425,741421363l959526961,858993714l959197750,808793657l859387444,892940588l926300210,1664235830l859124280,825374768l942746680,943208758l959460152,892483628l943271987,959199280l808858425,909128756l892940588,926103346l741684534,892941625l842348338,925983544l825702452,859255857l892809516,925906481l741553462,825831481l959984953,942746674l859256882,892549424l960049452,909521977l741684531,858928695l959854899,942760760l959985969,892942648l909652268,876164153l741685304,859322673l808726582,841758775l960049456,959919153l942746679,909652277l943207218,825831724l858798393,1664300088l876099121,942682934l908866100,943076406l757871672,825307957l876032816,825371700l875967538,842084661l892808492,909261107l741618737,926168113l926102840,828583986l942747703,876099635l875637816,892876596l859191603,824979500l842610231,892877104l858598454,808727862l892744752,842084908l892614196,1664628273l741354544,741354544l1664101424,741354544l926231600,959657012l741749561,808991021l943271988,824981552l943141940,842478389l959275825,909390136l909324599,875835692l859125815,741421623l875575093,875771186l909192244,909390131l909326641,942748204l875705401,828583980l925905203,892742706l741749557,808203315l808202284,909193827l943207986,908865580l909325621,875835692l875705911,741617719l1664101424,943010093l875573808,741487408l926168113,926102840l858533938,842084658l808203318,808202284l808202339,892679724l808203827,808202284l808202339,892614700l875835700,824979500l926036278,943208752l875637816,892876596l859191603,909651299l909258804,741618230l875704626,825570358l808204080,808202284l811806764,824979500l925905203,808202290l808202284,808202339l825700652,808466481l741356083,926168113l959657272,808203062l892742956,1664496437l808663097,859253811l858796084,808528946l741354545,1664101424l741354544,875771441l825375033,942422066l959723063,876164400l959918380,959526192l1664101432,808990509l892351537,824980532l943141940,943076149l858598452,842282294l909326136,842084908l892614196,741881393l909586995,824979512l808859193,858874680l842477617,808202284l892679724,808203827l811806764,808202284l892679724,808203827l828583980,942815029l741356598,959720496l859254840,892742710l741815096,892744493l926429748,841757235l909390385,909194548l858612536,842282294l909326136,842084908l892614196,741881393l892744493,926429748l841758259,909390385l909194548,858598456l842282294,909326136l842084908,892614196l1664628273,959854390l943207992,808465708l808794422,741354548l741354544,842359600l943206964,926234156l757872697,875902515l892745778,825371704l875967538,943075637l909323564,942814261l741749559,875704626l825570358,761477174l875902515,859256882l825371702,875967538l943075637,909323564l942814261,741749559l875704626,825570358l824981558,926168115l842479673,959854892l809056569,875968099l808202284,908865580l942879795,741880888l892679222,909718835l808793699,858993201l908930100,808663348l741420332,942880310l926300471,908865580l909455926,1664497976l842216758,741354545l859125046,741354550l859126065,926167608l824981558,892877113l926299193,842228529l926496819,741354544l943010093,943272756l741749555,926168113l926102840,875311154l825570358,943075641l875835692,875903031l1664102448,909193781l909456950,825371696l875967538,943271989l757870636,859254833l942748727,858534962l825374257,808203577l959459939,842346807l908865580,909325621l875573548,926364984l943273772,859384888l808608562,741683769l943076149,909193772l943207986,908865580l909325621,825438508l1664235312,876099380l741880369,741355569l741354544,842412338l741881910,858874672l809056053,741488949l926168113,926102840l808202290,841756716l825702704,808202805l825373539,875967025l757870636,859125046l892742710,741684021l892744493,926429748l841758259,909390385l909194548,908944184l909325621,741420332l757870893,892742705l741684021,859125046l825451318,942813749l808203825,875639340l909195057,741357620l875704626,825570358l824980529,925905203l1664101426,942814259l892548152,875637810l892876596,925972275l808202284,825371948l925972785,909717554l842084908,892614196l1664364849,942684205l808596788,824981049l943141940,842478389l841821232,892678449l942682672,825371696l875967538,875639093l825371948,859320625l875966514,842084908l892614196,1664364849l808530477,959984950l741619761,875704626l825570358,757871665l842019122,942946611l841756728,909390385l825308468,841821236l825637168,842281776l825371700,875967538l875639093,808594787l858992697,909455926l842084908,892614196l741617969,942682669l925972021,741619254l875704626,825570358l757871665,842543154l959526708,841758259l909390385,825308468l841835316,943208240l842608944,825371696l875967538,875639093l808594732,892745015l842608950,842084908l892614196,741617969l925905453,909654321l741750577,875704626l825570358,761476145l926298162,942750007l841757239,909390385l825308468,841821236l892483120,960051252l825371698,875967538l875639093,825635116l842348855,741881399l926168113,959657272l761475894,926232626l875574072,841756720l909390385,825308468l825830452,825635378l824980017,943141940l842478389,825830448l875574583,824979504l943141940,842478389l825844528,875574583l824979504,943141940l842478389,892742704l808858421,892742704l808858421,741354544l858612528,842282294l909326136,842084908l892614196,741881393l892744493,926429748l841758259,909390385l909194548,825306168l859058997,808465971l875835692,859125815l1664235065,741354544l741354544,959918897l808858169,824981041l943141940,876163893l741368633,741354544l741354544,825320240l926168889,842610483l842084908,892614196l741881137,909193777l825766963,824979510l943141940,842478389l741354544,841835312l842347824,909719600l825371696,875967538l875639093,808594732l926103090,808595763l842084908,892614196l741617969,842019373l825765936,741619254l875704626,825570358l761476145,875638834l875835699,841758265l909390385,825308468l841821236,892940336l809055545,825371700l875967538,875639093l808594732,926430256l842085175,842084908l892614196,1664364849l808464941,859321904l741879856,875704626l825570358,757871665l926497073,959590704l841757241,909390385l825308468,825044020l925972789,909326387l825371704,875967538l909455669,825372003l875770160,875574070l875835692,859125815l741553721,741354544l1664101424,960049453l926300211,741619250l875704626,825570358l757871665,892877105l909653812,841758261l909390385,825308468l825044020,942749753l875968560,825371696l875967538,875639093l959524195,858863671l875705912,842084908l892614196,741617969l926495021,842610996l741751096,875704626l825570358,757871665l808925489,892877111l841757241,909390385l825308468,825058100l909588025,909652533l825371700,875967538l875639093,808202284l892482348,892876080l1664101430,858796338l909455415,841756716l892351536,959985714l825371702,875967538l960049205,892679724l908867123,909325621l808988003,842084657l741619248,926168113l926102840,757870642l825372728,875966518l875637808,892876596l808597299,909652268l808923698,741750585l942749745,859058739l761477171,926167861l825044016,926036780l808202549,892742956l741356085,862138669l825571122,841756716l909193776,875902005l875637812,892876596l842414387,875705644l741881906,825058096l875639089,909455417l875637808,892876596l892417843,825306412l959721777,808858928l875835692,859125815l741683511,925905197l909326647,741880369l926168113,926102840l845362481,842215984l959657778,875637810l892876596,842414387l825306412,959721777l808858928,875835692l859125815,741683511l825307437,809055281l741357109,926168113l926102840,761476401l926363697,825635641l824981554,943141940l825701173,808594485l842150706,842609463l875835692,859125815l741488185,859191345l892940595,841757237l909390385,875640116l741368630,741354544l875637808,875902515l741486905,926168113l892548408,811806775l808202284,824979500l858994232,892680497l825371698,875967538l909390133,808202339l808202284,859058476l959722806,824980017l943141940,926233397l741368624,741354544l741354544,741368624l741354544,858860592l842477617,892742956l1664496437,859125046l741354549,741354544l909127729,876099894l824981049,942815288l959920439,808543025l842477617,909456437l842084908,875836980l741620016,842346803l909195314,824979500l959723061,943077689l825371696,875967538l892547381,926232931l825637172,741487921l875704626,825570358l824980787,925905203l842345522,943206964l909585708,875902521l741619767,926168113l959657272,811807797l824979500,809054262l926431539,825371698l875967538,892547381l926234668,825570103l824981558,943141940l909718325,909206323l808923697,943208505l842084908,892614196l741684017,909194801l960050995,841757744l909390385,858862900l909192245,842412338l876099378,842084908l892614196,1664430897l892483121,808923448l841758776,909390385l858862900,909192245l808530483,875836728l842084908,892614196l741684017,926103089l926234424,841757233l909390385,858862900l909206325,959787572l875574068,842084908l892614196,741684017l892614193,808465463l841757235,909390385l858862900,909192245l825506100,942944304l842084908,892614196l1664430897,842348081l926233909,841758263l909390385,858862900l909192245,842151477l842610485,842084908l892614196,741684017l808859185,808464948l841758265,909390385l858862900,909206325l909522230,909588786l842084908,892614196l741684017,892940338l942945584,824981556l943141940,909718325l909192242,942878775l943076657,842084908l892614196,1664430897l842084402,859255090l824980532,943141940l892941109,808594483l876032561,842217009l875835692,859125815l741553465,842084402l909194295,824980019l943141940,892941109l892756787,808858421l892742704,808858421l741354544,858598448l842282294,909326136l842084908,892614196l1664628273,892744493l926429748,841758259l909390385,909194548l959523896,892744497l808464945,875835692l859125815,741553721l1664101424,741354544l808792881,943011381l824981560,943141940l876163893,741354552l741368624,741354544l892873776,808727859l741619256,875704626l825570358,761477173l808793396,943272248l875637812,892876596l875837491,824979500m943141940,909718325l909192243,808465207l942682163,842084908l892614196,1664430897l825243441,943207224l841758772,909390385l858862900,925969461l858863664,875574064l842084908,892614196l741684017,858863409l876034360,841757239l909390385,858862900l925983541,825636913l875966518,842084908l892614196,741684017l858928945,909390643l841758261,909390385l858862900,925969461l842348338,808859960l842084908,892614196l1664430897,825440049l959985969,841758263l909390385,858862900l825044021,925972789l909326387,825371704l875967538,909455669l925905196,875836977l741488438,926168113l959657272,811807286l808202284,824979500l859058999,808924212l825371700,875967538l892547381,876032355l858994482,741486899l875704626,825570358l824980787,875967543l842216240,825371704l875967538,892547381l892809516,859254832l741618739,875704626l825570358,828585267l842216759,925907249l825371698,875967538l892547381,892809516l858862647,741750579l875704626,825570358l824980787,892352055l808532277,825371700l875967538,892547381l808202339,909193772l943207986,808202284l875705644,1664628786l892809529,808203312l825766188,909324340l741357620,875704626l875639862,841757492l909260337,808204344l959787363,876099636l741751088,926168113l926102840,808202290l757870636,858993969l825766192,824980017l943141940,842478389l825385776,943075894l741354552,959460145l875640630,824980530l943141940,909718325l741354546,808608560l892417849,741354546l842412338,741881910l825306160,842150200l875968560,842084908l892614196,1664692529l892612913,959722544l824980025,943141940l909718325,942746674l926496053,808596793l875835692,859125815l741487929,909654067l942946354,761475116l960050484,875966771l875637816,859191092l892679217,926101804l858927922,741356600l943010099,842413623l875899961,741880627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959669040l943010872,808204344l909193772,943207986l757870636,959854129l842478904,841756728l909390385,825570100l892756793,741749557l741354544,825371696l943075894,1664101432l909521197,926234681l741357618,875704626l892548150,908867889l909325621,808202284l929247276,892678196l808204342,859319596l925905460,741618743l926168113,909194038l824980025,858928947l876098354,825437232l909588533,1664692790l875836469,959983926l959523888,943207731l825702450,909586732l825372983,741946932l875836469,825570099l875899959,892941876l741356342,875771441l942749237,828585015l892877113,926299193l909192240,808794166l875641141,876033324l808465716,824980786l909193271,808597814l909192244,825637177l825440568,909652268l859125303,1664693042l909588277,875706677l925969461,909522996l942944306,909586732l842477881,741684277l926299953,875639345l892090678,859059252l925971763,875836716l909457718,828583987l892613430,926429494l808528948,926036788l943272758,892875052l943142961,741815863l892809268,741882162l875967025,942945336l929247276,859059768l741355570,875704626l825570358,757872945l808991025,808465975l824980534,943141940l909718325,858860594l925970996,808989239l808464940,909325360l1664103736,909522993l926365752,892090419l859059252,943010615l859386156,842545205l741422904,926299953l875639345,892090678l859059252,925971763l875836716,909457718l828583987,892613430l926429494,959523892l959789113,808924724l909521196,892351800l741617977,875837237l842018869,925969461l909521200,875573817l959852844,942749241l1664168761,926300209l842216758,892090675l892745527,892613177l876032300,808859700l741357113,959854385l892483377,942421300l741684791,741368624l808528944,909259572l876098871,825766188l808924981,741356601l909325365,926103860l909192247,858862899l926298424,959852899l842282806,741619255l943272753,825309488l959199281,943206456l942880053,892940588l942749491,741945910l875771441,925904947l824981299,825374008l909521202,926245681l909654069,741815094l875706679,858928951l858860593,909523252l825570099,808464940l909325360,741356856l875836977,959854897l925643314,926167609l825438775,959721827l959199030,926429240l842085175,960049452l925972024,741552178l942749745,892744243l942421560,959591988l808204592,943076707l825766451,824980025l943141940,909718325l942484532,842019894l875705910,842084908l892614196,741814321l1664101424,741354544l741354544,808530737l741356087,741368624l741354544,959523888l943142192,808990774l875835692,859125815l1664300601,908930096l909325621,859322668l824980272,943141940l825438514,741354546l741368624,741354544l942746672,942880566l876099378,959656236l875771444,1664233782l926298673,892352310l757870636,909127730l926232885,824980017l909587508,959852851l741354546,875914032l809055283,741880880l892548657,825766705l824981302,942682419l959919670,909192246l909456435,825701938l875573548,909586995l741751091,959723825l909654073,828586038l926364720,825375028l959523895,943274292l943076920,960049452l825308728,741422128l942749745,892744243l824981048,959525176l959461428,926231603l825375031,1664170035l858797617,741357107l875837237,959787573l842083377,741553203l741354544,859322673l808662069,946025015l909455673,741683255l926168113,926102840l757870642,858927410l875968051,824979504l943141940,926233397l942746678,943272497l875575607,875835692l859125815,1664300601l858798129,875967024l824980019,943141940l909718325,825044019l842545206,909326128l875637808,892876596l842414387,959459628l858863412,741618739l926168113,959657272l761475638,892876595l859387187,875637814l892876596,875837491l808202284,808202284l808202339,825766188l926431538,741617721l926168113,959657272l892089142,842412852l808595761,808923436l909326640,1664168243l909127986,876033333l841756716,892351536l959985714,825371702l875967538,960049205l892679724,908867123l909325621,892415331l909260851,842610992l875835692,859125815l741356087,859124013l959460153,741881397l926168113,926102840l824979506,959525176l842217779,808528952l892350515,926364983l842345827,741486647l858534189,825571122l757870636,842347830l825044016,926036835l808202549,892415276l875639857,942815027l875835692,859125815l741422649,842281525l808204344,859188579l842544440,741619767l926168113,959657272l757872692,892875574l943141432,875637812l892876596,942946611l808856876,942813237l741487923,926168113l959657272,761477172l842085681,942683957l824979512,943141940l909718325,908930097l943011891,876099378l875835692,859125815l741880889,942880301l926038069,824980536l943141940,876163893l908944184,842020144l842347320,875835692l859125815,741880889l825569581,808924466l741357624,926168113l959657272,824979766l858994232,892680497l825371698,875967538l909390133,808202339l808202284,859058476l959722806,824980017l943141940,926233397l741368624,741354544l942746672,825439030l842347833,842084908l892614196,1664496689l741354544,741354544l909325361,825832501l875637810,892876596l808924467,808202339l808202284,808202284l808202339,808202284l825438508,741488432l892679725,912471603l892548405,808202284l824979500,909259065l909195318,959523888l943012153,942748468l825504355,959723060l741354544,959788085l943207473,757870636l876164665,875574327l875637816,859191092l842610225,926101859l858927922,741356600m943010099,842413623l925969465,892810038l808923449,859386156l858928689,741357623l825243441,926103096l892089400,825309491l959526193,825766243l875835449,741882161l959854641,859256627l824981815,926431545l892744243,925969464l842084912,909588791l892940588,825243443l741487161,825243441l909718325,828586041l892547383,926497073l943270962,825635632l741356850,959854641l909522739,824981808l825767478,875769912l808528947,825569331l858863669,959657260l842347057,828584504l943272248,960051257l942746677,959590712l858992946,892940588l926298163,741816376l858798137,808465969l942746681,859322678l825243698,808923436l825438514,1664234800l942750001,892811321l925645111,825373238l859190832,892940588l926300210,741488950l892679992,909456183l942746674,859124280l808924213,859189548l942945588,1664497973l842348593,892416052l824980018,859191352l842281525,926428217l875575093,741618486l859126065,960049205l824980531,909391926l808727347,926428211l859058742,1664103984l959592760,842545459l925969461,842479668l909719606,892809516l925906481,741553462l959984952,943143218l959523888,808792885l875772217,909652268l892549177,1664694069l875771441,892418360l824980790,926102841l842216752,926493752l892483385,741552948l825243441,859190071l824980016,825832505l875836979,909585459l925906482,1664561463l825571121,926299187l824980792,892482360l842610228,942746679l825571377,858994232l909652268,926234425l741685298,959854385l942945074,942421040l875705911,825832756l876163427,842412600l741553721,808661041l825767216,942421296l959525681,842281013l959787308,859388214l741619765,808596536l875837745,959523892l892744504,875902265l825242211,875641145l741355832,808595506l909456949,959197234l959983672,875771698l825242156,959526713l741619762,859126065l875837747,824981817l943141936,842544945l942760761,926429752l875575353,808991020l926038328,824980531l909587504,942684471l942746680,808531510l943207730,825700652l859256632,741355825l808792881,892612656l828586040,909260089l959656759,959523895l875901752,842477619l876033324,925906228l824980792,875967289l909521464,808528946l926036788,959984438l875966764,943274295l1664104503,926102581l959985463,909192247l858862899,926298424l925906988,858797365l824981041,925905200l892483632,942746680l959788600,960051001l892875052,808465458l1664170036,942684217l808858936,942746679l943274038,842020401l876033324,809055284l824979505,892877113l808858681,959523896l909652533,942749238l876033324,858928436l895694130,943010615l808530995,825766188l808924981,741486905l842543921,825833267l824980273,808465200l925906741,959523895m876098357,875771449l960049452,876164408m1664169782,842348593l926036020,942421556l808530228,825505588l809056044,842086199l959198517,959983672l875771698,875573548l959919671,741357872l942684217,808728888l808543028,926299956l809054265,808991020l876165176,824980528l909587504,942684471l959523896,859059761l909324852,808991020l926038328,824980531l909587504,959461687l959537968,825373491l842347569,808991020l909457464,824981042l892351280,825242417l926231604,909391923l741356848,808464434l926298932,824980280l842608953,825375028l943285040,892876848l741617974,808661041l808661301,925643825l926363705,808530480l808991020,926038328l824980531,942879545l959459888,959523897l875901752,842477619l876033379,925906228l925644088,926363705l942880560,808991020l926038328,824980531l926037304,959591992l959523888,825636921l842085429,909521196l892351800,1664364857l875837237,842018869l925969461,876163120l808465208,909586732l875770425,741486648l876163889,859058998l824979765,825766199l959788600,943270967l892876848,1664627509l909326641,892678198l824980532,859256626l909324849,959523889l875706673,859126070l909652268,842543417l741946416,960050737l909521977,892089904l858863415,808529975l959852899,808661816l741355572,943271985l925906225,824980277l926495280,909194297l959523891,892613429l875902257,859189548l926103602,741553207l825832245,943077426l959537974,943207731l825702450,909652268l825832247,741946421l876163889,909390646l892088881,859059252l959461429,859189548l959721781,741618225l875771441,825570865l929247792,943140921l808923956,808991020l926038328,824980531l842347319,875640632l959523896,875901752l842477619,876033324l925906228,824980792l809054772,876032052l959537969,959789113l859059764,943075628l942814772,741749296l926168881,875837232l824981808,875770163l808859697,808528945l808923185,943010360l825831724,875770934l1664299570,808529969l875901495,824981045l875966777,842150963l959523891,943012153l942748468,825241900l875706160,741487161l959723825,909654073l824980789,959525681l808465206,925983536l842084912,859189817l825241900,892483376l741882169,959723825l859322425,824981817l942748982,909193264l808528949,842477617l858927159,909586732l925905720,1664626995l875968561,943012147l824980536,942814521l892875056,942746672l875771443,892743988l808923436,892743730l741945653,926299697l875771192,824979761l876098617,808464688l808608563,892745523l942880051,876033324l809055284,824981552l926430775,959460401l909192249,892351286l808727344,825831724l875575609,741947192l909391409,808530228l828586037,909193272l825308471,808528950l808923185,943010360l892940588,942683955m741488182,825243441l909718325,824981561l842608952,808597811l926231600,842347572l1664430899,859385913l842412089,926231607l943011891,741421105l943077169,859385913l841757748,909587248l909653047,926231602l959722548,741617712l859125809,808466737l828584496,909523254l926364720,909192242l809055027,909260595l825700652,959526195l741619769,808990517l909390389,876162096l875835699,741685556l959722040,808794423l892429112,959525428l741488437,841821232l875639350,808464436l842084908,892614196l741620016,909390130l808792884,824980023l943141940,909718325l825385778,892941876l808858425,875835692l859125815,741488185l909390130,859387193l824979510,943141940l909718325,841821234l842413360,859125557l875637814,892876596l909456947,808594787l808662837,842084662l875835692,859125815l741750070,875637808l842544948,842085169l808857900,926299191l741879856,926168113l959657272,828584758l959918134,959590713l875637814,892876596l859191603,808857900l825833783,741751090l926168113,959657272l757871414,859125046l842214454,1664562743l892679725,858535475l926299954,808202284l808202284,892743011l741749557,909586995l908930103,909325621l926036780,808204086l811806764,824979500l943010102,875640376l875637808,892876596l859191603,825635116l959918902,741617721l926168113,959657272l828584758,859189558l809056567,875637812l892876596,859191603l875967788,942879537l824981560,943141940l892744501,825044021l943075890,842609459l825371696,875967538l875770932,808464995l825440049,741619765l926168113,959657272l757871414,926495795l959459376,825371702l875967538,876163125l959591468,825635129l875637814,892876596l808597299,808202339l959722028,824980019l943141940,825701173l926166072,959789105l858533938,909455410l926168931,875573553l892679724,824981299l808858936,825241649l875637814,892876596l842348851,808202284l808202339,808202284l808202284,808202339l808202284,875967788l942879537,824981560l943141940,892744501l741368629,808594480l909522488,808727094l875835692,859125815l741750070,1664101424l842479409,926363958l841758770,909390385l825308468,741354548l741354544,925983536l909587767,909456435l842084908,892614196l741617969,741354544l1664101424,808728625l942683442,824979512l943141940,909718325l741354547,741354544l825058096,875706678l909521200,875637812l892876596,842414387l909258028,825309495l741881393,875704626l808793142,808203321l845361196,876098096l926036023,875637810l892876596,859191603l808202284,808202284l808202339,825371948l825505588,842084664l741420332,875639341l842347319,741816117l828584237,808792119l825307189,825371697l875967538,959459637l808202284,959524140l943272499,808596276l842084908,875836980l1664169017,859125046l741354550,875837233l875967800,841757747l909390385,909587508l808594483,825571634l942946360,875835692l859125815,1664300601l909586995,741355576l942484528,808662320l943076150,875835692l859125815,741880889l1664101424,741354544l741354544,825439285l909324854,875637816l892876596,825570099l875967075,859058998l808204342,825306412l909193529,825308726l875835692,859125815l741880889,808530737l824980023,943141940l825438514,842228530l808990263,741354544l909192240,808859448l757871928,859125046l909519926,858863921l808543029,741354544l808530737,741356087l875704626,892416310l808203320,828583980l825438261,959853363l875637814,892876596l942946611,808202284l808202284,808202339l808202284,909323564l942814261,741749559l875704626,825570358l845363254,825702704l824980021,892350516l842216496,808924716l943010612,825371702l875967538,925972788l808202284,858860899l859190071,741750068l926168113,892548408l757872950,876098353l858796593,875637810l892876596,959853875l824979500,943141940l858993202,909271861l943010101,741750070l960048176,926233144l741946676,875704626l959722550,757872433l842281265,943141945l875637812,892876596l943076147,875967075l892613680,808203316l909195564,909195316l841758515,909390385l825832500,825044023l959591473,876099380l875835692,859125815l1664628275,808793650l842085177,741354544l926431032,892613937l825371699,875967538l925972788,825306412l876163636,741619767l926168113,858993976l845363254,892417334l909456952,959197228l926167352,943208761l842084908,875836980l741814585,825439285l909324854,875637816l892876596,825570099l875967075,892613680l808203316,960051244l825440566,841758774l909390385,825832500l875899959,842412339l741881395,926168113l858993976,845361461l959460662,808595763l942420012,876163382l875967793,842084908l875836980,741814585l825439285,909324854l875637816,892876596l825570099,892744291l909653297,808203829l876165420,859322160l841758257,909390385l825832500,825044023l959591473,876099380l875835692,859125815l1664628275,808728114l875902004,741354548l842150201,942881080l825371697,875967538l925972788,825306412l876163636,741619767l926168113,858993976l845363254,959460662l808595763,942420012l875902007,825504048l842084908,875836980l741814585,875639085l926169394,824980536l943141940,909325109l909271864,943010101l741750070,808528944l909390384,909456691l842084908,875836980l741814585,892875053l909326128,741356598l926168113,858993976l845361973,825308214l808988720,959197228l926298162,943142455l842084908,875836980l741814585,892875053l909326128,741356598l926168113,858993976l845361973,842151222l842608948,942420012l842609208,909129526l842084908,875836980l741814585,892875053l909326128,741356598l926168113,858993976l845361973,942814518l942815033,757870636l959920439,909457203l875637815,892876596l942946611,909390124l875900985,741750585l926168113,892548408l845362743,825243190l875705904,757870636l926103094,875772209l875637812,892876596l942946611,859059500l858928689,824981558l943141940,892547893l909271857,892745524l741356596,926493744l808464949,741488437l875704626,959722550l757872433,858929201l909326132,824980534l943141940,875770677l909271861,909719604l741486901,943205424l858927415,741357367l875704626,959722550l757872433,858929201l909326132,824980534l943141940,875770677l909271861,842414388l741880880,876096560l825701177,741749561l875704626,959722550l757872433,858929201l909326132,824980534l943141940,875770677l909271861,926036021l741619765,859384880l808727865,741683504l875704626,959722550l892090161,909194036l943076146,875835692l859125815,1664169267l943011378,892680503l741354546,842479149l909586481,824980022l943141940,876163893l942943288,926430519l741356600,926168113l858993976,845361461l926430518,842347833l757870636,959919670l942748721,875637810l892876596,942946611l825701420,842609976l824979504,943141940l892547893,892494641l943011377,741356594l926493744,876098361l741945913,875704626l959722550,757872433l943011382,909587764l875637808,892876596l925972275,875967075l926364468,808202294l892942380,959789364l841758265,909390385l825832500,908930103l876098870,808859445l875835692,859125815l1664561463,875902514l858994232,741354550l926364984,925905205l825371700,875967538l925972788,909520172l892614709,741357111l926168113,926102840l845362993,892679478l842479665,757870636l808529976,808531769l875637809,892876596l942946611,859059500l858928689,824981558l943141940,892547893l909271857,842544693l741618745,825044016l925907257,741423161l926168113,959657272l892090420,909194036l943076146,875835692l859125815,1664169267l825505330,825636151l741354550,942944825l926496821,825371703l875967538,925972788l825701420,842609976l824979504,943141940l892547893,909271857l943076660,741487416l859384880,808792369l741684532,875704626l959722550,892090161l909194036,943076146l875835692,859125815l1664169267,859059762l842150455,741354548l943207993,925972793l825371697,875967538l925972788,859059500l858928689,824981558l943141940,892547893l909271857,959920435l741879856,876162096l926168883,741946929l875704626,959722550m892090161,909194036l943076146,875835692l859125815,1664169267l859059762,943076912l741354552,909457457l943206448,824980785l943141940,876163893l942943288,926430519l741356600,926168113l858993976,845361461l808662070,943207990l824979500,825243192l825702457,875637812l892876596,942946611l825701420,842609976l824979504,943141940l892547893,909271857l909128500,741881910l926493744,825242423l741357107,875704626l959722550,757872433l808794161,909521719l824979508,943141940l892547893,909271859l825504308,741487921l959982640,925971249l741554482,875704626l959722550,757872433l808794161,909521719l824979508,943141940l892547893,909271859l892678965,741619250l892873776,892679475l741618232,875704626l959722550,757872433l808794161,909521719l824979508,943141940l892547893,909271859l808596533,741355576l825044016,875968305l825439799,875637810l892876596,942946611l825701420,842609976l824979504,943141940l892547893,909271857l808663092,741750585l892873776,858928434l741357619,926168113l926102840,875313201l892875063,808464953l875835692,859125815l1664169267,959526454l741749553,909523249l757872688,926495287l809054520,825371703l875967538,926103860l926430252,943142965l824979508,943141940l892547893,959865649l875706681,808204340l926362924,875769912l741814838,875704626l959722550,757872435l842281265,943141945l875637812,892876596l943076147,808858211l859059769,808202805l859255084,892679480l741355568,926168113l959657272,757872692l825243443,842217268l875637816,892876596l842086195,926233187l926366000,824981554l925969708,925970739l909390384,875835692l859125815,741880889l959721529,942682418l875637816,892876596l942749491,926233187l842217009,824980534l959523894,892940854l842150457,842084908l892614196,741618993l875637808,876098100l909587760,808202339l858533932,859124531l926430252,943142965l824979508,943141940l892547893,842490673l909128242,808202807l959982892,942945849l741552441,875704626l959722550,875312947l943011640,808728631l875835692,859125815l1664169267,942813751l942682678,757870636l942878777,842347828l825371700,875967538l926103860,926430252l943142965,824979508l943141940,892547893l842490673,925971763l808203316,909717804l959656505,741881144l875704626,825570358l875312181,943011640l808728631,875835692l859125815,1664169267l808531766,875968568l841756716,808662840l842084908,875836980l741815097,1664101424l741354544,741354544l1664101424,741354544l875639341,942748727l741486897,757870893l926167346,892482867l757872439,909206321l842479415,808203569l808202284,859322668l741356592,926168113l926102840,828584497l876097842,825439540l825371698,875967538l959525173,808202284l959524140,942945849l875575096,842084908l875836980,1664561465l825374258,808203316l876163372,942878771l741619762,875704626l875836470,841758771l925970480,943010099l875637812,892876596l859191603,808202339l959524140,926103858l808728633,875835692l859125815,741880889l1664101424,741354544l892352305,859058480l841757496,909390385l808531252,741354553l825058096,942881081l909260598,825371700l875967538,925972788l892679724,808203827l926362924,808466482l741486901,875704626l875836470,845362483l925970480,943010099l875637812,892876596l859191603,892679724l808465971,875311148l909588790,942944306l875835692,859125815l1664169267,892679725l757872179,892415025l875769910,858928694l824979756,959721527l926233656,825371702l875967538,959459637l808202339,959524140l842477625,909325617l842084908,875836980l741814585,859125046l1664101430,876165421l808465712,841758772l909390385,859059252l808594485,859255088l876098865,875835692l859125815,741553721l808530737,808464951l845361196,892743989l808727096,841756716l876033081,808202284l811806764,808202284l808202284,811806764l808202284,808202284l811806764,808202284l757870636,842544696l842608690,825371704l875967538,808727604l959524195,909586488l875966512,875835692l859125815,741488185l825505593,808531762l825371700,875967538l825504820,959524140l909586488,875966512l875835692,859125815l1664235065,943142701l858993712,841757241l909390385,875836468l825044016,925907001l909127734,875637812l892876596,842414387l875638060,825505849l875573557,842084908l875836980,1664234548l943272237,808859440l741619248,926168113l959657272,808202806l808202284,811806764l808202284,808202284l811806764,824979500l825438773,825702200l825371698,875967538l875968564,825701420l842609976,824979504l943141940,892547893l926114609,842281272l808202807,909323564l942814261,741749559l875704626,825570358l808204342,828583980l859255602,943077681l825371696,875967538l959525173,875967788l942879537,824981560l943141940,892744501l741354549,841835312l859058993,875836983l875637816,892876596l859191603,942682668l825440308,741487410l875704626,959722550l908867377,909325621l875835692,808728626l1664497461,859125046l741420086,825832754l741354548,1664101424l741354544,741354544l1664101424,741354544l741354544,1664101424l741354544,741354544l1664101424,825243953l842544688,824981560l943141940,892744501l741354550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858612528,808925492l909717552,842084908l892614196,741620016l960049716,909194801l875835692,859125815l741356087,1664101424l741355569,859319344l876034104,741488177l926168113,926102840l808204337,845361196l909260337,808204344l825438508,808597296l841756720,909390385l825308468,858860601l808858681,741879862l875704626,825570358l828586289,842018867l875705395,875835692l859125815,741356087l842412338,741881910l841821232,909390896l909522741,875637812l892876596,842414387l808594787,842478644l808464947,875835692l859125815,741488185l926494770,741487921l825371696,943075894l1664101432,909455661l825374263,741356081l926168113,926102840l808202290,925642796l875706675,741879862l942813490,859058489l845362481,909260337l808204344,892679724l858535475,825373497l892677174,842020144l876031028,808595767l909534001,858929457l825306169,825371702l943075894,741354552l859125046,909257782l875835698,926168931l875573553,892679724l859256371,741750060l808725552,926299955l741751090,842621744l825506102,741619761l926168113,926102840l875313201,892875063l808464953,875835692l859125815,741422387l842608952,741355568l859125046,809001782l859189296,741881908l926168113,926102840l824981553,909128759l909194803,875835692l859125815,741880119l892418102,741618743l808530737,929248055l859189305,842152249l875835692,859125815l741880119,825439285l909324854,875637816l892876596,825570099l825767468,875837237l892679724,946026291l959788857,842608949l875835692,859125815l741880119,959721529l942682418,875637816l892876596,942749491l909390124,909652281l741880880,929248817l943141689,842085430l875835692,859125815l741880119,842020147l942879794,875637812l892876596,942749491l825767468,875837237l761475372,892876855l892810289,825371705l875967538,926103860l808529196,959461427l808727088,875835692l859125815,741814583l959853874,842084656l909192240,943011939l825702711,824980017l943141940,825701173l942943288,926430519l741356600,926168113l858993976,908865845l859386416,942420529l925906230,761475637l926038327,943012144l825371698,875967538l926103860,808530476l875771705,741486905l926168113,926102840l841757489,959723317l875837744,1664495916l859322169,892352051l875637813,892876596l942749491,825306412l876163636,741619767l926168113,858993976l925644854,825308980l824980528,925905203l926507827,875835442l741881909,926168113l926102840,757872689l842281265,943141945l875637812,892876596l943076147,926168876l875573553,892679724l962803507,959526199l859254832,875835692l859125815,741880119l875639085,926169394l824980536,943141940l909325109,876031032l808530231,1664166964l942747949,859321904l741749042,926168113l959657272,875313204l892875063,808464953l875835692,859125815l741422387,909391410l809056569,1664101428l926298413,959787830l875637811,892876596l942946611,926430252l943142965,824979508l943141940,892547893l909257777,909586486l741357105,842097456l859386167,959657269l875835692,859125815l741880889,942749492l808597813,875637808l892876596,825570099l909521452,825636656l808202294,959592803l926037296,841758257l909390385,825832500l875899959,842412339l741881395,926168113l858993976,841756981l876164406,943206453l962801708,875573815l959983668,842084908l875836980,741814585l892811316,876099384l875637808,892876596l825570099,859189804l809056057,808204336l909457763,909324595l841756725,909390385l825832500,875899959l842412339,741881395l926168113,858993976l841756981,926495542l942682169,962801708l842084917,926364464l842084908,875836980l741814585,825439285l909324854,875637816l892876596,825570099l859189804,809056057l808204336,875968867l892547127,841757492l909390385,825832500l875899959,842412339l741881395,926168113l858993976,841756981l926495542,942682169l962801708,808792118l808663350,842084908l875836980,741814585l825439285,909324854l875637816,892876596l825570099,859189804l809056057,808204336l858860899,909652278l824979763,943141940l876163893,926166072l959789105,741355570l926168113,858993976l841756981,808793142l909718067,962801708l875771187,959723058l842084908,875836980l741814585,942749492l808597813,875637808l892876596,825570099l875967020,842151731l808203314,808988003l875835956,741683764l926168113,959657272l892090420,909194036l943076146,875835692l859125815,741422387l909456946,808728369l1664101432,959919161l875574578,825371696l875967538,925972788l859059500,858928689l824981558,943141940l892547893,909257777l875771444,741881395l825058096,942946353l808466231,875637814l892876596,942946611l808529196,859321655l909588792,875835692l859125815,741684275l909391410,909325363l1664101432,909457465l942683703,825371698l875967538,925972788l859059500,858928689l824981558,943141940l892547893,909257777l875835444,741618741l809067312,909654067l741945905,875704626l959722550,892090161l909194036,943076146l875835692,859125815l741422387,808793650l842085177,1664101424l825636408,892418099l825371702,875967538l925972788,859059500l858928689,824981558l943141940,892547893l909257777,943010101l741750070,943285040l959854649,741684787l875704626,959722550l892090161,909194036l943076146,875835692l859125815,741422387l808728114,875902004l1664101428,808988729l859058232,825371702l875967538,925972788l859059500,858928689l824981558,943141940l892547893,909257777l859385909,741356081l926442288,842216240l741356087,875704626l959722550,892090161l909194036,943076146l875835692,859125815l741422387,825570866l892745781,1664101430l842545465,942946357l825371705,875967538l925972788,825306412l876163636,741619767l926168113,858993976l841758774,875574326l875836724,962801708l926168625,808857648l842084908,875836980l741814585,875639085l926169394,824980536l943141940,909325109l909257784,859385909l741356081,926442288l825374520,741881648l875704626,959722550l757872433,842281265l943141945,875637812l892876596,943076147l892744236,909653297l808203829,825768291l925906996,841757749l909390385,825832500l875899959,842412339l741881395,926168113l858993976,841756981l875574326,875836724l946024492,959854905l942946354,842084908l875836980,741814585l825439285,909324854l875637816,892876596l825570099,892744236l825440560,808202290l825636963,942748729l841757233,909390385l825832500,875899959l842412339,741881395l926168113,858993976l841756981,892417334l909456952,962801708l909128761,942814260l842084908,875836980l741814585,875639085l926169394,824980536l943141940,909325109l909257784,875835444l741618741,825844528l859255346,741356087l875704626,959722550l757872433,842281265l943141945,875637812l892876596,943076147l892744236,825440560l808202290,876034147l842412597,841757494l909390385,825832500l825044023,959591473l876099380,875835692l859125815,741881395l825570866,892745781l1664101430,842018865l808596788,841757746l909390385,825832500l825044023,925906232l875968051,875637808l892876596,859124531l875967020,808464689l808202296,808597859l808662582,841758009l909390385,825832500l825044023,925906232l875968051,875637808l892876596,859124531l892744236,825504306l808202809,842545251l858927417,841756721l909390385,825832500l825044023,925906232l875968051,875637808l892876596,859124531l892744236,926496818l808204338,959917411l842348855,741748786l926168113,959657272l824981556,809055796l926495797,875637814l892876596,909587763l909521452,909127984l808203314,909520227l875771699,741881913l926168113,959657272l892090420,909194036l943076146,875835692l859125815,741422387l926168626,875836726l1664101424,825571129l808991032,825371700l875967538,925972788l942746924,926167858l875968051,875835692l859125815,741684275l942945842,825570873l1664101426,825702456l909195568,825371705l875967538,925972788l942746924,926167858l875968051,875835692l859125815,741684275l959723058,875573814l1664101432,859386936l825506101,825371700l875967538,925972788l942746924,926167858l875968051,875835692l859125815,741684275l808793650,943011634l1664101428,892941113l942946355,825371696l875967538,925972788l859059500,858928689l824981558,943141940l892547893,909257777l959920181,741487925l908944176,842084919l892810546,875835692l859125815,741880889l892811316,876099384l875637808,892876596l825570099,892744236l892942136,808202805l909520227,808663351l741618227,926168113l959657272,875313204l892875063,808464953l875835692,859125815l741422387,943011378l892680503,1664101426l859387705,943010360l825371698,875967538l925972788,909520172l892614709,741357111l926168113,926102840l841758513,859059254l808859447,946024492l959722809,892876599l842084908,875836980l741814585,892745261l926233656,824979510l943141940,825701173l909257783,909653045l741749555,892887856l959723319,741749048l875704626,959722550l757872433,943011382l909587764,875637808l892876596,925972275l892744236,942748981l808202807,808988003l943271985,741684537l926168113,959657272l892090420,909194036l943076146,875835692l859125815,741422387l909456946,876163640l1664101428,960049453l859189553,875637810l892876596,942946611l859059500,858928689l824981558,943141940l892547893,909257777l892809524,741749046l842621744,909457460l741552950,875704626l959722550,875312945l892875063,808464953l875835692,859125815l741422387,892614194l859322422,1664101426l825307961,875771956l825371699,875967538l925972788,859059500l858928689,824981558l943141940,892547893l909257777,842478388l741618226,909730608l926496824,741357616l875704626,959722550l892090161,909194036l943076146,875835692l859125815,741422387l959657522,808466743l1664101432,926102585l892481843,825371699l875967538,925972788l859059500,858928689l824981558,943141940l892547893,909257777l909128500,741881910l942760752,960050485l909326384,875835692l859125815,741880889l892811316,876099384l875637808,892876596l825570099,875967020l909520947,808204344l909652323,943206704l741488436,926168113l959657272,875313204l892875063,808464953l875835692,859125815l741422387,859059762l943076912,1664101432l842479417,959526456l825371702,875967538l925972788,942746924l859254837,808728118l875835692,859125815l741553459,842282546l892416308,1664101426l858863928,909718064l825371703,875967538l925972788,942746924l859254837,808728118l875835692,859125815m741553459,859125298l909260085,1664101428l892548408,942945333l825371702,875967538l925972788,942746924l859254837,808728118l875835692,859125815l741553459,875902514l808988722,1664101424l925970733,926430262l741947192,926168113l959657272,875313204l892875063,808464953l875835692,859125815l741422387,942945842l926494771,1664101430l892482872,859387440l875637808,892876596l942749491,825701420l842609976,824979504l943141940,892547893l909519921,858863921l959523894,942683702l842476899,876164921l741421365,875704626l959722550,875312947l943011640,808728631l875835692,859125815l741422387,960051510l942945330,761475116l808990519,909261106l825371699,875967538l926103860,825306412l876163636,741619767l926168113,858993976l841758774,909717558l842347316,828583980l892875575,909652277l875637811,892876596l942946611,926100780l926167344,741880371l926168113,926102840l841757233,959461173l942815031,761475372l825440049,943011889l824980278,943141940l876163893,809053240l825375028,741881904l926168113,926102840l841758769,909195061l875967027,1664495916l842479921,942946355l841758513,909390385l892417332,825044020l892875575,808466739l875637816,892876596l942946611,909195052l942880313,1664101428l892942381,892941876l841757489,909390385l859386932,942943287l926430519,741356600l926168113,858993976l925643061,808596018l741488438,942498608l909523257,926363700l842084908,875836980l741815097,892811316l876099384,875637808l892876596,825570099l842151724,808597048l1664101432,858798381l909718840,841759029l909390385,859386932l942943287,926430519l741356600,926168113l858993976,925643061l825570098,741618743l959537968,858929462l842478904,842084908l892614196,741618993l892811316,876099384l875637808,892876596l825570099,925972268l842608950,1664101424l842545197,859322424l841759033,909390385l859386932,942943287l926430519,741356600l926168113,858993976l925643061,926038065l741750068,942498608l942683960,892743985l842084908,875836980l741815097,892811316l876099384,875637808l892876596,825570099l942749484,960049721l1664101426,825833517l808924978,841757232l909390385,859386932l942943287,926430519l741356600,926168113l858993976,925643061l943012145,741880373l892429104,942684473l842086201,875835692l859125815,741880889l808923949,859255857l824981554,943141940l825701173,892480562l909523254,741750070l909206321,875836464l741814583,926168113l959657272,959199540l842609712,943206449l875835692,859125815l741880119,808924466l959525427,909192242l892939619,809054516l741945904,926168113l959657272,875313204l943011640,808728631l875835692,859125815l741422387,808990002l858928433,1664101426l825831725,808663353l741880115,926168113l959657272,959199284l842609712,943206449l875835692,859125815l741880119,825701682l909259574,1664101428l926102585,909586739l875637815,892876596l942749491,875575596l808530489,824981560l943141940,825701173l875637816,825702710l909325104,1664495916l925972529,942946609l824980272,943141940l876163893,858598456l875638839,942814007l875835692,859125815l741486903,808924466l842479417,1664166968l842413361,808532275l841757752,909390385l859386932,926166071l959789105,741355570l926168113,858993976l908865845,943273527l741881910,892429104l959590454,825440051l842084908,875836980l741815097,858796333l809054264,741356594l926168113,926102840l908867377,892417846l741880886,909206320l875638832,942682417l842084908,875836980l741815097,942749492l808597813,875637808l892876596,825570099l859256364,926168368l1664101426,909522225l825571381,841757748l909390385,859386932l908930103,943011891l876099378,875835692l859125815,741749047l892876082,842348851l1664101424,825570609l808792121,841757751l909390385,859386932l825044023,959591473l876099380,875835692l859125815,741881395l825701942,942945845l828583980,959789365l825242932,825371698l875967538,926103860l926430252,943142965l824979508,943141940l892547893,926297137l808531763,808204336l959787363,842348337l741946418,875704626l959722550,875312947l943011640,808728631l875835692,859125815l741422387,859060022l875836726,828583980l808726840,959919924l825371700,875967538l875901237,926430252l943142965,824979508l943141940,892547893l926297137,909588021l808203825,943010147l909456695,741881142l875704626,959722550l875312947,943011640l808728631,875835692l859125815,741422387l859191094,842346803l828583980,943271992l859125045,825371704l875967538,875901237l859188524,842281521l741487927,926168113l926102840,908867121l926366006,741488951l892429104,909325112l858994227,842084908l875836980,741815097l892811316,876099384l875637808,892876596l825570099,808924716l842216244,1664101432l959919409,926299697m841758774,909390385l859386932,942943287l926430519,741356600l926168113,858993976l908865845,942682423l741619256,892429104l926495799,825438261l842084908,875836980l741815097,942749492l808597813,875637808l892876596,825570099l892810796,942682672l1664101424,808924465l842086455,841756980l909390385,859386932l926166071,959789105l741355570,926168113l858993976,908865845l842086710,741750066l892429104,808531509l808596529,842084908l875836980,741815097l875639085,926169394l824980536,943141940l909325109,909519928l909455671,808204340l808857955,875770676l741487670,875704626l959722550,875312947l943011640,808728631l875835692,859125815l741422387,825570870l808726585,828583980l943206965,925972275l825371700,875967538l926103860,926430252l943142965,824979508l943141940,892547893l926297137,960049970l808203827,825766243l892613176,741618228l875704626,825570358l892089397,909194036l943076146,875835692l859125815,741422387l825570870,808726585l828583980,875966518l909586483,825371700l875967538,926103860l859059500,858928689l824981558,943141940l892547893,909519921l809054517,808202292l825635171,909260336l741684531,875704626l959722550,892090163l909194036,943076146l875835692,859125815l741422387,825570870l808726585,828583980l926364725,892351025l825371698,875967538l926103860,808529196l825308977,808597304l875835692,859125815l741814583,943011382l909587764,828583980l875638840,909194806l825371697,875967538l875901237,825306412l876163636,741619767l926168113,858993976l908867638,876098870l741750581,942760752l909522224,825768240l842084908,892614196l741618993,825439285l909324854,875637816l892876596,825570099l943076908,842479156l1664101424,875836721l859190837,841756978l909390385,859386932l959261751,959592761l942815538,875835692l859125815,741814583l892745270,842084656l828583980,875639861l858798129,825371698l875967538,926103860l825306412,876163636l741619767,926168113l858993976,908867638l808793654,741486897l892429104,926038067l875574066,842084908l875836980,741815097l825768237,825701940l824981043,943141940l825701173,909519927l892548404,808203312l859124067,926036277l741553464,875704626l959722550,892090163l909194036,943076146l875835692,859125815l741422387,943142454l876097841,828583980l959460149,959591219l825371703,875967538l926103860,808529196l825308977,808597304l875835692,859125815l741814583,925972278l808465460,828583980l825571639,943273271l825371700,875967538l875901237,825306412l876163636,741619767l926168113,858993976l908867638,876032311l741355572,925983536l943271993,892876337l842084908,892614196l741618993,942749492l808597813,875637808l892876596,825570099l926365228,842150966l1664101428,892811569l842019637,841758009l909390385,892417332l926166068,959789105l741355570,926168113l858993976,925643061l960050225,741750583l808543024,876034096l858797364,875835692l859125815,741946425l892811316,876099384l875637808,892876596l825570099,959919660l859320374,1664101426l825307185,959985720l824981812,943141940l876163893,942943289l926430519,741356600l926168113,858993976l908865845,909258808l741881395,825320240l859320630,858994741l875835692,859125815l741946425,942749492l808597813,875637808l892876596,825570099l892876332,892743733l1664101430,859189297l875640882,824979510l943141940,876163893l926166073,959789105l741355570,926168113l858993976,908865845l926232888,741356596l808543024,825505334l825701941,875835692l859125815,741946425l942749492,808597813l875637808,892876596l825570099,842544684l926495282,1664101430l808923185,876097590l824979508,943141940l876163893,942943289l926430519,741356600l926168113,858993976l908865845,943206968l741486901,808543024l876032823,875706417l875835692,859125815l741946425,892811316l876099384,875637808l892876596,825570099l859321900,875574325l1664101432,926363697l926430265,824981810l943141940,876163893l942943289,926430519l741356600,926168113l858993976,908865845l959525944,741619765l825320240,875968309l876098098,875835692l859125815,741946425l892811316,876099384l875637808,892876596l825570099,876099116l842085688,1664101424l858797111,859125808l875637813,892876596l842217779,859059500l858928689,824981558l943141940,892547893l943074353,825635126l808202809,825241955l859320374,741422386l926168113,959657272l875313460,943011640l808728631,875835692l859125815,741422387l959461430,875575601l828583980,892678192l808466489,875637817l892876596,959723827l926430252,943142965l824979508,943141940l892547893,926297137l842348856,808203833l943140195,825373492l741620025,875704626l959722550,841758515l926494769,825832499l875637810,892876596l858863411,926233132l943206962,808202288l926429539,875641141l741683256,926168113l959657272,875313204l943011640,808728631l875835692,859125815l741422387,909259064l808728116,828583980l892809527,808530232l875637814,892876596l942946611,926430252l943142965,824979508l943141940,892547893l825764913,825833777l808203312,808857955l825439286,741880629l926168113,959657272l892090420,909194036l943076146,875835692l859125815,741422387l858992952,909586736l828583980,926298677l959459636,825371697l875967538,926103860l909716780,942880565l741751092,926168113l926102840,925644593l959658294,741619250l825778992,808531505l741946929,926168113l926102840,892090417l909194036,943076146l875835692,859125815l741422387,808793910l741879858,825778993l892679988,741751096l926168113,926102840l875313201,943011640l808728631,875835692l859125815,741422387l808793910,741879858l959526200,1664170038l959983928,808792629l875637809,892876596l942749491,859059500l858928689,824981558l943141940,892547893l926297137,808595509l892742712,1664561973l808990509,909521457l841759030,909390385l859386932,825044023l959591473,876099380l875835692,859125815l741881395,909260338l892809776,1664101426l926430765,875640120l841756978,909390385l842609716,875637817l892352822,909588788l875835692,859125815l741750581,892417586l925971509,1664101430l892809529,926431025l875637817,892876596l942749491,825701420l842609976,824979504l943141940,892547893l808987697,842608694l1664101432,892614456l876033330,875637814l892876596,959723827l825701420,842609976l824979504,943141940l892547893,892480561l892482615,741879860l761476657,892810807l808465460,825371703l875967538,926103860l859059500,858928689l824981558,943141940l892547893,876031025l926300209,808202805l909585763,825505337l741356345,875704626l959722550,757872435l842281265,943141945l875637812,892876596l943076147,842282796l942813749,1664101432l825438776,875574836l875637808,892876596l942749491,926430252l943142965,824979508l943141940,892547893l959786033,926364470l909650998,892809269l925721395,858797363l926430007,842084908l875836980,741815097l909261101,825308217l824980536,943141940l825701173,909519927l875704883,808202803l859254115,892547383l741487160,875704626l959722550,875312947l943011640,808728631l875835692,859125815l741422387,859256118l942683698,761475116l959591223,875704372l825371700,875967538l926103860,876162348l842086711,741617719l926168113,926102840l908867377,825243189l741749557,942760752l892940593,859190323l875835692,859125815l741880889,875639085l926169394,824980536l943141940,909325109l892742712,892416054l808203827,960049507l959722807,741618230l875704626,825570358l757871669,909588280l825309237,875637810l892876596,925972275l943011372,943076150l1664166960,808728365l942749746,841757744l909390385,859386932l926166071,959789105l741355570,926168113l858993976,908865845l892481846,741618232l841835312,909718065l825570612,875637815l892876596,942946611l825306412,876163636l741619767,926168113l858993976,908867638l859191349,741357622l925721392,926168116l808990004,842084908l875836980,741815097l892811316,876099384l875637808,892876596l825570099,959788588l892810297,1664101426l926168877,942682678l841759024,909390385l859386932,959261751l825372977,875836722l875835692,859125815l741814583,892483126l909719606,761475116l875902519,808859188l825371700,875967538l926103860,926428460l943011383,741486897l926168113,926102840l908867377,943273781l741618737,925721393l909586485,825833270l842084908,875836980l741815097,942749492l808597813,875637808l892876596,825570099l808859180,942813238l1664101432,842084909l960050230,741881650l926168113,959657272l757872692,842281265l943141945,875637812l892876596,943076147l926234156,875640889l1664101428,875902765l858863161,841759029l909390385,859386932l942943287,926430519l741356600,926168113l858993976,908865845l959592757,741749042l925721392,808532021l808663094,842084908l875836980,741815097l892942381,959658036l824980528,943141940l825701173,892742711l808858421,808202288l909585763,859124273l741357360,875704626l959722550,892090163l909194036,943076146l875835692,859125815l741422387,959526454l808858417,761475116l858994231,842414132l825371704,875967538l926103860,926430252l943142965,824979508l943141940,892547893l892742705,808924726l808202807,808988003l909717811,741685048l875704626,959722550l757872435,942878769l842021168,824979508l943141940,825701173l892480567,842151479l741749040,761476657l809056567,825438768l825371698,875967538l926103860,825306412l876163636,741619767l926168113,858993976l841758774,892679989l808989750,1664495916l809056045,909193526l841759029,909390385l859386932,842083383l909455924,808858930l875835692,859125815l741749811,859256114l926431541,909192242l926362979,942880561l741356083,875704626l959722550,875312947l892875063,808464953l875835692,859125815l741422387,960049975l875835696,828583980l875903289,842544181l825371704,875967538l875901237,825306412l876163636,741619767l926168113,858993976l925644854,925971252l741618232,808543024l876034096,825833779l842084908,875836980l741814585,942749492l808597813,875637808l892876596,825570099l859189804,825767218l808202801,825241955l959658290,741946672l875704626,959722550l757872433,892350776l875706676,875637816l892876596,925972275l842412588,959789369l808204342,942746979l808662840,741486899l926168113,926102840l875312945,892875063l808464953,875835692l859125815,741422387l943207478,741619248l876176176,926038327l741620016,926168113l926102840,875313201l892875063,808464953l875835692,859125815l741422387,808793910l741879858,909523249l946026544,909260596l942946097,842084908l875836980,741814585l825439285,909324854l875637816,892876596l825570099,859189804l943075639,808203318l859060323,926496304l841759028,909390385l825832500,942943287l926430519,741356600l926168113,858993976l841756981,943010614l842610485,946024492l825571632,858862389l842084908,875836980l741814585,892811316l876099384,875637808l892876596,825570099l859189804,842019381l808203829,959917411l926234419,741487926l926168113,959657272l875313204,892875063l808464953,875835692l859125815,741422387l825439794,875575090l1664101424,943207981l808464441,824980788l943141940,859386677l926166065,959789105l741355570,926168113l858993976,841756981l959525686,909587762l946024492,842084656l842544693,842084908l875836980,741814585l942749492,808597813l875637808,892876596l825570099,842412588l875574073,808202803l909719395,909128505l841757233,909390385l825832500,926166071l959789105,741355570l926168113,858993976l841756981,909652534l909719604,946024492l825439536,876099897l842084908,875836980l741814585,942749492l808597813,875637808l892876596,825570099l842412588,859388215l808202294,942880867l825571128,841756728l909390385,825832500l926166071,959789105l741355570,926168113l858993976,841756981l909128502,875574577l946024492,943076403l892810032,842084908l875836980,741814585l825439285,909324854l875637816,892876596l825570099,859189804l943075639,808203318l808663139,859125812l841756720,909390385l825832500,942943287l926430519,741356600l926168113,858993976l841756981,842347318l909455920,946024492l959591986,842215984l842084908,875836980l741814585,943207725l825308466,824981043l943141940,825701173l909257783,825570867l741880371,842556208l943271986,741880370l875704626,959722550l875312945,943011640l808728631,875835692l859125815,741422387l892548658,892481586l1664101430,959918392l858862128,825371700l875967538,925972788l892677420,960050482l741487925,926168113l926102840,841758513l943141686,808465458l946024492,808923953l876164408,842084908l875836980,741814585l892811316,876099384l875637808,892876596l825570099,859189804l926234677,808202809l825699683,859189558l741553970,926168113l959657272,757870899l892613937,808529974l824980530,943141940l926102325,909257776l858994482,741618232l959275824,892352560l842478386,842084908l875836980,741815097l926365741,825767222l824980017,943141940l825701173,909257783l926233393,741881397l859398960,842281781l741816632,926168113l926102840,892090417l909194036,943076146l875835692,859125815l741422387,959853617l842610485,808203318l926362979,909326387l741618743,875704626l959722550,875312947l892875063,808464953l875835692,859125815l741422387,842085431l909193777,962801708l925905205,825374770l875835692,859125815l741880119,825439285l909324854,875637816l892876596,825570099l859321644,875575090l892679724,962803251l825373749,960050230l875835692,859125815l741880119,825439285l909324854,875637816l892876596,825570099l859321644,875575090l875573548,909587768l943012195,825438516l824980534,943141940l825701173,875899960l842412339,741881395l926168113,858993976l892088629,926036792l824980528,925905203l909730610,943011121l741422896,926168113l926102840,892090417l909194036,943076146l875835692,859125815l741422387,842217525l741617719,808663097l946024500,959591986l925906225,875835692l859125815,741880119l892811316,876099384l875637808,892876596l825570099,909718828l909588275,825702444l959984182,943140195l942748726,741487414l875704626,959722550l875312947,943011640l808728631,875835692l859125815,741422387l858797367,808597304l828583980,842086713l825372726,825371700l875967538,875901237l825701420,842609976l824979504,943141940l892547893,943074353l925972534,808204338l825765219,825702713l741881911,875704626l959722550,875312947l943011640,808728631l875835692,859125815l741422387,926038326l842347825,761475116l842346552,926495033l825371705,875967538l926103860,926430252l943142965,824979508l943141940,892547893l943074353,842478647l808203318,825765219l959919925,741881650l875704626,959722550l875312947,943011640l808728631,875835692l859125815,741422387l875641142,808989744l761475116,943141176l809055287,825371696l875967538,926103860l926430252,943142965l824979508,943141940l892547893,959851569l808857650,808203825l943272291,842084664l741422393,875704626l825570358,892089397l909194036,943076146l875835692,859125815l741422387,876165174l842479667,761475116l876163128,842217528l825371704,875967538l926103860,926430252l943142965,824979508l943141940,892547893l943074353,942813496l808202288,825765219l842544691,741945649l875704626,959722550l875312947,943011640l808728631,875835692l859125815,741422387l926431286,909325112l761475116,942946615l859256368,825371701l875967538,926103860l926430252,943142965l824979508,943141940l892547893,892808241l842281009,808203829l926362979,825440565l741617718,875704626l959722550,875312947l892875063,808464953l875835692,859125815l741422387,892351543l808990261,946024492l926299959,825833777l875835692,859125815l741946425,892811316l876099384,875637808l892876596,825570099l858863660,825701689l1664101426,909521197l859255094,741684278l926168113,959657272l875313204,943011640l808728631,875835692l859125815,741422387l808990002,909586488l1664101432,875573549l959656503,875637810l892876596,942946611l875575596,808530489l824981560,943141940l825701173,892480568l842215479,741488945l859398960,942880057l741750836,926168113l926102840,959199281l842609712,943206449l875835692,859125815l741880119,959853617l942945334,824979504l808608566,875640119l892744245,875835692l859125815,741880889l808923949,859255857l824981554,943141940l825701173,892480562l909523254,741750070l842556209,942879801l741750066,926168113l926102840,858535985l959656499,842609976l875835692,859125815l741880119,959526454l741749553,876110641l925970740,741683512l926168113,926102840l875313201,892875063l808464953,875835692l859125815,741422387l959526454,741749553l859125046,876110647l842085176,741880372l926168113,926102840l875313201,892875063l808464953,875835692l859125815,741422387l959526454,741749553l808530737,828584503l959658041,842610993l825371704,875967538l875901237,859059500l858928689,824981558l943141940,892547893l825699377,825438259l808204342,842542435l909521204,741487923l875704626,959722550l892090163,909194036l943076146,875835692l859125815,741422387l925970743,909717554l761475116,859320888l959655990,825371701l875967538,926103860l859059500,858928689l824981558,943141940l892547893,825699377l909587250,808202803l859319651,909456690l741488948,875704626l959722550,757872435l925972279,859386165l875637814,892876596l925972275,959461164l942945591,1664101432l909326381,842609719l841757744,909390385l859386932,925707319l909259062,909586742l875835692,859125815l741814583,809054263l842348857,761475116l959460408,925905972l825371699,875967538l926103860,825701420l842609976,824979504l943141940,892547893l825699377,808530992l808203314,926495075l875706169,741751093l875704626,825570358l875312181,892875063l808464953,875835692l859125815,741422387l808530231,808858934l761475116,825570360l808859443,825371704l875967538,926103860l825701420,842609976l824979504,943141940l892547893,808922161l892547633,808202290l876096867,825439033l741749049,875704626l959722550,875312947l892875063,808464953l875835692,859125815l741422387,926363703m808990776,962801708l892810550,892810034l875835692,859125815l741880119,942749492l808597813,875637808l892876596,825570099l909390124,825505849l741879860,909730608l926496824,741815352l926168113,926102840l824981553,909128759l909194803,875835692l859125815,741880119l959853617,875639864l908867632,909325621l926428515,842610232l741815344,875704626l959722550,757872435l842281265,943141945l875637812,892876596l943076147,909195052l876097587,1664101432l942684216,842151985l875637808,892876596l959723827,943074604l859191609,741879856l926168113,926102840l841758513,859124278l909193783,761475116l892548408,842348594l825371696,875967538l926103860,825701420l842609976,824979504l943141940,892547893l825699377,926430771l808203312,892874083l808597303,741619767l875704626,959722550l757872435,875836471l909719608,875637808l892876596,925972275l825243436,892352824l1664101430,926233393l892351033,824979510l943141940,876163893l875899960,842412339l741881395,926168113l858993976,841756981l926167606,808990257l828583980,859320629l909521205,825371700l875967538,926103860l842476844,859190838l741881393,926168113l926102840,925644593l875837488,741749044l892429104,892417073l808989496,842084908l875836980,741815097l892811316,876099384l875637808,892876596l825570099,842020652l959788085,1664101426l959460657,808597049l841758771,909390385l859386932,942943287l926430519,741356600l926168113,858993976l925643061,825570352l741355570,942498608l825831734,825571381l842084908,875836980l741815097,892811316l876099384,875637808l892876596,825570099l892352300,926036536l1664101426,909522989l959459633,841759025l909390385,859386932l942943287,926430519l741356600,926168113l858993976,925643061l858863408,741618739l942498608,808661047l842479924,842084908l875836980,741815097l892811316,876099384l875637808,892876596l825570099,808466220l943273781,1664101428l876034093,808991028l841757744,909390385l859386932,942943287l926430519,741356600l926168113,858993976l925643061,926168624l741879864,926442288l943141939,741422388l926168113,926102840l942422065,892875064l909194290,875835692l859125815,741880119l943076401,942815543l808202803,808792419l959854389,741749301l875704626,959722550l875312947,943011640l808728631,875835692l859125815,741422387l842215479,942813488l828583980,892416053l808924215,825371704l875967538,926103860l926430252,943142965l824979508,943141940l892547893,808922161l909457459,808203318l959721827,959918903l741357619,875704626l959722550,757872435l943206455,926103347l875637814,892876596l925972275,892352300l859256369,1664101430l859386929,909522993l841757744,909390385l859386932,926166071l959789105,741355570l926168113,858993976l925643061,892745009l741486899,876110640l808925488,741947442l926168113,926102840l858535985,959656499l842609976,875835692l859125815,741880119l959526454,741749553l892429104,875901490l909128245,842084908l875836980,741815097l959985453,926365493l824981554,943141940l825701173,909585463l859320626,808204342l960049507,909456179l741355574,875704626l825570358,757871669l842281265,943141945l875637812,892876596l943076147,808858156l943208760,808203825l892680291,909129014l824981808,943141940l825701173,942943288l926430519,741356600l926168113,858993976l908865845,859386416l942420529,842348597l828585521,892678452l808923193,875637813l892876596,942946611l876096812,909127730l741880373,926168113l926102840,841758513l808859701,909455413l962801708,808529971l909718065,875835692l859125815,741880119l842283053,892743728l824981554,943141940l825701173,875637815l825571638,942815027l1664495916,842085425l842347572,824981811l943141940,876163893l825044024,959591473l876099380,875835692l859125815,741881395l892352050,858861879l909192246,892418147l943272248,824980019l943141940,876163893l825044025,959591473l876099380,875835692l859125815,741881395l892352050,808858928l909192240,909193571l959590454,741619251l926168113,959657272l757872948,892613937l808529974,824980530l943141940,926102325l825699376,842281780l808202292,825636963l808662073,824980537l943141940,825701173l875899960,842412339l741881395,926168113l858993976,908865845l909391926,824980023l892745827,892745776l824979762,943141940l825701173,942943288l926430519,741356600l926168113,858993976l908865845,909391926l942420535,909717813l946024760,942815542l875771443,875835692l859125815,741880119l825439285,909324854l875637816,892876596l825570099,943076908l842479156,892679724l946026291,892744241l875901497,875835692l859125815,741946425l942749492,808597813l875637808,892876596l825570099,842413868l809055032,1664101428l925971001,926298417l875637811,892876596l942749491,808529196l859321655,909588792l875835692,859125815l741684275,842608952l741355568,808543024l892613168,842019635l875835692,859125815l741946425,825439285l909324854,875637816l892876596,825570099l842412588,842544694l808204344,943140195l909259314,741816115l875704626,959722550l875312947,943011640l808728631,875835692l859125815,741422387l825767218,808662580l1664101428,942814265l858797361,942746674l909194545,876099892l909588524,875836977l942422320,858797623l808530738,842610732l926103352,942421559l959789104,825766454l825766243,859189557l741486647,926234424l808727856,942943281l909259059,808203826l960049452,876099634l741618226,926168113l909194038,828584761l858928947,876098354l825437232,909588533l741945910,825307185l892874801,741354544l859125046,1664101430l859125046,741354550l859125046,741354550l859125046,1664101430l858862129,809056563l808202292,892679724l808203827,825372972l960049971,741356592l892756784,741749557l892742704,741749557l892742704,741749557l892756784,741749557l892742704,741749557l876031024,959918132l908867379,825701942l808990307,909456435l842214448,741815863l808532022,909717552l926036780,908867382l892743992,741684278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815093l858862390,808989744l892742711,741815093l858796589,825373494l741685561,875639341l859321399,741880886l892756784,741749557l892742704,741749557l892742704,741815093l808793399,942682930l808936245,942881075l824981301,909719345l741423156,909586995l808922169,842085684l908865840,909325621l912470060,825504561l741751094,892742704l741749557,892742704l741749557,892756784l741749557,892742704l741749557,892742704l741749557,892756784l741749557,741354544l892742704,741749557l892756784,741749557l892742704,741749557l925707312,959983666l1664101430,859125046l741354550,859125046l741354550,859125046l1664101430,859125046l741354550,859125046l741354550,959591217l943206965,808202803l808202339,892679724l808203827,892679724l808203827,892679779l808203827,892679724l808203827,892679724l808203827,892679779l808203827,892679724l808203827,892679724l808203827,892679779l808203827,892679724l808203827,892679724l808203827,892679779l808203827,892679724l808203827,892679724l808203827,892941411l859125552,824981043l741881648,876097837l892352311,741423413l825307441,892679724l808203827,959592035l959459384,741354550l943208241,876033844l875637812,859191092l808990257,926101804l858927922,741356600l943010099,842413623l875914041,741880627l741354544,741354544l741368624,741354544l741354544,741368624l741354544,808528944l909259572,876098871l959920428,909587508l828584497,842412856l943207217,926493744l808793145,741487673l859126065,959590967l824980025,808858424l909719089,959523895l926430771,942945849l859386156,858928689l1664497975,926299953l959658297,824980023l925971249,926102064l925969461,859255088l926167094,825831724l909130041,741683513l808529969,959721527l824980788,808859705l842281784,959931189l808857910,741618744l808662577,892680244l824981046,943076153l926300471,942746676l809056310,875574328l859189548,942879537l741554480,825504821l926234416,892953400l892613944,741422898l892548917,876164152l926493751,808793145l741487673,943077169l808726839,824981817l943206712,842414131l909192248,858992947l842608696,859255139l859125045,741356856l959527217,926366006l824980022,859320632l909456946,959982640l959460914,741685296l959788089,926036278l808528945,808923185l943010360,859386211l892351027,741814328l876099121,909128502l824981811,809054520l909194292,926493750l808793145,741487673l842020657,959918641l824979768,925905200l858994736,925983544l842215728,892351801l892875052,825503792l741422132,825243441l959723573,824981049l959460152,959721526l859122740,875704633l741815096,825243441l960050744,828583988l959983929,942880822l926231601,842347064l741881142,875837237l859124533,926231606l875573303,741945401l825439793,808989491l824979763,959919671l842282041,909206326l876164152,842216248l892875052,808726834l741750581,825243441l808531254,824980784l842544185,825242422l808528946,892350515l892350776,842608940l943271984,1664366901l825832245,825702706l942746673,909717555l858797360,809056044l808663095,824981303l875574070,909456696l808528950,842282804l943009844,943206700l959789110,1664628272l909654065,926497077l824980793,925905200l892613938,943270966l859059760,741946681l909324338,842347062l824979509,842216496l876099129,942746680l892876344,943075385l859386211,859386167l741816373,875706679l959592247,959523894l909326641,926365495l909586732,842347576l741554481,842348849l892416821,925644085l926167609,825766455l825831779,926298937l741816119,943077169l825374004,925643577l926167609,859320887l859189548,959525425l741421880,959854641l825372977,925643831l926167609,943272503l825831779,825700665l741423409,842348593l909455412,925643056l926167609,926429751l842084652,808466743l741552432,926299697l825505080,824980536l909259576,926299190l909206327,960049459l959525938,859189548l808728627,741749554l808529969,909324855l824980280,959985207l926298678,808528953l842477617,926431541l892809516,842543922l1664104240,892548149l825767985,926231607l942945332,741684279l892876849,959525684l892089138,959787831l859386933,842608940l875770416,741488434l876099121,842544691l895695155,858798135l892875318,859189548l959525425,741881908l858796082,959461687l824981045,808529975l875640113,926231605l808793140,741751095l825440561,926234676l828586041,909193271l959919920,942746678l825637174,859256633l909586732,909324857l741422392,825439793l859386162,824979761l842608952,909325108l960048178,875574582l1664301366,892548913l842609717,824980281l959721784,825701937l943270963,909129520l741814585,825571127l859386679,959523896l825570101,858863408l825831724,926431544l1664694069,842151479l909520945,943270963l926168112,741488944l859387193,876099890l960048182,909653047l741684278,842348849l909587255,959198517l943274293,808989238l943206755,892548402l741488697,825243441l926495283,824979512l959591737,926038329l808987699,858993464l741357363,808990517l875705909,942746677l808466232,909588279l959787363,959918134l741422644,876097592l808793142,858926132l892876081,808203831l875573548,892547633l741881401,875704626l808727606,828585017l842085424,909718835l825371704,875967538l876163124,909261100l842019378,892090424l842085431,892351792l909586732,926233144l741486899,825438257l809055024,962804023l842217776,909260342l859386156,892875825l741618743,859126065l825439542,824981552l926496312,909324599l942746673,825570358l892549428,926364972l842020406,828584503l959723574,875836981l942746680,926366006l825635633,909652268m875640116,741684025l909588277,926036022l909192242,842020147l808465969,825831724l959985976,1664496180l875573298,808857907l824981553,875705655l875771957,925969461l892743984,892350513l859320620,825308214l741749554,859126065l959524919,824980018l808792886,808726834l808608569,959918896l943273010,859255084l943206965,741488433l875837237,943143220l925969456,942749750l892613175,959657260l825700913,824981301l959656758,825766199l808608563,959918896l943273010,892940588l926103346,741684534l808663089,875574841l824981560,943273529l892481844,909192243l808859193,825767732l825831724,892877112l1664496179,959526961l909522487,824980020l959591737,842347827l942746677,909717555l943207472,909717804l825505849,741553458l808990513,942684468l824979766,909521721l959919409,925983537l808857904,909719351l909586732,959788856l741946936,959919925l842281522,909192240l892941368,942945334l858796332,892811056l741946161,875771441l959658292,828585528l842216496,808728119l925969460,808531249l943207223,859059500l892745529,824980277l808529975,926103350l959523893,926298677l842608689,859386156l909586487,1664562992l943077169,808530231l892089137,892613687l825439536,909652268l909587252,741880889l858863409,960049461l824980024,808595511l808596278,808528945l808923185,943010360l909588835,959853362l824981809,875903032l942945331,942746679l808466232,909588279l876097836,926103351l741421111,808924981l892809783,959917105l926364722,1664168754l842348337,808597555l824979511,943076400l959591731,943270967l959985712,741617716l842348849,825374518l824980017,942748472l892416561,909192248l960049459,959525938l859189603,808728627l741749554,808529969l909324855,959198008l959789367,859059508l808923436,942813490l741683255,842348849l858928181,824980018l926037304,808793400l959537977,959656757l943208753,960049452l876098873,741880115l959918381,959852593l741880630,943074352l876033329,808202292l909193827,943207986l757870636,858993969l825766192,824980017l943141940,909718325l741354547,741368624l825371696,943075894l741354552,876098865l825569328,875637810l892876596,875837491l892415331,825309237l808465464,875835692l859125815,741553721l741354544,959787572l741356600,909208624l808858421,842347316l842084908,892614196l1815492912,859125046l892742710,1815491381l825636401,909653556l841757239,909390385l959460660,875392054l892418103,909456944l842084908,859059764l1815228981,943141933l909129009,841758261l909390385,842347316l858876978,842477617l926102828,842348851l741554028,942684217l859125048,892955704l943077426,1815096372l842217005,858863922l824981554,943141940l909718325,908946483l909586739,808726583l875835692,859125815l1815295545,825439789l808924727,824979508l943141940,909718325l926313523,875770420l741881395,926168113l959657272,913060918l892810295,909456952l875835692,859125815l1815361081,926168886l892745781,875637814l892876596,875968819l926297452,808726576l741619248,926168113l959657272,829174582l825308982,741357622l741370928,741370928l741370928,741370928l741370928,741370928l741370928,741370928l925723696,892745527l909586736,875835692l859125815,1815097911l892678193,909718065l963391532,960051251l942684217,842084908l892614196,1815687217l808530737,808202807l808202348,808202348l942946668,959853364l841757241,909390385l808531252,892955705l925905202,741879856l875704626,825570358l963393840,959658037l875967544,842084908l892614196,1815687217l825504050,825375025l824980025,943141940l909718325,942894130l942682416,825371704l825635890,876098865l875770220,926363954l824981554,943141940l842478389,858876978l842282804,741749040l926168113,926102840l829174322,876033075l909193266,875835692l859125815,1815228983l892548657,892876599l875637814,892876596l909195059,859189612l808465464,824979504l943141940,825701173l909208630,808728627l741355568,926168113l926102840,812398129l812396588,812396588l812396588,862728236l842084658,808203318l892679788,908867123l909325621,842296368l876099893,875965488l925972536,842492980l808858679,892677168l858862896,859270200l892416052,808528947l842558513,825307956l741879864,859387192l842610232,842230841l842018866,1815096369l1815096368,1815096368l859125046,1815096374l1815096368,1815096368l825307699,741619250l741370928,741370928l892759088,741749557l741370928,741370928l842230832,909259057l1815096372,909522221l808530738,841756724l909390385,875836468l959278128,825701172l824980536,943141940l825701173,926247989l859255857,741356089l926168113,959657272l896283702,960049463l942682680,875835692l859125815,1815361081l959526709,808597561l875637816,892876596l875968819,909193836l943207986,829173804l875903285,942880816l825371700,875967538l943271989,858860908l909326648,808464947l875835692,859125815l1815295545,959656242l808794416,841756724l909390385,859386932l825388088,943075894l1815096376,909521197l926234681,741357618l875704626,892548150l829176113,925905203l1815096370,875640621l842020912,824981045l943141940,842478389l875654192,909456439l808202288,875638124l842281264,875706417l842084908,808728116l1815098418,909586995l808202296,892808556l808595768,741880884l926168113,926102840l812396594,762064940l943141681,825439539l841757237,909390385l875704372,741370928l825060400,909391667l858862392,825371702l875967538,808727088l858860908,825241911l808595763,842084908l808728116,1815098418l909324589,825374516l741619254,875704626l842019894,762064948l808858417,808661040l841757239,909390385l875704372,825060400l926168371,959524918l825371698,875967538l808727088,858860908l909455413,943208501l842084908,808728116l1815098418,875770157l808596535,741357105l875704626,842019894l762064948,842281777l842479409,841756728l909390385,875704372l875392048,875573553l842610481,875835692l859125815,1815097911l808530989,892809525l824980528,943141940l842478389,875392048l825569329,875574583l875835692,859125815l1815097911,875836205l892418105,824980528l943141940,825701173l808545331,926103352l842085171,875835692l859125815,1815228983l942879021,909521463l741880880,926168113l959657272,762065718l892875569,825440566l824980536,943141940l909718325,875392051m842020665,875704373l842084908,808728116l1815688242,943272237l842018870,741618745l875704626,842019894l762066996,808596020l876097845,875637808l892876596,808597299l825503084,825766712l741618232,926168113l926102840,829173810l842150963,825766452l892415030,1815492665l858992941,825438265l741487925,875704626l842019894,829173812l842283062,741487927l892759088,741749557l909586995,762064952l825243697,892548404l824981558,943141940l825701173,741370933l808661297,909261110l879507504,943206711l825701431,875835692l859125815,1815164211l825569581,959526451l741750068,926168113l959657272,829174582l875837750,825767993l959523894,825571633l959854899,892940908l892088628,925972279l842347829,808529260l825636400,942880055l875835692,859125815l1815490871,943270960l942748720,1815098933l909587245,892350772l824981298,943141940l825701173,825060402l875573557,842478391l875637816,892876596l859191603,942746988l842478393,909455928l875835692,859125815l1815490871,909192240l825768247,842348344l876162412,825440568l741684023,926168113l926102840,812398129l876033324,808661556l762064948,959655986l926365236,824981298l943141940,825701173l825060403,859254837l808466482,875637808l892876596,859191603l926494060,825768240l741750579,926168113l926102840,812398129l859386156,875902518l1815491379,892614957l926298168,824981304l943141940,825701173l741370934,809055029l858863929,841837622l825439024,842609462l875637812,892876596l858863411,892415340l942748720,842478130l875835692,859125815l1815295545,875573549l825766708,741751094l926168113,926102840l812398129,875706412l942747955,762066992l909259833,959787318l875637816,892876596l909195059,824979564l959591737,808989239l858614832,859059767l959524912,875835692l859125815,1815228727l808792365,909324337l741618741,926168113l959657272,913060662l825438513,942684217l875835692,859125815l1815621687,959917104l926234416,1815492403l859322677,808662068l829173804,875704887l892417841,875637810l859191092,892679217l926101868,858927922l741356600,943010099l842413623,926247993l943207991,741487670l942946097,808597046l829175860,825833015l875901495,925969461l842086198,959853617l875836780,892547892l892090161,959853620l808662581,859189612l825636148,741619512l859058225,859191090l963393593,943206456l875574329,875573548l959919671,1815099696l942684217,808728888l808594484,959721522l909522992,808596076l892876596,1815096371l842019378,909717552l812396588,959459884l943273264,808610868l842281008,875968560l825241900,875706160l1815228985,959722289l842150709,841759031l875573296,892876339l959540272,842412341l876032565,859059500l943141173,829175601l825570102,909195315l858860599,909652017l909719350,859189612l842413364,741422902l859058225,859191090l829175353,875902519l959592755,959523890l825636921,909522225l825700716,842152247l741619512,909391672l942750005,959540280l959789113,858863156l892875052,926365745l1815360308,892548913l825833522,892088633m926233399,926103609l808465004,909325360l741554231,858993717l925972024,909208624l858862899,926298424l875966764,825308214l1815490865,842479413l959983671,808594485l859058224,859322166l825831788,876034103l741749815,942684217l859255353,942763060l943141429,809054774l960049452,892417592l1815228724,943076913l959787061,892089393l892613687,892481584l808923500,959854129l741617714,960050737l959983926,829174067l909588024,858927925l926231609,959788599l1815426098,942946097l808597046,824981556l825833015,875901495l925985845,842086198l959853617,875836716l892547892,896284465l959853620,808662581l859189548,825636148l1815361336,943274289l909392181,824979511l959460144,825373239l942763064,825636147l842412857,825438508l959723312,1815163957l926364465,876164408l824981810,942748984l909588535,808545335l808923185,943010360l825831724,875770934l1815294514,808529969l875901495,824981045l942815288,959920439l808545329,842477617l909456437,875573548l859256375,1815295540l909195569,842281780l824981043,925905200l892613938,825322550l959983928,825831729l859386156,808529975l1815558194,875968049l959788855,824981558l892416308,959459379l959540281,842020403l892877110,808464940l926036275,1815098424l909326385,808595760l892089398,842086707l859386679,859386220l825571125,741947703l808661041,876097843l829175091,909456184l909326641,858860594l876032049,825505081l926101868,959789111l741945908,825571377l926431032,963393334l943206456,942880053l859386156,892352054l1815360565,825308209l808465205,824981816l808858425,943273522l808610869,842085168l808728631,859320620l842084406,1815361072l925907255,859190584l959523891,943012153l942748468,825831788l876034103,741749815l960051505,859060277l829175857,925905200l859059506,942746676l926429752,825833273l892482412,925906744l1815096368,959524913l943010098,841757239l909390385,959460404l808545332,825375025l842479669,842084908l875836980,1815361840l892416817,959459633l824980017,909587504l959461687,909208628l892876598,909718324l943272236,942946356l1815623990,942945073l858929462,824980528l858862390,959461427l909208632,892876598l876163892,808988972l943142449,1815623222l959854641,842545204l824980276,942748984l875837239,959540275l909521715,959657525l892940588,825701938l1815623728,909326133l926102836,825306163l926101811,808857910l859255148,926429749l741618737,808597809l875575600,829176118l858861623,858862900l808528949,926494771l858862898,809056108l960050743,824980533l825374776,808989492l909208630,926364726l825375024,909586732l808990774,1815491640l926167089,809056054l824980791,959985207l808991029,959540276l859387448,892941109l875770156,842610232l1815359539,842545201l859191609,824981555l959919158,808923961l825322549,926363960l808726834,875573548l859386423,1815294768l926168625,825440569l892090420,858928180l842217783,859320684l808792885,741487670l959590449,926496825l829173811,892483638l876164147,808528950l808923185,842348852l875966828,859388215l741684017,926167089l875836725,829174321l842216249,842544432l909192240,959985977l909259320,825766252l909520948,741685042l942748728,943077425l959540277,909260852l808859954,825505836l909652280,829175096l926167353,842348592l876096568,942749745l1815427126,909391409l808662834,942420535l825766196,892876344l875573612,909586995l741749555,858994993l943009842,829173810l942814521,959722800l808528946,842477617l892418354,909586796l925905720,741816626l960050737,892350521l829174834,842216496l926103353,926493753l926168121,1815228726l825243441,926497081l824979763,808924208l959789106,925985846l892942390,875575353l825766188,909587256l1815294008,909522737l959656498,824981303l925905200,876163890l926510136,859387193l741619765,925972785l842282808,829174073l909719858,859126070l808528950,892350515l858927157,892940652l959723571,741618486l808529969,808792119l829175600,825831735l959591733,808528951l842477617,808530484l825700716,892745016l741553972,825438257l926038066,896282681l825309491,943010865l925906988,858797365l829176114,925905200l892483632,808594488l809056561,825241648l825242220,842413881l741488946,808596536l842543160,809069625l842151225,741685300l859190833,842020144l946615097,842216498l892613943,959461420l926233904,929837881l926363705,892942640l859189548,892875824l1815492149,959527217l808988979,824980535l858862390,959461427l959540275,926430771l876033593,909652268l942684472,1815359540l959527217,959460665l892090165,892613687l825571378,892940652l825701938,741357872l825439793,808989491l829175857,942815282l892679730,808528948l959591220,892941111l959920492,909587508l824980017,926102841l960049714,942763058l825243187,926300470l943206700,859058482l1815490616,858994993l859189298,824981303l909587504,942684471l925985848,892942390l875575353,909586732l842414392,1815688502l875706679,942815031l959523891,909326641l926365495,909586796l842347576,741554481l842348849,892416821l929838389,926167609l825766455,825831724l926298937,1815557943l943077169,825374004l925643577,926167609l859320887,909586796l926102581,741946677l842348593,926036020l929839161,926167609l892875319,825831724l825700665,1815165233l842348593,909455412l925643056,926167609l926429751,942683756l926102067,1815096373l875967025,942945336l762064940,842478129l825831479,875637810l859191092,859059249l808202348,859059564l808466740,824981556l825570102,909195315l858876983,909652017l909719350,859189548l842413364,1815164726l859058225,859191090l824981049,960050233l909523000,808545336l876033844,925971001l876163372,943208761l1815623222,943274289l808530230,824979764l859320632,943011378l942763062,876163377l859385912,926364972l858862137,963391800l842215478,876033324l892482868,829174073l859058994,812396588l943272236,859059507l1815230256,926496049l959983664,824980281l943141940,842478389l841837616,858993201l808728118,875637808l892876596,909587763l858860908,808728887l942815025,875835692l859125815,1815295545l942879021,859190073l741355570,926168113l959657272,762065718l959788595,842019637l875637812,892876596l875837491,892415340l825308467,875967029l875835692,859125815l1815295545,909389873l943208244,824981556l943141940,909718325l741370931,741370928l741370928,825060400l876164915,842477872l875637816,892876596l859191603,876163436l875901496,741879858l808661041,825767216l862729520,825570609l741355824,875654192l959788340,943206451l875835692,825439799l1815230774,842478385l942879283,858533940l926430513,959591990l892875116,741355828l808530737,829174327l925905203,858860594l842477617,825438572l741488432,741370928l741370928,808545328l942879796,909719089l875835692,859125815l1815295545,909456945l808465719,875637816l892876596,909195059l808202348,808202348l808202348,808202348l926298476,825374519l1815096374,875835441l909195315,824981049l943141940,909718325l909208627,892810805l741879856,926168113l926102840,812398129l812396588,812396588l812396588,812396588l812396588,812396588l812396588,943075628l892809780,908946482l909325621,892679724l913061171,909325621l762064940,842085425l825636153,824979510l943141940,909718325l858876979,842477617l812396588,812396588l812396588,812396588l812396588,812396588l812396588,812396588l812396588,913059884l909325621,762064940l909128753,926168630l824980528,943141940l909718325,741370931l808530737,812397111l892742956,1815491381l808726829,909258805l741683251,926168113l959657272,812397366l812396588,812396588l812396588,812396588l812396588,812396588l812396588,812396588l812396588,812396588l812396588,812396588l812396588,812396588l812396588,862728236l858797620,741879856l859204656,960050741l1815096370,876099121l808661296,841758261l909390385,808531252l892759089,741749557l859125046,959671350l909193779,762064940l892548401,842346801l824980534,943141940l842478389,825060400l825635637,876098358l875637808,892876596l808597299,808202348l859058540,959722806l824980017,943141940l926233397,741370928l741370928,741370928l875704626,959657014l845951536,842412599l741750585,858942512l842281777,808204336l925969772,943206960l875705399,842084908l892614196,1815294257l808530737,808202807l825699692,808988724l741750066,926168113l926102840,812396594l762064940,892745265l909652785,841758776l909390385,825308468l892431411,943207481l909717556,875835692l859125815,1815097911l909521197,943076401l741488438,875704626l825570358,762065713l926234161,909654327l841758261,909390385l825308468,825060403l892482870,926364981l825371702,875967538l858861877,909192556l909326388,842478641l842084908,892614196l1815294257,875966765l808923186,741749040l875704626,825570358l762065713,909325873l942813235,841758772l909390385,825308468l825060403,892416822l892482616,825371702l875967538,858861877l909192556,859060274l942814520,842084908l892614196,1815294257l842412333,943077172l741486901,875704626l825570358,762065713l825374257,926036534l841757752,909390385l825308468,825060403l959918390,909586997l825371704,875967538l858861877,909192556l892810033,875967544l842084908,892614196l1815294257,808857901l892417336,741619765l875704626,825570358l762065713,825505073l926298164,824979506l943141940,909718325l825060403,926101558l960050745,825371698l875967538,858861877l842149228,859059253l741356600,926168113l942880056,762065972l959722034,892680497l875637810,892876596l875837491,842149228l959527220,741487925l926168113,942880056l913060916,909325621l908865584,909325621l812396592,762064940l875902515,859256882l825371702,875967538l943075637,909323628l942814261,741749559l875704626,825570358l762066998,959657009l942946614,824981556l943141940,909718325l808545331,859190832l808859954,942747948l825833521,1815165233l926038066,1815096369l925905457,892941625l824980021,943141940l876032821,741370928l741370928,741370928l942500912,808925239l943207990,842084908l892614196,1815622961l942683181,909390905l824979508,943141940l842478389,741370928l825308209,808465205l762067257,825243185l892810289,841757492l909390385,825308468l825060403,875903285l942880816,825371700l875967538,858861877l892415340,825309496l942815542,842084908l892614196,1815294257l875836205,892418105l824980528,943141940l825701173,825060403l909586740,892810295l875637810,892876596l859191603,892416876l825766450,1815096374l842150189,808989232l858534451,926167861l858876985,842215991l808728627,892416812l909522744,829176114l825505080,858860592l842477617,825438572l741488432,808530737l829174327,925905203l1815096370,1815096368l1815096368,909717817l892416304,875637810l892876596,859191603l859057516,808530228l741619252,926168113l926102840,812396594l812396588,812396588l812396588,829173804l926365494,741749042l825846832,825243193l741487921,926168113l959657272,762065718l825504564,909389873l875637812,892876596l808597299,808202348l808202348,808202348l808202348,808202348l808202348,808202348l824979564,842283062l1815229751,892679725l908866099,892548405l892679788,808203827l858860908,858862133l842348344,875835692l859125815,1815295545l808530737,808202807l808202348,808202348l808202348,808202348l808202348,808202348l808202348,808202348l808202348,892679788l808203827,858860908l876098868,909718071l875835692,859125815l1815295545,858860592l842477617,757870700l859125046,825060406l842282035,959985712l875637815,892876596l859191603,808202348l808202348,808202348l808202348,808202348l808202348,808202348l808202348,808202348l808202348,808202348l808202348,808202348l808202348,808202348l808202348,825831788l825373241,741357111l959854641,808597553l896284980,926298419l808204337,859124076l858994745,741750072l875704626,825570358l762067249,842018866l825243703,875637814l892876596,825374515l942815084,858797623l824979506,943141940l909718325,741370932l741370928,741370928l741370928,741370928l909601840,925970992l942746678,960050483l808726577,858927980l825374009,762064940l859125046,875637814l809054772,825307446l909323628,942814261l741749559,875704626l825570358,762066998l859125046,825044022l741420396,913060141l892548405,892679724l879506995,892350772l741880375,892169264l926037809,942945845l875835692,825439799l1815427126,842478385l942879283,858533940l926430513,959591990l909652332,842150964l741750324,842348849l942747704,829173813l859190072,909194292l925969461,909128240l959526197,909521260l859125815,741421364l942946609,808529972l845951792,909587248l859124533,926231608l959722548,1815621680l943077169,808726839l824981817,808662582l875769909,959540272l809056561,959920180l875966764,825308214l1815622960,825243697l825571126,824981041l925905200,892483632l959540280,808923957l842413624,808923436l959657265,1815623990l959526961,842609458l892088368,892613687l892547890,959461740l909130035,892090162l892875575,825241912l909586796,959461688l741618739,926101554l942946102,896283190l875836471,875573305l892875052,809054515l1815228464,909719089l926167094,824980023l959656758,842478384l925985846,825570097l876099897,943142188l875705648,845951030l875573296,943142451l808594483,808661040l959590706,875836780l943010610,824979513l942747703,876165430l942763056,942946614l825243448,809056044l858994743,829174324l942815289,808531760l909192242,858928179l876163381,825241964l842151728,741357105l842545201,926496568l829174073,943141936l825242929,909192247l959461430,808466745l825766252,875639608l741882162,926299697l892744243,929837623l926167609,825831991l959459628,892613428l1815164981,959527217l892417330,824980534l825372727,859387186l959540276,959656757l960050228,875573548l925972535,1815687736l942684217,808728888l926231604,959657012l1815491120,892614962l942945842,829173804l892810288,842282802l825371700,875967538l876163124,875573612l926037303,741618228l875704626,808727606l845952057,842412599l741750585,926051376l959591986,808203831l841756780,942944566l1815361080,808464434l942682676,824980534l925905200,842609714l858876978,859126068l959918642,808464940l909325360,1815098680l842020657,892352050l824981555,859387448l959460663,942763056l942748469,825700402l960049452,892417592l1815164214,942749745l892744243,824981048l808727350,942879544l926247993,876032055l741880368,808464434l926298932,829174584l909391926,842020914l943270966,892876848l1815687222,808661041l808661301,925643825l909586489,943273529l808991084,926038328l824980531,859256374l909193267,875916339l959723059,741685299l808466225,859190073l829174065,959524919l859060281,926231608l959919411,1815556920l825439793,892416562l824981043,842608953l892678453,809004088l825832760,741552953l943274289,909392181l829175856,875705656l876032560,942746678l842414385,858992952l842412396,858994233l741554488,926365493l892746034,942763059l926364977,842086704l858796332,926232624l1815557941,892940345l926496312,808528952l808923185,943010360l875770220,859190841l741422387,875706679l959592247,858876984l909523252,825570099l842610476,842479412l829175865,892941363l926036531,808594489l859058224,808794166l825241964,892483376l741618484,959722289l858994230,845951285l875573296,892876339l875899952,892942388l1815228472,892548657l825766705,942421814l808530228,942946100l875573612,909586995l741356595,943273777l926103865,896283698l808530996,926232889l859189548,942879029l1815557681,825308216l876033072,808528952l808923185,943010360l892351084,825701172l741946681,943274289l859124022,829174582l859320632,943011378l926428214,808466229l1815558455,808529969l842543159,824981557l942749745,959525177l959540273,825243443l926429744,859189548l825373233,1815491381l943077169,875835701l824981809,892745271l942749497,909208625l943207475,808529975l892875052,892942130l1815229746,959527217l808662066,892088372l842086707,859124533l959459692,959722295l741422391,808661041l808530483,829175344l808531254,859387702l959523896,875901493l858993459,875836780l859320369,824980281l825833015,842478640l959540275,959789113l842413620,859386156l842413877,1815491639l959854385,808531505l824981047,942682419l943142454,875916341l892809524,741683506l909326641,926101814l963392817,943206456l942880053,876033324l892482868,829176119l960050744,875966768l942746678,926429493l842215474,959852908l859191608,741422901l875771441,942879286l829174326,825833015l825701168,808528953l808923185,943010360l859189612,842544180l741814328,943274289l858927414,829174835l859320632,943011378l942746678,842084917l825636401,892810604l909523000,824981299l959919158,892811321l808545330,825438259l825635127,825636652l909260856,929839157l926363705,925971511l960049452,876098873l1815621939,925972785l926168888,824981044l892942649,825439288l892628024,808988977l808202289,892613996l942944569,1815096376l859386157,808794420l741355572,926168113l909194038,829174329l858928947,876098354l825437232,909588533l1815687734,859191089l825832759,824979511l909194041,943141682l925985840,909652272l876099379,959657260l892416305,829176113l809054520,959525940l942746680,926103862l959918903,960049516l842217272,741881142l842020657,959918641l829175351,926102841l842608944,925969458l859124016,943273529l825700716,959526195l741488441,858798137l892481846,942763056l926103862,959460918l909521196,808988984l1815295027,808661041l943010101,892089137l842086707,842543669l825766252,943274041l741685561,825767985l825375026,829174579l808662329,943208246l943270967,909194032l1815687216,959854641l942814008,824979760l825372727,892350771l959540274,943274033l959919415,842413868l909127986,829174582l942814521,959854390l808987698,808662328l1815491639,842545201l842347317,824980529l892613430,959789108l942763062,808727093l842151217,943206700l842347318,1815687732l808793911,892875060l959523888,825570101l892352304,943075692l858994228,741552180l909259832,842414136l959999032,926365234l741947446,942946097l943075895,829175353l909194551,892745520l926428211,825505333l1815098932,842545201l842412853,824981555l892744505,942946355l959540276,825503794l959655987,859386156l926233394,1815687735l825243441,926363702l824981049,926037304l926168633,909601844l858928946,741553969l875903281,859255856l829175860,825767478l842151991,943270961l943142192,1815229745l876099121,825372723l824981816,875966777l825374009,959540274l875901493,892680243l808991020,808857907l896284976,875574327l859189554,943206700l925904951,1815492407l909718833,876164912l942420278,909391920l875574580,909391980l859256884,824980532l875705392,909391922l959540276,943274292l842085432,892743980l808466481,1815426609l808529969,808923703l841757490,942682672l909128504,942763059l959854134,909129522l892875052,842281266l1815228471,808464434l943076148,824980021l925905200,842609714l858876978,859126068l959918642,808464940l909325360,1815098680l842020657,892352050l824981555,859387448l959460663,942763056l942748469,825700402l960049452,892417592l1815164214,942749745l892744243,824981048l808727350,942879544l926247993,876032055l741880368,808464434l926298932,829174584l909391926,842020914l943270966,892876848l1815687222,808661041l808661301,925643825l909586489,943273529l808991084,926038328l824980531,859256374l909193267,875916339l959723059,741685299l808466225,859190073l829174065,959524919l859060281,926231608l959919411,1815556920l825439793,892416562l824981043,842608953l892678453,809004088l825832760,741552953l943274289,909392181l829175856,875705656l876032560,942746678l842414385,858992952l842412396,858994233l741554488,926365493l892746034,942763059l926364977,842086704l858796332,926232624l1815557941,892940345l926496312,808528952l808923185,943010360l875770220,859190841l741422387,875706679l959592247,858876984l909523252,825570099l842610476,842479412l829175865,892941363l926036531,808594489l859058224,808794166l825241964,892483376l741618484,959722289l858994230,845951285l875573296,892876339l875899952,892942388l1815228472,892548657l825766705,942421814l808530228,942946100l875573612,909586995l741356595,943273777l926103865,896283698l808530996,926232889l859189548,942879029l1815557681,825308216l876033072,808528952l808923185,943010360l892351084,825701172l741946681,943274289l859124022,829174582l859320632,943011378l926428214,808466229l1815558455,808529969l842543159,824981557l942749745,959525177l959540273,825243443l926429744,859189548l825373233,1815491381l943077169,875835701l824981809,892745271l942749497,909208625l943207475,808529975l892875052,892942130l1815229746,959527217l808662066,892088372l842086707,859124533l959459692,959722295l741422391,808661041l808530483,829175344l808531254,859387702l959523896,875901493l858993459,875836780l859320369,824980281l825833015,842478640l959540275,959789113l842413620,859386156l842413877,1815491639l959854385,808531505l824981047,942682419l943142454,875916341l892809524,741683506l909326641,926101814l963392817,943206456l942880053,876033324l892482868,829176119l960050744,875966768l942746678,926429493l842215474,959852908l859191608,741422901l875771441,942879286l829174326,825833015l825701168,808528953l808923185,943010360l859189612,842544180l741814328,943274289l858927414,829174835l859320632,943011378l942746678,842084917l825636401,892810604l909523000,824981299l959919158,892811321l808545330,825438259l825635127,825636652l909260856,929839157l926363705,925971511l960049452,876098873m1815621939,925972785l926168888,824981044l892942649,825439288l808545336,842477617l875770933,943206700l959920178,1815165239l960051505,859060277l824981553,808596790l875704630,942763058l943141429,942814517l892940588,825832243l1815623737,842545457l825700408,841757232l960049456,825766961l808608560,909455410l808597045,808991020l825700920,824981561l809054520,959525940l909192248,892678456l909324593,909521196l859387191,741814579l808925489,926298930l828586040,876097848l909325109,808528947l875835443,926366007l959657260,943206961l824981046,942747703l876165430,942746672l825768246,825766710l926364972,959787056l828584499,842608952l808597811,808528944l825701938,825700918l859189548,842609716l741488185,925907255l909653048,943270967l926038064,741882161l959854641,942749495l828584249,808662582l959723318,959523897l809056561,959920180l926234668,892351545l824979764,942682934l858928951,925969462l959721528,875575344l859386156,892417590l1664170295,825243441l926363702,824981049l926496312,876097589l926231605,925904951l741421618,876099121l875967801,824981556l925905712,858862903l909192249,959722547l909654323,875573603l909586995,741617716l859321652,959657008l858797100,892547128l808202807,909261100l825308217,824980536l943141940,825701173l926180152,959789105l741355570,926168113l858993976,942420277l808597809,908865584l909325621,808466476l875771440,824981560l943141940,825701173l925983544,859189300l741749046,926168113l926102840,908867633l926232888,824980532l925905203,959917107l909260336,741617715l926168113,926102840l895694897,909194036l943076146,875835692l859125815,741422387l892418102,741618743l859125046,959982647l825767223,741750064l926168113,926102840l962803761,842609712l943206449,875835692l859125815,741880119l959853617,808859697l824981556,959917110l842479411,741422128l926168113,926102840l862140465,842149941l876098356,875835692l859125815,741880119l892418102,741618743l925707313,842348600l808792377,842084908l875836980,1664561977l858796333,809054264l741356594,926168113l926102840,841758513l809055797,808595761l741749036,926430520l876032824,875637816l892876596,942749491l926430307,943142965l824979508,943141940l892547893,808856625l825440562,909650994l892809269,925707314l892744249,942944312l842084908,875836980l1664561977,959459634l959722295,824980017l943141940,825701173l892480563,809055287l741618745,959198769l942880823,825701174l875835692,859125815l1664626999,875639085l926169394,824980536l943141940,909325109l876031032,808530231l858860596,859254833l842479916,825571632l824981044,943141940l825701173,825058104l959591473,876099380l875835692,859125815l741881395,825701431l741617713,859125046l926493751,825504309l741814321,926168113l926102840,761477169l842281265,943141945l875637812,892876596l943076147,926168876l875573553,757870892l959656502,959787568l875637810,892876596l925972275,825701475l842609976,824979504l943141940,892547893l909257777,960050740l741617721,908930096l892548405,892679737l875835692,859125815l1664561463,892811316l876099384,875637808l892876596,825570099l909521452,825636656l808202294,892742956l858862130,741879861l926168113,926102840l878917425,892875063l808464953,875835692l859125815,741422387l808859186,909194807l741354544,809054777l858994739,825371705l875967538,925972788l859059555,858928689l824981558,943141940l892547893,909257777l892614965,741881904l926493744,959590450l741487929,875704626l959722550,878917425l943011640,808728631l875835692,859125815l741422387,959657522l808466743,741354552l859190585,825635120l825371700,875967538l925972788,859059555l858928689,824981558l943141940,892547893l909257777,959920435l741879856,892939312l925905202,741684532l875704626,959722550l895694641,909194036l943076146,875835692l859125815,741422387l959657522,808466743l741354552,909391417l942813241,825371702l875967538,925972788l859059555,858928689l824981558,943141940l892547893,909257777l959920435,741879856l909716528,892941360l741355577,875704626l959722550,895694641l909194036,943076146l875835692,859125815l741422387,959657522l808466743,741354552l825439789,892482610l824981040,943141940l825701173,926180151l959789105,741355570l926168113,858993976l841756981,808793142l909718067,959197228l842216755,842217785l842084908,875836980l1664561465,942749492l808597813,875637808l892876596,825570099l875967020,842151731l808203314,825634092l909194291,741422904l926168113,926102840l895694641,909194036l943076146,875835692l859125815,741422387l909456946,808728369l741354552,959919161l842478129,825371698l875967538,925972788l859059555,858928689l824981558,943141940l892547893,909257777l875771444,741881395l908930096,858798130l825505073,875835692l859125815,1664561463l925905197,942880821l741750585,926168113l858993976,841758004l859190326,943076148l959197228,842478904l960051254,842084908l875836980,1664561465l825439285,909324854l875637816,892876596l825570099,875967020l892613680,808203316l858798380,959918905l841758770,909390385l825832500,875914039l842412339,741881395l926168113,858993976l841756981,959460662l808595763,942420012l942749238,909586489l842084908,875836980l1664561465,825439285l909324854,875637816l892876596,825570099l892744236,909653297l808203829,959985964l959459897,841758514l909390385,825832500l875914039,842412339l741881395,926168113l858993976,841756981l875574326,875836724l959197228,858863664l859322673,842084908l875836980,1664561465l825439285,909324854l875637816,892876596l825570099,892744236l825440560,808202290l808925228,842217523l841758257,909390385l825832500,875914039l842412339,741881395l926168113,858993976l841756981,892417334l909456952,959197228l808663097,926364729l842084908,875836980l1664561465,875639085l926169394,824980536l943141940,909325109l909257784,875835444l741618741,825830448l808596790,741750836l875704626,959722550l761476913,842281265l943141945,875637812l892876596,943076147l892744236,825440560l808202290,943142956l909195063,841759032l909390385,825832500l825058103,959591473l876099380,875835692l859125815,741881395l825570866,892745781l741354550,892418105l808530483,825371697l875967538,925972788l859059555,858928689l824981558,943141940l892547893,909257777l875835444,741618741l959982640,859060025l741357618,875704626l959722550,895694641l909194036,943076146l875835692,859125815l741422387,808793650l842085177,741354544l959526456,842478649l825371697,875967538l925972788,859059555l858928689,824981558l943141940,892547893l909257777,943010101l741750070,960048176l892416308,741685044l875704626,959722550l761476913,842281265l943141945,875637812l892876596,943076147l875967020,892613680l808203316,842086700l842085938,841758004l909390385,825832500l825058103,959591473l876099380,875835692l859125815,741881395l808793650,842085177l741354544,892614456l842478129,825371699l875967538,925972788l825306467,876163636l741619767,926168113l858993976,841758774l892417334,909456952l824979500,875704368l875641139,825371704l875967538,925972788l942746979,859254837l808728118,875835692l859125815,741553459l825505330,942682161l741354544,909128249l858927157,825371697l875967538,925972788l942746979,859254837l808728118,875835692l859125815,741553459l842348082,959525938l741354546,959592504l959590704,825371699l875967538,925972788l942746979,859254837l808728118,875835692l859125815,741553459l842348082,842479928l741354552,925906477l892678705,824980528l943141940,825701173l875651895,892352822l909588788,875835692l859125815,741750581l808859186,842412081l741354548,959526445l859320375,824980791l943141940,825701173l875914039,842412339l741881395,926168113l858993976,841756981l909587510,808727605l959197228,925971767l825241910,842084908l875836980,1664561465l842543405,859255859l741619254,926168113l858993976,841758004l959984694,842085686l942420012,959461176l909653557,842084908l875836980,1664561465l842543405,859255859l741619254,926168113l858993976,841758004l909718582,942944306l942420012,875772212l909129782,842084908l875836980,1664561465l842543405,859255859l741619254,926168113l858993976,841758004l842020150,876098871l959197228,943012147l926168377,842084908l875836980,1664561465l825439285,909324854l875637816,892876596l825570099,892744236l892942136,808202805l859188524,892745017l741685560,926168113l926102840,878917425l943011640,808728631l875835692,859125815l741422387,943011378l892680503,741354546l892548653,892417843l824981815,943141940l825701173,926180151l959789105,741355570l926168113,858993976l841756981,926430518l842347833,959197228l909326647,876099897l842084908,875836980l1664561465,892745261l926233656,824979510l943141940,825701173l909257783,926102580l741357111,959982640l859321397,741617721l875704626,959722550l761476913,943011382l909587764,875637808l892876596,925972275l892744236,859191348l808203827,926234668l875901751,841759030l909390385,825832500l908944183,876098870l808859445,875835692l859125815,741814583l892679730,926429493l741354546,808531501l926232626,824980019l943141940,825701173l875914039,842412339l741881395,926168113l858993976,841756981l943076662,875837746l757870636,842282806l959591475,875637816l892876596,925972275l859059555,858928689l824981558,943141940l892547893,909257777l892809524,741749046l842607664,875837492l741617714,875704626l959722550,878917425l892875063,808464953l875835692,859125815l741422387,892614194l859322422,741354546l825307961,825701683l825371701,875967538l925972788,859059555l858928689,824981558l943141940,892547893l909257777,842478388l741618226,909716528l876099640,741880116l875704626,959722550l895694641,909194036l943076146,875835692l859125815,741422387l959657522,808466743l741354552,926102585l942946353,825371704l875967538,925972788l859059555,858928689l824981558,943141940l892547893,909257777l909128500,741881910l908930096,892942132l892613684,875835692l859125815,1664561463l892811316,876099384l875637808,892876596l825570099,875967020l909520947,808204344l875965740,808859443l741357617,926168113l926102840,878917425l892875063,808464953l875835692,859125815l741422387,859059762l943076912,741354552l842479417,859320887l825371702,875967538l925972788,942746979l859254837,808728118l875835692,859125815l741553459,842282546l892416308,741354546l858863928,825307187l825371697,875967538l925972788,942746979l859254837,808728118l875835692,859125815l741553459,859125298l909260085,741354548l892548408,909652020l825371700,875967538l925972788,942746979l859254837,808728118l875835692,859125815l741553459,875902514l808988722,741354544l909194797,825702708l824979769,943141940l825701173,926180151l959789105,741355570l926168113,858993976l841756981,859321398l909588784,942420012l892678709,892942135l875835692,859125815l1664626999,942749492l808597813,875637808l892876596,825570099l825636396,909324601l909717804,741879862l892350765,875575090l741554487,926168113l926102840,761476913l842281265,943141945l875637812,892876596l943076147,925906988l892547124,741354546l892350765,875968822l741486644,926168113l926102840,761476913l842281265,943141945l875637812,892876596l943076147,909129772l825766967,741354550l875573549,892810552l741554224,926168113l926102840,828585777l809055796,926495797l875637814,892876596l909587763,942684204l943207728,741354552l943142701,875705392l841758265,909390385l859386932,825058103l959591473,876099380l875835692,859125815l741881395,959460914l892548150,741354546l926102585,825375025l875637815,892876596l942749491,875575651l808530489,824981560l943141940,825701173l875637816,825702710l909325104,741749036l842413361,959985459l841757751,909390385l859386932,926180151l959789105,741355570l926168113,858993976l908865845,943273527l741881910,892415024l942813238,842151217l842084908,875836980l1664561977,858796333l809054264,741356594l926168113,926102840l908867377,892417846l741880886,909192240l842084400,875639863l842084908,875836980l1664561977,942749492l808597813,875637808l892876596,825570099l859256364,926168368l741354546,909522225l808989494,841756723l909390385,859386932l908944183,943011891l876099378,875835692l859125815,741749047l892876082,842348851l741354544,825570609l875706680,841757240l909390385,859386932l825058103,959591473l876099380,875835692l859125815,741881395l825701942,942945845l824979500,959789365l926298675,825371702l875967538,926103860l926430307,943142965l824979508,943141940l892547893,926297137l808531763,808204336l959787308,942880561l741421112,875704626l959722550,878917427l943011640,808728631l875835692,859125815l741422387,859060022l875836726,824979500l808726840,859321907l825371697,875967538l875901237,926430307l943142965,824979508l943141940,892547893l926297137,909588021l808203825,943010092l875836727,741552947l875704626,959722550l878917427,943011640l808728631,875835692l859125815,741422387l859191094,842346803l824979500,943271992l825504308,825371696l875967538,875901237l859188579,842281521l741487927,926168113l926102840,908867121l926366006,741488951l892415024,892547896l808661040,842084908l875836980,1664561977l892811316,876099384l875637808,892876596l825570099,808924716l842216244,741354552l959919409,926233905l841758265,909390385l859386932,942957367l926430519,741356600l926168113,858993976l908865845,942682423l741619256,892415024l909718583,959788337l842084908,875836980l1664561977,942749492l808597813,875637808l892876596,825570099l892810796,942682672l741354544,808924465l842479159,841758520l909390385,859386932l926180151,959789105l741355570,926168113l858993976,908865845l842086710,741750066l892415024,942683701l808989239,842084908l875836980,1664561977l875639085,926169394l824980536,943141940l909325109,909519928l909455671,808204340l808857900,842150708l741618736,875704626l959722550,878917427l943011640,808728631l875835692,859125815l741422387,825570870l808726585,824979500l943206965,808989490l825371705,875967538l926103860,926430307l943142965,824979508l943141940,892547893l926297137,960049970l808203827,825766188l825438776,741421874l875704626,825570358l895693877,909194036l943076146,875835692l859125815,741422387l825570870,808726585l824979500,875966518l943208497,825371696l875967538,926103860l859059555,858928689l824981558,943141940l892547893,909519921l809054517,808202292l825635116,858863152l741357617,875704626l959722550,895694643l909194036,943076146l875835692,859125815l741422387,825570870l808726585,824979500l909587509,925972537l825371702,875967538l926103860,808529251l825308977,808597304l875835692,859125815l741814583,943011382l909587764,824979500l875638840,859255605l825371699,875967538l875901237,825306467l876163636,741619767l926168113,858993976l908867638,876098870l741750581,942746672l875967792,909588024l842084908,892614196l1664365873,825439285l909324854,875637816l892876596,825570099l943076908,842479156l741354544,875836721l892809526,841757491l909390385,859386932l959275831,959592761l942815538,875835692l859125815,741814583l892745270,842084656l824979500,875639861l842543415,825371698l875967538,926103860l825306467,876163636l741619767,926168113l858993976,908867638l808793654,741486897l892415024,842217523l842412086,842084908l875836980,1664561977l825768237,825701940l824981043,943141940l825701173,909519927l892548404,808203312l859124012,808988981l741945651,875704626l959722550,895694643l909194036,943076146l875835692,859125815m741422387,943142454l876097841,824979500l959460149,909717554l825371700,875967538l926103860,808529251l825308977,808597304l875835692,859125815l741814583,925972278l808465460,824979500l825571639,825307702l825371702,875967538l875901237,825306467l876163636,741619767l926168113,858993976l908867638,876032311l741355572,925969456l909717561,942684215l842084908,892614196l1664365873,942749492l808597813,875637808l892876596,825570099l926365228,842150966l741354548,892811569l825766197,841757232l909390385,892417332l926180148,959789105l741355570,926168113l858993976,925643061l960050225,741750583l925707312,858993720l825440563,842084908l875836980,1664561977l959459634,959722295l824980017,943141940l825701173,892480563l942813751,741355576l942484528,942682674l909522482,875835692l859125815,1664561463l892811316,876099384l875637808,892876596l825570099,842086444l875967542,741354544l909260845,943142706l824981048,943141940l825701173,942957367l926430519,741356600l926168113,858993976l942420277,960049457l741617713,942484528l943208241,909587001l875835692,859125815l1664561463,825439285l909324854,875637816l892876596,825570099l858863660,925970483l741354550,909260081l825375031,841757232l909390385,859386932l959275831,859256118l909718584,875835692l859125815,741814583l859387447,875967033l942420012,909521201l926495283,875835692l859125815,1664626999l825439285,909324854l875637816,892876596l825570099,892810796l942682672,942420268l808989745,892481593l875835692,859125815l1664626999,892811316l876099384,875637808l892876596,825570099l892810796,942682672l825571372,825767481l942749740,943141689l824980025,943141940l825701173,875914040l842412339,741881395l926168113,858993976l908865845,842020151l908867632,926102837l943140140,808726832l741486645,875704626l959722550,761476915l842281265,943141945l875637812,892876596l943076147,842412588l926036022,808202805l943074604,808466487l741946419,875704626l959722550,828586290l809055796,926495797l875637814,892876596l909587763,825635372l825505077,808203831l925972780,876164661l824981043,943141940l825701173,926180152l959789105,741355570l926168113,858993976l942420277,959460912l808204338,842542380l943010617,741816625l926168113,926102840l878917425,892875063l808464953,875835692l859125815,741422387l876033330,808727858l909192248,909585708l842609719,741750833l875704626,959722550l895694643,909194036l943076146,875835692l859125815,741422387l942748727,842348342l757870636,909719095l942945333,825371699l875967538,926103860l825306467,876163636l741619767,926168113l858993976,925644854l842347060,741881906l842542128,842215731l741487156,926168113l926102840,878917681l943011640,808728631l875835692,859125815l741422387,859191605l741750583,808793656l741553463,875771693l909523001,841758256l909390385,859386932l959275831,876164658l876097841,875835692l859125815,741814583l842217014,842216498l757870636,808923959l943141688,825371703l875967538,926103860l926430307,943142965l824979508,943141940l892547893,892742705l909259575,808204336l859254060,959985714l741553716,875704626l959722550,761476915l959919161,808923697l875637812,892876596l925972275,909456940l859124016,741354550l892549421,909391410l824979760,943141940l825701173,825058103l959591473,876099380l875835692,859125815l741881395,808858934l909325617,824979500l892811577,942815027l825371700,875967538l875901237,926428515l943011383,741486897l926168113,926102840l908867377,859191349l741357622,925707313l942813236,942815540l842084908,875836980l1664561977,942749492l808597813,875637808l892876596,825570099l825636396,842544434l741354548,892745773l842348336,824979504l943141940,825701173l825058103,959591473l876099380,875835692l859125815,741881395l909653302,808990259l757870636,875836471l859387960,825371700l875967538,926103860l926430307,943142965l824979508,943141940l892547893,892742705l926169401,808202805l876031276,875771447l741357110,875704626l959722550,761476915l842084665,875901489l875637812,892876596l925972275,842413612l959985205,741354550l892745517,858797620l841757752,909390385l859386932,942498615l892745527,842084664l875835692,859125815l741814583,959919414l875835704,757870892l925906231,842215480l825371701,875967538l926103860,825701475l842609976,824979504l943141940,892547893l909519921,842020400l808204344,909651244l959592753,741946932l926168113,926102840l761476913,842281265l943141945,875637812l892876596,943076147l926234156,875640889l741354548,875902765l926168889,841758257l909390385,859386932l942957367,926430519l741356600,926168113l858993976,908865845l959592757,741749042l925707312,825309237l842152249,842084908l875836980,1664561977l892942381,959658036l824980528,943141940l825701173,892742711l808858421,808202288l909585708,892744241l741815862,875704626l959722550,895694643l909194036,943076146l875835692,859125815l741422387,959526454l808858417,757870636l858994231,959984182l825371699,875967538l926103860,926430307l943142965,824979508l943141940,892547893l892742705,808924726l808202807,808987948l942682675,741750327l875704626,959722550l761476915,942878769l842021168,824979508l943141940,825701173l892480567,842151479l741749040,757872177l809056567,825832497l825371698,875967538l926103860,825306467l876163636,741619767l926168113,858993976l841758774,892679989l808989750,741749036l809056045,859189814l841757744,909390385l859386932,842097463l909455924,808858930l875835692,859125815l741749811,859256114l926431541,909192242l926362924,825571121l741486647,875704626l959722550,878917427l892875063,808464953l875835692,859125815l741422387,960049975l875835696,824979500l875903289,892547124l825371699,875967538l875901237,825306467l876163636,741619767l926168113,858993976l925644854,925971252l741618232,808528944l859256880,926298672l842084908,875836980l1664561465,942749492l808597813,875637808l892876596,825570099l859189804,825767218l808202801,825241900l875706674,741881653l875704626,959722550l761476913,892350776l875706676,875637816l892876596,925972275l842412588,959789369l808204342,942746924l859060024,741749812l926168113,926102840l878917425,892875063l808464953,875835692l859125815,741422387l943207478,741619248l876162096,842086711l741748791,926168113l926102840,878917681l892875063,808464953l875835692,859125815l741422387,808793910l741879858,909523249l942422064,875706164l858993721,842084908l875836980,1664561465l825439285,909324854l875637816,892876596l825570099,859189804l943075639,808203318l859060268,926233904l841757495,909390385l825832500,942957367l926430519,741356600l926168113,858993976l841756981,943010614l842610485,942420012l808794416,842478129l842084908,875836980l1664561465,892811316l876099384,875637808l892876596,825570099l859189804,842019381l808203829,808856876l808663346,741552182l926168113,926102840l878917425,892875063l808464953,875835692l859125815,741422387l825439794,875575090l741354544,943273261l842412855,824981810l943141940,825701173l926180151,959789105l741355570,926168113l858993976,841756981l959525686,909587762l942420012,825307440l875966514,842084908l875836980,1664561465l942749492,808597813l875637808,892876596l825570099,842412588l875574073,808202803l909719340,926363961l841756726,909390385l825832500,926180151l959789105,741355570l926168113,858993976l841756981,909652534l909719604,942420012l808662320,808663350l842084908,875836980l1664561465,942749492l808597813,875637808l892876596,825570099l842412588,859388215l808202294,942880812l858863160,841756977l909390385,825832500l926180151,959789105l741355570,926168113l858993976,841756981l909128502,875574577l942420012,909521971l926366006,842084908l875836980,1664561465l825439285,909324854l875637816,892876596l825570099,859189804l943075639,808203318l808663084,926037812l841757746,909390385l825832500,942957367l926430519,741356600l926168113,858993976l841756981,842347318l909455920,942420012l926037554,809056311l842084908,875836980l1664561465,943207725l825308466,824981043l943141940,825701173l909257783,825570867l741880371,842542128l859320370,741685301l875704626,959722550l878917425,943011640l808728631,875835692l859125815,741422387l892548658,892481586l741354550,943141176l926169400,825371696l875967538,925972788l892677475,960050482l741487925,926168113l926102840,841758513l943141686,808465458l942420012,959853361l859124021,842084908l875836980,1664561465l892811316,876099384l875637808,892876596l825570099,859189804l926234677,808202809l859122988,842151989l741355569,926168113l926102840,761476913l892613937,808529974l824980530,943141940l926102325,909257776l858994482,741618232l859384880,808661813l741356592,926168113l926102840,895694897l909194036,943076146l875835692,859125815l741422387,959853617l842610485,808203318l926362924,959723571l741881904,875704626l959722550,878917427l892875063,808464953l875835692,859125815l741422387,842085431l909193777,959197228l892350773,842216504l875835692,859125815l1664626999,825439285l909324854,875637816l892876596,825570099l859321644,875575090l892679724,959198771l808596533,926299444l875835692,859125815l1664626999,825439285l909324854,875637816l892876596,825570099l859321644,875575090l875573548,909587768l943012140,943208755l824981557,943141940l825701173,875914040l842412339,741881395l926168113,858993976l892088629,926036792l824980528,925905203l909716530,875836721l741617973,926168113l926102840,895694897l909194036,943076146l875835692,859125815l741422387,842217525l741617719,808663097l942420020,926037554l808596024,875835692l859125815,1664626999l892811316,876099384l875637808,892876596l825570099,909718828m909588275,825702444l959984182,943140140l825439286,741751097l875704626,959722550l878917427,943011640l808728631,875835692l859125815,741422387l858797367,808597304l824979500,842086713l842544436,825371700l875967538,875901237l825701475,842609976l824979504,943141940l892547893,943074353l925972534,808204338l825765164,909654329l741881651,875704626l959722550,878917427l943011640,808728631l875835692,859125815l741422387,926038326l842347825,757870636l842346552,842084660l825371702,875967538l926103860,926430307l943142965,824979508l943141940,892547893l943074353,842478647l808203318,825765164l909260597,741880888l875704626,959722550l878917427,943011640l808728631,875835692l859125815,741422387l875641142,808989744l757870636,943141176l943272754,825371703l875967538,926103860l926430307,943142965l824979508,943141940l892547893,959851569l808857650,808203825l943272236,892743992l741422387,875704626l825570358,895693877l909194036,943076146l875835692,859125815l741422387,876165174l842479667,757870636l892940344,925970480l825371702,875967538l926103860,926430307l943142965,824979508l943141940,892547893l943074353,942813496l808202288,825765164l876164659,741685046l875704626,959722550l878917427,943011640l808728631,875835692m859125815,741422387l926431286,909325112l757870636,926169399l875771189,825371699l875967538,926103860l926430307,943142965l824979508,943141940l892547893,892808241l842281009,808203829l926362924,825767989l741355568,875704626l959722550,878917427l892875063,808464953l875835692,859125815l741422387,892351543l808990261,757870636l909324600,909588786l875637812,892876596l925972275,926430307l943142965,824979508l943141940,892547893l825764913,926234931l808202801,959658284l859387957,824980275l943141940,825701173l809067320,825375028l741881904,926168113l926102840,824981553l909719092,808989748l909192240,959592492l909324852,824979506l943141940,825701173l859005752,943272754l741488949,926168113l926102840,908867633l825831734,824981043l875837484,909324337l824980536,943141940l825701173,926180152l959789105,741355570l926168113,858993976l908865845,825831734l908867123,926102837l942946348,858994227l824979761,943141940l825701173,926180152l959789105,741355570l926168113,858993976l908865845,825831734l824981043,925905203l959523890,926495544l926232881,842084908l892614196,1664365873l825439285,909324854l875637816,892876596l825570099,858863404l909194032,741354552l875706413,859124017l841758262,909390385l859386932,875914039l842412339,741881395l926168113,858993976l925643061,842477873l741751088,942484528l808663090,925906745l842084908,875836980l1664561977,825439285l909324854,875637816l892876596,825570099l842086188,859191091l741354546,842217517l808726581,841758513l909390385,859386932l925721399,892809527l909326641,875835692l859125815,741814583l926494775,943207477l757870636,926298936l875770678,825371703l875967538,926103860l909585763,909521457l741750577,926168113l926102840,925644593l959461680,741487929l942484528,892940340l942944567,842084908l875836980,1664561977l942749492,808597813l875637808,892876596l825570099,808531756l842019124,741354548l959920433,943077175l841757491,909390385l892417332,926180148l959789105,741355570l926168113,858993976l925643061,909127985l741357109,942484528l942683444,926169398l842084908,875836980l1664561977,942749492l808597813,875637808l892876596,825570099l825243436,842347314l741354544,959723565l842086450,841757236l909390385,859386932l926180151,959789105l741355570,926168113l858993976,925643061l943142704,741357624l909716528,858798133l741487928,926168113l926102840,878917681l892875063,808464953l875835692,859125815l741422387,959853617l875639864,808204336l943077676,842283064l824981554,943141940l825701173,925983544l859189300,741749046l926168113,926102840l824981553,943273524l808726836,892742712l741749557,943142957l909520951,841758776l909390385,859386932l825058103,959591473l876099380,875835692l859125815,741881395l859189559,942946352l757870636,859322678l842281269,875637816l892876596,925972275l943074659,859191609l741879856,926168113l926102840,841758513l859124278,909193783l757870636,892548408l926298164,825371697l875967538,926103860l825701475,842609976l824979504,943141940l892547893,825699377l926430771,808203312l892874028,875771703l741554488,875704626l959722550,761476915l875836471,909719608l875637808,892876596l925972275,825243436l892352824,741354550l959723565,842413107l824980025,943141940l825701173,875914039l842412339,741881395l926168113,858993976l841756981,926167606l808990257,824979500l859320629,858929203l825371702,875967538l926103860,842476899l859190838,741881393l926168113,926102840l925644593,875837488l741749044,892415024l875639857,909391667l842084908,875836980l1664561977,892811316l876099384,875637808l892876596,825570099l842020652,959788085l741354546,959460657l876164153,841756980l909390385,859386932l942957367,926430519l741356600,926168113l858993976,925643061l825570352,741355570l942484528,842608950l858927417,842084908l875836980,1664561977l892811316,876099384l875637808,892876596l825570099,892352300l926036536,741354546l909522989,858993201l841758777,909390385l859386932,942957367l926430519,741356600l926168113,858993976l925643061,858863408l741618739,942484528l825438263,892614199l842084908,875836980l1664561977,892811316l876099384,875637808l892876596,825570099l808466220,943273781l741354548,876034093l959525173,841759031l909390385,859386932l942957367,926430519l741356600,926168113l858993976,925643061l926168624,741879864l926428208,859190323l741879864,926168113l926102840,946026545l892875064,909194290l875835692,859125815l741880119,943076401l942815543,808202803l808792364,892679989l741421107,875704626l959722550,878917427l943011640,808728631l875835692,859125815l741422387,842215479l942813488,824979500l892416053,859189558l825371702,875967538l926103860,926430307l943142965,824979508l943141940,892547893l808922161,909457459l808203318,959721772l825439287,741947448l875704626,959722550l761476915,943206455l926103347,875637814l892876596,925972275l892352300,859256369l741354550,859386929l892810034,841758006l909390385,859386932l926180151,959789105l741355570,926168113l858993976,925643061l892745009,741486899l876096560,858927153l741683763,926168113l926102840,862140465l959656499,842609976l875835692,859125815l741880119,959526454l741749553,892415024l959787570,909391671l842084908,875836980l1664561977,959985453l926365493,824981554l943141940,825701173l909585463,859320626l808204342,960049452l842281779,741357625l875704626,825570358l761476149,842281265l943141945,875637812l892876596,943076147l808858156,943208760l808203825,892680236l808989494,824979506l943141940,825701173l942957368,926430519l741356600,926168113l858993976,908865845l859386416,942420529l842348597,757872177l825570360,842150453l875637813,892876596l925972275,876096867l909127730,741880373l926168113,926102840l841758513,808859701l909455413,959197228l892416051,808727602l875835692,859125815l1664626999,842283053l892743728,824981554l943141940,825701173l875637815,825571638l942815027,741749036l842348589,842152244l824981815,943141940l825701173,825058103l959591473,876099380l875835692,859125815l741881395,892352050l858861879,909192246l892874028,926103093l741881401,926168113l926102840,761476913l842281265,943141945l875637812,892876596l943076147,808858156l909455413,824979504l892152886,825241652l959656758,875835692l859125815,1664561463l875901229,825243189l741618224,926168113l858993976,925642807l875770929,741356594l909650992,959592753l741553975,926168113l926102840,895694897l909194036,943076146l875835692,859125815l741422387,876099126l741488438,909650993l892809269,741618738l926168113,926102840l878917681,943011640l808728631,875835692l859125815,741422387l876099126,741488438l959526200,741423158l842610232,808794422l875637816,892876596l942749491,859059555l858928689,824981558l943141940,892547893l909519921,926299192l892742706,741815093l943011885,926103607l824981811,943141940l825701173,926180151l959789105,741355570l926168113,858993976l925643061,859320886l741617721,842607664l943273521,741946419l926168113,926102840l761477169,892809265l959984440,824981047l943141940,875770677l825764917,808464953l741354544,859059501l858928689,824980534l943141940,825701173l875914039,842412339l741881395,926168113l858993976,841756981l909521462,943206968l757870636,842151991l943077171,825371705l875967538,926103860l926430307,943142965l824979508,943141940l892547893,892480561l909390136,741617715l925969456,875575089l858534451,959984437l895694132,809055794l741618745,892679725l757870897,892613942l825044020,808464691l825044025,842019123l825044024,943011385l959537972,858863158l892679724,741684787l942944305,741423157l925906225,741552947l808466737,741946421l959787826,1664167987l842348338,741814581l825307699,741946930l909586995,741683256l909586995,741683768l842281779,741423155l842281779,1664102452l859322418,741881398l809055282,741487924l825438258,741355575l942880305,741619764l959918385,741421879l892745783,862139697l909588274,908930099l875902005,842412588l741749298,842479921l909325110,842412588l741880881,808792627l909457461,842412643l741815345,842479921l909325110,842412588l741749809,842479921l909325110,943010860l741618999,909127733l875574585,926103139l842281781,824981552l875312438,909717804l741945401,892742708l1664629047,824980533l842609462,892089392l859256375,892090674l859256375,892088882l925970487,892088376l925970487,895693623l925970487,892089910l925970487,892088374l925970487,892089141l842412854,892088369l842412854,875311920l875901491,845361976l842609721,824981042l892875574,841758256l875704886,909257785l909455922,842412588l741488178,842151474l845363510,926036534l909257782,842543666l842412588,741947442l842151474,841758009l808661558,909192242l892680243,808674105l825766961,859057206l925905209,926231603l842217270,741616697l875705906,875312436l926495075,741617713l858860596,859255601l824980524,926101811l1664560179,741619255l842543153,943075635l842412588,741618737l842479921,909325110l842412588,741815345l925972273,842216496l859124579,892614968l909260076,876163129l808922164,825833271l892808243,808990259l959917113,909456697l876096561,825439285l959996724,909128497l859384886,942814768l926493747,858797366l808528949,926102066l824981304,842544688l741356597,943075377l808727858,909128035l909455928,808528946l892483638,824980280l925972016,741881392l892416049,926102328l909588780,825372981l808663340,943076150l876099683,909194807l942880812,859191352l960050988,909391413l859125548,859387958l925906732,825504056l925906732,808726840l925906787,959525176l925906732,960049208l925906732,943140920l842412588,741552435l842479921,909325110l842412588,1664627761l808792627,909457461l842412588,741815345l842479921,909325110l842412588,741749809l842479921,909325110l842412588,1664496689l842479921,909325110l842412588,741880881l925972273,842216496l859124524,892614968l909260076,876163129l808528948,842019380l828586292,892678960l741421872,942813233l909194553,825241900l909391925,808528950l959592752,959197493l842281782,959197234l808530994,946025264l842151991,942420021l875770419,925644601l926168632,925643828l892417844,925644338l926036272,908866359l808727861,912470066l892940598,908866869l909129015,908867120l825635128,908865842l909195320,925644339l858797107,925644598l825833783,946024498l858929457,942421811l808531254,959197241l943271985,959198004l892876341,959198777l942749241,824980273l808596528,1664497205l875705906,824981304l909260601,741749555l825374258,824981556l909260601,741749555l825374258,824981044l909260601,1664496435l926430516,892089397l959852592,741617717l892810038,808596531l909192248,741616693l959854897,878917936l926234156,892090425l909192244,808597811l825764916,842281273l825764917,943207730l809001780,875769910l959917107,808989753l959917107,909261106l926362674,942749753l926362677,875967027l909585461,808531766l909599540,909455664l943074355,858862897l808856625,959854642l842345529,909259316l875834422,859321653l892611636,926101810l892429109,825700916l741356593,841821232l875639350,808464436l842084908,892614196l741620016,808792365l808466744,741619256l926168113,926102840l761475122,942683441l892745523,824981047l943141940,842478389l825044016,859320373l926234167,875637814l892876596,808597299l808594732,892483125l909325623,875835692l859125815,1664496950l892351021,909128503l741486897,926168113l909325624,808203829l757870636,909129009l875769912,824979761l943141940,842478389l825058096,842412085l842283319,875637812l892876596,808597299l892415276,926037552l875705401,875835692l859125815,741356087l892679725,858535475l926299954,892743011l741749557,909586995l741354551,741354544l908944176,909325621l926036780,757872438l859125046,842214454m741815863,1664101424l858598448,942815544l741619763,808792365l859059506,741751096l926168113,926102840l757870642,842020145l825571376,824979506l943141940,842478389l825058096,808595509l842085688,875637808l892876596,808597299l875967788,942879537l824981560,943141940l892744501,825044021l943075890,842609459l825371696,875967538l875770932,842542435l808988980,741749559l926168113,959657272l757871414,926495795l959459376,825371702l875967538,876163125l942945836,960049456l824981558,943141940l909718325,741368628l808528944,909257776l926167346,825701420l842609976,1664232496l842348849,942815033l943010860,741618999l943142701,858993712l824980025,943141940l842478389,741354544l741368624,741354544l741354544,741368624l741354544,909454384l858992948,741881912l926168113,909325624l811808053,841756716l909522992,875705910l875637808,892876596l909456947,808202284l926364003,925972018l741880375,875704626l825570358,808203313l808202284,828583980l926234423,892613430l825371702,875967538l875639093,808202284l808202284,892415331l825569328,909455922l875835692,859125815l741356087,741354544l1664101424,959657521l942815033,824980534l943141940,909718325l841821235,825833270l943075633,842084908l892614196,741620016l1664101424,926496557l808596532,824981556l943141940,909718325l741354547,741354544l741368624,841821232l876033073,825309233l825044018,825371948l892548916,926364978l1664167212,892352305l825242928,841756977l909390385,808531252l741354553,825044016l959591225,842216504l825371696,875967538l825506100,892679779l808203827,876032300l892942388,741617972l875704626,926168118l757871414,859191607l926167865,875637810l892876596,859191603l926036835,808466486l824979500,926365494l741749042,808660020l1664101425,741354544l741354544,825374258l875312180,926234211l892090425,808987700l808594484,892614705l824981047,959460921l842148918,808464944l862139961,942748723l808203058,824979500l925907254,741619255l892679725,908867123l825831734,828585267l808202288,825438508l808597296,942813740l909128247,875965492l741685305,892429104l858862384,909719091l875835692,859125815l741880889,741354544l1664101424,741354544l741354544,892744493l926429748,841758259l909390385,909194548l808608568,892417849l875637810,808792112l741487412,875575094l909653299,825438508l741553971,1664101428l926101805,875771443l824981045,943141940l909456181,825044025l825505843,842215474l875835692,859125815l741946933,842083376l909718832,828585780l959983922,741881137l892482097,960050740l858927404,926364984l842083382,858862900l824981041,909194546l741815608,875967025l875772215,926036323l926167857,858860597l959460150,824981815l942945588,741554228l909391153,926431541l859189548,959722296l909192240,959918387l828586292,909652278l741488440,842085937l842216241,959787308l892481593,892415029l926167609,824980529l859387701,741880630l842478897,926494776l892678499,842020665l875637808,808793143l824980021,926038067l741880885,926495281l808990005,808595756l925906997,1664363575l875705906,875312436l825438508,741553971l858860596,859255601l929249068,824980534l858929200,741881393l825374258,824980532l909260601,741749555l825374258,824981300l808923447,1664234292l942880051,741684281l959853109,875837744l858991916,858993204l757871923,892810035l959459377,875769132l909653808,757872952l808727603,808923958l875769187,808727351l757870645,909129011l825440049,892546348l876165171,757870897l825701683,842608695l909323564,926168112l757871159,875574835l859256628,909323619l858796337,757870898l825308723,858993456l909323564,858796337l757872180,943142195l943142450,892546348l959722804,757872697l842085683,925971255l875769187,909719863l757872435,926168115l909457713,875769132l842282033,757872183l825766707,909718838l858991916,959985716l757871921,942945075l892418360,858991971l858993204,757872182l942945075,809056312l858991916,858993204l841757236,925970998l959523893,859189815l841758259,875639350l842228536,943009845l841758261,875639350l959523895,859189815l841758259,875639350l959523894,859189815l875312691,892811317l808805172,892941872l908866608,859125555l942682676,892743980l824980524,809055801l1664363577,959919414l875899960,859189548l875573817,925971756l909719350,875705644l926102322,808662316l943142967,808662371l842545207,926102828l858928179,859059500l875968824,808793388l892351796,808793388l808531252,926233900l825569328,942945891l892679479,858994476l858928441,892483628l926036023,808532268l892942648,875575596l875902003,926496812l858863927,825833571l859255602,876099628l842217526,943142956l825831985,825702444l825571125,892745772l808530480,943011884l959854132,859256675l808466226,943207980l842217264,842020396l875968312,925971756l909719350,841757740l875835958,741630773l825702705,875312176l825438508,741553971l858860596,859255601l925644643,824980534l909129522,741356341l825374258,824980532l909260601,741749555l825374258,828585780l926365494,741749042l892351797,825504304l909260076,876163129l875375668,959722035l757872693,842150966l741814582,825571373l825702201,808529251l875706422,757870902l926364209,909194809l875638060,926299960l757871159,858797873l875967545,959524140l909521713,757870898l858927410,959919923l858926435,875968819l757871159,959722802l825439795,926035244l925907253,757870649l842414386,858862642l825437484,892940599l757871415,825766707l875771702,892546403l859321400,757872949l926431027,892877113l959655212,825702201l757872436,808464948l859256632,859057452l942946105,757871670l808465972,842609718l926166371,892483385l757871672,859388212l909588024,825568556l926167097,757872950l926430005,842414128l892677420,959853368l757872181,859256629l875640119,959786339l808989494,757871415l926167350,909717555l859188524,909326131l757871925,808596790l959919672,926297388l926102576,757871408l825767990,842608947l926297443,942946097l757872944,926168374l959789104,859188524l875705144,757872180l842084918,926495800l808856876,892613172l757872692,892745781l859189301,909454691l825308473,757871921l942748981,825439793l859122988,825372980l757872692,875966773l875968050,959720748l825440056,757871160l808532020,960050739l909389155,909653554l757870904,859059252l859190835,842280236l825505334,757871160l842543156,892743993l942877996,825506105l757872948,892417843l842215737,892546403l892876082,757870904l842281779,892745011l825437484,892876853l757870645,943077682l808464440,926035244l959591736,757872184l892941618,909325362l875703651,876032305l757871410,825373234l876034102,808594732l859189555,757871922l942946353,858862385l909192492,925906997l757872182,943076401l959525424,842083683l842347576,757872688l876163121,842413620l825830700,892746032l925707314,825242675l757872951,892351797l741357361,859255597l943273525,808594787l909586739,841821234l959590966,875637809l875966772,808660020l875573304,926166067l926495544,875965495l926102066,809001781l926363702,909716530l859190067,825306163l875966514,824980281l959919922,741553459l892548145,858862130l943010092,859126069l925983542,943076915l824981813,942684216l741684278,892481586l825439280,909193772l825373241,858926135l808727345,841757232l808531252,1664169266l943207730,960050230l825700908,825374521l942812210,959918133l841757490,859125561l741947696,909127987l808532019,858927916l943274032,859005749l909654068,858534706l943076916,741422642l876098867,960051255l959853356,808464950l875768880,858796857l858534711,858994738l1664627506,926298163l909522224,892875308l959985456,909257779l909719346,841757496l892877107,741684025l909455666,875639089l825831724,959591987l909206322,959788086l824980019,809054260l741749552,808726833l892743731,825702444l876163126,959984940l959721528,876163628l842217784,942746979l858598456,858798128l757870648,909389877l741488180,825243437l875836722,959982892l842414135,825044022l875837744,1664692279l959590701,959918129l825044018,909588532l741750584,875770669l808532280,825044021l859060024,741355829l825439542,858598455l875902259,1664234292l808662326,741354548l892742704,741488690l858927917,875706672l858598456,943140916l1664170297,959787821l875903287,858598453l808990775,741882160l926495533,825308465l875375671,808793393l741684017,858993709l892417336,875375668l808596021,1664366385l808924205,959526197l875375668,875706424l741881654,892351789l909194297,892152883l859190066,741880886l825505069,858862387l892152883,926103605l1664301104,892810541l858796340,892152883l875835961,741619769l959460909,859387956l908930101,926430514l741356851,808531501l858796088,892152888l925906233,1664169521l808924717,943141684l892152889,909259830l741684281,959460662l892152888,825766451l741620017,842085686l1664101425,741354544l741354544,1664101424l741354544,875639341l942748727,741486897l757870893,926167346l892482867,757872439l909206321,842479415l808203569,808202284l859322668,741356592l808464941,942814261l842097461,825571377l859321648,842084908l892614196,741945649l741354544,960049453l943207478,741617719l875704626,959722550l845362993,875639350l741354548,859060529l909522736,841758513l909390385,859059252l942484536,942748722l909326128,875835692l859125815,1664300601l741354544,943074352l842019128,892742710l741947186,741368624l825700913,876099891l808923436,959721525l741356600,875704626l825570358,808204592l761475116,859388209l842479160,841757750l909390385,825832500l892742711,741749557l925707312,859255351l943272501,842084908l875836980,1664430900l875706413,925906993l824981043,943141940l909718325,892742707l808858421,741354544l926365233,909193783l926036780,825636662l858612531,757872441l909192241,926037048l824979765,808923436l876099892,741750581l875704626,825570358l811809072,757870636l809056561,892416567l841758259,909390385l825832500,892742711l741749557,959275824l943272761,825309236l842084908,875836980l741684020,875706413l925906993,824981043l943141940,909718325l858860595,842477617l808202288,909192547l842479415,757872177l825634872,741552690l858928438,741354552l1664101424,741354544l741354544,1664101424l741354544,741354544l1664101424,741354544l741354544,943077421l959459890,841758770l909390385,875836468l825058096,876099892l808531249,875637812l892876596,808597299l876034348,825700913l841757744,909390385l875836468,825044017l876099892,808531249l875637812,892876596l808597299,926362979l859058232,741488947l875704626,875836470l757870644,943273009l825569588,824980528l943141940,842478389l825044016,876099892l808531249,825371700l875967538,842282036l875638115,825505849l875573557,875835692l859125815,741356087l741354544,1664101424l741354544,741354544l1664101424,741354544l858928433,926365745l757871153,858798386l808859954,926035244l892678709,757872945l942683698,825374515l943141731,842283319l741354544,892744493l926429748,841758259l909390385,909194548l741354552,842097456l825440051,808990265l842084908,892614196l741945649,825505333l943207219,875637816l892876596,892679731l808202284,909520227l825373493,741488436l926168113,959657272l841757494,942946352l858927411,825371698l875967538,925972788l892679724,808203827l808661347,741751094l842085937,892613425l825570860,808202292l808202284,808202339l808202284,808202284l808202339,808202284l808202284,808202339l808202284,808202284l809054563,943075377l741881906,926168113l909325624,808203829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761475116l926495795,959459376l825371702,875967538l876163125,942945836l960049456,824981558l943141940,909718325l741354548,892756784l741357619,892809779l824979769,926365494l741749042,825374258l808204340,845361196l909260337,808204344l892745260,926233656l824979510,943141940l909718325,741354548l808608560,892417849l741354546,926300469l942814512,741354544l859125046,808791094l909194035,878917429l741684277,892351797l892613168,892088364l926300204,892744752l959654961,942879026l859059043,909652020l858860596,875639856l741422646,909519927l741355571,909257776l875835698,926495075l858994226,943008822l875706425,960050220l859060275,741354546l842148912,842151986l741630772,859321654l741616695,842151224l959199282,942813996l1664234548,909192240l842479415,841758001l925970998,959523896l859189815,875312691l892811317,808791092l892941872,761476144l892876852,875771184l959523892,741616691l959854897,875313456l926234156,929249337l875703352,859190578l925707318,926036791l824980023,943011897l741945651,909588024l909325625,892743980l960049969,925721396l825504817,757872692l943207478,741356855l859321645,859124531l842345772,959722292l875375665,825831735l757871926,876163380l1664627512,859255597l942944310,842214700l892483383,841821240l808728632,757871408l909456690,741685298l842150445,909522232l959524140,942880310l825058099,926496311l757872179,859256113l741947440,875835693l959920433,858860844l808728119,825044020l859191091,757871926l909587249,1664365107l875835693,808597553l909192492,942880819l825044024,959722296l757872437,825438258l741749301,959590957l842217011,909258028l926036274,858612532l875835696,757871413l925905971,741552950l859386669,892876849l875834668,858863157l875375672,858798137l757870905,892548661l1664626999,959591981l875835441,808922412l809054513,925707320l926036791,925643319l875968300,926298412l825374519,909271861l875835698,926495020l858994226,909257782l942944562,892482348l892876080,909257782l926167346,926495020l858994226,909271862l909390130,926495020l858994226,892611638l875902776,808465708l808794422,825044020l926036274,943076148l875637808,741630768l959854897,875313456l926234156,858535993l959197744,909456951l845363254,909326392l741553203,959723826l959985201,825242412l858797876,808660021l858927160,858534200l926233649,741814839l825307699,876032051l926036835,842283062l858991664,926102068l858535478,858861620l741816117,909521971l858929464,859124524l926037042,892546096l909719353,862139953l875771446,741488185l842151731,859256628l943141676,825307192l942877753,875901749l858535478,809054521l741486904,959527219l842086448,842609507l875771445,959654967l859190578,858535732l909455929,741749811l892352819,808597305l926429996,892679993l942877752,959459382l862139187,942879544l741422903,875640883l892612914,943141676l943274295,926100532l943141174,858534450l892678967,741357110l825635124,892941365l943010915,959920432l808791091,808726576l892088377,859189812l741487161,892351797l842281776,959788332l959590960,909454391l926431286,895694641l892810295,741815089l909260853,926233905l809055532,926496564l959786039,859059000l908867641,808597040l741880120,875770166l842020657,825374307l892744505,842411064l808466489,908867639l909522739,741947700l892679222,959527218l842348076,808989495l909519923,842020400l912470834,909391926l741553206,876099126l859059766,943076908l875968052,909519923l909521976,908866356l909391926,741553206l825833014,943141170l959854179,825702199l926297139,842216496l908867636,942682423l741554231,892483126l909719350,859125292l926038323,875965490l925970996,912472372l875574579,741683762l943010358,842020662l909194796,925972790l808856632,909194551l892089653,943077177l741751093,892876853l842477617,943142243l825243702,909454387l959723576,892089141l825243957,741620024l825832501,875771960l942880044,858927159l842345529,825702456l895695159,942880817l741619765,892352308l859190324,842150956l875769911,926100529l842414132,858536241l842020658,741685552l859320883,842412339l959591267,842150966l858991673,842348848l858535225,909259315l741488179,959591219l859387953,875770668l909718066,858991664l808727861,862139954l892876339,741554480l825635635,926233913l909325100,892680497l858991671,892940598l858535733,959526451l741815605,842150707l808661814,942814051l875968569,842214448l875900981,858534705l926363954,741552695l943141171,926495796l875639596,808990261l825437238,892548656l862138424,808924720l741618995,875769907l875968050,960049708l859060532,959589431l925970998,841758516l942813753,741421621l859322418,892940853l892875363,808859440l942812213,859058481l841758775,825374519l741487921,959658289l892874808,842084652l942683696,808660021l825637175,875389752l926232889,757871160l926233652,741421104l909128749,892679987l909323564,825569335l858598448,842479410l757871670,959723826l1664431413,943075885l825766711,858926380l926300469,841821234l876034352,757872697l808466737,741422648l808923437,858927668l892415276,943011632l825058101,875968307l757871672,808530737l741880121,925970733l909195321,825306412l892482609,825044017l842281265,757870898l875639089,1664170033l875704621,858862133l875638060,943141172l825044017,859321142l757870645,875771953l741356089,909193773l859190578,875703596l808595513,841835317l858994744,757871928l842281779,741421105l808989485,942749744l859057452,808857657l875375671,858798137l757872441,892548661l1664299575,959591981l825569329,808922412l825831729,925707316l859322679,757871921l825504563,741619000l875639089,741617718l909325877,1664432437l842149937,825372980l942944556,875966769l959523892,926168628l841756720,925970740l741684535,859322418l859058998,845362220l875835958,741616693l825702705,875312176l825438508,741553971l858874676,859255601l925644588,824980534l842348342,741423409l825374258,824980532l909260601,1664496435l825374258,824981300l808923447,741487412l909325877,741816624l959853109,875837744l825437484,926036533l757871927,875704883l892744243,842214755l909654328,757870643l825635635,825439545l875769132,942946098l757872441,859386931l842412592,892546348l825308470,757871414l808662579,942814518l909323619,942749241l757871417,825636659l959787575,942877996l825766707,757870646l960051251,892482867l959655212,943207478l757870649,808661044l909455924,808725859l909718841,757870898l943075636,842151216l842280236,943010611l757872696,808464948l858862136,842280236l859320368,757870643l808596020,842346549l842280291,876163639l757871413,876163380l858992947,825503020l842150450,757871667l808792116,909325105l959655212,875575351l757872435,842086707l892809269,942878051l825503796,757872183l943077171,943141427l909323564,858928697l757870648,875705907l825766961,892546348l892351029,757871416l959919155,892876345l875769187,926431024l757872440,892547891l959985719,842214700l959853366,757870905l825831731,859385910l825437484,825571633l757871929,859385907l959721523,808660323l959591225,757871922l842084659,942683193l825437484,875704885l841758777,959787574l959523889,859189815l841758259,875639350l842228536,943009845l841758261,875639350l959523895,859189815l841758259,875639350l959523894,859189815l875312691,892811317l808805172,892941872l757871664,808728113l876098352,841756720l875312437,909717804l741945401,892756788l741882167,841757753l960050233,757871666l925906225,741488691l926232877,808466738l892415276,943206967l825058098,959655991l757872179,959854385l741684532,809054509l959460656,959524140l842020406,841821240l892416816,757872180l842412338,1664167990l959590957,909456947l875703596,825701426l841821233,926233909l757872182,909653554l741421624,943206957l842085427,808660268l909390897,858612536m808530226,757872949c925905971,741422390,875968821,741814320,808727857,859386161c959722028,875837750,875768883,926430774,862140469,943076916c741815607,859255859,859386420,926167852,959591475,875768882c842281783,858534457,926102836,741750326,875770931,808726577c825504611,825504820,858991668,842151992,858534453,892876339c741814838,842281779,892744755,825439020,808661302,842214452c825833784,862138932,909325874,741423161,926102067,808597556c825373484,909521457,825437232,875574584,858536249,859125297c741685048,959656243,875640625,808530787,825242678,808660024c942747704,841758517,875836722,741880371,825504817,943077431c842282540,909587506,892415276,942880560,741630770,875705906c875312436,926495020,741617713,858860596,859255601,824980579c926101811,741813299,741619255,892810801,825831730,842412588c1664365617,842479921,909325110,842412588,741815345,925972273c842216496,943142956,892483633,909260076,876163129,841821236c842282040,1664693557,808923693,825505334,841821240,825374773c741421874,892613165,808792113,841821240,960049459,741750839c959525421,959788085,841821241,859059760,1664563000,859386157c892416819,825044021,842149944,741552948,926298413,875706167c825044023,909521973,741749301,825504045,808990005,825044021c892614706,1664366640,892416301,959985977,825044025,959984176c741881649,926496813,926233656,909585708,859256630,925707319c959983666,757871928,808793910,1664299826,959591981,825766961c943009068,842478131,892152889,909193271,757872437,926299957c741881648,909718829,808924467,859188524,926299701,908944176c859190329,757872439,926299703,741684529,943011885,808727860c909716780,859125817,959261746,959657527,757872436,959592505c1664235572,959985965,925970485,960048428,892678198,825044018c892351025,741684023,892481837,909391409,825044024,825636659c741619254,808792365,959656503,825058103,925971254,741620021c892809517,959918646,825044017,859256888,741618229,825242157c842479665,841821234,859190065,741945657,909259309,892744759c841835315,959527219,741356856,842347053,943009843,841821236c892810294,741488695,926364205,825570872,841821238,825438265c741617975,858796845,875835956,841835321,942749753,741685041c876163629,842020146,841821239,926494777,741683508,926429741c808991030,841821234,942813753,741487158,909718061,859320626c858612534,808988720,741750837,892351277,858994995,858598454c808988720,741488693,909718061,909326136,841821240,876163641c741618993,943206957,808727859,841835317,842282040,741423409c842543661,808924468,841821238,892613176,741814840,876098093c892678708,842214453,808662583,926495020,858994226,909271862c942944562,892482348,892876080,909257782,926167346,926495020c858994226,909257782,909390130,926495020,858994226,892625718c875902776,808465708,808794422,859188276,875771191,741879858c741684785,959523892,959461686,908866659,943273781,741620012c959723826,741618233,858928434,859387697,943010348,808857906c909271859,875639092,841757489,825241655,741618226,959788850c875769905,825766444,876097592,942812212,909129527,841758005c808858425,1664431668,825241651,842086453,909128492,842413360c825437234,875903281,858534707,892876593,741553202,926102067c859123765,959591212,909653046,859005748,909391157,858534967c875835700,741685300,859255859,892940852,808792620,943273011c892415024,926299700,908865587,892940848,761476148,842281779c741617969,926167853,876032307,909323564,926366006,858598448c942682168,757870643,926497075,741749300,842085421,909653048c859057507,942683442,875375666,909193781,757872695,842348084c741946167,876098605,892547897,808791340,859387188,892152882c892482610,761477426,959657013,741683761,808924461,943010353c943009068,892876601,908930101,875837744,757871157,909456182c741685301,942944813,808794425,926101859,842544694,875705644c842085171,925972780,926364725,825438508,925971255,925969461c942683953,841756983,943075633,1664431669,858928434,859387697c841757740,875835958,741616693,825702705,875312176,825438563c741553971,858860596,859255601,925644588,824980534,858929200c1664628273,825374258,824980532,909260601,741749555,825374258c824981300,808923447,741487412,809055282,741946931,959853109c875837744,808660323,926495541,757872949,808988723,926364721c808660268,808991033,757871672,909259059,909259312,825437484c858927669,757872950,842346803,943076146,825437539,858927669c757872694,842346803,943076146,825437484,858927669,757872694c842346803,943076146,825437484,858927669,757872694,842346803c943076146,825437539,858927669,757872694,909259059,875704880c808660268,808991033,757870904,808988723,876033073,808660268c859386677,841757235,943010358,959537975,859189815,841758259c875639350,842214456,943009845,841758261,875639350,959523895c859189815,841758259,875639350,959537974,859189815,875312691c892811317,808791092,892941872,908866608,859125555,942682676c892743980,828585004,809055801,741616697,959919414,842411064c809054508,942945073,909323564,892941360,858612535,876163893c757872177,859255859,741619512,808727341,858993464,858991916c959918644,858598450,842479410,757870901,926364211,1664431154c825373485,875575089,825437484,909194804,909388850,842412597c842083381,959852853,841758004,909390896,741882167,808794162c808597303,909652579,943142963,942812215,943273527,841757749c808466744,741421625,909719602,842347574,809054764,825571129c959589432,892875314,845362488,876163641,741749041,842283314c859320629,876163628,942748978,959589427,825569844,841757496c892482617,741554225,842283314,859320629,959459939,875573559c842083381,892547383,875311665,892416565,757870897,875574835c741815609,909257780,892613682,824980579,808531769,741616692c858862385,875311927,825438508,1664300851,909585463,808528948c825438776,841758774,875639350,959523892,859189815,841758259c875639350,925983543,875575089,824980019,808859193,892088632c809055794,741618745,959854893,892416825,909716780,825505849c959261744,876099894,761475121,943273529,741355828,959854893c808531000,909716780,926429747,959261748,859256373,757872947c926299449,741946163,808794413,875575345,892939619,875771702c959261745,859256373,757870644,842217017,741685048,959854893c825308216,859189804,741488176,842479921,909325110,842412643c741880881,808792627,909457461,842412588,741815345,842479921c909325110,842412588,741749809,842479921,909325110,943010915c741618999,909127733,875574585,926103084,842281781,824981552c875312438,909717804,1664692281,892742708,741882167,741486641c842084915,741881392,808792365,942748727,892415276,825505584c825058099,876032053,757872944,925906225,741617716,808792365c808465463,892415276,959657776,825044021,859254837,757870905c925906225,1664497715,808792365,842543927,842282540,909587506c875835692,909653809,842148920,859059253,858535986,825243696c741815608,909127987,942747700,858862435,825700665,825437236c942880054,858535223,808794161,741947700,825307699,808859186c858927916,842544183,842214448,959853366,862138680,960051250c741487665,959985203,842217526,942683180,943274034,875834422c909457718,875311664,859387448,741357874,825506100,876032308c825242979,892351795,808791096,959788344,892088884,925906737c741882168,909324853,909390387,808662316,858862648,859122737c808792120,895694129,892482868,741947704,875705653,859322166c959788332,909522742,909454391,892876854,892088885,959460407c741749556,909129781,876099380,926430563,909522232,959786040c892743733,908866101,926036528,741749556,959590965,926496055c875836460,959591219,909323313,892613430,845363249,825243960c741947186,858927410,859256115,909324588,808726835,808856624c842152242,825044020,876032053,875313201,842412643,741684276c959523892,875573559,824980524,926101811,1664363571,858862385c875311927,842412588,741684276,892742708,741882167,828585013c842609462,841757744,926103604,741816631,808924210,959526710c892613164,875967799,875703344,892613684,841757238,858862388c1664366644,825308210,808925238,959656492,959919416,858926130c926168376,841757745,858928947,741749558,875901490,959985971c875639340,926431538,808608567,842020146,824979507,909324601c741880113,909261105,909717815,859386156,926038073,959523893c942880308,824981297,876164409,1664432440,842479921,859257141c926495020,825569593,959523893,892482105,841757753,859123760c741488438,858927410,959525683,875704876,808794167,858940211c825767222,841756725,926103604,741816631,909257780,892613682c824980524,926101811,741630771,858862385,925643575,875968300c942682412,909194034,909257784,875835698,926495075,858994226c909257782,926167346,825700652,859058231,892546098,876165171c842345525,959461686,757871668,842413362,825570612,892480867c875835958,757872440,842413362,858797364,892480812,808466742c757871669,959853874,808923184,892480812,943077682,757870647c859321394,942747960,875703651,959722548,757870896,892351538c892876337,858926380,876098870,757872694,909259570,842347061c842149164,892743736,757870640,825504306,859320883,842149219c926364723,757872436,875770418,808662839,842149164,926364723c757871409,875770418,926496311,842149164,942683191,757872185c959525682,959723065,858926435,942815541,757872182,943272754c842543158,875703596,842610483,757872953,926364722,909194546c892480812,842085170,757872950,842413362,909653044,842412643c741552946,842479921,909325110,842412588,741880881,808792627c909457461,842412588,741815345,842479921,909325110,842412643c741749809,842479921,909325110,842412588,741749809,842479921c909325110,842412588,741880881,925972273,842216496,859124579c892614968,909260076,876163129,841821236,808661811,741423415c926102061,808792882,841821235,909193524,741487159,892613165c876165424,841835313,858798388,741357105,859124269,825831734c841821236,892679989,741552945,825635373,892549172,841821234m825505078,741422901c875967021,858797623,841835320,875836214,741685305,842412589c909392183,841821239,858862134,741946425,943010349,892809266c841821234,926037045,741552949,808792621,825439283,841835317c825505332,741751088,842281517,926431028,841821239,875903027c741946678,858993197,809055545,841821236,842018867,741750838c808661549,825374774,841835321,858992947,741749559,842215981c943141942,841821241,808661811,741748787,909260338,824980279c909260601,741749555,825374258,828586036,909260601,741749555c825374258,824981044,909260601,741749555,825374258,824981044c909260601,741749555,825374258,828586036,808923447,741487412c942880051,741684281,959853109,875837744,842149164,842215732c757872440,808989234,876163638,858926380,808793650,761476916c892744498,892744248,875703596,875640112,757871160,875836466c808466228,875703596,959918904,757872433,959591730,825701942c892480812,943274038,761477176,842413362,875901748,892480812c859058742,757870903,842413362,926430004,892480812,875835958c757871664,858928434,892351025,875703596,875706167,761475637c926102578,892547641,858926380,808859705,757872689,959787826c808466482,858926380,892942641,757871416,876032562,808663088c842149164,909587507,761475889,875770418,842085943,842149164c892810291,757871673,825504306,858861875,842149164,808661300c841758265,926102070,959523896,859189815,845362739,875639350c959523896,859189815,841758259,875639350,959523894,859189815c841758259,875639350,959523894,859189815,845362739,875639350c925969464,875575089,858534451,959984437,892089652,809055794c741618745,842281517,959592500,841821237,808728116,1664693304c808792621,909128755,841821241,926037045,741881906,943010349c808792114,841821240,858862134,741814839,909521453,876164656c841821239,808464439,1664562737,859255341,942879545,841821238c842412599,741880115,825700909,909259059,841821237,808464439c741486898,943075885,909195574,841821232,892810294,1664300601c808858157,876032568,841821236,959985205,741618229,842347053c808662585,841821237,943077684,741487158,892613165,808727863c841821235,842543412,1664366641,926102061,909719608,841821236c808597811,741552944,959656493,875902264,841821241,909193524c741421110,842281517,892745524,909257779,825440306,926495075c858994226,909257782,942944562,926495020,858994226,909257782c909390130,926495020,858994226,909257782,909390130,926495075c858994226,909257782,942944562,825700652,859058231,892546098c876165171,842345525,959461686,757871668,925972273,925905968c925969763,808662581,757871927,892942129,876163638,942746924c892941363,757871153,876034097,825440050,959524140,959787825c757870645,842348849,959852857,959524195,959920185,757871666c942878770,842281265,808594732,808465714,757871415,942747698c926233908,808594732,892548400,757871920,943274289,959985975c959524195,926169397,757871417,808597809,876033329,942746924c859320376,757872181,825505841,926101813,942746924,959525424c757872945,842413873,825243448,925969763,960050737,757872180c926365233,942815030,909192492,842150968,757870902,809055793c909588279,925969708,943207216,757872690,909195057,808990777c842412643,741814583,842479921,909325110,842412588,741880881c842479921,909325110,842412588,741749809,842479921,909325110c842412643,741749809,842479921,909325110,842412588,741880881c925972273,842216496,859124524,892614968,909260076,876163129c825058100,858993465,741685552,859386157,926429747,825044022c926298681,741881139,842608941,926103350,825044022,926298681c741620019,943206701,959525943,825058102,892417080,741553204c808988973,842150450,825044022,959591991,741945392,842477869c959919411,825044018,926365494,741946160,859189549,842543928c825058098,892483893,741946928,959787309,909129010,825044024c809056565,741685301,959787309,909455417,825044022,909455414c741619760,875966765,942815540,825058097,942684470,741618480c859255085,892481840,825044017,876164663,741946932,808988973c943077176,825044022,808989752,741617721,959983917,892746035c825058103,842216249,741685048,858928690,824981560,909260601c741749555,825374258,824981556,909260601,741749555,825374258c828585524,909260601,741749555,825374258,824981044,909260601c741749555,825374258,824981556,808923447,741487412,942880051c1664431161,959853109,875837744,909192492,892941364,757870897c876099121,825504562,925969708,808529971,757871929,959854385c858862388,942746924,892811312,761475379,942946353,959723312c942746924,959657784,757872694,858994993,842151730,959524140c959787575,757870644,909523249,909128752,959524140,942946613c761477432,959789361,942684468,959524140,859386421,757870905c858863921,876163382,942746924,876033846,757870644,942815281c842150452,925969708,875901496,761477430,859060017,825569842c925969708,809055024,757871411,943011377,808989232,909192492c808925233,757871158,892483121,909718834,909192492,825766195c761475633,942880305,942814771,909192492,825832500,841758004c892678710,959523893,859189815,841758259,875639350,959523896c859189815,845362739,875639350,959523894,859189815,875312691c892811317,808791092,892941872,908866608,859125555,942682676c892743980,824980579,809055801,741616697,959919414,875899960c859189548,875573817,943076963,943141684,926233900,909521456c892613676,875901238,875770668,842281010,909193772,876163890c842150444,909326647,842150499,859060535,959590956,892875827c959590956,825832499,892547628,858992697,892547628,808726585c842281516,842544436,842281571,959984948,808858412,926102068c943141932,892876851,959984940,926497079,925906732,892614199c825243436,858796338,825243491,909717554,876164652,875902262c943207980,842084401,825767468,959853621,825767468,859190325c876033580,808597817,943076963,943141684,841757740,875835958c741616693,825702705,875312176,825438563,741553971,858860596c859255601,841757740,875835958,1664363573,959919414,875899960c859189548,875573817,825439276,825504306,875834425,842282549c875313456,808728885,1664300596,825440052,909195062,926430252c808794165,942943286,942749237,875311673,960049720,741487671c808532020,942813491,943141932,926494772,926180152,943208245c875313202,842543927,741617970,842086196,875966512,959853612c892613426,892611632,825701429,875312697,808923444,1664234553c909652532,875704880,875639852,926495544,825502768,892352566c875312184,926365745,741947697,925905460,858863667,858928172c909718835,842294067,892482357,875312951,959592242,741423409c842609204,892352565,825439276,825504306,741616697,875705906c878916916,825438508,741553971,858860596,859255601,841757740c875835958,741630773,959919414,875899960,859189548,875573817c875770668,892416818,858991665,842282293,862140722,808793907c741618744,943207219,842152241,808727340,808465201,875768880c808727601,858535991,808727348,741554486,926168115,825702193c909390691,892875312,909323312,909390896,858533940,909653047c741356340,842610739,808596024,858797100,825241655,808725552c858994481,878917177,842281008,741814579,876099891,858797877c926495532,842413105,959654965,808988981,858534193,825373497c741816627,959527219,942748464,959984483,808923961,926100532c959526197,858534961,892809526,741357110,959919155,892351545c875770668,892416818,1664363569,875705906,875312436,825438508c741553971,858860596,859255601,845362220,875835958,741616693c959919414,875899960,859189548,875573817,842413100,875706422c926180146,892679991,875312950,842543673,741554488,842477621c842544692,842151212,808464947,842345527,859124528,892089145c859256625,1664300082,926232885,959591990,858862892,825241656c825568309,875771953,892088624,825375024,741422386,842477621c926103092,875574572,942944822,959734583,909128240,875312953c943142199,741879865,925906484,842544433,909390892,959920434c875834418,875967032,875312688,943206453,1664562485,942814516c825700661,875901996,943141176,892611637,859322166,875313465c892811317,741552432,925906484,942814769,842413100,875706422c741630770,875705906,875312436,825438508,741553971,858860596c859255601,925644643,824980534,858929200,741881393,825374258c824980532,909260601,741749555,825374258,828585780,808923447c741487412,942880051,741684281,959853109,875837744,842083628c876164919,757871929,942879281,909193526,825306412,859255353c761475894,859124017,909390132,825306412,859125552,757871417c943075377,909586738,808529196,875770418,757871666,808663097c741814322,926103853,875902001,876162403,943273523,959261753c959853364,757872950,909325369,741946425,808794413,892744754c960048428,959525174,825044023,875901744,1664364852,942682413c909194033,825044023,909128241,741619763,892416301,808859961c825044018,943009842,741684531,875704621,926232885,825044018c808532274,1664496179,942813485,959919156,825044017,875837490c741355832,942813485,842544180,825044025,959919922,741552435c858928690,824980019,909260601,1664496435,825374258,858535988c892351794,741750072,825374258,824981300,909260601,741749555c825374258,824981044,909260601,1664496435,825374258,824981044c909260601,741749555,825374258,824981556,808923447,741487412c942880051,741684281,959853109,875837744,858860899,825700401c757871927,875967025,875573560,842083628,942945586,757872184c959918385,842215734,825306412,959590452,757871921,808464689c926496313,808529251,959460661,757871668,892416049,909260599c909716780,926496825,959261747,892614199,757872432,808663097c741487152,909719853,859254833,808529251,892744240,757872696c825503793,859322169,808529196,892876600,757872435,926036273c892679985,825306412,959723062,757871415,892351025,809054520c842083683,959852853,757871668,825831985,842412336,858860844c959985203,757872177,808661809,842543923,858860844,943141682c757872438,925971249,825570098,858860899,943075377,841758003c942944822,959523896,859189815,841758259,875639350,959523896c859189815,841758259,875639350,959537974,859189815,875312691c892811317,808791092,892941872,908866608,859125555,942682676c892743980,828585004,809055801,741616697,959919414,875899960c859189548,875573817,859256620,909127987,859256675,960049203c909522732,926233911,909522732,808793399,808859436,942682162c859125548,892744758,926168876,842152240,926168931,909195568c808728364,859255605,909194796,959983920,943273004,825505072c808989484,859387952,892678700,959461173,892678755,892417845c842412588,943010353,842412588,875967025,943075884,925906998c943075884,858863670,943075884,808597558,892809827,842412850c892809772,959853362,960049964,859125047,875705644,942880562c942945836,842152247,859256620,909127987,841757795,875835958c741616693,825702705,875312176,825438508,1664300851,858860596c859255601,841757740,875835958,741616693,959919414,875914040c859189548,875573817,926298668,859256883,909257778,825440054c841759032,842282294,741421361,926168626,943076662,875967075c842019121,909257782,960050994,841758516,875639350,741683252c875640370,842414136,808858156,842216248,875703344,909260599c845361456,926037299,741880116,825373234,960050742,959459884c943273264,808594480,959787065,841758264,825702704,741945909c858796338,825700407,825307747,825635376,825371700,825767473c841758261,858993201,741947702,959590706,825504313,858862124c943141942,842148916,808530999,845363507,825569332,741881143c909325618,926364722,926298668,859256883,741616690,875705906c875312436,825438563,741553971,858860596,859255601,841757740c875835958,1664363573,959919414,875899960,859189548,875573817c808857900,926103093,892415025,942684473,824981554,809056565c1664168504,842609969,943141429,943010092,859257141,892415030c825506103,824980281,876164917,741816369,842478897,875836984c926232876,859191346,875651896,959918388,824981809,842477875c741684023,909652273,892416050,892350764,959590709,808528949c858862901,824979760,825570608,1664626739,825634865,808794166c909127980,959656504,808528947,858929206,824981817,926168880c741487673,876032049,959723831,942682412,959722289,842097458c842281521,824980017,875770931,741487417,876033073,825570869c808857900,926103093,741616689,875705906,878916916,825438508c741553971,858860596,859255601,925644588,828585014,858929200c741881393,825374258,824980532,909260601,741749555,825374258c824981300,808923447,741487412,942880051,1664431161,959853109c875837744,892742956,741421365,875902509,757871669,808530737c757872944,808530737,757872690,892746033,828585016,825636409c892742707,892744501,875573548,825767224,808792364,858993463c809054508,959722800,892547628,825242425,892809827,925971762c825373484,959853105,926036780,892352566,926036780,892483638c875770668,825766706,875770668,808465458,943207011,943076915c959722028,842347568,858796588,808466225,859189548,876098616c925970732,825440057,909653804,1664430389,926364211,757871414c892613942,909257780,909259314,926495020,858994226,909257782c942944562,892482348,892876080,909271862,926167346,926495020c858994226,909257782,909390130,926495020,858994226,892611638c875902776,808465708,808794422,859202356,875771191,741879858c741684785,959523892,959461686,908866604,943273781,741619043c959657521,741617714,926299957,741945907,926299957,741487155c825243445,741357623,825243445,1664300855,825243445,741750327c825243445,741357111,825243445,741553463,909325877,741355826c909325877,741552178,892482356,1664301108,959723826,741749298c942880305,741748789,842151474,841759028,892482102,909257782c842412594,842412588,1664693810,842151474,841758263,942813750c909257778,959984178,842412588,741685554,858928690,824980016c892875574,862140725,942944560,875312689,808532275,892089143c859256375,875313458,842412588,741684276,959537972,875573559c824980524,926101811,741616691,858862385,925643575,875968355c942682412,909194034,909257784,875835698,926495020,858994226c909257782,926167346,825700652,859058231,892560178,876165171c842345525,959461686,925643828,959919920,925643569,943076149c925645104,892680505,942420278,859059508,946025521,808661305c959198774,842412083,959198008,808793655,824980787,858927664c741816375,943075377,808727858,909127980,875901496,808543024c892483638,824980022,842544688,741554229,825634865,943075383c825241900,858994741,926493751,842085686,859384881,909325872c943219512,825636660,859319350,909654072,959917107,875967801c892808246,959985203,808922163,875640887,808922161,875640887c808936240,825309239,808922169,959461431,808922169,925906999c909257784,858862386,926495020,858994226,909257782,942944562c892482403,892876080,909257782,926167346,926495020,858994226c909257782,909390130,926495020,858994226,909257782,909390130c926495075,858994226,909257782,942944562,825700652,859058231c892546098,876165171,842345525,959461686,824980532,808596528c1664693298,892547121,825438261,842019116,825571640,808528950c876098865,824981046,842608688,741422393,875771449,741356082c825504313,1664299056,842544952,741356850,858927928,741816628c875968567,741618743,825701431,741749301,842084407,741553975c875902262,1664102960,959526454,741684533,808793910,741748790c909195318,741421617,825767990,741749558,808727351,741815859c960050999,1664102961,842608952,741815091,825570872,741357872c959459641,741553208,943076665,741751093,825637177,741552440c842281009,909522224,842412643,741816372,842479921,909325110c842412588,741880881,842479921,909325110,842412588,741749809c842479921,909325110,943010915,741618999,909127733,875574585c926103084,842281781,824981552,875312438,909717804,1664692281c892742708,741882167,824980533,842609462,942421040,875641137c942421298,943010353,946025528,858797616,925643572,942946617c925643568,842609209,925643318,825768247,925644088,909259575c925644084,825701942,929248304,892416054,908866358,825569592c908865843,909652528,892090681,842150962,875312694,943011124c875312179,858862133,878916919,959854645,875312689,959854645c875311154,875705654,875311414,808988983,875311664,892549175c875311668,892549175,878917428,809055288,892090424,808529975c908867381,808662325,925644082,876163891,942421813,875641137c875312434,842412643,741684276,959523892,875573559,824980524c926101811,1664363571,858862385,925643575,875968300,942682412c909194034,909257784,875835698,926495020,858994226,909271862c926167346,825700652,859058231,892546098,876165171,842345525c959461686,757871668,926101556,825569584,808725804,825243443c761476917,859058228,875575093,808725804,825243443,757872951c859058228,909260597,808725804,808988721,757872693,943143219c943141680,959655212,842543413,761475891,959527219,859125040c942877996,942814776,757871159,859125811,842608949,942877996c892809266,757871153,926431027,825440313,926100780,943273784c761475379,825767731,859320884,926100780,943273784,757872432c825767731,808858164,942877996,959525937,757872690,909391923c959460921,942877996,842479927,761477432,892352819,875770937c959655212,825702451,757871665,825702707,892942132,808725804c875705392,757872183,926101556,909455664,842412588,1664300593c842479921,909325110,842412588,741880881,808792627,909457461c842412588,741815345,842479921,909325110,842412588,1664496689c842479921,909325110,943010860,741618999,909127733,875574585c926103084,842281781,824981552,875312438,909717859,741945401c892742708,741882167,824980533,842609462,824980528,925904949c1664693809,926430257,842608694,942944556,892678193,875637809c876164918,824980791,858863156,741618489,942945329,926234674c875835692,825440049,875651895,842414130,824979508,892678452c741553713,808661809,892940595,892481836,909588017,825306163c858796855,824979763,943142960,1664300595,876163121,875575603m808530220,875837744c825306165,892351537,824979762,909128241,741488176,926036273c858797617,875639084,926298672,825320249,842544692,824979506c858993969,741422647,942879281,959592245,858992940,858927920c875637811,842347825,824979760,925904949,1664693809,909257780c892613682,824980524,808531769,741616692,858862385,878916407c825438508,741553971,909257780,892613682,908866604,943273781c741619043,959657521,741617714,892416562,959984944,808596012c825571633,825371698,876099640,841758259,926234417,1664693555c842412338,859320886,875639340,926300466,825371696,892877106c841757753,926298417,741814581,858796338,808727606,825242156c926168120,959537971,892482355,824980784,892417080,741486640c909457201,875769907,909586732,825308217,925969457,825569848c824981560,909457719,1664366130,942684209,825504567,825766188c943206965,942746674,959658034,824981557,892417080,741684016c875903025,842084662,876163372,825635638,808608565,892678451c841757496,858993201,741750832,892416562,959984944,841757740c875835958,1664363573,858862385,875311927,825438508,741553971c909257780,892613682,912471084,943273781,741618988,959657521c741617714,942747698,909587764,825307692,825636662,842148918c825571376,845363505,943075379,741946673,943272754,842413621c942879276,943010869,858926133,892547639,841758768,842609971c741487412,909390642,892678961,858993251,926036019,858926136c842610993,841757232,943075379,741683761,859386418,942944311c808596012,875903281,825371701,808595505,845361460,959525168c741486640,808597809,943273009,859386156,926233139,959523893c909325876,824980021,876164409,741945911,842479921,892352565c926495075,875770169,959523894,875704889,841757490,859123760c741947700,942747698,909587764,841757740,875835958,741630773c858862385,875311927,825438508,741553971,909257780,892613682c908866659,943273781,741618988,959657521,741617714,892351025c926363704,825372972,825635634,842097464,825833521,824981557c875901490,741947702,942879281,909588277,875704620,825438517c842083382,943075637,824981301,926168626,1664365369,825700913c892810291,909324588,926494771,875637817,876098613,824980280c892744757,741816377,942880305,809055283,859189548,876164913c909206329,943077425,824980023,825372982,741487411,960050481c892678704,959787308,825701426,892415028,909326647,824981555c942815029,1664563504,959788337,808595511,926167340,892351796c858860594,892809784,824981556,892811570,741357621,892351025c926363704,845362220,875835958,741616693,858862385,875311927c825438508,741553971,909599543,808528948,825438776,841758774c875639350,959523892,859189815,841758259,875639350,925969463c875575089,862138931,959984437,892089652,809055794,741618745c875770669,858993458,858598453,825571123,741945392,808727341c943077431,858598457,909128756,1664104243,926167853,892351539c858598448,825634869,741421879,859124525,825506104,858598449c925972277,741488944,808858413,926364724,858598450,875835446c1664300855,825635629,842215473,858598449,808530230,741552947c825635629,875769905,858598454,842544949,741881654,875901741c960050229,858598456,926036277,1664561459,926167853,859191609c858598455,825701428,741750073,825504557,926037044,858598454c909195315,741751093,875770669,825833528,858598453,943207475c1664430393,875770669,909325106,858598454,943207475,741357880c875770669,875770674,909257778,892809522,926495020,858994226c909257782,942944562,892482403,892876080,909257782,926167346c926495020,858994226,909257782,909390130,926495020,858994226c892611638,875902776,808465763,808794422,859188276,875771191c741879858,741684785,959523892,959461686,912471084,943273781c741618988,959657521,741617714,909586741,741751095,842281525c741815091,925905717,1664628536,925905717,741488696,859255605c741552692,942879797,741619257,875574581,741683253,875574581c741355829,808924469,1664169264,926430262,741684533,959656759c741552693,926233144,741814832,942682425,741685561,859058233c741618996,926366008,1664299321,842086712,741553971,909391928c741487416,825767736,741423410,892417848,741422391,808793656c741355826,876098872,1664693814,842217271,741355575,808990774c741487415,942813238,741619255,909586741,741751095,909257780c892613682,824980579,808531769,741616692,858862385,875311927c825438508,1664300851,909585463,842083380,892743735,841756723c875639350,959523892,859189815,841758259,875639350,925983543c875575089,892088883,808792117,741422130,959853109,875837744c859057452,892941362,908930104,909259316,757872433,959526200c1664169783,909127981,909390392,825044017,959919922,741749046c942944557,926365239,825044018,959655991,741619252,825831725c842413619,841821233,858993201,1664694071,858993197,926168633c841821234,859386933,741421878,892809773,959918137,841821232c842151481,741552436,925971245,926234929,858598451,909195315c1664365367,943010605,892549172,858598457,959920183,741685305c960049965,875640631,875375671,942682162,741553975,959657005c909653047,875375668,909127734,1664235828,959919149,943010359c875375668,942881081,741750582,959526189,909587504,892152889c808925235,741488184,943011117,892941875,892152886,926103351c1664364853,909718829,925906995,908930099,859255857,741751088c858994221,892744503,908930101,942682677,741947190,808924717c808923956,908930099,858863672,1664235825,825701933,808989751c908930105,808924213,741946680,942880301,875835955,908930102c942813490,741816628,875574829,875902002,892152888,892679736c1664300592,959853869,825307445,892152885,825766197,741421878c875771181,875639345,892152888,842282545,741619254,943273005c942748471,875375666,858796344,1664694582,842413101,943077430c875375665,858993716,741553718,909259821,942748726,875375666c959592496,741684785,959984429,875639865,858598457,959787319c1664234289,842347309,943011893,858598449,858928179,741684789c892416813,892680248,841821232,943207993,741355568,943141421c943272501,841821238,842348853,1664496436,825504301,842282801c841821235,909193778,741619512,858796589,842217009,825044021c825766968,741552435,892743981,909586488,825044022,808990260c1664692530,942813485,808596788,825044024,875837744,741488182c808532269,842348089,859254060,925970484,892152889,825569333c757870647,892548915,1664629046,858796589,842413873,909258028c825831986,875835692,875836977,942682924,859058224,943141932c926366003,842282540,892810034,909129827,842479408,859191596c858994227,842084652,959723056,842083379,859387703,824980277c842347316,741552434,892876081,909325625,859255139,892876342c942746681,909652024,841758004,808792624,741421876,959852850c925970994,825438764,808465459,875703346,842019125,845361461c909654069,741947700,959526706,842084919,892875308,842610480c959589427,808662327,858536249,859189297,741355832,808661555c892877112,875770723,842414136,875768883,842544694,858534198c926169141,741947704,909719091,808464434,959722284,926101555c842214451,842216248,862140467,808924720,741750325,808794162c859387959,842412588,943077687,858926131,959789113,841758003c825636145,741617969,858863921,842609206,909521251,859387188c875637810,808466736,824981043,858797105,741684784,909195064c741620016,943274037,741946416,942946610,1664234297,943206701c808660268,942878776,892152880,875967536,757871158,842084407c741618741,926496813,909260344,808529196,926168121,761477424c825831985,842610480,875638060,943077176,757872183,926365233c892482615,942746924,892548151,757870641,808923186,892941625c842149164,825241910,761476404,926233650,842215990,909258028c926299956,757871416,875837490,808925234,808660268,875770931c757871154,875704883,876034355,875769132,959985456,761475385c926496051,892613945,926100780,808466488,757872697,825702707c925970741,825503020,825242933,757871923,942879540,875901237c892611884,825242162,761476151,892352308,876163381,942943532c909390392,757872695,959787061,859189556,842345772,909325875c757872692,858862645,858992947,892677420,808923960,761475896c875902773,858992689,959786284,959722546,757871672,876163126c892549432,842411308,859256885,757870645,942682422,942878768c959786284,825700405,761475382,960050997,825374777,909454636c959853108,757871924,892875829,808923188,859122988,825309234c757871673,808923445,959525688,808791340,875901745,761476404c959723572,875769911,909389100,909653304,757871666,842151220c875639344,859057452,942749749,757871920,876163380,909718323c808725804,959721523,761476920,909522995,943142198,909323564c909260345,757871667,842216755,909259316,858991916,842019382c757871416,943272243,909588529,808660268,959919922,761475891c926234674,825833779,909258028,808466232,757872948,909194546c925905206,858926380,825374260,757872182,892809522,892482104c808594732,842282288,761476408,892549169,892613424,909192492c875967542,757871920,926430257,808663350,858860844,959592241c757870905,909390129,859123769,926493996,825308470,925721397c909457721,757870900,909259318,741881393,842347565,825438770c942812460,959592497,825044021,859058481,892090677,875574322c825385777,875835958,926100528,808662323,859122738,909195312c943074356,842019128,859319350,892549176,943270961,926299449c825320246,876032819,824980534,959919922,741487922,842150961c808726577,892678444,959592249,909192241,892548921,824980020c876098104,1664496946,909523249,909129008,959459884,842150199c842148912,859189554,841758521,825635891,741619509,808924210c808793910,959787564,842608949,926049078,892416817,841758262c825307960,741683250,842283314,925905717,892351276,825506099c825437232,892548406,858534449,926299954,1664299318,825766707c959918390,942945068,876033078,858991668,926495280,858534962c859189297,741488182,858798386,842412082,943075884,942881078c875717433,926298167,841758001,842085426,741881401,943274289c942944568,892809516,842216246,892415030,959592240,824981302c825570354,1664430901,875968313,741684789,842084407,741881136c959787572,741946421,892810033,741815865,926232877,859124019c892611884,825767736,908944176,925972786,757872948,825634872c741552690,909588781,842412341,825306412,825833012,757870896c858927921,909587768,875638060,892482617,761476657,875968049c926233654,942746924,858797363,757872697,892350514,959656756c825371948,942879288,757872433,909390642,858927666,892480812c825636401,761476662,926430770,959459632,942812460,808728373c757871413,825372723,825635890,825437484,875966777,757871920c892678963,875640884,892546348,842217777,761475890,859321907c842217009,942877996,808466228,757871156,808529972,842347576c825503020,858863670,757872434,825439028,942880569,875834668c909261112,761475889,909391412,959984693,942943532,859321136c757871926,875903284,892352309,825568556,808662320,757872180c909455925,926430000,875900204,926365232,761477170,926233909c808923189,926231852,943075632,757872183,808924469,808923446c875900204,875903283,757872947,825242421,842477881,825568556c876097591,761475636,858992693,892809522,942943532,959788345c757872944,926234420,859059769,909389100,858992690,757872695c842544180,858861879,859057452,859125811,761475633,808464948c926167097,808725804,842479157,757872180,959527219,842545456c926100780,825832503,757871160,808662579,859321143,875769132c892679736,761475896,842281779,876099379,825437484,875966777c757872948,926167091,825570868,959589676,942814000,757871413c842348338,959526197,909258028,926103600,761475378,926233650c943207222,858926380,892613425,757870905,842412338,959787575c808594732,960049457,757872178,926300209,808661304,925969708c925906737,761477433,909522225,943076403,875638060,909193778c757871415,825700913,842281780,825306412,808923186,757871153c842608952,741618995,925971757,892941879,842149219,825308217c943008816,859255865,875770668,859322673,959460908,825832500c825702444,909261109,842084652,842543415,858874676,825374263c824980536,825372982,741357364,942946353,909457200,925905452c909719600,842148920,825634872,841758512,858798388,1664365618c909653554,942682937,926429740,959591472,926035001,943011376c841756984,926037045,741685556,892744498,909324344,942748204c875574066,959537968,892482105,824981296,909457719,741749556c842609969,959592500,942879020,943077170,825306165,808793654c959198000,926298932,929248568,808662065,875313458,926103607c841758259,875835956,757870900,842609974,841821238,842413365c757871929,842084661,1664167986,825636397,842216761,825765164c959656505,959261752,926497078,757872946,808595761,825634871c842083628,859058487,757871161,842150961,875706161,892415331c809054775,757872437,858928945,809055030,942746924,842608696c757872949,892481586,926232625,825371948,859321655,757870905c909259570,892483381,875703651,808662839,757870646,825374258c959789108,926035244,825373239,757871929,909195570,892942643c808660268,926232630,757871929,825307699,825438515,858991971c959722805,757871155,859386931,926495025,909323564,959592243c757872953,825767731,825243700,959655212,808532273,757872438c909455412,858993463,825503075,909325369,757870640,825439028c926300217,875834668,892351286,757872697,808465972,909522998c926166316,892809523,757872697,842414132,808661816,959720803c809055033,757871158,942747957,959787572,942943532,892352824c757871153,959788596,858994486,875834668,876032818,757872945c926429492,892350776,959655267,842216756,757872181,842020659c942683192,875769132,808989493,757872178,875573811,875836983c959589676,842478901,757871158,909129522,842545206,875703651c959459637,757872438,842019378,959984944,959524140,909391412c757872183,809055793,892745528,875638060,942814515,757871669c959918385,875837750,859319651,859124530,875375666,909455673c757872181,942880305,741619000,909129009,741553976,926430516c741488176,808924215,1664169014,842149937,909390131,942813484c926233652,892415030,959722291,824980275,876164663,741683506c892877105,943208502,942748204,892940850,858940208,959919414c841759027,909718069,741880115,808990258,858928691,808989228c943142964,808791090,959460147,875312697,825569593,1664431670c926496564,858992690,926299180,909653554,892611636,909195316c875312441,808923444,741947449,959918644,926168884,875639852c808794161,959669044,926299961,858535218,875771192,741749817c842020659,808662583,892678956,825438258,858991667,876033081c858533942,959460146,1664169776,926298163,808990256,959984172c892810806,926034996,942814770,841758514,943011125,741947704c943141682,892548153,959525420,859059253,808608564,876163377c824980019,942748216,741620024,825439793,909456184,875835692c825767729,842083383,925971764,824979764,892875824,1664366134c875902008,741487920,909456182,741486649,892482356,741881906c942813746,741815089,875836726,841821241,842479920,761477427c959787572,741880377,892809779,824979769,909260601,741749555c825374258,858535988,892351794,741750072,825374258,828585780c909260601,741749555,909523249,808202289,808594732,825570611c959459381,909718828,909390135,808203063,892679779,892089907c825439024,741815606,892613940,808793388,875704373,741354549c909665077,909389879,858534197,858862137,875768888,942683187c824980534,825503795,825636404,908867372,808465206,841756771c875639350,959523892,859189815,892089907,842545464,959720500c876098361,808202803,841756771,842543666,875312178,943011372c875312947,842348588,1664627250,842214457,842282040,824979500c926365494,741683506,825374258,824981559,909260601,1664496435c926430516,892089397,959852592,741617717,943207469,859123765c824980532,875311929,909717804,1664692281,892742708,741882167c841758775,909455924,757872179,842217271,741488439,892877105c959525688,926300259,859126070,909192246,959656245,757871673c875835703,741880881,942945837,808793912,943009068,892547891c892152883,875770930,761475385,959526708,741684785,959525933c942880820,926100780,875574835,858598456,842479410,757872693c876099634,741552176,892678701,892875318,842149219,909457458c825044022,859190841,757871416,959854385,741749559,926232877c959983667,875638060,926495028,825044025,875968307,761476144c909587249,741684787,926101805,875705142,875638060,842543412c825044016,859321142,757872696,875771953,741815609,858796589c909260081,842149219,859190073,841821234,842084918,757871671c875638835,741553460,808727341,858994231,959655212,943206707c875375669,825636148,761477171,808991028,741423411,859190573c942749493,842411308,875573561,925707316,959525168,757872688c842217271,741488439,909599543,909192244,842479415,841758001c875639350,959523892,859189815,841758259,875639350,842214456c943009845,845362741,875639350,959523895,859189815,841758259c875639350,959523894,859189815,875312691,892811317,808791092c892941872,761476144,842084913,909325367,824979512,875311156c909717804,741945401,892742708,1664629047,741486643,892745529c741881398,859322418,859058998,876163628,943075641,808660025c808924209,858535219,842020912,1664170035,892612915,926037815c825373484,925905713,842214452,876099127,858533938,858928179c741750327,825242675,926364979,909390636,842610742,892560179c842281523,858533943,959920437,741749046,859190835,842414388c842478380,926364722,926100531,825243704,858536241,892548408c1664497204,959527219,842086448,825832236,825765945,959654962c859190578,858535732,909455929,741815347,892483891,909390646c809055020,842479925,942891824,892811575,858535989,808465976c741552953,858994739,825702200,825766700,875639348,926100533c960051000,858534968,925972023,1664234040,892548915,808859189c909194284,959722801,892611637,926494776,892089145,875573296c741357872,909259829,842152243,808793388,875769909,892691250l842149945,892090169l943207990,741814583l926168885,926101813l842544428,892678454l959786039,959919152l892090167,875771961l1664629043,842412086l942749744,858863148l808923444,842411058l909326641,908867637l808991026,741881648l909587254,960050230l892614188,825831989l892756793,942880562l908866352,808857654l741552690,876099126l859059766,943076908l875968052,909519923l909521976,908866356l909391926,1664300086l876099126,859059766l959854124,925970993l909519928,926365497l908866353,859058231l741880882,808531766l859322168,842413612l959919669,892756790l842609459,908866103l825373748,741946423l808792886,892482100l892483116,808924728l825633842,825833014l908867639,825571120l1664431414,909588789l909718840,943207724l925905205,926231602l808990264,892089137l876099638,741553465l809055541,876165169l959722796,859322417l859136820,842020664l892090675,926431282l741947185,859320629l876098872,808924204l909390901,842279987l858797874,858534196l909653047,1664692530l808923699,892940338l942813996,909194035l842214450,842282553l858536242,892940339l741685554,842150707l842412854,842216236l959983929,859005747l959590964,858533942l875902259,741749296l943076147,859385909l909325100,892680497l858991671,892940598l858535733,959526451l1664562485,825635635l926233913,842216236l858994226,842214448l909654328,858533940l892351794,741552436l925970995,858928951l925971244,959722552l825451319,943076660l858535472,859189297l741357621,926298163l875901744,858796844l909521460,959589428l876164153,841758515l825374265,1664562231l842152242,825374008l943206956,959591731l942812213,909586485l841758000,875639096l741881651,842479410l842346801,859386156l942684217,825320245l808857650,858535224l909719344,757872689l892418356,741488695l892613677,825241655l808725804,892810038l858598453,892352310l761475121,926364211l741619250,876163629l892679481,909258028l942880568,841821233l909718835,757871159l926494770,741882164l809054509,825636912l925969763,842150960l825044019,892809269l757871928,909587249l741619764,825438509l942750000,825306412l825768247,825044022l842281265,762065205l875639089,741421618l825307437,825766196l842083692,825374004l825044019,925971508l762065208,942880305l741356851,859320621l808597812,825372012l909455926,841821235l842021172,762066224l859322418,741685299l875770669,825241906l942878060,825765936l875375672,909130035l762066736,808991028l741816627,859190573l858928949,842411372l892350777,925707313l959525168,762065969l943273783,741683507l875770669,875903025l825307500,875574836l859190572,892941622l842019180,842085426l875637809,909193528l829174836,875967545l741355575,825308210l892679991,943207020l875771443,1815358515l875705906,875312436l926495084,741617713l858876980,859255601m829174828,926101811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7920</wp:posOffset>
                </wp:positionH>
                <wp:positionV relativeFrom="paragraph">
                  <wp:posOffset>144145</wp:posOffset>
                </wp:positionV>
                <wp:extent cx="375920" cy="479425"/>
                <wp:effectExtent l="99060" t="106680" r="64770" b="1073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62000">
                          <a:off x="0" y="0"/>
                          <a:ext cx="37584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t-RU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55pt;margin-top:11.3pt;width:29.55pt;height:37.7pt;mso-wrap-style:square;v-text-anchor:top;rotation: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t-RU" w:bidi="ar-SA"/>
                        </w:rPr>
                        <w:t>1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Жилые дома </w:t>
      </w:r>
      <w:r>
        <w:rPr>
          <w:rFonts w:cs="Times New Roman" w:ascii="Times New Roman" w:hAnsi="Times New Roman"/>
          <w:lang w:val="tt-RU"/>
        </w:rPr>
        <w:t>с.Турмин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875</wp:posOffset>
                </wp:positionH>
                <wp:positionV relativeFrom="paragraph">
                  <wp:posOffset>165100</wp:posOffset>
                </wp:positionV>
                <wp:extent cx="475615" cy="642620"/>
                <wp:effectExtent l="76835" t="153670" r="76835" b="153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01400">
                          <a:off x="0" y="0"/>
                          <a:ext cx="47556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25pt;margin-top:13pt;width:37.4pt;height:50.55pt;mso-wrap-style:none;v-text-anchor:middle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7:00Z</dcterms:created>
  <dc:creator>1</dc:creator>
  <dc:description/>
  <cp:keywords/>
  <dc:language>en-US</dc:language>
  <cp:lastModifiedBy>1</cp:lastModifiedBy>
  <cp:lastPrinted>2018-12-20T10:13:00Z</cp:lastPrinted>
  <dcterms:modified xsi:type="dcterms:W3CDTF">2018-12-20T07:15:00Z</dcterms:modified>
  <cp:revision>4</cp:revision>
  <dc:subject/>
  <dc:title/>
</cp:coreProperties>
</file>