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559"/>
        <w:gridCol w:w="3969"/>
      </w:tblGrid>
      <w:tr>
        <w:trPr>
          <w:trHeight w:val="1981" w:hRule="atLeast"/>
        </w:trPr>
        <w:tc>
          <w:tcPr>
            <w:tcW w:w="4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ХОЗЕСАНОВСКОГО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А ХӘСӘ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Ы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5 декабря 2018 г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зесано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200"/>
        <w:ind w:right="3402" w:hanging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создании общественной комиссии по делам несовершеннолетних и защите их прав в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Хозесановском сельском поселении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-опасном положении, в соответствии с Федеральным Законом «Об основах системы профилактики безнадзорности и правонарушений несовершеннолетних» от 24.06.1999 г. №120 и Уставом муниципального образования «Хозесановское сельское поселение Кайбиц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став общественной комиссии по делам несовершеннолетних и защите их прав в Хозесановском сельском поселении Кайбицкого муниципального района Республики Татарстан (приложение №1);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1.  Положение общественной комиссии по делам несовершеннолетних и защите их прав в Хозесановском сельском поселении Кайбицкого муниципального района Республики Татарстан (приложение №2);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2.  План мероприятий по делам несовершеннолетних и защите их прав в Хозесановском сельском поселении Кайбицкого муниципального района Республики Татарстан (приложение №3);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  Постановление  от    01.02.2017 г.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№  1        признать утратившим силу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. Обнародовать данное постановление в специальных информационных стендах и разместить в официальном сайте Хозесановского сельского поселени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hozesan-kaybici.tatarstan.ru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портале правовой информации Республики Татарстан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спублики Татарстан                                                      С.П.Матве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й комиссии по делам несовершеннолетних и защите их прав в Хозесановском 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Светла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озесановского сельского поселения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Надежда    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сякова Марина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БУ «Хозесанов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кретарь исполкома Хозесановского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агаева Валенти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Гали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 Александр   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Хозесановского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ковый уполномоченный полиции ОМВД России по Кайбиц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тавитель Агрофирмы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Приложение №2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1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й комиссии по делам несовершеннолетних и защите их прав в Хозесановском  сельском поселении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делам несовершеннолетних и защите их прав в Хозесанов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детей и семей, находящихся в социально опасном положении, проживающих на территории Хозесано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общественной комиссии утверждается Постановлением Руководителя Исполнительного комитета Хозесанов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й комиссии по делам несовершеннолетних и защите их прав в Хозесановском  сельском посел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527"/>
        <w:gridCol w:w="1500"/>
        <w:gridCol w:w="1890"/>
        <w:gridCol w:w="18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70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_________________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КДН и ЗП в деревнях Хозесанов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"/>
        <w:gridCol w:w="2504"/>
        <w:gridCol w:w="1885"/>
        <w:gridCol w:w="2183"/>
        <w:gridCol w:w="2356"/>
      </w:tblGrid>
      <w:tr>
        <w:trPr>
          <w:trHeight w:val="162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авонарушений и преступлений среди несовершеннолетних на территории Хозесановского сельского поселения Кайбицкого муниципального район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1:00Z</dcterms:created>
  <dc:creator>1</dc:creator>
  <dc:description/>
  <cp:keywords/>
  <dc:language>en-US</dc:language>
  <cp:lastModifiedBy>1</cp:lastModifiedBy>
  <dcterms:modified xsi:type="dcterms:W3CDTF">2018-12-07T08:51:00Z</dcterms:modified>
  <cp:revision>4</cp:revision>
  <dc:subject/>
  <dc:title/>
</cp:coreProperties>
</file>