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1842"/>
        <w:gridCol w:w="3686"/>
      </w:tblGrid>
      <w:tr>
        <w:trPr/>
        <w:tc>
          <w:tcPr>
            <w:tcW w:w="3936" w:type="dxa"/>
            <w:tcBorders/>
          </w:tcPr>
          <w:p>
            <w:pPr>
              <w:pStyle w:val="Normal"/>
              <w:spacing w:lineRule="auto" w:line="240" w:before="0" w:after="0"/>
              <w:ind w:right="-283" w:hanging="0"/>
              <w:jc w:val="center"/>
              <w:rPr>
                <w:rFonts w:ascii="Times New Roman" w:hAnsi="Times New Roman" w:cs="Times New Roman"/>
                <w:b/>
                <w:b/>
                <w:color w:val="000000"/>
                <w:sz w:val="24"/>
                <w:szCs w:val="24"/>
              </w:rPr>
            </w:pPr>
            <w:r>
              <w:rPr>
                <w:rFonts w:cs="Times New Roman" w:ascii="Times New Roman" w:hAnsi="Times New Roman"/>
                <w:b/>
                <w:sz w:val="24"/>
                <w:szCs w:val="24"/>
              </w:rPr>
              <w:t>СОВЕТ</w:t>
            </w:r>
          </w:p>
          <w:p>
            <w:pPr>
              <w:pStyle w:val="Normal"/>
              <w:spacing w:lineRule="auto" w:line="240" w:before="0" w:after="0"/>
              <w:ind w:right="-2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ЗЕСАНОВСКОГО СЕЛЬСКОГО ПОСЕЛЕНИЯ КАЙБИЦКОГО МУНИЦИПАЛЬНОГО РАЙОНА </w:t>
            </w:r>
          </w:p>
          <w:p>
            <w:pPr>
              <w:pStyle w:val="Normal"/>
              <w:spacing w:lineRule="auto" w:line="240" w:before="0" w:after="0"/>
              <w:ind w:right="-283" w:hanging="0"/>
              <w:jc w:val="center"/>
              <w:rPr>
                <w:rFonts w:ascii="Times New Roman" w:hAnsi="Times New Roman" w:cs="Times New Roman"/>
                <w:b/>
                <w:b/>
                <w:color w:val="000000"/>
                <w:sz w:val="24"/>
                <w:szCs w:val="24"/>
                <w:lang w:val="en-US"/>
              </w:rPr>
            </w:pPr>
            <w:r>
              <w:rPr>
                <w:rFonts w:cs="Times New Roman" w:ascii="Times New Roman" w:hAnsi="Times New Roman"/>
                <w:b/>
                <w:sz w:val="24"/>
                <w:szCs w:val="24"/>
              </w:rPr>
              <w:t>РЕСПУБЛИКИ ТАТАРСТАН</w:t>
            </w:r>
          </w:p>
        </w:tc>
        <w:tc>
          <w:tcPr>
            <w:tcW w:w="1842" w:type="dxa"/>
            <w:tcBorders/>
          </w:tcPr>
          <w:p>
            <w:pPr>
              <w:pStyle w:val="Normal"/>
              <w:snapToGrid w:val="false"/>
              <w:spacing w:lineRule="auto" w:line="240" w:before="0" w:after="0"/>
              <w:ind w:right="-283"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686" w:type="dxa"/>
            <w:tcBorders/>
          </w:tcPr>
          <w:p>
            <w:pPr>
              <w:pStyle w:val="Normal"/>
              <w:spacing w:lineRule="auto" w:line="240" w:before="0" w:after="0"/>
              <w:ind w:left="318" w:right="-283" w:hanging="0"/>
              <w:jc w:val="center"/>
              <w:rPr>
                <w:rFonts w:ascii="Times New Roman" w:hAnsi="Times New Roman" w:cs="Times New Roman"/>
                <w:b/>
                <w:b/>
                <w:color w:val="000000"/>
                <w:sz w:val="24"/>
                <w:szCs w:val="24"/>
                <w:lang w:val="tt-RU"/>
              </w:rPr>
            </w:pPr>
            <w:r>
              <w:rPr>
                <w:rFonts w:cs="Times New Roman" w:ascii="Times New Roman" w:hAnsi="Times New Roman"/>
                <w:b/>
                <w:sz w:val="24"/>
                <w:szCs w:val="24"/>
              </w:rPr>
              <w:t xml:space="preserve">ТАТАРСТАН РЕСПУБЛИКАСЫ </w:t>
            </w:r>
          </w:p>
          <w:p>
            <w:pPr>
              <w:pStyle w:val="Normal"/>
              <w:spacing w:lineRule="auto" w:line="240" w:before="0" w:after="0"/>
              <w:ind w:left="318" w:right="-283" w:hanging="0"/>
              <w:jc w:val="center"/>
              <w:rPr>
                <w:rFonts w:ascii="Times New Roman" w:hAnsi="Times New Roman" w:cs="Times New Roman"/>
                <w:b/>
                <w:b/>
                <w:sz w:val="24"/>
                <w:szCs w:val="24"/>
                <w:lang w:val="tt-RU"/>
              </w:rPr>
            </w:pPr>
            <w:r>
              <w:rPr>
                <w:rFonts w:cs="Times New Roman" w:ascii="Times New Roman" w:hAnsi="Times New Roman"/>
                <w:b/>
                <w:sz w:val="24"/>
                <w:szCs w:val="24"/>
              </w:rPr>
              <w:t xml:space="preserve">КАЙБЫЧ МУНИЦИПАЛЬ РАЙОНЫ </w:t>
            </w:r>
          </w:p>
          <w:p>
            <w:pPr>
              <w:pStyle w:val="Normal"/>
              <w:spacing w:lineRule="auto" w:line="240" w:before="0" w:after="0"/>
              <w:ind w:left="318" w:right="-283" w:hanging="0"/>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ОЛЫ КАЙБЫЧ АВЫЛ ҖИРЛЕГЕ СОВЕТЫ</w:t>
            </w:r>
          </w:p>
        </w:tc>
      </w:tr>
    </w:tbl>
    <w:p>
      <w:pPr>
        <w:pStyle w:val="Normal"/>
        <w:spacing w:before="0" w:after="0"/>
        <w:ind w:right="-283" w:hanging="0"/>
        <w:rPr>
          <w:rFonts w:ascii="Times New Roman" w:hAnsi="Times New Roman" w:cs="Times New Roman"/>
          <w:b/>
          <w:b/>
          <w:color w:val="000000"/>
          <w:sz w:val="28"/>
          <w:szCs w:val="28"/>
          <w:lang w:val="tt-RU"/>
        </w:rPr>
      </w:pPr>
      <w:r>
        <w:rPr>
          <w:rFonts w:cs="Times New Roman" w:ascii="Times New Roman" w:hAnsi="Times New Roman"/>
          <w:b/>
          <w:sz w:val="28"/>
          <w:szCs w:val="28"/>
          <w:lang w:val="tt-RU"/>
        </w:rPr>
        <w:t>__________________________________________________________________</w:t>
      </w:r>
    </w:p>
    <w:p>
      <w:pPr>
        <w:pStyle w:val="Normal"/>
        <w:spacing w:before="0" w:after="0"/>
        <w:ind w:right="-283" w:firstLine="284"/>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РЕШЕНИЕ                                                                            КАРАР</w:t>
      </w:r>
    </w:p>
    <w:p>
      <w:pPr>
        <w:pStyle w:val="Normal"/>
        <w:spacing w:before="0" w:after="0"/>
        <w:ind w:right="-283" w:firstLine="284"/>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right="-283"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от  01 октября 2018г.                                                                     №15</w:t>
      </w:r>
    </w:p>
    <w:p>
      <w:pPr>
        <w:pStyle w:val="Normal"/>
        <w:numPr>
          <w:ilvl w:val="0"/>
          <w:numId w:val="0"/>
        </w:numPr>
        <w:autoSpaceDE w:val="false"/>
        <w:ind w:right="-283" w:firstLine="284"/>
        <w:jc w:val="center"/>
        <w:outlineLvl w:val="0"/>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numPr>
          <w:ilvl w:val="0"/>
          <w:numId w:val="0"/>
        </w:numPr>
        <w:autoSpaceDE w:val="false"/>
        <w:ind w:right="-283"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Хозесано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ве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зесановское сельское поселение</w:t>
      </w:r>
    </w:p>
    <w:p>
      <w:pPr>
        <w:pStyle w:val="Normal"/>
        <w:spacing w:lineRule="auto" w:line="240" w:before="0" w:after="0"/>
        <w:jc w:val="center"/>
        <w:rPr/>
      </w:pPr>
      <w:r>
        <w:rPr>
          <w:rFonts w:eastAsia="Times New Roman" w:cs="Times New Roman" w:ascii="Times New Roman" w:hAnsi="Times New Roman"/>
          <w:b/>
          <w:sz w:val="28"/>
          <w:szCs w:val="28"/>
          <w:lang w:eastAsia="ru-RU"/>
        </w:rPr>
        <w:t>Кайбиц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вязи с изменениями и дополнениями, внесенными федеральными законами в </w:t>
      </w:r>
      <w:r>
        <w:rPr>
          <w:rFonts w:eastAsia="Times New Roman" w:cs="Times New Roman" w:ascii="Times New Roman" w:hAnsi="Times New Roman"/>
          <w:sz w:val="28"/>
          <w:szCs w:val="28"/>
          <w:lang w:val="tt-RU" w:eastAsia="ru-RU"/>
        </w:rPr>
        <w:t>отдельные положения Федерального закона</w:t>
      </w:r>
      <w:r>
        <w:rPr>
          <w:rFonts w:eastAsia="Times New Roman" w:cs="Times New Roman" w:ascii="Times New Roman" w:hAnsi="Times New Roman"/>
          <w:sz w:val="28"/>
          <w:szCs w:val="28"/>
          <w:lang w:eastAsia="ru-RU"/>
        </w:rPr>
        <w:t xml:space="preserve"> от 06.10.2003 года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val="tt-RU" w:eastAsia="ru-RU"/>
        </w:rPr>
        <w:t xml:space="preserve">, Законом Республики Татарстан от 28.07.2004 г. № 45-ЗРТ «О местном самоуправлении в Республике Татарстан», руководствуясь статьей 44 Федерального зако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Уст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tt-RU" w:eastAsia="ru-RU"/>
        </w:rPr>
        <w:t xml:space="preserve"> муниципального образования</w:t>
      </w:r>
      <w:r>
        <w:rPr>
          <w:rFonts w:eastAsia="Times New Roman" w:cs="Times New Roman" w:ascii="Times New Roman" w:hAnsi="Times New Roman"/>
          <w:sz w:val="28"/>
          <w:szCs w:val="28"/>
          <w:lang w:eastAsia="ru-RU"/>
        </w:rPr>
        <w:t xml:space="preserve"> «Хозесановское сельское поселение Кайбицкого муниципального района Республики Татарстан», </w:t>
      </w:r>
      <w:r>
        <w:rPr>
          <w:rFonts w:eastAsia="Times New Roman" w:cs="Times New Roman" w:ascii="Times New Roman" w:hAnsi="Times New Roman"/>
          <w:bCs/>
          <w:sz w:val="28"/>
          <w:szCs w:val="28"/>
          <w:lang w:eastAsia="ru-RU"/>
        </w:rPr>
        <w:t xml:space="preserve">Совет Хозесановского сельского поселения Кайбицкого муниципального района </w:t>
      </w:r>
      <w:r>
        <w:rPr>
          <w:rFonts w:eastAsia="Times New Roman" w:cs="Times New Roman" w:ascii="Times New Roman" w:hAnsi="Times New Roman"/>
          <w:sz w:val="28"/>
          <w:szCs w:val="28"/>
          <w:lang w:eastAsia="ru-RU"/>
        </w:rPr>
        <w:t xml:space="preserve">Республики Татарстан </w:t>
      </w:r>
      <w:r>
        <w:rPr>
          <w:rFonts w:eastAsia="Times New Roman" w:cs="Times New Roman" w:ascii="Times New Roman" w:hAnsi="Times New Roman"/>
          <w:b/>
          <w:sz w:val="28"/>
          <w:szCs w:val="28"/>
          <w:lang w:eastAsia="ru-RU"/>
        </w:rPr>
        <w:t>РЕШАЕТ:</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Устав муниципального образования «Хозесановское сельское поселение Кайбицкого муниципального района Республики Татарстан» согласно приложению №1.</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ожения Устава муниципального образования «Хозесановское сельское поселение Кайбицкого муниципального района Республики Татарстан» вступают в силу с момента опубликования в </w:t>
      </w:r>
      <w:r>
        <w:rPr>
          <w:rFonts w:eastAsia="Times New Roman" w:cs="Times New Roman" w:ascii="Times New Roman" w:hAnsi="Times New Roman"/>
          <w:sz w:val="28"/>
          <w:szCs w:val="28"/>
          <w:lang w:val="tt-RU" w:eastAsia="ru-RU"/>
        </w:rPr>
        <w:t>Официаль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tt-RU" w:eastAsia="ru-RU"/>
        </w:rPr>
        <w:t xml:space="preserve"> порта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tt-RU" w:eastAsia="ru-RU"/>
        </w:rPr>
        <w:t xml:space="preserve"> правовой информации</w:t>
      </w:r>
      <w:r>
        <w:rPr>
          <w:rFonts w:eastAsia="Times New Roman" w:cs="Times New Roman" w:ascii="Times New Roman" w:hAnsi="Times New Roman"/>
          <w:sz w:val="28"/>
          <w:szCs w:val="28"/>
          <w:lang w:eastAsia="ru-RU"/>
        </w:rPr>
        <w:t xml:space="preserve"> Республики Татарстан</w:t>
      </w:r>
      <w:r>
        <w:rPr>
          <w:rFonts w:eastAsia="Times New Roman" w:cs="Times New Roman" w:ascii="Times New Roman" w:hAnsi="Times New Roman"/>
          <w:sz w:val="28"/>
          <w:szCs w:val="28"/>
          <w:lang w:val="tt-RU" w:eastAsia="ru-RU"/>
        </w:rPr>
        <w:t xml:space="preserve">, </w:t>
      </w:r>
      <w:hyperlink r:id="rId2">
        <w:r>
          <w:rPr>
            <w:rStyle w:val="InternetLink"/>
            <w:rFonts w:eastAsia="Times New Roman" w:cs="Times New Roman" w:ascii="Times New Roman" w:hAnsi="Times New Roman"/>
            <w:sz w:val="28"/>
            <w:szCs w:val="28"/>
            <w:lang w:val="tt-RU" w:eastAsia="ru-RU"/>
          </w:rPr>
          <w:t>http://pravo.tatarstan.ru/</w:t>
        </w:r>
      </w:hyperlink>
      <w:r>
        <w:rPr>
          <w:rFonts w:eastAsia="Times New Roman" w:cs="Times New Roman" w:ascii="Times New Roman" w:hAnsi="Times New Roman"/>
          <w:sz w:val="28"/>
          <w:szCs w:val="28"/>
          <w:lang w:eastAsia="ru-RU"/>
        </w:rPr>
        <w:t xml:space="preserve"> и размещения </w:t>
      </w:r>
      <w:r>
        <w:rPr>
          <w:rFonts w:eastAsia="Times New Roman" w:cs="Times New Roman" w:ascii="Times New Roman" w:hAnsi="Times New Roman"/>
          <w:sz w:val="28"/>
          <w:szCs w:val="28"/>
          <w:lang w:val="tt-RU"/>
        </w:rPr>
        <w:t xml:space="preserve">на официальном сайте Хозесановского сельского поселения Кайбицкого муниципального района Республики Татарстан </w:t>
      </w:r>
      <w:r>
        <w:rPr>
          <w:rFonts w:eastAsia="Times New Roman" w:cs="Times New Roman" w:ascii="Times New Roman" w:hAnsi="Times New Roman"/>
          <w:sz w:val="28"/>
          <w:szCs w:val="28"/>
          <w:lang w:eastAsia="ru-RU"/>
        </w:rPr>
        <w:t>в и</w:t>
      </w:r>
      <w:r>
        <w:rPr>
          <w:rFonts w:eastAsia="Times New Roman" w:cs="Times New Roman" w:ascii="Times New Roman" w:hAnsi="Times New Roman"/>
          <w:sz w:val="28"/>
          <w:szCs w:val="28"/>
          <w:lang w:val="tt-RU"/>
        </w:rPr>
        <w:t>нформационно-телекоммуникационной сети «Интернет», за исключением пункта 14 части 1 статьи 5 и абзаца второго пунка 6 части 1 статьи 49, которые вступают в силу с 01.01.2019 г.</w:t>
      </w:r>
      <w:bookmarkStart w:id="0" w:name="_GoBack"/>
      <w:bookmarkEnd w:id="0"/>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 Направить настоящее решение для государственной регистрации в установленном законодательством порядке.</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 Со дня вступления в силу настоящего решения признать утратившим силу:</w:t>
      </w:r>
    </w:p>
    <w:p>
      <w:pPr>
        <w:pStyle w:val="Normal"/>
        <w:tabs>
          <w:tab w:val="clear" w:pos="708"/>
          <w:tab w:val="left" w:pos="3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Хозесановского сельского поселения Кайбицкого муниципального района Республики Татарстан от 20 июня 2012 года № 22 « Об уставе муниципального образования «Хозесановское сельское поселение Кайбицкого муниципального района Республики Татарстан»;</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Совета Хозесановского сельского поселения Кайбицкого муниципального района Республики Татарстан от 13 марта 2014 года №10 «О внесении изменений и дополнений в Устав муниципального образования «Хозесановское сельское поселение Кайбицкого муниципального района Республики Татарстан»;</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Совета Хозесановского сельского поселения Кайбицкого муниципального района Республики Татарстан от 26 февраля 2015 года № 8 «О внесении изменений в Устав муниципального образования «Хозесановское сельское поселение Кайбицкого муниципального района Республики Татарстан»;</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Совета Хозесановского сельского поселения Кайбицкого муниципального района Республики Татарстан от 17 декабря 2015 года № 19 «О внесении изменений в Устав муниципального образования «Хозесановское сельское поселение Кайбицкого муниципального района Республики Татарстан»;</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решение Совета Хозесановского сельского поселения Кайбицкого муниципального района Республики Татарстан от  18 января 2017 года № 1 «О внесении изменений в Устав муниципального образования «Хозесановское сельское поселение Кайбицкого муниципального района Республики Татарстан»;</w:t>
      </w:r>
    </w:p>
    <w:p>
      <w:pPr>
        <w:pStyle w:val="Normal"/>
        <w:shd w:fill="FFFFFF" w:val="clear"/>
        <w:spacing w:lineRule="exact" w:line="302" w:before="29" w:after="0"/>
        <w:ind w:left="36" w:right="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5. Опубликовать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tt-RU" w:eastAsia="ru-RU"/>
        </w:rPr>
        <w:t>Официальн</w:t>
      </w:r>
      <w:r>
        <w:rPr>
          <w:rFonts w:eastAsia="Times New Roman" w:cs="Times New Roman" w:ascii="Times New Roman" w:hAnsi="Times New Roman"/>
          <w:sz w:val="28"/>
          <w:szCs w:val="28"/>
          <w:lang w:eastAsia="ru-RU"/>
        </w:rPr>
        <w:t>ем</w:t>
      </w:r>
      <w:r>
        <w:rPr>
          <w:rFonts w:eastAsia="Times New Roman" w:cs="Times New Roman" w:ascii="Times New Roman" w:hAnsi="Times New Roman"/>
          <w:sz w:val="28"/>
          <w:szCs w:val="28"/>
          <w:lang w:val="tt-RU" w:eastAsia="ru-RU"/>
        </w:rPr>
        <w:t xml:space="preserve"> портал</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tt-RU" w:eastAsia="ru-RU"/>
        </w:rPr>
        <w:t xml:space="preserve"> правовой информации</w:t>
      </w:r>
      <w:r>
        <w:rPr>
          <w:rFonts w:eastAsia="Times New Roman" w:cs="Times New Roman" w:ascii="Times New Roman" w:hAnsi="Times New Roman"/>
          <w:sz w:val="28"/>
          <w:szCs w:val="28"/>
          <w:lang w:eastAsia="ru-RU"/>
        </w:rPr>
        <w:t xml:space="preserve"> Республики Татарстан</w:t>
      </w:r>
      <w:r>
        <w:rPr>
          <w:rFonts w:eastAsia="Times New Roman" w:cs="Times New Roman" w:ascii="Times New Roman" w:hAnsi="Times New Roman"/>
          <w:sz w:val="28"/>
          <w:szCs w:val="28"/>
          <w:lang w:val="tt-RU" w:eastAsia="ru-RU"/>
        </w:rPr>
        <w:t xml:space="preserve">, </w:t>
      </w:r>
      <w:hyperlink r:id="rId3">
        <w:r>
          <w:rPr>
            <w:rStyle w:val="InternetLink"/>
            <w:rFonts w:eastAsia="Times New Roman" w:cs="Times New Roman" w:ascii="Times New Roman" w:hAnsi="Times New Roman"/>
            <w:sz w:val="28"/>
            <w:szCs w:val="28"/>
            <w:lang w:val="tt-RU" w:eastAsia="ru-RU"/>
          </w:rPr>
          <w:t>http://pravo.tatarstan.ru/</w:t>
        </w:r>
      </w:hyperlink>
      <w:r>
        <w:rPr>
          <w:rFonts w:eastAsia="Times New Roman" w:cs="Times New Roman" w:ascii="Times New Roman" w:hAnsi="Times New Roman"/>
          <w:sz w:val="28"/>
          <w:szCs w:val="28"/>
          <w:lang w:eastAsia="ru-RU"/>
        </w:rPr>
        <w:t xml:space="preserve"> и разместить </w:t>
      </w:r>
      <w:r>
        <w:rPr>
          <w:rFonts w:eastAsia="Times New Roman" w:cs="Times New Roman" w:ascii="Times New Roman" w:hAnsi="Times New Roman"/>
          <w:sz w:val="28"/>
          <w:szCs w:val="28"/>
          <w:lang w:val="tt-RU"/>
        </w:rPr>
        <w:t xml:space="preserve">на официальном сайте Хозесановского сельского поселения Кайбицкого муниципального района Республики Татарстан </w:t>
      </w:r>
      <w:r>
        <w:rPr>
          <w:rFonts w:eastAsia="Times New Roman" w:cs="Times New Roman" w:ascii="Times New Roman" w:hAnsi="Times New Roman"/>
          <w:sz w:val="28"/>
          <w:szCs w:val="28"/>
          <w:lang w:eastAsia="ru-RU"/>
        </w:rPr>
        <w:t>в и</w:t>
      </w:r>
      <w:r>
        <w:rPr>
          <w:rFonts w:eastAsia="Times New Roman" w:cs="Times New Roman" w:ascii="Times New Roman" w:hAnsi="Times New Roman"/>
          <w:sz w:val="28"/>
          <w:szCs w:val="28"/>
          <w:lang w:val="tt-RU"/>
        </w:rPr>
        <w:t>нформационно-телекоммуникационной сети «Интернет»</w:t>
      </w:r>
      <w:r>
        <w:rPr>
          <w:rFonts w:eastAsia="Times New Roman" w:cs="Times New Roman" w:ascii="Times New Roman" w:hAnsi="Times New Roman"/>
          <w:sz w:val="28"/>
          <w:szCs w:val="28"/>
        </w:rPr>
        <w:t>.</w:t>
      </w:r>
    </w:p>
    <w:p>
      <w:pPr>
        <w:pStyle w:val="Normal"/>
        <w:shd w:fill="FFFFFF" w:val="clear"/>
        <w:tabs>
          <w:tab w:val="clear" w:pos="708"/>
          <w:tab w:val="left" w:pos="641" w:leader="none"/>
        </w:tabs>
        <w:spacing w:lineRule="exact" w:line="317" w:before="7" w:after="0"/>
        <w:ind w:right="50"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  Контроль над исполнением настоящего решения возложить на главу Хозесановского сельского поселения Кайбицкого муниципального района.</w:t>
      </w:r>
    </w:p>
    <w:p>
      <w:pPr>
        <w:pStyle w:val="Normal"/>
        <w:shd w:fill="FFFFFF" w:val="clear"/>
        <w:tabs>
          <w:tab w:val="clear" w:pos="708"/>
          <w:tab w:val="left" w:pos="641" w:leader="none"/>
        </w:tabs>
        <w:spacing w:lineRule="exact" w:line="317" w:before="7" w:after="0"/>
        <w:ind w:left="374" w:right="50"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Хозесановс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йбиц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Республики Татарстан                                                                     С.П.Матвее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20"/>
        <w:ind w:left="-567" w:right="-1"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решением Совета</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есановскогосельского поселения</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йбицкого муниципального район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октября 2018 года №15</w:t>
      </w:r>
    </w:p>
    <w:p>
      <w:pPr>
        <w:pStyle w:val="Normal"/>
        <w:spacing w:lineRule="auto" w:line="240" w:before="0" w:after="0"/>
        <w:ind w:left="4536" w:hanging="0"/>
        <w:jc w:val="both"/>
        <w:rPr/>
      </w:pPr>
      <w:r>
        <w:rPr>
          <w:rFonts w:eastAsia="Times New Roman" w:cs="Times New Roman" w:ascii="Times New Roman" w:hAnsi="Times New Roman"/>
          <w:sz w:val="24"/>
          <w:szCs w:val="24"/>
          <w:lang w:eastAsia="ru-RU"/>
        </w:rPr>
        <w:t>Глава Хозесановского сельского поселения</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йбицкого муниципального район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С.П.Матвеева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ХОЗЕСАНОВСКОЕ СЕЛЬСКОЕ ПОСЕ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ЙБ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Normal"/>
        <w:spacing w:lineRule="auto" w:line="240" w:before="40" w:after="20"/>
        <w:ind w:left="-567"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2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о Хозесаново </w:t>
      </w:r>
    </w:p>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ЕС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АЙБИЦ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Normal"/>
        <w:spacing w:lineRule="auto" w:line="240" w:before="20" w:after="4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 w:after="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 ОБЩИЕ ПОЛОЖ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Наименование и правовой статус муниципального образования «Хозесановское сельское поселение Кайбицкого муниципального района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Муниципальное образование «Хозесановское сельское поселение Кайбицкого муниципального района Республики Татарстан» наделено статусом сельского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фициальное наименование муниципального образования - «Хозесановское сельское поселение Кайбицкого муниципального района Республики Татарстан» (далее по тексту - Поселени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Муниципальное образование «Хозесановское сельское поселение Кайбицкого муниципального района Республики Татарстан» входит в состав Кайбицкого муниципального райо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Территориальное устройство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В состав территории Поселения входят населенные пункты: село Хозесаново, село Турминское, деревня Кушкуль, поселок Александровк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м центром Поселения является населенный пункт – село Хозесаново.</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Границы Поселения установлены Законом Республики Татарстан от 31.01.2005 № 25-ЗРТ «Об установлении границ территорий и статусе муниципального образования «Кайбицкий муниципальный район Республики Татарстан» и муниципальных образований в его соста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став территории Поселения входят земли независимо от форм собственности и целевого назнач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Изменение границ Поселения, его преобразование осуществляются в соответствии с законом Республики Татарстан в порядке, установленном Федеральным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Право населения на осуществление местного самоуправления в Посел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Поселения через средства массовой информации 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Структура органов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 иные органы, образуемые в соответствии с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Вопросы местного значения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9)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благоустройства территории Поселения включае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я территорий общего пользования и порядка пользования такими территори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его вида фасадов и ограждающих конструкций зданий, строений, сооруж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ешеходных коммуникаций, в том числе тротуаров, аллей, дорожек, тропинок;</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и территории муниципального образования, в том числе в зимний период;</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стоков ливневых вод;</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проведения земляных рабо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я границ прилегающих территорий в соответствии с порядком, установленным законом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Поселен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ритуальных услуг и содержание мест захорон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рожная деятельность в отношении автомобильных дорог местного значения в границах населенных пункто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рганы местного самоуправления Поселения вправе заключать соглашения с органами местного самоуправления Кайб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оздание условий для развития туризм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2) осуществление мероприятий по отлову и содержанию безнадзорных животных, обитающих на территори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242"/>
        <w:ind w:firstLine="540"/>
        <w:jc w:val="both"/>
        <w:rPr>
          <w:rFonts w:ascii="Times New Roman" w:hAnsi="Times New Roman" w:cs="Times New Roman"/>
          <w:sz w:val="28"/>
          <w:szCs w:val="28"/>
        </w:rPr>
      </w:pPr>
      <w:r>
        <w:rPr>
          <w:rStyle w:val="Blk"/>
          <w:rFonts w:cs="Times New Roman" w:ascii="Times New Roman" w:hAnsi="Times New Roman"/>
          <w:sz w:val="28"/>
          <w:szCs w:val="28"/>
        </w:rPr>
        <w:t>15) осуществление мероприятий по защите прав потребител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99539/"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Российской Федерации от 7 февраля 1992 года        N 2300-1 "О защите прав потребителе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Участие Поселения в межмуниципальном сотрудничест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Взаимоотношения органов местного самоуправления Поселения с органами государственной власт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я договоров (соглашений) между органами местного самоуправления Поселения и органами государственной вла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я постоянных либо временных координационных, консультативных, совещательных и иных рабочих орган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тельной инициативы Совета Поселения в Государственном Совете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форм взаимодействия, установленных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Правовое регулирование муниципальной служб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Кодексом Республики Татарстан о муниципальной службе от 25.06.2013 № 50-ЗРТ, Положением о муниципальной службе, утвержденным Советом Поселения, и муниципальными правовыми актам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отзыву депутата, выборного должностного лица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и преобразова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творческая инициатива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рриториальное общественное самоуправлени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color w:val="000000"/>
          <w:sz w:val="28"/>
          <w:szCs w:val="28"/>
        </w:rPr>
        <w:t>публичные слушания, общественные обсуж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ференция граждан (собрание делега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ход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ос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родное обсуждение наиболее важных вопросов местного зна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общественных (консультативных) сове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щения граждан в органы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1. Местный референду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Местный референдум проводится на всей территории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В местном референдуме имеют право участвовать граждане Российской Федерации, место жительства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Поселения по инициати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 имеющих право на участие в местном референдум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Совета Поселения и Главы Поселения, выдвинутой ими совместно.</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Исполнительного комит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Кайбицкого район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8. Итоги голосования и принятое на местном референдуме решение подлежат официальному опубликованию (обнародованию) на специальных информационных стендах на территории населенных пунктов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Кайбицкого муниципального района, уполномоченными федеральным законом органами государственной вла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12. Муниципальные выборы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Поселения или суд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5. Выборы депутатов Совета Поселения проводя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зультаты выборов депутатов Совета Поселения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5">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3. Голосование по отзыву депутата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Поселения,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лосование по отзыву депутата Совета Поселения проводится по инициативе на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ля выдвижения инициативы проведения голосования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тоги голосования по отзыву депутата Совета Поселения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6">
        <w:r>
          <w:rPr>
            <w:rStyle w:val="InternetLink"/>
            <w:rFonts w:eastAsia="Times New Roman" w:cs="Times New Roman" w:ascii="Times New Roman" w:hAnsi="Times New Roman"/>
            <w:sz w:val="28"/>
            <w:szCs w:val="28"/>
            <w:lang w:eastAsia="ru-RU"/>
          </w:rPr>
          <w:t>http://hozesan-kaybici.tatarstan.ru/</w:t>
        </w:r>
      </w:hyperlink>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4. Голосование по вопросам изменения границ, преобразова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5. Итоги голосования по вопросам изменения границ, преобразования Поселения и принятые решения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7">
        <w:r>
          <w:rPr>
            <w:rStyle w:val="InternetLink"/>
            <w:rFonts w:eastAsia="Times New Roman" w:cs="Times New Roman" w:ascii="Times New Roman" w:hAnsi="Times New Roman"/>
            <w:sz w:val="28"/>
            <w:szCs w:val="28"/>
            <w:lang w:eastAsia="ru-RU"/>
          </w:rPr>
          <w:t>http://hozesan-kaybici.tatarstan.ru/</w:t>
        </w:r>
      </w:hyperlink>
      <w:r>
        <w:rPr>
          <w:rFonts w:eastAsia="Times New Roman" w:cs="Times New Roman" w:ascii="Times New Roman" w:hAnsi="Times New Roman"/>
          <w:sz w:val="28"/>
          <w:szCs w:val="28"/>
          <w:lang w:eastAsia="ru-RU"/>
        </w:rPr>
        <w:t>.</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5. Правотворческая инициатива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осуществления правотворческой инициативы граждане впра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инициативные группы по сбору подписей в поддержку выдвижения правотворческой инициатив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6. Территориальное общественное самоуправлени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ве территориального общественного самоуправления устанавливаю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ы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7. Порядок учреждения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18. Порядок регистрации устава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а экземпляра устава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е о представлении других документов, кроме документов, установленных частью 1 настоящей статьи, не допускае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редставителю выдается расписка в получении документов с указанием перечня и даты их полу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Публичные слушания, общественные обсуж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Поселения или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Поселения и отчет о его исполн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8">
        <w:r>
          <w:rPr>
            <w:rStyle w:val="InternetLink"/>
            <w:rFonts w:eastAsia="Times New Roman" w:cs="Times New Roman" w:ascii="Times New Roman" w:hAnsi="Times New Roman"/>
            <w:sz w:val="28"/>
            <w:szCs w:val="28"/>
            <w:lang w:eastAsia="ru-RU"/>
          </w:rPr>
          <w:t>http://hozesan-kaybici.tatarstan.ru/</w:t>
        </w:r>
      </w:hyperlink>
      <w:r>
        <w:rPr>
          <w:rFonts w:eastAsia="Times New Roman" w:cs="Times New Roman" w:ascii="Times New Roman" w:hAnsi="Times New Roman"/>
          <w:sz w:val="28"/>
          <w:szCs w:val="28"/>
          <w:lang w:eastAsia="ru-RU"/>
        </w:rPr>
        <w:t xml:space="preserve"> не позднее чем за 7 дней до дня проведения публичных слушаний, если иной срок не предусмотрен действующим законодательст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9">
        <w:r>
          <w:rPr>
            <w:rStyle w:val="InternetLink"/>
            <w:rFonts w:eastAsia="Times New Roman" w:cs="Times New Roman" w:ascii="Times New Roman" w:hAnsi="Times New Roman"/>
            <w:sz w:val="28"/>
            <w:szCs w:val="28"/>
            <w:lang w:eastAsia="ru-RU"/>
          </w:rPr>
          <w:t>http://hozesan-kaybici.tatarstan.ru/</w:t>
        </w:r>
      </w:hyperlink>
      <w:r>
        <w:rPr>
          <w:rFonts w:eastAsia="Times New Roman" w:cs="Times New Roman" w:ascii="Times New Roman" w:hAnsi="Times New Roman"/>
          <w:sz w:val="28"/>
          <w:szCs w:val="28"/>
          <w:lang w:eastAsia="ru-RU"/>
        </w:rPr>
        <w:t xml:space="preserve"> не позднее чем через 5 дней после проведения публичных слушаний, если иной срок не предусмотрен действующим законодательст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rPr>
          <w:rFonts w:cs="Times New Roman" w:ascii="Times New Roman" w:hAnsi="Times New Roman"/>
          <w:sz w:val="28"/>
          <w:szCs w:val="28"/>
        </w:rPr>
        <w:t>законодательства</w:t>
      </w:r>
      <w:r>
        <w:rPr>
          <w:rFonts w:cs="Times New Roman" w:ascii="Times New Roman" w:hAnsi="Times New Roman"/>
          <w:sz w:val="28"/>
          <w:szCs w:val="28"/>
        </w:rPr>
        <w:t> о градостроительной деятель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0. Собрание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Поселения рассматривает внесенное предложение о проведении собрания граждан на своем ближайшем заседа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Поселения не вправе отказать в проведении собрания граждан по мотивам его нецелесообраз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собрания граждан обеспечивает Исполнительный комитет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собрания принимаются большинством голосов граждан, присутствующих на собран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2. Итоги собрания граждан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0">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r>
          <w:rPr>
            <w:rStyle w:val="InternetLink"/>
          </w:rPr>
          <w:t>/</w:t>
        </w:r>
      </w:hyperlink>
      <w:r>
        <w:rPr/>
        <w:t xml:space="preserve"> </w:t>
      </w:r>
      <w:r>
        <w:rPr>
          <w:rFonts w:eastAsia="Times New Roman" w:cs="Times New Roman" w:ascii="Times New Roman" w:hAnsi="Times New Roman"/>
          <w:sz w:val="28"/>
          <w:szCs w:val="28"/>
          <w:lang w:eastAsia="ru-RU"/>
        </w:rPr>
        <w:t>в месячный срок после его прове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1. Конференция граждан (собрание делега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ференция граждан (собрание делегатов) осуществляет полномочия собрания граждан.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6. Итоги конференции граждан (собрания делегатов)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1">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r>
          <w:rPr>
            <w:rStyle w:val="InternetLink"/>
          </w:rPr>
          <w:t>/</w:t>
        </w:r>
      </w:hyperlink>
      <w:r>
        <w:rPr/>
        <w:t xml:space="preserve"> </w:t>
      </w:r>
      <w:r>
        <w:rPr>
          <w:rFonts w:eastAsia="Times New Roman" w:cs="Times New Roman" w:ascii="Times New Roman" w:hAnsi="Times New Roman"/>
          <w:sz w:val="28"/>
          <w:szCs w:val="28"/>
          <w:lang w:eastAsia="ru-RU"/>
        </w:rPr>
        <w:t xml:space="preserve">в месячный срок после его провед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2. Сход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1"/>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Хозесановского сельского поселения Кайбицкого муниципального района Республики Татарстан утвержденным решением Совета Хозесановского поселения Кайбицкого муниципального района Республики Татарстан.</w:t>
      </w:r>
    </w:p>
    <w:p>
      <w:pPr>
        <w:pStyle w:val="Normal"/>
        <w:numPr>
          <w:ilvl w:val="0"/>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ляет более 100 человек, по вопросу об образовании представительного органа поселения, о его численности и сроке полномоч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Хозесановского поселения Кайбицкого муниципального района Республики Татарстан».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3. Опрос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Поселения, обладающие избирательным пр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Поселения или Главы Поселения - по вопросам местного зна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Уставом Поселения и (или) нормативными правовыми актами Совета Поселения в соответствии с законом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Поселения, участвующих в опрос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Поселения информируются о проведении опроса граждан не менее чем за 10 дней до его прове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бюджета Поселения - при проведении опроса по инициативе органов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8. Результаты опроса подлежат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2">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r>
          <w:rPr>
            <w:rStyle w:val="InternetLink"/>
          </w:rPr>
          <w:t>/</w:t>
        </w:r>
      </w:hyperlink>
      <w:r>
        <w:rPr/>
        <w:t xml:space="preserve"> </w:t>
      </w:r>
      <w:r>
        <w:rPr>
          <w:rFonts w:eastAsia="Times New Roman" w:cs="Times New Roman" w:ascii="Times New Roman" w:hAnsi="Times New Roman"/>
          <w:sz w:val="28"/>
          <w:szCs w:val="28"/>
          <w:lang w:eastAsia="ru-RU"/>
        </w:rPr>
        <w:t xml:space="preserve">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Народное обсуждение наиболее важных вопросов местного зна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ам, вынесенным на народное обсуждение, направляются в Сов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 итогах народного обсуждения информируется населени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5. Общественные (консультативные) совет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й совет Поселения формируется на основе добровольного участия в его деятельности жителей, представителей общественных объединений и иных некоммерческих организац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а в общественных (консультативных) советах осуществляется на общественных началах.</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6. Обращения граждан в органы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в Российской Федерации», Законом Республики Татарстан от 12.05.2003 № 16-ЗРТ «Об обращениях граждан в Республике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II. СОВ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28. Совет Поселения - представительный орган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фициальное наименование Совета Поселения – «Совет Хозесановского сельского поселения Кайбицкого муниципального района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Срок полномочий Совета Поселения –5 ле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Поселения подотчетен и подконтролен жителя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Поселения имеет печать, бланки со своим наименование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29. Состав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Совет Поселения состоит из 7 депутатов, избираемых на муниципальных выборах по одномандатным избирательным округа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30. Статус депутата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Депутат Совета Поселения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связанные со статусом депутата Совета Поселения, устанавливаются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6. Исполнительный комитет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8.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9.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Совете Поселения правила публичных выступл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епутат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Главой Поселения, иным выборным должностным лицом местного самоуправления, проводится по решению Президента Республики Татарстан (Премьер-министра Республики Татарстан) в порядке, установленном законом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Премьер-министр Республики Татарстан) обращается с заявлением о досрочном прекращении полномочий депутата Совета Поселения, Главы Поселения, иного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по веб-адресу: </w:t>
      </w:r>
      <w:hyperlink r:id="rId13">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1. Взаимоотношение депутата Совета Поселения с избирател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Поселения ответствен перед избирателями и им подотчете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2. Организация работы вновь избранного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3. Компетенция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компетенции Совета Поселения находят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ринятие Устава Поселения и внесение в него изменений и дополн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бщеобязательных правил на территории Поселения в соответствии с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ение бюджета Поселения и отчета о его исполн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утверждение стратегии социально-экономического развит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вижение инициативы об изменении границ, преобразован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начение местного референдум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брание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0) избрание заместителя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1) избрание представителя Поселения из числа депутатов Совета Поселения в Совет Кайбицког омуниципального район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членов Избирательной комисс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ализация права законодательной инициативы в Государственном Совете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ределение порядка участия Поселения в организациях межмуниципального сотрудниче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0) формирование Ревизионной комисси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1) принятие решения об удалении Главы Поселения в отставк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тверждение правил благоустройства территори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3)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24)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6)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7) учреждение собственных средств массовой информ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8) толкование Устава Поселения и решений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9) принятие Регламента Совета Поселения и иных решений по вопросам организации своей деятельност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0) утверждение Положения об Аппарате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1) организация профессионального образования и дополнительного профессионального образования Главы Поселения и иных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32)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34. Порядок работы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работы Совета Поселения определяется настоящим Уставом и Регламентом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седание Совета Поселения правомочно, если на ней присутствует не менее 50 процентов от числа избранных депутатов.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е провед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5. Организация деятельност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деятельности Совета Поселения осуществляет Глав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6. Осуществление Советом Поселения контрольных функц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Совет Поселения заслушивает ежегодные отчеты Главы Поселения, Исполнительного комитета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7. Избрание представителя Поселения в Совет муниципального райо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 Представитель Поселения избирается из числа депутатов Совета Поселения в Совет Кайбицкого муниципального района тайным голосование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38. Досрочное прекращение полномочий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Поселения могут быть прекращены досрочно в случа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Советом Поселения решения о самороспуск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роспуска Совета Поселения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образования Поселения, а также в случае упраздн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раты Поселением статуса муниципального образования в связи с его объединением с городским округ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вета Поселения влечет досрочное прекращение полномочий его депутат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В случае досрочного прекращения полномочий Совета Поселения досрочные выборы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39. Порядок принятия решения о самороспуске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инятия решения о самороспуске не может быть выдвину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первого года после избрания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риод принятия бюджета Поселения и утверждения отчета о его исполн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проведения голосования об отзыве Главы Поселения либо в случае досрочного прекращения его полномоч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0. Досрочное прекращение полномочий депутата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Поселения прекращаются досрочно в случа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3) в иных случаях, установленных федеральным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екращении полномочий депутата Совета Поселения в случаях, указанных в пунктах 1-8, 10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В случае обращения Президента Республики Татарстан (Премьер-министра Республики Татарстан)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V. ГЛА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1. Глава Поселения - высшее должностное лицо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Поселения является высшим должностным лицом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Поселения избирается Советом Поселения и является его председателе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ое наименование должности Главы Поселения – «Глава Хозесановского сельского поселения Кайбицкого муниципального района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Глава Поселения по должности является депутатом Совета Кайбицкого муниципального райо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Поселения одновременно возглавляет Совет Поселения и Исполнительный комит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42. Порядок избрания Главы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избрания Глава Поселения приносит следующую присягу:</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Клянусь при осуществлении возложенных на меня высоких обязанностей Главы Поселения соблюдать Конституцию Российской Федерации и законы Российской Федерации, Конституцию Республики Татарстан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43. Статус Главы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Поселения работает на постоянной основе.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В случае избрания Главы Поселения на должность в Совете Кайбицкого муниципального района, замещаемую на постоянной основе, он осуществляет полномочия Главы Поселения на непостоянной основ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Глава Поселения не реже одного раза в год отчитывается перед Советом Поселения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4. Полномочия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издает в пределах своих полномочий правовые акт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имает меры по обеспечению гласности и учета общественного мнения в работе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прием граждан, рассмотрение их обращений, заявлений и жалоб;</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ывает протоколы заседаний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руководство работой аппарата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ординирует осуществление контрольных полномочий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принятие правового акта Совета Поселения по реализации решения, принятого путем прямого волеизъявления граждан, в соответствии с законодательством и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Поселения входящих в его компетенцию полномоч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ставляет на рассмотрение Совета Поселения проекты бюджета Поселения и отчеты о его исполнен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8)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1)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3) Совета Поселения представляет Совету Поселения отчеты о своей деятельности и деятельности Исполнительного комит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4)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5)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6) осуществляет иные полномочия, отнесенные федеральными законами, законами Республики Татарстан к ведению Главы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5. Заместитель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о предложению Главы Поселения Советом Поселения из числа депутатов Совета Поселения избирается заместитель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лучае его временного отсутствия (в связи с болезнью или отпуском) или невозможности выполнения им своих обязанностей его полномочия временно исполняет </w:t>
      </w:r>
      <w:r>
        <w:rPr>
          <w:rFonts w:cs="Times New Roman" w:ascii="Times New Roman" w:hAnsi="Times New Roman"/>
          <w:sz w:val="28"/>
          <w:szCs w:val="28"/>
        </w:rPr>
        <w:t>з</w:t>
      </w:r>
      <w:r>
        <w:rPr>
          <w:rFonts w:eastAsia="Times New Roman" w:cs="Times New Roman" w:ascii="Times New Roman" w:hAnsi="Times New Roman"/>
          <w:sz w:val="28"/>
          <w:szCs w:val="28"/>
          <w:lang w:eastAsia="ru-RU"/>
        </w:rPr>
        <w:t>аместитель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5. Заместитель Главы Поселения осуществляет свои полномочия на непостоянной основе, за исключением случая, указанного в пункте 2 статьи 43 настоящего Устава.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6. Полномочия заместителя Главы Поселения прекращаются досрочно по основаниям, предусмотренным статьей 40 настоящего Устав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8. Заместитель Главы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осуществления полномочий заместителя Главы Поселения устанавливаются настоящим Уставом в соответствии с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6. Досрочное прекращение полномочий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Поселения прекращаются досрочно в случа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7)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В случае досрочного прекращения полномочий Главы Поселения по основаниям, указанным в пунктах 1-11 части 1 настоящей статьи, избрание нового Главы Поселения осуществляется не позднее чем через шесть месяцев со дня такого прекращения полномочи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При этом если до истечения срока полномочий Совета Поселения осталось менее шести месяцев, избрание Главы Поселения осуществляется на первом заседании вновь избранного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V. ИСПОЛНИТЕЛЬНЫЙ КОМИТ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7. Исполнительный комитет Поселения - исполнительно-распорядительный орган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ительный комитет Поселения является исполнительно-распорядительным органом местного самоуправления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фициальное наименование Исполнительного комитета Поселения - «Исполнительный комитет Хозесановского сельского поселения Кайбицкого муниципального района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ительный комитет Поселения подотчетен и подконтролен Совету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48. Структура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Структура Исполнительного комитета утверждается Советом Поселения по представлению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В структуру Исполнительного комитета Поселения входят: Руководитель Исполнительного комитета – Глава Поселения, Секретарь Исполнительного комитета Поселения, иные должностные лица и отраслевые (функциональные) органы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Полномочия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ительный комит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ласти планирования, бюджета, финансов и уче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атывает проект бюдж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исполнение бюджета Поселения; организует выполнение стратегии социально-экономического развития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готовит отчет об исполнении бюджета Поселения, отчеты о выполнении стратегии социально-экономического развит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закупку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условия для развития малого и среднего предприниматель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ласти строительства, транспорта и связ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оздание условий для обеспечения населения услугами связ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бласти развития сельского хозяйства и предпринимательств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ет условия для развития малого и среднего предприниматель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бласти жилищно-коммунального, бытового, торгового и иного обслуживания на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условия для организации досуга и обеспечения населения услугами организаций культур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рганизует в границах Поселения водоснабжение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оказание ритуальных услуг и обеспечивает содержание мест захорон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разрабатывает и утверждает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фере благоустройства:</w:t>
      </w:r>
    </w:p>
    <w:p>
      <w:pPr>
        <w:pStyle w:val="Normal"/>
        <w:spacing w:lineRule="auto" w:line="240" w:before="20" w:after="4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утвержд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Normal"/>
        <w:spacing w:lineRule="auto" w:line="240" w:before="20" w:after="4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осуществляет благоустройство территории Поселения, включающее следующие мероприятия:</w:t>
      </w:r>
      <w:r>
        <w:rPr>
          <w:rFonts w:eastAsia="Times New Roman" w:cs="Times New Roman" w:ascii="Times New Roman" w:hAnsi="Times New Roman"/>
          <w:color w:val="FF0000"/>
          <w:sz w:val="28"/>
          <w:szCs w:val="28"/>
          <w:lang w:eastAsia="ru-RU"/>
        </w:rPr>
        <w:t xml:space="preserve"> </w:t>
      </w:r>
    </w:p>
    <w:p>
      <w:pPr>
        <w:pStyle w:val="Pboth"/>
        <w:spacing w:lineRule="atLeast" w:line="275" w:before="0" w:after="150"/>
        <w:jc w:val="both"/>
        <w:textAlignment w:val="baseline"/>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bookmarkStart w:id="1" w:name="000797"/>
      <w:bookmarkEnd w:id="1"/>
    </w:p>
    <w:p>
      <w:pPr>
        <w:pStyle w:val="Pboth"/>
        <w:spacing w:lineRule="atLeast" w:line="275" w:before="0" w:after="150"/>
        <w:jc w:val="both"/>
        <w:textAlignment w:val="baseline"/>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Pboth"/>
        <w:spacing w:lineRule="atLeast" w:line="275" w:before="0" w:after="0"/>
        <w:jc w:val="both"/>
        <w:textAlignment w:val="baseline"/>
        <w:rPr>
          <w:color w:val="000000"/>
          <w:sz w:val="28"/>
          <w:szCs w:val="28"/>
        </w:rPr>
      </w:pPr>
      <w:bookmarkStart w:id="2" w:name="000798"/>
      <w:bookmarkEnd w:id="2"/>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Pboth"/>
        <w:spacing w:lineRule="atLeast" w:line="275" w:before="0" w:after="0"/>
        <w:jc w:val="both"/>
        <w:textAlignment w:val="baseline"/>
        <w:rPr/>
      </w:pPr>
      <w:bookmarkStart w:id="3" w:name="000800"/>
      <w:bookmarkStart w:id="4" w:name="000799"/>
      <w:bookmarkEnd w:id="3"/>
      <w:bookmarkEnd w:id="4"/>
      <w:r>
        <w:rPr>
          <w:color w:val="000000"/>
          <w:sz w:val="28"/>
          <w:szCs w:val="28"/>
        </w:rPr>
        <w:t>4)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both"/>
        <w:spacing w:lineRule="atLeast" w:line="275" w:before="0" w:after="0"/>
        <w:jc w:val="both"/>
        <w:textAlignment w:val="baseline"/>
        <w:rPr/>
      </w:pPr>
      <w:bookmarkStart w:id="5" w:name="000801"/>
      <w:bookmarkEnd w:id="5"/>
      <w:r>
        <w:rPr>
          <w:color w:val="000000"/>
          <w:sz w:val="28"/>
          <w:szCs w:val="28"/>
        </w:rPr>
        <w:t>5)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Pboth"/>
        <w:spacing w:lineRule="atLeast" w:line="275" w:before="0" w:after="0"/>
        <w:jc w:val="both"/>
        <w:textAlignment w:val="baseline"/>
        <w:rPr/>
      </w:pPr>
      <w:bookmarkStart w:id="6" w:name="000802"/>
      <w:bookmarkEnd w:id="6"/>
      <w:r>
        <w:rPr>
          <w:color w:val="000000"/>
          <w:sz w:val="28"/>
          <w:szCs w:val="28"/>
        </w:rPr>
        <w:t>6)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Pboth"/>
        <w:spacing w:lineRule="atLeast" w:line="275" w:before="0" w:after="0"/>
        <w:jc w:val="both"/>
        <w:textAlignment w:val="baseline"/>
        <w:rPr/>
      </w:pPr>
      <w:bookmarkStart w:id="7" w:name="000803"/>
      <w:bookmarkEnd w:id="7"/>
      <w:r>
        <w:rPr>
          <w:color w:val="000000"/>
          <w:sz w:val="28"/>
          <w:szCs w:val="28"/>
        </w:rPr>
        <w:t>7) организации пешеходных коммуникаций, в том числе тротуаров, аллей, дорожек, тропинок;</w:t>
      </w:r>
    </w:p>
    <w:p>
      <w:pPr>
        <w:pStyle w:val="Pboth"/>
        <w:spacing w:lineRule="atLeast" w:line="275" w:before="0" w:after="0"/>
        <w:jc w:val="both"/>
        <w:textAlignment w:val="baseline"/>
        <w:rPr/>
      </w:pPr>
      <w:bookmarkStart w:id="8" w:name="000804"/>
      <w:bookmarkEnd w:id="8"/>
      <w:r>
        <w:rPr>
          <w:color w:val="000000"/>
          <w:sz w:val="28"/>
          <w:szCs w:val="28"/>
        </w:rPr>
        <w:t>8)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Pboth"/>
        <w:spacing w:lineRule="atLeast" w:line="275" w:before="0" w:after="0"/>
        <w:jc w:val="both"/>
        <w:textAlignment w:val="baseline"/>
        <w:rPr/>
      </w:pPr>
      <w:bookmarkStart w:id="9" w:name="000805"/>
      <w:bookmarkEnd w:id="9"/>
      <w:r>
        <w:rPr>
          <w:color w:val="000000"/>
          <w:sz w:val="28"/>
          <w:szCs w:val="28"/>
        </w:rPr>
        <w:t>9) уборки территории муниципального образования, в том числе в зимний период;</w:t>
      </w:r>
    </w:p>
    <w:p>
      <w:pPr>
        <w:pStyle w:val="Pboth"/>
        <w:spacing w:lineRule="atLeast" w:line="275" w:before="0" w:after="0"/>
        <w:jc w:val="both"/>
        <w:textAlignment w:val="baseline"/>
        <w:rPr/>
      </w:pPr>
      <w:bookmarkStart w:id="10" w:name="000806"/>
      <w:bookmarkEnd w:id="10"/>
      <w:r>
        <w:rPr>
          <w:color w:val="000000"/>
          <w:sz w:val="28"/>
          <w:szCs w:val="28"/>
        </w:rPr>
        <w:t>10) организации стоков ливневых вод;</w:t>
      </w:r>
    </w:p>
    <w:p>
      <w:pPr>
        <w:pStyle w:val="Pboth"/>
        <w:spacing w:lineRule="atLeast" w:line="275" w:before="0" w:after="0"/>
        <w:jc w:val="both"/>
        <w:textAlignment w:val="baseline"/>
        <w:rPr/>
      </w:pPr>
      <w:bookmarkStart w:id="11" w:name="000807"/>
      <w:bookmarkEnd w:id="11"/>
      <w:r>
        <w:rPr>
          <w:color w:val="000000"/>
          <w:sz w:val="28"/>
          <w:szCs w:val="28"/>
        </w:rPr>
        <w:t>11) порядка проведения земляных работ;</w:t>
      </w:r>
    </w:p>
    <w:p>
      <w:pPr>
        <w:pStyle w:val="Pboth"/>
        <w:spacing w:lineRule="atLeast" w:line="275" w:before="0" w:after="0"/>
        <w:jc w:val="both"/>
        <w:textAlignment w:val="baseline"/>
        <w:rPr/>
      </w:pPr>
      <w:bookmarkStart w:id="12" w:name="000808"/>
      <w:bookmarkEnd w:id="12"/>
      <w:r>
        <w:rPr>
          <w:color w:val="000000"/>
          <w:sz w:val="28"/>
          <w:szCs w:val="28"/>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Pboth"/>
        <w:spacing w:lineRule="atLeast" w:line="275" w:before="0" w:after="0"/>
        <w:jc w:val="both"/>
        <w:textAlignment w:val="baseline"/>
        <w:rPr/>
      </w:pPr>
      <w:bookmarkStart w:id="13" w:name="000809"/>
      <w:bookmarkEnd w:id="13"/>
      <w:r>
        <w:rPr>
          <w:color w:val="000000"/>
          <w:sz w:val="28"/>
          <w:szCs w:val="28"/>
        </w:rPr>
        <w:t>13) определения границ прилегающих территорий в соответствии с порядком, установленным законом субъекта Российской Федерации;</w:t>
      </w:r>
    </w:p>
    <w:p>
      <w:pPr>
        <w:pStyle w:val="Pboth"/>
        <w:spacing w:lineRule="atLeast" w:line="275" w:before="0" w:after="0"/>
        <w:jc w:val="both"/>
        <w:textAlignment w:val="baseline"/>
        <w:rPr/>
      </w:pPr>
      <w:bookmarkStart w:id="14" w:name="000810"/>
      <w:bookmarkEnd w:id="14"/>
      <w:r>
        <w:rPr>
          <w:color w:val="000000"/>
          <w:sz w:val="28"/>
          <w:szCs w:val="28"/>
        </w:rPr>
        <w:t>14) праздничного оформления территории муниципального образования;</w:t>
      </w:r>
    </w:p>
    <w:p>
      <w:pPr>
        <w:pStyle w:val="Pboth"/>
        <w:spacing w:lineRule="atLeast" w:line="275" w:before="0" w:after="0"/>
        <w:jc w:val="both"/>
        <w:textAlignment w:val="baseline"/>
        <w:rPr/>
      </w:pPr>
      <w:bookmarkStart w:id="15" w:name="000811"/>
      <w:bookmarkEnd w:id="15"/>
      <w:r>
        <w:rPr>
          <w:color w:val="000000"/>
          <w:sz w:val="28"/>
          <w:szCs w:val="28"/>
        </w:rPr>
        <w:t>15) порядка участия граждан и организаций в реализации мероприятий по благоустройству территории муниципального образования;</w:t>
      </w:r>
    </w:p>
    <w:p>
      <w:pPr>
        <w:pStyle w:val="Pboth"/>
        <w:spacing w:lineRule="atLeast" w:line="275" w:before="0" w:after="0"/>
        <w:jc w:val="both"/>
        <w:textAlignment w:val="baseline"/>
        <w:rPr/>
      </w:pPr>
      <w:bookmarkStart w:id="16" w:name="000812"/>
      <w:bookmarkEnd w:id="16"/>
      <w:r>
        <w:rPr>
          <w:color w:val="000000"/>
          <w:sz w:val="28"/>
          <w:szCs w:val="28"/>
        </w:rPr>
        <w:t>16) осуществления контроля за соблюдением правил благоустройства территории муниципального образования.</w:t>
      </w:r>
    </w:p>
    <w:p>
      <w:pPr>
        <w:pStyle w:val="Normal"/>
        <w:spacing w:lineRule="auto" w:line="240" w:before="20" w:after="4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проведение первичных мер пожарной безопасности в границах населенных пунктов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области культуры, спорта и работы с детьми и молодежью:</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осуществляет мероприятий по работе с детьми и молодежью;</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полномоч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формирование архивных фондов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18и 19 части 1 статьи 5 настоящего Устава, и организует их проведени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международные и внешнеэкономические связи в соответствии с федеральными закон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музе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осуществлении деятельности по опеке и попечительств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муниципальную пожарную охрану;</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 условия для развития туризм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существляет мероприятия по отлову и содержанию безнадзорных животных, обитающих на территори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существляет мероприятия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20" w:after="4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ение мероприятий по защите прав потребителей, предусмотренных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Российской Федерации от 7 февраля 1992 года        N 2300-1 "О защите прав потребителе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олнительный комитет Поселения является органом, уполномоченным на осуществление муниципального контрол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Исполнительного комитета Поселения в области муниципального контроля относят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организация и осуществление муниципального контроля на соответствующей территор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Татарстан,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Поселен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VI. ДРУГИЕ ОРГАНЫ МЕСТНОГО САМОУПРАВЛЕНИЯ. ВЗАИМОДЕЙСТВИЕ ОРГАНОВ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0. Ревизионная комиссия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Ревизионная комиссия Поселения состоит из председателя и двух членов (аудитор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Совет Поселения вправе заключить соглашение с Советом Кайбицкого муниципального района о передаче Контрольно-счетной палате Кайбицкого муниципального района полномочий Ревизионной комиссии Поселения по осуществлению внешнего муниципального финансового контрол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Староста сельского населенного пунк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Срок полномочий старосты сельского населенного пункта устанавливается настоящим Уставом и не может быть менее двух и более пяти ле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val="tt-RU" w:eastAsia="ru-RU"/>
        </w:rPr>
        <w:t>,</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осуществляет иные полномочия и права, предусмотренные настоящим Уставом и (или) нормативным правовым актом Совета Поселения в соответствии с законом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настоящим Уставом и (или) нормативным правовым актом Совета Поселения в соответствии с законом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2.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Глава Поселения вправе обратиться в Совет Поселения с предложением о принятии, отмене, изменении правовых актов Совета Поселения, а также вправе обжаловать их в судебном порядк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Порядок взаимодействия иных органов местного самоуправления Поселения может устанавливаться Совет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3. Разрешение споров между органами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VII. ИЗБИРАТЕЛЬНАЯ КОМИСС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54. Избирательная комиссия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Поселения организует подготовку и проведение выборов депутатов Совета Поселения, местного референдума, голосования по отзыву депутата Совета Поселения, Главы Поселения, голосование по вопросам изменения границ Поселения, преобразование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3. Избирательная комиссия Поселения формируется Советом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олномочий избирательной комиссии Поселения составляет пять лет.</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5. Избирательная комиссия Поселения формируется в количестве шести,</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семи членов с правом решающего голос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VIII. ГРАЖДАНСКО-ПРАВОВАЯ И ФИНАНСОВАЯ ОСНОВЫ ДЕЯТЕЛЬНОСТИ ОРГАНОВ МЕСТНОГО САМОУПРАВ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5. Органы местного самоуправления Поселения, обладающие правами юридического лиц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6. Органы местного самоуправления Поселения как юридические лиц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7. Финансирование органов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X. СОЦИАЛЬНЫЕ И ИНЫЕ ГАРАНТИИ, ПРЕДОСТАВЛЯЕМЫЕ ГЛАВЕ ПОСЕЛЕНИЯ И ИНЫМ ДОЛЖНОСТНЫМ ЛИЦА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8. Социальные и иные гарантии, предоставляемые Главе Поселения и иным должностным лица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59. Социальные и иные гарантии деятельности депутата Совета Поселения, иных должностных лиц</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 Депутату Совета Поселения, работающему на непостоя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Заместителю главы Поселения, осуществляющему свои полномочия на непостоя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0. Гарантии неприкосновенности Главы Поселения,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X. ОТВЕТСТВЕННОСТЬ ОРГАНОВ И ДОЛЖНОСТНЫХ ЛИЦ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1. Ответственность органов и должностных лиц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2. Ответственность депутатов Совета Поселения перед жителям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3. Ответственность органов и должностных лиц местного самоуправления Поселения перед государ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Основания и порядок роспуска Совета Поселения, отрешения от должности и удаления в отставку Главы Поселения устанавливаются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4. Увольнение (освобождение от должности) лиц, муниципальные должности, в связи с утратой довер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я лицом предпринимательской деятель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XI. МУНИЦИПАЛЬНЫЕ ПРАВОВЫЕ АКТЫ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5. Система муниципальных правовых акто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 правовые акты, принятые на местном референдум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вые акты Главы Поселения, Исполнительного комитета Поселения, иных органов и должностных лиц местного самоуправления, предусмотренных настоящим Уставо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6. Решения, принятые путем прямого волеизъявле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7. Виды муниципальных правовых актов, принимаемых органами и должностными лицами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селения - решения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 постановления и распоряжения Главы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Руководитель Исполнительного комитета Поселения – постановления и распоряжения Исполнительного комит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 иными муниципальными нормативными правовыми актами, определяющими их статус.</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68. Подготовка муниципальных правовых 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роекты муниципальных правовых актов могут вноситься Главой Поселения, депутатами Совета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Кайбицкого муниципального района, а также Ревизионной комиссией Поселения по вопросам ее вед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Прокурор Кайбицкого муниципальн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69. Правовые акты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Главы Поселения учитывается при принятии решений Совета поселения как голос депутата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являющегося Руководителем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70. Правовые акты Главы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Глав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1. Порядок опубликования (обнародования) и вступления в силу муниципальных нормативных правовых ак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5">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 </w:t>
      </w:r>
    </w:p>
    <w:p>
      <w:pPr>
        <w:pStyle w:val="Normal"/>
        <w:shd w:fill="FFFFFF" w:val="clear"/>
        <w:spacing w:lineRule="atLeast" w:line="242"/>
        <w:ind w:firstLine="540"/>
        <w:jc w:val="both"/>
        <w:rPr>
          <w:rFonts w:ascii="Times New Roman" w:hAnsi="Times New Roman" w:cs="Times New Roman"/>
          <w:sz w:val="28"/>
          <w:szCs w:val="28"/>
        </w:rPr>
      </w:pPr>
      <w:r>
        <w:rPr>
          <w:rStyle w:val="Blk"/>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spacing w:lineRule="atLeast" w:line="242"/>
        <w:ind w:firstLine="540"/>
        <w:jc w:val="both"/>
        <w:rPr>
          <w:rFonts w:ascii="Times New Roman" w:hAnsi="Times New Roman" w:cs="Times New Roman"/>
          <w:sz w:val="28"/>
          <w:szCs w:val="28"/>
        </w:rPr>
      </w:pPr>
      <w:bookmarkStart w:id="17" w:name="dst847"/>
      <w:bookmarkEnd w:id="17"/>
      <w:r>
        <w:rPr>
          <w:rStyle w:val="Blk"/>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опубликовании (обнародовании) указываются реквизиты муниципального правового акт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фициальное опубликование (обнародование) муниципальных правовых актов осуществляется посредством: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 размещение текста правового акта или проекта правового акта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6">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 размещения текста правового акта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текста правового акта на Официальном портале правовой информации Республики Татарстан (pravo.tatarstan.ru).</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законом Республики Татарста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XII. ЭКОНОМИЧЕСКАЯ ОСНО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2. Экономическая осно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3. Муниципальное имущество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Поселения может находить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имущество, предназначенн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4. Владение, пользование и распоряжение муниципальным имуществом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5. Муниципальные предприятия, учреждения и хозяйственные обще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76. Порядок и условия приватизации муниципальной собственности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7.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XIII. ФИНАНСОВАЯ ОСНО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8. Бюдж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ление имеет собственный бюдже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юджет Поселения разрабатывается и утверждается в форме муниципального нормативного правового акта Сов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79. Бюджетный процесс в Поселен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принимаемым в соответствии с ним Бюджетным кодексом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Проект бюджета Поселения составляется и утверждается сроком на три года (очередной финансовый год и плановый период).</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ление проекта бюджета Поселения на очередной финансовый год и плановый период основывается н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ании Президента Республики Татарстан Государственному Совету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х направлениях бюджетной и налоговой политики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е социально-экономического развит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программах (проектах муниципальных программ, проектах изменений муниципальных программ).</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9. Решением о бюджете Поселения утверждают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еречень главных администраторов доходов бюдж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еречень главных администраторов источников финансирования дефицита бюдж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ведомственная структура расходов бюджета 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источники финансирования дефицита бюджета 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иные показатели бюджета Поселения, установленные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1. Одновременно с проектом решения о бюджете в Совет Поселения представляют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правления бюджетной и налоговой политики Поселения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рогноз социально-экономического развития Поселения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ояснительная записка к проекту бюдж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методики (проекты методик) и расчеты распределения межбюджетных трансферт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оценка ожидаемого исполнения бюджета на текущий финансовый год;</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предложенные Советом Поселения, органами судебной системы,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hd w:fill="FFFFFF" w:val="clear"/>
        <w:spacing w:lineRule="atLeast" w:line="242"/>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w:t>
      </w:r>
      <w:r>
        <w:rPr>
          <w:rStyle w:val="Blk"/>
          <w:rFonts w:cs="Times New Roman" w:ascii="Times New Roman" w:hAnsi="Times New Roman"/>
          <w:sz w:val="28"/>
          <w:szCs w:val="28"/>
        </w:rPr>
        <w:t>(проекты изменений в указанные паспорта).</w:t>
      </w:r>
    </w:p>
    <w:p>
      <w:pPr>
        <w:pStyle w:val="Normal"/>
        <w:spacing w:lineRule="auto" w:line="240" w:before="20" w:after="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Решение о бюджете Поселения подлежит официальному опубликованию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8">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не позднее десяти дней после его подписания в установленном порядке.</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8. Расходы бюджета Поселения осуществляются в формах, предусмотренных Бюджетным кодексом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 Закупки для обеспечения муниципальных нужд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1. Средства самообложения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2. Муниципальные заимствования (муниципальный долг)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оселение в целях финансирования бюджета Поселения и погашения долговых обязательств в праве осуществлять муниципальные внутренние заимствования в порядке, установленном федеральным законодательств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Поселения принадлежит Исполнительному комитету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3. Исполнение местного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нение местного бюджета Поселения осуществляется в соответствии с Бюджетным кодексом Российской Федерац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Поселения исполняется на основе единства кассы и подведомственности расход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е бюджета Поселения организуется на основе сводной бюджетной росписи Поселения и кассового план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Статья 84. Бюджетная отчетность. Годовой отчет об исполнении бюджета Поселения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ая отчетность Поселения является годово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овой отчет об исполнении бюджета Поселения подлежит утверждению решением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с учетом особенностей, установленных федеральными законами и соблюдением требований Бюджетного кодекса Республики Татарстан.</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доходов бюджета Поселения по кодам классификации доходов бюджет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расходов бюджета Поселения по ведомственной структуре расходов бюдж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расходов бюджета Поселения по разделам и подразделам классификации расходов бюджето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ов финансирования дефицита бюджета Поселения по кодам классификации источников финансирования дефицита бюджетов.</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Решением об исполнении бюджета Поселения также утверждаются иные показатели, установленные соответственно Бюджетным кодексом Российской Федерации, принимаемым в соответствии с ним Бюджетным кодексом Республики Татарстан, муниципальным правовым актом Совета Поселения для решения об исполнении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5. Муниципальный финансовый контроль</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й муниципальный контроль в сфере бюджетных правоотношений является контрольной деятельностью Ревизионной комиссии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Внутренний муниципальный контроль в сфере бюджетных правоотношения является контрольной деятельностью Исполнительного комит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ГЛАВА XIV. ПРИНЯТИЕ УСТАВА ПОСЕЛЕНИЯ. ВНЕСЕНИЕ ИЗМЕНЕНИЙ И ДОПОЛНЕНИЙ В НАСТОЯЩИЙ УСТА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6. Порядок подготовки проекта Устава Поселения, внесения изменений и дополнений в настоящий Уста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Проект Устава Поселения, проект решения Совета Поселения о внесении изменений и дополнений в настоящий Устав могут вноситься в Совет Поселения депутатами Совета Поселения, Главой Поселения,органами территориального общественного самоуправления, инициативными группами граждан.</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3. Проект Устава Поселения, проект решения Совета Поселения о внесении изменений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19">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с одновременным опубликование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 настоящим Уставом,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и дополнения в Устав Поселения вносятся муниципальным правовым актом, который может оформлятьс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м Совета Поселения, подписанным Главой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6. Приведение Устава Поселе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Поселе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7. Порядок принятия Устава Поселения, внесения изменений и дополнений в настоящий Уста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Статья 88. Порядок вступления в силу Устава Поселения, решения о внесении изменений и дополнений в настоящий Устав</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 xml:space="preserve">2. Устав Поселения, решение Совета Поселения о внесении изменений и дополнений в настоящий Устав подлежат официальному опубликованию (обнародованию) на специальном информационном стенде на территории населенного пункта Поселения по адресу: Республика Татарстан, Кайбицкий район, село Хозесаново, ул. Центральная, д. 16 или путем размещения на официальном сайте Хозесанов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0">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hozes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ybici</w:t>
        </w:r>
        <w:r>
          <w:rPr>
            <w:rStyle w:val="InternetLink"/>
            <w:rFonts w:eastAsia="Times New Roman" w:cs="Times New Roman" w:ascii="Times New Roman" w:hAnsi="Times New Roman"/>
            <w:sz w:val="28"/>
            <w:szCs w:val="28"/>
            <w:lang w:eastAsia="ru-RU"/>
          </w:rPr>
          <w:t>.tatarstan.ru/</w:t>
        </w:r>
      </w:hyperlink>
      <w:r>
        <w:rPr>
          <w:rFonts w:eastAsia="Times New Roman" w:cs="Times New Roman" w:ascii="Times New Roman" w:hAnsi="Times New Roman"/>
          <w:sz w:val="28"/>
          <w:szCs w:val="28"/>
          <w:lang w:eastAsia="ru-RU"/>
        </w:rPr>
        <w:t xml:space="preserve">  после их государственной регистрации и вступают в силу после их официального опубликования (обнародования).</w:t>
      </w:r>
    </w:p>
    <w:p>
      <w:pPr>
        <w:pStyle w:val="Normal"/>
        <w:spacing w:lineRule="auto" w:line="240" w:before="20" w:after="40"/>
        <w:ind w:firstLine="567"/>
        <w:jc w:val="both"/>
        <w:rPr/>
      </w:pPr>
      <w:r>
        <w:rPr>
          <w:rFonts w:eastAsia="Times New Roman" w:cs="Times New Roman" w:ascii="Times New Roman" w:hAnsi="Times New Roman"/>
          <w:sz w:val="28"/>
          <w:szCs w:val="28"/>
          <w:lang w:eastAsia="ru-RU"/>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и иных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1"/>
      <w:headerReference w:type="first" r:id="rId22"/>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pravo.tatarstan.ru/" TargetMode="External"/><Relationship Id="rId4" Type="http://schemas.openxmlformats.org/officeDocument/2006/relationships/hyperlink" Target="http://hozesan-kaybici.tatarstan.ru/" TargetMode="External"/><Relationship Id="rId5" Type="http://schemas.openxmlformats.org/officeDocument/2006/relationships/hyperlink" Target="http://hozesan-kaybici.tatarstan.ru/" TargetMode="External"/><Relationship Id="rId6" Type="http://schemas.openxmlformats.org/officeDocument/2006/relationships/hyperlink" Target="http://hozesan-kaybici.tatarstan.ru/" TargetMode="External"/><Relationship Id="rId7" Type="http://schemas.openxmlformats.org/officeDocument/2006/relationships/hyperlink" Target="http://hozesan-kaybici.tatarstan.ru/" TargetMode="External"/><Relationship Id="rId8" Type="http://schemas.openxmlformats.org/officeDocument/2006/relationships/hyperlink" Target="http://hozesan-kaybici.tatarstan.ru/" TargetMode="External"/><Relationship Id="rId9" Type="http://schemas.openxmlformats.org/officeDocument/2006/relationships/hyperlink" Target="http://hozesan-kaybici.tatarstan.ru/" TargetMode="External"/><Relationship Id="rId10" Type="http://schemas.openxmlformats.org/officeDocument/2006/relationships/hyperlink" Target="http://hozesan-kaybici.tatarstan.ru/" TargetMode="External"/><Relationship Id="rId11" Type="http://schemas.openxmlformats.org/officeDocument/2006/relationships/hyperlink" Target="http://hozesan-kaybici.tatarstan.ru/" TargetMode="External"/><Relationship Id="rId12" Type="http://schemas.openxmlformats.org/officeDocument/2006/relationships/hyperlink" Target="http://hozesan-kaybici.tatarstan.ru/" TargetMode="External"/><Relationship Id="rId13" Type="http://schemas.openxmlformats.org/officeDocument/2006/relationships/hyperlink" Target="http://kaybici.tatarstan.ru/" TargetMode="External"/><Relationship Id="rId14" Type="http://schemas.openxmlformats.org/officeDocument/2006/relationships/hyperlink" Target="http://legalacts.ru/doc/ZZPP/" TargetMode="External"/><Relationship Id="rId15" Type="http://schemas.openxmlformats.org/officeDocument/2006/relationships/hyperlink" Target="http://hozesan-kaybici.tatarstan.ru/" TargetMode="External"/><Relationship Id="rId16" Type="http://schemas.openxmlformats.org/officeDocument/2006/relationships/hyperlink" Target="http://hozesan-kaybici.tatarstan.ru/" TargetMode="External"/><Relationship Id="rId17" Type="http://schemas.openxmlformats.org/officeDocument/2006/relationships/hyperlink" Target="http://hozesan-kaybici.tatarstan.ru/" TargetMode="External"/><Relationship Id="rId18" Type="http://schemas.openxmlformats.org/officeDocument/2006/relationships/hyperlink" Target="http://hozesan-kaybici.tatarstan.ru/" TargetMode="External"/><Relationship Id="rId19" Type="http://schemas.openxmlformats.org/officeDocument/2006/relationships/hyperlink" Target="http://hozesan-kaybici.tatarstan.ru/" TargetMode="External"/><Relationship Id="rId20" Type="http://schemas.openxmlformats.org/officeDocument/2006/relationships/hyperlink" Target="http://hozesan-kaybici.tatarstan.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0:00Z</dcterms:created>
  <dc:creator>Бикеева</dc:creator>
  <dc:description/>
  <cp:keywords/>
  <dc:language>en-US</dc:language>
  <cp:lastModifiedBy>1</cp:lastModifiedBy>
  <cp:lastPrinted>2018-09-28T09:22:00Z</cp:lastPrinted>
  <dcterms:modified xsi:type="dcterms:W3CDTF">2018-10-05T12:02:00Z</dcterms:modified>
  <cp:revision>23</cp:revision>
  <dc:subject/>
  <dc:title/>
</cp:coreProperties>
</file>