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3969"/>
      </w:tblGrid>
      <w:tr>
        <w:trPr>
          <w:trHeight w:val="1981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ХОЗЕСАНОВСКОГО 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ҖА ХӘСӘ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Ы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ЛЕГЕ БАШКАРМА 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09.2018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Хозесанов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Исполнительного комитет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есан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18 года № 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 и информацией прокурора Кайбицкого района Республики Татарстан  от 01.09.2018 г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полнительный комитет </w:t>
      </w:r>
      <w:r>
        <w:rPr>
          <w:rFonts w:cs="Times New Roman" w:ascii="Times New Roman" w:hAnsi="Times New Roman"/>
          <w:sz w:val="28"/>
          <w:szCs w:val="28"/>
        </w:rPr>
        <w:t xml:space="preserve">Хозесан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йб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Исполнительного комитета Хозесановского сельского поселения Кайбицкого муниципального района Республики Татарстан от 26 апреля 2018 года № 8 «Об утверждении Плана мероприятий по профилактике терроризма и экстремизма на территории Хозесановского сельского поселения Кайбицкого муниципального района РТ на 2018-2019 г.г.»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официальном сайте Хозесановского сельского поселения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есановского сельского поселения                                          С.П.Матве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9:00Z</dcterms:created>
  <dc:creator>Айрат</dc:creator>
  <dc:description/>
  <cp:keywords/>
  <dc:language>en-US</dc:language>
  <cp:lastModifiedBy>1</cp:lastModifiedBy>
  <cp:lastPrinted>2018-03-29T09:52:00Z</cp:lastPrinted>
  <dcterms:modified xsi:type="dcterms:W3CDTF">2018-09-25T14:06:00Z</dcterms:modified>
  <cp:revision>3</cp:revision>
  <dc:subject/>
  <dc:title/>
</cp:coreProperties>
</file>