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43"/>
        <w:gridCol w:w="471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САНОВСКОГО СЕЛЬСКОГО ПОСЕЛЕНИЯ КАЙБИЦКОГО 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РЕСПУБЛИКИ ТАТАРСТАН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0" w:after="0"/>
              <w:ind w:left="-215" w:right="-284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ПУБЛИКАСЫ </w:t>
            </w:r>
          </w:p>
          <w:p>
            <w:pPr>
              <w:pStyle w:val="Normal"/>
              <w:spacing w:before="0" w:after="200"/>
              <w:ind w:left="-215" w:right="-284" w:firstLine="1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БЫЧ МУНИЦИПАЛЬ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ОНЫ Х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А ХӘСӘН АВЫЛ ҖИРЛЕГЕ СОВЕТЫ</w:t>
            </w:r>
          </w:p>
        </w:tc>
      </w:tr>
    </w:tbl>
    <w:p>
      <w:pPr>
        <w:pStyle w:val="Normal"/>
        <w:ind w:left="-426" w:right="-568" w:hanging="0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                                   </w:t>
      </w:r>
      <w:r>
        <w:rPr>
          <w:rFonts w:cs="Times New Roman" w:ascii="Times New Roman" w:hAnsi="Times New Roman"/>
          <w:b/>
          <w:lang w:val="tt-RU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lang w:val="tt-RU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ЕШЕНИЕ                                                                            КАРАР</w:t>
      </w:r>
    </w:p>
    <w:p>
      <w:pPr>
        <w:pStyle w:val="ConsPlusNormal"/>
        <w:tabs>
          <w:tab w:val="clear" w:pos="708"/>
          <w:tab w:val="left" w:pos="78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8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с.Хозесаново       </w:t>
        <w:tab/>
        <w:t xml:space="preserve">                                        №-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«О ежемесячном премировании главы Хозесановского сельского поселения Кайбицкого муниципального района Республики Татарст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остановления Кабинета Министров Республики Татарстан от 28 марта 2018 года №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, муниципальных служащих в Республике Татарстан», Совет Хозесановского сельского поселения Кайбицкого муниципального района Республики Татарстан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апреля 2018 года для главы Хозесановского сельского поселения Кайбицкого муниципального района Республики Татарстан ежемесячную денежную премию в размере 1646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на официальном портале правовой информации Республики Татарстан и на официальном сайте Хозесановского сельского поселения Кайбицкого муниципального района в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овошешминского муниципального районаданными муниципальных служащих Республики Татарстан"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озесан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йбицкого муниципальн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Республики Татарстан                                                С.П.Матве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6:00Z</dcterms:created>
  <dc:creator>Хайрутдинова</dc:creator>
  <dc:description/>
  <cp:keywords/>
  <dc:language>en-US</dc:language>
  <cp:lastModifiedBy>1</cp:lastModifiedBy>
  <cp:lastPrinted>2018-05-25T15:27:00Z</cp:lastPrinted>
  <dcterms:modified xsi:type="dcterms:W3CDTF">2018-08-05T15:03:00Z</dcterms:modified>
  <cp:revision>6</cp:revision>
  <dc:subject/>
  <dc:title>Проект</dc:title>
</cp:coreProperties>
</file>