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              РЕСПУБЛИКА ТАТАРСТАН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УҖА ХӘСӘН АВЫЛ ҖИРЛЕГЕ            СОВЕТ ХОЗЕСАНОВСКОГО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lang w:val="tt-RU"/>
        </w:rPr>
        <w:t>СОВЕТЫ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22326, РТ, Кайбыч районы Хуҗа              422326, РТ, Кайбицкий район</w:t>
      </w:r>
    </w:p>
    <w:p>
      <w:pPr>
        <w:pStyle w:val="Normal"/>
        <w:tabs>
          <w:tab w:val="clear" w:pos="708"/>
          <w:tab w:val="left" w:pos="7260" w:leader="none"/>
          <w:tab w:val="left" w:pos="846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Хәсән авылы,Үзәк урамы 16 йорт               с.Хозесаново, ул.Центральная д.16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лефон/факс 8-270-35-2-16                          телефон/факс 8-270-35-2-16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b/>
          <w:bCs/>
        </w:rPr>
        <w:t xml:space="preserve">ПОСТАНОВЛЕНИЕ                                                </w:t>
        <w:tab/>
        <w:tab/>
        <w:t xml:space="preserve">        КАРАР</w:t>
      </w:r>
    </w:p>
    <w:p>
      <w:pPr>
        <w:pStyle w:val="Normal"/>
        <w:jc w:val="both"/>
        <w:rPr/>
      </w:pPr>
      <w:r>
        <w:rPr>
          <w:b/>
        </w:rPr>
        <w:t xml:space="preserve">03 </w:t>
      </w:r>
      <w:r>
        <w:rPr>
          <w:b/>
          <w:sz w:val="28"/>
          <w:szCs w:val="28"/>
        </w:rPr>
        <w:t xml:space="preserve">сентября 2012г.                                                               №4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 НАЗНАЧЕНИИ ПУБЛИЧНЫХ СЛУШАНИЙ ПО ОБСУЖДЕНИЮ ПРОЕКТА ГЕНЕРАЛЬНОГО ПЛАНА </w:t>
      </w:r>
      <w:r>
        <w:rPr>
          <w:b/>
        </w:rPr>
        <w:t>ХОЗЕСАНОВСКОГО  СЕЛЬСКОГО ПОСЕЛЕНИЯ КАЙБИЦ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В целях соблюдения прав жителей Хозесановского сельского поселения Кайбицкого муниципального района Республики Татарстан на благоприятные условия жизнедеятельности, прав и законных интересов правообладателей земельных участков и объектов капитального строительства, на участие в обсуждении проекта Генерального плана Хозесановского  сельского поселения Кайбицкого муниципального района Республики Татарстан путем проведения публичных слушаний 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Хозесановского сельского поселения Кайбицкого муниципального района Республики Татарстан, Положением о порядке организации и проведения публичных слушаний в Хозесановском сельском поселении Кайбицкого муниципального района РТ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  <w:br/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1. Назначить на 4 октября  2012 года проведение публичных слушаний по обсуждению проекта Генерального плана Хозесановского  сельского поселения Кайбицкого муниципального района Республики Татарстан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2. Провести публичные слушания по проекту Генерального плана Хозесановского  сельского поселения Кайбицкого муниципального района Республики Татарстан в Доме культуры по адресу: с. Хозесаново, ул.Центральная, д.16;</w:t>
      </w:r>
    </w:p>
    <w:p>
      <w:pPr>
        <w:pStyle w:val="Normal"/>
        <w:jc w:val="both"/>
        <w:rPr/>
      </w:pPr>
      <w:r>
        <w:rPr>
          <w:sz w:val="28"/>
          <w:szCs w:val="28"/>
        </w:rPr>
        <w:t>2.1.адрес, по которому могут представляться предложения и замечания по обсуждаемому вопросу, заявки с правом выступления: с. Хозесаново, ул. Центральная д.16 Исполнительный комитет Хозесановского сельского поселения;</w:t>
      </w:r>
    </w:p>
    <w:p>
      <w:pPr>
        <w:pStyle w:val="Normal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письменные заявки принимаются до 3 октября 2012 года.  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 Исполнительному комитету Хозесановского  сельского поселения Кайбицкого муниципального района Республики Татарстан: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1 не позднее 4 сентября 2012 г. обнародовать  настоящее постановление и материалы проекта Генерального  плана Хозесановского  сельского поселения Кайбицкого муниципального района Республики Татарстан в информационных стендах по адресам: РТ,Кайбицкий район, сХозесаново, ул.Центральная д.16, а также разместить на официальном сайте Кайбицкого муниципального района в сети Интернет;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2. обеспечить подготовку и проведение публичных слушаний, прием и учет предложений граждан и должностных лиц по адресу: с. Хозесаново,    ул. Центральная, д.16, административное здание Исполнительного комитета;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 дня проведения публичных слушаний организовать выставку, экспозицию демонстрационных материалов проекта Генерального плана Хозесановского сельского поселения  в здании Дома культуры, выступление разработчиков проекта в печатных средствах массовой информации, по радио и телевидению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3. опубликовать заключение о результатах публичных слушаний в газетах «Кайбыч таннары» и «Кайбицкие зори», а также разместить на официальном сайте  Кайбицкого муниципального района в сети Интернет.</w:t>
      </w:r>
    </w:p>
    <w:p>
      <w:pPr>
        <w:pStyle w:val="Normal"/>
        <w:ind w:right="198" w:firstLine="567"/>
        <w:jc w:val="both"/>
        <w:rPr/>
      </w:pPr>
      <w:r>
        <w:rPr>
          <w:sz w:val="28"/>
          <w:szCs w:val="28"/>
        </w:rPr>
        <w:t>4. Утвердить состав рабочей группы по подготовке заключения о результатах публичных слушаний в Хозесановском  сельском поселении Кайбицкого муниципального района Республики Татарстан согласно прилагаемого Приложения.</w:t>
      </w:r>
    </w:p>
    <w:p>
      <w:pPr>
        <w:pStyle w:val="Normal"/>
        <w:ind w:right="19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Хозесановского СП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исполкома Хозеса-</w:t>
      </w:r>
    </w:p>
    <w:p>
      <w:pPr>
        <w:pStyle w:val="Normal"/>
        <w:jc w:val="both"/>
        <w:rPr/>
      </w:pPr>
      <w:r>
        <w:rPr>
          <w:b/>
          <w:sz w:val="28"/>
        </w:rPr>
        <w:t>новского сельского поселения                                          Матвеева С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4:00Z</dcterms:created>
  <dc:creator>ADMIN</dc:creator>
  <dc:description/>
  <cp:keywords/>
  <dc:language>en-US</dc:language>
  <cp:lastModifiedBy>ADMIN</cp:lastModifiedBy>
  <dcterms:modified xsi:type="dcterms:W3CDTF">2012-11-23T12:09:00Z</dcterms:modified>
  <cp:revision>7</cp:revision>
  <dc:subject/>
  <dc:title/>
</cp:coreProperties>
</file>