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tt-RU"/>
        </w:rPr>
        <w:t>ТАТАРСТАН РЕСПУБЛИКАСЫ               РЕСПУБЛИКА ТАТАРСТАН</w:t>
      </w:r>
    </w:p>
    <w:p>
      <w:pPr>
        <w:pStyle w:val="Normal"/>
        <w:rPr/>
      </w:pPr>
      <w:r>
        <w:rPr>
          <w:sz w:val="28"/>
          <w:szCs w:val="28"/>
          <w:lang w:val="tt-RU"/>
        </w:rPr>
        <w:t>ХУҖА ХӘСӘН АВЫЛ ҖИРЛЕГЕ            СОВЕТ ХОЗЕСАНОВСКОГ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</w:t>
      </w:r>
      <w:r>
        <w:rPr>
          <w:sz w:val="28"/>
          <w:szCs w:val="28"/>
          <w:lang w:val="tt-RU"/>
        </w:rPr>
        <w:t>СОВЕТЫ                                       СЕЛЬСКОГО ПОСЕЛЕНИЯ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22326, РТ, Кайбыч районы Хуҗа              422326, РТ, Кайбицкий район</w:t>
      </w:r>
    </w:p>
    <w:p>
      <w:pPr>
        <w:pStyle w:val="Normal"/>
        <w:tabs>
          <w:tab w:val="clear" w:pos="708"/>
          <w:tab w:val="left" w:pos="7260" w:leader="none"/>
          <w:tab w:val="left" w:pos="84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Хәсән авылы,Үзәк урамы 16 йорт               с.Хозесаново, ул.Центральная д.16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ефон/факс 8-270-35-2-16                          телефон/факс 8-270-35-2-16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  <w:lang w:val="tt-RU"/>
        </w:rPr>
        <w:t xml:space="preserve">ПОСТАНОВЛЕНИЕ                                                                             КАРАР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апреля 2012 года</w:t>
        <w:tab/>
        <w:tab/>
        <w:tab/>
        <w:tab/>
        <w:tab/>
        <w:tab/>
        <w:t xml:space="preserve">     </w:t>
        <w:tab/>
        <w:t xml:space="preserve">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 подготовке  проекта генерального пла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озесановского  сельского поселения Кайбицкого</w:t>
      </w:r>
    </w:p>
    <w:p>
      <w:pPr>
        <w:pStyle w:val="Normal"/>
        <w:rPr/>
      </w:pPr>
      <w:r>
        <w:rPr>
          <w:sz w:val="28"/>
          <w:szCs w:val="28"/>
          <w:lang w:val="tt-RU"/>
        </w:rPr>
        <w:t>муниципального района Республики Татарста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В целях устойчивого  развития  территории Хозесановского сельского поселения Кайбицкого муниципального района Республики Татарстан,  в соответствии со статьей 24 Градостроительного кодекса Российской Федерации, статьей 14 Федерального закона от 06.10.2003 г.№131-ФЗ “Об общих принципах организации  местного самоуправления в Российской  Федерации” и Уставом  муниципального образования “Хозесановское сельское поселение”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1.Подготовить  проект генерального  плана Хозесановского сельского  поселения Кайбицкого  муниципального района Республики Татарстан (далее-проект генерального  плана  ) в срок 15 сентября 2012 г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2. Исполнительному комитету  муниципального образования “Хозесановское сельское поселение” Кайбицкого муниципального района Республики Татарстан выступить заказчиком  и организатором работ по  подготовке проекта генерального плана в соответствии с требованиями  действующего законодательства.</w:t>
      </w:r>
    </w:p>
    <w:p>
      <w:pPr>
        <w:pStyle w:val="Normal"/>
        <w:tabs>
          <w:tab w:val="clear" w:pos="708"/>
          <w:tab w:val="left" w:pos="3555" w:leader="none"/>
        </w:tabs>
        <w:ind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Настоящее постановление опубликовать в порядке, установленном для опубликования номативных правовых актов  муниципального образования “Хозесановское сельское поселение” Кайбицкого  муниципального района  Республики Татарстан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4. Контроль  за исполнением 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  <w:lang w:val="tt-RU"/>
        </w:rPr>
        <w:t>Руководитель Исполнительног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митета Хозесановского сельского</w:t>
      </w:r>
    </w:p>
    <w:p>
      <w:pPr>
        <w:pStyle w:val="Normal"/>
        <w:rPr/>
      </w:pPr>
      <w:r>
        <w:rPr>
          <w:sz w:val="28"/>
          <w:szCs w:val="28"/>
          <w:lang w:val="tt-RU"/>
        </w:rPr>
        <w:t>поселения Кайбицкого района РТ _________________ Матвеева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4:00Z</dcterms:created>
  <dc:creator>ADMIN</dc:creator>
  <dc:description/>
  <cp:keywords/>
  <dc:language>en-US</dc:language>
  <cp:lastModifiedBy>ADMIN</cp:lastModifiedBy>
  <dcterms:modified xsi:type="dcterms:W3CDTF">2012-11-23T11:54:00Z</dcterms:modified>
  <cp:revision>2</cp:revision>
  <dc:subject/>
  <dc:title/>
</cp:coreProperties>
</file>