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3969"/>
      </w:tblGrid>
      <w:tr>
        <w:trPr>
          <w:trHeight w:val="1981" w:hRule="atLeast"/>
        </w:trPr>
        <w:tc>
          <w:tcPr>
            <w:tcW w:w="467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МИТЕТ ХОЗЕСАНОВСКОГО 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ЙБИЦ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АТАРСТАН  </w:t>
            </w:r>
            <w:r>
              <w:rPr>
                <w:rFonts w:cs="Times New Roman" w:ascii="Times New Roman" w:hAnsi="Times New Roman"/>
                <w:b/>
                <w:lang w:val="tt-RU"/>
              </w:rPr>
              <w:t>Р</w:t>
            </w:r>
            <w:r>
              <w:rPr>
                <w:rFonts w:cs="Times New Roman" w:ascii="Times New Roman" w:hAnsi="Times New Roman"/>
                <w:b/>
              </w:rPr>
              <w:t>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КАЙБЫ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УНИЦИПАЛЬ РАЙО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ХУ</w:t>
            </w:r>
            <w:r>
              <w:rPr>
                <w:rFonts w:cs="Times New Roman" w:ascii="Times New Roman" w:hAnsi="Times New Roman"/>
                <w:b/>
                <w:lang w:val="tt-RU"/>
              </w:rPr>
              <w:t>ҖА ХӘСӘН</w:t>
            </w:r>
            <w:r>
              <w:rPr>
                <w:rFonts w:cs="Times New Roman" w:ascii="Times New Roman" w:hAnsi="Times New Roman"/>
                <w:b/>
              </w:rPr>
              <w:t xml:space="preserve"> АВЫ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ЛЕГЕ БАШКАРМА КОМИТ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СТАНОВЛЕНИЕ                                                       КАРА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6.04.2018 г.</w:t>
      </w:r>
      <w:r>
        <w:rPr>
          <w:rFonts w:cs="Times New Roman" w:ascii="Times New Roman" w:hAnsi="Times New Roman"/>
          <w:b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Хозесано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402" w:hanging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лана мероприятий по профилактике терроризма и экстремизма на территории Хозесановского сельского поселения  Кайбицкого муниципального района РТ на 2018-2019 гг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и законами от 25.07.2002 № 114-ФЗ «О противодействии экстремисткой деятельности», от 06.03.2006 № 35-ФЗ «О противодействию терроризму», Указа Президента Российской Федерации от 06.10.2003 № 131-ФЗ «Об общих принципах организации местного самоуправления в Российской Федерации», Указом Президента Российской Федерации  от 19.12.2012г. № 1666,  Исполнительный комитет Хозесановского  сельского поселения Кайбицкого муниципального района Республики Татарстан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ahoma" w:hAnsi="Tahoma" w:eastAsia="Times New Roman" w:cs="Tahoma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ый План мероприятий по профилактике терроризма и экстремизма  на территории Хозесановского сельского поселения Кайбицкого муниципального района Республики Татарстан  на 2018-2019 г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Настоящее постановление разместить на официальном сайте Хозесановского сельского поселения Кайбицкого муниципального района Республики Татарстан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Постановления оставляю за соб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Исполнительного комит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есановского сельского  поселения                                    С.П.Матвеева</w:t>
      </w:r>
    </w:p>
    <w:p>
      <w:pPr>
        <w:pStyle w:val="Normal"/>
        <w:shd w:fill="FFFFFF" w:val="clear"/>
        <w:spacing w:lineRule="auto" w:line="240" w:before="0" w:after="0"/>
        <w:ind w:left="5664" w:right="-284" w:hanging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shd w:fill="FFFFFF" w:val="clear"/>
        <w:spacing w:lineRule="auto" w:line="240" w:before="0" w:after="0"/>
        <w:ind w:left="5664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нительного комитета </w:t>
      </w:r>
    </w:p>
    <w:p>
      <w:pPr>
        <w:pStyle w:val="Normal"/>
        <w:shd w:fill="FFFFFF" w:val="clear"/>
        <w:spacing w:lineRule="auto" w:line="240" w:before="0" w:after="0"/>
        <w:ind w:left="5664" w:right="-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зесан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5664" w:right="-284" w:hanging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йбицкого муниципального района Республики Татарстан</w:t>
      </w:r>
    </w:p>
    <w:p>
      <w:pPr>
        <w:pStyle w:val="Normal"/>
        <w:shd w:fill="FFFFFF" w:val="clear"/>
        <w:spacing w:lineRule="auto" w:line="240" w:before="0" w:after="0"/>
        <w:ind w:left="5664" w:right="-284" w:hanging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6.04.2018  № 8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роприятий по профилактике терроризма и экстремизма  на территории Хозесановского сельского поселения  на 2018-2019 гг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Цели и задачи Плана мероприят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цель - регулирование политических, социально-экономических и иных процессов в муниципальном образовании «Хозесановское сельское поселение Кайбицкого муниципального района Республики Татарстан», оказывающих влияние на ситуацию в области противодействия терроризму, укрепление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мероприятий призван укрепить меры: по профилактике терроризма и экстремизма; по устранению причин и условий, способствующих его проявлению; по обеспечению защищенности объектов от возможных террористических посягательств; по минимизации и ликвидации последствий террористических актов; по систематизации методов долгосрочного процесса формирования толерантного сознания и поведения жителей    Хозесановского сельского поселе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задачами реализации Плана мероприятий являются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ыявление и преодоление негативных тенденций, тормозящих устойчивое социальное и культурное развитие Хозесановского сельского поселения , и находящих свое проявление в фактах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жэтнической и межконфессиональной враждебности и нетерпимост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силия на межэтнической основе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пространения негативных этнических и конфессиональных стереотипов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итического экстремизма на националистической почв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Формирование  в Хозесановском сельском поселении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ания культуры толерантности и межнационального согласия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стижения необходимого уровня правовой культуры граждан как основы сознания и поведения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я мировоззрения и духовно-нравственной атмосферы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щественного осужде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Методы достижения целей и решения задач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комплекса Плана мероприятий должно проводиться по следующим основным направлениям: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овершенствование нормативной базы и правоприменительной практики в сфере профилактики терроризма и экстремизма, межэтнических и межконфессиональных отношений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ыработка и реализация мер раннего предупреждения террористической угрозы в Хозесановском сельском поселении, межэтнической напряженности, проявлений национальной нетерпимости и насилия, профилактики экстремизма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Сроки и этапы реализации Плана мероприят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мероприятий имеет межведомственный комплексный характер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читан на поэтапную реализацию в течение 2018 – 2019 гг.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 этап  - разработка методологических основ профилактики терроризма, гармонизации межкультурных отношений, профилактики проявлений ксенофобии и экстремизма, воспитания культуры мира, формирования толерантного сознания и поведения; широкое информирование жителей Хозесановского сельского поселения о целях, задачах и содержании Плана мероприятий через информационные стенды; привлечение внимания к целям, задачам и содержанию Плана мероприятий работников образовательных учреждений и учреждений культуры, общественных организаций и объединений, некоммерческих организаций; проведение запланированн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 этап - реализация системы мероприятий, направленных на профилактику терроризма и экстремизма, формирование толерантной среды в сферах, связанных с межэтническими, межкультурными и межконфессиональными взаимодействиями в селе; мониторинг действующих механизмов профилактики терроризма, этнического экстремизма и ксенофобии; обобщение достигнутого опыта и оценка результатов реализации Плана мероприят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Основные условия и направления реализации Плана мероприят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ейшим условием успешного выполнения Плана мероприятий является взаимодействие Исполнительного комитета Хозесановского сельского поселения, образовательных учреждений и учреждений культуры, медицинских и социальных учреждений, общественных организаций и объединений, некоммерческих организа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динение усилий органов власти, общественных организаций и движений, участие структур гражданского общества в осуществлении Плана мероприятий необходимы для эффективной борьбы с проявлениями терроризма, политического экстремизма и ксенофоби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5. Система плановых мероприятий</w:t>
      </w:r>
    </w:p>
    <w:tbl>
      <w:tblPr>
        <w:tblW w:w="1051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36"/>
        <w:gridCol w:w="2801"/>
        <w:gridCol w:w="1735"/>
        <w:gridCol w:w="1730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2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тветственные исполнители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Сроки исполнения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тметка об исполнении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рганизовать работу по совершенствованию антитеррористической защищенности жилого фонда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Исполнительного комитета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8-2019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гг.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238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уществление комплекса мер, направленных на усиление безопасности: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 мест массового пребывания людей, в т.ч. техническое укрепление чердаков, подвалов,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водозаборных скважин и иных объектов жизнеобеспечения;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учебных и дошкольных заведений, учреждений здравоохранения, мест постоянного проживания и длительного пребывания людей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сполнительный комитет Хозесановского С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уководители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чреждений (по согласованию)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1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водить комплексные обследования учреждений и прилегающих к ним территорий в целях проверки их антитеррористической защищенности и противопожарной безопасности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сполнительный комитет Хозесановского СП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юль 2018 - 2019 годов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рганизовать регулярные проверки бесхозных зданий, жилых домов, пустующих и арендуемых помещений на предмет установления незаконно находящихся на территории сельского поселения лиц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сполнительный комитет Хозесановского СП, участковый инспектор полиции (по согласованию)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8-2019гг. в течение года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ведение совещаний с руководителями учреждений и организаций, расположенных на территории поселения по вопросам антитеррористической защиты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сполнительный комитет Хозесановского СП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8-  2019гг.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гулярно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рганизовать постоянное информирование населения СП о мерах, принимаемых по противодействию терроризму и экстремизму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сполнительный комитет Хозесановского СП, депутаты (по согласованию), члены общественных организаций (по согласованию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8-2019г г.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гулярно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333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рганизовать проведение пропагандистской работы в учреждениях образования, культуры с целью разъяснения сущности терроризма и экстремизма, его истоков и последствий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иректора  школ (по согласованию),    методист ДК, СК, методист библиотеки 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8-2019 гг.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017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0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0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0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0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0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точнение перечня заброшенных домов. Расположенных на территории Хозесановского СП. Своевременно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сполнительный комитет Хозесановского СП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гулярно 2018- 2019 гг.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ыявлять лиц, сдающих  жилые помещения в поднаем, и фактов проживания в жилых помещениях граждан без регистрации. Своевременно информировать ОВД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сполнительный комитет Хозесановского СП, Участковый уполномоченный полиции (по согласованию)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8 - 2019г.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есечение фактов незаконного использования иностранной рабочей силы; своевременное  информирование УФМС о рабочих, выходцев из среднеазиатского и северокавказского регионов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сполнительный комитет Хозесановского СП Участковый уполномоченный полиции (по согласованию)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8-  2019 гг.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ивлечение депутатов, к проведению мероприятий по предупреждению правонарушений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сполнительный комитет Хозесановского СП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гулярно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8-2019 гг.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рганизация профилактической работы по правилам поведения при возникновении чрезвычайных ситуаций  при проведении массовых мероприятий.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сполнительный комитет Хозесановского СП совместно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частковый уполномоченный полиции (по согласованию), методисты клубов(по согласованию)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инять меры по укреплению материально-технической базы учреждений, в т.ч. освещение и ограждение, наличие противопожарного инвентаря.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уководители учреждений (по согласованию)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8-2019гг.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рганизовать проверку   помещений, чердаков, наличие замков в учреждениях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уководители учреждений (по согласованию)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8 – 2019 гг.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ведение профилактической работы с населением при подворных обходах, на собраниях по месту жительства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сполнительный комитет Хозесановского СП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Ежегодно, июнь-июль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дготовить наглядный материал в сельской библиотеке по профилактике терроризма и экстремизма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сполнительный комитет Хозесановского СП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рганизация досуга несовершеннолетних граждан поселения, направленной на повышение их культурного уровня и воспитание патриотических чувств к своему многонациональному Отечеству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сполнительный комитет Хозесановского СП, директор РДК (по согласованию) и директора школ (по согласованию),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8-2019 гг.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спространение памяток по профилактике терроризма и экстремизма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сполнительный комитет Хозесановского СП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8- 2019 гг. ежеквартальн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F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10:00Z</dcterms:created>
  <dc:creator>Фарида Ханнановна</dc:creator>
  <dc:description/>
  <cp:keywords/>
  <dc:language>en-US</dc:language>
  <cp:lastModifiedBy>1</cp:lastModifiedBy>
  <cp:lastPrinted>2018-05-04T08:38:00Z</cp:lastPrinted>
  <dcterms:modified xsi:type="dcterms:W3CDTF">2018-05-04T05:39:00Z</dcterms:modified>
  <cp:revision>4</cp:revision>
  <dc:subject/>
  <dc:title/>
</cp:coreProperties>
</file>