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ЗЕ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Ы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УҖА ХӘСӘ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ЫЛ ЖИРЛЕГЕ БАШКАРМА КОМИТ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30»  марта  2018 г.                                                                                  №6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ременном ограничении 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сенний период 2018 год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вижения транспортных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едств по автомобильным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рогам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его пользования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униципального значения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озесановского сельского поселения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йбицкого муниципального района Р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В соответствии со статьей 14 Федерального закона от 10 декабря 1995 года № 196-ФЗ "О безопасности дорожного движения", статьей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транса РФ от 12.08.2011 N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, с целью обеспечения безопасности дорожного движения на автомобильных дорогах общего пользования местного значения Хозесановского сельского поселения Кайбицкого муниципального района в связи со снижением несущей способности конструктивных элементов автомобильных дорог в весенний период, Исполнительный комитет Хозесановского сельского поселения ПОСТАНОВЛЯЕТ:</w:t>
        <w:br/>
      </w:r>
    </w:p>
    <w:p>
      <w:pPr>
        <w:pStyle w:val="ConsPlusNormal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Ввести с 11 апреля по 10 мая 2018 года временное ограничение движения по автомобильным дорогам общего пользования местного значения Хозесановского сельского поселения Кайбицкого муниципального района следующих транспор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осевыми нагрузками свыше 5,0 т на автомобильных дорогах с асфальтобетонным покрыт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осевыми нагрузками свыше 1,5 т на грунтовых автомобильных дорогах и дорогах с гравийным и щебеночным покрыти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Довести до сведения пользователей автомобильными дорогами местного значения Хозесановского сельского поселения Кайбицкого муниципального района, что в соответствии с Приказом Минтранса РФ от 12.08.2011 N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 временное ограничение движения в весенний период не распространяется:</w:t>
        <w:br/>
        <w:t>на международные перевозки груз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  <w:br/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  <w:br/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  <w:br/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;</w:t>
        <w:br/>
        <w:t>3. Согласовывать с ОМВД России по Кайбицкому району, дислокацию временных дорожных знаков и знаков дополнительной информации (таблички), ограничивающих нагрузку на ось транспортных средств, до начала их установк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знаков дополнительной информации (таблички), ограничивающих нагрузку на ось транспортных средств, до начала их установки.</w:t>
        <w:br/>
        <w:t>4.Осуществлять муниципальный контроль за соблюдением пользователями автомобильных дорог местного значения в границах Хозесановского сельского поселения временного ограничения движения транспорта, установленного настоящим постановлением.</w:t>
        <w:br/>
        <w:t>5. В случае нарушения (неисполнения) настоящего постановления виновные лица будут привлечены к административной ответственности в соответствии с КоАП Р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Обнародовать настоящее постановление в информационных стендах Хозесановского сельского поселения», разместить на официальном сайте Хозесан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Контроль за исполнением постановления оставляю за собой.</w:t>
        <w:br/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cs="SL_Times New Roman;Times New Roman"/>
          <w:sz w:val="28"/>
          <w:szCs w:val="28"/>
          <w:lang w:eastAsia="ru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eastAsia="ru-RU"/>
        </w:rPr>
        <w:t>Руководитель исполнительн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eastAsia="ru-RU"/>
        </w:rPr>
        <w:t>комитета Хозесановского сельск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cs="SL_Times New Roman;Times New Roman"/>
          <w:sz w:val="28"/>
          <w:szCs w:val="28"/>
          <w:lang w:eastAsia="ru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поселения Кайбицкого муниципального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района        Республики Татарстан                                         С.П.Матвеева                  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sz w:val="28"/>
          <w:szCs w:val="28"/>
          <w:lang w:eastAsia="ru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cs="SL_Times New Roman;Times New Roman"/>
      <w:b/>
      <w:caps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30:00Z</dcterms:created>
  <dc:creator>FuckYouBill</dc:creator>
  <dc:description/>
  <cp:keywords/>
  <dc:language>en-US</dc:language>
  <cp:lastModifiedBy>1</cp:lastModifiedBy>
  <cp:lastPrinted>2016-04-06T15:04:00Z</cp:lastPrinted>
  <dcterms:modified xsi:type="dcterms:W3CDTF">2018-05-04T05:36:00Z</dcterms:modified>
  <cp:revision>3</cp:revision>
  <dc:subject/>
  <dc:title>ИСПОЛНИТЕЛЬНЫЙ КОМИТЕТ СТАРОТЯБЕРДИНСКОГО СЕЛЬСКОГО ПОСЕЛЕНИЯ КАЙБИЦКОГО МУНИЦИПАЛЬНОГО РАЙНА</dc:title>
</cp:coreProperties>
</file>