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  <w:r>
              <w:rPr>
                <w:rFonts w:cs="Times New Roman" w:ascii="Times New Roman" w:hAnsi="Times New Roman"/>
                <w:lang w:val="tt-RU"/>
              </w:rPr>
              <w:t>ХОЗЕСАНОВСКОГО</w:t>
            </w:r>
            <w:r>
              <w:rPr>
                <w:rFonts w:cs="Times New Roman" w:ascii="Times New Roman" w:hAnsi="Times New Roman"/>
              </w:rPr>
              <w:t xml:space="preserve">    СЕЛЬ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АРСТАН </w:t>
            </w:r>
            <w:r>
              <w:rPr>
                <w:rFonts w:cs="Times New Roman" w:ascii="Times New Roman" w:hAnsi="Times New Roman"/>
                <w:lang w:val="tt-RU"/>
              </w:rPr>
              <w:t>Р</w:t>
            </w:r>
            <w:r>
              <w:rPr>
                <w:rFonts w:cs="Times New Roman" w:ascii="Times New Roman" w:hAnsi="Times New Roman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ХУҖА ХӘСӘН </w:t>
            </w:r>
            <w:r>
              <w:rPr>
                <w:rFonts w:cs="Times New Roman" w:ascii="Times New Roman" w:hAnsi="Times New Roman"/>
              </w:rPr>
              <w:t>АВЫЛ ЖИРЛЕГЕ 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1»  марта  2018 г.                                                                             №4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задачах по подготовке  предупреждения и ликвидации  чрезвычайных ситуаций  к снижению негативных явлений и последствий весеннего половодья 2018 года  по Хозесановскому сельскому поселению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здоровья людей, гидротехнических сооружении, жилых и производственных помещений, поголовья скота и других материальных ценностей в период весеннего поводка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Хозесановского сельского поселения Кайбицкого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Татарстан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рабочей  группы комиссии по чрезвычайным ситуациям  и ликвидации чрезвычайных ситуации и пожарной безопасности. (Приложение№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ует руководителям хозяйств, бригадир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очистке русла рек, водосточных труб, мостов и доро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места, где могут образоваться ледовые заторы и принять меры по их устран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 временные пункты наблюдений за подъемом воды  на водных объектах, особенно прогнозируемых домах подтопления, состояния гидротехнических  сооружений, прудов и водое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защите семенного фонда, материальных средств, минеральных удобрений, скота, объектов, техники и други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защите от попадания талых вод  в колодцы, родник, водоемы для пит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 плав. средства, багры, лестницы, веревки  и другие для оказания помощи пострадав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ет ветеринар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скотомогильников, попадающих под затопления паводками вод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недопущению навоза ферм в водо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ует зав. складу  Таймасовой М.С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 инженерно- технические мероприятия по недопущению загрязнения паводковых вод ядохимика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ует директорам школ, заведующим детса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безопасности сохранности жизни детей, также усилить присмотр над одинокими, престарелыми инвалидами во время весеннего половод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комендует мастеру узлу электрической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оперативной  телефонной связью все населенные пункты и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оперативной телефонной связью  все населенные пункты и хозяйства, держать  в повышенной готовности аварийные бригады и технику, а также запасные материалы для ликвидации последствий чрезвычай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ует управлению сельского хозяйства и продоволь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срочные меры по защите семенного фонда, фуража, минеральных удобрений, скота и оборудования, организовать  очистку  от снега крыш и стен животноводческих и складских помещений, а также водопропускных труб и мостов, находящихся на территории хозяйств, создать  резервы строительных материалов для проведения аварийно-восстановитель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комендует электрикам по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линий электроснабжения, попадающих  в зоны возможного  затопления, принять меры их эксплуа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комендует заведующим ФАП Хозесановского сельского по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й запас медикаментов, для оказания  первой медицинской помощи населению в экстремаль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комендует участковому и Д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ть  всестороннюю помощь при проведении противопожарных мероприятий по предупреждению и оповещению населения об угрозе опасности, а также по поддержанию порядка в целом  в рай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комендует службе торговли и 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необходимый запас продовольствия, муки, обмундирования и постельных принадлежнос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Местом эвакуации людей при  случае затопления хозяйств в с. Турминское объявить – здание бывшего Турминской начальной школы-сад, а скота-МТФ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Местом эвакуации людей при  случае затопления хозяйств в д. Кушкуль объявить –Кушкульский сельский клуб, а скота- ферму д. Кушкуль</w:t>
      </w:r>
    </w:p>
    <w:p>
      <w:pPr>
        <w:pStyle w:val="ConsTitle"/>
        <w:widowControl/>
        <w:tabs>
          <w:tab w:val="clear" w:pos="708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зесановского</w:t>
      </w:r>
    </w:p>
    <w:p>
      <w:pPr>
        <w:pStyle w:val="ConsTitle"/>
        <w:widowControl/>
        <w:tabs>
          <w:tab w:val="clear" w:pos="708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____________________Матвеева С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Состав поводковой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тивоповодковой  комиссии по Хозесановскому сельскому поселению - Матвеева Светлана Пет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по эвакуации в с.Турминское – Шупшин С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 по  эвакуации д. Кушкуль – Муллина Л.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детей в с.Хозесаново-Макарова Н.Н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детей в с.Хозесаново-Канашова Н.Т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людей  и обеспечение лекарствами первой необходимости в  с. Хозесаново- Сулагаева В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детей в с.Турминское – Долгова Т.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людей и обеспечение лекарствами первой необходимости в с.Турминское, д.Кушкуль - Ермолаев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детей д. Кушкуль- Краснова Людмил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обеспечение продуктами первой необходимости  в с.Хозесаново-Казако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ственный за обеспечение продуктами первой необходимости  в с.Турминское- Расперетихина М.В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обеспечение продуктами первой необходимости  в  д. Кушкуль и Александровка- Данилова Л.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по МТФ № 1- Петров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по МТФ № 2- Шупшин С.А., Малова С.Н., Казаков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газоснабжение и газосеть в с.Хозесаново, с. Турминское, д.Кушкуль, Александровка – Ефремов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нормальный отток воды по ул. Кирова, Краснова, Ленина - Бартязов И.А., Матвеев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м эвакуации людей при  случае затопления хозяйств в с. Турминское объявить-Турминскую начальную школу-сад, а скота - МТФ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Местом эвакуации людей при  случае затопления хозяйств в д. Кушкуль объявить-Кушкульскую начальную школу, а скота - ферму д. Кушкуль</w:t>
      </w:r>
    </w:p>
    <w:p>
      <w:pPr>
        <w:pStyle w:val="ConsTitle"/>
        <w:widowControl/>
        <w:tabs>
          <w:tab w:val="clear" w:pos="708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зесановского</w:t>
      </w:r>
    </w:p>
    <w:p>
      <w:pPr>
        <w:pStyle w:val="ConsTitle"/>
        <w:widowControl/>
        <w:tabs>
          <w:tab w:val="clear" w:pos="708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____________________Матвеева С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9:00Z</dcterms:created>
  <dc:creator>1</dc:creator>
  <dc:description/>
  <cp:keywords/>
  <dc:language>en-US</dc:language>
  <cp:lastModifiedBy>1</cp:lastModifiedBy>
  <cp:lastPrinted>2018-03-30T14:46:00Z</cp:lastPrinted>
  <dcterms:modified xsi:type="dcterms:W3CDTF">2018-03-30T11:50:00Z</dcterms:modified>
  <cp:revision>4</cp:revision>
  <dc:subject/>
  <dc:title/>
</cp:coreProperties>
</file>