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ручены аттестаты выпускник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годня в Хозесановской средней школе вручены аттестаты выпускникам. Семь учеников закончили школу. Желаем нашим выпускникам поступить в высшие учебные заведения и дальнейшей хорошей уче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4:00Z</dcterms:created>
  <dc:creator>ADMIN</dc:creator>
  <dc:description/>
  <cp:keywords/>
  <dc:language>en-US</dc:language>
  <cp:lastModifiedBy>ADMIN</cp:lastModifiedBy>
  <dcterms:modified xsi:type="dcterms:W3CDTF">2012-06-28T14:37:00Z</dcterms:modified>
  <cp:revision>1</cp:revision>
  <dc:subject/>
  <dc:title/>
</cp:coreProperties>
</file>