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before="0" w:after="20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САНОВСКОГО СЕЛЬСКОГО ПОСЕЛЕНИЯ КАЙБИЦКОГО 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АС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49" w:right="-284" w:hanging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БЫЧ МУНИЦИПАЛЬ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ОНЫ Х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А ХӘСӘН АВЫЛ ҖИРЛЕГЕ СОВЕ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lang w:val="tt-RU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ШЕНИЕ                                                    КАРАР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8 декабря 2017 </w:t>
        <w:tab/>
        <w:tab/>
        <w:tab/>
        <w:t xml:space="preserve">                              №32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о муниципальной службе в Хозесановском  сельском поселении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02.03.2007 №25-ФЗ, от 02.07.2013 №170-ФЗ, от 26.07.2017 №192-ФЗ, в соответствии с Уставом муниципального образования «Хозесановское сельское поселение Кайбицкого муниципального района Республики Татарстан», а также в связи с протестом прокурора Кайбицкого муниципального района Республики Татарстан, Совет Хозесановского сельского поселения Кайбицкого муниципального района Республики Татарст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«Положение о муниципальной службе в Хозесановском сельском поселении Кайбицкого муниципального района Республики Татарстан», утвержденное Советом Хозесановского сельского поселения Кайбицкого муниципального района Республики Татарстан от 30.04.2012 №9(с изменениями и дополнениями внесенными решениями Совета Хозесановского сельского поселения Кайбицкого муниципального района Республики Татарстан от 26.09.2012 года  №31, от 31.01.2013 года №5, от 06.02.2014 года №3,от 22.07.2014 года №24, от 14.07.2015 года №20,от 17.11.2015 года №17, от 06.04.2016 года №8, от17.09.2016 года №20, от 07.08.2017 года №16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10 ч.6.1. ст.6 «Ограничения, связанные с муниципальной службой» дополнить и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официальном портале правовой информации Республики Татарстан и на официальном сайте Кайбицкого муниципальн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 на Главу Хозесановского сельского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ес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йона РТ</w:t>
        <w:tab/>
        <w:t>С.П.Матвеева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7:00Z</dcterms:created>
  <dc:creator>Айрат</dc:creator>
  <dc:description/>
  <cp:keywords/>
  <dc:language>en-US</dc:language>
  <cp:lastModifiedBy>1</cp:lastModifiedBy>
  <dcterms:modified xsi:type="dcterms:W3CDTF">2017-12-21T12:29:00Z</dcterms:modified>
  <cp:revision>4</cp:revision>
  <dc:subject/>
  <dc:title/>
</cp:coreProperties>
</file>