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4253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ОЗЕС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ХУҖА ХӘСӘ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ЫЛ 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1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ода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.Хозесан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lang w:val="tt-RU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лощ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фейервер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. 19 Федерального закона  «О пожарной безопасно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, постановлением Кабинета Министерства  РТ №886 от 02.12.2016 года, Уставом   муниципального образование «Хозесановское сельское поселение Кайбицкого района Республики Татарстан»   для упорядочения  на территории </w:t>
      </w:r>
      <w:r>
        <w:rPr>
          <w:rFonts w:cs="Times New Roman" w:ascii="Times New Roman" w:hAnsi="Times New Roman"/>
          <w:sz w:val="28"/>
          <w:szCs w:val="28"/>
          <w:lang w:val="tt-RU"/>
        </w:rPr>
        <w:t>Хозе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роведения массовых мероприятий, связанных с организацией  и проведением салютов и фейерверков, использования  пиротехнических изделий  в общественных местах , в целях обеспечения  общественного порядка , безопасности населения ,объектов инфраструктуры  Исполнительный комитет  </w:t>
      </w:r>
      <w:r>
        <w:rPr>
          <w:rFonts w:cs="Times New Roman" w:ascii="Times New Roman" w:hAnsi="Times New Roman"/>
          <w:sz w:val="28"/>
          <w:szCs w:val="28"/>
          <w:lang w:val="tt-RU"/>
        </w:rPr>
        <w:t>Хозесановского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 Кайбицкого района Республики Татарстан   </w:t>
      </w: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 площадки для применения  пиротехнических средств, изделий.    ( Приложение №1,2,3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 инструкцию и памятку  по применению  бытовых пиротехнических изделий  на информационных стендах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 постановление в установленном Уставом порядке, а также разместить  на официальном сайте поселения  в информационно- телекоммуникационной сети «Интернет»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постановления  возложить на руководителя исполнительного комитета Хозесановского сельского поселения .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кома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озеса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С.П. Матвеева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ИК</w:t>
      </w:r>
    </w:p>
    <w:p>
      <w:pPr>
        <w:pStyle w:val="Normal"/>
        <w:ind w:left="45" w:hanging="0"/>
        <w:jc w:val="right"/>
        <w:rPr/>
      </w:pPr>
      <w:r>
        <w:rPr>
          <w:rFonts w:cs="Times New Roman" w:ascii="Times New Roman" w:hAnsi="Times New Roman"/>
          <w:lang w:val="tt-RU"/>
        </w:rPr>
        <w:t>Хозесановского</w:t>
      </w:r>
      <w:r>
        <w:rPr>
          <w:rFonts w:cs="Times New Roman" w:ascii="Times New Roman" w:hAnsi="Times New Roman"/>
        </w:rPr>
        <w:t xml:space="preserve"> сельского поселения №11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от 11.12.2017 г.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ХЕМА РАСПОЛОЖЕНИЯ ПЛОЩАДКИ ДЛЯ ПРИМЕНЕНИЯ ПИРОТЕХНИЧЕСКИХ СРЕДСТВ 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Хозесан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ind w:left="4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1435735</wp:posOffset>
                </wp:positionV>
                <wp:extent cx="704850" cy="7048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8.45pt;margin-top:113.0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577340</wp:posOffset>
                </wp:positionV>
                <wp:extent cx="533400" cy="295275"/>
                <wp:effectExtent l="28575" t="142240" r="29210" b="142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85400">
                          <a:off x="0" y="0"/>
                          <a:ext cx="5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50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4.65pt;margin-top:124.2pt;width:41.95pt;height:23.2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5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830" cy="9258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4460</wp:posOffset>
                </wp:positionH>
                <wp:positionV relativeFrom="paragraph">
                  <wp:posOffset>37465</wp:posOffset>
                </wp:positionV>
                <wp:extent cx="419735" cy="406400"/>
                <wp:effectExtent l="79375" t="75565" r="8001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4200">
                          <a:off x="0" y="0"/>
                          <a:ext cx="4197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t-RU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8pt;margin-top:2.95pt;width:33pt;height:31.95pt;mso-wrap-style:square;v-text-anchor:top;rotation:30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t-RU" w:bidi="ar-SA"/>
                        </w:rPr>
                        <w:t>3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магазин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школа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3690</wp:posOffset>
                </wp:positionH>
                <wp:positionV relativeFrom="paragraph">
                  <wp:posOffset>174625</wp:posOffset>
                </wp:positionV>
                <wp:extent cx="333375" cy="609600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4.7pt;margin-top:13.7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442085</wp:posOffset>
                </wp:positionV>
                <wp:extent cx="371475" cy="781050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14.45pt;margin-top:113.5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1489710</wp:posOffset>
                </wp:positionV>
                <wp:extent cx="809625" cy="119062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54.7pt;margin-top:117.3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60525" cy="10699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815</wp:posOffset>
                </wp:positionH>
                <wp:positionV relativeFrom="paragraph">
                  <wp:posOffset>45720</wp:posOffset>
                </wp:positionV>
                <wp:extent cx="475615" cy="642620"/>
                <wp:effectExtent l="76835" t="153670" r="76835" b="153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01400">
                          <a:off x="0" y="0"/>
                          <a:ext cx="47556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t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0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45pt;margin-top:3.6pt;width:37.4pt;height:50.5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t-RU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7920</wp:posOffset>
                </wp:positionH>
                <wp:positionV relativeFrom="paragraph">
                  <wp:posOffset>144145</wp:posOffset>
                </wp:positionV>
                <wp:extent cx="375920" cy="479425"/>
                <wp:effectExtent l="99060" t="106680" r="64770" b="1073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62000">
                          <a:off x="0" y="0"/>
                          <a:ext cx="37584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t-RU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55pt;margin-top:11.3pt;width:29.55pt;height:37.7pt;mso-wrap-style:square;v-text-anchor:top;rotation: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t-RU" w:bidi="ar-SA"/>
                        </w:rPr>
                        <w:t>1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2" w:leader="none"/>
        </w:tabs>
        <w:ind w:left="4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1.8pt;margin-top:474pt;width:217.4pt;height:194.05pt" coordorigin="1836,9480" coordsize="4348,3881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40910452,0l47251456,0l1791295488,1434552570l1265238016,438448219l134951881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01669204l1699618931,1867653239l577659245,2000436783l1819239226,1998615151l1818326586,1969300029l790785908,980892734l1735287148,1983543072l574450785,1378710644l1998594645,1684628026l1629633897,1095970162l1010708258,1916434223l1010725456,1047804535l1009792305,1949988655l1999584318,1010725434l1047673463,1916434236l1010725456,1701526135l1998614130,1818326586l573710909,2000436783l544895802,1635138167l841104748,1043276338l1933211452,544424826l1635138167,841104748l1043276338,1916434236l1953394502,980885619l1768125281,1126317417l1651076193,539126130l1097349751,1030321006l1818313506,1769103977l980885538,1953718629l1634300737,1767121469l544433517,544695630l1634561874,1998594670l1030972218,1835619362l1310749541,1377859429l1851878767,1010708258l1868774007,544370540l1635138167,1629633900l577729653,2000436783l1851878458,980885607l1768188258,1918968381l574706477,1983543072l574450785,1378710898l1043276373,980889404l1047679090,1949988668l1819113504,1634759482l574448995,1936028272l1702261349,-803193310l1999584444,1010725946l1916434223,1999584318l4091962,0l9502720,0l78643200,1434767543l1788870656,1434767776l78643200,1434767778l-193986560,1434767779l-486539264,1434767780l319815680,1434767781l-2052063232,1434767781l-1690304512,1434767781l1141899264,1434767787l1235222528,1434767787l285212672,1434767788l562036736,1434767788l1855979520,2127555370l1849688064,2127555370l1843396608,2127555370l1837105152,2127555370l-1609564160,1434767781l9502720,0l65536,983040l1900019712,2127555370l1906311168,2127555370l2057306112,2127555586l1893728256,2127555370l1887436800,2127555370l1883242496,2127555370l1876951040,2127555370l1870659584,2127555370l2048917504,2127555586l2042626048,2127555586l1864368128,2127555370l1855979520,2127555370l1849688064,2127555370l1843396608,2127555370l1837105152,2127555370l3735552,1434714112l16842752,0l65536,327680l-986710016,1434767542l0,2037645312l1545626988,1434767178l1492647936,1434767543l1006632960,1852390007l8292,1952841728l-69197251,1434767543l0,1030160384l469774370,1434767540l1495793664,1434767543l-594542592,1434767542l0,1047658496l-150964420,1434767543l0,1768095744l-1176486551,1434767540l1498939392,1434767543l-170917888,1434767543l0,1835597824l-147819675,1434767543l0,980877312l-1170181277,1434767540l1502085120,1434767543l-235929600,1434767543l0,980877312l-144678538,1434767543l0,1634009088l469791859,1434767540l1505230848,1434767543l1493172224,1434767535l0,1047658496l7405568,0l65536,2555904l6488064,7143535l7536686,7209077l7536686,6357108l3014770,7471204l7798881,7209065l3014759,7274568l7274605,6619239l5046382,7602273l6881394,4980856l7209065,3342437l6356992,6619239l114,0l2162688,0l-954204160,1434767459l0,0l2097152,0l7405568,0l192217088,350285l1265238016,438448219l7538147,7209077l7536686,6357108l3014770,7471204l7798881,7209065l3014759,7274568l7274605,6619239l5046382,7602273l6881394,4980856l7209065,3342437l1634533376,1043276398l3735614,1434714112l10551296,0l938999808,2127555541l131072,0l0,0l0,0l948436992,2127555541l952107008,2127555541l958398464,2127555541l-1051721728,1434767779l3801088,2127495168l383778816,1434767788l384303104,1434767788l384303104,1434767788l1301282816,1434767543l1301544960,1434767543l1301544960,1434767543l0,0l0,0l0,0l0,0l3211264,0l627048448,1434767544l-1734344704,1434767781l-1177550848,1434767781l-1733296128,1434767781l3145728,0l2162688,0l65536,327680l4980736,7209065l3211365,0l3211264,0l65536,917504l1702100992,1916892280l1884645475,1920298832l1441792,1572864l6684672,102l3211264,0l65536,851968l1634729984,1819042162l1735355493,7168370l7536750,6881280l6619254,0l2175010,0l-327680000,2127553958l131072,0l1119879168,1434767543l4259840,0l1941241856,1434552801l1265238016,438448219l505939427,2127555530l11141120,741605376l-1469041875,2126794866l-100663296,1434767788l2686976,0l2162688,0l65536,589824l1869742080,1382313589l7627621,0l9502720,0l1528823808,1434767787l1529348096,1434767787l1529348096,1434767787l622854144,1434767788l623378432,1434767788l623378432,1434767788l585105408,1434767788l16711680,0l0,0l0,0l0,0l0,0l0,0l0,0l0,0l0,0l-1738145792,1434767781l3211264,0l0,0l0,0l65536,0l0,0l0,0l6356992,0l-590872576,2127555540l65536,0l0,0l0,0l-584056832,2127555540l-580386816,2127555540l282066944,1434767543l381157376,1434767543l382730240,1434767543l864026624,2127553962l6619136,577241088l13712943,0l-850395136,2127555590l-845676544,2127555590l-861405184,2127555590l-853540864,2127555590l-859832320,2127555590l-858259456,2127555590l-847249408,2127555590l-878706688,2127555590l-877133824,2127555590l-840957952,2127555590l-842530816,2127555590l-848822272,2127555590l-875560960,2127555590l-873988096,2127555590l-872415232,2127555590l-851968000,2127555590l-844103680,2127555590l-869269504,2127555590l-864550912,2127555590l-862978048,2127555590l-856686592,2127555590l-866123776,2127555590l-867696640,2127555590l-870842368,2127555590l-855113728,2127555590l2162688,0l65536,327680l4980736,7209065l3276901,1434714112l2162688,0l-327680000,2127553958l131072,0l-1547698176,1434767781l21037056,0l-306905088,1434552808l1265238016,438448219l6686179,1769172848l1852795252,1935827258l1953852527,1634548581l1852401522,1717922861l942815860,892677689l1832612976,1768387169l1869884782,825309808l1953510190,1684633403l842688628,892677689l1748726896,1751607653l926104180,1953511214l1869835579,1634891565l1953705328,979725433l1635086707,1983604082l2019914797,1851862388l1919903843,1886352442l1953460795,1869182049l859126382,813195008l1596993584,842019444l36781568,0l482344960,2127554527l482344960,2127554527l980877312,2000436850l1917874746,980892734l1852990827,1983543072l574450785,1043276338l1933211452,980885626l1030513014,573714978l2000436783,1132098362l980885619,1030513014l573714978,2000436783l1866887738,544437358l1935751799,1030318435l1818313506,1769103977l980885538,1936605544l1126317417,1651076193l539126130,1634024055l27358323,0l1389756416,1434552813l1265238016,438448219c1664746979,1411530099,1936026985,2003127840,1836012064,790785633c980892734,1869377379,980885618,1030513014,1953849634,1043276399c1815770940,543649377,1635138167,1948401004,1431448948,980885538c1768188258,1918968381,574706477,792477231,1349663351,2000436850c826176570,792473653,1047804535,980889404,2000436850,1010725434c1349663351,2000436850,1919249210,980885614,1030513014,790770210c980892734,1998617203,1818326586,842146365,1010708258,2054371959c1998615363,1818326586,842146365,1010708258,1181891191,1937010287c1631221536,1768514419,1631789629,1919052140,1998594665,1849780282c574450035,1768710467,577335906,1698330400,1098150753,1029794163c1835619362,1310749541,1377859429,1851878767,980885538,574452579c1701669204,1699618931,1867653239,577659245,2000436783,1819239226c1998615151,1818326586,1969300029,790785908,980892734,1735287148c1647998752,1030317161,762470690,539115859,1635138167,1914846572c1431448949,1010708258,1916434223,1010725456,544488055,980184440c1667330163,1881292133,1702061426,577074802,-1127210946,980889404c36716148,0,47251456,0,-478806016,1434552808c1265238016,438448219,1349518819,2000436850,1702260538,1869375090c1853182071,1998615651,1818326586,1634083389,577074028,2000436783c1684628026,980885609,1030513014,790769698,980892734,1667330163c543649385,1700936311,1701998438,573579837,1631221536,1919251558c808591933,1998594608,1852402746,1819628133,1629633893,577729653c1815770912,1030057577,909586978,1010708258,1349663351,792477298c1349663351,792477298,1349532279,2000436850,1010725434,1349663351c2000436850,1919249210,980885614,1030513014,790770210,980892734c1998617203,1818326586,842146365,1010708258,2054371959,1998615363c1818326586,842146365,1010708258,1181891191,1937010287,1631221536c1768514419,1631789629,1919052140,1998594665,1849780282,574450035c1768710467,577335906,1698330400,1098150753,1029794163,1835619362c1310749541,1377859429,1851878767,980885538,574452579,1701669204c1699618931,1867653239,577659245,2000436783,1819239226,1998615151c1818326586,1969300029,790785908,980892734,1735287148,1983543072c574450785,1378710644,1998594645,1684628026,1629633897,1095970162c1010708258,1916434223,1010725456,1047804535,1009792305,1949988655c1999584318,1010725434,1047673463,1916434236,1010725456,1701526135c1998614130,1818326586,573710909,2000436783,544895802,1635138167c841104748,1043276338,1933211452,544424826,1635138167,841104748c1043276338,1916434236,1953394502,980885619,1768125281,1126317417c1651076193,539126130,1097349751,1030321006,1818313506,1769103977c980885538,1953718629,1634300737,1767121469,544433517,544695630c1634561874,1998594670,1030972218,1835619362,1310749541,1377859429c1851878767,1010708258,1868774007,544370540,1635138167,1629633900c577729653,2000436783,1851878458,980885607,1768188258,1918968381c574706477,1983543072,574450785,1378710898,1043276373,980889404c1047679090,1949988668,1819113504,1634759482,574448995,1936028272c1702261349,-803193310,1999584444,1010725946,1916434223,1999584318c4091962,0,57737216,0,192282624,350285c1265238016,438448219,1852966371,1130722401,1702129263,1010725998c1127900013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25303613,2000436770c1769159280,1701605485,544436048,807550328,1031348258,790769698c1886862398,1936683066,1869182057,1914718318,1952541797,1181054569c1030582130,1819239202,577662325,1886862398,1936683066,1936090703c826176613,943011377,792473654,1882878071,1716482927,1952805734c1999584318,1869625968,1769236851,1044934255,980449084,1769172848c1852795252,1701978198,1769234796,1917216118,574451055,1634886000c1885434471,1010705000,1882878071,1716482927,1952805734,825243198c808466489,1886859068,1936683066,1936090703,1010725989,980449071c1769172848,1852795252,2000436822,2019900016,1953391988,1031299872c909586978,808991024,2036539426,875700797,925906230,1043276336c980449084,1701209701,2017817699,1953391988,574450720,808988725c1031020578,926036258,539111472,941768050,808989233,1029840930c842347810,790770996,1886862398,1634891578,1852788336,1010708325c1681551479,1917870959,1029990688,573649186,1835101728,1193426277c1886744434,1042428448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917282158,577795439,1886862398,1735866983,2000436848c1664771952,1917285966,1349538672,1010708338,979857527,1399878247c1047679088,2017091900,1047360102,1866096956,2015389286,573579837c574454048,1043276336,1698324796,1663071352,841104760,942683703c539111476,574454115,875967538,573583929,1631338031,1332241210c2015389286,573579837,574454048,1043276336,0,0c2162688,0,65536,589824,1920204800,2053468257c6580591,1434767543,2162688,0,65536,458752c1701314560,1869046136,110,0,2162688,0c65536,458752,1668218880,1869046132,110,0c2162688,0,65536,262144,1819279360,2113958773c0,0,2162688,0,65536,327680c1953693696,3502689,0,0,2162688,0c65536,655360,1769078784,1098147943,2003792498,0c2162688,0,65536,589824,1869086720,1817208173c6648929,0,2162688,0,65536,262144c1969422336,2113955170,0,0,2162688,0c65536,196608,1918959616,2127495267,0,0c2162688,0,65536,262144,1768685568,2113955182c0,0,2162688,0,65536,393216c1819279360,1702195553,0,0,2162688,0c65536,196608,1633878016,2127495278,0,0c2162688,0,65536,327680,1868824576,7632238c0,0,2162688,0,65536,589824c1702100992,1817212024,7235937,0,2162688,0c65536,524288,1702100992,1951626360,28783,0c2162688,0,65536,786432,1702100992,1918137464c1735287145,25964,2162688,0,65536,720896c1702100992,1631810680,2003780718,110,2162688,0c65536,589824,1702100992,1633121400,3237238,0c2162688,0,65536,720896,1702100992,1631810680c2003780718,110,2162688,0,65536,655360c1702100992,1916892280,1884645475,0,3211264,0c65536,917504,1700921344,1866691694,1667591790,846360436c0,0,1010696192,1916434223,3240528,0c65536,917504,1700921344,1866691694,1667591790,863137652c0,0,2000420864,544895802,3226231,0c65536,917504,1700921344,1866691694,1667591790,879914868c0,0,980877312,1768125281,3226985,0c65536,917504,1700921344,1866691694,1667591790,896692084c0,0,1767112704,544433517,3237198,0c65536,1048576,1969422336,1684371058,1852731203,1869898597c12914,0,544342016,1635138167,3226988,0c65536,1048576,1969422336,1684371058,1852731203,1869898597c13170,0,1395458048,1043276353,3223356,0c65536,1048576,1969422336,1684371058,1852731203,1869898597c13426,0,1701511168,1998614130,3241530,0c65536,1048576,1969422336,1684371058,1852731203,1869898597c13682,0,841089024,1043276338,2193212,0c65536,524288,1633878016,1970236524,12660,0c2162688,0,65536,524288,1633878016,1970236524c12916,0,2162688,0,65536,524288c1633878016,1970236524,13172,0,3211264,0c65536,917504,1667301376,1953391971,1819042115,829715823c0,0,1918959616,574706477,3241760,0c65536,917504,1667301376,1953391971,1819042115,846493039c0,0,1916403712,1999584318,3239994,0c65536,917504,1667301376,1953391971,1819042115,863270255c0,0,1920401408,574451809,3240307,0c65536,917504,1868693504,1919247474,1819042115,829715823c0,0,1350107136,792477298,3240055,0c65536,917504,1868693504,1919247474,1819042115,846493039c0,0,1668153344,1047687016,3223356,0c65536,917504,1868693504,1919247474,1819042115,863270255c0,0,1952645120,980827198,3238003,0c65536,917504,1868693504,1919247474,1819042115,863270255c0,0,1684340736,577118781,3239712,0c65536,1310720,1667301376,1953391971,1685221186,1631810149c1970236524,12660,996474880,1735549293,3239529,0c65536,1310720,1667301376,1953391971,1685221186,1631810149c1970236524,12916,875429888,1748726896,3238245,0c65536,1310720,1667301376,1953391971,1685221186,1631810149c1970236524,13172,1630339072,1869112174,2177650,0c65536,393216,1769078784,1852793442,0,0c2162688,0,65536,458752,1769078784,1852793442c50,0,2162688,0,65536,458752c1751318528,1869772389,110,0,2162688,0c65536,524288,1701838848,1734440046,28271,0c2162688,0,65536,589824,1869479936,1802464595c6778473,0,2162688,0,65536,327680c1953693696,3699297,0,0,2162688,0c65536,393216,1953693696,909210209,0,0c2162688,0,65536,393216,1953693696,842232417c0,0,3211264,0,65536,1048576c1702297600,1382377316,1131701093,1869376609,29813,0c544407552,1935751799,3238243,0,65536,1376256c1702297600,1382377316,1684960623,1952671058,1819042115,7632239c574423040,1701669204,3219571,0,65536,1245184c1702297600,1164273508,1885957228,1631806835,1970236524,116c1869348864,980885618,2187638,0,65536,262144c1635188736,2113955190,0,0,2162688,0c65536,786432,1868955648,1684366444,1852993347,29285c2162688,0,65536,589824,1701576704,1916892262c7827314,0,2162688,0,65536,589824c1868824576,1916890743,7827314,0,2162688,0c65536,458752,1886715904,1869771329,119,0c3211264,0,65536,917504,1701576704,1767011430c1098147943,2003792498,0,0,574423040,1701669204c2170995,0,65536,720896,1886715904,1853321028c1869771329,119,3211264,0,65536,917504c1919483904,1969710450,1400004972,829186405,0,0c574423040,1395487329,3220033,0,65536,917504c1919483904,1969710450,1400004972,845963621,0,0c1999568896,1010725434,3241775,0,65536,851968c1768685568,1853122663,1114074729,7629935,0,0c1681522688,1667593317,2190708,0,65536,327680c1701314560,7631457,0,0,2162688,0c65536,589824,1970339840,1916888161,7827314,0c3211264,0,65536,1048576,1701576704,1916892262c1131900786,1869376609,29813,0,808517632,1634891578c3219568,0,65536,1114112,1769078784,1098147943c2003792498,1819042115,7632239,0,1651245056,1047225185c3223356,0,65536,917504,1886715904,1869771329c1818313591,1953853292,0,0,1010696192,1127900013c3239784,0,65536,1048576,1868824576,1916890743c1131900786,1869376609,29813,0,1646264320,1852401765c3228772,0,65536,1376256,1701576704,1767011430c1098147943,2003792498,1819042115,7632239,539099136,1953720676c3226962,0,65536,1179648,1886715904,1853321028c1869771329,1818313591,1953853292,0,1850277888,1819043139c3220029,0,65536,1048576,1970339840,1916888161c1131900786,1869376609,29813,0,2000420864,1769159280c2191469,0,65536,327680,1700921344,7103862c0,0,2162688,0,65536,720896c1701576704,1916957798,1701536609,116,2162688,0c65536,786432,1769078784,1114925159,1801675122,29797c2162688,0,65536,589824,1701576704,1916957798c6644577,0,2162688,0,65536,655360c1769078784,1114925159,1701011826,0,2162688,0c65536,720896,1701576704,1884648550,1869771329,119c2162688,0,65536,720896,1700921344,1884648558c1869771329,119,2162688,0,65536,589824c1700921344,1916892270,7827314,0,2162688,0c65536,393216,1953693696,875721313,0,0c3211264,0,65536,1114112,1953693696,1701865842c1734955620,1916892264,7827314,0,572653568,1999584318c3226224,0,65536,1114112,1869479936,1701340020c1734955620,1916892264,7827314,0,1865285632,2020500848c2190445,0,65536,524288,1818361856,1097556847c25458,0,2162688,0,65536,655360c1836253184,2036690025,1701011782,0,3211264,0c65536,917504,1702232064,1667855474,1666411617,1819045746c0,0,1869742080,1936942435,3239529,0c65536,1048576,1869086720,1870293362,1818326126,1869767507c27756,0,1010696192,980643959,3240051,0c65536,851968,1768095744,1819632498,1916891745,7827314c0,0,807534592,1010708258,2177633,0c65536,196608,1768947712,2127495269,0,0c2162688,0,65536,655360,1953824768,1097757301c2003792498,0,3211264,0,65536,1048576c1969422336,1684371058,1751607634,1920090484,30575,0c1130496000,1981837932,3239009,0,65536,983040c1969422336,1684371058,1952867660,1869771329,119,0c1869479936,1819044166,3227183,0,65536,851968c1969422336,1684371058,1916891221,7827314,0,0c1953366016,980892734,3227248,0,65536,983040c1969422336,1684371058,1853321028,1869771329,119,0c980877312,1768188258,2193184,0,65536,786432c1818427392,1130657135,1869376609,29813,3211264,0c65536,851968,1818558464,1936746860,1651069541,7237474c0,0,574423040,573978418,3227183,0c65536,917504,1818558464,1936746860,1651069541,846098274c0,0,1852964864,1983543072,3239009,0c65536,1048576,1818624000,1749251951,1349808737,1701015410c29555,0,573702144,2000436783,3240506,0c65536,1114112,1818624000,1749251951,1148482145,1936286565c7237481,0,539099136,1634024055,3241075,0c65536,1310720,1818624000,1749251951,1232368225,1953853550c1886680399,29813,1835991040,790785633,3226686,0c65536,1703936,1818624000,1749251951,1349808737,1701078386c1701734758,1869762660,1936942435,980885504,3238242,0c65536,1572864,1818624000,1749251951,1232368225,1919251566c1399611758,1634889588,1996514663,1010725434,3226231,0c65536,1114112,1818624000,1749251951,1148482145,1836409711c7630437,0,1010696192,2054371959,3240771,0c65536,1441792,1818624000,1749251951,1299477089,1769237621c1969450852,1953391981,1998585856,1849780282,3238259,0c65536,1245184,1818624000,1749251951,1416917601,1768780389c1869898094,114,980877312,574452579,3238228,0c65536,1310720,1818624000,1749251951,1349808737,1634755954c1769234802,28271,980877312,1735287148,3241760,0c65536,1310720,1818624000,1749251951,1299477089,1635085921c1886275948,29813,544473088,980184440,3240051,0c65536,1572864,1818624000,1749251951,1299477089,1635085921c1701859180,1769234802,2013294191,1866692706,3241070,0c65536,1179648,1818624000,1749251951,1131704929,1701736047c1919906915,0,1629487104,1869112174,3226994,0c65536,1310720,1818624000,1749251951,1349808737,1751346805c1631806565,25714,1010696192,1731879215,3236210,0c65536,1310720,1818624000,1749251951,1349808737,1751346805c1632920677,25968,1769406464,1010722670,3239215,0c65536,1572864,1818624000,1749251951,1400140385,1768779125c1967810414,1769235310,1023438447,1634235170,2188656,0c65536,720896,1818624000,1749251951,1333031521,114c3211264,0,65536,1048576,1818624000,1749251951c1131704929,1634495599,25972,0,1970012160,1832609140c3240545,0,65536,851968,1818624000,1749251951c1400140385,7631471,0,0,979894272,892221746c3239989,0,65536,1048576,1818624000,1749251951c1165259361,1634890872,29795,0,1702100992,1630368888c3236718,0,65536,917504,1818624000,1749251951c1299477089,1701278309,0,0,1983643648,2019914810c3236468,0,65536,1507328,1818624000,1749251951c1333031521,1768711782,1951622510,1734439535,1349976165,1952673397c3241760,0,65536,1441792,1818624000,1749251951c1333031521,1852402798,1869894501,1701273970,1852375040,980885607c3237218,0,65536,1376256,1818624000,1749251951c1299477089,1701734241,1415801204,6647905,1998585856,1852402746c3226981,0,65536,1376256,1818624000,1749251951c1299477089,1701734241,1147365748,7041897,1047658496,1798993724c3240549,0,65536,1376256,1818624000,1749251951c1299477089,1701734241,1147365748,7173490,1983512576,574450785c3224114,0,65536,1048576,1818624000,1749251951c1148482145,1819308905,31073,0,1631780864,1919052140c3220073,0,65536,917504,1818624000,1749251951c1148482145,2036427877,0,0,544407552,544695630c3239762,0,65536,1638400,1818624000,1749251951c1098150497,1919251564,1702125934,1668248144,7566181,1953767997c3232301,0,65536,1638400,1818624000,1749251951c1333031521,1634756198,1866687847,1667591790,7499636,1916434223c2178110,0,65536,524288,1633878016,1970236524c12660,0,3211264,0,65536,917504c1667301376,1953391971,1819042115,829715823,0,0c1866858496,544437358,3226231,0,65536,917504c1868693504,1919247474,1819042115,829715823,0,0c1933639680,574447977,3238228,0,65536,1048576c1701576704,1767011430,1433692263,1920090480,30575,0c980877312,1869377379,2170994,0,65536,196608c1970470912,2127495278,0,0,2162688,0c65536,262144,1869414400,2113957487,0,0c2162688,0,65536,720896,1919025152,1701536609c1767985268,114,2162688,0,65536,589824c1919025152,1348821857,7498081,0,2162688,0c65536,327680,1953693696,3437153,0,0c2162688,0,65536,655360,1868824576,1701601909c1702256983,0,3211264,0,65536,1114112c1667301376,1852795252,1953789250,1816292975,7040609,0c1869742080,577007221,3237152,0,65536,1048576c1667301376,1852795252,1953789250,1867017839,25965,0c1933180928,1701863784,3226686,0,65536,1048576c1667301376,1852795252,1953789250,1699245679,28780,0c1852112896,792477300,3226231,0,65536,1507328c1667301376,1852795252,1953789250,1850306159,1836216166,1869182049c110,0,3211264,0,65536,1507328c1667301376,1852795252,1953789250,1866886767,1918990194,2019905124c1869611124,1769236851,3239535,0,65536,1572864c1667301376,1852795252,1953789250,1631743599,1917872995,1869182565c1006662517,1882878071,3240815,0,65536,983040c1667301376,1852795252,1953789250,1850044015,100,0c1450049536,1886862398,3237178,0,65536,1376256c1667301376,1852795252,1953789250,1698852463,1852729703,6778473c1165230080,1852142712,3219572,0,65536,1179648c1667301376,1852795252,1953789250,1699901039,1852994932,0c790757376,1886862398,3241786,0,65536,1310720c1667301376,1852795252,1953789250,1866755695,1701672291,29806c1868824576,1047679075,3236156,0,65536,1114112c1667301376,1852795252,1953789250,1867738735,6581877,0c1868955648,1952542066,3223155,0,65536,1114112c1667301376,1852795252,1953789250,1867345519,6646134,0c1920270336,1747074409,2192500,0,65536,262144c1701969920,2113959011,0,0,3211264,0c65536,1114112,1667301376,1852795252,1953789250,1867738735c6581877,0,1010696192,980643959,3231331,0c65536,917504,1868693504,1919247474,1819042115,829715823c0,0,825425920,808464950,2171440,0c65536,655360,1819279360,1702195553,1935827284,0c3211264,0,65536,983040,1969422336,1684371058c1952867660,1869771329,119,0,544014336,1953722992c2171453,0,65536,458752,1668218880,1869046132c110,0,3211264,0,65536,983040c1701576704,1767011430,1383360615,1868718697,110,0c1819213824,1766220905,3239020,0,65536,1507328c1667301376,1852795252,1953789250,1850306159,1836216166,1869182049c1047658606,1936750396,3241018,0,65536,917504c1700921344,1866691694,1667591790,896692084,0,0c2003763200,1668183376,3219572,0,65536,851968c1768095744,1819632498,1916891745,7827314,0,0c1768095744,1998612334,3236410,0,65536,1048576c1868824576,1916890743,1131900786,1869376609,29813,0c539099136,1768700535,2188654,0,65536,589824c1634533376,1766680692,7566702,0,2162688,0c65536,327680,1701249024,3764833,0,0c2162688,0,65536,655360,1869742080,828665461c1952671058,0,2162688,0,65536,196608c1970470912,2127495278,0,0,2162688,0c65536,393216,1819279360,1702195553,0,0c2162688,0,65536,458752,1751318528,1869772389c110,0,3211264,0,65536,1310720c1818624000,1749251951,1349808737,1634755954,1769234802,28271c1635123200,1948401004,2174324,0,65536,655360c1768161280,1951623009,1701865842,0,2162688,0c65536,524288,1701838848,1734440046,28271,0c2162688,0,65536,393216,1969618944,1818586734c0,0,2162688,0,65536,589824c1751318528,1400140385,7496052,0,3211264,0c65536,1310720,1667301376,1953391971,1685221186,1631810149c1970236524,12660,1098121216,1029794163,3232802,0c65536,1114112,1869479936,1701340020,1734955620,1916892264c7827314,0,2000420864,1819239226,2191983,0c65536,786432,1769078784,1114925159,1801675122,29797c3211264,0,65536,1638400,1818624000,1749251951c1333031521,1634756198,1866687847,1667591790,7499636,1881292133c3237234,0,65536,917504,1701576704,1767011430c1098147943,2003792498,0,0,1852112896,792477300c2191479,0,65536,458752,1701052416,1869046115c110,0,3211264,0,65536,1048576c1667301376,1852795252,1953789250,1699245679,28780,0c1999568896,2000319344,2191475,0,65536,393216c1953693696,875721313,0,0,2162688,0c65536,655360,1634533376,1766090868,1701079414,0c3211264,0,65536,1048576,1969422336,1684371058c1852731203,1869898597,13426,0,811532288,1768300578c2190444,0,65536,720896,1818624000,1749251951c1333031521,114,3211264,0,65536,917504c1868693504,1919247474,1819042115,863270255,0,0c1768357888,1701588334,3241062,0,65536,1179648c1886715904,1853321028,1869771329,1818313591,1953853292,0c997457920,1734960488,3241064,0,65536,1114112c1818624000,1749251951,1148482145,1936286565,7237481,0c1869086720,1869888114,3226480,0,65536,1376256c1701576704,1767011430,1098147943,2003792498,1819042115,7632239c2020540416,980892734,3242100,0,65536,1572864c1818624000,1749251951,1299477089,1635085921,1701859180,1769234802c1979739759,574450785,3236198,0,65536,851968c1853030400,1867673705,1382313589,7627621,0,0c1868955648,574449010,2171440,0,65536,524288c1634533376,1817208948,29557,0,3211264,0c65536,1507328,1667301376,1852795252,1953789250,1866886767c1918990194,2019905124,1916403828,980892734,2183282,0c65536,196608,1633878016,2127495278,0,0c2162688,0,65536,786432,1868955648,1684366444c1852993347,29285,2162688,0,65536,393216c1953693696,842232417,0,0,3211264,0c65536,1572864,1818624000,1749251951,1232368225,1919251566c1399611758,1634889588,1929405799,1767121469,2188653,0c65536,720896,1886715904,1853321028,1869771329,119c3211264,0,65536,917504,1919483904,1969710450c1400004972,845963621,0,0,790757376,1999584318c2191930,0,65536,589824,1634533376,1900374132c7102837,0,2162688,0,65536,393216c1953693696,842101345,0,0,2162688,0c65536,655360,1953824768,1097757301,2003792498,0c2162688,0,65536,655360,1903362048,1701994869c1935827284,0,3211264,0,65536,1048576c1701576704,1767011430,1433692263,1920090480,30575,0c1664745472,1411530099,2190697,0,65536,589824c1869086720,1817208173,6648929,0,2162688,0c65536,589824,1868824576,1633903972,7237479,0c3211264,0,65536,1048576,1701576704,1916892262c1131900786,1869376609,29813,0,1919221760,1042441590c2215968,0,65536,327680,1751318528,6582895c0,0,3211264,0,65536,1048576c1970339840,1916888161,1131900786,1869376609,29813,0c1030422528,539128866,3242356,0,65536,1376256c1667301376,1852795252,1953789250,1698852463,1852729703,6778473c1919877120,857940541,2176564,0,65536,458752c1818558464,1936746860,101,0,3211264,0c65536,983040,1667301376,1852795252,1953789250,1850044015c100,0,1999568896,1667854394,2178676,0c65536,196608,1918959616,2127495267,0,0c2162688,0,65536,393216,1953693696,909210209c0,0,3211264,0,65536,851968c1634729984,1819042162,1735355493,7168370,0,0c1417543680,-1645863439,2163813,0,65536,327680c1700921344,7103862,0,0,2162688,0c65536,589824,1869742080,1382313589,7627621,0c3211264,0,65536,917504,1667301376,1953391971c1819042115,829715823,0,0,-1119354880,770183818c3255581,0,65536,851968,1818624000,1749251951c1400140385,7631471,0,0,1321598976,511692296c2219561,0,65536,327680,1953693696,3699297c0,0,3211264,0,65536,1638400c1818624000,1749251951,1098150497,1919251564,1702125934,1668248144c7566181,-1650823535,2205413,0,65536,262144c1869414400,2113957487,0,0,2162688,0c65536,327680,1953693696,3568225,0,0c3211264,0,65536,917504,1869742080,845442677c1701667155,1952671058,0,0,-781385728,233598563c3211692,0,65536,1376256,1869479936,1869826414c1818583923,1918137189,2053468257,6580591,854130688,1084103438c2196459,0,65536,458752,1768161280,1852796257c100,0,3211264,0,65536,851968c1818558464,1936746860,1651069541,7237474,0,0c162201600,-1260014267,2174035,0,65536,524288c1633878016,1970236524,12916,0,2162688,0c65536,196608,1768947712,2127495269,0,0c2162688,0,65536,327680,1953693696,3437153c0,0,3211264,0,65536,1703936c1818624000,1749251951,1349808737,1701078386,1701734758,1869762660c1936942435,-1507603200,3218551,0,65536,1310720c1818624000,1749251951,1349808737,1751346805,1632920677,25968c-221052928,-1697860378,3244382,0,65536,1048576c1969422336,1684371058,1852731203,1869898597,12914,0c-1186267136,-1582072002,3243242,0,65536,917504c1700921344,1866691694,1667591790,863137652,0,0c-188088320,-548805054,2183286,0,65536,655360c1868759040,1919250034,1935827284,0,2162688,0c65536,458752,1701314560,1869046136,110,0c3211264,0,65536,1179648,1818624000,1749251951c1131704929,1701736047,1919906915,0,707985408,-518244206c3215174,0,65536,1376256,1818624000,1749251951c1299477089,1701734241,1147365748,7041897,-186056704,-1695934097c2196581,0,65536,327680,1701314560,7631457c0,0,2162688,0,65536,458752c1769078784,1852793442,50,0,2162688,0c65536,589824,1919025152,1348821857,7498081,0c3211264,0,65536,1048576,1818624000,1749251951c1165259361,1634890872,29795,0,-692191232,1722740012c3216247,0,65536,1048576,1667301376,1852795252c1953789250,1867017839,25965,0,471400448,-678327167c3258078,0,65536,1310720,1667301376,1953391971c1685221186,1631810149,1970236524,13172,-525402112,1700451956c3234444,0,65536,1507328,1818624000,1749251951c1333031521,1768711782,1951622510,1734439535,-1834418075,856096382c3230415,0,65536,917504,1919483904,1969710450c1400004972,829186405,0,0,1219624960,1215074982c2162943,0,65536,589824,1970339840,1916888161c7827314,0,2162688,0,65536,589824c1701576704,1916957798,6644577,0,2162688,0c65536,720896,1701576704,1916957798,1701536609,116c2162688,0,65536,524288,1818361856,1097556847c25458,0,3211264,0,65536,1048576c1969422336,1684371058,1852731203,1869898597,13170,0c-1896808448,-1960356100,3230517,0,65536,1376256c1702297600,1382377316,1684960623,1952671058,1819042115,7632239c1264254976,-1270099262,3212387,0,65536,1114112c1667301376,1852795252,1953789250,1867345519,6646134,0c1540554752,-1196755556,3250503,0,65536,1441792c1818624000,1749251951,1333031521,1852402798,1869894501,1701273970c557711360,4775304,2220342,0,65536,327680c1701249024,3568225,0,0,2162688,0c65536,589824,1634205696,1917216364,6647137,0c3211264,0,65536,851968,1853030400,1395814505c1382378849,7627621,0,0,794624000,1267709263c2210494,0,65536,524288,1920204800,1735287145c25964,0,2162688,0,65536,524288c1702100992,1919185505,28783,0,3211264,0c65536,1114112,1818624000,1749251951,1148482145,1836409711c7630437,0,-1124335616,531494646,3276297,0c65536,1114112,1769078784,1098147943,2003792498,1819042115c7632239,0,266665984,-283587693,2210266,0c65536,655360,1769078784,1114925159,1701011826,0c2162688,0,65536,589824,1751318528,1349808737c7566700,0,3211264,0,65536,1310720c1818624000,1749251951,1299477089,1635085921,1886275948,29813c-57933824,-145252721,3252579,0,65536,917504c1818624000,1749251951,1299477089,1701278309,0,0c1584005120,-894960261,2225247,0,65536,262144c1768685568,2113955182,0,0,2162688,0c65536,589824,1868824576,1916890743,7827314,-1884183960c2227652,0,65536,458752,1886715904,1869771329c-758972297,1554127759,3264760,0,65536,983040c1969422336,1684371058,1853321028,1869771329,-693043081,1102227060c-165114359,-1126332904,3265353,0,65536,1179648c1667301376,1852795252,1953789250,1699901039,1852994932,-696867840c192418299,-1462083121,3225322,0,65536,1310720c1818624000,1749251951,1232368225,1953853550,1886680399,1325429877c1917271589,-1312395705,2162943,0,65536,720896c1919025152,1701536609,1767985268,-965672846,2167885,0c65536,655360,1836253184,2036690025,1701011782,535704832c3272214,0,65536,1114112,1667301376,1852795252c1953789250,1816292975,7040609,153097060,-163849176,773515573c2204813,0,65536,262144,1635188736,2113955190c-1924202496,663510399,2204656,0,65536,720896c2004025344,1752395631,1869771329,1541800055,3260359,0c65536,1572864,1818624000,1749251951,1400140385,1768779125c1967810414,1769235310,-1157599633,-420570965,3258809,0c65536,851968,1768685568,1853122663,1114074729,7629935c952336581,-1280390659,1538569281,-636080600,3219505,0c65536,1048576,1818624000,1749251951,1148482145,1819308905c-1744799391,-542317665,-956826105,-1074147865,3227254,0c65536,1572864,1667301376,1852795252,1953789250,1631743599c1917872995,1869182565,1442870133,383018458,2175735,0c65536,327680,1919287296,6647137,1339949056,-1096837384c2228164,0,65536,655360,1953628160,1634300500c1701603182,940818688,3225333,0,65536,1376256c1818624000,1749251951,1299477089,1701734241,1415801204,6647905c-1944762899,-393792393,3242608,0,65536,1048576c1969422336,1684371058,1751607634,1920090484,-285182097,-1998777019c-783618,-1617288448,2225095,0,65536,720896c1701576704,1884648550,1869771329,-598409097,3275691,0c65536,1245184,1702297600,1164273508,1885957228,1631806835c1970236524,-1414266764,1172347067,-1983423600,2179093,0c65536,655360,1868824576,1701601909,1702256983,-1220898304c2186339,0,65536,589824,1700921344,1916892270c7827314,-645282855,2227739,0,65536,393216c1953693696,808546913,-633929728,960749156,2221949,0c65536,589824,1701576704,1916892262,7827314,332478299c3237816,0,65536,851968,1969422336,1684371058c1916891221,7827314,6553668,0,3145728,0c1158742016,0,65536,18087936,1561329664,1434767178c-1788346368,1434767543,1415577600,0,0,0c1561329664,1434767178,-1786249216,1434767543,0,0c0,0,1561329664,1434767178,-1784152064,1434767543c1415577600,0,0,0,1561329664,1434767178c-1782054912,1434767543,1415577600,0,0,0c1561329664,1434767178,-1779957760,1434767543,0,0c0,0,1561329664,1434767178,-1777860608,1434767543c1415577600,0,0,0,1561329664,1434767178c-1775763456,1434767543,0,0,0,0c1561329664,1434767178,-1773666304,1434767543,0,0c0,0,1561329664,1434767178,-1771569152,1434767543c1415577600,0,0,0,1561329664,1434767178c-1769472000,1434767543,0,0,0,0c1561329664,1434767178,-1767374848,1434767543,197525504,0c0,0,1561329664,1434767178,-1765277696,1434767543c1415577600,0,0,0,1561329664,1434767178c-1763180544,1434767543,197525504,0,0,0c1561329664,1434767178,-1761083392,1434767543,0,0c0,0,1561329664,1434767178,-1758986240,1434767543c0,0,0,0,1561329664,1434767178c-1756889088,1434767543,0,0,0,0c1561329664,1434767178,-1754791936,1434767543,0,0c0,0,1561329664,1434767178,-1752694784,1434767543c1415577600,0,0,0,1561329664,1434767178c-1750597632,1434767543,197525504,0,0,0c1561329664,1434767178,-1748500480,1434767543,1415577600,0c0,0,1561329664,1434767178,-1746403328,1434767543c1415577600,0,0,0,1561329664,1434767178c-1744306176,1434767543,1415577600,0,0,0c1561329664,1434767178,-1742209024,1434767543,1415577600,0c0,0,1561329664,1434767178,-1740111872,1434767543c0,0,0,0,1561329664,1434767178c-1738014720,1434767543,1218052096,0,0,0c1561329664,1434767178,-1735917568,1434767543,0,0c0,0,1561329664,1434767178,-1733820416,1434767543c1218052096,0,0,0,1561329664,1434767178c-1731723264,1434767543,1415577600,0,0,0c1561329664,1434767178,-1729626112,1434767543,1415577600,0c0,0,1561329664,1434767178,-1727528960,1434767543c1415577600,0,0,0,1561329664,1434767178c-1725431808,1434767543,395051008,0,0,0c1561329664,1434767178,-1723334656,1434767543,430833664,0c0,0,1561329664,1434767178,-1721237504,1434767543c1020526592,0,0,0,1561329664,1434767178c-1719140352,1434767543,430833664,0,0,0c1561329664,1434767178,-1717043200,1434767543,1053425664,0c0,0,1561329664,1434767178,-1714946048,1434767543c430833664,0,0,0,1561329664,1434767178c-1712848896,1434767543,1069940736,0,0,0c1561329664,1434767178,-1710751744,1434767543,423165952,0c0,0,1561329664,1434767178,-1708654592,1434767543c1086390272,0,0,0,1561329664,1434767178c-1706557440,1434767543,415432704,0,0,0c1561329664,1434767178,-1704460288,1434767543,1102839808,0c0,0,1561329664,1434767178,-1702363136,1434767543c407764992,0,0,0,1561329664,1434767178c-1700265984,1434767543,1119289344,0,0,0c1561329664,1434767178,-1698168832,1434767543,407764992,0c0,0,1561329664,1434767178,-1696071680,1434767543c1135738880,0,0,0,1561329664,1434767178c-1693974528,1434767543,392364032,0,0,0c1561329664,1434767178,-1691877376,1434767543,1135738880,0c0,0,1561329664,1434767178,-1689780224,1434767543c384696320,0,0,0,1561329664,1434767178c-1687683072,1434767543,1152188416,0,0,0c1561329664,1434767178,-1685585920,1434767543,369295360,0c0,0,1561329664,1434767178,-1683488768,1434767543c1152188416,0,0,0,1561329664,1434767178c-1681391616,1434767543,100007936,0,0,0c1561329664,1434767178,-1679294464,1434767543,1135738880,0c0,0,1561329664,1434767178,-1677197312,1434767543c84606976,0,0,0,1561329664,1434767178c-1675100160,1434767543,1135738880,0,0,0c1561329664,1434767178,-1673003008,1434767543,76939264,0c0,0,1561329664,1434767178,-1670905856,1434767543c1119289344,0,0,0,1561329664,1434767178c-1668808704,1434767543,69271552,0,0,0c1561329664,1434767178,-1666711552,1434767543,1102839808,0c0,0,1561329664,1434767178,-1664614400,1434767543c61538304,0,0,0,1561329664,1434767178c-1662517248,1434767543,1086390272,0,0,0c1561329664,1434767178,-1660420096,1434767543,53870592,0c0,0,1561329664,1434767178,-1658322944,1434767543c1069940736,0,0,0,1561329664,1434767178c-1656225792,1434767543,46137344,0,0,0c1561329664,1434767178,-1654128640,1434767543,1053425664,0c0,0,1561329664,1434767178,-1652031488,1434767543c46137344,0,0,0,1561329664,1434767178c-1649934336,1434767543,1020526592,0,0,0c1561329664,1434767178,-1647837184,1434767543,38469632,0c0,0,1561329664,1434767178,-1645740032,1434767543c395051008,0,0,0,1561329664,1434767178c-1643642880,1434767543,38469632,0,0,0c1561329664,1434767178,-1641545728,1434767543,362151936,0c0,0,1561329664,1434767178,-1639448576,1434767543c46137344,0,0,0,1561329664,1434767178c-1637351424,1434767543,345636864,0,0,0c1561329664,1434767178,-1635254272,1434767543,46137344,0c0,0,1561329664,1434767178,-1633157120,1434767543c329187328,0,0,0,1561329664,1434767178c-1631059968,1434767543,53870592,0,0,0c1561329664,1434767178,-1628962816,1434767543,312737792,0c0,0,1561329664,1434767178,-1626865664,1434767543c61538304,0,0,0,1561329664,1434767178c-1624768512,1434767543,296288256,0,0,0c1561329664,1434767178,-1622671360,1434767543,69271552,0c0,0,1561329664,1434767178,-1620574208,1434767543c279838720,0,0,0,1561329664,1434767178c-1618477056,1434767543,76939264,0,0,0c1561329664,1434767178,-1616379904,1434767543,279838720,0c0,0,1561329664,1434767178,-1614282752,1434767543c84606976,0,0,0,1561329664,1434767178c-1612185600,1434767543,263389184,0,0,0c1561329664,1434767178,-1610088448,1434767543,100007936,0c0,0,1561329664,1434767178,-1607991296,1434767543c263389184,0,0,0,1561329664,1434767178l-1605894144,1434767543l369295360,0l0,0l1561329664,1434767178l-1603796992,1434767543l279838720,0l0,0l1561329664,1434767178l-1601699840,1434767543l384696320,0l0,0l1561329664,1434767178l-1599602688,1434767543l279838720,0l0,0l1561329664,1434767178l-1597505536,1434767543l392364032,0l0,0l1561329664,1434767178l-1595408384,1434767543l296288256,0l0,0l1561329664,1434767178l-1593311232,1434767543l407764992,0l0,0l1561329664,1434767178l-1591214080,1434767543l312737792,0l0,0l1561329664,1434767178l-1589116928,1434767543l407764992,0l0,0l1561329664,1434767178l-1587019776,1434767543l329187328,0l0,0l1561329664,1434767178l-1584922624,1434767543l415432704,0l0,0l1561329664,1434767178l-1582825472,1434767543l345636864,0l0,0l1561329664,1434767178l-1580728320,1434767543l423165952,0l0,0l1561329664,1434767178l-1578631168,1434767543l362151936,0l0,0l1561329664,1434767178l-1576534016,1434767543l430833664,0l0,0l1561329664,1434767178l-1574436864,1434767543l395051008,0l0,0l1561329664,1434767178l-1572339712,1434767543l430833664,0l0,0l1561329664,1434767178l-1570242560,1434767543l395051008,0l0,0l1561329664,1434767178l-1568145408,1434767543l892403712,0l0,0l1561329664,1434767178l-1566048256,1434767543l1020526592,0l0,0l1561329664,1434767178l-1563951104,1434767543l892403712,0l0,0l1561329664,1434767178l-1561853952,1434767543l1053425664,0l0,0l1561329664,1434767178l-1559756800,1434767543l892403712,0l0,0l1561329664,1434767178l-1557659648,1434767543l1069940736,0l0,0l1561329664,1434767178l-1555562496,1434767543l892403712,0l0,0l1561329664,1434767178l-1553465344,1434767543l1086390272,0l0,0l1561329664,1434767178l-1551368192,1434767543l884736000,0l0,0l1561329664,1434767178l-1549271040,1434767543l1102839808,0l0,0l1561329664,1434767178l-1547173888,1434767543l877068288,0l0,0l1561329664,1434767178l-1545076736,1434767543l1119289344,0l0,0l1561329664,1434767178l-1542979584,1434767543l869335040,0l0,0l1561329664,1434767178l-1540882432,1434767543l1135738880,0l0,0l1561329664,1434767178l-1538785280,1434767543l861667328,0l0,0l1561329664,1434767178l-1536688128,1434767543l1135738880,0l0,0l1561329664,1434767178l-1534590976,1434767543l846266368,0l0,0l1561329664,1434767178l-1532493824,1434767543l1152188416,0l0,0l1561329664,1434767178l-1530396672,1434767543l838598656,0l0,0l1561329664,1434767178l-1528299520,1434767543l1152188416,0l0,0l1561329664,1434767178l-1526202368,1434767543l569311232,0l0,0l1561329664,1434767178l-1524105216,1434767543l1135738880,0l0,0l1561329664,1434767178l-1522008064,1434767543l553910272,0l0,0l1561329664,1434767178l-1519910912,1434767543l1135738880,0l0,0l1561329664,1434767178l-1517813760,1434767543l546242560,0l0,0l1561329664,1434767178l-1515716608,1434767543l1119289344,0l0,0l1561329664,1434767178l-1513619456,1434767543l538509312,0l0,0l1561329664,1434767178l-1511522304,1434767543l1102839808,0l0,0l1561329664,1434767178c-1509425152,1434767543,523173888,0,0,0c1561329664,1434767178,-1507328000,1434767543,1086390272,0c0,0,1561329664,1434767178,-1505230848,1434767543c523173888,0,0,0,1561329664,1434767178c-1503133696,1434767543,1069940736,0,0,0c1561329664,1434767178,-1501036544,1434767543,515440640,0c0,0,1561329664,1434767178,-1498939392,1434767543c1053425664,0,0,0,1561329664,1434767178c-1496842240,1434767543,515440640,0,0,0c1561329664,1434767178,-1494745088,1434767543,1020526592,0c0,0,1561329664,1434767178,-1492647936,1434767543c507772928,0,0,0,1561329664,1434767178c-1490550784,1434767543,395051008,0,0,0c1561329664,1434767178,-1488453632,1434767543,507772928,0c0,0,1561329664,1434767178,-1486356480,1434767543c362151936,0,0,0,1561329664,1434767178c-1484259328,1434767543,515440640,0,0,0c1561329664,1434767178,-1482162176,1434767543,345636864,0c0,0,1561329664,1434767178,-1480065024,1434767543c515440640,0,0,0,1561329664,1434767178c-1477967872,1434767543,329187328,0,0,0c1561329664,1434767178,-1475870720,1434767543,523173888,0c0,0,1561329664,1434767178,-1473773568,1434767543c312737792,0,0,0,1561329664,1434767178c-1471676416,1434767543,523173888,0,0,0c1561329664,1434767178,-1469579264,1434767543,296288256,0c0,0,1561329664,1434767178,-1467482112,1434767543c538509312,0,0,0,1561329664,1434767178c-1465384960,1434767543,279838720,0,0,0c1561329664,1434767178,-1463287808,1434767543,546242560,0c0,0,1561329664,1434767178,-1461190656,1434767543c279838720,0,0,0,1561329664,1434767178c-1459093504,1434767543,553910272,0,0,0c1561329664,1434767178,-1456996352,1434767543,263389184,0c0,0,1561329664,1434767178,-1454899200,1434767543c569311232,0,0,0,1561329664,1434767178c-1452802048,1434767543,263389184,0,0,0c1561329664,1434767178,-1450704896,1434767543,838598656,0c0,0,1561329664,1434767178,-1448607744,1434767543c279838720,0,0,0,1561329664,1434767178c-1446510592,1434767543,846266368,0,0,0c1561329664,1434767178,-1444413440,1434767543,279838720,0c0,0,1561329664,1434767178,-1442316288,1434767543c861667328,0,0,0,1561329664,1434767178c-1440219136,1434767543,296288256,0,0,0c1561329664,1434767178,-1438121984,1434767543,869335040,0c0,0,1561329664,1434767178,-1436024832,1434767543c312737792,0,0,0,1561329664,1434767178c-1433927680,1434767543,877068288,0,0,0c1561329664,1434767178,-1431830528,1434767543,329187328,0c0,0,1561329664,1434767178,-1429733376,1434767543c884736000,0,0,0,1561329664,1434767178c-1427636224,1434767543,345636864,0,0,0c1561329664,1434767178,-1425539072,1434767543,892403712,0c0,0,1561329664,1434767178,-1423441920,1434767543c362151936,0,0,0,1561329664,1434767178c-1421344768,1434767543,892403712,0,0,0c1561329664,1434767178,-1419247616,1434767543,395051008,0c0,0,1561329664,1434767178,-1417150464,1434767543c892403712,0,0,0,1561329664,1434767178c-1415053312,1434767543,395051008,0,0,0c1561329664,1434767178,-1412956160,1434767543,1361707008,0c0,0,1561329664,1434767178,-1410859008,1434767543c1020526592,0,0,0,1561329664,1434767178c-1408761856,1434767543,1361707008,0,0,0c1561329664,1434767178,-1406664704,1434767543,1053425664,0c0,0,1561329664,1434767178,-1404567552,1434767543c1361707008,0,0,0,1561329664,1434767178c-1402470400,1434767543,1069940736,0,0,0c1561329664,1434767178,-1400373248,1434767543,1354039296,0c0,0,1561329664,1434767178,-1398276096,1434767543c1086390272,0,0,0,1561329664,1434767178c-1396178944,1434767543,1354039296,0,0,0c1561329664,1434767178,-1394081792,1434767543,1102839808,0c0,0,1561329664,1434767178,-1391984640,1434767543c1346306048,0,0,0,1561329664,1434767178c-1389887488,1434767543,1119289344,0,0,0c1561329664,1434767178,-1387790336,1434767543,1338638336,0c0,0,1561329664,1434767178,-1385693184,1434767543c1135738880,0,0,0,1561329664,1434767178c-1383596032,1434767543,1330970624,0,0,0c1561329664,1434767178,-1381498880,1434767543,1135738880,0c0,0,1561329664,1434767178,-1379401728,1434767543c1315569664,0,0,0,1561329664,1434767178c-1377304576,1434767543,1152188416,0,0,0c1561329664,1434767178,-1375207424,1434767543,1307901952,0c0,0,1561329664,1434767178,-1373110272,1434767543c1152188416,0,0,0,1561329664,1434767178c-1371013120,1434767543,1030881280,0,0,0c1561329664,1434767178,-1368915968,1434767543,1135738880,0c0,0,1561329664,1434767178,-1366818816,1434767543c1023213568,0,0,0,1561329664,1434767178c-1364721664,1434767543,1135738880,0,0,0c1561329664,1434767178,-1362624512,1434767543,1007812608,0c0,0,1561329664,1434767178,-1360527360,1434767543c1119289344,0,0,0,1561329664,1434767178c-1358430208,1434767543,1007812608,0,0,0c1561329664,1434767178,-1356333056,1434767543,1102839808,0c0,0,1561329664,1434767178,-1354235904,1434767543c992411648,0,0,0,1561329664,1434767178c-1352138752,1434767543,1086390272,0,0,0c1561329664,1434767178,-1350041600,1434767543,984743936,0c0,0,1561329664,1434767178,-1347944448,1434767543c1069940736,0,0,0,1561329664,1434767178c-1345847296,1434767543,984743936,0,0,0c1561329664,1434767178,-1343750144,1434767543,1053425664,0c0,0,1561329664,1434767178,-1341652992,1434767543c984743936,0,0,0,1561329664,1434767178c-1339555840,1434767543,1020526592,0,0,0c1561329664,1434767178,-1337458688,1434767543,977076224,0c0,0,1561329664,1434767178,-1335361536,1434767543c395051008,0,0,0,1561329664,1434767178c-1333264384,1434767543,977076224,0,0,0c1561329664,1434767178,-1331167232,1434767543,362151936,0c0,0,1561329664,1434767178,-1329070080,1434767543c984743936,0,0,0,1561329664,1434767178c-1326972928,1434767543,345636864,0,0,0c1561329664,1434767178,-1324875776,1434767543,984743936,0c0,0,1561329664,1434767178,-1322778624,1434767543c329187328,0,0,0,1561329664,1434767178c-1320681472,1434767543,984743936,0,0,0c1561329664,1434767178,-1318584320,1434767543,312737792,0c0,0,1561329664,1434767178,-1316487168,1434767543c992411648,0,0,0,1561329664,1434767178c-1314390016,1434767543,296288256,0,0,0c1561329664,1434767178,-1312292864,1434767543,1007812608,0c0,0,1561329664,1434767178,-1310195712,1434767543c279838720,0,0,0,1561329664,1434767178c-1308098560,1434767543,1007812608,0,0,0c1561329664,1434767178,-1306001408,1434767543,279838720,0c0,0,1561329664,1434767178,-1303904256,1434767543c1023213568,0,0,0,1561329664,1434767178c-1301807104,1434767543,263389184,0,0,0c1561329664,1434767178,-1299709952,1434767543,1030881280,0c0,0,1561329664,1434767178,-1297612800,1434767543c263389184,0,0,0,1561329664,1434767178c-1295515648,1434767543,1307901952,0,0,0c1561329664,1434767178,-1293418496,1434767543,279838720,0c0,0,1561329664,1434767178,-1291321344,1434767543c1315569664,0,0,0,1561329664,1434767178c-1289224192,1434767543,279838720,0,0,0c1561329664,1434767178,-1287127040,1434767543,1330970624,0c0,0,1561329664,1434767178,-1285029888,1434767543c296288256,0,0,0,1561329664,1434767178c-1282932736,1434767543,1338638336,0,0,0c1561329664,1434767178,-1280835584,1434767543,312737792,0c0,0,1561329664,1434767178,-1278738432,1434767543c1346306048,0,0,0,1561329664,1434767178c-1276641280,1434767543,329187328,0,0,0c1561329664,1434767178,-1274544128,1434767543,1354039296,0c0,0,1561329664,1434767178,-1272446976,1434767543c345636864,0,0,0,1561329664,1434767178c-1270349824,1434767543,1354039296,0,0,0c1561329664,1434767178,-1268252672,1434767543,362151936,0c0,0,1561329664,1434767178,-1266155520,1434767543c1361707008,0,0,0,1561329664,1434767178c-1264058368,1434767543,395051008,0,0,0c1561329664,1434767178,-1261961216,1434767543,1361707008,0c0,0,1561329664,1434767178,-1259864064,1434767543c49348608,0,0,0,1561329664,1434767178c-1257766912,1434767543,84606976,0,0,0c1561329664,1434767178,-1255669760,1434767543,148111360,0c0,0,1561329664,1434767178,-1253572608,1434767543c84606976,0,0,0,1561329664,1434767178c-1251475456,1434767543,148111360,0,0,0c1561329664,1434767178,-1249378304,1434767543,15400960,0c0,0,1561329664,1434767178,-1247281152,1434767543c49348608,0,0,0,1561329664,1434767178c-1245184000,1434767543,15400960,0,0,0c1561329664,1434767178,-1243086848,1434767543,49348608,0c0,0,1561329664,1434767178,-1240989696,1434767543c84606976,0,0,0,1561329664,1434767178c-1238892544,1434767543,49348608,0,0,0c1561329664,1434767178,-1236795392,1434767543,176947200,0c0,0,1561329664,1434767178,-1234698240,1434767543c148111360,0,0,0,1561329664,1434767178c-1232601088,1434767543,176947200,0,0,0c1561329664,1434767178,-1230503936,1434767543,148111360,0c0,0,1561329664,1434767178,-1228406784,1434767543c107675648,0,0,0,1561329664,1434767178c-1226309632,1434767543,49348608,0,0,0c1561329664,1434767178,-1224212480,1434767543,107675648,0c0,0,1561329664,1434767178,-1222115328,1434767543c49348608,0,0,0,1561329664,1434767178c-1220018176,1434767543,176947200,0,0,0c1561329664,1434767178,-1217921024,1434767543,49348608,0c0,0,1561329664,1434767178,-1215823872,1434767543c269287424,0,0,0,1561329664,1434767178c-1213726720,1434767543,148111360,0,0,0c1561329664,1434767178,-1211629568,1434767543,269287424,0c0,0,1561329664,1434767178,-1209532416,1434767543c148111360,0,0,0,1561329664,1434767178c-1207435264,1434767543,200015872,0,0,0c1561329664,1434767178,-1205338112,1434767543,49348608,0c0,0,1561329664,1434767178,-1203240960,1434767543c200015872,0,0,0,1561329664,1434767178c-1201143808,1434767543,49348608,0,0,0c1561329664,1434767178,-1199046656,1434767543,269287424,0c0,0,1561329664,1434767178,-1196949504,1434767543c49348608,0,0,0,1561329664,1434767178c-1194852352,1434767543,361562112,0,0,0c1561329664,1434767178,-1192755200,1434767543,148111360,0c0,0,1561329664,1434767178,-1190658048,1434767543c361562112,0,0,0,1561329664,1434767178c-1188560896,1434767543,148111360,0,0,0c1561329664,1434767178,-1186463744,1434767543,292356096,0c0,0,1561329664,1434767178,-1184366592,1434767543c49348608,0,0,0,1561329664,1434767178c-1182269440,1434767543,292356096,0,0,0c1561329664,1434767178,-1180172288,1434767543,49348608,0c0,0,1561329664,1434767178,-1178075136,1434767543c361562112,0,0,0,1561329664,1434767178c-1175977984,1434767543,49348608,0,0,0c1561329664,1434767178,-1173880832,1434767543,453902336,0c0,0,1561329664,1434767178,-1171783680,1434767543c148111360,0,0,0,1561329664,1434767178c-1169686528,1434767543,453902336,0,0,0c1561329664,1434767178,-1167589376,1434767543,148111360,0c0,0,1561329664,1434767178,-1165492224,1434767543c384696320,0,0,0,1561329664,1434767178c-1163395072,1434767543,49348608,0,0,0c1561329664,1434767178,-1161297920,1434767543,384696320,0c0,0,1561329664,1434767178,-1159200768,1434767543c49348608,0,0,0,1561329664,1434767178c-1157103616,1434767543,453902336,0,0,0c1561329664,1434767178,-1155006464,1434767543,49348608,0c0,0,1561329664,1434767178,-1152909312,1434767543c546242560,0,0,0,1561329664,1434767178c-1150812160,1434767543,148111360,0,0,0c1561329664,1434767178,-1148715008,1434767543,546242560,0c0,0,1561329664,1434767178,-1146617856,1434767543c148111360,0,0,0,1561329664,1434767178c-1144520704,1434767543,476971008,0,0,0c1561329664,1434767178,-1142423552,1434767543,49348608,0c0,0,1561329664,1434767178,-1140326400,1434767543c476971008,0,0,0,1561329664,1434767178c-1138229248,1434767543,49348608,0,0,0c1561329664,1434767178,-1136132096,1434767543,546242560,0c0,0,1561329664,1434767178,-1134034944,1434767543c49348608,0,0,0,1561329664,1434767178c-1131937792,1434767543,638517248,0,0,0c1561329664,1434767178,-1129840640,1434767543,148111360,0c0,0,1561329664,1434767178,-1127743488,1434767543c638517248,0,0,0,1561329664,1434767178c-1125646336,1434767543,148111360,0,0,0c1561329664,1434767178,-1123549184,1434767543,569311232,0c0,0,1561329664,1434767178,-1121452032,1434767543c49348608,0,0,0,1561329664,1434767178c-1119354880,1434767543,569311232,0,0,0c1561329664,1434767178,-1117257728,1434767543,49348608,0c0,0,1561329664,1434767178,-1115160576,1434767543c638517248,0,0,0,1561329664,1434767178c-1113063424,1434767543,49348608,0,0,0c1561329664,1434767178,-1110966272,1434767543,730857472,0c0,0,1561329664,1434767178,-1108869120,1434767543c148111360,0,0,0,1561329664,1434767178c-1106771968,1434767543,730857472,0,0,0c1561329664,1434767178,-1104674816,1434767543,148111360,0c0,0,1561329664,1434767178,-1102577664,1434767543c661651456,0,0,0,1561329664,1434767178c-1100480512,1434767543,49348608,0,0,0c1561329664,1434767178,-1098383360,1434767543,661651456,0c0,0,1561329664,1434767178,-1096286208,1434767543c49348608,0,0,0,1561329664,1434767178c-1094189056,1434767543,730857472,0,0,0c1561329664,1434767178,-1092091904,1434767543,49348608,0c0,0,1561329664,1434767178,-1089994752,1434767543c823197696,0,0,0,1561329664,1434767178c-1087897600,1434767543,148111360,0,0,0c1561329664,1434767178,-1085800448,1434767543,823197696,0c0,0,1561329664,1434767178,-1083703296,1434767543c148111360,0,0,0,1561329664,1434767178c-1081606144,1434767543,753926144,0,0,0c1561329664,1434767178,-1079508992,1434767543,49348608,0c0,0,1561329664,1434767178,-1077411840,1434767543c753926144,0,0,0,1561329664,1434767178c-1075314688,1434767543,49348608,0,0,0c1561329664,1434767178,-1073217536,1434767543,823197696,0c0,0,1561329664,1434767178,-1071120384,1434767543c49348608,0,0,0,1561329664,1434767178c-1069023232,1434767543,915537920,0,0,0c1561329664,1434767178,-1066926080,1434767543,148111360,0c0,0,1561329664,1434767178,-1064828928,1434767543c915537920,0,0,0,1561329664,1434767178c-1062731776,1434767543,148111360,0,0,0c1561329664,1434767178,-1060634624,1434767543,846266368,0c0,0,1561329664,1434767178,-1058537472,1434767543c49348608,0,0,0,1561329664,1434767178c-1056440320,1434767543,846266368,0,0,0c1561329664,1434767178,-1054343168,1434767543,49348608,0c0,0,1561329664,1434767178,-1052246016,1434767543c915537920,0,0,0,1561329664,1434767178c-1050148864,1434767543,49348608,0,0,0c1561329664,1434767178,-1048051712,1434767543,1007812608,0c0,0,1561329664,1434767178,-1045954560,1434767543c148111360,0,0,0,1561329664,1434767178c-1043857408,1434767543,1007812608,0,0,0c1561329664,1434767178,-1041760256,1434767543,148111360,0c0,0,1561329664,1434767178,-1039663104,1434767543c938606592,0,0,0,1561329664,1434767178c-1037565952,1434767543,49348608,0,0,0c1561329664,1434767178,-1035468800,1434767543,938606592,0c0,0,1561329664,1434767178,-1033371648,1434767543c49348608,0,0,0,1561329664,1434767178c-1031274496,1434767543,1007812608,0,0,0c1561329664,1434767178,-1029177344,1434767543,49348608,0c0,0,1561329664,1434767178,-1027080192,1434767543c1100152832,0,0,0,1561329664,1434767178c-1024983040,1434767543,148111360,0,0,0c1561329664,1434767178,-1022885888,1434767543,1100152832,0c0,0,1561329664,1434767178,-1020788736,1434767543c148111360,0,0,0,1561329664,1434767178c-1018691584,1434767543,1030881280,0,0,0c1561329664,1434767178,-1016594432,1434767543,49348608,0c0,0,1561329664,1434767178,-1014497280,1434767543c1030881280,0,0,0,1561329664,1434767178c-1012400128,1434767543,49348608,0,0,0c1561329664,1434767178,-1010302976,1434767543,1100152832,0c0,0,1561329664,1434767178,-1008205824,1434767543c49348608,0,0,0,1561329664,1434767178c-1006108672,1434767543,1192493056,0,0,0c1561329664,1434767178,-1004011520,1434767543,148111360,0c0,0,1561329664,1434767178,-1001914368,1434767543c1192493056,0,0,0,1561329664,1434767178c-999817216,1434767543,148111360,0,0,0c1561329664,1434767178,-997720064,1434767543,1123221504,0c0,0,1561329664,1434767178,-995622912,1434767543c49348608,0,0,0,1561329664,1434767178c-993525760,1434767543,1123221504,0,0,0c1561329664,1434767178,-991428608,1434767543,49348608,0c0,0,1561329664,1434767178,-989331456,1434767543c1192493056,0,0,0,1561329664,1434767178c-987234304,1434767543,49348608,0,0,0c1561329664,1434767178,-985137152,1434767543,1284767744,0c0,0,1561329664,1434767178,-983040000,1434767543c148111360,0,0,0,1561329664,1434767178c-980942848,1434767543,1284767744,0,0,0c1561329664,1434767178,-978845696,1434767543,148111360,0c0,0,1561329664,1434767178,-976748544,1434767543c1215561728,0,0,0,1561329664,1434767178c-974651392,1434767543,49348608,0,0,0c1561329664,1434767178,-972554240,1434767543,1215561728,0c0,0,1561329664,1434767178,-970457088,1434767543c49348608,0,0,0,1561329664,1434767178c-968359936,1434767543,1284767744,0,0,0c1561329664,1434767178,-966262784,1434767543,49348608,0c0,0,1561329664,1434767178,-964165632,1434767543c1377107968,0,0,0,1561329664,1434767178c-962068480,1434767543,148111360,0,0,0c1561329664,1434767178,-959971328,1434767543,1377107968,0c0,0,1561329664,1434767178,-957874176,1434767543c148111360,0,0,0,1561329664,1434767178c-955777024,1434767543,1307901952,0,0,0c1561329664,1434767178,-953679872,1434767543,49348608,0c0,0,1561329664,1434767178,-951582720,1434767543c1307901952,0,0,0,1561329664,1434767178c-949485568,1434767543,49348608,0,0,0c1561329664,1434767178,-947388416,1434767543,1377107968,0c0,0,1561329664,1434767178,-945291264,1434767543c1267466240,0,0,0,1561329664,1434767178c-943194112,1434767543,92340224,0,0,0c1561329664,1434767178,-941096960,1434767543,1349713920,0c0,0,1561329664,1434767178,-938999808,1434767543c92340224,0,0,0,1561329664,1434767178c-936902656,1434767543,1349713920,0,0,0c1561329664,1434767178,-934805504,1434767543,23068672,0c0,0,1561329664,1434767178,-932708352,1434767543c1267466240,0,0,0,1561329664,1434767178c-930611200,1434767543,23068672,0,0,0c1561329664,1434767178,-928514048,1434767543,1267466240,0c0,0,1561329664,1434767178,-926416896,1434767543c92340224,0,0,0,1561329664,1434767178c-924319744,1434767543,1267466240,0,0,0c1561329664,1434767178,-922222592,1434767543,176947200,0c0,0,1561329664,1434767178,-920125440,1434767543c1349713920,0,0,0,1561329664,1434767178c-918028288,1434767543,176947200,0,0,0c1561329664,1434767178,-915931136,1434767543,1349713920,0c0,0,1561329664,1434767178,-913833984,1434767543c107675648,0,0,0,1561329664,1434767178c-911736832,1434767543,1267466240,0,0,0c1561329664,1434767178,-909639680,1434767543,107675648,0c0,0,1561329664,1434767178,-907542528,1434767543c1267466240,0,0,0,1561329664,1434767178c-905445376,1434767543,176947200,0,0,0c1561329664,1434767178,-903348224,1434767543,1267466240,0c0,0,1561329664,1434767178,-901251072,1434767543c269287424,0,0,0,1561329664,1434767178c-899153920,1434767543,1349713920,0,0,0c1561329664,1434767178,-897056768,1434767543,269287424,0c0,0,1561329664,1434767178,-894959616,1434767543c1349713920,0,0,0,1561329664,1434767178c-892862464,1434767543,200015872,0,0,0c1561329664,1434767178,-890765312,1434767543,1267466240,0c0,0,1561329664,1434767178,-888668160,1434767543c200015872,0,0,0,1561329664,1434767178c-886571008,1434767543,1267466240,0,0,0c1561329664,1434767178,-884473856,1434767543,269287424,0c0,0,1561329664,1434767178,-882376704,1434767543c1267466240,0,0,0,1561329664,1434767178c-880279552,1434767543,361562112,0,0,0c1561329664,1434767178,-878182400,1434767543,1349713920,0c0,0,1561329664,1434767178,-876085248,1434767543c361562112,0,0,0,1561329664,1434767178c-873988096,1434767543,1349713920,0,0,0c1561329664,1434767178,-871890944,1434767543,292356096,0c0,0,1561329664,1434767178,-869793792,1434767543c1267466240,0,0,0,1561329664,1434767178c-867696640,1434767543,292356096,0,0,0c1561329664,1434767178,-865599488,1434767543,1267466240,0c0,0,1561329664,1434767178,-863502336,1434767543c361562112,0,0,0,1561329664,1434767178c-861405184,1434767543,1267466240,0,0,0c1561329664,1434767178,-859308032,1434767543,453902336,0c0,0,1561329664,1434767178,-857210880,1434767543c1349713920,0,0,0,1561329664,1434767178c-855113728,1434767543,453902336,0,0,0c1561329664,1434767178,-853016576,1434767543,1349713920,0c0,0,1561329664,1434767178,-850919424,1434767543c384696320,0,0,0,1561329664,1434767178c-848822272,1434767543,1267466240,0,0,0c1561329664,1434767178,-846725120,1434767543,384696320,0c0,0,1561329664,1434767178,-844627968,1434767543c1267466240,0,0,0,1561329664,1434767178c-842530816,1434767543,453902336,0,0,0c1561329664,1434767178,-840433664,1434767543,1267466240,0c0,0,1561329664,1434767178,-838336512,1434767543c546242560,0,0,0,1561329664,1434767178c-836239360,1434767543,1349713920,0,0,0c1561329664,1434767178,-834142208,1434767543,546242560,0c0,0,1561329664,1434767178,-832045056,1434767543c1349713920,0,0,0,1561329664,1434767178c-829947904,1434767543,476971008,0,0,0c1561329664,1434767178,-827850752,1434767543,1267466240,0c0,0,1561329664,1434767178,-825753600,1434767543c476971008,0,0,0,1561329664,1434767178c-823656448,1434767543,1267466240,0,0,0c1561329664,1434767178,-821559296,1434767543,546242560,0c0,0,1561329664,1434767178,-819462144,1434767543c1267466240,0,0,0,1561329664,1434767178c-817364992,1434767543,638517248,0,0,0c1561329664,1434767178,-815267840,1434767543,1349713920,0c0,0,1561329664,1434767178,-813170688,1434767543c638517248,0,0,0,1561329664,1434767178c-811073536,1434767543,1349713920,0,0,0c1561329664,1434767178,-808976384,1434767543,569311232,0c0,0,1561329664,1434767178,-806879232,1434767543c1267466240,0,0,0,1561329664,1434767178c-804782080,1434767543,569311232,0,0,0c1561329664,1434767178,-802684928,1434767543,1267466240,0c0,0,1561329664,1434767178,-800587776,1434767543c638517248,0,0,0,1561329664,1434767178c-798490624,1434767543,1267466240,0,0,0c1561329664,1434767178,-796393472,1434767543,730857472,0c0,0,1561329664,1434767178,-794296320,1434767543c1349713920,0,0,0,1561329664,1434767178c-792199168,1434767543,730857472,0,0,0c1561329664,1434767178,-790102016,1434767543,1349713920,0c0,0,1561329664,1434767178,-788004864,1434767543c661651456,0,0,0,1561329664,1434767178c-785907712,1434767543,1267466240,0,0,0c1561329664,1434767178,-783810560,1434767543,661651456,0c0,0,1561329664,1434767178,-781713408,1434767543c1267466240,0,0,0,1561329664,1434767178c-779616256,1434767543,730857472,0,0,0c1561329664,1434767178,-777519104,1434767543,1267466240,0c0,0,1561329664,1434767178,-775421952,1434767543c823197696,0,0,0,1561329664,1434767178c-773324800,1434767543,1349713920,0,0,0c1561329664,1434767178,-771227648,1434767543,823197696,0c0,0,1561329664,1434767178,-769130496,1434767543c1349713920,0,0,0,1561329664,1434767178c-767033344,1434767543,753926144,0,0,0c1561329664,1434767178,-764936192,1434767543,1267466240,0c0,0,1561329664,1434767178,-762839040,1434767543c753926144,0,0,0,1561329664,1434767178c-760741888,1434767543,1267466240,0,0,0c1561329664,1434767178,-758644736,1434767543,823197696,0c0,0,1561329664,1434767178,-756547584,1434767543c1267466240,0,0,0,1561329664,1434767178c-754450432,1434767543,915537920,0,0,0c1561329664,1434767178,-752353280,1434767543,1349713920,0c0,0,1561329664,1434767178,-750256128,1434767543c915537920,0,0,0,1561329664,1434767178c-748158976,1434767543,1349713920,0,0,0c1561329664,1434767178,-746061824,1434767543,846266368,0c0,0,1561329664,1434767178,-743964672,1434767543c1267466240,0,0,0,1561329664,1434767178c-741867520,1434767543,846266368,0,0,0c1561329664,1434767178,-739770368,1434767543,1267466240,0c0,0,1561329664,1434767178,-737673216,1434767543c915537920,0,0,0,1561329664,1434767178c-735576064,1434767543,1267466240,0,0,0c1561329664,1434767178,-733478912,1434767543,1007812608,0c0,0,1561329664,1434767178,-731381760,1434767543c1349713920,0,0,0,1561329664,1434767178c-729284608,1434767543,1007812608,0,0,0c1561329664,1434767178,-727187456,1434767543,1349713920,0c0,0,1561329664,1434767178,-725090304,1434767543c938606592,0,0,0,1561329664,1434767178c-722993152,1434767543,1267466240,0,0,0c1561329664,1434767178,-720896000,1434767543,938606592,0c0,0,1561329664,1434767178,-718798848,1434767543c1267466240,0,0,0,1561329664,1434767178c-716701696,1434767543,1007812608,0,0,0c1561329664,1434767178,-714604544,1434767543,1267466240,0c0,0,1561329664,1434767178,-712507392,1434767543c1100152832,0,0,0,1561329664,1434767178c-710410240,1434767543,1349713920,0,0,0c1561329664,1434767178,-708313088,1434767543,1100152832,0c0,0,1561329664,1434767178,-706215936,1434767543c1349713920,0,0,0,1561329664,1434767178c-704118784,1434767543,1030881280,0,0,0c1561329664,1434767178,-702021632,1434767543,1267466240,0c0,0,1561329664,1434767178,-699924480,1434767543c1030881280,0,0,0,1561329664,1434767178c-697827328,1434767543,1267466240,0,0,0c1561329664,1434767178,-695730176,1434767543,1100152832,0c0,0,1561329664,1434767178,-693633024,1434767543c1267466240,0,0,0,1561329664,1434767178c-691535872,1434767543,1192493056,0,0,0c1561329664,1434767178,-689438720,1434767543,1349713920,0c0,0,1561329664,1434767178,-687341568,1434767543c1192493056,0,0,0,1561329664,1434767178c-685244416,1434767543,1349713920,0,0,0c1561329664,1434767178,-683147264,1434767543,1123221504,0c0,0,1561329664,1434767178,-681050112,1434767543c1267466240,0,0,0,1561329664,1434767178c-678952960,1434767543,1123221504,0,0,0c1561329664,1434767178,-676855808,1434767543,1267466240,0c0,0,1561329664,1434767178,-674758656,1434767543c1192493056,0,0,0,1561329664,1434767178c-672661504,1434767543,1267466240,0,0,0c1561329664,1434767178,-670564352,1434767543,1284767744,0c0,0,1561329664,1434767178,-668467200,1434767543c1349713920,0,0,0,1561329664,1434767178c-666370048,1434767543,1284767744,0,0,0c1561329664,1434767178,-664272896,1434767543,1349713920,0c0,0,1561329664,1434767178,-662175744,1434767543c1215561728,0,0,0,1561329664,1434767178c-660078592,1434767543,1267466240,0,0,0c1561329664,1434767178,-657981440,1434767543,1215561728,0c0,0,1561329664,1434767178,-655884288,1434767543c1267466240,0,0,0,1561329664,1434767178c-653787136,1434767543,1284767744,0,0,0c1561329664,1434767178,-651689984,1434767543,1267466240,0c0,0,1561329664,1434767178,-649592832,1434767543c1377107968,0,0,0,1561329664,1434767178c-647495680,1434767543,1349713920,0,0,0c1561329664,1434767178,-645398528,1434767543,1377107968,0c0,0,1561329664,1434767178,-643301376,1434767543c1349713920,0,0,0,1561329664,1434767178c-641204224,1434767543,1307901952,0,0,0c1561329664,1434767178,-639107072,1434767543,1267466240,0c0,0,1561329664,1434767178,-637009920,1434767543c1307901952,0,0,0,1561329664,1434767178c-634912768,1434767543,1267466240,0,0,0c1561329664,1434767178,-632815616,1434767543,1377107968,0c0,0,114360320,0,-1052770304,1434767540c0,0,45088768,1434767541,-2100297728,1434767542c0,0,0,0,0,0c0,0,0,0,0,0c0,0,560988160,1434767541,0,0c0,0,357564416,1434767540,1821376512,1434767542c0,0,0,0,0,0c0,0,0,0,0,0c0,0,0,0,0,0c0,0,0,0,0,0c0,0,0,0,0,0c0,0,0,0,0,0c0,0,0,0,0,0c0,0,0,0,0,0c0,0,0,0,0,0c0,0,0,0,0,0c0,0,0,0,-1435500544,1434767541c-1037041664,1434767540,-942669824,1434767542,-909115392,1434767542c0,0,0,0,0,0c0,0,0,0,0,0c0,0,2023751680,1434767545,-340787200,1434767539c0,0,850395136,1434767541,644874240,1434767541c646971392,1434767541,649068544,1434767541,-1155530752,1434767540c0,0,1960837120,1434767545,0,0c0,0,848297984,1434767541,0,0c0,0,0,0,0,0c0,0,0,0,0,0c0,0,0,0,0,0c-403701760,1434767539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950009856,1434767541c0,0,0,0,0,0c0,0,0,0,0,0c426770432,1434767540,0,0,0,0c0,0,0,0,0,0c0,0,0,0,0,0c0,0,0,0,0,0c0,0,0,0,0,0c0,0,0,0,0,0c0,0,0,0,0,0c0,0,0,0,0,0c0,0,0,0,0,0c0,0,0,0,0,0c0,0,0,0,0,0c0,0,0,0,0,0c0,0,0,0,0,0c0,0,0,0,0,0c0,0,0,0,0,0c0,0,0,0,0,0c0,0,0,0,0,0c0,0,0,0,0,0c0,0,0,0,0,0c34668544,0,-1229979648,1434767545,-1382023168,1434767545c957349888,1434767544,688914432,1434767544,-1371799552,1787433006c1756087016,1053842697,1658399239,646496567,-817544738,-2023401119c-1617780596,-126723789,1372067168,958588809,-1933987368,1538183808c-630403826,1020252285,2012027159,1713000942,-204855704,-1514869718c1931686909,1330455905,-1534358753,561555620,-1605005250,301084408c1781156193,1046924413,1631855956,-1338743774,1645730279,-1860414300c740443717,300761393,-333036253,-778991413,1600626368,2041385352c305276919,1779009889,1260984463,-1941555871,1022756492,1418478331c1142730509,824975942,588377409,411879010,2045512985,-1994881546c589465910,-1600612847,-1827567370,1648667403,-407882652,-1537075239c1157831729,824975942,588377409,412731106,2045512985,1360561654c-918326728,412258601,2068864076,852134340,-1538878175,1686929820c-1973499995,656088214,-841273567,-459796052,379123362,-1345071060c-241788825,1606917832,-509438326,-1246623721,-2086510524,-1000709158c852693292,-118236898,1829949771,576349314,-314453712,560278833c1516329916,511386566,710551935,-1720567357,1951139990,-1957921968c1516518328,511386566,1784293759,-1504599611,487784997,1658003156c-1724190572,-326166167,1755708537,171549121,288174733,-157226856c190486168,-1768418193,-945895183,1553369183,331455589,1153534313c-1261980409,-1508673144,-273533851,379166705,1962284245,1581219253c1287814090,-104777673,1350323218,1751218203,60353,0c2162688,0,65536,196608,3211264,3407917c-483393536,1434767543,2162688,0,1438121984,2127555548c0,8323072,-1177550848,1434767518,2162688,0c65536,393216,3407872,3276856,3211309,57c2162688,0,393216,262144,5242880,7602273c104,43,4259840,0,65536,1114112c3211264,3276855,3342388,3276843,3276856,3211319c3276845,3735605,3276855,0,0,0c4259840,0,65536,983040,4128768,3276852c2752544,6357108,2621550,3211327,3145783,2687008c0,0,0,0,21037056,0c65536,4784128,131072,138424,131118,203981c132780,203960,138987,203711,138849,203337c138572,202963,138433,202589,138295,202215c138156,201717,138018,201343,138018,200844c138018,199972,138018,199224,138156,198477c138572,197854,138849,66283,131211,65909c131764,65660,132318,65537,133011,65660c133703,65909,134257,66283,134811,66782c135364,67405,135780,68152,136057,68900c136195,69772,136334,70645,136195,71392c136057,72140,135780,72763,135364,73262c134811,73636,199793,65693,199239,65817c198547,131353,71812,4177,0,0c22085632,0,65536,327680,1561329664,1434767178c-443023360,1434767543,17104896,0,0,0c1561329664,1434767178,-440926208,1434767543,65536,0c0,0,1561329664,1434767178,-438829056,1434767543c17170432,0,0,0,1561329664,1434767178c-436731904,1434767543,20185088,1434714112,0,0c1561329664,1434767178,-434634752,1434767543,50528256,0c0,0,1561329664,1434767178,-432537600,1434767543c20512768,0,0,0,1561329664,1434767178c-430440448,1434767543,17104896,0,0,0c1561329664,1434767178,-428343296,1434767543,65536,0c0,0,1561329664,1434767178,-426246144,1434767543c50331648,0,0,0,1561329664,1434767178c-424148992,1434767543,0,0,0,0c3211264,0,131072,655360,4653056,7667820c5242981,6881391,7602286,115,0,0c13697024,0,-1251082240,1434552786,1265238016,438448219c1507,0,469762048,1434767540,-416808960,1434767543c1018167296,1434767544,0,0,-76546048,1434767542c0,0,-1176502272,1434767540,-413663232,1434767543c-465567744,1434767543,0,0,-1019215872,1434767542c0,0,-1170210816,1434767540,-410517504,1434767543c-1081081856,1434767542,0,1434714112,-422576128,1434767543c0,0,469762048,1434767540,-407371776,1434767543c-444596224,1434767543,0,0,13697024,0c65536,5963776,6488064,7143535,7536686,7209077c7536686,6357108,3014770,7274595,7602286,6881377c6619246,3014770,4522072,6619244,6619245,7602286c6488129,6619235,7536755,3801146,6357096,4522099c6619244,6619245,7602286,3801203,3145792,3407916c6488122,7143535,7536686,7209077,7536686,6357108c3014770,7274595,7602286,6881377,6619246,3014770c4784216,6553710,7864421,6488129,6619235,7536755c0,0,9502720,0,65536,196608c1561329664,1434767178,-390594560,1434767543,0,0c0,0,-633864192,2127555607,1561329664,1434767178c-387973120,1434767543,0,0,65536,0c-633864192,2127555607,1561329664,1434767178,-385351680,1434767543c0,0,0,0,-633864192,2127555607c0,0,3211264,0,507510784,1434767547c-60817408,1434767543,1205862400,1434767546,-929038336,1434767546c70451200,1086,3211264,0,-636485632,2127555545c0,0,0,0,-317718528,1434767543c0,0,3211264,0,1671430144,2127550926c393216,6684672,621281280,0,0,-704643072c16589,0,3211264,0,-1676673024,1434767518c1553465344,1434767544,73400320,1434767544,1212481536,31341c-888143872,1434767542,3211264,0,-35651584,1434767487c1831337984,1434767544,1822425088,1434767544,1328873472,-3559c7405567,101,3211264,0,31457280,1434767544c2041053184,1434767538,-1110441984,1434767541,-963444736,2990c-897581056,1434767180,3211264,0,-1952448512,1434767518c1531445248,1434767544,98566144,1434767544,1125646336,-27812c2041839615,21698,3211264,0,-1055916032,1434767540c-881328128,1434767542,348127232,1434767544,1427505152,-7996c65535,0,3211264,0,0,0c-89128960,1434767543,0,0,-403832832,181c0,0,7405568,0,-347078656,1434767543c-343932928,1434767543,0,0,0,0c0,0,0,0,0,0c0,0,0,0,-320864256,1434767543c0,0,513802240,1434767519,0,0c3211264,0,-357564416,1434767543,-222298112,1434767542c65536,0,-1788215296,-5072,65535,0c3211264,0,-347078656,1434767543,-476053504,1434767543c131072,0,1354301440,178,0,0c3211264,0,0,0,-476053504,1434767543c-219152384,1434767542,0,0,-876609536,34800c7405568,0,0,0,-330301440,1434767543c0,0,0,0,-327155712,1434767543l0,0l517472256,1434767519l0,0l0,0l0,0l-324009984,1434767543l0,0l0,0l3211264,0l-340787200,1434767543l-476053504,1434767543l-76546048,1434767542l65536,0l791150592,13354l3211264,0l-330301440,1434767543l-476053504,1434767543l-1019215872,1434767542l131072,0l2041774080,21698l3211264,0l-327155712,1434767543l-476053504,1434767543l-422576128,1434767543l196608,0l1511391232,-4614l3276799,0l-343932928,1434767543l-187695104,1434767543l196608,0l1633091584,20813l0,0l33619968,0l-57671680,2127555544l0,0l0,0l0,0l18350080,2127555545l-2025848832,1434767545l0,0l-954204160,1434767459l399179776,0l2130837504,0l534380544,0l-2045116416,0l130088960,0l1824325632,0l0,0l1504706560,1434767544l138412032,0l-1008730112,1434767542l-1906311168,1434767411l196608,0l0,0l-65536,131071l2,0l0,0l-2147418112,-1l-2147352577,-1l181469183,1434767544l305135616,1434767544l-1920991232,1434767545l-2017460224,1434767545l0,0l-633864192,2127555607l399769600,0l2131230720,0l525533184,0l-2053701632,0l20447232,2127555545l399769600,0l2131230720,0l525533184,0l-2053701632,0l0,0l0,0l0,0l0,0l-379568144,1434767543l0,0l0,0l0,0l1048576,0l0,0l0,0l0,0l0,0l0,0l2097152,0l0,0l0,0l-1991770112,1434767590l590872576,1434767545l0,0l0,0l0,0l2162688,0l-980418560,1434767546l-990904320,1434767546l67108864,0l2162688,0l-1310720000,1434767549l0,0l2097152,0l2162688,0l1845493760,1434767542l0,0l2097152,0l4259840,0l0,0l0,0l0,0l-1012924416,1434767542l-633864192,2127555607l-633864192,2127555607l2686976,0l4259840,0l131072,1048576l4259840,6946916l7536757,7143540l7209061,5636212l7077985,6619253l115,3407872l2097209,44l7405568,0l65536,2818048l6488064,7143535l7536686,7209077l7536686,6357108l3014770,7471204l7798881,7209065l3014759,5439576l6357096,6619248l7471175,7667823l6619248,3801202l7667770,6750318l7274610,7340149l0,0l2162688,0l65536,196608l3604480,3670070l0,0l4259840,0l475529216,2127555530l2949120,0l-1999110144,2127555589l1441792,0l-824180736,1434767542l-825229312,1434767542l-1999110144,2127555589l7405568,0l478674944,2127555530l-1999634432,2127555589l2752512,0l-1999634432,2127555589l1638400,0l-824180736,1434767542l-825229312,1434767542l3080192,2127495168l-1999634432,2127555589l1703936,0l-824180736,1434767542l-825229312,1434767542l0,0l7405568,0l478674944,2127555530l-2000158720,2127555589l2818048,0l-2000158720,2127555589l1507328,0l-824180736,1434767542l-825229312,1434767542l2949120,2127495168l-2000158720,2127555589l1572864,0l-824180736,1434767542l-825229312,1434767542l0,0l5308416,0l0,0l0,0l0,0l1718091776,1434767542l0,1434714112l1722286080,1434767542l1912602624,1434767545l458752,1434714119l0,0l9502720,0l65536,65536l1561329664,1434767178l-234356736,1434767543l509673472,0l0,2127554474l1561329664,1434767178l-232259584,1434767543l538968064,65536l0,2127555513l1561329664,1434767178l-230162432,1434767543l901382144,1434714112l0,1430471467l1561347918,1434767178l-228065280,1434767543l1106444288,2126774272l0,0l4259840,0l65536,1114112l7143424,7209065l3276840,3473460l3604535,2949164l3276851,3538999l2687032,3342336l3407928,0l5308416,0l65536,1966080l6488064,7143535l7536686,7209077l7536686,6357108l3014770,7471204l7798881,7209065l3014759,4456536l6357106,5242999l6750305,101l4259840,0l65536,1179648l6881280,2621542l3145779,3473464l3211308,3407925l2883634,3145777l3670066,41l0,0l5308416,0l-892403712,1434552571l0,0l7536640,7209077l-2074083282,1434767544l3014656,7209077l3014767,4784216l7602286,7471205l6357094,6619235l-82837504,1434767542l5308416,0l2146369536,1434552489l0,0l-1524629504,1434767587l-117440512,1434767542l-198180864,1434767543l-199229440,1434767543l-195035136,1434767543l-196083712,1434767543l0,0l4259840,0l65536,1245184l6356992,6357108l3276910,3145768l3670060,3080233l7340072,3080297l3670065,2687024l3407872,44l2162688,0l65536,327680l3276800,3211318l3211309,0l3211264,0l-374341632,1434767548l-229638144,1434767542l-65536,65535l0,0l3145728,0l5308416,0l-1778384896,1434767545l-1777860608,1434767545l-1777860608,1434767545l1638400,0l-201326592,1434767543l-202375168,1434767543l-218103808,1434767543l458752,1434714119l0,0l4259840,0l131072,1048576l4259840,6946916l7536757,7143540l7209061,5636212l7077985,6619253l115,0l0,0l5308416,0l65536,1966080l3276800,3473460l3604535,7536682l7209065,6357032l6357108,3276910l3211304,3342390l3407928,2949164l3276851,3538999l2687032,41l7405568,0l-1458569216,2127550928l196608,0l1809842176,1434767544l0,0l-1445986304,2127550928l0,0l-1442316288,2127550928l-1438646272,2127550928l-1434451968,2127550928l-1428684800,2127550928l-1424490496,2127550928l1283457024,1434767198l542113792,1434767541l5308416,0l65536,1048576l65536,131073l262156,327680l65536,131073l262148,327680l65536,131073l262176,327680l65536,131073l262176,327680l5308416,0l65536,1835008l2949120,3670066l3735601,2752564l6881395,2621550l7602273,7209057l2621490,3407935l2097209,3604524l3473461,2687028l41,0l2162688,0l131072,262144l5505024,7340153l101,2127555530l3211264,0l65536,655360l3276800,3538993l3145776,3342381l3670064,53l3145728,0l4259840,0l65536,1114112l7208960,7602287l2097263,6357107l7536750,7536672l7929967,7143535l7274594,1434714112l4194304,0l3211264,0l131072,524288l5439488,6750309l6619245,7602286l115,0l-177209344,1434767543l3211264,0l131072,655360l5505024,7864421l4587636,6357106l6619245,115l-203423744,1434767543l3211264,0l131072,655360l4653056,7667820l5242981,6881391l7602286,115l-35651584,1434767543l26279936,0l1588068352,2127550925l1892679680,1434767549l-1517289472,1434767549l-285212672,1434767484l1762656256,1434767501l0,1434767178l-1639972864,2127555562l276824064,1434767672l277348352,1434767672l277348352,1434767672l0,0l0,0l0,0l65536,0l262144,0l1603796992,2127550925l1664090112,1434767482l8388608,2049l0,0l0,0l0,0l0,0l-2064646144,1434767482l1606418432,2127550925l0,0l0,0l-141557760,1434767543l0,0l0,0l0,0l0,0l0,0l-1749024768,1434767539l-1671430144,1434767539l1609039872,2127550925l0,0l1613758464,2127550925l-1222639616,1434767549l0,0l0,0l0,0l-1670381568,1434767549l-1701838848,1434767548l16777216,0l0,1434767543l0,0l293601280,1434767672l-1459617792,1434767693l-1460666368,1434767693l16842752,0l-1615921152,1434552808l1265238016,438448219l1507,2127495168l1545601024,1434767178l-112721920,1434767543l0,0l0,0l-69206016,1434767543l0,1434517504l469762048,1434767540l-109576192,1434767543l-594542592,1434767542l0,1434714112l-150994944,1434767543l0,1434714112l-1176502272,1434767540l-106430464,1434767543l-170917888,1434767543l0,1434714112l-147849216,1434767543l0,2127495168l-1170210816,1434767540l-103284736,1434767543l-235929600,1434767543l0,0l-144703488,1434767543l0,327680l469762048,1434767540l-100139008,1434767543l1493172224,1434767535l0,2126774272l9502720,0l65536,196608l1561329664,1434767178l-96993280,1434767543l0,0l0,2127495168l-633864192,2127555607l1561329664,1434767178l-94371840,1434767543l0,1434714112l65536,1434714112l-633864192,2127555607l1561329664,1434767178l-91750400,1434767543l0,2127495168l0,2127495168l-633864192,2127555607l-104857600,1434767543l2162688,0l131072,262144l5505024,7340153l101,0l4259840,0l0,0l0,0l0,0l-66060288,1434767543l-633864192,2127555607l-633864192,2127555607l0,0l7405568,0l65536,2686976l7536640,7471217l2621556,3211327l3211313,2752544l3211327,3211313l2818080,3473457l3276854,2752561l3473457,3276854l2818097,3538993l3145784,2752560l3538993,3145784l2687024,0l-137428992,1434552570l3211264,0l65536,655360l6881280,2621542l2883640,2883632l3342387,41l-78643200,1434767543l3211264,0l131072,589824l4521984,7667825l7602273,7274601l7536750,2127495168l486014976,2127555530l3211264,0l131072,720896l4390912,7274607l6553714,7209065l7602273,7536741l3145728,0l4259840,0l131072,327680l5439488,7667823l6553710,2127495168l1245184,0l-70254592,1434767543l0,1434767543l0,0l4259840,0l870318080,2127550928l917504,0l875560960,2127550928l-10485760,1434767538l0,0l510656512,1434767547l4194304,0l11599872,0l0,0l0,0l0,0l0,0l0,0l0,0l0,0l0,0l0,0l0,0l0,0l0,0l0,0l0,0l0,0l0,0l0,0l0,0l0,0l0,0l0,0l6356992,0l65536,2097152l6488064,7143535l7536686,7209077l7536686,6357108l3014770,7274598l7143538,5767214l7274566,7143538l5439603,7340149l7078000,6619241l114,7733359l101,1434767544l11599872,0l213385216,2127555547l0,0l0,0l0,0l0,0l0,0l0,0l-2026897408,1434767544l-1256194048,1434767544l-1256194048,1434767544l1805647872,1434767544l-1255145472,1434767544l-1126694912,1434767544l-1126694912,1434767544l1604321280,1434767542l1573912576,1434767544l-497025024,1434767544l-294649856,1434767544l131072,65536l65536000,1244l0,0l2162688,0l1188036608,2127555547l-65536,67371007l7536898,7209077l2162734,0l1177026560,2127555547l-65536,67436543l2,3014770l2162776,0l1166016512,2127555547l-65536,67502079l2,0l12648448,0l327680,131072l1441792,0l-888143872,1434767542l-22020096,1434767543l0,0l0,0l0,524288l524288,0l-22020096,1434767543l0,0l-1500512256,1434767196l0,0l0,0l131072,0l435683328,1434767544l458752,0l433061888,1434767544l0,0l0,0l0,0l65536,0l1457520640,1434767544l0,0l2162688,0l0,0l0,0l0,0l2162688,0l-867172352,1434767180l0,0l0,1434714112l17891328,0l65536,7864320l6488064,7143535l7536686,7209077l7536686,6357108l3014770,7209077l3014767,4784216l7602286,7471205l6357094,6619235l3801146,6619250l6619244,7536737l3801189,3145792l3276844,6488122l7143535,7536686l7209077,7536686l6357108,3014770l7274595,7602286l6881377,6619246l3014770,4522072l6619244,6619245l7602286,6488129l6619235,7536755l4194362,2883632l3801138,7274595l3014765,7667827l3014766,7602291l7471201,6488110l7209071,6357108l7209065,7471205l5767214,7209033l6619236,4259960l6488163,7536741l115,0l0,0l2162688,0l65536,65536153l262669532,4064l-867172352,1434767180l4259840,0l1559232512,2127555546l-65536,66715647l-633864190,2127555607l-65536,65535l0,1705246720l1310772,0l0,5439576l2162792,0l-954204160,1434767459l0,0l-871366656,1434767180l10551296,0l65536,4128768l6488064,7143535l7536686,7209077l7536686,6357108l3014770,6619234l7209057,3014771l5046360,7078005l6881396,7471184l7340143,7471205l7929972,7602259l7602273,7536741l3801146,6619251l5242996,7274610l6619248,7602290l6619241,5505139l4456559,6684773l7667809,7602284l1859649536,1434767544l1821376512,1434767542l3211264,0l67108864,1434767544l-4718592,1434767543l424673280,1434767544l1358495744,28838l-1401946112,1434767180l3211264,0l-387973120,1434767497l-547880960,1434767537l412090368,1434767544l1618870272,-22994l-1401880577,1434767180l2162688,0l1488977920,2127555547l-65536,66060287l13107202,0l6356992,0l65536,2162688l6488064,7143535l7536686,7209077l7536686,6357108l3014770,7274598l7143538,5767214l7274566,7143538l5439603,7340149l7078000,6619241l3276914,1434714112l555745280,1434767519l12648448,0l65536,5177344l6488064,7143535l7536686,7209077l7536686,6357108l3014770,7274595l7602286,6881377l6619246,3014770l4784216,6553710l7864421,6488129l6619235,7536755l3801146,6619239l4391028,7667823l7602286,4194362l2883632,3801141l7274595,3014765l7667827,3014766l7602291,7471201l6553646,6357106l6881399,6750318l5767214,6815827l7340129,7536741l0,0l7536640,115l5308416,0l1549795328,2127555546l-65536,65667071l-633864190,2127555607l-65536,6422527l114,65536l1,0l16436,0l16436,0l6766644,101l3211264,0l145752064,1434767544l1024983040,1434767490l102760448,1434767544l901971968,7505l58720256,1434767544l3211264,0l1318060032,1434767671l390594560,1434767544l420478976,1434767544l732954624,-29434l-897515521,1434767180l3211264,0l-1885339648,1434767471l-405274624,1434767543l385875968,1434767544l-1636433920,22065l0,0l4259840,0l65536,0l1638400,0l1552941056,1434767544l0,0l0,0l0,0l0,0l4259840,0l65536,0l1638400,0l1150287872,1434767541l0,0l0,0l0,0l0,0l4259840,0l65536,0l1638400,1434714112l46137344,1434767544l0,0l0,0l0,0l0,0l4259840,0l65536,0l1638400,0l-563085312,1434767541l0,0l0,0l0,0l0,0l4259840,0l65536,0l1638400,0l127926272,1434767544l0,0l0,0l0,0l0,0l4259840,0l65536,0l1638400,0l1508900864,1434767544l0,0l0,0l0,0l0,0l4259840,0l65536,0l1638400,0l1530920960,1434767544l0,0l0,0l0,0l0,0l4259840,0l65536,0l1638400,0l1024458752,1434767490l0,0l0,0l0,0l0,0l7405568,0l0,0l0,0l0,0l0,0l0,0l0,0l0,0l0,0l0,0l0,0l0,0l0,0l0,0l7405568,0l65536,2752512l3080192,7471215l3014759,7340143l7209061,6684783l6881382,6619235l5177390,6684774l6488169,3014757l7274563,7143533l7209071,4456495l6357106,6881399l6750318,6357100l6619257,114l7602286,0l3211264,0l1595408384,2127555546l-65536,65929215l-633864190,2127555607l-65536,7602175l-1876951040,1434767178l3211264,0l1715470336,1434767544l1150812160,1434767541l77594624,1434767544l-204013568,13632l-897581056,1434767180l17891328,0l65536,8192000l6488064,7143535l7536686,7209077l7536686,6357108l3014770,7274595l7602286,6881377l6619246,3014770l4522072,6619244l6619245,7602286l6488129,6619235l7536755,3801146l6357096,4522099l6619244,6619245l7602286,3801203l3145792,3407916l6488122,7143535l7536686,7209077l7536686,6357108l3014770,7274595l7602286,6881377l6619246,3014770l4784216,6553710l7864421,6488129l6619235,7536755l4194362,2883632l3801140,7274595l3014765,7667827l3014766,7602291l7471201,6553646l6357106,6881399l6750318,5767214l6815827,7340129l7536741,0l3211264,0l-1527775232,1434767502l1451753472,1434767544l416284672,1434767544l859111424,-4600l6553599,101l3211264,0l63963136,1434767544l1509425152,1434767544l94371840,1434767544l2017591296,-21553l1628504063,1434767542l3211264,0l592445440,1434767397l1776812032,1434767544l1582301184,1434767544l2094858240,14747l-2000683008,1434767541l3211264,0l-960495616,1434767412l46661632,1434767544l81788928,1434767544l-2059927552,-26594l1393623039,1434767544l3211264,0l465567744,1434767544l-640155648,1434767402l1565523968,1434767544l-1452474368,9987l1687158784,1434767544l7405568,0l1507328,131072l983040,0l-921698304,1434767542l161480704,1434767544l0,0l0,0l0,114l0,6553600l101,0l65536,7536755l58,0l0,0c0,0,6356992,0,65536,2031616c6488064,7143535,7536686,7209077,7536686,6357108c3014770,7471204,7798881,7209065,3014759,6881346c7143540,7340129,7274573,6619236,-212860928,1434767543c1331691520,1434767544,3211264,0,1604845568,2127555546c-65536,65863679,-633864190,2127555607,-65536,65535c-1876951040,1434767178,3211264,0,1707081728,1434767544c1604845568,1434767544,1818230784,1434767544,-374079488,-29643c-897515521,1434767180,9502720,0,1812463616,2127555566c-317718528,1434767543,394788864,2127555540,1581252608,1434767482c0,0,190840832,1434767544,-1082130432,2127555368c458752,0,1441792,0,65536,0c1828192256,2127555566,0,0,0,0c0,0,1830813696,2127555566,0,0c196608,0,114360320,0,-1052770304,1434767540c0,0,45088768,1434767541,-2100297728,1434767542c0,0,0,0,0,0c0,0,0,0,0,0c0,0,560988160,1434767541,0,0c0,0,357564416,1434767540,1821376512,1434767542c0,0,0,0,0,0c0,0,0,0,0,0c0,0,0,0,0,0c0,0,0,0,0,0c0,0,0,0,0,0c0,0,0,0,0,0c0,0,0,0,0,0c0,0,0,0,0,0c0,0,0,0,0,0c0,0,0,0,0,0c0,0,0,0,-1435500544,1434767541c-1037041664,1434767540,-942669824,1434767542,-909115392,1434767542c0,0,0,0,0,0c0,0,0,0,0,0c0,0,-1883242496,1434767545,-340787200,1434767539c0,0,850395136,1434767541,644874240,1434767541c646971392,1434767541,649068544,1434767541,-1155530752,1434767540c0,0,-1961885696,1434767545,0,0c0,0,848297984,1434767541,0,0c0,0,0,0,0,0c0,0,0,0,0,0c0,0,0,0,0,0c-403701760,1434767539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11705088,1434767519c0,0,0,0,0,0c0,0,0,0,0,0c426770432,1434767540,0,0,0,0c0,0,0,0,0,0c0,0,0,0,0,0c0,0,0,0,0,0c0,0,0,0,0,0c0,0,0,0,0,0c0,0,0,0,0,0c0,0,0,0,0,0c0,0,0,0,0,0c0,0,0,0,0,0c0,0,0,0,0,0c0,0,0,0,0,0c0,0,0,0,0,0c0,0,0,0,0,0c0,0,0,0,0,0c0,0,0,0,0,0c0,0,0,0,0,0c0,0,0,0,0,0c0,0,0,0,0,0c9502720,0,638058496,2127555566,0,0c0,0,0,0,-797966336,2127555550c268435456,1434767589,524288,0,1572864000,1434767589c1572864000,1434767589,1606418432,1434767589,270008320,1434767589c1573388288,1434767589,1572864000,1434767589,1606418432,1434767589c270008320,1434767589,-317718528,1434767543,0,0c3211264,0,1682440192,2127550926,393216,6750208c120324096,0,0,-2147483648,-876593050,34800c13697024,0,65536,5832704,6488064,7143535c7536686,7209077,7536686,6357108,3014770,7209077c3014767,4784216,7602286,7471205,6357094,6619235c3801146,7667825,7471205,4784249,7602286,7471205c6357094,6619235,4194362,2883632,3801136,7274595c3014765,7667827,3014766,7602291,7471201,6553646c6357106,6881399,6750318,5767214,7077959,6619253c7274576,7209065,7536756,7667795,7340144,6881388c7471205,1434714112,0,0,12648448,0c193003520,350285,0,0,-218103808,1434767539c-1095761920,1434767546,262144,1434714112,0,0c0,0,0,1426063360,2162688,131072c0,0,0,9437184,-1799356416,1434767548c-1048576000,1434767403,8912896,1434767548,-1048576,1434767547c-1797259264,1434767548,-1795162112,1434767548,-1061158912,1434767547c0,0,0,0,0,0c8912896,1434767548,426770432,1434767540,4259840,0c-323485696,2127553958,131072,0,-1082130432,1434767545c1310720000,1434767483,1311244288,1434767483,1311244288,1434767483c0,0,12648448,0,196608,131072c1441792,2127495168,-881852416,1434767542,348127232,1434767544c0,0,0,0,0,524288c524288,0,348127232,1434767544,65536,0c-867172352,1434767180,0,0,0,0c131072,1434714112,1697120256,1434767544,327680,1434714112c1695547392,1434767544,0,0,0,0c0,0,65536,0,-7340032,1434767543c0,0,12648448,0,196608,131072c1441792,2127495168,-222298112,1434767543,360710144,1434767544c0,0,0,0,838860800,577717c524288,1434714112,360710144,1434767544,637599744,1434767541c1398800384,1434767544,0,0,0,0c0,1434714112,0,0,589824,1434714112c1616904192,1434767544,0,0,0,0c0,0,65536,0,1369440256,1434767544c0,0,12648448,0,65536,65536c1441792,0,39845888,1434767544,373293056,1434767544c0,0,0,0,0,0c0,0,0,0,65536,0c0,0,0,0,0,0c0,0,0,0,0,0c0,0,0,0,0,0c0,0,0,0,0,0c0,0,4259840,0,65536,0c1638400,0,-405798912,1434767543,0,0c0,0,0,0,0,0c17891328,0,65536,7864320,6488064,7143535c7536686,7209077,7536686,6357108,3014770,7209077c3014767,4784216,7602286,7471205,6357094,6619235c3801146,6488161,7667825,7471209,3801189,3145792c3211308,6488122,7143535,7536686,7209077,7536686c6357108,3014770,7274595,7602286,6881377,6619246c3014770,4522072,6619244,6619245,7602286,6488129c6619235,7536755,4194362,2883632,3801137,7274595c3014765,7667827,3014766,7602291,7471201,6488110c7209071,6357108,7209065,7471205,5767214,7209033c6619236,4259960,6488163,7536741,115,0c0,0,4259840,0,65536,0c1638400,0,1628438528,1434767542,0,0c0,0,0,0,0,0c4259840,0,65536,0,1638400,0c-548405248,1434767537,0,0,0,0c0,0,426770432,1434767540,4259840,0c65536,0,1638400,0,1451229184,1434767544c0,0,0,0,0,0c0,0,4259840,0,65536,0c1638400,0,390070272,1434767544,0,0c0,0,0,0,0,0c4259840,0,65536,0,1638400,0c-5242880,1434767543,0,0,0,0c0,0,0,0,4259840,0c65536,0,1638400,0,-951058432,1434767542c0,0,0,0,0,0c0,0,4259840,0,412090368,1434767544c420478976,1434767544,424673280,1434767544,-1110441984,1434767541c385875968,1434767544,437256192,1434767544,428867584,1434767544c4259840,0,65536,0,1638400,0c1463812096,1434767544,0,0,0,0c0,0,0,0,2162688,0c1877999616,1434767544,0,0,2097152,0c2162688,0,610271232,1434767545,1342177280,1434767544c348127232,1434767544,9502720,0,1540358144,2127555546c-65536,66781183,-633864190,2127555607,-65536,6422527c497025138,1434767541,495976448,1434767541,0,0c16368,0,0,0,0,0c0,0,0,0,0,0c0,16711680,-633864192,2127555607,0,0c0,0,4259840,0,65536,1376256c7208960,7602287,2097263,7667819,6881382,6357024c6357106,6881378,2097251,6815860,7209065,0c3211264,0,689963008,1434767478,1464336384,1434767544c437256192,1434767544,1593442304,-30732,7405567,101c3211264,0,914358272,1434767488,1628962816,1434767542c407896064,1434767544,1637941248,29596,7340032,101c3211264,0,1519386624,1434767542,-1062731776,1434767542c1398800384,1434767544,1946091520,28057,0,0c3211264,0,1661992960,1434767544,1143472128,1434767490c1590689792,1434767544,-1903689728,-21501,65535,0c3211264,0,0,0,0,0c65536,0,0,0,0,0c3211264,0,148897792,1434767544,-562561024,1434767541c85983232,1434767544,-1113128960,-3993,7405567,101c2162688,0,65536,1048576,-1361838080,-1914646511c-927939761,-241853687,31526590,0,-1395654656,2127555545c131072,0,-1473249280,1434767545,0,0c-1361051648,2127555545,515899392,1434767544,-1357381632,2127555545c-1353711616,2127555545,-1348468736,2127555545,-1344274432,2127555545c-1337982976,2127555545,-1332215808,2127555545,-1327497216,2127555545c-1324351488,2127555545,-1320681472,2127555545,-1317535744,2127555545c-1313865728,2127555545,-1309671424,2127555545,-1304428544,2127555545c-1404043264,1434767545,-1299709952,2127555545,563085312,1434767544c563609600,1434767544,563609600,1434767544,6553600,6553600c0,0,-633864192,2127555607,-633864192,2127555607c-1058013184,1434767542,1560281088,1434767178,0,0c-283115520,1434767544,0,0,0,0c0,0,-2034237440,2127555590,-138412032,1434767545c0,1434767178,-1297088512,2127555545,-1268252672,2127555545c-1261961216,2127555545,-1256194048,2127555545,-1251475456,2127555545c-1246756864,2127555545,-1242562560,2127555545,-1238892544,2127555545c-1591738368,2127555588,-1046478848,1434767545,0,0c0,0,-1235746816,2127555545,-1227358208,2127555545c-1223688192,2127555545,-1220018176,2127555545,-1216872448,2127555545c-1212678144,2127555545,-1209532416,2127555545,0,0c-1205862400,2127555545,2162688,0,131072000,2127555551c139460608,2127555551,-278921216,1434767545,2162688,0c-327680000,2127553958,131072,0,499122176,1434767546c2162688,0,-327680000,2127553958,131072,0c-115343360,1434767545,2162688,0,565182464,1434767544c0,0,0,0,2162688,0c1592786944,2127555530,480247808,1434767544,-1400897536,1434767545c2162688,0,1968701440,2127550926,0,8060928c0,0,15794176,0,-2094006272,2127555530c-1627389952,1434767545,-1626865664,1434767545,-1626865664,1434767545c-2090860544,2127555530,0,0,0,0c0,0,0,0,0,0c0,0,-2088763392,2127555530,65536,0c-1382023168,1434767545,-1385168896,1434767545,0,0c0,0,-954204160,1434767459,1235222528,1434767787c1492123648,1434767787,0,0,-372768768,1434767394c0,0,0,0,65536,0c540016640,1434767544,540540928,1434767544,540540928,1434767544c0,0,2162688,0,500170752,1434767544c0,0,0,0,2162688,0c530055168,1434767544,482344960,2127554527,0,0c2162688,0,65536,1434517504,0,0c0,0,14745600,0,-1552941056,2127550928c131072,0,-115343360,1434767545,0,0c-1533018112,2127550928,0,0,-1529348096,2127550928c-1525678080,2127550928,-1519386624,2127550928,-1514668032,2127550928c-1509425152,2127550928,-1505230848,2127550928,-1502085120,2127550928c-1496842240,2127550928,491782144,1434767546,492306432,1434767546c492306432,1434767546,542113792,1434767541,623902720,1434767544c482344960,1434767544,483917824,1434767544,-497025024,2127550937c-1986002944,2127550936,1132986368,1434767787,-979369984,1434767545c939524096,0,0,0,2162688,0c1595408384,2127555530,480247808,1434767544,2139095040,2127555370c2162688,0,-954204160,1434767459,0,0c0,0,2162688,0,-327680000,2127553958c131072,0,-1473249280,1434767545,2162688,0c-62914560,2127555566,546308096,1434767544,-1397751808,1434767545c7405568,0,805306368,1434552565,0,0c0,0,0,0,0,0c0,0,0,0,0,3276854c49,0,918552576,1434767544,766509056,1434767540c131072,1,0,0,34668544,0c-202244096,1434552569,0,0,-180682752,2134581779c-1942281710,607855120,943399437,1295756298,-566408185,-348233468c1967164162,2084746241,4513280,2085065472,1967802112,-347311871c-565273854,1297138692,944923655,609450250,-1940651251,-179007984c-531365101,-866944746,995255321,777045020,-1538352354,-1655934689c424298272,424121121,1360561185,1360561232,-616633520,-499263922c1815956557,-163790516,71055178,-1908691895,406528583,641409606c-1120198076,-767876544,-432296899,2000505914,-2076286664,255888182c356693045,-1723539916,357012275,256526132,-2075365067,2001640246c-430914504,-766352326,-1118602947,643040064,-1907061180,2052326215c1699969354,-732797875,-951008177,1028561745,910979411,-1286977708c-1287154860,-1289269932,-1207947692,83897884,134219776,66816c256,67072,78848,197376,80128,66816c256,196608,0,134219008,1024,0c0,0,0,16777216,268436480,2044928c238592,5356800,1374208,1962953984,1761637120,25344c570430208,301553,-1815893760,1342177284,335807307,134219264c553648128,-1963462656,64955,123392,4864,1866685184c1852142702,2035572596,1567843696,1819113518,1254986132,-955240252c284132079,-1435686170,-1167519481,357018375,1214259037,920153510c2002295049,1064623839,504029742,-234887577,-615012061,1160975465c-1205215562,-468702418,14260,0,4259840,0c65536,1114112,7208960,7602287,2097263,6357107c7536750,6553632,7536745,7078000,7929953,6619136c100,0,2162688,0,742391808,1434767544c0,0,2139095040,2127555370,2162688,0c1968701440,2127550926,0,8060928,-80740352,1434767545c4259840,0,1595932672,2127550926,131072,5832704c187498496,0,186187776,0,65536,65536c0,0,4194304,0,21037056,0c1323827200,2127550925,1808793600,1434767546,-1746927616,1434767545c1103101952,1434767483,471334912,1434767546,0,203337c-1639965364,2127555562,-212860928,1434767545,-210239488,1434767545c-208666624,1434767545,0,0,0,0c0,0,0,327680,262144,198477c7500,197854,-1071636895,1434767542,2013790208,2127550926c1581252608,1434767482,1112014848,1434767483,-1725956096,1434767545c504365056,2127550887,196608,0,462491,66560c4292,0,0,0,10420224,-1c4607,0,0,0,0,0c0,0,0,0,1180696576,1434767483c0,0,0,0,0,0c-633864192,2127555607,0,131072,1,0c22085632,0,1337982976,2127550925,-864026624,1434767546c-1268776960,1434767541,1203765248,1434767540,204996608,1434767546c1560281088,1434767178,-1639972864,2127555562,0,0c0,0,0,0,0,0c0,0,0,0,0,0c653000704,1434767544,16842752,0,-1391460352,1434767545c2013790208,2127550926,1581252608,1434767482,1212678144,1434767540c435159040,1434767546,504365056,2127550887,196608,1426063360c524288,1434714112,0,0,0,0c10223616,-1,511,0,0,0c0,0,1124073472,1434767691,1123024896,1434767691c1180696576,1434767483,0,0,0,0c-633864192,2127555607,-633864192,2127555607,-633864192,2127555607c0,0,0,0,204472320,1434767546c9502720,0,1812463616,2127555566,688914432,1434767544c394788864,2127555540,1581252608,1434767482,0,0c245366784,1434767546,-1082130432,2127555368,458752,1426063360c1441792,0,65536,0,1828192256,2127555566c0,0,0,0,0,0c1830813696,2127555566,0,0,262144,0c3211264,0,33554432,1434767547,-1479540736,1434767545c0,0,65536,0,3162248,0c3211264,0,65536,655360,4259840,6488174c7274600,5505138,7340153,101,2041823361,21698c3211264,0,1959264256,2127550926,0,8192000c131072,2127555329,0,0,1511391232,-4614c3276799,0,-636485632,2127555545,0,0c0,0,688914432,1434767544,0,0c33619968,0,-57671680,2127555544,0,0c0,0,0,0,18350080,2127555545c-132120576,1434767545,0,0,-954204160,1434767459c399179776,0,2130837504,0,534380544,0c-2045116416,0,130088960,0,1824325632,0c0,0,811597824,1434767544,138412032,0c-91226112,1434767545,-210763776,1434767537,196608,0c0,0,-65536,131071,2,0c0,0,-2147418112,-1,-2147352577,-1c666959871,1434767544,-1881145344,1434767545,722468864,1434767544c794820608,1434767544,0,0,-633864192,2127555607c399769600,0,2131230720,0,525533184,0c-2053701632,0,20447232,2127555545,399769600,0c2131230720,0,525533184,0,-2053701632,0c0,0,0,0,0,0c0,0,685785072,1434767544,0,0c0,0,0,0,1048576,0c0,0,0,0,0,0c0,0,0,0,2097152,0c0,0,0,0,2042101760,1434767573c-968359936,1434767545,0,0,0,0c0,0,31522816,0,-1395654656,2127555545c131072,0,200278016,1434767546,0,0c-1361051648,2127555545,-221249536,1434767545,-1357381632,2127555545c-1353711616,2127555545,-1348468736,2127555545,-1344274432,2127555545c-1337982976,2127555545,-1332215808,2127555545,-1327497216,2127555545c-1324351488,2127555545,-1320681472,2127555545,-1317535744,2127555545c-1313865728,2127555545,-1309671424,2127555545,-1304428544,2127555545c-805306368,1434767542,-1299709952,2127555545,790626304,1434767544c791150592,1434767544,791150592,1434767544,6553600,6553600c0,0,-633864192,2127555607,-633864192,2127555607c753926144,1434767544,0,0,0,0c-283115520,1434767544,0,0,0,0c0,0,-2034237440,2127555590,-132120576,1434767545c0,0,-1297088512,2127555545,-1268252672,2127555545c-1261961216,2127555545,-1256194048,2127555545,-1251475456,2127555545c-1246756864,2127555545,-1242562560,2127555545,-1238892544,2127555545c-1591738368,2127555588,768606208,1434767544,0,0c0,0,-1235746816,2127555545,-1227358208,2127555545c-1223688192,2127555545,-1220018176,2127555545,-1216872448,2127555545c-1212678144,2127555545,-1209532416,2127555545,0,0c-1205862400,2127555545,12648448,0,193069056,350285c0,0,0,0,0,0c0,0,0,0,0,0c0,0,2162688,0,0,0c0,0,831520768,1434767544,-1048576000,1434767403c732430336,1434767544,722468864,1434767544,766509056,1434767544c772800512,1434767544,-1013972992,1434767545,0,0c0,0,0,0,732430336,1434767544c0,0,2162688,0,1592786944,2127555530c722468864,1434767544,-74448896,1434767545,2162688,0c131072000,2127555551,139460608,2127555551,774897664,1434767544c2162688,0,794820608,1434767544,0,0c0,0,2162688,0,1595408384,2127555530c722468864,1434767544,2139095040,2127555370,15794176,0c-2094006272,2127555530,-152043520,1434767545,-151519232,1434767545c-151519232,1434767545,-2090860544,2127555530,0,0c0,0,0,0,0,0c0,0,0,0,-2088763392,2127555530c65536,0,688914432,1434767544,685768704,1434767544c0,0,0,0,-954204160,1434767459c285212672,1434767788,393216000,1434767788,0,0c-372768768,1434767394,0,0,0,0c65536,0,615514112,1434767544,616038400,1434767544c616038400,1434767544,0,0,2162688,0c-954204160,1434767459,0,0,0,0c2162688,0,780664832,1434767544,482344960,2127554527c0,0,2162688,0,-327680000,2127553958c131072,0,200278016,1434767546,14745600,0c-1552941056,2127550928,327680,0,-1067450368,1434767542c0,0,-1533018112,2127550928,0,0c-1529348096,2127550928,-1525678080,2127550928,-1519386624,2127550928c-1514668032,2127550928,-1509425152,2127550928,-1505230848,2127550928c-1502085120,2127550928,-1496842240,2127550928,493879296,1434767546c494403584,1434767546,494403584,1434767546,542113792,1434767541c623902720,1434767544,724566016,1434767544,726138880,1434767544c-497025024,2127550937,-1986002944,2127550936,1511522304,1434767787c-1935671296,1434767545,0,0,0,0c4259840,0,0,0,0,0c0,0,990904320,1434767544,-633864192,2127555607c-633864192,2127555607,4194304,0,5308416,0c0,0,0,0,0,0c-943718400,1434767546,-942669824,1434767546,-942669824,1434767546c-190840832,1434767545,-980418560,1434767546,1677721600,1434767542c2162688,0,815792128,1434767544,0,0c2097152,0,8454144,0,65536,3276800c6488064,7143535,7536686,7209077,7536686,6357108c3014770,6619250,7077990,6488165,6881396,7209071c5767214,6553673,4391020,6357100,7536755,3801146c6619239,5439604,7340149,7471205,7077987,7536737c6619251,115,426770432,1434767540,2162688,0c65536,1434517504,0,0,691208192,1434767360c5308416,0,1448280064,1434552473,0,0c3145728,1434767572,-1229979648,1434767542,845152256,1434767544c844103680,1434767544,-227540992,1434767545,-228589568,1434767545c-225443840,1434767545,5308416,0,88080384,1434767519c511705088,1434767519,2107637760,1434767541,-950009856,1434767541c-1746927616,1434767551,-998244352,1434767549,-998244352,1434767549c430964736,1434767546,0,0,4259840,0c0,0,0,0,0,0c927989760,1434767544,-633864192,2127555607,-633864192,2127555607c2686976,1434517504,3211264,0,-636485632,2127555545c0,0,0,0,957349888,1434767544c1493172224,28053,2162688,0,196608,2127495168c959447040,1434767544,2097152,0,5308416,0c951255040,1434552565,0,0,0,0c576716800,1434767544,33554432,130414661,7,66300c0,262144,458752,589831,0,0c5308416,0,-38600704,1434552569,0,0c0,0,-1469054976,1434767545,33554432,130414661c7,66300,0,262144,458752,589831c503316480,1434767546,4259840,0,131072,327680c5439488,7667823,6553710,2127495168,1245184,0c1013972992,1434767544,0,1434767544,-1233125376,1434767545c4259840,0,870318080,2127550928,65536,0c875560960,2127550928,-1950351360,1434767536,0,0c1478492160,1434767547,65536,0,31522816,0c-1395654656,2127555545,131072,0,520093696,1434767546c0,0,-1361051648,2127555545,513802240,1434767544c-1357381632,2127555545,-1353711616,2127555545,-1348468736,2127555545c-1344274432,2127555545,-1337982976,2127555545,-1332215808,2127555545c-1327497216,2127555545,-1324351488,2127555545,-1320681472,2127555545c-1317535744,2127555545,-1313865728,2127555545,-1309671424,2127555545c-1304428544,2127555545,651165696,1434767546,-1299709952,2127555545c-240123904,1434767545,-239599616,1434767545,-239599616,1434767545c6553600,6553600,0,0,-633864192,2127555607c-633864192,2127555607,903872512,1434767544,0,0c0,0,-283115520,1434767544,0,0c0,0,0,0,-2034237440,2127555590c851443712,1434767544,0,2127554527,-1297088512,2127555545c-1268252672,2127555545,-1261961216,2127555545,-1256194048,2127555545c-1251475456,2127555545,-1246756864,2127555545,-1242562560,2127555545c-1238892544,2127555545,-1591738368,2127555588,511705088,1434767544c0,0,0,0,-1235746816,2127555545c-1227358208,2127555545,-1223688192,2127555545,-1220018176,2127555545c-1216872448,2127555545,-1212678144,2127555545,-1209532416,2127555545c0,0,-1205862400,2127555545,12648448,0c193134592,350285,0,0,486014976,2127555530c1638400,0,900726784,1434767544,899678208,1434767544c876609536,1434767544,872415232,1434767544,2162688,0c0,0,0,1434767545,-258998272,1434767545c-1048576000,1434767403,882376704,1434767544,872415232,1434767544c922746880,1434767544,-242221056,1434767545,916455424,1434767544c0,0,0,0,0,0c882376704,1434767544,-1440743424,2126794866,2162688,0c-62914560,2127555566,-256901120,1434767545,644874240,1434767546c2162688,0,1968701440,2127550926,0,8060928c914358272,1434767544,2162688,0,-238026752,1434767545c0,0,0,0,2162688,0c1592786944,2127555530,872415232,1434767544,-1407188992,1434767545c3211264,0,623902720,1434767544,-1008140288,1434767547c-1480065024,1434767547,0,0,1021837312,1434767546c4259840,0,131072,327680,5242880,7274600c7274612,2127495168,1179648,3407872,834666546,1434767544c0,1434767544,0,0,9502720,0c1812463616,2127555566,957349888,1434767544,394788864,2127555540c1581252608,1434767482,0,0,-393216000,1434767545c-1082130432,2127555368,458752,1426063360,1441792,2127495168c65536,0,1828192256,2127555566,0,0c0,0,0,0,1830813696,2127555566c0,0,262144,1434714112,3211264,0c65536,655360,4259840,6488174,7274600,5505138c7340153,101,3162322,0,4259840,0c0,0,0,0,0,65536c65536,838926336,79160,65536,1812004864,90991c65638,0,4259840,0,0,0c0,0,0,65536,65536,1426128896c65536,65536,65536,1426128896,65536,0c2162688,0,-1176502272,2127555547,0,4194304c2048,0,2162688,0,627048448,1434767544c0,0,2097152,0,33619968,0c-57671680,2127555544,0,0,0,0c0,0,18350080,2127555545,851443712,1434767544c0,0,-954204160,1434767459,381485056,0c2063794176,0,543752192,0,-2108227584,0c130088960,0,1824325632,0,0,0c844103680,1434767544,943718400,1434767544,-111149056,1434767545c-210763776,1434767537,131072,0,16436,0c-65536,131071,2,0,0,0c-2147418112,-1,-2147352577,-1,932249599,1434767544c-124780544,1434767545,872415232,1434767544,-238026752,1434767545c520093696,2127555530,-633864192,2127555607,382074880,0c2064384000,0,535363584,0,-2116616192,0c20447232,2127555545,382074880,0,2064384000,0c535363584,0,-2116616192,0,0,0c0,0,0,0,0,0c848314352,1434767544,0,0,0,0c0,0,1048576,0,0,0c0,0,956301312,1434767544,0,0c0,0,2097152,0,0,0c0,0,-459800576,1434767567,1026031616,1434767545c0,0,0,0,0,0c4259840,0,196608,327680,5046272,7536757c6488169,2127495168,2752512,4128768,-1336934351,2126794866c0,1434767545,-223346688,1434767545,2162688,0c131072000,2127555551,139460608,2127555551,-1033895936,1434767545c4259840,0,0,0,0,0c0,0,864026624,1434767544,-633864192,2127555607c-633864192,2127555607,0,0,5308416,0c2013790208,2127550926,1581252608,1434767482,-276299776,1434767484c2023751680,1434767549,179306496,2127550891,393216,2113929216c196608,1434767360,0,0,0,0c2162688,0,65536,1434517504,-983564288,1434767549c0,0,9502720,0,-1370488832,2127550927c0,0,0,0,0,0c-797966336,2127555550,853540864,1434767544,524288,0c576716800,1434767544,576716800,1434767544,610271232,1434767544c855113728,1434767544,576716800,1434767544,576716800,1434767544c610271232,1434767544,855113728,1434767544,2025848832,1434767545c0,0,307298304,0,65536,4784128c1561329664,1434767178,1019740160,1434767544,481820672,0c0,0,1561329664,1434767178,1021837312,1434767544c3014656,0,0,0,1561329664,1434767178c1023934464,1434767544,483196928,0,0,0c1561329664,1434767178,1026031616,1434767544,648806400,0c0,0,1561329664,1434767178,1028128768,1434767544c481820672,0,0,0,1561329664,1434767178c1030225920,1434767544,1055588352,0,0,0c1561329664,1434767178,1032323072,1434767544,465502208,0c0,0,1561329664,1434767178,1034420224,1434767544c1046544384,0,0,0,1561329664,1434767178c1036517376,1434767544,440991744,0,0,0c1561329664,1434767178,1038614528,1434767544,1028390912,0c0,0,1561329664,1434767178,1040711680,1434767544c416481280,0,0,0,1561329664,1434767178c1042808832,1434767544,1019281408,0,0,0c1561329664,1434767178,1044905984,1434767544,391970816,0c0,0,1561329664,1434767178,1047003136,1434767544c1010237440,0,0,0,1561329664,1434767178c1049100288,1434767544,367460352,0,0,0c1561329664,1434767178,1051197440,1434767544,1001127936,0c0,0,1561329664,1434767178,1053294592,1434767544c334823424,0,0,0,1561329664,1434767178c1055391744,1434767544,992083968,0,0,0c1561329664,1434767178,1057488896,1434767544,310312960,0c0,0,1561329664,1434767178,1059586048,1434767544c992083968,0,0,0,1561329664,1434767178c1061683200,1434767544,277610496,0,0,0c1561329664,1434767178,1063780352,1434767544,992083968,0c0,0,1561329664,1434767178,1065877504,1434767544c220463104,0,0,0,1561329664,1434767178c1067974656,1434767544,992083968,0,0,0c1561329664,1434767178,1070071808,1434767544,171442176,0c0,0,1561329664,1434767178,1072168960,1434767544c1001127936,0,0,0,1561329664,1434767178c1074266112,1434767544,122486784,0,0,0c1561329664,1434767178,1076363264,1434767544,1028390912,0c0,0,1561329664,1434767178,1078460416,1434767544c81657856,0,0,0,1561329664,1434767178c1080557568,1434767544,1046544384,0,0,0c1561329664,1434767178,1082654720,1434767544,48955392,0c0,0,1561329664,1434767178,1084751872,1434767544c1082851328,0,0,0,1561329664,1434767178c1086849024,1434767544,24444928,0,0,0c1561329664,1434767178,1088946176,1434767544,1119092736,0c0,0,1561329664,1434767178,1091043328,1434767544c8126464,0,0,0,1561329664,1434767178c1093140480,1434767544,1155399680,0,0,0c1561329664,1434767178,1095237632,1434767544,0,0c0,0,1561329664,1434767178,1097334784,1434767544c1200816128,0,0,0,1561329664,1434767178c1099431936,1434767544,8126464,0,0,0c1561329664,1434767178,1101529088,1434767544,1246167040,0c0,0,1561329664,1434767178,1103626240,1434767544c24444928,0,0,0,1561329664,1434767178c1105723392,1434767544,1282473984,0,0,0c1561329664,1434767178,1107820544,1434767544,48955392,0c0,0,1561329664,1434767178,1109917696,1434767544c1318780928,0,0,0,1561329664,1434767178c1112014848,1434767544,81657856,0,0,0c1561329664,1434767178,1114112000,1434767544,1355022336,0c0,0,1561329664,1434767178,1116209152,1434767544c122486784,0,0,0,1561329664,1434767178c1118306304,1434767544,1382285312,0,0,0c1561329664,1434767178,1120403456,1434767544,171442176,0c0,0,1561329664,1434767178,1122500608,1434767544c1400438784,0,0,0,1561329664,1434767178c1124597760,1434767544,220463104,0,0,0l1561329664,1434767178l1126694912,1434767544l1409482752,0l0,0l1561329664,1434767178l1128792064,1434767544l277610496,0l0,0l1561329664,1434767178l1130889216,1434767544l1418592256,0l0,0l1561329664,1434767178l1132986368,1434767544l334823424,0l0,0l1561329664,1434767178l1135083520,1434767544l1409482752,0l0,0l1561329664,1434767178l1137180672,1434767544l383778816,0l0,0l1561329664,1434767178l1139277824,1434767544l1400438784,0l0,0l1561329664,1434767178l1141374976,1434767544l432799744,0l0,0l1561329664,1434767178l1143472128,1434767544l1382285312,0l0,0l1561329664,1434767178l1145569280,1434767544l473628672,0l0,0l1561329664,1434767178l1147666432,1434767544l1355022336,0l0,0l1561329664,1434767178l1149763584,1434767544l506331136,0l0,0l1561329664,1434767178l1151860736,1434767544l1318780928,0l0,0l1561329664,1434767178l1153957888,1434767544l530841600,0l0,0l1561329664,1434767178l1156055040,1434767544l1282473984,0l0,0l1561329664,1434767178l1158152192,1434767544l547160064,0l0,0l1561329664,1434767178l1160249344,1434767544l1246167040,0l0,0l1561329664,1434767178l1162346496,1434767544l555286528,0l0,0l1561329664,1434767178l1164443648,1434767544l1200816128,0l0,0l1561329664,1434767178l1166540800,1434767544l555286528,0l0,0l1561329664,1434767178l1168637952,1434767544l411303936,0l0,0l1561329664,1434767178l1170735104,1434767544l1347485696,0l0,0l1561329664,1434767178l1172832256,1434767544l411303936,0l0,0l1561329664,1434767178l1174929408,1434767544l1347485696,0l0,0l1561329664,1434767178l1177026560,1434767544l1055588352,0l0,0l1561329664,1434767178l1179123712,1434767544l1322975232,0l0,0l1561329664,1434767178l1181220864,1434767544l1037434880,0l0,0l1561329664,1434767178l1183318016,1434767544l1306656768,0l0,0l1561329664,1434767178l1185415168,1434767544l1028390912,0l0,0l1561329664,1434767178l1187512320,1434767544l1282146304,0l0,0l1561329664,1434767178l1189609472,1434767544l1019281408,0l0,0l1561329664,1434767178l1191706624,1434767544l1257635840,0l0,0l1561329664,1434767178l1193803776,1434767544l1010237440,0l0,0l1561329664,1434767178l1195900928,1434767544l1224998912,0l0,0l1561329664,1434767178l1197998080,1434767544l1001127936,0l0,0l1561329664,1434767178l1200095232,1434767544l1200488448,0l0,0l1561329664,1434767178l1202192384,1434767544l992083968,0l0,0l1561329664,1434767178l1204289536,1434767544l1175977984,0l0,0l1561329664,1434767178l1206386688,1434767544l992083968,0l0,0l1561329664,1434767178l1208483840,1434767544l1143341056,0l0,0l1561329664,1434767178l1210580992,1434767544l992083968,0l0,0l1561329664,1434767178l1212678144,1434767544l1086128128,0l0,0l1561329664,1434767178l1214775296,1434767544l992083968,0l0,0l1561329664,1434767178l1216872448,1434767544l1037172736,0l0,0l1561329664,1434767178l1218969600,1434767544l1001127936,0l0,0l1561329664,1434767178l1221066752,1434767544l988151808,0l0,0l1561329664,1434767178l1223163904,1434767544l1028390912,0l0,0l1561329664,1434767178l1225261056,1434767544l947322880,0l0,0l1561329664,1434767178l1227358208,1434767544l1046544384,0l0,0l1561329664,1434767178l1229455360,1434767544l914620416,0l0,0l1561329664,1434767178l1231552512,1434767544l1082851328,0l0,0l1561329664,1434767178l1233649664,1434767544l890175488,0l0,0l1561329664,1434767178l1235746816,1434767544l1119092736,0l0,0l1561329664,1434767178l1237843968,1434767544l873791488,0l0,0l1561329664,1434767178l1239941120,1434767544l1155399680,0l0,0l1561329664,1434767178l1242038272,1434767544l865665024,0l0,0l1561329664,1434767178l1244135424,1434767544l1200816128,0l0,0l1561329664,1434767178l1246232576,1434767544l873791488,0l0,0l1561329664,1434767178l1248329728,1434767544l1246167040,0l0,0l1561329664,1434767178l1250426880,1434767544l890175488,0l0,0l1561329664,1434767178l1252524032,1434767544l1282473984,0l0,0l1561329664,1434767178l1254621184,1434767544l914620416,0l0,0l1561329664,1434767178l1256718336,1434767544l1318780928,0l0,0l1561329664,1434767178l1258815488,1434767544l947322880,0l0,0l1561329664,1434767178l1260912640,1434767544l1355022336,0l0,0l1561329664,1434767178l1263009792,1434767544l988151808,0l0,0l1561329664,1434767178l1265106944,1434767544l1382285312,0l0,0l1561329664,1434767178l1267204096,1434767544l1037172736,0l0,0l1561329664,1434767178l1269301248,1434767544l1400438784,0l0,0l1561329664,1434767178l1271398400,1434767544l1086128128,0l0,0l1561329664,1434767178l1273495552,1434767544l1409482752,0l0,0l1561329664,1434767178l1275592704,1434767544l1143341056,0l0,0l1561329664,1434767178l1277689856,1434767544l1418592256,0l0,0l1561329664,1434767178l1279787008,1434767544l1200488448,0l0,0l1561329664,1434767178l1281884160,1434767544l1409482752,0l0,0l1561329664,1434767178l1283981312,1434767544l1249509376,0l0,0l1561329664,1434767178l1286078464,1434767544l1400438784,0l0,0l1561329664,1434767178l1288175616,1434767544l1298464768,0l0,0l1561329664,1434767178l1290272768,1434767544l1382285312,0l0,0l1561329664,1434767178l1292369920,1434767544l1339293696,0l0,0l1561329664,1434767178l1294467072,1434767544l1355022336,0l0,0l1561329664,1434767178l1296564224,1434767544l1371996160,0l0,0l1561329664,1434767178l1298661376,1434767544l1318780928,0l0,0l1561329664,1434767178l1300758528,1434767544l1396506624,0l0,0l1561329664,1434767178l1302855680,1434767544l1282473984,0l0,0l1561329664,1434767178l1304952832,1434767544l1412825088,0l0,0l1561329664,1434767178l1307049984,1434767544l1246167040,0l0,0l1561329664,1434767178l1309147136,1434767544l1421017088,0l0,0l1561329664,1434767178l1311244288,1434767544l1200816128,0l0,0l1561329664,1434767178l1313341440,1434767544l1421017088,0l0,0l1561329664,1434767178l1315438592,1434767544l659357696,0l0,0l1561329664,1434767178l1317535744,1434767544l1421017088,0l0,0l1561329664,1434767178l1319632896,1434767544l3014656,0l0,0l1561329664,1434767178l1321730048,1434767544l481820672,0l0,0l1561329664,1434767178l1323827200,1434767544l3014656,0l0,0l2162688,0l1297612800,2127555547l-65536,66256895l2,1434767544l2162688,0l1283457024,2127555547l-65536,66322431l262146,0l2162688,0l1269301248,2127555547l-65536,66387967l2,0l10551296,0l2005925888,1434767483l0,0l-627048448,1434767483l0,0l907018240,1434767541l0,0l1077936128,1434767412l0,0l-307232768,1434767540l0,0l13631488,1434767541l0,0l19922944,1434767541l0,0l878706688,1434767541l0,0l641728512,1434767541l0,0l0,965990763l2178249,0l443547648,1434767544l-1017118720,1434767541l360710144,1434767544l2162688,0l1522008064,2127555547l-65536,65601535l65538,0l12648448,0l65536,65536l1441792,0l-46137344,1434767543l1346371584,1434767544l0,0l0,0l0,0l0,0l0,0l65536,0l0,0l1684013056,1434767544l1430257664,1434767544l0,1434714112l0,0l0,1434714112l0,0l0,0l0,0l0,0l0,0l0,0l0,0l3211264,0l-1843920896,2127555545l-65536,67305471l-633864190,2127555607l-65536,-1613758465l-65422,10000l2162688,0l1120927744,2127555547l-65536,67764223l1429209090,1434767544l2162688,0l1109393408,2127555547l-65536,67829759l482344962,2127554527l3211264,0l1437597696,2127555547l-65536,67960831l262146,1434517504l-1045430272,1434767542l3145728,0l2162688,0l1398800384,1434767544l0,0l0,0l7405568,0l65536,2686976l6488064,7143535l7536686,7209077l7536686,6357108l3014770,7471204l7798881,7209065l3014759,5439576l6357096,6619248l7471175,7667823l6619248,3801202l6750266,7274610l7340149,6619136l0,0l10551296,0l65536,4521984l6488064,7143535l7536686,7209077l7536686,6357108l3014770,7471204l7798881,7209065l3014759,5439576l6357096,6619248l3801203,6357050l6553700,4194362l2883632,3801143l7274595,3014765l7667827,3014766l7602291,7471201l6553646,6357106l6881399,6750318l5767214,7471172l7798881,6357072l6619239,0l4259840,0l0,2127495168l-49283072,1434767670l0,0l0,0l114294784,1434767544l-2055733248,1434767474l4194304,0l5308416,0l102760448,1434767544l94371840,1434767544l98566144,1434767544l85983232,1434767544l90177536,1434767544l81788928,1434767544l73400320,1434767544l407896064,1434767544l416284672,1434767544l12648448,0l327680,196608l1441792,0l-1063256064,1434767542l1398800384,1434767544l0,0l0,0l0,524288l524288,0l1398800384,1434767544l0,0l-22020096,1434767543l0,0l0,0l131072,1434714112l1397227520,1434767544l589824,1434714112l1393557504,1434767544l0,0l0,1434714112l0,0l65536,0l1411383296,1434767544l0,0l2162688,0l-22020096,1434767543l0,0l6619136,0l10551296,0l2005925888,1434767483l0,0l-627048448,1434767483l0,0l907018240,1434767541l0,0l1077936128,1434767412l0,0l-307232768,1434767540l0,0l13631488,1434767541l0,0l19922944,1434767541l0,0l878706688,1434767541l0,0l641728512,1434767541l0,0l0,965990763l2178249,0l441450496,1434767544l441974784,1434767544l441974784,1434767544l2162688,0l0,0l0,0l0,0l2162688,0l1877999616,1434767544l0,0l0,1434714112l2162688,0l1451753472,2127555547l-65536,66519039l65538,0l4259840,0c-1834483712,2127555545,-65536,66584575,-633864190,2127555607c-65536,-1613758465,-65422,10000,172490752,1434767544c4194304,0,2162688,0,1428160512,1434767544c1428684800,1434767544,1428684800,1434767544,2162688,0c1510998016,2127555547,-65536,65732607,2,0c10551296,0,65536,4325376,6488064,7143535c7536686,7209077,7536686,6357108,3014770,6619234c7209057,3014771,5046360,7078005,6881396,7471184c7340143,7471205,7929972,7602259,7602273,7536741c3801146,6619251,4259956,7077996,7471184,7340143c7471205,6881396,7536741,7274580,6619204,6357094c7078005,116,0,0,6356992,0c65536,2359296,6488064,7143535,7536686,7209077c7536686,6357108,3014770,7471204,7798881,7209065c3014759,5439576,6357096,6619248,3801203,7471162c7143525,7733359,101,1434767544,2162688,0c-1500512256,1434767196,0,0,0,0c2162688,0,0,0,0,0c0,0,2162688,0,1477443584,2127555547c-65536,66125823,2097154,0,7405568,0c65536,2949120,6488064,7143535,7536686,7209077c7536686,6357108,3014770,7274595,7602286,6881377c6619246,3014770,4784216,6553710,7864421,6488129c6619235,7536755,3801146,6619239,4391028,7667823c7602286,0,3211264,0,-182452224,1434767472c-1044905984,1434767542,1622147072,1434767544,2013462528,27663c-897581056,1434767180,2162688,0,1465909248,2127555547c-65536,66191359,2097154,0,4259840,0c65536,0,1638400,1434714112,1378877440,1434767544c0,0,0,0,0,0c4194304,0,3211264,0,283115520,1434767471c-72876032,1434767542,1578106880,1434767544,-334299136,1678c-1063256064,1434767542,3211264,0,-320864256,1434767488c-221773824,1434767543,360710144,1434767544,1779171328,-28377c65535,0,3211264,0,-367001600,1434767543c-887619584,1434767542,-22020096,1434767543,1684733952,14659c0,0,3211264,0,-1399848960,1434767672c-950534144,1434767542,428867584,1434767544,-496893952,-23741c-897515521,1434767180,3211264,0,-421527552,1434767500c-268959744,1434767543,1797259264,1434767544,1957888000,-16032c-897515521,1434767180,4259840,0,131072,327680c5046272,7536757,6488169,2127495168,2752512,0c-1336934400,2126794866,0,0,0,0c4259840,0,0,0,0,0c0,0,-1071644672,1434767542,-633864192,2127555607c-633864192,2127555607,0,0,4259840,0c0,0,0,0,0,0c1496317952,1434767544,-633864192,2127555607,-633864192,2127555607c0,0,22085632,0,65536,10092544c6488064,7143535,7536686,7209077,7536686,6357108c3014770,7209077,3014767,4784216,7602286,7471205c6357094,6619235,3801146,6488161,7667825,7471209c3801189,3145792,3211308,6488122,7143535,7536686c7209077,7536686,6357108,3014770,7274595,7602286c6881377,6619246,3014770,4522072,6619244,6619245c7602286,6488129,6619235,7536755,4194362,2883632c3801137,7274595,3014765,7667827,3014766,7602291c7471201,6488110,7209071,6357108,7209065,7471205c5767214,7209033,6619236,4259960,6488163,7536741c3801203,3145792,3211308,6488122,7143535,7536686c7209077,7536686,6357108,3014770,7471204,7798881c7209065,3014759,5439576,6357096,6619248,115c0,0,22085632,0,65536,10092544c6488064,7143535,7536686,7209077,7536686,6357108c3014770,7209077,3014767,4784216,7602286,7471205c6357094,6619235,3801146,6619250,6619244,7536737c3801189,3145792,3276844,6488122,7143535,7536686c7209077,7536686,6357108,3014770,7274595,7602286c6881377,6619246,3014770,4522072,6619244,6619245c7602286,6488129,6619235,7536755,4194362,2883632c3801138,7274595,3014765,7667827,3014766,7602291c7471201,6488110,7209071,6357108,7209065,7471205c5767214,7209033,6619236,4259960,6488163,7536741c3801203,3145792,3276844,6488122,7143535,7536686c7209077,7536686,6357108,3014770,7471204,7798881c7209065,3014759,5439576,6357096,6619248,115c0,0,12648448,0,65536,5308416c6488064,7143535,7536686,7209077,7536686,6357108c3014770,7274595,7602286,6881377,6619246,3014770c4784216,6553710,7864421,6488129,6619235,7536755c3801146,6619239,4325492,4784249,6553710,7864421c4194362,2883632,3801142,7274595,3014765,7667827c3014766,7602291,7471201,6553646,6357106,6881399c6750318,5767214,6815827,7340129,7536741,0c0,0,4259840,0,65536,0c1638400,0,-640679936,1434767402,0,0c0,0,0,0,0,0c4259840,0,65536,0,1638400,0c1723858944,1434767544,0,0,0,0c0,0,0,0,4259840,0c-1937244160,2127555562,65536,0,-1015021568,1434767483c-39845888,1434767543,1604321280,1434767542,-1015021568,1434767483c4194304,0,4259840,0,65536,0c1638400,0,-73400320,1434767542,0,0c0,0,0,0,0,0c4259840,0,65536,0,1638400,0c1776287744,1434767544,0,0,0,0c0,0,0,0,4259840,0c65536,0,1638400,0,1750073344,1434767544c0,0,0,0,0,0c0,0,4259840,0,65536,0c1638400,0,1142947840,1434767490,0,0c0,0,0,0,0,0c4259840,0,65536,0,1638400,0c1068498944,1434767490,0,0,0,0c0,0,0,0,5308416,0c65536,1900544,6488064,7143535,7536686,7209077c7536686,6357108,3014770,7471204,7798881,7209065c3014759,5439576,6357096,6619248,3276915,0c12648448,0,65536,5439488,6488064,7143535c7536686,7209077,7536686,6357108,3014770,7209077c3014767,4784216,7602286,7471205,6357094,6619235c3801146,7667825,7471205,4784249,7602286,7471205c6357094,6619235,4194362,2883632,3801136,7274595c3014765,7667827,3014766,7602291,7471201,6553646c6357106,6881399,6750318,5767214,6815827,7340129c4653157,7274610,7340149,7471205,0,0c5308416,0,1565523968,1434767544,1569718272,1434767544c1586495488,1434767544,1590689792,1434767544,1594884096,1434767544c1578106880,1434767544,1582301184,1434767544,1476395008,1434767544c77594624,1434767544,12648448,0,65536,65536c1441792,0,-1045430272,1434767542,1622147072,1434767544c0,0,0,0,0,0c0,0,0,0,65536,0c0,0,121634816,1434767544,1471152128,1434767544c0,0,0,0,0,0c0,0,0,0,0,0c0,0,0,0,0,0c0,0,3211264,0,1692401664,1434767544c40370176,1434767544,373293056,1434767544,377028608,17418c-1063256064,1434767542,17891328,0,-286261248,1434767477c-876609536,1434767544,1507328,0,0,0c0,0,0,16256,1507328,0c0,0,1645215744,1434767544,65536,0c0,0,0,0,0,1434730368c0,0,0,0,-864026624,1434767544c1507328,0,0,0,0,0c0,16256,1507328,0,0,0c1652555776,1434767544,65536,0,0,0c0,0,0,16256,0,0c0,0,0,0,0,0c0,0,0,0,3211264,0c-1853358080,2127555545,-65536,65798143,-633864190,2127555607c-65536,1705312255,-65484,10000,3211264,0c-195035136,1434767518,1599602688,1434767544,-2039480320,1434767544c2013396992,27663,6488064,101,3211264,0c158334976,1434767544,1724383232,1434767544,1569718272,1434767544c192479232,6160,-2000683008,1434767541,3211264,0c468713472,1434767544,1069023232,1434767490,1594884096,1434767544c-1253244928,3520,1616904192,1434767544,3211264,0c204472320,1434767480,1750597632,1434767544,1586495488,1434767544c-988020736,-23614,39911423,1434767544,6356992,0c65536,2490368,6488064,7143535,7536686,7209077c7536686,6357108,3014770,7471204,7798881,7209065c3014759,6619220,7602296,7209025,7143529,7602273c7274601,4915310,7209065,100,6356992,0c65536,2293760,6488064,7143535,7536686,7209077c7536686,6357108,3014770,7471204,7798881,7209065c3014759,7274568,7274605,6619239,5046382,7602273c6881394,3342456,1413480448,1434767544,3211264,0c131072,786432,4456448,6357106,6881399,6750318c6357100,6619257,114,1434767542,5308416,0c-1872232448,2127555545,-65536,67239935,-633864190,2127555607c-65536,65535,0,0,0,3276800c6553650,100,0,6619235,0,0c3211264,0,178257920,1434767544,1860698112,1434767544c1826619392,1434767544,-326303744,-11836,1687224319,1434767544c3211264,0,1818230784,1434767544,1822425088,1434767544c1826619392,1434767544,1801453568,1434767544,1797259264,1434767544c2162688,0,1499987968,2127555547,-65536,65994751c13107202,0,6356992,0,65536,2359296c6488064,7143535,7536686,7209077,7536686,6357108c3014770,7274595,7602286,6881377,6619246,3014770c4784216,6553710,7864421,6619218,7078000,6488161c101,0,3211264,0,1493172224,1434767544c1372061696,1434767544,1801453568,1434767544,-1906442240,26190c6488064,101,5308416,0,1319632896,2127555547c-65536,66453503,394788866,2127555540,1573912576,1434767544c0,0,106954752,1434767544,-873725952,2127555368c65536,0,0,0,3211264,0c1665138688,1434767544,1379401728,1434767544,1476395008,1434767544c379977728,-7386,-1401880577,1434767180,3211264,0c1634729984,1434767544,-45613056,1434767543,1346371584,1434767544c-1485176832,-22294,-1063190529,1434767542,2162688,0c65536,2127495168,0,0,2097152,0c26279936,0,65536,12451840,6488064,7143535c7536686,7209077,7536686,6357108,3014770,7209077c3014767,4784216,7602286,7471205,6357094,6619235c3801146,6488161,7667825,7471209,3801189,3145792c3211308,6488122,7143535,7536686,7209077,7536686c6357108,3014770,7274595,7602286,6881377,6619246c3014770,4522072,6619244,6619245,7602286,6488129c6619235,7536755,4194362,2883632,3801137,7274595c3014765,7667827,3014766,7602291,7471201,6488110c7209071,6357108,7209065,7471205,5767214,7209033c6619236,4259960,6488163,7536741,3801203,3145792c3211308,6488122,7143535,7536686,7209077,7536686c6357108,3014770,7471204,7798881,7209065,3014759c5439576,6357096,6619248,3801203,3145792,3211308c6488122,7143535,7536686,7209077,7536686,6357108c3014770,7471204,7798881,7209065,3014759,4456536c6357106,5242999,6750305,101,26279936,0c65536,12451840,6488064,7143535,7536686,7209077c7536686,6357108,3014770,7209077,3014767,4784216c7602286,7471205,6357094,6619235,3801146,6619250c6619244,7536737,3801189,3145792,3276844,6488122c7143535,7536686,7209077,7536686,6357108,3014770c7274595,7602286,6881377,6619246,3014770,4522072c6619244,6619245,7602286,6488129,6619235,7536755c4194362,2883632,3801138,7274595,3014765,7667827c3014766,7602291,7471201,6488110,7209071,6357108c7209065,7471205,5767214,7209033,6619236,4259960c6488163,7536741,3801203,3145792,3276844,6488122c7143535,7536686,7209077,7536686,6357108,3014770c7471204,7798881,7209065,3014759,5439576,6357096c6619248,3801203,3145792,3276844,6488122,7143535c7536686,7209077,7536686,6357108,3014770,7471204c7798881,7209065,3014759,4456536,6357106,5242999c6750305,101,16842752,0,65536,7667712c6488064,7143535,7536686,7209077,7536686,6357108c3014770,7274595,7602286,6881377,6619246,3014770c4784216,6553710,7864421,6488129,6619235,7536755c3801146,6619239,4325492,4784249,6553710,7864421c4194362,2883632,3801142,7274595,3014765,7667827c3014766,7602291,7471201,6553646,6357106,6881399c6750318,5767214,6815827,7340129,7536741,4194362c2883632,3801142,7274595,3014765,7667827,3014766c7602291,7471201,6553646,6357106,6881399,6750318c5767214,7471172,7798881,6357072,6619239,0c4259840,0,1570242560,2127555546,-65536,66650111c-633864190,2127555607,-65536,65535,0,-65536c255,3276800,6553650,100,4259840,0c65536,0,1638400,0,-269484032,1434767543c0,0,0,0,0,0c0,0,4259840,0,65536,0c1638400,0,1371537408,1434767544,0,0c0,0,0,0,0,0c4259840,0,65536,983040,5767168,7667791c6553716,7733349,7602249,7143525,7274576,7077999c1048576,7274496,4194406,0,4259840,0c-323485696,2127553958,131072,0,-178257920,1434767543c-279969792,1434767543,-279445504,1434767543,-279445504,1434767543c0,0,4259840,0,65536,327680c1471152128,1434767464,1981808640,1434767483,-45088768,1434767670c1684013056,1434767544,-2065694720,1434767474,0,0c4259840,0,65536,0,1638400,0c1604321280,1434767544,0,0,0,0c0,0,0,0,4259840,0c65536,0,1638400,0,1830813696,1434767544c0,0,0,0,0,0c0,0,4259840,0,65536,0c1638400,0,1860173824,1434767544,0,0c0,0,0,0,0,0c11599872,0,65536,4980736,6488064,7143535c7536686,7209077,7536686,6357108,3014770,7209077c3014767,4784216,7602286,7471205,6357094,6619235c3801146,6488161,7667825,7471209,3801189,3145792c3211308,6488122,7143535,7536686,7209077,7536686c6357108,3014770,7471204,7798881,7209065,3014759c5439576,6357096,6619248,7471175,7667823,6619248c114,0,17891328,0,65536,7798784c6488064,7143535,7536686,7209077,7536686,6357108c3014770,7209077,3014767,4784216,7602286,7471205c6357094,6619235,3801146,7667825,7471205,4784249c7602286,7471205,6357094,6619235,4194362,2883632c3801136,7274595,3014765,7667827,3014766,7602291c7471201,6553646,6357106,6881399,6750318,5767214c6815827,7340129,4456549,7536741,7471203,7340137c7274612,3801202,3145792,3145772,6488122,7143535c7536686,7209077,7536686,6357108,3014770,7471204c7798881,7209065,3014759,5439576,6357096,6619248c0,0,0,0,11599872,0c65536,4980736,6488064,7143535,7536686,7209077c7536686,6357108,3014770,7209077,3014767,4784216c7602286,7471205,6357094,6619235,3801146,6619250c6619244,7536737,3801189,3145792,3276844,6488122c7143535,7536686,7209077,7536686,6357108,3014770c7471204,7798881,7209065,3014759,5439576,6357096c6619248,7471175,7667823,6619248,114,0c110166016,0,-704643072,2127555545,-144703488,1434767484c-144179200,1434767484,-144179200,1434767484,-661651456,2127555545c-659554304,2127555545,0,0,0,0c0,0,0,0,0,0c0,0,-657457152,2127555545,-954204160,1434767459c0,0,-954204160,1434767459,0,0c0,0,0,0,-633864192,2127555607c-633864192,2127555607,0,0,0,0c0,0,0,0,0,0c0,0,0,0,0,0c0,0,0,0,1459617792,1434767544c1460666368,1434767544,1460666368,1434767544,0,0c0,0,0,0,0,0c0,0,0,0,0,0c0,0,0,0,0,0c-2147418112,-1,-2147352577,-1,65535,0c1,0,0,0,0,0c-65536,65535,0,0,0,0c-2147418112,-1,-2147352577,-1,394854399,2127555540c1581252608,1434767482,0,0,1981808640,1434767544c12582912,1434767544,196608,65536,0,0c1456996352,2127555548,-1959788544,1434767545,878706688,2127555369c262144,65536,267386880,2127555102,1871708160,1434767544c0,0,0,0,0,131072c3,283049984,1772617732,2127555546,1436549120,1434767544c0,0,1775763456,2127555546,1717960704,102c0,0,0,0,0,0c0,0,0,65536,65536,0c65536,65536,262144,98304000,0,0c39780352,0,0,0,0,0c0,0,0,0,0,0c0,0,0,0,0,0c0,0,0,0,-65536,-1c1871773695,1434767544,-212860928,1434767543,524288,0c-2074083328,1434767544,-2074083328,1434767544,-2040528896,1434767544c-211288064,1434767543,-2074083328,1434767544,-2074083328,1434767544c-2040528896,1434767544,-211288064,1434767543,196608,0c0,0,0,0,0,0c-633864192,2127555607,-633864192,2127555607,-633864192,2127555607c0,256,0,0,0,0c0,0,-633864192,2127555607,-633864192,2127555607c-633864192,2127555607,0,256,0,0c0,0,0,0,-633864192,2127555607c-633864192,2127555607,-633864192,2127555607,0,256c0,0,0,0,0,0c0,0,0,0,0,0c0,0,0,0,0,0c-2147418112,-1,-2147352577,-1,65535,0c0,0,-2147418112,-1,-2147352577,-1c65535,0,0,0,-2147418112,-1c-2147352577,-1,65535,0,0,5308416c1,0,-654835712,2127555545,0,0c0,0,-647495680,2127555545,0,0l0,0l0,0l1721761792,1434767544l0,0l0,0l0,0l0,0l0,0l0,0l0,0l0,0l0,0l0,0l-2147418112,-1l-2147352577,-1l65535,0l0,0l-2147418112,-1l-2147352577,-1l65535,0l0,0l0,0l0,0l0,8l0,0l0,0l0,0l0,0l0,0l0,0l0,0l0,0l0,0l-2147418112,-1l-2147352577,-1l-633798657,2127555607l0,2097152l0,0l0,0l0,0l-9437184,1434767543l327680,327680l655360,1448280064l29252,0l-640155648,2127555545l0,0l0,0l1778384896,2127555546l1423966208,1434767544l0,0l1781530624,21275555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12648448,0c65536,65536,1441792,0,1599078400,1434767544c-2039480320,1434767544,0,0,0,0c0,0,0,0,0,0c65536,0,0,0,0,0c0,0,0,0,0,0c0,0,0,0,0,0c0,0,0,0,0,0c0,0,0,0,771817472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904038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129040384,0,1344274432,1434767544,58720256,1434767544c1438646272,1434767544,1655701504,1434767544,175112192,1434767544c121634816,1434767544,1698693120,1434767544,37748736,1434767544c1461714944,1434767544,1474297856,1434767544,1325400064,1434767544c1327497216,1434767544,1329594368,1434767544,1710227456,1434767544c1430257664,1434767544,1432354816,1434767544,1793064960,1434767544c14680064,1434767544,445644800,1434767544,-2009071616,1434767541c-2006974464,1434767541,-2004877312,1434767541,-915406848,1434767542c-913309696,1434767542,-911212544,1434767542,1687158784,1434767544c1358954496,1434767544,-28311552,1434767543,-26214400,1434767543c-24117248,1434767543,-2000683008,1434767541,-1998585856,1434767541c-1996488704,1434767541,1362100224,1434767544,1364197376,1434767544c-973078528,1434767544,1366294528,1434767544,-997195776,1434767544c-995098624,1434767544,-993001472,1434767544,-990904320,1434767544c-988807168,1434767544,-986710016,1434767544,-984612864,1434767544c-981467136,1434767544,-979369984,1434767544,-977272832,1434767544c-975175680,1434767544,-967835648,1434767544,-965738496,1434767544c-962592768,1434767544,-960495616,1434767544,-954204160,1434767544c-950009856,1434767544,-947912704,1434767544,-958398464,1434767544c-956301312,1434767544,-952107008,1434767544,-945815552,1434767544c-943718400,1434767544,-941621248,1434767544,-939524096,1434767544c-937426944,1434767544,-935329792,1434767544,-933232640,1434767544c-931135488,1434767544,-929038336,1434767544,-926941184,1434767544c-924844032,1434767544,-922746880,1434767544,-920649728,1434767544c-918552576,1434767544,-916455424,1434767544,-914358272,1434767544c-912261120,1434767544,-910163968,1434767544,-908066816,1434767544c-905969664,1434767544,-903872512,1434767544,-901775360,1434767544c-899678208,1434767544,-897581056,1434767544,-895483904,1434767544c-893386752,1434767544,-891289600,1434767544,-889192448,1434767544c-887095296,1434767544,-884998144,1434767544,-882900992,1434767544c-880803840,1434767544,-878706688,1434767544,-849346560,1434767544c-847249408,1434767544,-851443712,1434767544,-845152256,1434767544c-843055104,1434767544,-840957952,1434767544,-838860800,1434767544c-836763648,1434767544,-834666496,1434767544,-832569344,1434767544c-830472192,1434767544,-828375040,1434767544,-826277888,1434767544c-824180736,1434767544,-822083584,1434767544,-819986432,1434767544c-817889280,1434767544,-815792128,1434767544,-813694976,1434767544c-811597824,1434767544,-809500672,1434767544,-807403520,1434767544c-805306368,1434767544,-803209216,1434767544,-801112064,1434767544c-799014912,1434767544,-796917760,1434767544,-794820608,1434767544c-791674880,1434767544,-789577728,1434767544,-787480576,1434767544c-785383424,1434767544,-783286272,1434767544,-781189120,1434767544c-779091968,1434767544,-776994816,1434767544,-774897664,1434767544c-772800512,1434767544,-770703360,1434767544,-768606208,1434767544c-766509056,1434767544,-762314752,1434767544,-760217600,1434767544c-758120448,1434767544,-756023296,1434767544,-753926144,1434767544c-751828992,1434767544,-749731840,1434767544,-747634688,1434767544c-745537536,1434767544,-743440384,1434767544,-741343232,1434767544c-739246080,1434767544,-737148928,1434767544,-735051776,1434767544c-732954624,1434767544,-730857472,1434767544,-728760320,1434767544c-726663168,1434767544,-723517440,1434767544,-720371712,1434767544c-718274560,1434767544,-716177408,1434767544,-714080256,1434767544c-710934528,1434767544,-707788800,1434767544,-705691648,1434767544c-703594496,1434767544,-701497344,1434767544,-699400192,1434767544c-697303040,1434767544,-695205888,1434767544,-693108736,1434767544c-764411904,1434767544,-691011584,1434767544,-688914432,1434767544c-686817280,1434767544,-684720128,1434767544,-682622976,1434767544c-680525824,1434767544,-678428672,1434767544,-676331520,1434767544c-674234368,1434767544,-672137216,1434767544,-668991488,1434767544c-666894336,1434767544,-664797184,1434767544,-662700032,1434767544c-660602880,1434767544,-658505728,1434767544,-656408576,1434767544c-654311424,1434767544,-652214272,1434767544,-650117120,1434767544c-648019968,1434767544,-645922816,1434767544,-643825664,1434767544c-640679936,1434767544,-637534208,1434767544,-634388480,1434767544c-632291328,1434767544,-630194176,1434767544,-628097024,1434767544c-625999872,1434767544,-623902720,1434767544,-621805568,1434767544c-619708416,1434767544,-617611264,1434767544,-615514112,1434767544c-613416960,1434767544,-611319808,1434767544,-609222656,1434767544c-607125504,1434767544,-605028352,1434767544,-601882624,1434767544c-598736896,1434767544,-595591168,1434767544,-592445440,1434767544c-589299712,1434767544,-586153984,1434767544,-583008256,1434767544c-579862528,1434767544,-576716800,1434767544,-574619648,1434767544c-572522496,1434767544,-570425344,1434767544,-568328192,1434767544c-566231040,1434767544,-564133888,1434767544,-562036736,1434767544c-559939584,1434767544,-556793856,1434767544,-553648128,1434767544c-550502400,1434767544,-547356672,1434767544,-544210944,1434767544c-541065216,1434767544,-537919488,1434767544,-534773760,1434767544c-532676608,1434767544,-530579456,1434767544,-528482304,1434767544c555745280,1434767519,-526385152,1434767544,-521142272,1434767544c-516947968,1434767544,-514850816,1434767544,-512753664,1434767544c-510656512,1434767544,-508559360,1434767544,-505413632,1434767544c-503316480,1434767544,-501219328,1434767544,-499122176,1434767544c2162688,0,1423441920,2127555547,-65536,68026367c196610,0,2162688,0,1412431872,2127555547c-65536,68091903,2,0,2162688,0c1401421824,2127555547,-65536,68157439,2,0c2162688,0,1389887488,2127555547,-65536,68222975c2,0,2162688,0,1378353152,2127555547c-65536,68288511,2,0,2162688,0c1364197376,2127555547,-65536,68354047,2,0c3211264,0,-1862795264,2127555545,-65536,68419583c-633864190,2127555607,-65536,-1061093377,-65344,10000c2162688,0,1353187328,2127555547,-65536,68485119c2,0,2162688,0,1342177280,2127555547c-65536,68550655,2,0,2162688,0c1330642944,2127555547,-65536,68616191,2,0c2162688,0,425197568,2127555568,-65536,68681727c2,0,5308416,0,1308622848,2127555547c-65536,67895295,394788866,2127555540,1573912576,1434767544c0,0,-57671680,1434767543,-2117861376,2127555365c65536,0,0,0,2162688,0c1951924224,2127555547,-65536,68747263,2,0c3211264,0,1585971200,2127555546,-65536,68812799c-633864190,2127555607,-65536,65535,-65536,10000c2162688,0,1918369792,2127555547,-65536,68878335c2,0,2162688,0,1918369792,2127555547c-65536,68943871,2,0,2162688,0c1918369792,2127555547,-65536,69206015,-2036334590,1c2162688,0,1918369792,2127555547,-65536,69271551c-2036334590,1,2162688,0,1940914176,2127555547c-65536,69009407,2,0,2162688,0c1918369792,2127555547,-65536,69337087,2,0c2162688,0,-1850736640,2127555547,-65536,69074943c2,0,2162688,0,-1850736640,2127555547c-65536,69140479,2,0,2162688,0c1879048192,2127555547,-65536,69402623,131074,0c2162688,0,1951924224,2127555547,-65536,69468159c258,0,2162688,0,1627914240,2127555566c-65536,69533695,2,0,2162688,0c1609039872,2127555566,-65536,69599231,2,0c2162688,0,1864892416,2127555547,-65536,69664767c2,0,2162688,0,1603796992,2127555547c-65536,69730303,258,0,2162688,0c1592786944,2127555547,-65536,69795839,327680002,0c2162688,0,1618477056,2127555566,-65536,69861375c2,0,2162688,0,1570242560,2127555547c-65536,69926911,2,0,2162688,0c1581252608,2127555547,-65536,69992447,258,0c2162688,0,1918369792,2127555547,-65536,70057983c2,0,2162688,0,1918369792,2127555547c-65536,70123519,2,0,2162688,0c1951924224,2127555547,-65536,70189055,258,0c2162688,0,1893203968,2127555547,-65536,70254591c2,0,2162688,0,1918369792,2127555547c-65536,70320127,2,0,2162688,0c1918369792,2127555547,-65536,70385663,2,0c2162688,0,1918369792,2127555547,-65536,70451199c2,0,2162688,0,1918369792,2127555547c-65536,70516735,2,0,2162688,0c1850736640,2127555547,-65536,70582271,2,0c2162688,0,1918369792,2127555547,-65536,70647807c2,0,2162688,0,1918369792,2127555547c-65536,70713343,2,0,2162688,0c1918369792,2127555547,-65536,70778879,2,0c2162688,0,1951924224,2127555547,-65536,70844415c2,0,2162688,0,1836580864,2127555547c-65536,70909951,196610,0,2162688,0c1822425088,2127555547,-65536,70975487,2,0c2162688,0,1808269312,2127555547,-65536,71041023c2,0,2162688,0,1626865664,2127555547c-65536,71106559,2,0,2162688,0c1615331328,2127555547,-65536,71172095,2,0c2162688,0,1675100160,2127555566,-65536,71237631c2,0,2162688,0,1797259264,2127555547c-65536,71303167,2,0,2162688,0c1786249216,2127555547,-65536,71368703,2,0c2162688,0,1951924224,2127555547,-65536,71434239c2,0,2162688,0,-1528823808,2127555547c-65536,71499775,1637875714,1434767544,12648448,0c0,0,0,0,0,0c0,0,0,0,0,0c0,0,0,0,0,0c0,0,0,0,0,0c0,0,0,0,0,0c0,0,0,0,0,0c0,0,0,0,0,0c0,0,0,0,12648448,0c0,0,0,0,0,0c0,0,0,0,0,0c0,0,0,0,0,0c0,0,0,0,0,0c0,0,0,0,0,0c0,0,0,0,0,0c0,0,0,0,0,0c0,0,0,0,2162688,0c1438121984,2127555548,-65536,71696383,-633864190,2127555607c2162688,0,1565523968,2127555559,-65536,71565311c2,0,2162688,0,1951924224,2127555547c-65536,71630847,258,0,2162688,0c1772093440,2127555547,-65536,71761919,2,0c2162688,0,1761083392,2127555547,-65536,71827455c32768002,0,2162688,0,1750073344,2127555547c-65536,71892991,32768002,0,2162688,0c1739063296,2127555547,-65536,71958527,32768002,0c2162688,0,1728053248,2127555547,-65536,72024063c32768002,0,2162688,0,1296039936,2127555566c-65536,72089599,2,0,2162688,0c1286602752,2127555566,-65536,72155135,2,0c2162688,0,1599602688,2127555566,-65536,72220671c2,0,2162688,0,1918369792,2127555547c-65536,72286207,2,0,2162688,0c1918369792,2127555547,-65536,72351743,2,0c2162688,0,1918369792,2127555547,-65536,72417279c2,0,2162688,0,1274019840,2127555566c-65536,72482815,2,0,2162688,0c1713897472,2127555547,-65536,72548351,2,0c2162688,0,1699741696,2127555547,-65536,72613887c2,0,2162688,0,1918369792,2127555547c-65536,72679423,52428802,0,2162688,0c1918369792,2127555547,-65536,72744959,13107202,0c2162688,0,1918369792,2127555547,-65536,72810495c6553602,0,2162688,0,1918369792,2127555547c-65536,72876031,2,0,2162688,0c1918369792,2127555547,-65536,72941567,2,0c2162688,0,1558708224,2127555547,-65536,73007103c2,0,2162688,0,1536163840,2127555547c-65536,73072639,2,0,2162688,0c1264058368,2127555566,-65536,73138175,2,0c2162688,0,1561853952,2127555566,-65536,73203711c39321602,0,2162688,0,1685585920,2127555547c-65536,73269247,2,0,3211264,0c1524105216,2127555566,-65536,73334783,65538,65536c65536,46,0,0,2162688,0c1929379840,2127555547,-65536,73400319,2,0c2162688,0,1571291136,2127555566,-65536,73465855c-633864190,2127555607,2162688,0,1514143744,2127555566c-65536,73531391,258,0,2162688,0c1504706560,2127555566,-65536,73596927,2064384002,0c2162688,0,1254096896,2127555566,-65536,73662463c2,0,2162688,0,1244659712,2127555566c-65536,73727999,2,0,2162688,0c1547698176,2127555547,-65536,73793535,131074,0c2162688,0,1739063296,2127555566,-65536,73859071c2,0,2162688,0,1907359744,2127555547c-65536,73924607,2,0,2162688,0c1907359744,2127555547,-65536,73990143,-1935671294,0c2162688,0,1929379840,2127555547,-65536,74055679c2,0,2162688,0,1929379840,2127555547c-65536,74121215,2,0,2162688,0c1456996352,2127555566,-65536,74186751,2,0c2162688,0,1447034880,2127555566,-65536,76349439c258,0,2162688,0,1235222528,2127555566c-65536,74252287,2,0,2162688,0c1225785344,2127555566,-65536,74317823,-633864190,2127555607c2162688,0,1438121984,2127555548,-65536,74383359c-633864190,2127555607,2162688,0,1665662976,2127555566c-65536,74448895,2,0,2162688,0c1656225792,2127555566,-65536,74514431,2,0c2162688,0,1646788608,2127555566,-65536,74579967c2,0,2162688,0,1637351424,2127555566c-65536,74645503,2,0,2162688,0c1495269376,2127555566,-65536,74711039,2,0c2162688,0,1485832192,2127555566,-65536,74776575c2,0,2162688,0,1476395008,2127555566c-65536,74842111,2,0,2162688,0c1466957824,2127555566,-65536,74907647,2,0c2162688,0,1590165504,2127555566,-65536,74973183c2,0,2162688,0,1580728320,2127555566c-65536,75038719,2,0,2162688,0c1907359744,2127555547,-65536,75104255,2,0c2162688,0,1380974592,2127555566,-65536,75169791c2,0,2162688,0,1552416768,2127555566c-65536,75235327,2,0,2162688,0c1542979584,2127555566,-65536,75300863,2,0c3211264,0,1418723328,2127555566,-65536,75366399c65538,65536,65536,100,0,0c3211264,0,1409286144,2127555566,-65536,75431935c65538,65536,65536,103,0,0c2162688,0,1390411776,2127555566,-65536,75497471c2,0,2162688,0,1352663040,2127555566c-65536,75563007,2,0,2162688,0c1343225856,2127555566,-65536,75628543,2,0c3211264,0,1437597696,2127555566,-65536,75694079c65538,65536,65536,112,0,0c3211264,0,1428160512,2127555566,-65536,75759615c65538,65536,65536,97,0,0c2162688,0,1399848960,2127555566,-65536,75825151c2,0,2162688,0,1371537408,2127555566c-65536,75890687,2,0,2162688,0c1362100224,2127555566,-65536,75956223,2,0c2162688,0,1333788672,2127555566,-65536,76021759c2,0,2162688,0,1324351488,2127555566c-65536,76087295,2,0,2162688,0c1314914304,2127555566,-65536,76152831,2,0c2162688,0,1305477120,2127555566,-65536,76218367c2,0,2162688,0,-1517813760,2127555547c-65536,76283903,2,0,2162688,0c1968177152,2127555564,-65536,76414975,2,0c2162688,0,1958739968,2127555564,-65536,76480511c2,0,2162688,0,1949302784,2127555564c-65536,76546047,2,0,2162688,0c1674575872,2127555547,-65536,76611583,2,0c2162688,0,1663565824,2127555547,-65536,76677119c2,0,2162688,0,1652555776,2127555547c-65536,76742655,6553602,0,2162688,0c1939865600,2127555564,-65536,76808191,2,0c2162688,0,1771569152,2127555566,-65536,76873727c2,0,2162688,0,1638400000,2127555547c-65536,76939263,2,0,3211264,0c1664614400,2127555559,-65536,77004799,2,0c0,0,0,0,2162688,0c-491782144,2127555547,-65536,77070335,655362,0c2162688,0,-491782144,2127555547,-65536,77135871c6553602,0,2162688,0,-1787822080,2127555547c-65536,77201407,65536002,0,2162688,0c-1787822080,2127555547,-65536,77266943,1572866,0c2162688,0,-1787822080,2127555547,-65536,77332479c1572866,0,2162688,0,-1787822080,2127555547c-65536,77398015,235929602,0,2162688,0c-163053568,2127555547,-65536,77463551,2,0c2162688,0,-1668284416,2127555563,-65536,77529087c2,0,2162688,0,-163053568,2127555547c-65536,77594623,2,0,2162688,0c-81264640,2127555563,-65536,77660159,2,0c2162688,0,-71827456,2127555563,-65536,77725695c2,0,2162688,0,-163053568,2127555547c-65536,77791231,2,0,3211264,0c-1198522368,2127555547,-65536,77856767,-1191247870,-65536c10000,0,0,0,3211264,0c-1198522368,2127555547,-65536,77922303,2,-65536c10000,0,0,0,3211264,0c-1198522368,2127555547,-65536,77987839,-65534,-65281c10000,0,0,0,2162688,0c-491782144,2127555547,-65536,78053375,983042,0c2162688,0,-90701824,2127555563,-65536,78118911c196610,0,2162688,0,-1677721600,2127555563c-65536,78184447,131074,0,2162688,0c-163053568,2127555547,-65536,78249983,2,0c2162688,0,1708130304,2127555565,-65536,78315519c258,0,2162688,0,1718091776,2127555565c-65536,78381055,2,0,2162688,0c1728053248,2127555565,-65536,78446591,2,0c2162688,0,-1658847232,2127555563,-65536,78512127c258,0,2162688,0,-1648885760,2127555563c-65536,78577663,258,0,2162688,0c1538785280,2127555565,-65536,78643199,2,0c2162688,0,-100139008,2127555563,-65536,78708735c65538,0,2162688,0,-1787822080,2127555547c-65536,78774271,6553602,0,2162688,0c-1787822080,2127555547,-65536,78839807,6553602,0c2162688,0,-163053568,2127555547,-65536,78905343c2,0,3211264,0,-1198522368,2127555547c-65536,78970879,-859045886,-52,10000,0c0,0,3211264,0,-1198522368,2127555547c-65536,79036415,2,-65536,10000,0c0,0,3211264,0,-1198522368,2127555547c-65536,79101951,2,-65536,10000,0c0,0,3211264,0,-1198522368,2127555547c-65536,79167487,2,-65536,10000,0c0,0,3211264,0,-1198522368,2127555547c-65536,79233023,2,-65536,10000,0c0,0,3211264,0,-1198522368,2127555547c-65536,79298559,2,-65536,10000,0c0,0,3211264,0,-1198522368,2127555547c-65536,79364095,2,-65536,10000,0c0,0,3211264,0,-1198522368,2127555547c-65536,79429631,2,-65536,10000,0c0,0,3211264,0,-1198522368,2127555547c-65536,79495167,1717960706,-65434,10000,0c0,0,2162688,0,-163053568,2127555547c-65536,79560703,258,0,2162688,0c-163053568,2127555547,-65536,79626239,2,0c2162688,0,-163053568,2127555547,-65536,79691775c2,0,2162688,0,-163053568,2127555547c-65536,79757311,2,0,2162688,0c-163053568,2127555547,-65536,79822847,2,0c2162688,0,-163053568,2127555547,-65536,79888383c2,0,2162688,0,-163053568,2127555547c-65536,79953919,2,0,2162688,0c-163053568,2127555547,-65536,80019455,2,0c3211264,0,1985478656,2127555547,-65536,80084991c859963394,2041005456,859979746,2041005456,859979746,2041005456c3227618,0,1985478656,2127555547,-65536,80150527c2,0,0,0,0,0c3227632,0,1985478656,2127555547,-65536,80216063c2,0,0,0,0,0c3227632,0,1985478656,2127555547,-65536,80281599c2,0,0,0,0,0c3227632,0,1985478656,2127555547,-65536,80347135c2,0,0,0,0,0c3227632,0,1985478656,2127555547,-65536,80412671c2,0,0,0,0,0c3227632,0,1985478656,2127555547,-65536,80478207c2,0,0,0,0,0c3227632,0,1985478656,2127555547,-65536,80543743c2,0,0,0,0,0c2179056,0,-491782144,2127555547,-65536,80609279c2,0,2162688,0,-1687158784,2127555563c-65536,80674815,131074,0,2162688,0c1438121984,2127555548,-65536,80740351,-633864190,2127555607c2162688,0,1438121984,2127555548,-65536,80805887c-633864190,2127555607,5308416,0,-959971328,2127555547c-65536,80936959,2,0,0,0c0,0,0,0,6553600,6553700c100,0,0,0,4259840,0c-981991424,2127555547,-65536,81002495,2,0c0,0,16842752,16711681,0,0c0,0,2162688,0,-970981376,2127555547c-65536,81068031,2,0,2162688,0c-970981376,2127555547,-65536,81133567,2,0c2162688,0,-1437597696,2127555547,-65536,81199103c2,0,2162688,0,1918369792,2127555547c-65536,81264639,2,0,3211264,0c1585971200,2127555546,-65536,81330175,-633864190,2127555607c-65536,65535,-65536,10000,2162688,0c1940914176,2127555547,-65536,81395711,2,0c2162688,0,1918369792,2127555547,-65536,81461247c2,0,2162688,0,-1797259264,2127555547c-65536,81526783,65538,0,2162688,0c1918369792,2127555547,-65536,81592319,2,0c4259840,0,1233125376,2127555551,65536,0c2069889024,2127555349,-488636416,1434767544,1375731712,1434767479c1374683136,1434767479,0,0,4259840,0c65536,1179648,4521984,6881380,4522100,6750318c7209065,4784229,6619252,5242989,7274607,108c0,0,11599872,0,213385216,2127555547c0,0,0,0,0,0c0,0,0,0,0,0c-477102080,1434767544,-297795584,1434767544,-297795584,1434767544c-492830720,1434767544,601882624,1434767541,631767040,1434767541c631767040,1434767541,1375731712,1434767479,1573912576,1434767544c0,0,0,0,0,0c262668288,593888,0,0,180420608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65536,327680c0,0,0,0,2162688,0c65536000,262669532,4064,0,0,0c5308416,0,65536,1572864,6488064,7143535c7536686,7209077,7536686,6357108,3014770,7798881c3014772,4325464,7602281,6357101,112,112c0,0,4259840,0,-1816133632,2127555566c65536,0,0,0,0,0c-1809317888,2127555566,-1805647872,2127555566,0,0c4259840,0,254803968,1434767545,353370112,1434767545c389021696,1434767545,864026624,2127553962,-1489502208,1434767777c1573912576,1434767544,0,0,4259840,0c393216,1114112,4390912,7536757,7274612,5439597c6357096,6619248,7209029,6881383,6619246,0c0,0,4259840,0,393216,983040c4390912,7536757,7274612,5439597,6357096,6619248c6357060,6357108,0,0,0,0c4259840,0,393216,1245184,4390912,7536757c7274612,5439597,6357096,6619248,6619207,7143535c7602277,7929970,0,0,3211264,0c-814743552,1434767672,-921174016,1434767542,161480704,1434767544c1934688256,-21576,65535,0,7405568,0c1507328,131072,983040,0,168820736,1434767544c-263192576,1434767544,0,0,0,0c0,0,0,0,0,0c65536,0,0,0,0,0c0,0,3211264,0,-266338304,1434767544c169345024,1434767544,-263192576,1434767544,1763442688,-26588c65535,0,12648448,0,4390912,131072c1441792,0,-292552704,1434767544,-252706816,1434767544c0,0,0,0,0,0c0,0,0,0,65536,0c0,0,0,0,0,0c0,0,0,0,0,0c0,0,0,0,0,0c0,0,0,0,0,0c0,0,3211264,0,-255852544,1434767544c-292028416,1434767544,-252706816,1434767544,516161536,19523c0,0,5308416,0,65536,1638400c6488064,7143535,7536686,7209077,7536686,6357108c3014770,7798881,3014772,7471175,6553697,6619241c7602286,0,0,0,9502720,0c3014656,196608,1114112,0,-236978176,1434767544c-231735296,1434767544,0,0,0,0c65536,1835008,262144,0,-231735296,1434767544c65536,0,0,0,655360,7798784c-1529872337,1434767777,-1526726656,1434767777,-1520435200,1434767777c0,0,0,0,3211264,0c-240123904,1434767544,-236453888,1434767544,-231735296,1434767544c231604224,9779,0,0,5308416,0c65536,1703936,6488064,7143535,7536686,7209077c7536686,6357108,3014770,7471204,7798881,7209065c3014759,6357064,6488180,104,0,0c9502720,0,1507328,131072,1114112,0c-219152384,1434767544,-213909504,1434767544,0,0c0,0,0,0,0,0c0,0,65536,0,0,0c0,0,0,0,0,0c0,0,0,0,0,0c3211264,0,620756992,1434767478,-218628096,1434767544c-213909504,1434767544,-1733492736,31158,0,0c5308416,0,65536,1966080,6488064,7143535c7536686,7209077,7536686,6357108,3014770,7471204c7798881,7209065,3014759,6881350,7077996,7602259c7078009,101,7405568,0,1572864,196608c983040,0,-201326592,1434767544,-196083712,1434767544c0,0,0,0,0,0c0,0,0,0,65536,0c0,0,0,0,0,0c3211264,0,-222298112,1434767544,-200802304,1434767544c-196083712,1434767544,-573767680,21401,0,0c5308416,0,65536,1900544,6488064,7143535c7536686,7209077,7536686,6357108,3014770,6619252c7602296,4653102,6357106,6815856,6488169,7471171c7340143,0,9502720,0,1572864,196608c1114112,0,-185597952,1434767544,-180355072,1434767544c0,0,0,0,65536,1048576c262144,0,-180355072,1434767544,65536,0c0,0,262144,0,-806354944,1434767779c-804257792,1434767779,-801112064,1434767779,0,0c0,0,3211264,0,-188743680,1434767544c-185073664,1434767544,-180355072,1434767544,-1776615424,1300c0,0,5308416,0,65536,1900544c6488064,7143535,7536686,7209077,7536686,6357108c3014770,7471204,7798881,7209065,3014759,6881356c6619246,6357060,6815859,0,9502720,0c1310720,65536,1114112,0,-167772160,1434767544c-162529280,1434767544,0,0,0,0c0,0,0,0,0,0c65536,0,0,0,0,0c0,0,0,0,0,0c0,0,0,0,3211264,0c-170917888,1434767544,-167247872,1434767544,-162529280,1434767544c-633077760,27915,0,0,3211264,0c393216,786432,4980736,7209065,4456549,7536737c5111912,7143521,101,0,5308416,0c65536,1835008,6488064,7143535,7536686,7209077c7536686,6357108,3014770,7471204,7798881,7209065c3014759,6881356,6619246,6357059,112,0c7405568,0,1376256,131072,983040,0c-146800640,1434767544,-141557760,1434767544,0,0c0,0,0,0,0,0c0,0,65536,0,0,0c0,0,0,0,3211264,0c-1774190592,1434767405,-146276352,1434767544,-141557760,1434767544c-188809216,-25074,65535,0,5308416,0c65536,1966080,6488064,7143535,7536686,7209077c7536686,6357108,3014770,7471204,7798881,7209065c3014759,6881356,6619246,7274570,7209065,116c7405568,0,1376256,131072,983040,0c-131072000,1434767544,-125829120,1434767544,0,0c0,0,0,0,0,0c0,0,65536,0,0,0c0,0,0,0,3211264,0c1484783616,1434767180,-130547712,1434767544,-125829120,1434767544c-1043267584,18443,0,0,5308416,0c65536,1966080,6488064,7143535,7536686,7209077c7536686,6357108,3014770,7471204,7798881,7209065c3014759,6881356,6619246,7602259,7078009,101c7405568,0,1507328,196608,983040,0c-115343360,1434767544,-110100480,1434767544,0,0c0,0,0,0,0,0c0,0,65536,0,0,0c0,0,0,0,3211264,0c1658847232,1434767544,-114819072,1434767544,-110100480,1434767544c1423048704,18705,0,0,7405568,0c65536,2883584,6488064,7143535,7536686,7209077c7536686,6357108,3014770,7471204,7798881,7209065c3014759,7274576,7929964,7274576,7929964,7274599c4325486,7995493,6619241,4391026,7274607,6553714c115,0,9502720,0,3080192,65536c1114112,0,-99614720,1434767544,-92274688,1434767544c0,0,0,0,65536,1048576c524288,0,-92274688,1434767544,65536,0c0,0,131072,2127495168,341835776,1434767777c343932928,1434767777,346030080,1434767777,0,0c0,0,3211264,0,810549248,1434767470c-99090432,1434767544,-92274688,1434767544,1036386304,-14018c65535,0,3211264,0,393216,720896c4980736,7209065,4522085,6553710,6357070,6619245c0,0,3211264,0,393216,851968c4980736,7209065,5439589,6357108,7602290,6357070c6619245,0,3211264,0,393216,458752c5636096,7536745,6422633,6619244,0,0c0,0,3211264,0,393216,917504c5570560,5111881,7143521,5439589,7209065,7667815c6357100,114,3211264,0,393216,786432c5570560,5111881,7143521,5242981,7667820,6357106c108,0,4259840,0,393216,1179648c5505024,7864421,4587636,7602281,7274580,6881363c6619258,6488147,7077985,101,0,0c3211264,0,393216,917504,5505024,6357106c7536750,7274598,7143538,7602273,7274601,110c9502720,0,2555904,131072,1114112,0c1677721600,1434767544,-56623104,1434767544,0,0c0,0,65536,4718592,524288,0c-56623104,1434767544,65536,0,0,0c196608,1434714112,-2144337920,1434767788,-2142240768,1434767788c-2140143616,1434767788,0,0,0,0c3211264,0,-153092096,1434767544,1678245888,1434767544c-56623104,1434767544,2034171904,-30409,65535,0c3211264,0,393216,655360,4784128,4587635c7209071,7798900,7471215,107,0,0c4259840,0,393216,1048576,4653056,7274604c4522103,6684774,6488165,5374068,6553697,7667817c115,0,0,0,4259840,0c393216,983040,4653056,7274604,4522103,6684774c6488165,4391028,7077999,7471215,0,0c0,0,4259840,0,393216,1441792c4653056,7274604,4522103,6684774,6488165,5505140c6357106,7536750,6357104,6619250,6488174,121c3211264,0,393216,917504,5439488,6684783c4522100,6750308,5374053,6553697,7667817,115c12648448,0,1703936,131072,1441792,0c1700790272,1434767544,-25165824,1434767544,0,0c0,0,0,524288,524288,0c-25165824,1434767544,0,0,-22020096,1434767543c0,0,0,0,65536,1434714112c-1572339712,1434767502,524288,1434714112,-1576009728,1434767502c0,0,0,1434714112,0,0c65536,0,-1709178880,1434767502,0,0c3211264,0,-1311768576,1434767468,1701314560,1434767544c-25165824,1434767544,906362880,20080,0,0c5308416,0,65536,1900544,6488064,7143535c7536686,7209077,7536686,6357108,3014770,6619252c7602296,5701678,6881394,6881396,6750318,7274573c6619236,0,7405568,0,1376256,131072c983040,0,-9437184,1434767544,-4194304,1434767544c0,0,0,0,0,0c0,0,0,0,65536,0c0,0,0,0,0,0c3211264,0,-2052063232,1434767406,-8912896,1434767544c-4194304,1434767544,-393084928,21412,0,0c7405568,0,65536,2818048,6488064,7143535c7536686,7209077,7536686,6357108,3014770,7471204c7798881,7209065,3014759,6619220,7602296,7209025c7143529,7602273,7274601,4456558,7471209,6488165c6881396,7209071,0,0,7405568,0c1310720,65536,983040,0,6291456,1434767545c13631488,1434767545,0,0,0,0c0,0,0,0,0,0c65536,0,0,0,0,0c0,0,3211264,0,-251658240,1434767404c6815744,1434767545,13631488,1434767545,1417674752,6258c0,0,7405568,0,1310720,65536c983040,0,1671430144,1434767544,24117248,1434767545c0,0,0,0,0,0c0,0,0,0,65536,0c0,0,0,0,0,0c3211264,0,-47185920,1434767544,1671954432,1434767544c24117248,1434767545,16515072,929,0,0c6356992,0,65536,2490368,6488064,7143535c7536686,7209077,7536686,6357108,3014770,7471204c7798881,7209065,3014759,6619220,7602296,6881350c5505140,5439599,7995497,5505125,7340153,101c7405568,0,1310720,65536,983040,0c34603008,1434767545,40894464,1434767545,0,0c0,0,0,0,0,0c0,0,65536,0,0,0c0,0,0,0,3211264,0c719323136,1434767470,35127296,1434767545,40894464,1434767545c-314245120,22835,0,0,7405568,0c65536,2686976,6488064,7143535,7536686,7209077c7536686,6357108,3014770,7471204,7798881,7209065c3014759,6619220,7602296,7274568,6881394,7274618c7602286,7077985,6553665,7667818,7602291,0c0,0,7405568,0,1376256,131072c983040,0,51380224,1434767545,58720256,1434767545c0,0,0,0,0,0c0,0,0,0,65536,0c0,0,0,0,0,0c3211264,0,1608515584,1434767480,51904512,1434767545c58720256,1434767545,1915355136,25802,0,0c7405568,0,65536,2555904,6488064,7143535c7536686,7209077,7536686,6357108,3014770,7471204c7798881,7209065,3014759,6619220,7602296,6619222c7602290,6488169,7077985,6553665,7667818,7602291c0,0,0,0,7405568,0c1507328,196608,983040,0,69206016,1434767545c76546048,1434767545,0,0,0,0c0,0,0,0,0,0c65536,0,0,0,0,0c0,0,3211264,0,-427819008,1434767480c69730304,1434767545,76546048,1434767545,2359296,-16265c65535,0,3211264,0,393216,720896c5505024,7864421,4391028,7077999,7143541,7536750c0,0,5308416,0,65536,1966080c6488064,7143535,7536686,7209077,7536686,6357108c3014770,6619252,7602296,5767214,6619220,7602296c7274563,7667820,7209069,115,12648448,0c1310720,65536,1441792,0,90177536,1434767545c95420416,1434767545,0,0,0,0c0,0,0,0,0,0c65536,0,0,0,0,0c0,0,0,0,0,0c0,0,0,0,0,0c0,0,0,0,0,0c0,0,0,0,3211264,0c1602224128,1434767671,90701824,1434767545,95420416,1434767545c-2076966912,-19203,65535,0,3211264,0c393216,917504,4390912,6357096,5439602,6357091c6619244,6881367,7602276,104,5308416,0c65536,1703936,6488064,7143535,7536686,7209077c7536686,6357108,3014770,7798881,3014772,7274566c7602286,7077971,7209057,116,0,0c7405568,0,4456448,131072,983040,0c114294784,1434767545,119537664,1434767545,0,0c0,0,0,0,0,0c0,0,65536,0,0,0c0,0,0,0,3211264,0c-1522532352,1434767511,114819072,1434767545,119537664,1434767545c-878575616,1437,0,0,3211264,0c393216,851968,4390912,6357096,4325490,6488161c4391019,7077999,7471215,0,4259840,0c393216,1245184,4390912,6357096,4325490,6488161c5505131,6357106,7536750,6357104,6619250,7602286c0,0,4259840,0,393216,1179648c4390912,6357096,5570674,6553710,7471205,6881388c6619246,7274563,7274604,114,0,0c4259840,0,393216,1376256,4390912,6357096c5570674,6553710,7471205,6881388,6619246,6357064c4391027,7077999,7471215,0,4259840,0c393216,1114112,4390912,6357096,5177458,6619254c7078002,7209065,4391013,7077999,7471215,0c0,0,4259840,0,393216,1310720c4390912,6357096,5177458,6619254,7078002,7209065c4718693,7536737,7274563,7274604,114,0c3211264,0,393216,851968,4390912,6357096c4391026,7209071,7274612,7471221,6553701,0c4259840,0,393216,1310720,4390912,6357096c4522098,6488179,7340129,7143525,7209061,4718708c6881381,6815847,116,0,4259840,0c393216,983040,4390912,6357096,4259954,7602293c4915311,7471205,6881390,6750318,0,0c0,0,3211264,0,393216,720896c4390912,6357096,4915314,7471205,6881390,6750318c0,0,3211264,0,393216,786432c4390912,6357096,5701746,7471215,5046372,6553711c101,0,3211264,0,393216,786432c4390912,6357096,4522098,7340141,6357096,6881395c115,0,3211264,0,393216,655360c4390912,6357096,5374066,7077989,6619241,102c0,0,4259840,0,393216,1179648c4390912,6357096,4784242,7602286,7471205,7340143c7471175,6422625,6357058,103,0,0c4259840,0,393216,1376256,5242880,7471201c4718689,7340153,6619240,6357102,6881396,7209071c7274574,6357059,7536752,0,5308416,0c393216,1638400,5242880,7471201,4718689,7340153c6619240,6357102,6881396,7209071,7274574,6357068c7602291,7274583,6553714,0,0,0c5308416,0,65536,1966080,6488064,7143535c7536686,7209077,7536686,6357108,3014770,7602291c7078009,3014757,6881356,6619246,7340115,6488161c7209065,103,9502720,0,1572864,131072c1114112,0,191889408,1434767545,197132288,1434767545c0,0,0,0,0,0c0,0,0,0,65536,0c0,0,0,0,0,0c0,0,0,0,0,0c0,0,3211264,0,-45088768,1434767477c192413696,1434767545,197132288,1434767545,25886720,32524c0,0,5308416,0,65536,1703936c6488064,7143535,7536686,7209077,7536686,6357108c3014770,7602291,7078009,3014757,6357076,5439586c7274612,112,0,0,9502720,0c196608,131072,1114112,0,209715200,1434767545c214958080,1434767545,0,0,0,0c0,0,0,0,0,0c65536,0,0,0,0,0c0,0,0,0,0,0c0,0,0,0,3211264,0c140509184,1434767519,210239488,1434767545,214958080,1434767545c-957415424,5035,0,0,5308416,0c65536,1835008,5963776,6488157,7143535,7536686c7209077,7536686,6357108,3014770,7602291,7078009c3014757,6357076,5439586,7274612,112,0c6356992,0,1638400,131072,1310720,0c227540992,1434767545,232783872,1434767545,0,0c0,0,65536,524288,524288,0c232783872,1434767545,0,0,214958080,1434767545c3211264,0,1134559232,1434767396,228065280,1434767545c232783872,1434767545,-152764416,-20609,65535,0c3211264,0,393216,720896,5701632,6881394c6881396,6750318,7274573,6619236,0,0c4259840,0,393216,1376256,5570560,6619251c4456562,6684773,7209065,6553701,7602241,7471220c6422633,7602293,7536741,0,5308416,0c393216,1638400,5242880,7471201,5570657,6619251c4456562,6684773,7209065,6553701,7602241,7471220c6422633,7602293,7536741,0,0,0c135331840,0,-1927282688,2127555590,-1922564096,2127555590c-1804599296,2127555590,-1828192256,2127555590,-1826619392,2127555590c-1810890752,2127555590,-1837629440,2127555590,-1831337984,2127555590c-1829765120,2127555590,-1834483712,2127555590,-1832910848,2127555590c-1807745024,2127555590,-1814036480,2127555590,-1799880704,2127555590c-1825046528,2127555590,-1806172160,2127555590,-1845493760,2127555590c-1792016384,2127555590,-1777860608,2127555590,-1847066624,2127555590c-1793589248,2127555590,-1779433472,2127555590,-1850212352,2127555590c-1796734976,2127555590,-1782579200,2127555590,-1843920896,2127555590c-1790443520,2127555590,-1776287744,2127555590,-1848639488,2127555590c-1795162112,2127555590,-1781006336,2127555590,-1853358080,2127555590c-1798307840,2127555590,-1784152064,2127555590,-1768423424,2127555590c-1803026432,2127555590,-1839202304,2127555590,-1785724928,2127555590c-1771569152,2127555590,-1818755072,2127555590,-1817182208,2127555590c-1815609344,2127555590,-1842348032,2127555590,-1788870656,2127555590c-1774714880,2127555590,-1769996288,2127555590,-1851785216,2127555590c-1809317888,2127555590,-1812463616,2127555590,-1836056576,2127555590c-1823473664,2127555590,-1821900800,2127555590,-1820327936,2127555590c-1840775168,2127555590,-1787297792,2127555590,-1773142016,2127555590c-1801453568,2127555590,-2032664576,2127555590,-2034237440,2127555590c-2031091712,2127555590,-1938292736,2127555590,-2010644480,2127555590c-2009071616,2127555590,-2029518848,2127555590,-2013790208,2127555590c-2005925888,2127555590,-2027945984,2127555590,-2026373120,2127555590c-2024800256,2127555590,-2023227392,2127555590,-2021654528,2127555590c-2020081664,2127555590,-2018508800,2127555590,-2016935936,2127555590c-2015363072,2127555590,-2007498752,2127555590,-2012217344,2127555590c-1990197248,2127555590,-1987051520,2127555590,-1985478656,2127555590c-1988624384,2127555590,-2002780160,2127555590,-2001207296,2127555590c-2004353024,2127555590,-1999634432,2127555590,-1998061568,2127555590c-1996488704,2127555590,-1994915840,2127555590,-1993342976,2127555590c-1991770112,2127555590,-1982332928,2127555590,-1861222400,2127555590c-1930428416,2127555590,-1914699776,2127555590,-1916272640,2127555590c-1913126912,2127555590,-1983905792,2127555590,-1936719872,2127555590c-1935147008,2127555590,-1924136960,2127555590,-1955594240,2127555590c-1954021376,2127555590,-1977614336,2127555590,-1976041472,2127555590c-1980760064,2127555590,-1979187200,2127555590,-1961885696,2127555590c-1974468608,2127555590,-1960312832,2127555590,-1972895744,2127555590c-1971322880,2127555590,-1958739968,2127555590,-1969750016,2127555590c-1957167104,2127555590,-1968177152,2127555590,-1966604288,2127555590c-1965031424,2127555590,-1963458560,2127555590,-1917845504,2127555590c-1919418368,2127555590,-1925709824,2127555590,-1952448512,2127555590c-1950875648,2127555590,-1895825408,2127555590,-1897398272,2127555590c-1766850560,2127555590,-1765277696,2127555590,-1749549056,2127555590c-1762131968,2127555590,-1760559104,2127555590,-1746403328,2127555590c-1744830464,2127555590,-1747976192,2127555590,-1763704832,2127555590c-1758986240,2127555590,-1757413376,2127555590,-1755840512,2127555590c-1754267648,2127555590,-1752694784,2127555590,-1751121920,2127555590c-1740111872,2127555590,-1949302784,2127555590,-1928855552,2127555590c-1909981184,2127555590,-1898971136,2127555590,-1908408320,2127555590c-1902116864,2127555590,-1900544000,2127555590,-1906835456,2127555590c-1905262592,2127555590,-1903689728,2127555590,-1920991232,2127555590c-1946157056,2127555590,-1911554048,2127555590,-1892679680,2127555590c-1891106816,2127555590,-1889533952,2127555590,-1887961088,2127555590c-1886388224,2127555590,-1884815360,2127555590,-1883242496,2127555590c-1881669632,2127555590,-1880096768,2127555590,-1856503808,2127555590c-1854930944,2127555590,-1878523904,2127555590,-1876951040,2127555590c-1941438464,2127555590,-1875378176,2127555590,-1873805312,2127555590c-1872232448,2127555590,-1870659584,2127555590,-1869086720,2127555590l-1867513856,2127555590l-1865940992,2127555590l-1864368128,2127555590l-1862795264,2127555590l-1859649536,2127555590l-1858076672,2127555590l-1894252544,2127555590l-1939865600,2127555590l-1933574144,2127555590l-1943011328,2127555590l-1944584192,2127555590l-1741684736,2127555590l-1947729920,2127555590l-1743257600,2127555590l-1932001280,212755559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0,0l0,0l65536,0l0,0l0,0l12648448,0l0,0l0,0l0,0l0,0l0,0l0,0l0,0l0,0l2162688,0l0,0l0,0l-296747008,1434767544l-1048576000,1434767403l2066219008,1434767542l2056257536,1434767542l407896064,1434767545l413138944,1434767545l1956642816,1434767545l0,0l0,0l0,0l2066219008,1434767542l0,0l2162688,0l131072,0l-1409286144,1434767172l0,0l2162688,0l1592786944,2127555530l2056257536,1434767542l409993216,1434767545l3211264,0l65536,524288l5242880,7536751l7602281,7274601l110,0l0,0l2162688,0l1595408384,2127555530l2056257536,1434767542l2139095040,2127555370l3211264,0l1959264256,2127550926l0,8192000l131072,1434767361l0,0l0,0l2162688,0l-327680000,2127553958l131072,0l1125122048,1434767545l7405568,0l65536,2555904l6488064,7143535l7536686,7209077l7536686,6357108l3014770,6619234l7209057,3014771l5046360,7078005l6881396,7471184l7340143,7471205l7929972,7602259l7602273,7536741l0,0l0,0l12648448,0l131072,65536l1441792,0l420478976,1434767545l427819008,1434767545l0,0l0,0l0,524288l524288,0l427819008,1434767545l65536,0l-867172352,1434767180l0,0l0,0l262144,0l1101529088,1434767545l458752,0l1099956224,1434767545l0,0l0,0l0,0l65536,0l1194328064,1434767545l0,0l3211264,0l-1160773632,1434767672l421003264,1434767545l427819008,1434767545l1288110080,6096l0,0l7405568,0l65536,2621440l6488064,7143535l7536686,7209077l7536686,6357108l3014770,7471204l7798881,7209065l3014759,4653144l7667820,5242981l6881391,7602286l5439603,7340149l7078000,6619241l114,0l0,0l12648448,0l131072,65536l1441792,0l443547648,1434767545l450887680,1434767545l0,0l0,0l0,524288l524288,0l450887680,1434767545l65536,0l-867172352,1434767180l0,0l0,0l65536,0l1051197440,1434767545l262144,0l1049624576,1434767545l0,0l0,0l0,0l65536,0l617611264,1434767545l0,0l3211264,0l-1978662912,1434767404l444071936,1434767545l450887680,1434767545l-486735872,-7764l65535,0l6356992,0l65536,2424832l6488064,7143535l7536686,7209077l7536686,6357108l3014770,7471204l7798881,7209065l3014759,5439576l6357096,6619248l6619204,6488179l6881394,7602288l7471215,0l4259840,0l65536,0l1638400,0l930086912,1434767545l0,0l0,0l0,0l0,0l4259840,0l65536,0l1638400,0l795869184,1434767545l0,0l0,0l0,0l0,0l4259840,0l65536,1245184l4390912,6357096l4325490,6488161l5505131,6357106l7536750,6357104l6619250,7602286l0,0l4259840,0l65536,0l1638400,0l700448768,1434767545l0,0l0,0l0,0l0,0l4259840,0l65536,0l1638400,0l783286272,1434767545l0,0l0,0l0,0l0,0l4259840,0l65536,0l1638400,1434714112l913309696,1434767545l0,0l0,0l0,0l0,0l4259840,0l65536,0l1638400,0l636485632,1434767545l0,0l0,0l0,0l0,0l4259840,0l65536,0l1638400,0l770703360,1434767545l0,0l0,0l0,0l0,0l4259840,0l65536,0l1638400,0l1842348032,1434767544l0,0l0,0l0,0l0,0l4259840,0l65536,0l1638400,0l-962592768,1434767542l0,0l0,0l0,0l0,0l3211264,0l946864128,1434767545l951058432,1434767545l955252736,1434767545l556793856,1434767545l543162368,1434767545l3211264,0l-1058013184,1434767470l570949632,1434767545l1464860672,1434767545l-491782144,-26833l3211263,0l4259840,0l65536,0l1638400,0l317718528,1434767544l0,0l0,0l0,0l7208960,116l3211264,0l-1707081728,1434767480l683147264,1434767545l543162368,1434767545l-1852178432,-18574l582025215,1434767545l4259840,0l65536,1179648l4390912,6357096l5570674,6553710l7471205,6881388l6619246,7274563l7274604,114l4194404,0l3211264,0l926941184,1434767197l764936192,1434767545l556793856,1434767545l137232384,-29620l65535,0l4259840,0l65536,0l1638400,0l1065353216,1434767545l0,0l0,0l0,0l7208960,116l3211264,0l849346560,1434767545l650641408,1434767545l951058432,1434767545l747307008,-19647l65535,0l4259840,0l65536,0l1638400,0l682622976,1434767545l0,0l0,0l0,0l6619136,0l3211264,0l-340787200,1434767468l990380032,1434767545l955252736,1434767545l-796721152,-21859l65535,0l2162688,0l1986002944,1434767545l629145600,1434767545l427819008,1434767545l2162688,0l629145600,1434767545l610271232,1434767545l1801453568,1434767198l2162688,0l27262976,1434767478l0,0l2097152,0l4259840,0l65536,0l1638400,0l764411904,1434767545l0,0l0,0l0,0l6619136,0l2162688,0l131072000,2127555551l139460608,2127555551l2090860544,1434767542l7405568,0l1308622848,1434552564l0,0l0,0l0,0l0,0l0,0l0,0l0,5242990l114,0l634388480,1434767545l1766850560,1434767545l131072,7208961l0,0l6356992,0l65536,2031616l6488064,7143535l7536686,7209077l7536686,6357108l3014770,7798881l3014772,7274566l7602286,6619204l6488179,6881394l7602288,7471215l420478976,1434767545l1331691520,1434767544l2162688,0l623902720,1434767545l0,0l2097152,0l3211264,0l65536,851968l4390912,6357096l4325490,6488161l4391019,7077999l7471215,0l5308416,0l65536,1638400l5242880,7471201l4718689,7340153l6619240,6357102l6881396,7209071l7274574,6357068l7602291,7274583l6553714,0l0,0l6356992,0l-1745354752,2127555563l65536,0l0,0l0,0l-1735917568,2127555563l-1732247552,2127555563l-1729101824,2127555563l-1724907520,2127555563l-1998585856,1434767545l1811939328,1434767545l6291456,0l3211264,0l1046478848,1434767545l884473856,1434767545l1009778688,1434767545l-1885077504,6416l6488064,101l2162688,0l917504,393216l5177344,6357104l7667825,101l3211264,0l65536,917504l4390912,6357096l5439602,6357091l6619244,6881367l7602276,104l2162688,0l-327680000,2127553958l131072,0l1937768448,1434767545l6356992,0l-1745354752,2127555563l65536,0l0,0l0,0l-1735917568,2127555563l-1732247552,2127555563l-1729101824,2127555563l-1724907520,2127555563l-2083520512,1434767545l0,1434767545l1413480448,1434767544l2162688,0l552599552,1434767545l443547648,1434767544l476053504,1434767540l2162688,0l65536,1048576l-1808531456,273422710l-1497505212,1631724226l3265595,0l1263534080,1434767407l637009920,1434767545l498073600,1434767545l1832321024,29113l6488064,101l2162688,0l-867172352,1434767180l0,0l0,0l4259840,0l65536,1114112l4390912,6357096l5177458,6619254l7078002,7209065l4391013,7077999l7471215,1434714112l4194304,0l2162688,0l-327680000,2127553958l131072,0l1926234112,1434767545l3211264,0l65536,851968l4390912,6357096l4391026,7209071l7274612,7471221l6553701,1434714112l2162688,0l550502400,1434767545l552599552,1434767545l450887680,1434767545l3211264,0l759169024,1434767545l467140608,1434767545l706740224,1434767545l446169088,-7830l65535,0l2162688,0l1968701440,2127550926l0,8060928l2097152,0l6356992,0l65536,2359296l6488064,7143535l7536686,7209077l7536686,6357108l3014770,7471204l7798881,7209065l3014759,5439576l6357096,6619248l3801146,6619251l5439604,7995497l101,0l4259840,0l65536,1376256l4390912,6357096l5570674,6553710l7471205,6881388l6619246,6357064l4391027,7077999l7471215,0l3211264,0l894435328,1434767412l783810560,1434767545l489684992,1434767545l497221632,3361l6488064,101l11599872,0l65536,4653056l6488064,7143535l7536686,7209077l7536686,6357108l3014770,7209077l3014767,4784216l7602286,7471205l6357094,6619235l3801146,6488161l7667825,7471209l3801189,3145792l3211308,6488122l7143535,7536686l7209077,7536686l6357108,3014770l7274595,7602286l6881377,6619246l3014770,5111896l7143521,6553701l262144,0l0,0l2162688,0l65536,327680l0,0l2097152,0l7405568,0l65536,2621440l6488064,7143535l7536686,7209077l7536686,6357108l3014770,7471204l7798881,7209065l3014759,5439576l6357096,6619248l3801146,6619239l5242996,7536751l7602281,7274601l110,6619235l0,0l11599872,0l65536,5111808l6488064,7143535l7536686,7209077l7536686,6357108l3014770,7209077l3014767,4784216l7602286,7471205l6357094,6619235l3801146,7667825l7471205,4784249l7602286,7471205l6357094,6619235l4194362,2883632l3801136,7274595l3014765,7667827l3014766,7602291l7471201,6488110l7209071,6357108l7209065,7471205l5767214,6357070l6619245,100l6356992,0l65536,2490368l6488064,7143535l7536686,7209077l7536686,6357108l3014770,7274595l7602286,6881377l6619246,3014770l5111896,7143521l6553701,3801146l6619251,5111924l7143521,101l11599872,0l65536,4784128l6488064,7143535l7536686,7209077l7536686,6357108l3014770,6357100l6750318,5767214l7274563,7340141l7209071,7209061l3801204,6553658l7536745,7274608l6619251,4194362l2883632,3801139l7274595,3014765l7667827,3014766l7602291,7471201l7602222,7864421l3014772,5505112l7864421,4391028l7209071,6619252l7602286,0l0,0l6356992,0l65536,2359296l6488064,7143535l7536686,7209077l7536686,6357108l3014770,7471204l7798881,7209065l3014759,5439576l6357096,6619248l3801146,6619239l5439604,7995497l101,1434767544l12648448,0l131072,0l1441792,0l466616320,1434767545l706740224,1434767545l0,0l0,0l0,524288l524288,0l706740224,1434767545l0,0l-867172352,1434767180l0,0l0,0l65536,0l752353280,1434767545l262144,0l750780416,1434767545l0,0l0,0l0,0l65536,0l753926144,1434767545l0,0l2162688,0l2076180480,1434767542l0,0l-867172352,1434767180l2162688,0l1595408384,2127555530l-2121269248,1434767545l2139095040,2127555370l17891328,0l-1189085184,2127550927l0,0l0,0l0,0l-1126170624,2127550927l0,0l0,0l-954204160,1434767459l0,0l0,0l-2147418112,-1l-2147352577,-1l65535,0l0,0l-1643118592,1434767549l1974468608,1434767511l-268304384,255l-2040528892,1434767549l0,0l2293760,2424832l569,0l-65536,65535l634,0l0,0l-2147418112,-1l-2147352577,-1l65535,0l-243269632,1434767548l0,0l0,0l50331648,65404697l-633798901,2127555607l0,0l2162688,0l65536,1048576l-1054474240,-1746254254l883746374,1436687220l2175761,0l706740224,1434767545l0,0l0,0l3211264,0l756023296,1434767545l771227648,1434767545l502267904,1434767545l-962985984,-21656l-897515521,1434767180l2162688,0l65536,1048576l2042429440,-1531800221l-793910202,646274812l3246089,0l502267904,1434767545l489684992,1434767545l477102080,1434767545l510656512,1434767545l-897581056,1434767180l2162688,0l-867172352,1434767180l0,0l0,0l3211264,0l440401920,1434767545l-962068480,1434767542l510656512,1434767545l728301568,-13017l582025215,1434767545l3211264,0l745537536,1434767545l796393472,1434767545l477102080,1434767545l-1432682496,13404l0,0l2162688,0l-867172352,1434767180l0,0l0,0l6356992,0l65536,2490368l6488064,7143535l7536686,7209077l7536686,6357108l3014770,7274595l7602286,6881377l6619246,3014770l5111896,7143521l6553701,3801146l6619239,5111924l7143521,101l12648448,0l65536,5636096l6488064,7143535l7536686,7209077l7536686,6357108l3014770,7209077l3014767,4784216l7602286,7471205l6357094,6619235l3801146,7667825l7471205,4784249l7602286,7471205l6357094,6619235l4194362,2883632l3801136,7274595l3014765,7667827l3014766,7602291l7471201,6553646l6357106,6881399l6750318,5767214l6815827,7340129l4456549,7536741l7471203,7340137l7274612,114l12648448,0l65536,5177344l6488064,7143535l7536686,7209077l7536686,6357108l3014770,7209077l3014767,4784216l7602286,7471205l6357094,6619235l3801146,6488161l7667825,7471209l3801189,3145792l3211308,6488122l7143535,7536686l7209077,7536686l6357108,3014770l7471204,7798881l7209065,3014759l5439576,6357096l6619248,6619204l6488179,6881394l7602288,7471215l0,0l0,0l12648448,0l65536,5177344l6488064,7143535l7536686,7209077l7536686,6357108l3014770,7209077l3014767,4784216l7602286,7471205l6357094,6619235l3801146,6619250l6619244,7536737l3801189,3145792l3276844,6488122l7143535,7536686l7209077,7536686l6357108,3014770l7471204,7798881l7209065,3014759l5439576,6357096l6619248,6619204l6488179,6881394l7602288,7471215l0,0l0,0l4259840,0l65536,0l1638400,0l896532480,1434767545l0,0l0,0l0,0l0,0l4259840,0l65536,0l1638400,0l865075200,1434767545l0,0l0,0l0,0l0,0l4259840,0l65536,0l1638400,0l663748608,1434767545l0,0l0,0l0,0l0,0l4259840,0l65536,0l1638400,0l1229979648,1434767545l0,0l0,0l0,0l0,0l5308416,0l506462208,1434767545l808452096,1434767545l493879296,1434767545l472907776,1434767545l816840704,1434767545l812646400,1434767545l485490688,1434767545l498073600,1434767545l0,0l3211264,0l631242752,1434767545l700973056,1434767545l485490688,1434767545l-473235456,18066l0,0l3211264,0l65536,720896l5701632,6881394l6881396,6750318l7274573,6619236l3145728,0l3211264,0l-490733568,1434767197l913833984,1434767545l493879296,1434767545l1226964992,12181l466616320,1434767545l3211264,0l852492288,1434767545l664272896,1434767545l816840704,1434767545l1933377536,21839l6488064,101l3211264,0l1608515584,1434767488l897056768,1434767545l808452096,1434767545l28901376,-20216l-897515521,1434767180l3211264,0l839909376,1434767545l930611200,1434767545l472907776,1434767545l-957808640,-12379l-897515521,1434767180l3211264,0l846200832,1434767545l671612928,1434767545l946864128,1434767545l-293470208,25539l-897581056,1434767180l3211264,0l830472192,1434767545l865599488,1434767545l812646400,1434767545l-236388352,-8706l825294847,1434767545l6356992,0l-1745354752,2127555563l65536,0l0,0l0,0l-1735917568,2127555563l-1732247552,2127555563l-1729101824,2127555563l-1724907520,2127555563l552599552,1434767544l0,1434767545l1975517184,1434767545l3211264,0l-505413632,1434767406l1842872320,1434767544l506462208,1434767545l-1108934656,30269l466616320,1434767545l7405568,0l65536,2621440l6488064,7143535l7536686,7209077l7536686,6357108l3014770,7471204l7798881,7209065l3014759,5439576l6357096,6619248l3801146,6619251l5242996,7536751l7602281,7274601l110,0l0,0l11599872,0l1755316224,2127550925l65536,3997696l196608,0l1768423424,2127550925l0,0l0,0l0,0l0,0c0,0,-1639972864,2127555562,253755392,1434767672c254279680,1434767672,254279680,1434767672,0,0c0,0,0,0,65536,0c262144,0,523239424,1434767552,240123904,1434767672c0,0,12648448,0,65536,5373952c6488064,7143535,7536686,7209077,7536686,6357108c3014770,7209077,3014767,4784216,7602286,7471205c6357094,6619235,3801146,6488161,7667825,7471209c3801189,3145792,3211308,6488122,7143535,7536686c7209077,7536686,6357108,3014770,7471204,7798881c7209065,3014759,4653144,7667820,5242981,6881391c7602286,5439603,7340149,7078000,6619241,114c0,0,16842752,0,65536,7340032c6488064,7143535,7536686,7209077,7536686,6357108c3014770,7209077,3014767,4784216,7602286,7471205c6357094,6619235,3801146,6488161,7667825,7471209c3801189,3145792,3211308,6488122,7143535,7536686c7209077,7536686,6357108,3014770,7471204,7798881c7209065,3014759,5439576,6357096,6619248,6619204c6488179,6881394,7602288,7471215,4194362,2883632c3801137,7274595,3014765,7667827,3014766,7602291c7471201,6553646,6357106,6881399,6750318,5767214c6815827,7340129,101,0,0,0c16842752,0,65536,7340032,6488064,7143535c7536686,7209077,7536686,6357108,3014770,7209077c3014767,4784216,7602286,7471205,6357094,6619235c3801146,6619250,6619244,7536737,3801189,3145792c3276844,6488122,7143535,7536686,7209077,7536686c6357108,3014770,7471204,7798881,7209065,3014759c5439576,6357096,6619248,6619204,6488179,6881394c7602288,7471215,4194362,2883632,3801138,7274595c3014765,7667827,3014766,7602291,7471201,6553646c6357106,6881399,6750318,5767214,6815827,7340129c101,0,0,0,12648448,0c65536,5505024,6488064,7143535,7536686,7209077c7536686,6357108,3014770,7471204,7798881,7209065c3014759,5439576,6357096,6619248,6619204,6488179c6881394,7602288,7471215,3801146,6619239,5439604c6357096,6619248,7929940,6619248,4194362,2883632c3801139,7274595,3014765,7667827,3014766,7602291c7471201,6553646,6357106,6881399,6750318,5767214c6815827,7340129,101,0,4259840,0c1201143808,2127555551,65536,0,0,0c0,0,1207959552,2127555551,1211629568,2127555551c0,0,4259840,0,65536,0c1638400,0,671088640,1434767545,0,0c0,0,0,0,0,0c4259840,0,65536,0,1638400,0c650117120,1434767545,0,0,0,0c0,0,0,0,4259840,0c65536,0,1638400,0,989855744,1434767545c0,0,0,0,0,0c0,0,12648448,0,2097152,65536c1441792,0,1588592640,1434767545,959447040,1434767545c0,0,0,0,0,0c0,0,0,0,65536,0c0,0,0,0,0,0c0,0,0,0,0,0c0,0,0,0,0,0c0,0,0,0,0,0c0,0,17891328,0,548405248,1434767519c794820608,1434767540,1073741824,1434767540,1096810496,1434767540c-1026555904,1434767540,1502609408,1434767541,-1045430272,1434767541c-801112064,1434767541,856686592,1434767542,1525678080,1434767542c314572800,1434767544,-580911104,1434767545,1372585984,1434767547c1503657984,1434767547,-1565523968,1434767548,-1692401664,1434767549c562036736,1434767550,1561329664,1434767178,981991424,1434767545c0,2127495168,0,2127555607,1561329664,1434767178c984088576,1434767545,25165824,0,0,0c1561329664,1434767178,986185728,1434767545,66060288,-65536c65535,65535,1561329664,1434767178,988282880,1434767545c25165824,0,0,0,11599872,0c65536,4653056,6488064,7143535,7536686,7209077c7536686,6357108,3014770,7209077,3014767,4784216c7602286,7471205,6357094,6619235,3801146,6619250c6619244,7536737,3801189,3145792,3276844,6488122c7143535,7536686,7209077,7536686,6357108,3014770c7274595,7602286,6881377,6619246,3014770,5111896c7143521,6553701,0,0,0,0c4259840,0,65536,0,1638400,0c1217396736,1434767545,0,0,0,0c0,0,0,0,4259840,0c65536,0,1638400,1434714112,1256194048,1434767545c0,0,0,0,0,0c0,0,4259840,0,65536,0c1638400,0,883949568,1434767545,0,0c0,0,0,0,0,0c4259840,0,65536,0,1638400,0c1074790400,1434767545,0,0,0,0c0,0,0,0,4259840,0c65536,0,1638400,0,20971520,1434767544c0,0,0,0,0,0c0,0,6356992,0,-1745354752,2127555563c65536,0,0,0,0,0c-1735917568,2127555563,-1732247552,2127555563,-1729101824,2127555563c-1724907520,2127555563,-250609664,1434767545,0,2752560c808452096,1434714112,11599872,0,65536,0c1638400,0,-1897922560,1434767549,1028653056,1434767545c0,0,0,0,1174470656,53084c0,1434714112,703594496,1434767490,50331648,1434767498c589824,1434714112,-1427111936,1434767511,1545601024,1434767178c0,0,0,0,65536,0c-1740636160,1434767511,0,0,447741952,1434767549c0,0,0,0,6356992,0c-1745354752,2127555563,65536,0,0,0c0,0,-1735917568,2127555563,-1732247552,2127555563c-1729101824,2127555563,-1724907520,2127555563,1567621120,1434767545c0,1434767545,1440743424,1434767544,3211264,0c1052770304,1434767545,318242816,1434767544,521142272,1434767545c40042496,13215,-897581056,1434767180,3211264,0c521142272,1434767545,1009778688,1434767545,1013972992,1434767545c535822336,1434767545,-897581056,1434767180,3211264,0c540016640,1434767545,1065877504,1434767545,535822336,1434767545c-1313210368,15256,581959680,1434767545,3211264,0c-1980760064,1434767480,1075314688,1434767545,1013972992,1434767545c431751168,-13580,65535,0,6356992,0c-1745354752,2127555563,65536,0,0,0c0,0,-1735917568,2127555563,-1732247552,2127555563c-1729101824,2127555563,-1724907520,2127555563,-2060451840,1434767545c1862270976,1434767545,6291456,0,9502720,0c65536,3604480,6488064,7143535,7536686,7209077c7536686,6357108,3014770,7471204,7798881,7209065c3014759,4653144,7667820,5242981,6881391,7602286c5439603,7340149,7078000,6619241,3801202,6750266c7602277,7077959,6619253,7274576,7209065,7536756c0,0,0,0,12648448,0c65536,5373952,6488064,7143535,7536686,7209077c7536686,6357108,3014770,7209077,3014767,4784216c7602286,7471205,6357094,6619235,3801146,6619250c6619244,7536737,3801189,3145792,3276844,6488122c7143535,7536686,7209077,7536686,6357108,3014770c7471204,7798881,7209065,3014759,4653144,7667820c5242981,6881391,7602286,5439603,7340149,7078000c6619241,114,0,0,4259840,0c65536,0,1638400,0,1243611136,1434767545c0,0,0,0,0,0c0,0,4259840,0,65536,0c1638400,0,1440743424,1434767544,0,0c0,0,0,0,0,0c4259840,0,65536,0,1638400,0c1196425216,1434767545,0,0,0,0c0,0,0,0,4259840,0c821035008,1434767545,1087373312,1434767545,1005584384,1434767545c1095761920,1434767545,1091567616,1434767545,1018167296,1434767545c1001390080,1434767545,4259840,0,65536,1179648c4521984,6881380,4522100,6750318,7209065,4784229c6619252,5242989,7274607,108,0,0c5308416,0,65536,1638400,5505024,7864421c5570676,6619251,4456562,6684773,7209065,6553701c7602241,7471220,6422633,7602293,7536741,0c0,0,4259840,0,1233125376,2127555551c65536,0,2069889024,2127555349,1205862400,1434767545c1375731712,1434767479,1374683136,1434767479,7077888,116c7405568,0,2162688,65536,983040,0c1617952768,1434767545,1117782016,1434767545,0,0c0,0,0,107,0,5242880c114,0,65536,4522105,120,0c0,0,0,0,4259840,0c-323485696,2127553958,131072,0,2056257536,1434767542c1175453696,1434767545,1175977984,1434767545,1175977984,1434767545c0,0,4259840,0,65536,1310720c4390912,6357096,5177458,6619254,7078002,7209065c4718693,7536737,7274563,7274604,114,1434552564c2162688,0,-954204160,1434767459,0,0c2097152,0,7405568,0,1245184,65536c983040,0,1142947840,1434767545,1135607808,1434767545c0,0,0,0,0,107c0,5242880,114,0,65536,4522105c120,0,0,0,0,0c7405568,0,65536,2555904,6488064,7143535c7536686,7209077,7536686,6357108,3014770,6619252c7602296,5505070,7864421,4391028,7209071,6619252c7602286,7209025,6815843,7471215,7929940,6619248c0,0,0,0,3211264,0c65536,786432,4390912,6357096,4522098,7340141c6357096,6881395,115,101,3211264,0c65536,786432,4390912,6357096,5701746,7471215c5046372,6553711,101,0,3211264,0c65536,720896,4390912,6357096,4915314,7471205c6881390,6750318,0,0,3211264,0c65536,655360,4390912,6357096,5374066,7077989c6619241,102,1208483840,1434767545,7405568,0c184549376,350285,0,0,0,0c0,0,0,0,0,0c0,0,0,6357106,109,0c1988100096,1434767545,415236096,1434767545,131072,7274497c0,0,2162688,0,65536,1048576c-141819904,576978772,-1632795571,-1905153656,3227042,0c1177550848,1434767545,1196949504,1434767545,1095761920,1434767545c1187184640,-12918,6553599,101,2162688,0c418381824,1434767545,0,0,0,0c3211264,0,1182793728,1434767545,1441267712,1434767544c1091567616,1434767545,-169345024,24701,0,0c2162688,0,2096627712,1434767542,0,0c0,0,3211264,0,-985661440,1434767672c21495808,1434767544,1018167296,1434767545,-57933824,26800c0,0,2162688,0,-954204160,1434767459c0,0,0,0,3211264,0c593494016,1434767545,1217921024,1434767545,1001390080,1434767545c-46071808,17996,581959680,1434767545,3211264,0c1172307968,1434767545,1230503936,1434767545,821035008,1434767545c-442433536,32662,-897581056,1434767180,2162688,0c-867172352,1434767180,0,0,0,0c9502720,0,65536,3801088,6488064,7143535c7536686,7209077,7536686,6357108,3014770,6619234c7209057,3014771,5046360,7078005,6881396,7471184c7340143,7471205,7929972,7602259,7602273,7536741c3801146,6619239,5242996,7274610,6619248,7602290c5439609,6357108,6619252,115,0,0c11599872,0,213385216,2127555547,0,0c0,0,0,0,0,0c0,0,0,0,1271922688,1434767545c1451229184,1434767545,1451229184,1434767545,1104150528,1434767545c1561329664,1434767542,1591214080,1434767542,1591214080,1434767542c1375731712,1434767479,1113587712,1434767545,0,0c0,0,0,0,262668288,593888c0,0,9502720,0,65536,3932160c6488064,7143535,7536686,7209077,7536686,6357108c3014770,6619234,7209057,3014771,5046360,7078005c6881396,7471184,7340143,7471205,7929972,7602259c7602273,7536741,3801146,6619239,5242996,7274610c6619248,7602290,4456569,6684773,7667809,7602284c115,0,3211264,0,1902116864,1434767405c1244135424,1434767545,1087373312,1434767545,-1790312448,-29917c-897515521,1434767180,13697024,0,65536,5767168c6488064,7143535,7536686,7209077,7536686,6357108c3014770,7209077,3014767,4784216,7602286,7471205c6357094,6619235,3801146,7667825,7471205,4784249c7602286,7471205,6357094,6619235,4194362,2883632c3801136,7274595,3014765,7667827,3014766,7602291c7471201,6422574,6357093,7536750,5767214,7667789c7602284,5242985,7274610,6619248,7602290,5439609c6357108,6619252,115,0,0,0c12648448,0,65536,5308416,6488064,7143535c7536686,7209077,7536686,6357108,3014770,7209077c3014767,4784216,7602286,7471205,6357094,6619235c3801146,6488161,7667825,7471209,3801189,3145792c3211308,6488122,7143535,7536686,7209077,7536686c6357108,3014770,6619234,7209057,3014771,5046360c7078005,6881396,7471184,7340143,7471205,7929972c7602259,7602273,7536741,0,0,0c12648448,0,65536,5308416,6488064,7143535c7536686,7209077,7536686,6357108,3014770,7209077c3014767,4784216,7602286,7471205,6357094,6619235c3801146,6619250,6619244,7536737,3801189,3145792c3276844,6488122,7143535,7536686,7209077,7536686c6357108,3014770,6619234,7209057,3014771,5046360c7078005,6881396,7471184,7340143,7471205,7929972c7602259,7602273,7536741,0,0,0c3211264,0,1191182336,1434767545,1256718336,1434767545c1005584384,1434767545,1870790656,22680,0,0c180420608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259840,0c65536,1310720,4390912,6357096,4522098,6488179c7340129,7143525,7209061,4718708,6881381,6815847c116,0,4259840,0,65536,983040c4390912,6357096,4259954,7602293,4915311,7471205c6881390,6750318,0,0,0,0c4259840,0,65536,1179648,4390912,6357096c4784242,7602286,7471205,7340143,7471175,6422625c6357058,103,0,0,9502720,0c196608,65536,1114112,0,570425344,1434767545c1464860672,1434767545,0,0,0,0c0,0,0,0,0,0c65536,0,0,0,0,0c0,0,0,0,0,0c0,0,0,0,4259840,0c65536,1245184,5111808,7143541,6619234,6881394c6750318,7602259,7471201,5636212,7077985,6619253c0,0,4259840,0,65536,1441792c5242880,7471201,4784225,5111923,7143541,6619234c6881394,6750318,6619218,7602291,7471201,116c4259840,0,65536,1376256,5242880,7471201c4718689,7340153,6619240,6357102,6881396,7209071c7274574,6357059,7536752,0,5308416,0c65536,1638400,5242880,7471201,5570657,6619251c4456562,6684773,7209065,6553701,7602241,7471220c6422633,7602293,7536741,0,0,0c69271552,0,986710016,1434767518,2097152,0c262144,0,1052246016,533827142,58701,0c-52428800,2127555582,262144,0,1052246016,534540518c-1591679667,2127555588,-52428800,2127555582,262144,0c1052246016,2134025702,999875917,2127550936,-534773760,2127550932c262144,0,1052246016,530593638,-1866406579,2127555588c-52428800,2127555582,262144,0,1052246016,530593638c-1853823667,2127555588,-52428800,2127555582,262144,0c1052246016,2130796038,58701,0,-534773760,2127550932c262144,0,1052246016,507410182,-496966323,2127550937c-534773760,2127550932,262144,0,1052246016,435256198c58701,0,-52428800,2127555582,262144,0c1052246016,2142182342,231269709,2127550936,-534773760,2127550932c262144,0,1052246016,2077325030,621864269,2127551293c595591168,2127551293,262144,0,1052246016,2021366726c-402594483,2127551231,-962592768,2127551231,262144,0c1052246016,516278278,1234232653,2127555589,-52428800,2127555582c262144,0,1052246016,474065734,1208542541,2127555589c-52428800,2127555582,262144,0,1052246016,2134025702c-1050090163,2127550937,-534773760,2127550932,262144,0c1052246016,530593638,1211163981,2127555589,-52428800,2127555582c262144,0,1052246016,526716998,-881793715,2127555588c-52428800,2127555582,262144,0,1052246016,516972070c1320215885,2127555589,-52428800,2127555582,262144,0c1052246016,516971622,1322313037,2127555589,-52428800,2127555582c262144,0,1052246016,516972070,1325983053,2127555589c-52428800,2127555582,262144,0,1052246016,2123320934c-1251416755,2127550937,-534773760,2127550932,262144,0c1052246016,2130751622,58701,0,-534773760,2127550932c262144,0,1052246016,507410182,-819927731,2127550937c-534773760,2127550932,262144,0,1052246016,534918982c1837163853,2127555588,-52428800,2127555582,262144,0c1052246016,534919110,1836115277,2127555588,-52428800,2127555582c262144,0,1052246016,534926502,1828775245,2127555588c-52428800,2127555582,262144,0,1052246016,534835814c1830872397,2127555588,-52428800,2127555582,262144,0c1052246016,2142182150,233891149,2127550936,-534773760,2127550932c262144,0,1052246016,422617414,345564493,2127555591c-52428800,2127555582,262144,0,1052246016,433697254c341894477,2127555591,-52428800,2127555582,262144,0c1052246016,419799846,58701,0,-52428800,2127555582c262144,0,1052246016,474098534,344515917,2127555591c-52428800,2127555582,262144,0,1052246016,530630950c1019798861,2127555588,-52428800,2127555582,0,0c14745600,0,-1552941056,2127550928,65536,0c1937768448,1434767545,0,0,-1533018112,2127550928c0,0,-1529348096,2127550928,-1525678080,2127550928c-1519386624,2127550928,-1514668032,2127550928,-1509425152,2127550928c-1505230848,2127550928,-1502085120,2127550928,-1496842240,2127550928c-1633681408,1434767545,-1633157120,1434767545,-1633157120,1434767545c542113792,1434767541,-1746927616,1434767545,2058354688,1434767542c2059927552,1434767542,-497025024,2127550937,-1986002944,2127550936c0,0,563085312,1434767545,0,0c0,0,3211264,0,917504,786432c4259840,6488174,7274600,5242994,6750305,5111909c111,0,3211264,0,917504,655360c4259840,6488174,7274600,5505138,7340153,101c0,0,3211264,0,-203423744,1434767673c1143472128,1434767545,1135607808,1434767545,1148190720,4245c0,0,3211264,0,917504,720896c4259840,6488174,7274600,4587634,6357106,6619245c0,0,5308416,0,65536,1835008c6488064,7143535,7536686,7209077,7536686,6357108c3014770,6619252,7602296,5767214,6619220,7602296c7471174,7143521,101,0,3211264,0c-53477376,1434767394,1589116928,1434767545,959447040,1434767545c1905786880,-29465,65535,0,3211264,0c917504,655360,4718592,7471215,5177449,6881394c7209061,116,0,0,4259840,0c917504,1179648,4718592,7471215,5177449,6881394c7209061,5242996,7536751,7602281,7274601,110c0,0,4259840,0,917504,1179648c4718592,7471215,5177449,6881394,7209061,5374068c7077989,7602273,7274601,110,0,0c3211264,0,917504,655360,4980736,6684773c5046388,7471201,6881383,110,0,0c3211264,0,917504,720896,5373952,6750313c7602280,6357069,6750322,7209065,0,0c3211264,0,917504,524288,5439488,7471221c7274610,7209077,100,0,0,0c5308416,0,65536,1966080,6488064,7143535c7536686,7209077,7536686,6357108,3014770,6619252c7602296,5701678,6357106,5505136,7864421,5046388c6553711,101,3211264,0,2077229056,1434767405c1618477056,1434767545,1117782016,1434767545,1598685184,-32621c65535,0,3211264,0,917504,524288c5505024,7864421,5701748,6357106,112,0c0,0,4259840,0,917504,1179648c5439488,7471221,7274610,7209077,4259940,6488174c7274600,5177458,7077998,121,0,0c4259840,0,917504,983040,5439488,7471221c7274610,7209077,4391012,7209071,7274612,7471221c0,0,0,0,3211264,0c917504,917504,4390912,7209071,7274612,7471221c7667791,7536756,6553705,101,3211264,0c917504,589824,5505024,7340143,6357069,6750322c7209065,0,0,0,3211264,0c917504,786432,4325376,7602287,7274612,5046381c7471201,6881383,110,0,3211264,0c917504,655360,5636096,7471205,5177460,6881394c7209061,116,0,0,4259840,0c917504,1179648,5636096,7471205,5177460,6881394c7209061,5242996,7536751,7602281,7274601,110c0,0,4259840,0,917504,1179648c5636096,7471205,5177460,6881394,7209061,5374068c7077989,7602273,7274601,110,0,0c3211264,0,917504,589824,5505024,7864421c5374068,7209057,6619239,0,0,0c5308416,0,65536,1835008,6488064,7143535c7536686,7209077,7536686,6357108,3014770,6619252c7602296,5767214,6619220,7602296,6357074,6750318c101,0,12648448,0,1114112,131072c1441792,0,1661992960,1434767545,1667235840,1434767545c0,0,0,0,0,524288c524288,0,1667235840,1434767545,65536,0c-867172352,1434767180,0,0,0,0c327680,0,-1066926080,1434767671,524288,0c-1068498944,1434767671,0,0,0,0c0,0,65536,0,954204160,1434767671c0,0,3211264,0,-1585446912,1434767402c1662517248,1434767545,1667235840,1434767545,-1109524480,-29135c65535,0,3211264,0,917504,917504c4259840,6488174,7274600,5242994,7536751,7602281c7274601,110,4259840,0,65536,1441792c6488064,7143535,7536686,7209077,7536686,6357108c3014770,7798881,3014772,7274576,7209065,116c9502720,0,4653056,196608,1114112,0c1686110208,1434767545,1690304512,1434767545,0,0c0,0,65536,524288,262144,0c1690304512,1434767545,65536,0,0,0c131072,1434714112,-1759510528,1434767547,-1757413376,1434767547c-1755316224,1434767547,0,0,0,0c3211264,0,1235222528,1434767489,1686634496,1434767545c1690304512,1434767545,-1269891072,-585,65535,0c4259840,0,917504,1245184,4784128,4587635c7077999,7274604,6881399,6750318,6619220,7602296c7077958,7798895,0,0,5308416,0c917504,1507328,5701632,6357106,4784240,6684782c7667820,7209061,6619235,7209039,7274576,6881395c6881396,7209071,0,0,0,0c3211264,0,917504,786432,4259840,7077996c7798895,7733327,7471205,6357100,112,0c5308416,0,917504,1507328,5505024,6357106c7536750,7274598,7143538,7602273,7274601,4784238c4718702,7471215,4980841,5374002,0,0c0,0,4259840,0,917504,1114112c5242880,7536751,7602281,7274601,4980846,7929953c7667823,4456564,7471209,0,0,0c4259840,0,917504,1441792,5439488,6357108c7602290,7274576,6881395,6881396,7209071,7209033c7274568,6881394,3276876,82,4259840,0c917504,1310720,4521984,6553710,7274576,6881395c6881396,7209071,7209033,7274568,6881394,3276876c82,0,3211264,0,917504,655360c5242880,6750305,5505125,6750319,7077991,101c0,0,3211264,0,917504,917504c5373952,7077989,7602273,7733353,4718693,6881381c6815847,116,4259840,0,917504,1441792c5373952,7077989,7602273,7733353,4718693,6881381c6815847,5374068,7077989,7602273,7274601,110c3211264,0,917504,851968,5373952,7077989c7602273,7733353,5701733,6553705,6815860,0c4259840,0,917504,1376256,5373952,7077989c7602273,7733353,5701733,6553705,6815860,6619218c6357100,6881396,7209071,0,3211264,0c917504,458752,5505024,7864421,4325492,7864431c0,0,0,0,3211264,0c917504,917504,5505024,7864421,4325492,7864431c7274563,7602286,7209061,116,3211264,0c917504,851968,4390912,6357096,7209065,6619214c7602296,6357070,6619245,0,3211264,0c917504,851968,4390912,6357096,7209065,7471184c7733349,6357070,6619245,0,3211264,0c917504,589824,4390912,6357096,7209065,6357070c6619245,0,0,0,3211264,0c1959264256,2127550926,0,8192000,131072,1c0,0,0,0,5308416,0c65536,1507328,6488064,7143535,7536686,7209077c7536686,6357108,3014770,6619252,7602296,5767214c6619220,7602296,6356992,6619248,7208960,0c12648448,0,327680,196608,1441792,0c1769996288,1434767545,1775239168,1434767545,0,0c0,0,0,0,0,0c0,0,65536,0,0,0c0,0,0,0,0,0c0,0,0,0,0,0c0,0,0,0,0,0c0,0,0,0,0,0c3211264,0,-1961885696,1434767470,1770520576,1434767545c1775239168,1434767545,-498860032,-9691,-572456961,1434767477c3211264,0,1827667968,1434767472,1794637824,1434767545c1803550720,1434767545,-708968448,-8836,65535,1434767180c5308416,0,65536,1900544,6488064,7143535c7536686,7209077,7536686,6357108,3014770,6619252c7602296,5767214,6619220,7602296,7340097,6619248c6553710,0,4259840,0,870318080,2127550928c720896,0,875560960,2127550928,-1950351360,1434767536c0,0,192937984,1434767546,65536,0c12648448,0,65536,65536,1441792,0c1794113536,1434767545,1803550720,1434767545,0,0c0,0,0,0,0,0c0,0,65536,0,0,0c0,0,0,0,0,0c0,0,0,0,0,0c0,0,0,0,0,0c0,0,0,0,0,0c5308416,0,65536,1966080,6488064,7143535c7536686,7209077,7536686,6357108,3014770,6619252c7602296,5767214,6619220,7602296,7274563,7602286c7209061,116,12648448,0,720896,65536c1441792,0,1816133632,1434767545,1821376512,1434767545c0,0,0,0,0,524288c524288,0,1821376512,1434767545,65536,0c387973120,1434767197,0,0,0,0c131072,0,2099249152,1434767545,524288,0c2096103424,1434767545,0,0,0,0c0,0,65536,0,1962934272,1434767545c0,0,3211264,0,1232076800,1434767480c1816657920,1434767545,1821376512,1434767545,-982384640,-19147c65535,0,4259840,0,65536,0c1638400,0,-2133852160,1434767545,0,0c0,0,0,0,0,0c4259840,0,65536,0,1638400,0c1995440128,1434767545,0,0,0,0c0,0,0,0,4259840,0c65536,0,1638400,0,2078277632,1434767545c0,0,0,0,0,0c0,0,4259840,0,-323485696,2127553958c131072,0,-1920991232,1434767545,-2015363072,1434767545c-2014838784,1434767545,-2014838784,1434767545,0,0c4259840,0,65536,0,1638400,0c1466957824,1434767541,0,0,0,0c0,0,0,0,4259840,0c65536,0,1638400,0,688914432,1434767545c0,0,0,0,0,0c0,0,4259840,0,65536,0c1638400,0,2131755008,1434767545,0,0c0,0,0,0,0,0c4259840,0,65536,0,1638400,0c1980760064,1434767541,0,0,0,0c0,0,0,0,4259840,0c-323485696,2127553958,131072,0,-2089811968,1434767545c-2073034752,1434767545,-2072510464,1434767545,-2072510464,1434767545c0,0,3211264,0,0,0c0,0,65536,0,0,0c0,0,3211264,0,0,0c0,0,65536,0,0,0c0,0,2162688,0,627048448,1434767544c0,0,2097152,0,12648448,0c194445312,350285,0,0,623902720,1434767545c625475584,1434767545,625475584,1434767545,1133510656,1434767545c1134034944,1434767545,1124073472,1434767545,2162688,0c0,0,0,0,2046820352,1434767545c-1048576000,1434767403,-2111307776,1434767545,-2121269248,1434767545c1924136960,1434767545,721420288,1434767545,-2070937600,1434767545c0,0,0,0,0,0c-2111307776,1434767545,0,0,3211264,0c65536,655360,4259840,6488174,7274600,5505138c7340153,101,-1332723501,2126794866,5308416,0c2049376256,1434552564,0,0,486014976,2127555530c-516947968,1434767543,-1958739968,1434767545,-1959788544,1434767545c-1963982848,1434767545,-1965031424,1434767545,-1889533952,1434767545c3211264,0,-2021654528,2127555531,65536,65536c540016640,1434767547,1135738880,1434767547,1135738880,1434767547c5308416,0,-1660485632,1434552564,0,0c486014976,2127555530,-1581252608,1434767545,-1862270976,1434767545c-1863319552,1434767545,1800404992,1434767545,1799356416,1434767545c0,0,3211264,0,1959264256,2127550926c0,8192000,131072,2127555329,0,0c3145728,0,5308416,0,1037041664,2127550924c-233832448,1434767545,1394606080,1434767542,1718091776,1434767542c0,1434714112,1722286080,1434767542,183500800,1434767676c0,0,0,0,3211264,0c23068672,1434767404,-1850212352,1434767545,2009071616,1434767545c-1372848128,29916,4784128,82,2162688,0c1592786944,2127555530,-2121269248,1434767545,2069889024,1434767545c4259840,0,-323485696,2127553958,131072,0c-2121269248,1434767545,576716800,1434767545,577241088,1434767545c577241088,1434767545,0,0,4259840,0c-323485696,2127553958,131072,0,-2004877312,1434767545c-1978662912,1434767545,-1978138624,1434767545,-1978138624,1434767545c2686976,0,3211264,0,0,0c0,0,65536,0,0,0c0,0,4259840,0,-323485696,2127553958c131072,0,1561329664,1434767545,1968177152,1434767545c1968701440,1434767545,1968701440,1434767545,0,0c4259840,0,-323485696,2127553958,131072,0c-1839202304,1434767545,-1784676352,1434767545,-1784152064,1434767545c-1784152064,1434767545,4194304,0,3211264,0c65536,655360,4259840,6488174,7274600,5505138c7340153,101,0,0,2162688,0c-712507392,2127550927,65536,6225920,-1736441856,1434767541c2162688,0,-806354944,2127555528,65536,65536c-764411904,1434767546,3211264,0,65536,524288c5242880,7536751,7602281,7274601,110,25165824c2703552,101,2162688,0,-62914560,2127555566c1561329664,1434767545,1946157056,1434767545,2162688,0c1918369792,2127555547,28704768,70647808,33947648,0c2162688,0,1918369792,2127555547,3538944,70647808c47644672,1434714112,2162688,0,387973120,1434767197c0,0,0,0,3211264,0c1559756800,2127550926,65536,6815744,1915748352,1434767545c262144,0,4702337,0,2162688,0c601882624,1434767545,0,0,0,0c3211264,0,1582301184,1434767545,2078801920,1434767545c1845493760,1434767545,124977152,-11657,65535,0c2162688,0,-954204160,1434767459,0,0c2097152,0,10551296,0,2005925888,1434767483c0,327680,-627048448,1434767483,0,327680c907018240,1434767541,0,327680,1077936128,1434767412c0,327680,-307232768,1434767540,0,327680c13631488,1434767541,0,327680,19922944,1434767541c0,327680,878706688,1434767541,0,327680c641728512,1434767541,0,327680,0,965990763c2178249,0,-1735393280,1434767547,550502400,1434767545c1821376512,1434767545,2162688,0,1968701440,2127550926c0,8060928,2097152,0,3211264,0c-1847590912,1434767404,1995964416,1434767545,1841299456,1434767545c1709703168,-1944,65535,0,2162688,0c-2101346304,1434767545,0,0,2097152,0c7405568,0,65536,2686976,6488064,7143535c7536686,7209077,7536686,6357108,3014770,6619252c7602296,5767214,6619220,7602296,7274563,7602286c7209061,3801204,6750266,7602277,7209025,6815843c7471215,6619136,6619246,114,6356992,0c-1745354752,2127555563,65536,0,0,0c0,0,-1735917568,2127555563,-1732247552,2127555563c-1729101824,2127555563,-1724907520,2127555563,-1005584384,1434767545c805306368,824912169,808466480,1434714112,12648448,0c65536,65536,1441792,0,-1850736640,1434767545c2009071616,1434767545,0,0,0,0c0,0,0,0,0,0c65536,0,0,0,0,0c0,0,0,0,0,0c0,0,0,0,0,0c0,0,0,0,0,0c0,0,0,0,2162688,0c1918369792,2127555547,28704768,70057984,29491200,0c2162688,0,1918369792,2127555547,3538944,70057984c17629184,1434714112,17891328,0,-1189085184,2127550927c0,0,0,0,0,0c-1126170624,2127550927,0,0,0,0c-954204160,1434767459,0,0,0,0c-2147418112,-1,-2147352577,-1,65535,0c0,0,204472320,1434767546,1040187392,1434767691c131072,0,745537536,1434767546,0,0c131072,0,0,0,-65536,327679c2,0,0,0,-2147418112,-1c-2147352577,-1,65535,0,1008730112,1434767544c0,0,0,0,0,0c-633864192,2127555607,0,0,3211264,0c1970274304,1434767545,2132279296,1434767545,1862270976,1434767545c1862664192,20387,-334495744,1434767196,2162688,0c65536,1434517504,0,0,2097152,0c3211264,0,2109734912,1434767545,-2133327872,1434767545c1837105152,1434767545,-970719232,22909,1877999616,1434767545c2162688,0,131072,1434517504,-1630535680,1434767542c2097152,0,3211264,0,65536,655360c4259840,6488174,7274600,5505138,7340153,101c-897581056,1434767180,2162688,0,-273154048,1434767540c0,0,2097152,0,10551296,0c65536,4456448,2097152,69534753,68944917,2098192c68158496,69141537,68879390,68551710,69010453,70190104c69140512,69075995,68158505,68813844,2098200,68879380c2098223,69207071,68944920,69010453,69010453,70190104c69140512,69207064,69338142,69534741,68682781,68486183c68813857,69534744,69271584,68486176,69272596,68289570c32,116,3211264,0,65536,524288c5242880,7536751,7602281,7274601,110,0c-897581056,1434767180,3211264,0,1865416704,1434767476c1467482112,1434767541,1853882368,1434767545,-1942421504,18731c-334495744,1434767196,2162688,0,131072000,2127555551c139460608,2127555551,-278921216,1434767540,6356992,0c65536,2490368,6488064,7143535,7536686,7209077c7536686,6357108,3014770,6619252,7602296,5767214c6619220,7602296,7274563,7602286,7209061,3801204c6357050,7602292,6488161,104,11599872,0c2005925888,1434767483,0,262144,-627048448,1434767483c0,262144,907018240,1434767541,0,262144c1454374912,1434767541,0,196608,-307232768,1434767540c0,262144,13631488,1434767541,0,262144c19922944,1434767541,0,262144,878706688,1434767541c0,262144,641728512,1434767541,0,262144c1077936128,1434767412,196608,262144,7602176,0c5308416,0,1862270976,1434767545,1866465280,1434767545c1853882368,1434767545,1858076672,1434767545,2105540608,1434767545c1837105152,1434767545,1845493760,1434767545,1841299456,1434767545c0,0,4259840,0,-323485696,2127553958c131072,0,-1011875840,1434767545,595591168,1434767490c596115456,1434767490,596115456,1434767490,0,0c4259840,0,65536,0,1638400,7143424c-2146434961,1434767545,0,0,0,0c0,0,0,0,3211264,0c2125463552,1434767545,689438720,1434767545,1858076672,1434767545c1471086592,-4796,-897515521,1434767180,6356992,0c1684013056,2127555533,65536,65536,393216,0c-214958080,1434767545,-216006656,1434767545,0,0c1218445312,1434767397,0,0,0,0c0,824912169,808466480,0,6356992,0c2113929216,2127550924,1664090112,1434767482,720896,6291968c46,6356992,114,0,0,0c0,0,-2087714816,1434767482,218103808,1434767546c131072,7471104,101,0,3211264,0c2043674624,1434767545,1981284352,1434767541,1866465280,1434767545c-101449728,-4119,-897515521,1434767180,3211264,0c-1455423488,1434767472,-2145910784,1434767545,2105540608,1434767545c-111476736,-26216,65535,0,16842752,0c65536,7405568,6488064,7143535,7536686,7209077c7536686,6357108,3014770,7209077,3014767,4784216c7602286,7471205,6357094,6619235,3801146,7667825c7471205,4784249,7602286,7471205,6357094,6619235l4194362,2883632l3801136,7274595l3014765,7667827l3014766,7602291l7471201,7077934l7209057,3014759l4391000,7143535l7274608,6619246l7602286,4194362l2883632,3801136l7274595,3014765l7667827,3014766l7602291,7471201l7602222,7864421l3014772,5505112l7864421,4391028l7209071,6619252l7602286,0l0,0l12648448,0l65536,5373952l6488064,7143535l7536686,7209077l7536686,6357108l3014770,6357100l6750318,5767214l7274563,7340141l7209071,7209061l3801204,6357050l6553700,7733317l7209061,4980852l7536745,6619252l6619246,3801202l3145792,3407916l6488122,7143535l7536686,7209077l7536686,6357108l3014770,6619252l7602296,5767214l6619220,7602296l7274563,7602286l7209061,116l0,0l12648448,0l65536,5570560l6488064,7143535l7536686,7209077l7536686,6357108l3014770,6357100l6750318,5767214l7274563,7340141l7209071,7209061l3801204,7471162l7143525,7733359l4522085,6619254l7602286,6881356l7602291,7209061l7471205,4194362l2883632,3801141l7274595,3014765l7667827,3014766l7602291,7471201l7602222,7864421l3014772,5505112l7864421,4391028l7209071,6619252l7602286,0l31522816,0l-1395654656,2127555545l131072,2127495168l1926234112,1434767545l0,0l-1361051648,2127555545l-2075131904,1434767545l-1357381632,2127555545l-1353711616,2127555545l-1348468736,2127555545l-1344274432,2127555545l-1337982976,2127555545l-1332215808,2127555545l-1327497216,2127555545l-1324351488,2127555545l-1320681472,2127555545l-1317535744,2127555545l-1313865728,2127555545l-1309671424,2127555545l-1304428544,2127555545l1934622720,1434767545l-1299709952,2127555545l1133510656,1434767545l1134034944,1434767545l1134034944,1434767545l6553600,6553600l0,0l-633864192,2127555607l-633864192,2127555607l1883242496,1434767545l0,0l0,0l-283115520,1434767544l0,0l0,0l0,0l-2034237440,2127555590l2052063232,1434767545l0,0l-1297088512,2127555545l-1268252672,2127555545l-1261961216,2127555545l-1256194048,2127555545l-1251475456,2127555545l-1246756864,2127555545l-1242562560,2127555545l-1238892544,2127555545l-1591738368,2127555588l2076180480,1434767545l-65536,32767l0,0l-1235746816,2127555545l-1227358208,2127555545l-1223688192,2127555545l-1220018176,2127555545l-1216872448,2127555545l-1212678144,2127555545l-1209532416,2127555545l0,0l-1205862400,2127555545l14745600,0l-1552941056,2127550928l65536,2127495168l1870659584,1434767545l0,0l-1533018112,2127550928l0,0l-1529348096,2127550928l-1525678080,2127550928l-1519386624,2127550928l-1514668032,2127550928l-1509425152,2127550928l-1505230848,2127550928l-1502085120,2127550928l-1496842240,2127550928l-1631584256,1434767545l-1631059968,1434767545l-1631059968,1434767545l542113792,1434767541l-1746927616,1434767545l-2119172096,1434767545l-2117599232,1434767545l-497025024,2127550937l-1986002944,2127550936l0,0l1162870784,1434767545l0,0l0,0l2162688,0l-327680000,2127553958l131072,2127495168l1870659584,1434767545l2162688,0l-2075131904,1434767545l482344960,2127554527l0,0l2162688,0l-62914560,2127555566l-2089811968,1434767545l2054160384,1434767545l2162688,0l1918369792,2127555547l3538944,70647808l9699328,0l14745600,0l-1552941056,2127550928l65536,2127495168l-1758461952,1434767545l0,0l-1533018112,2127550928l0,0l-1529348096,2127550928l-1525678080,2127550928l-1519386624,2127550928l-1514668032,2127550928l-1509425152,2127550928l-1505230848,2127550928l-1502085120,2127550928l-1496842240,2127550928l-1749024768,1434767545l-1748500480,1434767545l-1748500480,1434767545l542113792,1434767541l-1746927616,1434767545l-1837105152,1434767545l-1835532288,1434767545l-497025024,2127550937l-1986002944,2127550936l0,0l-2052063232,1434767545l0,0l0,0l7405568,0l469762048,2127554527l0,0l0,0l0,0l0,0l0,0l0,0l0,0l0,0l-1774190592,1434767545l1912602624,1434767545l131072,1l0,0l2162688,0l-327680000,2127553958l131072,2127495168l-1758461952,1434767545l2162688,0l-2044723200,1434767545l482344960,2127554527l0,0l2162688,0l-62914560,2127555566l-2066743296,1434767545l1895825408,1434767545l12648448,0l559939584,2127554527l559939584,2127554527l-2039480320,1434767545l-2039480320,1434767545l0,0l0,0l0,0l0,0l2162688,0l0,0l0,0l-1841299456,1434767545l-1048576000,1434767403l-1911029760,1434767545l-1920991232,1434767545l-2023751680,1434767545l-2021654528,1434767545l-1976565760,1434767545l0,0l0,0l0,0l-1911029760,1434767545l0,0l2162688,0l131072,2127495168l-315621376,1434767543l0,0l2162688,0l1592786944,2127555530l-1920991232,1434767545l-1871708160,1434767545l2162688,0l1595408384,2127555530l-1920991232,1434767545l2139095040,2127555370l2162688,0l-954204160,1434767459l482344960,2127554527l0,0l2162688,0l-327680000,2127553958l131072,2127495168l1849688064,1434767545l2162688,0l-2017460224,1434767545l482344960,2127554527l0,0l2162688,0l131072000,2127555551l139460608,2127555551l-1809842176,1434767538l2162688,0l-954204160,1434767459l482344960,2127554527l0,0l2162688,0l-1804075008,1434767538l482344960,2127554527l0,0l2162688,0l-1901068288,1434767545l482344960,2127554527l0,0l14745600,0l-1552941056,2127550928l65536,2127495168l1930428416,1434767545l0,0l-1533018112,2127550928l0,0l-1529348096,2127550928l-1525678080,2127550928l-1519386624,2127550928l-1514668032,2127550928l-1509425152,2127550928l-1505230848,2127550928l-1502085120,2127550928l-1496842240,2127550928l-1629487104,1434767545l-1628962816,1434767545l-1628962816,1434767545l542113792,1434767541l-1746927616,1434767545l-1918894080,1434767545l-1917321216,1434767545l-497025024,2127550937l-1986002944,2127550936l0,0l-1990197248,1434767545l0,0l0,0l7405568,0l469762048,2127554527l0,0l0,0l0,0l0,0l0,0l0,0l0,0l0,0l-1982857216,1434767545l-1860173824,1434767545l131072,1l0,0l2162688,0l1968701440,2127550926l0,8060928l0,0l2162688,0l-327680000,2127553958l131072,2127495168l1930428416,1434767545l2162688,0l-1980760064,1434767545l482344960,2127554527l0,0l2162688,0l-62914560,2127555566l-2004877312,1434767545l-1772093440,1434767545l9502720,0l657981440,2127555566l0,0l0,0l0,0l-797966336,2127555550l1907359744,1434767545l524288,0l-1581252608,1434767545l-1581252608,1434767545l-1547698176,1434767545l1908932608,1434767545l-1581252608,1434767545l-1581252608,1434767545l-1547698176,1434767545l1908932608,1434767545l-227540992,1434767537l0,0l3211264,0l-1746927616,1434767545l1349058560,1434767483l1529348096,1434767542l-1697120256,1434767541l1021313024,1434767546l2162688,0l1918369792,2127555547l1179648,70647808l42598400,0l3211264,0l934281216,1434767673l1904214016,1434767544l-426901504,292l262144,1426063360l-1332740096,2126794866l7405568,0l805306368,1434552565l0,0l0,0l0,0l0,0l0,0l0,0l0,0l0,0l-1035993088,1434767545l682622976,1434767544l131072,1l0,0l13697024,0l1296039936,1434767542l1488977920,1434767541l-5242880,1434767547l0,327680l0,0l223346688,2127555551l-673185792,1434767549l13762560,0l2949120,0l983040,0l983040,0l16711680,0l0,0l-524288,-1l65535,0l-1342111744,1434767540l0,0l16256,0l2133868416,1434767483l0,191232l589824,1426063360l-1085472768,733627573l-2029983072,1434767549l0,0l0,2127495168l7405568,0l805306368,1434552565l0,0l0,0l0,0l0,0l0,0l0,0l0,0l0,0l617611264,1434767544l-828375040,1434767542l131072,1l0,0l4259840,0l65536,1179648l7208960,7602287l2097263,6357107l7536750,6553632l7340149,7274604l6357113,110l4194304,0l3211264,0l65536,524288l4653056,7274597l6619245,7471220l121,0l-633864192,2127555607l31522816,0l-1395654656,2127555545l131072,0l1849688064,1434767545l0,0l-1361051648,2127555545l-1980760064,1434767545l-1357381632,2127555545l-1353711616,2127555545l-1348468736,2127555545l-1344274432,2127555545l-1337982976,2127555545l-1332215808,2127555545l-1327497216,2127555545l-1324351488,2127555545l-1320681472,2127555545l-1317535744,2127555545l-1313865728,2127555545l-1309671424,2127555545l-1304428544,2127555545l1874853888,1434767545l-1299709952,2127555545l-2019557376,1434767545l-2019033088,1434767545l-2019033088,1434767545l6553600,6553600l0,0l-633864192,2127555607l-633864192,2127555607l-2038431744,1434767545l0,0l0,0l-283115520,1434767544l0,0l0,0l0,0l-2034237440,2127555590l-2025848832,1434767545l0,0l-1297088512,2127555545l-1268252672,2127555545l-1261961216,2127555545l-1256194048,2127555545l-1251475456,2127555545l-1246756864,2127555545l-1242562560,2127555545l-1238892544,2127555545l-1591738368,2127555588l-2013265920,1434767545l-65536,32767l0,0l-1235746816,2127555545l-1227358208,2127555545l-1223688192,2127555545l-1220018176,2127555545l-1216872448,2127555545l-1212678144,2127555545l-1209532416,2127555545l0,0l-1205862400,2127555545l3211264,0l-636485632,2127555545l0,0l0,0l-1229979648,1434767545l0,0l3211264,0l-660602880,1434767546l-655360000,1434767546l-1746927616,1434767545l-1479540736,1434767545l3145728,0l2162688,0l1918369792,2127555547l1179648,70057984l5570560,0l9502720,0l638058496,2127555566l0,0l0,0l0,0l-797966336,2127555550l37748736,1434767572l524288,0l1342177280,1434767572l1342177280,1434767572l1375731712,1434767572l39321600,1434767572l1342701568,1434767572l1342177280,1434767572l1375731712,1434767572l39321600,1434767572l688914432,1434767544l0,0l3211264,0l65536,524288l5242880,7536751l7602281,7274601l110,348127232l3162322,0l5308416,0l1209597952,1434767543l1568145408,1434767545l-2082996224,1434767545l-2059927552,1434767545l-1998061568,1434767545l-1479475200,1434767545l1917845504,1434767545l-239075328,1434767543l0,0l3211264,0l-1187512320,2127555547l131072,4456448l-1008730112,1434767546l-1007943680,1434767546l-1007943680,1434767546l3211264,0l1959264256,2127550926l0,8192000l131072,2127555329l0,0l6291456,0l3211264,0l1559756800,2127550926l65536,6815744l1829765120,1434767546l262144,0l6750208,0l3211264,0l0,0l0,0l65536,0l0,0l0,0l7405568,0l65536,2555904l6488064,7143535l7536686,7209077l7536686,6357108l3014770,7471204l7798881,7209065l3014759,4391000l7536757,7274612l5439597,6357096l6619248,7209029l6881383,6619246l3014656,7274611l0,0l2162688,0l1918369792,2127555547l3538944,70057984l28704768,1434714112l2162688,0l65536,327680l0,0l0,0l31522816,0l-1395654656,2127555545l131072,2127495168l1941962752,1434767545l0,0l-1361051648,2127555545l-2044723200,1434767545l-1357381632,2127555545l-1353711616,2127555545l-1348468736,2127555545l-1344274432,2127555545l-1337982976,2127555545l-1332215808,2127555545l-1327497216,2127555545l-1324351488,2127555545l-1320681472,2127555545l-1317535744,2127555545l-1313865728,2127555545l-1309671424,2127555545l-1304428544,2127555545l-1853882368,1434767545l-1299709952,2127555545l-1788870656,1434767545l-1788346368,1434767545l-1788346368,1434767545l6553600,6553600l0,0l-633864192,2127555607l-633864192,2127555607l-1807745024,1434767545l0,0l0,0l-283115520,1434767544l0,0c0,0,0,0,-2034237440,2127555590c-1795162112,1434767545,0,0,-1297088512,2127555545c-1268252672,2127555545,-1261961216,2127555545,-1256194048,2127555545c-1251475456,2127555545,-1246756864,2127555545,-1242562560,2127555545c-1238892544,2127555545,-1591738368,2127555588,-1782579200,1434767545c-65536,32767,0,0,-1235746816,2127555545c-1227358208,2127555545,-1223688192,2127555545,-1220018176,2127555545c-1216872448,2127555545,-1212678144,2127555545,-1209532416,2127555545c0,0,-1205862400,2127555545,12648448,0c482344960,2127554527,482344960,2127554527,0,0c0,0,0,0,0,0c0,0,0,0,2162688,0c0,0,0,0,661651456,1434767545c-1048576000,1434767403,-1829240832,1434767545,-1839202304,1434767545c-1793064960,1434767545,-1790967808,1434767545,-2040528896,1434767545c0,0,0,0,0,0c-1829240832,1434767545,0,0,2162688,0c131072,2127495168,-167772160,1434767542,0,0c2162688,0,1592786944,2127555530,-1839202304,1434767545c1953497088,1434767545,2162688,0,1595408384,2127555530c-1839202304,1434767545,2139095040,2127555370,2162688,0c-954204160,1434767459,482344960,2127554527,0,0c2162688,0,-327680000,2127553958,131072,2127495168c1941962752,1434767545,2162688,0,-1786773504,1434767545c482344960,2127554527,0,0,2162688,0c131072000,2127555551,139460608,2127555551,-925892608,1434767537c2162688,0,-954204160,1434767459,482344960,2127554527c0,0,2162688,0,-920125440,1434767537c482344960,2127554527,0,0,2162688,0c-1819279360,1434767545,485490688,2127554527,0,0c2162688,0,1968701440,2127550926,0,8060928c2097152,0,3211264,0,65536,655360c4259840,6488174,7274600,5505138,7340153,101c3162322,0,5308416,0,-1016070144,1434767545c-1015545856,1434767545,-1015545856,1434767545,1507328,0c-1778384896,1434767545,-1763704832,1434767545,-1929379840,1434767545c458752,1434714119,0,0,5308416,0c121176064,1434552643,0,0,-870318080,1434767635c1214251008,1434767541,-1011875840,1434767545,546308096,1434767544c-256901120,1434767545,796917760,1434767544,0,0c4259840,0,-323485696,2127553958,131072,0c-2066743296,1434767545,-2042626048,1434767545,-2042101760,1434767545c-2042101760,1434767545,0,0,5308416,0c1072234496,1434552450,-1280311296,1434767503,-805306368,1434767507c-1615855616,1434767545,1950351360,1434767545,1949302784,1434767545c2102394880,1434767545,2101346304,1434767545,-1863319552,1434767545c2162688,0,-1743781888,1434767545,0,0c-1750073344,1434767545,21037056,0,1323827200,2127550925c623902720,1434767544,1326448640,1434767542,1103101952,1434767483c-1654128640,1434767545,0,0,-1639972864,2127555562c-1868562432,1434767545,-1865940992,1434767545,-1864368128,1434767545c0,0,0,0,0,0c65536,262144,262144,0,0,0c-772800512,1434767541,2013790208,2127550926,1581252608,1434767482c1112014848,1434767483,1999634432,1434767542,504365056,2127550887c196608,0,458752,0,0,0c0,0,10420224,-1,511,0c0,0,0,0,0,0c0,0,1180696576,1434767483,0,0c0,0,0,0,-633864192,2127555607c0,131072,1,0,35717120,0c0,0,0,0,0,0c-180355072,1434767540,1543503872,1434767483,0,0c0,0,0,0,0,0c0,0,0,0,0,0c0,0,1260388352,1434767518,-376438784,1434767543c314572800,1434767544,-1476395008,1434767545,0,0c-1244659712,1434767540,0,0,0,0c0,0,0,0,0,0c0,0,0,0,0,0c0,0,0,0,0,0c0,0,0,0,0,0c0,0,0,0,0,0c0,0,0,0,0,0c0,0,0,0,0,0c0,0,0,0,0,0c0,0,0,0,0,0c0,0,0,0,0,0c0,0,0,0,0,0c0,0,0,0,0,0c0,0,0,0,0,0c0,0,0,0,0,0c0,0,0,0,0,0c0,0,35717120,0,0,0c0,0,0,0,-180355072,1434767540c1543503872,1434767483,0,0,0,0c0,0,0,0,0,0c0,0,0,0,0,0c1260388352,1434767518,-526385152,1434767545,-580911104,1434767545c-1857028096,1434767545,0,0,-1244659712,1434767540c0,0,0,0,0,0c0,0,0,0,0,0c0,0,0,0,0,0c0,0,0,0,0,0c0,0,0,0,0,0c0,0,0,0,0,0c0,0,0,0,0,0c0,0,0,0,0,0c0,0,0,0,0,0c0,0,0,0,0,0c0,0,0,0,0,0c0,0,0,0,0,0c0,0,0,0,0,0c0,0,0,0,0,0c0,0,0,0,0,0c0,0,0,0,0,0c21037056,0,-2116550656,2127550924,-2109210624,2127550924c0,0,0,0,-1746927616,1434767545c0,0,-1266155520,2127550927,-1923088384,1434767411c780140544,1434767501,583008256,1434767501,120324096,0c165412864,0,133038080,0,1824325632,0c65536,0,186187776,0,1824325632,0c602931200,1434767501,0,0,238026752,0c1988427776,0,317652992,0,261488640,0c65536,0,250413056,0,1989738496,0c285016064,0,254476288,0,65536,0c250413056,0,1989738496,0,535363584,0c-2050818048,0,65536,0,0,0c0,0,0,0,0,0c482344960,59359,2162688,0,-1743781888,1434767545c0,0,0,0,2162688,0c-1743781888,1434767545,482344960,2127554527,0,0c2162688,0,-1743781888,1434767545,0,0c0,0,2162688,0,-954204160,1434767459c0,0,0,0,5308416,0c0,0,0,0,0,0c-967835648,1434767542,-966787072,1434767542,-966787072,1434767542c638582784,1434767546,1131413504,1434767546,1107296256,1434767546c2162688,0,1438121984,2127555548,0,8323072c-1177550848,1434767518,2162688,0,-764411904,1434767546c1951399936,1434767545,2097152,0,34668544,0c-1519845376,1434552514,0,0,-1614282752,1434767545c0,607846400,8717,1295756298,1561349127,1434767178c-1612185600,1434767545,0,2085027840,18176,-347311871c1561369346,1434767178,-1610088448,1434767545,23789568,-179044352c787,-866944746,1561355289,1434767178,-1607991296,1434767545c0,424083456,33825,1360561232,1561389904,1434767178c-1605894144,1434767545,47579136,-1908736000,8775,641409606c1561338436,1434767178,-1603796992,1434767545,0,255852544c46133,-1723539916,1561367347,1434767178,-1601699840,1434767545c47579136,-766377984,31037,643040064,1561366084,1434767178c-1599602688,1434767545,37945344,1028521984,29011,-1286977708c1561367380,1434767178,-1597505536,1434767545,47579136,65536c256,67072,1561342976,1434767178,-1595408384,1434767545c75890688,196608,0,134219008,1561330688,1434767178c-1593311232,1434767545,23789568,16777216,1024,2044928c1561371648,1434767178,-1591214080,1434767545,75890688,0c4864,301553,1561372928,1434767178,-1589116928,1434767545c0,-1963524096,64955,123392,1561334528,1434767178c-1587019776,1434767545,75890688,1819082752,37268,-955240252c1561363183,1434767178,-1584922624,1434767545,0,920125440c39177,1064623839,1561387566,1434767178,-1582825472,1434767545c37945344,-468713472,14260,0,34668544,0c556793856,2127554527,556793856,2127554527,-1582301184,1434767545c-1582301184,1434767545,0,0,0,0c1879048192,1434767545,1877999616,1434767545,-1930428416,1434767545c-1931476992,1434767545,0,0,0,0c0,0,0,0,0,0c0,0,-1867513856,1434767545,-1868562432,1434767545c0,0,0,0,0,0c0,0,0,0,0,0c0,0,0,0,0,0c0,0,0,0,0,0c0,0,0,0,0,0c0,0,0,0,0,0c0,0,0,0,0,0c0,0,0,0,0,0c0,0,0,0,0,0c77660160,0,482344960,2127554527,482344960,2127554527c0,0,0,0,0,0c0,0,0,0,0,0c0,0,0,0,0,0c0,0,0,0,0,0c0,0,0,0,0,0c0,0,0,0,34668544,0c-114688000,1434552670,0,0,8716288,8781824c8847360,8912896,8978432,9043968,9109504,9175040c9240576,9306112,9371648,9437184,9502720,9568256c9633792,9699328,9764864,9830400,9895936,9961472c10027008,10092544,10158080,10223616,10289152,10354688c10420224,10485760,10551296,10616832,10682368,10747904c10813440,10878976,10944512,11010048,11075584,11141120c11206656,11272192,11337728,11403264,11468800,11534336c11599872,11665408,11730944,11796480,11862016,11927552c11993088,12058624,12124160,12189696,12255232,12320768c12386304,12451840,12517376,12582912,12648448,12713984c12779520,12845056,12910592,12976128,13041664,13107200c13172736,13238272,13303808,13369344,13434880,13500416c13565952,13631488,13697024,13762560,13828096,13893632c13959168,14024704,14090240,14155776,14221312,14286848c14352384,14417920,14483456,14548992,14614528,14680064c14745600,14811136,14876672,14942208,15007744,15073280c15138816,15204352,15269888,15335424,15400960,15466496c15532032,15597568,15663104,15728640,15794176,15859712c15925248,15990784,16056320,16121856,16187392,16252928c16318464,16384000,16449536,16515072,16580608,16646144c16711680,16777216,0,0,9502720,0c1812463616,2127555566,-1382023168,1434767545,394788864,2127555540c1581252608,1434767482,0,0,-1348468736,1434767545c-1082130432,2127555368,458752,1426063360,1441792,3670016c65584,2949120,1828192355,2127555566,0,0c0,0,0,0,1830813696,2127555566c0,0,262144,1434714112,16842752,0c65536,7536640,6488064,7143535,7536686,7209077c7536686,6357108,3014770,7209077,3014767,4784216c7602286,7471205,6357094,6619235,3801146,6488161c7667825,7471209,3801189,3145792,3211308,6488122c7143535,7536686,7209077,7536686,6357108,3014770c6619250,7077990,6488165,6881396,7209071,5767214c6553673,5046380,7143525,6619234,3801202,3145792c3211308,6488122,7143535,7536686,7209077,7536686c6357108,3014770,6619250,7077990,6488165,6881396c7209071,5767214,6553673,4587628,6619241,6553708c0,0,6356992,0,65536,2162688c6488064,7143535,7536686,7209077,7536686,6357108c3014770,7471204,7798881,7209065,3014759,7274576c7929964,7274599,4587630,6357100,7536743,1434714112c1707081728,1434767546,3211264,0,-806354944,2127555528c131072,65536,33554432,1434767547,-1617428480,1434767545c3145728,0,3211264,0,1559756800,2127550926c65536,6815744,-233832448,1434767545,262144,0c4931789,0,4259840,0,-323485696,2127553958c131072,0,480247808,1434767544,517996544,1434767544c518520832,1434767544,518520832,1434767544,0,0c34668544,0,-1471545344,1434552564,0,0c823984128,-1949590868,-1005863558,723368738,-150318568,1746842194c545074754,-1885524073,-969103853,466880094,1423854060,-556487211c1219064357,1966343755,-1904337589,-210879415,1762803962,118427748c10867425,-961734589,-320517740,-493449268,-412725032,226739038c1076991356,1555094270,2098993102,-1570113233,828253237,849110950c630273158,1797789711,374587338,-552891956,-648849803,2086633030c-512514009,1220116422,-608993293,-106726548,1073163924,228564c67108608,55267328,100668420,2048,822092032,-765370403c-1895825408,184549377,1593835520,1936483698,1701981743,-1868270740c818113217,-2081454580,-1110342723,423877233,-2056302941,-1157149858c1279875850,643353443,-1497440403,1866881072,-99096005,-152047298c-1716965193,110000306,-1978970666,-471374430,2095833184,-1837073064c-991833726,1239157905,-1078075552,1630818029,-97368151,-1571640796c1229658136,495671967,-1674272727,-816982488,1672044601,2067952670c-1493925439,-12929171,1622622310,-1875663958,-368873841,-53129348c-843309689,-963126228,-136523662,1789050590,-1569138745,254825145c750259284,-590139185,-1086265388,-369119498,2098401685,-62718377c-940201140,1983190956,15,262143,67324752,393236c8,791871521,4300293,3735552,1048576,1919156224c1752379251,2019913825,2016308333,-1313706899,1372440751,707611432c-1278227250,869544533,-850898352,-917516725,19404,0c13697024,0,65536,6094848,6488064,7143535c7536686,7209077,7536686,6357108,3014770,6619250c7077990,6488165,6881396,7209071,5767214,6553673c5046380,7143525,6619234,3801202,6750266,7602277c6619204,7077987,7471201,7209065,4391015,6357100c7536755,4194362,2883632,3801139,7274595,3014765c7667827,3014766,7602291,7471201,7471150,6684773c6619244,7602275,7274601,3014766,4784216,7077988c6619213,6815860,6553711,0,13697024,0c0,0,0,0,0,0c0,0,0,0,0,0c0,0,0,0,0,0c0,0,0,0,0,0c0,0,0,0,0,0c0,0,0,0,0,0c0,0,0,0,0,0c0,0,131072,131072,65536,1434767178c524288,1434714112,3211264,0,65536,524288c5242880,7536751,7602281,7274601,110,25165824c2703552,0,3211264,0,0,0c0,0,65536,0,0,0c0,0,3211264,0,65536,524288c5242880,7536751,7602281,7274601,110,178c0,0,3211264,0,65536,655360c4259840,6488174,7274600,5505138,7340153,101c-876609536,34800,3211264,0,1959264256,2127550926c0,8192000,131072,5505025,121,0c791150592,13354,4259840,0,65536,589824c69206016,71369784,71107651,70911038,3211296,0c688914432,1434767544,0,1434767546,4194304,0c2162688,0,-769654784,1434767546,0,0c65536,0,3211264,0,-636485632,2127555545c0,0,0,0,-1382023168,1434767545c553648128,1434767541,33619968,0,-57671680,2127555544c0,0,0,0,0,0c18350080,2127555545,-138412032,1434767545,0,0c-954204160,1434767459,318570496,0,1988427776,0c492961792,0,2124414976,0,130088960,0c1824325632,0,0,0,997195776,1434767544c138412032,0,-105906176,1434767545,-210763776,1434767537c65536,0,0,0,-65536,131071c2,0,0,0,-2147418112,-1c-2147352577,-1,-1511981057,1434767545,-100663296,1434767545c480247808,1434767544,565182464,1434767544,0,0c-633864192,2127555607,319160320,0,1989738496,0c484245504,0,2115502080,0,20447232,2127555545c319160320,0,1989738496,0,484245504,0c2115502080,0,0,0,0,0c0,0,0,0,-1385152528,1434767545c0,0,0,0,0,0c1048576,0,0,0,0,0c0,0,0,0,0,0c2097152,0,0,0,-352321536,1434767539c-1213726720,1434767569,859308032,1434767545,0,0c0,0,0,0,114360320,0c-1052770304,1434767540,0,0,45088768,1434767541c-2100297728,1434767542,0,0,0,0c0,0,0,0,0,0c0,0,0,0,560988160,1434767541c0,0,0,0,357564416,1434767540c1821376512,1434767542,0,0,0,0c0,0,0,0,0,0c0,0,0,0,0,0c0,0,0,0,0,0c0,0,0,0,0,0c0,0,0,0,0,0c0,0,0,0,0,0c0,0,0,0,0,0c0,0,0,0,0,0c0,0,0,0,0,0c0,0,0,0,0,0c-1435500544,1434767541,-1037041664,1434767540,-942669824,1434767542c-909115392,1434767542,0,0,0,0c0,0,0,0,0,0c0,0,0,0,2023751680,1434767545c-340787200,1434767539,0,0,850395136,1434767541c644874240,1434767541,646971392,1434767541,649068544,1434767541c-1155530752,1434767540,0,0,1960837120,1434767545c0,0,0,0,848297984,1434767541c0,0,0,0,0,0c0,0,0,0,0,0c0,0,0,0,0,0c0,0,-403701760,143476753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950009856,1434767541,0,0,0,0c0,0,0,0,0,0c0,0,426770432,1434767540,0,0c0,0,0,0,0,0c0,0,0,0,0,0c0,0,0,0,0,0c0,0,0,0,0,0c0,0,0,0,0,0c0,0,0,0,0,0c0,0,0,0,0,0c0,0,0,0,0,0c0,0,0,0,0,0c0,0,0,0,0,0c0,0,0,0,0,0c0,0,0,0,0,0c0,0,0,0,0,0c0,0,0,0,0,0c0,0,0,0,0,0c0,0,0,0,0,0c0,0,0,0,0,0c0,0,0,0,0,0c0,0,4259840,0,65536,1245184c7208960,7602287,2097263,6357107,7536750,6488096c6357096,2097261,6815860,7209065,4194304,0c33619968,0,-57671680,2127555544,0,0c0,0,0,0,18350080,2127555545c-1048576000,1434767545,0,0,-954204160,1434767459c249888768,0,2053963776,0,369885184,0c-2050293760,0,130088960,0,1824325632,0c0,0,-1313865728,1434767540,138412032,0c-1768947712,1434767545,-210763776,1434767537,0,0c0,0,-65536,131071,2,0c0,0,-2147418112,-1,-2147352577,-1c-6225921,1434767545,-988807168,1434767545,-1082130432,1434767545c-875560960,1434767542,-1224736768,1434767545,-633864192,2127555607c250413056,0,2054553600,0,369295360,0c-2050818048,0,20447232,2127555545,250413056,0c2054553600,0,369295360,0,-2050818048,0c0,0,0,0,0,0c0,0,-1889517584,1434767545,0,0c0,0,0,0,1048576,1434767178c0,0,0,0,0,0c0,0,0,0,2097152,0c0,0,1560281088,1434767178,1972895744,1434767567c2006450176,1434767545,0,0,0,0c0,0,114360320,0,-1052770304,1434767540c0,0,45088768,1434767541,-2100297728,1434767542c0,0,0,0,0,0c0,0,0,0,0,0c0,0,560988160,1434767541,0,0c0,0,357564416,1434767540,1821376512,1434767542c0,0,0,0,0,0c0,0,0,0,0,0c0,0,0,0,0,0c0,0,0,0,0,0c0,0,0,0,0,0c0,0,0,0,0,0c0,0,0,0,0,0c0,0,0,0,0,0c0,0,0,0,0,0c0,0,0,0,0,0c0,0,0,0,0,0c-1037041664,1434767540,0,0,0,0c0,0,0,0,0,0c0,0,0,0,0,0c0,0,2021654528,1434767545,-340787200,1434767539c0,0,850395136,1434767541,644874240,1434767541c646971392,1434767541,649068544,1434767541,-1155530752,1434767540c0,0,1958739968,1434767545,0,0c0,0,848297984,1434767541,0,0c0,0,0,0,0,0c0,0,0,0,0,0c0,0,0,0,0,0c-403701760,1434767539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07637760,1434767541c0,0,0,0,0,0c0,0,0,0,0,0c426770432,1434767540,0,0,0,0c0,0,0,0,0,0c0,0,0,0,0,0c0,0,0,0,0,0c0,0,0,0,0,0c0,0,0,0,0,0c0,0,0,0,0,0c0,0,0,0,0,0c0,0,0,0,0,0c0,0,0,0,0,0c0,0,0,0,0,0c0,0,0,0,0,0c0,0,0,0,0,0c0,0,0,0,0,0c0,0,0,0,0,0c0,0,0,0,0,0c0,0,0,0,0,0c0,0,0,0,0,0c0,0,0,0,0,0c31522816,0,-1395654656,2127555545,131072,0c343932928,1434767544,0,0,-1361051648,2127555545c-1042284544,1434767545,-1357381632,2127555545,-1353711616,2127555545c-1348468736,2127555545,-1344274432,2127555545,-1337982976,2127555545c-1332215808,2127555545,-1327497216,2127555545,-1324351488,2127555545c-1320681472,2127555545,-1317535744,2127555545,-1313865728,2127555545c-1309671424,2127555545,-1304428544,2127555545,1877999616,1434767545c-1299709952,2127555545,-1040187392,1434767545,-1039663104,1434767545c-1039663104,1434767545,6553600,6553600,0,0c-633864192,2127555607,-633864192,2127555607,1347420160,1434767542c50331648,0,0,0,-283115520,1434767544c0,0,0,0,0,0c-2034237440,2127555590,-1048576000,1434767545,0,0c-1297088512,2127555545,-1268252672,2127555545,-1261961216,2127555545c-1256194048,2127555545,-1251475456,2127555545,-1246756864,2127555545c-1242562560,2127555545,-1238892544,2127555545,-1591738368,2127555588c995098624,1434767544,0,0,0,0c-1235746816,2127555545,-1227358208,2127555545,-1223688192,2127555545c-1220018176,2127555545,-1216872448,2127555545,-1212678144,2127555545c-1209532416,2127555545,0,0,-1205862400,2127555545c2162688,0,-954204160,1434767459,0,0c0,0,2162688,0,196608,2127495168c-1227882496,1434767545,0,0,2162688,0c131072000,2127555551,139460608,2127555551,524288000,1434767544c2162688,0,515899392,1434767544,0,0c2139095040,2127555370,2162688,0,-327680000,2127553958c131072,0,2101346304,1434767545,2162688,0c-954204160,1434767459,0,0,0,0c2162688,0,-221249536,1434767545,0,0c2097152,0,2162688,0,1968701440,2127550926c0,8060928,0,0,15794176,0c-2094006272,2127555530,-1050673152,1434767545,-1050148864,1434767545c-1050148864,1434767545,-2090860544,2127555530,0,0c0,0,0,0,0,0c0,0,0,0,-2088763392,2127555530c65536,1434714112,-1229979648,1434767545,-1889533952,1434767545c0,0,0,0,-954204160,1434767459c1141899264,1434767787,1450180608,1434767787,0,0c-372768768,1434767394,0,0,0,0c65536,0,-1018167296,1434767545,-1017643008,1434767545c-1017643008,1434767545,-1018691584,1434767545,2162688,0c-1062207488,1434767545,0,0,0,0c2162688,0,-1028128768,1434767545,482344960,2127554527c0,0,2162688,0,-62914560,2127555566c796917760,1434767544,941621248,1434767544,14745600,0c-1552941056,2127550928,131072,0,2101346304,1434767545c0,0,-1533018112,2127550928,0,0c-1529348096,2127550928,-1525678080,2127550928,-1519386624,2127550928c-1514668032,2127550928,-1509425152,2127550928,-1505230848,2127550928c-1502085120,2127550928,-1496842240,2127550928,955252736,1434767544c955777024,1434767544,955777024,1434767544,542113792,1434767541c623902720,1434767544,-1080033280,1434767545,-1078460416,1434767545c-497025024,2127550937,-1986002944,2127550936,9961472,1434767778c-1956642816,1434767545,1560281088,1434767178,-997720064,1434767545c2162688,0,1438121984,2127555548,0,8388608c-1177550848,1434767518,2162688,0,1592786944,2127555530c-1082130432,1434767545,-130023424,1434767545,2162688,0c1595408384,2127555530,-1082130432,1434767545,2139095040,2127555370c2162688,0,-62914560,2127555566,-1011875840,1434767545c679477248,1434767544,9502720,0,638058496,2127555566c0,0,0,0,0,0c-797966336,2127555550,-858783744,1434767566,524288,0c-1147142144,1434767503,-1147142144,1434767503,-1113587712,1434767503c-857210880,1434767566,-1146617856,1434767503,-1147142144,1434767503c-1113587712,1434767503,-857210880,1434767566,-1229979648,1434767545c0,0,7405568,0,805306368,1434552565c0,0,0,0,0,0c0,0,0,0,0,0c0,0,0,0,522190848,1434767544c-1394606080,1434767545,131072,1,0,0c6356992,0,-1745354752,2127555563,65536,0c0,0,0,0,-1735917568,2127555563c-1732247552,2127555563,-1729101824,2127555563,-1724907520,2127555563c803209216,1434767544,0,48,808466480,0c36765696,0,-633864192,2127555607,0,0c-633864192,2127555607,1413480448,1434767544,1422917632,1434767544c1422917632,1434767544,131072,0,1237319680,2127555551c157286400,1434767483,0,0,-958398464,1434767545c2084831232,2127555349,65536,1426063360,196608,1434767361c426770432,1434767540,0,0,0,0c0,0,0,0,0,0c0,0,0,0,0,0c0,0,0,0,0,0c0,0,0,0,929038336,1434767541c875560960,1434767541,0,0,0,0c0,0,0,0,0,0c0,0,0,0,0,0c0,0,0,0,0,0c0,0,0,0,0,0c0,0,0,0,0,0c0,0,0,0,0,0c0,0,0,0,0,0c0,0,0,0,0,0c0,0,0,0,0,0c0,0,0,0,0,0c0,0,0,0,0,0c0,0,0,0,0,0c-791674880,1434767545,38862848,0,65536,18284544c6488064,7143535,7536686,7209077,7536686,6357108c3014770,7209077,3014767,4784216,7602286,7471205c6357094,6619235,3801146,7667825,7471205,4784249c7602286,7471205,6357094,6619235,4194362,2883632c3801136,7274595,3014765,7667827,3014766,7602291c7471201,7471150,6684773,6619244,7602275,7274601c3014766,5505112,7340153,4456549,7536741,7471203c7340137,6881396,7209071,4194362,2883632,3801136c7274595,3014765,7667827,3014766,7602291,7471201c7471150,6684773,6619244,7602275,7274601,3014766c4784216,7602286,7471205,6357094,6619235,6619213c6422637,7471205,7929940,6619248,6619204,6488179c6881394,7602288,7274601,3801198,3145792,3145772c6488122,7143535,7536686,7209077,7536686,6357108c3014770,6619250,7077990,6488165,6881396,7209071c5767214,7209033,6619252,6684786,6488161,4259941c7602292,6881394,7667810,6619252,7929940,6619248c6619204,6488179,6881394,7602288,7274601,3801198c3145792,3145772,6488122,7143535,7536686,7209077c7536686,6357108,3014770,6619250,7077990,6488165c6881396,7209071,5767214,7209033,6619252,6684786c6488161,4259941,7602292,6881394,7667810,6619252c7929940,6619248,6619204,6488179,6881394,7602288c7274601,3276910,0,0,-1176502272,2127550628c26279936,0,1588068352,2127550925,1775239168,1434767546c1099956224,1434767546,-285212672,1434767484,1115684864,1434767501c0,0,-1639972864,2127555562,295698432,1434767672c296222720,1434767672,296222720,1434767672,0,0c0,0,0,0,65536,0c1835008,0,1603796992,2127550925,1664090112,1434767482c6881280,2049,0,0,-632291328,1434767545c-631767040,1434767545,-631767040,1434767545,-2064646144,1434767482c1606418432,2127550925,1272971264,1434767546,1115684864,1434767759c-890241024,1434767545,0,0,0,0c0,0,0,0,-922746880,1434767545c1581252608,1434767546,-2097152000,1434767542,1609039872,2127550925c0,0,1613758464,2127550925,1525678080,1434767546c0,0,0,0,0,0c1320157184,1434767546,-433061888,1434767545,31457280,1426063360c393216,0,603979776,0,354418688,1434767672c1322254336,1434767692,1321205760,1434767692,2162688,0c-1731198976,1434767546,-968884224,1434767542,2097152,0c2162688,0,-641728512,1434767545,0,0c2097152,0,3211264,0,-636485632,2127555545c-683671552,1434767635,1307574272,1434767546,1928331264,1434767546c0,0,3211264,0,1559756800,2127550926c65536,6815744,1270874112,1434767546,262144,0c7077888,0,5308416,0,-978583552,1434552670c0,0,-681574400,1434767635,2046820352,1434767541c0,0,0,0,0,0c0,0,0,0,5308416,0c1704984576,1434767546,1705508864,1434767546,1705508864,1434767546c0,0,0,0,0,0c1694498816,1434767546,-1736441856,1434767546,1107296256,1434767546c2162688,0,1438121984,2127555548,0,8323072c-1177550848,1434767518,5308416,0,-1531969536,1434767548c-1531445248,1434767548,-1531445248,1434767548,0,0c0,0,0,0,1490026496,1434767547c608698368,1434767519,-1509949440,1434767549,2162688,0c65536,196608,65536,65545,2097152,0c2162688,0,-806354944,2127555528,131072,65536c-72351744,1434767538,34668544,0,-659816448,1434552564c0,0,0,0,0,1282c796095076,1853321060,779511154,1349283192,394571,67108864c-218102784,268435456,6,268435456,1264,2560c285212672,1264,256,218103808,1264,83886080c67112704,497392,168600064,2288,271616,655360c184574720,9456,1056965632,-2130719924,117440512,620792320c-889192444,1625601,130816,-1090516992,33554435,570442496c470769,381921536,1056964615,16777221,508928,-989855744c7,55267328,100668420,2048,-1241505536,-23971709c-520093696,318767105,1526726656,1953394499,1601465957,1701869908c2016304499,-1852543891,818105921,1224164624,385008092,1086017061c-2098649848,-1472181324,1331978268,1818528530,1869106297,464950159c-631729852,666894131,-971187013,-669496255,719628858,-767515601c720001230,1709162233,74469903,-1036505038,-443474358,700300966c747587575,-1833395630,1375636605,-1908550103,1223932352,817549929c-792245182,66719529,-1561635782,1373263800,-1671853500,912090171c283624152,-1366231355,117515855,-1259740522,153793336,1129713630c577414732,-1651342349,776632585,-816063429,-1438430857,-453834401c2073878586,-1408020663,554365249,882426686,1890322836,-207152403c-916046913,-1227410543,81683286,-1951846690,-479283757,-186636098c-987303201,-1262849826,-360454741,111,262143,67324752c20,0,5308416,0,2013790208,2127550926c1581252608,1434767482,-276299776,1434767484,-1706033152,1434767546c179306496,2127550891,393216,0,327680,0c0,0,0,0,34668544,0c-1778581504,1434552642,0,0,0,47579136c37945344,47579136,75890688,23789568,75890688,0c75890688,0,37945344,524288,262152,0c0,0,0,0,0,0c0,262145,325648400,533004288,1119223808,880148480c4587520,7077993,109,-249429997,1176,76727209c1263534080,1311747,524294,2162688,-1148520464,253c482,19,1852785499,1953391988,1886999647,777876325c-1804833416,-1001730671,-272166864,-435097726,128609578,129657105c1561675691,-1505206241,154589293,-545826663,775910622,1730022114c603062246,1775982505,-1236978924,783821278,-1260122069,183883319c-984623554,-397539299,-1847685620,-1406067326,2055981978,583273405c405478843,1391921746,1114119858,-1759478482,328178991,1590049958c-333720570,-715858359,635360429,1263053170,1265972230,1234075165c-84709828,1684607552,-519631088,1124115922,-1798918888,-856890039c-656238961,1592223312,2081260483,-29347435,-832786214,796728343c899836409,-1506714076,-2043503513,254120244,-898947048,-870952001c1977551753,1188647766,662462334,-958303320,-213337729,1826337663c-1795579013,-734005458,892,262143,67324752,393236c8,-583991263,13787487,26148864,720896,1918828544c796093541,1818587694,-1047485325,204522346,-1115426938,1908265347c-1558625318,1585803086,1867,0,5308416,0c-1433403392,1434767541,-1432879104,1434767541,-1432879104,1434767541c0,0,0,0,0,0c-530579456,1434767545,-2139095040,1434767541,0,0c17891328,0,-1688207360,1434767434,2084569088,1434767434c655360,0,131072,262144,0,0c0,0,0,0,0,65536c0,0,0,0,0,1434767539c-633864192,2127555607,-633864192,2127555607,-633864192,2127555607c-633864192,2127555607,67043328,1434767541,0,0c0,0,-133693440,1434767543,-633864192,2127555607c-633864192,2127555607,-633864192,2127555607,-633864192,2127555607c67043328,1434767546,0,0,0,0c1783103488,1434767546,400556032,-12101,-1,1434779647c1117061120,1434714112,0,0,65536,0c-173539328,1434767547,7405568,0,611319808,2127555529c-751828992,1434767545,0,0,0,0c0,0,0,0,0,0c0,0,0,0,0,0c0,0,0,0,0,0c7405568,0,611319808,2127555529,1622147072,1434767552c0,0,0,0,0,0c0,0,0,0,0,0c0,0,0,0,0,0c0,0,0,0,2162688,0c-910163968,1434767516,-1508900864,1434767517,131072,0c5308416,0,-290979840,2127555526,-774897664,1434767541c-774373376,1434767541,-774373376,1434767541,157286400,1434767483c0,0,65536,1426128896,0,589824c0,0,34668544,0,-974323712,1434552564c0,0,-393609216,354391239,796186587,932529253c-941185383,1161365586,-1657913747,-452151407,-1891998545,1272714643c-1680626228,550457902,393223454,1181361012,-1904059381,-1347565195c-588420917,889935387,-1750539620,760574820,925919753,-1908917936c1414972842,1332864524,755222811,492406680,-1219263202,663852657c-2120588325,1411180477,1021044291,549424218,1902994009,-1769385706c-1065292839,-26584315,-1719582241,-571482047,-1581826108,-168296193c1775972656,4456448,100,0,8,0c0,113246208,65406656,998,0,0c0,0,0,0,0,983040c9629700,78774272,585738,67436544,167772160,9633792c7270411,12517376,262148,278788,-1056636928,18c319,29294598,1048576,511,-1015021560,20c1229697,62849024,131072,3538996,3670066,3735600c3735605,69206016,71369784,71107651,70911038,3276832c3407872,3276854,3145784,3473465,57,-267386880c4,-2147483644,-267976622,26869,1749484805,1253503554c-980027539,1466005002,16722697,26833,1,54004c108265472,-266516832,26825,-230528953,-143832394,1980417429c722032481,-2555905,1242562784,4606278,65793,14418140c14417664,16908355,16843009,16843010,33686018,33752066c514,0,5308416,0,-290979840,2127555526c131072000,1434767550,131596288,1434767550,131596288,1434767550c157286400,1434767483,0,0,65536,1426128896c0,589824,0,0,6356992,0c2113929216,2127550924,1664090112,1434767482,1114112,1434452480c0,0,0,0,0,0c0,0,-2087714816,1434767482,-1853882368,1434767547c131072,6553600,0,0,5308416,0c0,0,0,0,0,0c-491782144,1434767545,-490733568,1434767545,-490733568,1434767545c807403520,1434767541,-562036736,1434767545,0,0c3211264,0,65536,720896,4456448,6357106c5177463,6946914,6488165,3473524,0,0c5308416,0,832569344,1434767546,833093632,1434767546c833093632,1434767546,0,0,0,0c0,0,-1747976192,1434767546,-904921088,1434767546c0,1434767360,4259840,0,870318080,2127550928c524288,0,875560960,2127550928,-1950351360,1434767536c524288,0,1478492160,1434767547,65536,0c6356992,0,262144,65536,1310720,0c-512753664,1434767545,-648019968,1434767545,0,0c0,0,134283264,524288,524288,1434714112c-648019968,1434767545,0,0,-1264582656,1434767546c5308416,0,0,0,0,0c0,0,-622854144,1434767545,-621805568,1434767545c-621805568,1434767545,1806696448,1434767546,1711276032,1434767546c1107296256,1434767546,2162688,0,1438121984,2127555548c0,8388608,-1177550848,1434767518,2162688,0c-712507392,2127550927,65536,6225920,1654652928,1434767547c2162688,0,1398800384,1434767546,0,0c0,0,2162688,0,1438121984,2127555548c0,8323072,-1177550848,1434767518,5308416,0c-923795456,2127555547,0,5963776,2949120,0c2949120,0,0,0,0,0c0,0,6553600,6553700,0,1434767360c2162688,0,-1741684736,1434767546,1202716672,1434767546c2097152,0,8454144,0,65536,3080192c6488064,7143535,7536686,7209077,7536686,6357108c3014770,6619250,7077990,6488165,6881396,7209071c5767214,6553673,4391020,6357100,7536755,3801146c6619239,5505140,7340153,4391013,6357100,7536755c6619136,1434714112,426770432,1434767540,31522816,0c-379060224,2127555544,0,0,0,0c0,0,-302514176,2127555544,-506462208,1434767545c0,0,-954204160,1434767459,391643136,0c-1693908992,0,447873024,0,-1636564992,0c130088960,0,-1714028544,0,1835008000,1434767546c0,0,-666894336,2127555546,178257920,1434767547c1749024768,1434767484,1507328,1434714112,0,0c-65536,131071,2,0,0,0c-2147418112,-1,-2147352577,-1,1162936319,1434767546c524288000,1434767547,0,0,0,0c0,0,-633864192,2127555607,391643136,0c-1693908992,0,447807488,0,-1636564992,0c-300417024,2127555544,391643136,0,-1657274368,0c434634752,0,-1617756160,0,382926848,0c0,0,-530972672,1134032960,-552910869,-1059672064c-1816117280,1434767546,0,0,0,0c0,0,1048576,0,0,0c0,0,-939524096,2127555545,0,0c0,0,-911802368,2127555545,-910688256,2127555545c0,0,-1205862400,2127555545,3211264,0c1682440192,2127550926,65536,6750208,261554176,0c0,0,16368,0,15794176,0c-2094006272,2127555530,-1793064960,1434767548,-1792540672,1434767548c-1792540672,1434767548,-2090860544,2127555530,0,0c0,0,0,0,0,0c0,0,0,0,-2088763392,2127555530c65536,1434714112,608174080,1434767550,-680525824,1434767548c0,0,0,0,-954204160,1434767459c0,0,0,0,0,0c0,0,0,0,0,0c0,0,-718274560,1434767548,-717750272,1434767548c-717750272,1434767548,0,0,5308416,0c-907018240,1434767546,-906493952,1434767546,-906493952,1434767546l0,0l0,0l0,0l504365056,1434767547l-1766850560,1434767541l0,0l2162688,0l258539520,1434767672l-1747910656,1434767546l67174400,0l2162688,0l480247808,1434767550l0,0l2097152,0l14745600,0l-1552941056,2127550928l65536,0l622854144,1434767546l0,0l-1533018112,2127550928l0,0l-1529348096,2127550928l-1525678080,2127550928l-1519386624,2127550928l-1514668032,2127550928l-1509425152,2127550928l-1505230848,2127550928l-1502085120,2127550928l-1496842240,2127550928l356515840,1434767549l357040128,1434767549l357040128,1434767549l542113792,1434767541l-1406140416,1434767547l1048576,1434767548l2621440,1434767548l-497025024,2127550937l-1986002944,2127550936l0,0l-1030750208,1434767547l-922746880,1434767545l393216,0l2162688,0l-954204160,1434767459l0,0l2097152,0l3211264,0l-1369440256,1434767541l-1356857344,1434767541l-757071872,1434767545l-1498415104,1434767535l-1242562560,1434767542l2162688,0l-806354944,2127555528l196608,65536l1142947840,1434767546l2162688,0l1438121984,2127555548l0,8323072l-1177550848,1434767518l2162688,0l1558183936,1434767546l1599078400,1434767546l2097152,0l3211264,0l1671430144,2127550926l65536,6684672l20119552,0l0,0l0,0l3211264,0l-806354944,2127555528l65536,65536l1913651200,1434767548l1182793728,1434767546l3145728,0l7405568,0l1047527424,1434767546l1602224128,1434767542l1602748416,1434767542l1602748416,1434767542l-1802502144,1434767546l-1801977856,1434767546l-1801977856,1434767546l1324351488,1434767542l1324875776,1434767542l1324875776,1434767542l0,0l16777216,0l0,0l6356992,0l65536,2293760l5963776,6488157l7143535,7536686l7209077,7536686l6357108,3014770l7471204,7798881l7209065,3014759l7274576,7929964l7274599,4587630l6357100,7536743l0,0l2162688,0l65536,1434517504l-610271232,1434767545l759562240,1434714168l3211264,0l458752,786432l589824,3473457l2097200,590908l70911048,70976574l1072,2126794866l9502720,0l-1370488832,2127550927l0,0l0,0l0,0l-797966336,2127555550l-1207959552,1434767546l524288,0l-711983104,1434767545l-711983104,1434767545l-678428672,1434767545l-1206386688,1434767546l-711983104,1434767545l-711983104,1434767545l-678428672,1434767545l-1206386688,1434767546l1855979520,1434767546l196608,0l2162688,0l1142947840,1434767546l-532676608,1434767545l2097152,0l2162688,0l-2057306112,1434767502l-1435500544,1434767541l0,0l31522816,0l1283981312,2127550925c1264582656,1434767547,1276116992,1434767546,1500512256,1434767483c-2134900736,1434767692,0,0,-1639972864,2127555562c0,0,0,0,0,0c0,0,0,0,0,0c0,0,262144,0,1297088512,2127550925c1664090112,1434767482,1376256,1434456065,0,0c0,0,0,0,0,0c-1774190592,1434767547,1299709952,2127550925,0,0c0,0,-487587840,1434767545,0,0c0,0,0,0,0,0c-637534208,2127555607,1005584384,1434767540,911212544,1434767542c478150656,0,83886080,0,-783155200,2127555545c-2032140288,1434767547,-2033188864,1434767547,0,0c16368,0,0,0,0,0c0,0,0,0,0,0c0,16711680,-633864192,2127555607,0,0c0,0,0,0,95158272,0c95289344,0,131072,0,0,0c0,0,1509949440,1434767547,0,0c0,0,9502720,0,1872232448,2127555566c1928331264,1434767546,394788864,2127555540,1581252608,1434767482c0,0,1322254336,1434767546,-1088421888,2127555368c327680,1426063360,1114112,1434767360,2080440320,1434767541c1887961088,2127555566,0,0,0,0c0,0,1890582528,2127555566,0,0c131072,0,9502720,0,2138046464,2127555566c0,0,0,0,0,0c-797966336,2127555550,1515192320,1434767634,524288,0c2001731584,1434767634,2001731584,1434767634,2035286016,1434767634c1516765184,1434767634,2002255872,1434767634,2001731584,1434767634c2035286016,1434767634,1516765184,1434767634,547356672,1434767512c131072,1434714112,4259840,0,870318080,2127550928c131072,0,875560960,2127550928,-1950351360,1434767536c131072,0,1302331392,1434767549,65536,13762560c5308418,0,0,0,0,0c0,0,0,0,0,0c0,0,0,0,1224802304,53401c16842752,1,34668544,0,-1133641728,1434552670c0,0,1448804352,242351675,863496548,-40235733c1295861363,7334358,-65536,1263534083,1311747,524294c2162688,450336040,225,266,15,796095076c1853321060,779511154,1282174328,-1018475121,-276426688,425852802c-105161791,644459938,1024099397,-1630194168,154454455,1984128870c2063516891,1725862871,-1636333672,-1169368265,1813665555,-1675552661c1267212295,593278291,-1279910788,350947349,1278454359,1634000648c1709170579,-926110422,-1374242181,1837383190,-417722198,1531598074c-1651137482,-539451749,-892311858,1705539065,-2016303051,1095126763c-1252355920,-1439416340,-897149017,295887535,-1217137176,1843584907c-1555057808,2021188260,521215423,904373791,-74234104,-547888765c-1645329493,-1782389170,306322709,579805869,265331404,1637238942c-1333468670,-215955880,-1867514292,255,262143,33639248c1310765,524294,2162688,-1841790026,254,481c19,0,0,0,1130037248,1702129263c1415541870,1936027769,1836592733,21713004,335555842,134219264c553648128,570243072,55039,103424,2816,0c0,788529152,1593835521,1936483698,1701981743,1263563628c2949633,393236,8,-1820983263,44598377,94437376c917504,0,0,0,558,796095076c1148138085,2016306031,1263561837,2949633,393236,8c33,0,114360320,0,-1052770304,1434767540c0,0,45088768,1434767541,-2100297728,1434767542c0,0,0,0,0,0c0,0,0,0,0,0c0,0,560988160,1434767541,0,0c0,0,357564416,1434767540,1821376512,1434767542c0,0,0,0,0,0c0,0,0,0,0,0c0,0,0,0,0,0c0,0,0,0,0,0c0,0,0,0,0,0c0,0,0,0,0,0c0,0,0,0,0,0c0,0,0,0,0,0c0,0,0,0,0,0c0,0,0,0,0,0c0,0,0,0,-1435500544,1434767541c-1037041664,1434767540,-942669824,1434767542,-909115392,1434767542c0,0,0,0,0,0c0,0,0,0,0,0c0,0,-1843396608,1434767545,-340787200,1434767539c0,0,850395136,1434767541,644874240,1434767541c646971392,1434767541,649068544,1434767541,-1155530752,1434767540c0,0,-2068840448,1434767545,0,0c0,0,848297984,1434767541,0,0c0,0,0,0,0,0c0,0,0,0,0,0c0,0,0,0,0,0c-403701760,1434767539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8080384,1434767519c0,0,0,0,0,0c0,0,0,0,0,0c426770432,1434767540,0,0,0,0c0,0,0,0,0,0c0,0,0,0,0,0c0,0,0,0,0,0c0,0,0,0,0,0c0,0,0,0,0,0c0,0,0,0,0,0c0,0,0,0,0,0c0,0,0,0,0,0c0,0,0,0,0,0c0,0,0,0,0,0c0,0,0,0,0,0c0,0,0,0,0,0c0,0,0,0,0,0c0,0,0,0,0,0c0,0,0,0,0,0c0,0,0,0,0,0c0,0,0,0,0,0c0,0,0,0,0,0c15794176,0,-2094006272,2127555530,-149946368,1434767545c-149422080,1434767545,-149422080,1434767545,-2090860544,2127555530c0,0,0,0,0,0c0,0,0,0,0,0c-2088763392,2127555530,65536,0,957349888,1434767544c848297984,1434767544,0,0,0,0c-954204160,1434767459,562036736,1434767788,634388480,1434767788c0,0,-372768768,1434767394,0,0c0,0,65536,0,-263192576,1434767545c-262668288,1434767545,-262668288,1434767545,0,0c2162688,0,892338176,1434767544,0,0c0,0,2162688,0,-273154048,1434767545c482344960,2127554527,0,0,2162688,0c65536,1434517504,0,0,0,0c14745600,0,-1552941056,2127550928,131072,0c499122176,1434767546,0,0,-1533018112,2127550928c0,0,-1529348096,2127550928,-1525678080,2127550928c-1519386624,2127550928,-1514668032,2127550928,-1509425152,2127550928c-1505230848,2127550928,-1502085120,2127550928,-1496842240,2127550928c1881145344,1434767545,1881669632,1434767545,1881669632,1434767545c542113792,1434767541,623902720,1434767544,874512384,1434767544c876085248,1434767544,-497025024,2127550937,-1986002944,2127550936c1212678144,1434767787,569376768,1434767544,0,0c0,0,2162688,0,1595408384,2127555530c872415232,1434767544,2139095040,2127555370,2162688,0c-954204160,1434767459,0,0,0,0c2162688,0,-327680000,2127553958,131072,0c520093696,1434767546,2162688,0,513802240,1434767544c0,0,815792128,1434767544,5308416,0c1037041664,2127550924,-1736441856,1434767541,1915748352,1434767545c1718091776,1434767542,0,1434714112,1722286080,1434767542c1085800448,1434767759,-1254096896,1434767780,0,0c5308416,0,-923795456,2127555547,0,5963776c2949120,0,2949120,0,0,0c0,0,0,0,6553600,6553700c0,1434767360,2162688,0,1658847232,1434767541c2097152000,1434767541,2097152,0,2162688,0c-327680000,2127553958,131072,1434714112,-1067450368,1434767542c3211264,0,6029312,0,5767168,0c3211264,0,3276800,0,3145728,0c3211264,0,-2021654528,2127555531,65536,65536c-653262848,1434767546,-57540608,1434767546,-57540608,1434767546c5308416,0,1209532416,1434767543,553123840,1434767544c803733504,1434767544,-1005060096,1434767545,-250085376,1434767545c648085504,1434767546,-231735296,1434767545,855638016,1434767544c0,0,12648448,0,194969600,350285c0,0,0,0,0,0c0,0,793772032,1434767546,262144,0c0,0,2162688,0,0,0c0,9437184,-1799356416,1434767547,-1048576000,1434767403c411566080,1434767549,401604608,1434767549,2140143616,1434767548c2142240768,1434767548,-2102394880,1434767548,0,0c0,0,0,0,411566080,1434767549c0,0,4259840,0,0,0c0,0,0,65536,65536,1426128896c65536,65536,65536,65536,65536,0c2162688,0,1438121984,2127555548,0,8388608c-1177550848,1434767518,36765696,0,-773849088,1434767483c0,0,0,0,94371840,1440c0,45,0,45,1090519040,1c-1308622848,-1,-1644101633,1,-536870912,1c-873463808,1434767590,-182452224,1434767545,94371840,1440c0,45,0,45,1086324736,1c-1304428544,-1,-1644101633,1,-536870912,1c0,1,0,1,94371840,0c0,0,0,45,0,0c0,0,0,0,0,0c65536,0,0,0,-65536,65535c1744830464,1,0,0,0,0c0,0,0,0,0,0c0,0,0,0,0,0c0,0,0,0,0,0c0,0,0,0,0,0c0,0,0,0,0,0c0,0,0,0,0,0c0,0,0,0,0,0c0,0,0,0,0,0c0,0,0,0,0,0c0,0,0,0,0,0c0,0,0,0,0,0c0,0,-65536,-1,2228223,0c-954204160,1434767459,0,0,3211264,0c2162688,0,-954204160,1434767459,0,0c2883584,0,2162688,0,-327680000,2127553958c131072,0,2074083328,1434767547,2162688,0c-1096810496,1434767547,0,0,67108864,1434767546c5308416,0,1801388032,1434552476,0,0c-1782579200,1434767568,-2133852160,1434767541,3604480,3276849c2621482,6881392,3211311,3145784,2687017,0c0,0,2162688,0,196608,327680c-1379926016,1434767545,3276800,48,4259840,0c65536,1441792,7208960,7602287,2097263,6619251c6881394,2097254,6619239,7471215,6881383,7209057c6422560,107,2162688,0,196608,1434517504c691011584,1434767544,0,0,3211264,0c65536,524288,5242880,7536751,7602281,7274601c110,-2147483648,3162214,0,2162688,0c-1310720000,1434767549,0,0,2097152,0c9502720,0,638058496,2127555566,0,0c0,0,0,0,-797966336,2127555550c-1936719872,1434767570,524288,0,1170210816,1434767570c1170210816,1434767570,1203765248,1434767570,-1935147008,1434767570c1170735104,1434767570,1170210816,1434767570,1203765248,1434767570c-1935147008,1434767570,957349888,1434767544,0,0c4259840,0,-323485696,2127553958,131072,0c546308096,1434767544,-1044381696,1434767545,-1043857408,1434767545c-1043857408,1434767545,0,0,5308416,0c-261095424,1434767545,-260571136,1434767545,-260571136,1434767545c65536,131073,4,327680,65536,131073c32,327680,458752,131079,262176,327680c5308416,0,542113792,1434767544,542638080,1434767544c542638080,1434767544,65536,131073,20,327680c65536,131073,19,327680,458752,131079c262162,327680,9502720,0,638058496,2127555566c0,0,0,0,0,0c-797966336,2127555550,2040528896,1434767568,524288,0c1244659712,1434767568,1244659712,1434767568,1278214144,1434767568c2042101760,1434767568,1245184000,1434767568,1244659712,1434767568c1278214144,1434767568,2042101760,1434767568,-1382023168,1434767545c0,1434767545,5308416,0,792723456,1434767544c793247744,1434767544,793247744,1434767544,1638400,1434714112c-1392508928,1434767545,-1391460352,1434767545,922746880,1434767544c458752,1434714119,766509056,1434767540,5308416,0c1651441664,1434552478,0,0,1974468608,1434767571c-2146435072,1434767542,7602176,7209057,2621490,3407935c2097209,3604524,3473461,2687028,41,2127554527c3211264,0,1800404992,1434767545,1644167168,1434767542c214958080,1434767546,-1498415104,1434767535,3145728,0c3211264,0,308019200,196608,0,401080352c0,0,482672672,0,0,32c3211264,0,65536,524288,5242880,7536751c7602281,7274601,110,-761004032,3162544,0c17891328,0,-1409286144,1434767434,-1349517312,1434767434c131072,0,131072,327680,0,0c0,0,0,0,0,65536c0,0,0,0,0,613285888c-633864192,2127555607,-633864192,2127555607,-633864192,2127555607c-633864192,2127555607,67043328,616038400,0,0c0,0,-1599602688,-978262309,-633813621,2127555607c-633864192,2127555607,-633864192,2127555607,-633864192,2127555607c67043328,4870400,21760,0,0,0c-1872232448,369139503,-266300568,-45312,-1,1145634815c1117454336,52953088,35690,0,65536,0c4849664,4870400,7427328,0,611319808,2127555529c-761266176,1434767548,0,0,0,0c0,0,0,0,0,0c0,0,0,0,0,0c50331648,106,5376,0,460718080,4869888c7426304,0,611319808,2127555529,2017460224,1434767552c0,0,0,0,0,0c0,0,0,0,0,0c0,0,0,0,-1627389952,-1436019200c52271,0,1828716544,1929659464,2180168,0c-1682964480,1434767537,-46137344,1434767545,131072,1434714112c2162688,0,1108344832,1434767550,-565182464,1434767552c131072,0,2162688,0,-159383552,1434767540c-514850816,1434767552,131072,0,26279936,0c1588068352,2127550925,-969932800,1434767546,1710227456,1434767542c-285212672,1434767484,807403520,1434767501,0,0c-1639972864,2127555562,495976448,1434767672,496500736,1434767672c496500736,1434767672,0,0,0,0c0,0,65536,0,-1176240128,1434767540c1603796992,2127550925,1664090112,1434767482,5963776,2049c0,1434714112,0,0,0,0c0,0,-2064646144,1434767482,1606418432,2127550925c0,0,0,0,-32505856,1434767545c0,0,0,0,0,0c0,0,0,0,1669332992,1434767541c2098200576,1434767541,1609039872,2127550925,0,0c1613758464,2127550925,192937984,1434767546,0,0c0,0,0,0,-896532480,1434767542c-164626432,1434767540,16777216,0,0,0c0,0,507510784,1434767672,1868562432,1434767691c1867513856,1434767691,9502720,0,1812463616,2127555566c-1229979648,1434767545,394788864,2127555540,1581252608,1434767482c0,0,-1196425216,1434767545,-1082130432,2127555368c458752,1426063360,1245184,0,65536,0c1828192256,2127555566,0,0,0,0c0,0,1830813696,2127555566,0,0c262144,0,3211264,0,1800404992,1434767545c1644167168,1434767542,214958080,1434767546,0,0c3145728,0,12648448,0,195035136,350285c0,0,0,1434767546,0,0c0,0,-967835648,1434767542,262144,0c0,0,2162688,0,0,0c0,9437184,-1972371456,1434767548,-1048576000,1434767403c-2006450176,1434767548,-2016411648,1434767548,-1968177152,1434767548c-1976565760,1434767548,-1982857216,1434767548,0,0c0,0,0,0,-2006450176,1434767548c0,0,68222976,0,196608,1434517504c4063232,0,0,0,-448790528,1434767505c65536,1434714112,77529088,0,0,0c-461897728,1434767505,65536,1434714112,74711040,0c0,0,-152567808,1434767505,65536,1434714112c234553344,0,0,0,-317718528,1434767505c65536,1434714112,189267968,0,0,0c-367525888,1434767505,65536,1434714112,121044992,0c0,0,-370147328,1434767505,65536,1434714112c97648640,0,0,0,-393740288,1434767505c65536,1434714112,97124352,0,0,0c-396361728,1434767505,-1017118720,1434767508,-1015021568,1434767508c-994050048,1434767508,-972029952,1434767508,-950009856,1434767508c-947912704,1434767508,-945815552,1434767508,-943718400,1434767508c-941621248,1434767508,-939524096,1434767508,-937426944,1434767508c-935329792,1434767508,-909115392,1434767508,-907018240,1434767508c-904921088,1434767508,-902823936,1434767508,-900726784,1434767508c-871366656,1434767508,-842006528,1434767508,-839909376,1434767508c-809500672,1434767508,-778043392,1434767508,-746586112,1434767508c-744488960,1434767508,-742391808,1434767508,-740294656,1434767508c-738197504,1434767508,-736100352,1434767508,-701497344,1434767508c-665845760,1434767508,-630194176,1434767508,-628097024,1434767508c-625999872,1434767508,-623902720,1434767508,-586153984,1434767508c-584056832,1434767508,-545259520,1434767508,-505413632,1434767508c-465567744,1434767508,-463470592,1434767508,-461373440,1434767508c-459276288,1434767508,-457179136,1434767508,-455081984,1434767508c-452984832,1434767508,-450887680,1434767508,-448790528,1434767508c-446693376,1434767508,-401604608,1434767508,-399507456,1434767508c-397410304,1434767508,-395313152,1434767508,-393216000,1434767508c-391118848,1434767508,-389021696,1434767508,-386924544,1434767508c-384827392,1434767508,-382730240,1434767508,-380633088,1434767508c-378535936,1434767508,-376438784,1434767508,-374341632,1434767508c-372244480,1434767508,-318767104,1434767508,-265289728,1434767508c-263192576,1434767508,-261095424,1434767508,-258998272,1434767508c-203423744,1434767508,-201326592,1434767508,-199229440,1434767508c-197132288,1434767508,-195035136,1434767508,-192937984,1434767508c-190840832,1434767508,-188743680,1434767508,-186646528,1434767508c-184549376,1434767508,-182452224,1434767508,-180355072,1434767508c-178257920,1434767508,-176160768,1434767508,-174063616,1434767508c-171966464,1434767508,-169869312,1434767508,-167772160,1434767508c-165675008,1434767508,-163577856,1434767508,-161480704,1434767508c-94371840,1434767508,-27262976,1434767508,-25165824,1434767508c-23068672,1434767508,-20971520,1434767508,-18874368,1434767508c-16777216,1434767508,0,0,68222976,0c1213202432,2127550936,1214775296,2127550936,1211629568,2127550936c1210056704,2127550936,1835008,0,2752512,0c8847360,0,9895936,0,10878976,0c11927552,0,13697024,0,15073280,0c15138816,0,18153472,0,15138816,0c19988480,0,15138816,0,22216704,0c12517376,0,24510464,0,10354688,0c24510464,0,8388608,0,24510464,0c5439488,0,23134208,0,3866624,0c21954560,0,2097152,0,24182784,0c3670016,0,25493504,0,7798784,0c27328512,0,10354688,0,27328512,0c14155776,0,27328512,0,18546688,0c23527424,0,18546688,0,20185088,0c18546688,0,18022400,0,16777216,0c14352384,0,13697024,0,10747904,0c11599872,0,8716288,0,6029312,0c3145728,0,6029312,0,3014656,0c19660800,0,3014656,0,0,0c0,0,21561344,0,0,0c10813440,0,40370176,0,10813440,0c-11075584,-1,34144255,0,0,0c3145728,0,0,0,3145728,0c4784128,0,15400960,0,17170432,0c18939904,0,20709376,0,23789568,0c26214400,0,26279936,0,31522816,0c26279936,0,34668544,0,26279936,0c38535168,0,21692416,0,42532864,0c18022400,0,42532864,0,14614528,0c42532864,0,9437184,0,40173568,0c6750208,0,38076416,0,3670016,0c41943040,0,6422528,0,44236800,0c13565952,0,47448064,0,18022400,0c47448064,0,24576000,0,47448064,0c32178176,0,40828928,0,32178176,0c34996224,0,32178176,0,31326208,0c29163520,0,24903680,0,23789568,0c18677760,0,20185088,0,15138816,0c10420224,0,5505024,0,10420224,0c5242880,0,34078720,0,5242880,0c0,0,0,0,37486592,0c0,0,18743296,0,70057984,0c18743296,0,-19202048,-1,553713663,2127554527c30474240,0,-1368260608,2127552538,644874240,2127554071c644874240,2127554071,-660602880,2127554070,-1867186176,54673c985989124,1318064128,1507347,0,-1367080960,2127552538c644874240,2127554071,644874240,2127554071,-660602880,2127554070c-1867186176,54673,985989124,1318064128,1507347,0c486539264,1434767541,481296384,1434767541,0,0c0,0,0,0,0,0c-285212672,1434767540,-159383552,1434767540,-193986560,1434767540c0,0,0,0,0,0c0,0,0,0,0,0c0,0,0,0,0,0c0,0,0,0,-258998272,1434767540c0,0,477102080,1434767541,454033408,1434767541c465567744,1434767541,460324864,1434767541,471859200,1434767541c0,0,0,0,0,0c0,0,0,0,0,0c0,0,0,0,0,0c0,0,0,0,0,0c0,0,0,0,0,0c0,0,7405568,0,1815085056,1434767549c1525678080,1434767547,1526202368,1434767547,1526726656,1434767547c1470103552,1434767549,1470627840,1434767549,1471152128,1434767549c-1529872384,1434767548,-1529348096,1434767548,-1528823808,1434767548c0,0,0,0,7340032,0c7405568,0,-32505856,1434767545,-80740352,1434767545c-79167488,1434767545,-78643200,1434767545,3145728,1434767546c4718592,1434767546,5242880,1434767546,-915406848,1434767546c-913833984,1434767546,-913309696,1434767546,0,0c0,0,0,0,4259840,0c-323485696,2127553958,131072,0,722468864,1434767544c770703360,1434767544,771227648,1434767544,771227648,1434767544c4194304,0,4259840,0,164102144,2127550926c171442176,2127550926,0,0,985661440,1434767691c644874240,1434767544,0,0,2025848832,1434767545c5308416,0,88080384,1434767519,-950009856,1434767541c511705088,1434767519,2107637760,1434767541,2107637760,1434767541c2107637760,1434767541,-998244352,1434767549,-74448896,1434767545c0,0,4259840,0,870318080,2127550928c3080192,0,875560960,2127550928,-1950351360,1434767536c1572864,0,192937984,1434767546,65536,0c5308416,0,-1850212352,2127550927,1664090112,1434767482c851968,1434452224,0,1434714112,0,0c0,0,0,0,2119172096,1434767545c0,0,3211264,0,-864026624,1434767546c-1231486976,1434767546,0,0,0,0c1022885888,1434767546,6356992,0,2113929216,2127550924c1664090112,1434767482,917504,512,0,0c16368,0,0,0,0,0c-2087714816,1434767482,232783872,1434767546,131072,0c6291456,0,5308416,0,-1850212352,2127550927c1664090112,1434767482,1048576,1434452224,0,1434714112c0,0,0,0,0,0c226492416,1434767546,0,0,3211264,0c-1187512320,2127555547,0,4456448,-681574400,1434767546c-680787968,1434767546,-680787968,1434767546,2162688,0c274464768,0,0,32,2097152,0c2162688,0,439353344,1434767547,-783286272,1434767546c2097152,0,114360320,0,-1052770304,1434767540c0,0,45088768,1434767541,-2100297728,1434767542c0,0,0,0,0,0c0,0,0,0,0,0c0,0,560988160,1434767541,0,0c0,0,357564416,1434767540,1821376512,1434767542c0,0,0,0,0,0c0,0,0,0,0,0c0,0,0,0,0,0c0,0,0,0,0,0c0,0,0,0,0,0c0,0,0,0,0,0c0,0,0,0,0,0c0,0,0,0,0,0c0,0,0,0,0,0c0,0,0,0,0,0c0,0,0,0,-1435500544,1434767541c-1037041664,1434767540,-942669824,1434767542,-909115392,1434767542c0,0,0,0,0,0c0,0,0,0,0,0c0,0,-1883242496,1434767545,-340787200,1434767539c0,0,850395136,1434767541,644874240,1434767541c646971392,1434767541,649068544,1434767541,-1155530752,1434767540c0,0,-1961885696,1434767545,0,0c0,0,848297984,1434767541,0,0c0,0,0,0,0,0c0,0,0,0,0,0c0,0,0,0,0,0c-403701760,1434767539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11705088,1434767519c0,0,0,0,0,0c0,0,0,0,0,0c426770432,1434767540,0,0,0,0c0,0,0,0,0,0c0,0,0,0,0,0c0,0,0,0,0,0c0,0,0,0,0,0c0,0,0,0,0,0c0,0,0,0,0,0c0,0,0,0,0,0c0,0,0,0,0,0c0,0,0,0,0,0c0,0,0,0,0,0c0,0,0,0,0,0c0,0,0,0,0,0c0,0,0,0,0,0c0,0,0,0,0,0c0,0,0,0,0,0c0,0,0,0,0,0c0,0,0,0,0,0c0,0,0,0,0,0c18939904,0,65536,8650752,6488064,7143535c7536686,7209077,7536686,6357108,3014770,6619250c7077990,6488165,6881396,7209071,5767214,7209033c6619252,6684786,6488161,5046373,7143525,6619234c5505138,7340153,4456549,7536741,7471203,7340137c6881396,7209071,3801146,6619239,5242996,7536751c7602281,7274601,3801198,3145792,3538988,6488122c7143535,7536686,7209077,7536686,6357108,3014770c6619250,7077990,6488165,6881396,7209071,5767214c7209033,6619252,6684786,6488161,4259941,7602292c6881394,7667810,6619252,7929940,6619248,6619204c6488179,6881394,7602288,7274601,110,0c35717120,0,0,0,619708416,1434767544c0,0,1552941056,1434767483,1543503872,1434767483c0,0,0,0,642777088,1434767546c0,0,0,0,0,0c0,0,0,0,0,0c-1388314624,1434767590,0,0,-925892608,1434767546c0,0,778043392,1434767540,0,0c0,0,0,0,0,0c0,0,0,0,0,0c0,0,0,0,0,0c0,0,0,0,0,0c1641021440,1434767483,0,0,0,0c0,0,0,0,0,0c0,0,0,0,0,0c0,0,0,0,0,0c0,0,0,0,0,0c0,0,0,0,0,0c0,0,0,0,0,0c0,0,0,0,0,0c0,0,0,0,0,0c0,0,0,0,0,0c0,0,0,0,0,0c0,0,0,0,9502720,0c-1062207488,2126794866,-65536,-1,-1,-1c-1,1434779647,1848639488,1434767681,1863843840,1434767681c1863843840,1434767681,1835008,1434767361,1589641216,1434767547c0,1434714112,217055232,1434767759,217055232,1434767759c217055232,1434767759,65536,0,409993216,1434767759c424673280,1434767759,426770432,1434767759,7405568,0c1710227456,1434767542,1736441856,1434767542,1739063296,1434767542c1740636160,1434767542,-1006632960,1434767546,-1004011520,1434767546c-1002438656,1434767546,-1001390080,1434767546,-998768640,1434767546c-997195776,1434767546,0,0,0,0c0,0,4259840,0,65536,1114112c7208960,7602287,2097263,6357107,7536750,7602208c6750305,7077985,6750319,1434714112,4194304,0c35717120,0,0,0,619708416,1434767544c0,0,1552941056,1434767483,1543503872,1434767483c0,0,0,0,1949302784,1434767545c0,0,0,0,0,0c0,0,0,0,0,0c-1388314624,1434767590,0,0,-1733296128,1434767541c0,0,778043392,1434767540,0,0c0,0,0,0,0,0c0,0,0,0,0,0c0,0,0,0,0,0c0,0,0,0,0,0c1641021440,1434767483,0,0,0,0c0,0,0,0,0,0c0,0,0,0,0,0c0,0,0,0,0,0c0,0,0,0,0,0c0,0,0,0,0,0c0,0,0,0,0,0c0,0,0,0,0,0c0,0,0,0,0,0c0,0,0,0,0,0c0,0,0,0,0,0c0,0,0,0,21037056,0c-2116550656,2127550924,-2109210624,2127550924,0,0c0,0,623902720,1434767544,150994944,0c-1266155520,2127550927,-227540992,1434767537,780140544,1434767501c583008256,1434767501,120324096,0,165412864,0c133038080,0,1824325632,0,65536,0c186187776,0,1824325632,0,602931200,1434767501c0,0,238026752,0,1988427776,0c317652992,0,261488640,0,469827584,1434767546c250413056,0,1989738496,0,285016064,0c254476288,0,503382016,2127555530,250413056,0c1989738496,0,535363584,0,-2050818048,0c65536,0,0,1434552320,0,0c0,0,0,0,485490688,53434c2162688,0,627048448,1434767544,482344960,2127554527c0,0,2162688,0,627048448,1434767544c0,0,486014976,2127555530,3211264,0c-1187512320,2127555547,131072,4456448,-940572672,1434767546c-939786240,1434767546,-939786240,1434767546,4259840,0c-323485696,2127553958,131072,0,-256901120,1434767545c-235929600,1434767545,-235405312,1434767545,-235405312,1434767545c0,0,3211264,0,-60817408,1434767543c507510784,1434767547,-929038336,1434767546,1205862400,1434767546c70451200,1086,5308416,0,2013790208,2127550926c1581252608,1434767482,-276299776,1434767484,183500800,1434767547c179306496,2127550891,393216,2113929216,196608,1434767360c0,0,0,0,2162688,0c-806354944,2127555528,65536,65536,506462208,1434767546c6356992,0,1684013056,2127555533,65536,65536c393216,0,1905262592,1434767545,1904214016,1434767545c0,0,1218445312,1434767397,0,0c0,0,0,1434767546,6291456,0c4259840,0,-323485696,2127553958,131072,0c872415232,1434767544,920649728,1434767544,921174016,1434767544c921174016,1434767544,639631360,1434767546,34668544,0c608174080,1434767550,-1005584384,1434767547,750780416,1434767546c-1322254336,1434767547,1477509120,-1129774273,485374497,817578646c97929024,1502940695,195792776,1561154692,-795433608,-1605636859c163256012,125344390,1709416101,1075384037,-1300521063,720435320c-808889888,2044214341,-1795090061,-854640803,-1594116898,-1439795041c259242762,860041426,1855363665,-805909081,-1785554658,746405044c-1571647442,545015010,-1645141845,1163923954,-865244886,-1834451722c1679909188,-639127500,731001107,589926687,-1869064703,747734262c1630731041,-407882652,1378948057,1207402004,-1028650727,-1943554940c-1923532316,-2120015095,-2002858179,737260177,-2142713337,1034167829c-865696671,-1060007548,-1001429090,-1538674616,1633158284,1175706178c313300138,-1060007547,-1001429090,418992968,-1341580984,666141890c-1282551668,-669371856,411692275,594688081,1229597129,-1540483576c625271101,161827081,52434729,1404167513,-480079151,-575475132c1166023372,1766811950,-29523263,852739706,-118236898,449407145c1535181567,974520395,-2052768348,758942054,-1891790365,1620478623c157926419,-1266203968,434418855,1776465785,2045546265,-1800121092c1938935701,-793771430,757722401,1776842612,2045546265,-726379268c1313245130,974520395,-1515897436,-1300896686,-1304664665,-783027737c309543810,19740954,-158275496,549099156,758912111,-1891790365c1419151519,1199783461,1119947113,-1264077689,-1484145456,-273533851c379101169,2029675733,647003829,1434767541,30474240,0c-1507590144,2127552538,838860800,2127554071,838860800,2127554071c-658505728,2127554070,-65536,-867182593,-50684,-1c4194303,0,-1209008128,1434767508,-1206910976,1434767508c-1204813824,1434767508,-1202716672,1434767508,-1200619520,1434767508c-1198522368,1434767508,-1196425216,1434767508,-1194328064,1434767508c-1192230912,1434767508,-1190133760,1434767508,-1188036608,1434767508c-1185939456,1434767508,-1183842304,1434767508,-1181745152,1434767508c-1167065088,1434767508,-1152385024,1434767508,-1150287872,1434767508c-1148190720,1434767508,-1131413504,1434767508,-1114636288,1434767508c-1112539136,1434767508,-1094713344,1434767508,-1075838976,1434767508c-1056964608,1434767508,-1037041664,1434767508,-1017118720,1434767508c-1015021568,1434767508,-994050048,1434767508,-972029952,1434767508c-950009856,1434767508,-947912704,1434767508,-945815552,1434767508c-943718400,1434767508,-941621248,1434767508,-939524096,1434767508c-937426944,1434767508,-935329792,1434767508,-909115392,1434767508c-907018240,1434767508,-904921088,1434767508,-902823936,1434767508c-900726784,1434767508,-871366656,1434767508,-842006528,1434767508c-839909376,1434767508,-809500672,1434767508,-778043392,1434767508c-746586112,1434767508,-744488960,1434767508,0,0c30474240,0,2050490368,2127555531,65536,65536c0,0,0,0,0,0c0,0,1218445312,1434767397,65536,0c65536,0,0,0,0,0c0,0,0,0,1863319552,2127555578c0,0,0,0,1218445312,1434767397c0,0,0,0,1863319552,2127555578c0,0,0,0,1218445312,1434767397c0,0,0,0,0,0c0,0,0,0,0,0c-195035136,1434767545,331087872,0,329383936,0c0,0,0,0,0,0c0,0,0,0,0,0c0,0,0,0,0,0c2113929216,1434767545,2112880640,1434767545,65536,0c0,0,65536,0,0,0c0,0,0,0,0,0c0,0,0,0,0,0c-633864192,2127555607,-361037824,185171428,71879,0c0,0,3211264,0,65536,524288c5242880,7536751,7602281,7274601,110,25165824c2703552,0,4259840,0,-323485696,2127553958c131072,0,-552599552,1434767545,-722468864,1434767548c-721944576,1434767548,-721944576,1434767548,4194304,0c9502720,0,-1257242624,1434767535,728760320,1434767538c1798307840,1434767539,1792016384,1434767539,1483735040,1434767539c775946240,1434767542,-2038431744,1434767541,-1991245824,1434767541c-904921088,1434767546,-1142947840,1434767549,-1951399936,1434767551c0,0,0,0,0,0c1825570816,2127555565,0,0,196608,0c2162688,0,-65536,65535,0,0c-633864192,2127555607,2162688,0,1438121984,2127555548c0,8388608,-1177550848,1434767518,2162688,0c20971520,1434767547,0,0,0,1434517504c2162688,0,-712507392,2127550927,65536,6225920c-806354944,1434767546,3211264,0,65536,655360c4259840,6488174,7274600,5505138,7340153,101c-1332723501,2126794866,3211264,0,-2111832064,1434767542c1531969536,1434767542,1678770176,1434767546,262144,0c6946816,0,3211264,0,0,0c0,0,65536,0,0,0c0,0,3211264,0,-60817408,1434767543c507510784,1434767547,-929038336,1434767546,1205862400,1434767546c70451200,1086,31522816,0,1283981312,2127550925c-899678208,1434767546,1420820480,1434767541,1500512256,1434767483c2069889024,1434767464,0,0,-1639972864,2127555562c0,0,0,0,0,0c0,0,0,0,0,0c0,0,262144,0,1297088512,2127550925c1664090112,1434767482,786432,4097,0,0c0,0,0,0,0,0c2119172096,1434767545,1299709952,2127550925,0,0c0,0,657457152,1434767546,0,0c0,0,0,0,0,0c0,0,1005584384,1434767540,911212544,1434767542c0,0,0,0,131072,0c590348288,1434767546,589299712,1434767546,0,0c16368,0,0,0,0,0c0,0,0,0,0,0c0,16711680,-633864192,2127555607,0,0c0,0,0,0,187695104,0c186712064,0,131072,0,0,0c0,0,0,0,0,0c0,0,35717120,0,0,0c0,0,0,0,-180355072,1434767540c1543503872,1434767483,0,0,0,0c0,0,0,0,0,0c0,0,0,0,0,0c1260388352,1434767518,-1023410176,1434767540,-1026555904,1434767540c-856686592,1434767545,0,0,-1244659712,1434767540c0,0,0,0,0,0c0,0,0,0,0,0c0,0,0,0,0,0c0,0,0,0,0,0c0,0,0,0,0,0c0,0,0,0,0,0c0,0,0,0,0,0c0,0,0,0,0,0c0,0,0,0,0,0c0,0,0,0,0,0c0,0,0,0,0,0c0,0,0,0,0,0c0,0,0,0,0,0c0,0,0,0,0,0c0,0,0,0,0,0c0,0,0,0,0,0c3211264,0,596115456,2127550927,65536,3801088c739246080,1434767546,-1986002944,1434767547,7929856,0c3211264,0,596115456,2127550927,65536,3801088c742391808,1434767546,644874240,1434767544,5439488,0c3211264,0,-1746927616,1434767545,623902720,1434767544c644874240,1434767544,-864026624,1434767546,0,0c5308416,0,1037041664,2127550924,-806354944,1434767546c-1736441856,1434767541,1718091776,1434767542,0,0c1722286080,1434767542,-794820608,1434767546,-1264058368,1434767780c0,0,3211264,0,1092616192,2127550928c724566016,1434767546,65536,1358954496,1478492160,1434767547c0,0,3211264,0,1092616192,2127550928c727711744,1434767546,0,16777216,423624704,1434767546c0,0,5308416,0,0,0c0,0,0,0,1718091776,1434767542c0,0,1722286080,1434767542,-234881024,1434767545c458752,2126774279,0,0,33619968,0c-57671680,2127555544,0,0,0,0c0,0,18350080,2127555545,-1452277760,1434767547c0,0,-954204160,1434767459,381485056,0c-1109065728,0,543752192,0,-986120192,0c130088960,0,-1285619712,0,0,0c-1463812096,1434767547,138412032,0,-2061500416,1434767548c2034237440,1434767548,131072,0,0,0c-65536,131071,2,0,0,0c-2147418112,-1,-2147352577,-1,-1496252417,1434767547c-1785724928,1434767548,-1544552448,1434767547,-1502609408,1434767547c0,0,-633864192,2127555607,382074880,0c-1108475904,0,535363584,0,-994508800,0c20447232,2127555545,382074880,0,-1108475904,0c535363584,0,-994508800,0,0,0c0,0,0,0,0,0l-1477427216,1434767547l0,0l0,0l0,0l1048576,0l0,0l0,0l0,0l0,0l0,0l2097152,0l0,0l0,0l552075264,1434767630l-1505230848,1434767547l0,0l0,0l0,0l7405568,0l458752,2293760l69533696,70714430l71369781,71107632l70386750,70911041l70452286,2098238l70583361,72090683l70911041,70452286l2098238,71173183l70583361,70583355l70779965,2098255l433061888,1434767547l0,0l7340032,0l2162688,0l1438121984,2127555548l0,8323072l-1177550848,1434767518l2162688,0l1592786944,2127555530l101711872,1434767549l52428800,1434767549l3211264,0l-636485632,2127555545l0,0l0,0l-483393536,1434767550l1509949440,-4614l2228223,0l65536,393216l4784128,6357101l6619239,49l2162688,0l1438121984,2127555548l0,8388608l-1177550848,1434767518l22085632,0l177733632,2127550926l125370368,0l156237824,0l297402368,0l42205184,0l0,0l0,0l297402368,0l42205184,0l-1204355072,577684l200278016,2127550926l0,0l0,0l-1758461952,1434767535l204996608,2127550926l-1974468608,1434767681l-1973944320,1434767681l-1973944320,1434767681l-1803550720,1434767670l-1803026432,1434767670l-1803026432,1434767670l-869269504,1434767508l1065353216,1434767509l1636827136,1434767541l1274019840,1434767542l0,0l1073741824,-635437056l0,1434714112l207093760,2127550926l803209216,1434767546l0,0l0,0l6291456,1426194432l0,0l0,0l0,0l0,0l21102592,0l0,0l0,0l0,131072l5310528,0l-1246756864,1434767546l-1246232576,1434767546l-1246232576,1434767546l0,0l0,0l0,0l-517996544,1434767547l-1127219200,1434767546l1778384896,1434767546l2162688,0l825229312,1434767546l483393536,2127554527l2097152,0l2162688,0l1633681408,1434767546l0,0l0,0l2162688,0l1438121984,2127555548l0,8388608l-1177550848,1434767518l26279936,0l1588068352,2127550925l1244659712,1434767546l478150656,1434767547l-285212672,1434767484l1005584384,1434767501l0,0l-1639972864,2127555562l306184192,1434767672l306708480,1434767672l306708480,1434767672l0,0l0,0l0,0l65536,0l1310720,0l1603796992,2127550925l1664090112,1434767482l6553600,2049l0,0l0,0l0,0l0,0l-2064646144,1434767482l1606418432,2127550925l0,0l0,0l836763648,1434767546l0,0l0,0l0,0l0,0l-50331648,1434767545l2017460224,1434767539l2095054848,1434767539l1609039872,2127550925l0,0l1613758464,2127550925l0,0l0,0l0,0l0,0l-633864192,2127555607l422576128,1434767547l24117248,1426063360l1310720,0l603979776,0l308281344,1434767672l127926272,1434767692l126877696,1434767692l51445760,0l-59244544,2127555577l1781530624,1434767551l180355072,1434767541l1094713344,1434767535l0,0l0,0l0,0l0,0l0,0l0,0l-1104150528,1434767509l0,0l0,0l0,0l0,0l0,0l0,0l0,0l0,0l131072,0l131072,0l0,0l0,0l6291456,6291456l6553600,0l0,0l0,0l0,0l0,0l0,0l0,0l0,0l65536,0l65536,0l65536,0l65536,0l0,0l-907935744,1434767545l0,0l617218048,0l-922746880,1434767545l0,0l0,0l-907870208,1434767545l0,-65536l227016959,2127555551l136314880,1434767498l0,-65536l-1,65535l0,0l0,0l-2147418112,-1l-2147352577,-1l1863385087,2127555578l0,0l0,0l1218445312,1434767397l0,0l0,0l1863319552,2127555578l0,0l0,0l1218445312,1434767397l0,0l0,0l0,0l0,0l1863319552,2127555578l0,0l0,0l1218445312,1434767397l0,0l0,0l1863319552,2127555578l0,0l0,0l1218445312,1434767397l0,0l0,0l0,0l0,0l615251968,0l-50331648,1434767545l-269549568,65775l394264576,1434767511l1218445312,1434767397l0,0l0,0l0,0l6278144,2113929216l-2003828736,1434767395l-2004877312,1434767395l-737148928,1434767196l-738197504,1434767196l1931476992,1434767550l-26738688,2127555577l196608,0l17891328,0l-782237696,1434767412l658505728,1434767413l327680,0l131072,327680l131072,0l0,0l0,0l0,65536l0,0l0,0l0,1434767545l-633864192,2127555607l-633864192,2127555607l-633864192,2127555607l-633864192,2127555607l67043328,0l0,0l0,0l589824000,0l-633864192,2127555607l-633864192,2127555607l-633864192,2127555607l-633864192,2127555607l67043328,0l0,0c0,0,524288,0,601882624,-65536c-1,1434779647,1225588736,0,0,0c65536,0,2621440,0,7405568,0c611319808,2127555529,939524096,1434767546,0,0c0,0,0,0,0,0c0,0,0,0,0,0c0,0,0,0,752877568,1434767540c-41091072,1434767545,17891328,0,-782237696,1434767412c868220928,1434767413,524288,0,131072,327680c0,0,0,0,0,0c0,65536,0,0,0,0c0,1434767545,-633864192,2127555607,-633864192,2127555607c-633864192,2127555607,-633864192,2127555607,67043328,0c0,0,0,0,612892672,0c-633864192,2127555607,-633864192,2127555607,-633864192,2127555607c-633864192,2127555607,67043328,0,0,0c0,0,524288,0,614465536,-65536c-1,1434779647,1225719808,1426063360,0,0c65536,0,1310720,1426063360,7405568,0c611319808,2127555529,964689920,1434767546,0,0c0,0,0,0,0,0c0,0,0,0,0,0c0,0,0,0,0,0c-50266112,1434767545,17891328,0,-782237696,1434767412c89128960,1434767410,524288,0,131072,327680c131072,0,0,0,0,0c0,65536,0,0,0,0c0,0,-633864192,2127555607,-633864192,2127555607c-633864192,2127555607,-633864192,2127555607,67043328,0c0,0,0,0,524288,0c-633864192,2127555607,-633864192,2127555607,-633864192,2127555607c-633864192,2127555607,67043328,0,0,0c0,0,524288,0,2097152,-65536c-1,65535,1225654272,0,0,0c65536,0,0,0,7405568,0c611319808,2127555529,735051776,1434767540,0,0c0,0,0,0,0,0c0,0,0,0,0,0c0,0,0,0,0,0c0,0,17891328,0,1969225728,1434767434c1789919232,1434767434,327680,0,131072,196608c0,0,0,0,0,0c0,65536,0,0,0,0c0,0,-633864192,2127555607,-633864192,2127555607c-633864192,2127555607,-633864192,2127555607,67043328,0c0,0,0,0,524288,0c-633864192,2127555607,-633864192,2127555607,-633864192,2127555607c-633864192,2127555607,67043328,0,0,0c0,0,524288,0,2097152,-65536c-1,65535,1118699520,0,0,0c65536,0,0,0,8454144,0c611319808,2127555529,989855744,1434767546,0,0c0,0,0,0,0,0c0,0,0,0,0,0c0,0,0,0,249561088,1434767541c0,0,0,0,8388608,0c27328512,0,1353711616,1434767483,830472192,1434767541c793772032,1434767540,827326464,1434767541,1462763520,1434767541c912261120,1434767541,-1695547392,1434767541,-1104150528,1434767541c-1059061760,1434767541,1530920960,1434767542,-1962934272,1434767545c926941184,1434767544,1752170496,1434767542,225443840,1434767546c-1817182208,1434767546,1222639616,1434767546,1570766848,1434767546c-1229979648,1434767546,-1991245824,1434767547,-1006632960,1434767547c-125829120,1434767547,-1478492160,1434767547,-1938817024,1434767548c-767557632,1434767548,1180696576,1434767540,1997537280,1434767549c87031808,1434767550,120586240,1434767550,-1205862400,1434767547c1249902592,1434767549,597688320,1434767550,-1568669696,1434767550c-946864128,1434767549,1341128704,1434767549,922746880,1434767552c-1094713344,1434767550,1350565888,1434767483,-42532864,1434767545c1310720,0,615776256,0,-48168960,1434767545c2621440,0,616038400,0,-50266112,1434767545c2031616,1426063360,616169472,0,0,0c0,0,612106240,0,-48168960,1434767545c2621440,0,4259840,0,870318080,2127550928c1310720,0,875560960,2127550928,-1950351360,1434767536c262144,0,1213202432,1434767546,0,0c26279936,0,1588068352,2127550925,1073741824,1434767546c1244659712,1434767546,-285212672,1434767484,1049624576,1434767501c0,0,-1639972864,2127555562,-970981376,1434767670c-970457088,1434767670,-970457088,1434767670,0,0c0,0,0,0,65536,0c262144,0,1603796992,2127550925,1664090112,1434767482c6684672,2049,0,0,0,0c0,0,0,0,-2064646144,1434767482c1606418432,2127550925,0,0,0,0c1047527424,1434767546,0,0,0,0c0,0,0,0,0,0c-1749024768,1434767539,-1671430144,1434767539,1609039872,2127550925c0,0,1613758464,2127550925,-520093696,1434767545c0,0,0,0,0,0c-1051721728,1434767541,-922746880,1434767546,16777216,0c0,0,0,0,297795584,1434767672c851443712,1434767692,850395136,1434767692,26279936,0c1588068352,2127550925,1099956224,1434767546,1047527424,1434767546c-285212672,1434767484,1071644672,1434767501,0,0c-1639972864,2127555562,163577856,1434767672,164102144,1434767672c164102144,1434767672,0,0,0,0c0,0,65536,0,262144,0c1603796992,2127550925,1664090112,1434767482,6750208,2049c0,0,0,0,0,0c0,0,-2064646144,1434767482,1606418432,2127550925c0,0,0,0,1073741824,1434767546c0,0,0,0,0,0c0,0,0,0,-1749024768,1434767539c-1671430144,1434767539,1609039872,2127550925,0,0c1613758464,2127550925,0,0,0,0c0,0,0,0,-633864192,2127555607c1319108608,1434767542,16777216,0,0,0c0,0,301989888,1434767672,1062207488,1434767692c1061158912,1434767692,26279936,0,1588068352,2127550925c-890241024,1434767545,1073741824,1434767546,-285212672,1434767484c1093664768,1434767501,0,0,-1639972864,2127555562c171966464,1434767672,172490752,1434767672,172490752,1434767672c0,0,0,0,0,0c65536,0,262144,0,1603796992,2127550925c1664090112,1434767482,6815744,2049,0,0c2088763392,1434767541,2089287680,1434767541,2089287680,1434767541c-2064646144,1434767482,1606418432,2127550925,1831862272,1434767546c1105723392,1434767759,1099956224,1434767546,0,0c0,0,0,0,0,0c0,0,1142947840,1434767546,-532676608,1434767545c1609039872,2127550925,0,0,1613758464,2127550925c0,0,0,0,0,0c0,0,-633864192,2127555607,1239416832,1434767546c30408704,2113929216,1135607808,1434767546,1107296256,1434767546c174063616,1434767672,1119879168,1434767692,1118830592,1434767692c3211264,0,301989888,1434767481,1966604288,1434767546c1971322880,1434767546,-1116012544,9957,1789919232,1434767516c2162688,0,327680,327680,71827456,71173178c70255675,0,5308416,0,1311768576,1434767546c1312292864,1434767546,1312292864,1434767546,0,0c0,0,0,0,-630194176,1434767545c-1091567616,1434767546,1526726656,1434767542,2162688,0c1711276032,1434767546,0,0,2097152,0c4259840,0,-717225984,1434767545,636485632,1434767546c636878848,1434767546,636878848,1434767546,65536,6619252c196723,0,1335099392,1434552567,5308416,0c2013790208,2127550926,1581252608,1434767482,-276299776,1434767484c-1633681408,1434767546,179306496,2127550891,393216,2113929216c393216,2127555328,0,0,0,0c6356992,0,2021654528,1434767545,2023751680,1434767545c-1883242496,1434767545,-1843396608,1434767545,-1826619392,1434767550c1126170624,1434767546,1789919232,1434767516,-633864192,2127555607c196608,131072,2228224,-34799685,6356925,0c4259840,0,870318080,2127550928,589824,0c875560960,2127550928,-1950351360,1434767536,589824,0c-520093696,1434767545,65536,458752,2162688,0c274464768,0,0,32,1789919232,1434767516c2162688,0,-544210944,1434767547,1915748352,1434767546c2097152,0,9502720,0,1872232448,2127555566c-612368384,1434767545,394788864,2127555540,1581252608,1434767482c0,0,2037383168,1434767546,-1088421888,2127555368c327680,1426063360,1114112,1434767360,1241579520,1434767541c1887961088,2127555566,0,0,0,0c0,0,1890582528,2127555566,0,0c131072,1434714112,3211264,0,694157312,1434767407c1923612672,1434767546,1959788544,1434767546,54853632,-14725c459866111,1434767547,2162688,0,1438121984,2127555548c0,8323072,-1177550848,1434767518,4259840,0c-1954545664,1434767546,-1848639488,1434767546,-1820327936,1434767546c864026624,2127553962,0,0,1573912576,1434767544c4194304,0,4259840,0,870318080,2127550928c786432,0,875560960,2127550928,-1950351360,1434767536c393216,0,-1254096896,1434767546,0,1434714112c4259840,0,589824,1310720,555089920,3211313c71172128,2098242,3211313,3211310,3014706,3145778c3604529,70451232,46,-30342449,7406273,0c131072,65536,983040,0,1977614336,1434767546c1190133760,1434767546,0,0,0,0c0,0,0,0,0,0c65536,0,0,0,0,0c0,0,5308416,0,-1010827264,1434767541c-1010302976,1434767541,-1010302976,1434767541,0,0c0,0,0,0,-1058013184,1434767541c-1356857344,1434767541,1107296256,1434767546,2162688,0c-806354944,2127555528,65536,65536,-1741684736,1434767546c4259840,0,870318080,2127550928,2293760,0c875560960,2127550928,-1950351360,1434767536,2293760,0c510656512,1434767547,65536,-2490112,4260266,0c870318080,2127550928,0,0,875560960,2127550928c-1950351360,1434767536,0,0,1213202481,1434767546c131072,7,7406332,0,478150656,1434767547c433061888,1434767547,435159040,1434767547,437256192,1434767547c427819008,1434767547,429916160,1434767547,432013312,1434767547c1223688192,1434767546,1225785344,1434767546,1227882496,1434767546c0,0,-33554432,262587,19726336,262148c3211264,0,1398800384,1434767546,1529413632,1434767542c-1818755072,1434767546,-1008205824,1434767547,1023934464,1434767546c5308416,0,-933232640,1434767546,1210056704,1434767546c-937426944,1434767546,1044381696,1434767546,757071872,1434767541c0,0,0,0,0,0c0,0,5308416,0,0,0c0,0,0,0,0,0c0,0,0,0,0,0c65536,100,16842752,1,5308416,0c1958739968,1434767545,1960837120,1434767545,-2068840448,1434767545c-1961885696,1434767545,-1828716544,1434767550,0,0c0,0,6553600,6553700,0,0c5308416,0,0,0,0,0c0,0,0,0,0,0c0,0,0,0,65536,100c16842752,1,26279936,0,1588068352,2127550925c1047527424,1434767546,836763648,1434767546,-285212672,1434767484c1027604480,1434767501,0,0,-1639972864,2127555562c169869312,1434767672,170393600,1434767672,170393600,1434767672c0,0,0,0,0,0c65536,0,262144,0,1603796992,2127550925c1664090112,1434767482,6619136,2049,0,0c0,0,0,0,0,0c-2064646144,1434767482,1606418432,2127550925,0,0c0,0,1244659712,1434767546,0,0c0,0,0,0,0,0c0,0,-1749024768,1434767539,-1671430144,1434767539c1609039872,2127550925,0,0,1613758464,2127550925c0,0,0,0,0,0c0,0,2059403264,1434767545,1228931072,1434767546c16777216,0,0,0,0,0c312475648,1434767672,559939584,1434767692,558891008,1434767692c5308416,0,1037041664,2127550924,-1949302784,1434767547c1829765120,1434767546,-882376704,1434767545,0,0c-878166032,1434767545,1115684864,1434767759,0,0c0,0,31522816,0,1283981312,2127550925c-487587840,1434767545,-899678208,1434767546,1500512256,1434767483c775946240,1434767692,0,0,-1639972864,2127555562c0,0,0,0,0,0c0,0,0,0,0,0c0,0,-561250304,2127555546,1297088512,2127550925c1664090112,1434767482,1179648,2126516225,0,2127495168c0,0,0,0,0,0c-672137216,1434767545,1299709952,2127550925,0,0c0,0,1276116992,1434767546,0,0c0,0,0,0,0,0c-285212672,1434767544,1005584384,1434767540,911212544,1434767542c0,0,-2046820352,2127555590,-1834876928,1434767547c1589641216,1434767547,1588592640,1434767547,0,0c16368,0,0,0,0,0c0,0,0,0,0,0c0,16711680,-633864192,2127555607,0,0c0,0,0,0,113246208,0c113246208,0,-922615808,2127555545,0,0c0,0,-922746880,2127555545,0,0c-1207959552,2127555545,4259840,0,1673527296,1434767546c1707081728,1434767546,1707474944,1434767546,1707474944,1434767546c65536,6619252,196723,0,4194304,0c2162688,0,-1625292800,1434767545,0,0c2097152,0,2162688,0,-1517813760,2127555547c65536,76218368,0,0,2162688,0c274464768,0,0,32,0,0c2162688,0,274464768,0,0,32c67108864,0,2162688,0,196608,65536c589824,0,0,0,76611584,0c36700160,1434767540,0,0,0,0c0,0,0,0,0,0c0,0,0,0,0,0c0,0,0,0,0,0c0,0,0,0,357564416,1434767540c-1033895936,1434767540,0,0,0,0c0,0,0,0,0,0c0,0,0,0,0,0c0,0,0,0,0,0c0,0,0,0,0,0c0,0,0,0,0,0c0,0,0,0,0,0c0,0,0,0,0,0c0,0,0,0,0,0c0,0,0,0,0,0c0,0,0,0,0,0c0,0,-1037041664,1434767540,0,0c0,0,0,0,0,0c0,0,0,0,0,0c0,0,0,0,0,0c-340787200,1434767539,0,0,-351272960,1434767539c-1151336448,1434767540,-1153433600,1434767540,1541406720,1434767483c-1155530752,1434767540,0,0,0,0c0,0,-235929600,1434767539,-173015040,1434767539c0,0,0,0,0,0c0,0,0,0,0,0c0,0,0,0,0,0c0,0,-403701760,1434767539,0,0c1313865728,1434767546,0,0,0,0c426770432,1434767540,0,0,0,0c0,0,0,0,0,0c0,0,0,0,0,0c0,0,0,0,0,0c0,0,0,0,929038336,1434767541c875560960,1434767541,0,0,0,0c0,0,0,0,0,0c0,0,0,0,0,0c0,0,0,0,0,0c0,0,0,0,0,0c0,0,0,0,0,0c0,0,0,0,0,0c0,0,0,0,0,0c0,0,0,0,0,0c0,0,0,0,0,0c0,0,0,0,0,0c0,0,0,0,0,0c0,0,0,0,0,0c0,0,0,0,0,0c0,0,21037056,0,1323827200,2127550925c1457520640,1434767547,1808793600,1434767546,1103101952,1434767483c1479016448,1434767546,0,0,-1639972864,2127555562c-556793856,1434767545,-556793856,1434767545,-555745280,1434767545c0,0,0,0,0,0c0,0,262144,0,0,0c536870912,1434767547,2013790208,2127550926,1581252608,1434767482c1112014848,1434767483,688914432,1434767546,504365056,2127550887c196608,1426063360,458752,1434767360,0,0c0,0,10420224,-1,511,0c0,0,0,0,0,0c0,0,1180696576,1434767483,0,0c0,0,0,0,-633864192,2127555607c0,131072,646971393,1434767541,35717120,0c0,0,0,0,0,0c-180355072,1434767540,1543503872,1434767483,0,0c0,0,0,0,0,0c0,0,0,0,0,0c0,0,1260388352,1434767518,1304428544,1434767547c1372585984,1434767547,-1033895936,1434767547,0,0c-1244659712,1434767540,0,0,0,0c0,0,0,0,0,0c0,0,0,0,0,0c0,0,0,0,0,0c0,0,0,0,0,0c0,0,0,0,0,0c0,0,0,0,0,0c0,0,0,0,0,0c0,0,0,0,0,0c0,0,0,0,0,0c0,0,0,0,0,0c0,0,0,0,0,0c0,0,0,0,0,0c0,0,0,0,0,0c0,0,0,0,0,0c0,0,0,0,0,0c0,0,5308416,0,2013790208,2127550926c1581252608,1434767482,-276299776,1434767484,-1561329664,1434767546c179306496,2127550891,393216,0,393216,0c0,0,0,0,3211264,0c-30408704,1434767547,759169024,1434767541,-2147418112,-1c-2147352577,-1,3211263,0,9502720,0c1704460288,2127555566,547356672,1434767512,394788864,2127555540c1581252608,1434767482,0,0,1375731712,1434767547c-1092616192,2127555368,327680,1426063360,1835008,1434767360c1912668160,1434767546,1720188928,2127555566,0,0c0,0,0,0,1722810368,2127555566c0,0,131072,0,5308416,0c0,0,0,0,0,0c0,0,0,0,0,0c0,0,1224802304,53401,16842752,1c21037056,0,-2116550656,2127550924,-2109210624,2127550924c0,0,0,0,1398800384,1434767546c0,0,-1266155520,2127550927,1928331264,1434767546c1110441984,1434767501,1198522368,1434767501,134217728,0c148111360,0,133038080,0,-1681915904,0c65536,0,16580608,0,-1681915904,0c1246756864,1434767501,0,0,252444672,0c-1533804544,0,84869120,0,59965440,0c65536,0,264306688,0,-1533804544,0c61079552,0,59899904,0,65536,0c264306688,0,-1533804544,0,325320704,0c-1473970176,0,65536,0,0,0c0,0,0,0,0,0c0,0,26279936,0,1588068352,2127550925c-585105408,1434767547,1775239168,1434767546,-285212672,1434767484c1159725056,1434767501,0,0,-1639972864,2127555562c439353344,1434767672,439877632,1434767672,439877632,1434767672c0,0,0,0,0,0c65536,0,262144,0,1603796992,2127550925c1664090112,1434767482,7012352,2049,0,0c1215299584,1434767547,1216872448,1434767547,1217396736,1434767547c-2064646144,1434767482,1606418432,2127550925,-1947205632,1434767547c1220542464,1434767547,1499463680,1434767546,0,0c0,0,0,0,0,0c0,0,1317011456,1434767547,-486539264,1434767547c1609039872,2127550925,0,0,1613758464,2127550925c1478492160,1434767547,0,0,0,0c0,0,1226833920,1434767547,1586495488,1434767546c16777216,0,0,0,0,0c321912832,1434767672,-1796210688,1434767692,-1797259264,1434767692c7405568,0,-890241024,1434767545,-317718528,1434767539c-317194240,1434767539,-317194240,1434767539,1533018112,1434767546c1533542400,1434767546,1533542400,1434767546,1535115264,1434767546c1535639552,1434767546,1535639552,1434767546,0,0c0,0,0,0,2162688,0c-1783627776,1434767546,482344960,2127554527,0,0c2162688,0,-1783627776,1434767546,482344960,2127554527c0,0,5308416,0,-923795456,2127555547c0,5963776,2949120,0,2949120,0c0,0,0,0,0,0c6553600,6553700,0,0,5308416,0c1984954368,1434767539,-1781530624,1434767539,998244352,1434767542c1474297856,1434767542,1593835520,1434767546,371195904,1434767550c248512512,1434767552,0,0,0,0c5308416,0,1913651200,1434767546,1914175488,1434767546c1914175488,1434767546,0,0,0,0c0,0,-1086324736,1434767546,1593835520,1434767546c0,0,5308416,0,0,0c0,0,0,0,-528482304,1434767545c-527433728,1434767545,-527433728,1434767545,1591738368,1434767546c1547698176,1434767546,-1895825408,1434767518,5308416,0c2013790208,2127550926,1581252608,1434767482,-276299776,1434767484c-1199570944,1434767546,179306496,2127550891,393216,0c327680,0,0,0,0,0c5308416,0,-1237319680,1434767546,-1236795392,1434767546c-1236795392,1434767546,0,0,0,0c0,0,-538968064,1434767547,-558891008,1434767547c0,0,3211264,0,1457520640,1434767547c-1008140288,1434767547,0,0,0,0c1024458752,1434767546,5308416,0,0,0c0,0,0,0,1540358144,1434767542c1541406720,1434767542,1541406720,1434767542,1577058304,1434767546c1699741696,1434767546,0,0,2162688,0c1438121984,2127555548,0,8388608,-1177550848,1434767518c2162688,0,1571815424,1434767546,482344960,2127554527c-65536,-32769,5341183,0,2013790208,2127550926c1581252608,1434767482,-276299776,1434767484,-1344274432,1434767546c179306496,2127550891,393216,0,589824,0c0,0,0,0,5308416,0c0,0,0,0,0,0c0,0,0,0,0,0c0,0,65536,100,16842752,-33023c2195455,0,1438121984,2127555548,0,8388608c-1177550848,1434767518,5308416,0,1627389952,1434767546c1627914240,1434767546,1627914240,1434767546,0,0c0,0,0,0,1537212416,1434767546c1792016384,1434767539,0,0,2162688,0c-806354944,2127555528,65536,65536,1558183936,1434767546c5308416,0,-1314586624,1434552670,0,0c-1085276160,1434767635,-427819008,1434767545,0,536870912c16483,-2147483648,16486,-2147483648,858996822,858993459c16464,0,10551296,0,65536,4390912c6488064,7143535,7536686,7209077,7536686,6357108c3014770,6619250,7077990,6488165,6881396,7209071c5767214,7209033,6619252,6684786,6488161,4259941c7602292,6881394,7667810,6619252,7929940,6619248c6619204,6488179,6881394,7602288,7274601,3801198c6750266,7602277,7929940,6619248,1752039424,965990763c10566857,0,327680,4521984,2097152,2097184c2097184,2097184,2097184,2097184,2097184,2097184c2097184,2097184,2097184,2097184,2097184,2097184c2097184,2097184,2097184,2097184,2097184,2097184c2097184,2097184,2097184,2097184,2097184,2097184c2097184,2097184,2097184,2097184,2097184,2097184c2097184,2097184,2097184,1434714112,2162688,0c1547698176,1434767546,0,0,0,0c2162688,0,1438121984,2127555548,0,8323072c-1177550848,1434767518,2162688,0,1438121984,2127555548c0,8388608,-1177550848,1434767518,5308416,0c-1720713216,1434767546,-1720188928,1434767546,-1720188928,1434767546c0,0,0,0,0,0c-1711276032,1434767546,-657457152,1434767545,0,0c34668544,0,-1974075392,1434552499,0,0c1610678272,1073774592,1610678276,1073774592,1610678276,1073774592c1610678276,1073774592,1610678276,1073774592,1610678276,1073774592c1610678276,1073774592,1610678276,1073774592,1610678276,1073774592c1610678276,1073774592,1610678276,1073774592,1610678276,1073774592c1610678276,1073774592,1610678276,1073774592,1610678276,1073774592c1610678276,1073774592,1610678276,1073774592,1610678276,1073774592c1610678276,1073774592,1610678276,1073774592,1610678276,1073774592c1610678276,1073774592,1610678276,1073774592,1610678276,1073774592c1610678276,1073774592,1610678276,1073774592,1610678276,1073774592c1610678276,1073774592,1610678276,1073774592,1610678276,557056c524296,0,0,363,0,726c0,726,579,726,1158,363c1158,0,1158,0,579,524296c4,0,0,0,0,0c0,0,65536,1048580,4969,8133c17078,13430,6881350,7143532,1245184,77132066c-1012334592,1170,67324752,393236,8,-135266271c16628618,31588352,1245184,1130037248,1702129263,1415541870c1936027769,1836592733,-846097300,271631434,-276631609,1831527952c1762723754,1202390970,1612668181,-663902648,1486424374,1960763255c182595135,-1677538,1470702577,856975835,46661,0c5308416,0,-290979840,2127555526,-567279616,1434767541c-566755328,1434767541,-566755328,1434767541,157286400,1434767483c0,0,65536,1426128896,0,589824c0,0,5308416,0,570425344,1434767490c570949632,1434767490,570949632,1434767490,0,0c0,0,0,0,-1778384896,1434767546c1474297856,1434767542,0,0,10551296,0c2005925888,1434767483,0,0,-627048448,1434767483c0,0,907018240,1434767541,0,0c1077936128,1434767412,0,0,-307232768,1434767540c0,0,13631488,1434767541,0,0c19922944,1434767541,0,0,878706688,1434767541c0,0,641728512,1434767541,0,0c0,965990763,5323977,0,-923795456,2127555547c0,5963776,2949120,0,2949120,0c0,0,0,0,0,0c6553600,6553700,0,6553600,5308416,0c1579155456,1434767546,1579679744,1434767546,1579679744,1434767546c0,0,0,0,0,0c-843055104,1434767545,-848297984,1434767545,1124073472,1434767546c2162688,0,1699741696,1434767546,0,0c2097152,0,2162688,0,-65536,65535c0,0,-633864192,2127555607,2162688,0c65536,1434517504,1930428416,1434767546,759562240,56c5308416,0,-861929472,1434767545,-861405184,1434767545c-861405184,1434767545,0,0,0,0c0,0,-1620049920,1434767545,-1718616064,1434767546c0,0,2162688,0,65536,393216c4784128,6357101,6619239,52,2162688,0c1438121984,2127555548,0,8388608,-1177550848,1434767518c3211264,0,1851785216,1434767547,-524288000,1434767545c-1479540736,1434767535,-1498415104,1434767535,3145728,0c36765696,0,-633864192,2127555607,0,0c-633864192,2127555607,1331691520,1434767544,1341128704,1434767544c1341128704,1434767544,131072,0,1237319680,2127555551c157286400,1434767483,0,0,1731198976,1434767546c2084831232,2127555349,65536,0,196608,1c426770432,1434767540,0,0,0,0c0,0,0,0,0,0c0,0,0,0,0,0c0,0,0,0,0,0c0,0,0,0,929038336,1434767541c875560960,1434767541,0,0,0,0c0,0,0,0,0,0c0,0,0,0,0,0c0,0,0,0,0,0c0,0,0,0,0,0c0,0,0,0,0,0c0,0,0,0,0,0c0,0,0,0,0,0c0,0,0,0,0,0c0,0,0,0,0,0c0,0,0,0,0,0c0,0,0,0,0,0c0,0,0,0,0,0c0,0,2162688,0,1745879040,1434767547c-1240465408,1434767546,2097152,0,5308416,0c2013790208,2127550926,1581252608,1434767482,-276299776,1434767484c1861222400,1434767547,179306496,2127550891,393216,0c196712,5505024,121,0,0,0c3211264,0,1913651200,1434767548,-523239424,1434767545c-1783627776,1434767547,1182793728,1434767546,3145728,0c4259840,0,870318080,2127550928,131072,0c875560960,2127550928,229638144,1434767542,0,0c1302331392,1434767549,65536,0,26279936,0c1588068352,2127550925,1499463680,1434767546,-890241024,1434767545c-285212672,1434767484,1137704960,1434767501,0,0c-1639972864,2127555562,435159040,1434767672,435683328,1434767672c435683328,1434767672,0,0,0,0c0,0,65536,0,262144,0c1603796992,2127550925,1664090112,1434767482,6946816,2049c0,0,0,0,0,0c0,0,-2064646144,1434767482,1606418432,2127550925c0,0,0,0,1775239168,1434767546c0,0,0,0,0,0c0,0,0,0,1596981248,1434767542c-1313865728,1434767541,1609039872,2127550925,0,0c1613758464,2127550925,-1271922688,1434767546,0,0c0,0,0,0,1616904192,1434767546c1473249280,1434767546,16777216,0,0,0c0,0,350224384,1434767672,1524629504,1434767692c1523580928,1434767692,5308416,0,-923795456,2127555547c0,5963776,2949120,0,2949120,0c0,0,0,0,0,0c6553600,6553700,0,0,2162688,0c1438121984,2127555548,0,8388608,-1177550848,1434767518c21037056,0,1323827200,2127550925,1398800384,1434767546c623902720,1434767544,1103101952,1434767483,1835532288,1434767546c0,0,-1639972864,2127555562,-917504000,1434767546c-917504000,1434767546,-916455424,1434767546,0,0c0,0,0,0,0,0c357826560,1434767540,-1040187392,1434767540,-660602880,1434767545c2013790208,2127550926,1581252608,1434767482,1112014848,1434767483c-1690304512,1434767545,504365056,2127550887,196608,0c458752,0,0,0,0,0c10420224,-1,511,0,0,0c0,0,0,0,0,0c1180696576,1434767483,0,0,0,0c0,0,-633864192,2127555607,0,131072c1,0,5308416,0,1037041664,2127550924c1270874112,1434767546,-796917760,1434767546,1107820544,1434767546c0,0,1112014848,1434767546,1105723392,1434767759c0,0,0,0,21037056,0c-2116550656,2127550924,-2109210624,2127550924,0,0c0,0,1808793600,1434767546,0,0c-1266155520,2127550927,-612368384,1434767545,1088421888,1434767501c1198522368,1434767501,261554176,0,20119552,0c130088960,0,-1714028544,0,65536,0c16646144,0,-1714028544,0,1246756864,1434767501c0,0,379781120,0,-1693908992,0c80019456,0,57409536,0,65536,0c391643136,0,-1693908992,0,56229888,0c57409536,0,65536,0,391643136,0c-1693908992,0,447807488,0,-1636564992,0c65536,0,0,0,0,0c0,0,0,0,0,0c17891328,0,-1189085184,2127550927,0,0c0,0,0,0,-1126170624,2127550927c0,0,0,0,-954204160,1434767459c0,0,0,0,-2147418112,-1c-2147352577,-1,65535,0,0,0c1147142144,1434767547,1883242496,1434767692,-268304384,255c1229979652,1434767547,0,0,327680,2424832c569,0,-65536,327679,634,0c0,0,-2147418112,-1,-2147352577,-1c65535,0,-501219328,1434767545,0,0c0,0,50331648,65404697,-633798901,2127555607c0,0,5308416,0,0,0c0,0,0,0,517996544,1434767547c519045120,1434767547,519045120,1434767547,-997195776,1434767545c-757071872,1434767545,0,0,34668544,0c145162240,1434552684,0,0,1073741824,1610678276c1073774592,1610678276,1073774592,1610678276,1073774592,1610678276c1073774592,1610678276,1073774592,1610678276,1073774592,1610678276c1073774592,1610678276,1073774592,1610678276,1073774592,1610678276c1073774592,1610678276,1073774592,1610678276,1073774592,1610678276c1073774592,1610678276,1073774592,1610678276,1073774592,1610678276c1073774592,1610678276,1073774592,1610678276,1073774592,1610678276c1073774592,1610678276,557056,524296,0,0c363,0,726,0,726,579c726,1158,363,1158,0,1158c0,579,524296,4,0,0c0,0,0,0,0,65536c1048580,4969,8133,17078,13430,6881350c7143532,1245184,77132066,-1012334592,1170,67324752c393236,8,-135266271,16628618,31588352,1245184c1130037248,1702129263,1415541870,1936027769,1836592733,-846097300c271631434,-276631609,1831527952,1762723754,1202390970,1612668181c-663902648,1486424374,1960763255,182595135,-1677538,1470702577c856975835,702461509,271265464,-700992284,-700577035,136168783c-1911756722,495096286,-879055823,196967051,498803396,173152299c515003127,2100183656,-1657825504,1017516943,-737780026,-565580773c-726805164,-1452136994,19272,0,2162688,0c1552941056,1434767546,0,0,2069889024,2127555349c2162688,0,-806354944,2127555528,65536,65536c-544210944,1434767547,5308416,0,0,0c0,0,0,0,2949120,0c0,0,0,0,0,0c458752,6553607,0,0,5308416,0c65536,1572864,5963776,6488157,7143535,7536686c7209077,7536686,6357108,3014770,7798881,3014772c7274576,7209065,116,0,0,0c31522816,0,-379060224,2127555544,0,0c0,0,0,0,-302514176,2127555544c1709178880,1434767546,0,0,-954204160,1434767459c264306688,0,-1533804544,0,325386240,0c-1473904640,0,130088960,0,-1681915904,0c1478492160,1434767546,0,0,-666894336,2127555546c1917845504,1434767546,1749024768,1434767484,1441792,1434714112c0,0,-65536,131071,2,0c0,0,-2147418112,-1,-2147352577,-1c-456065025,1434767545,2113929216,1434767546,0,0c0,0,0,0,-633864192,2127555607c264306688,0,-1533804544,0,325320704,0c-1473970176,0,-300417024,2127555544,285147136,0c-1533804544,0,340197376,0,-1503330304,0c2076901376,0,0,0,931987456,-598364410c1512488933,1584879940,-859815961,1434767545,0,0c0,0,0,0,1048576,0c0,0,0,0,-939524096,2127555545c0,0,0,0,-911802368,2127555545c-910688256,2127555545,0,0,-1205862400,2127555545c6356992,0,458752,196608,1310720,2127495168c1923088384,1434767546,1959788544,1434767546,0,0c0,0,65536,524288,524288,0c1959788544,1434767546,0,0,1690304512,1434767545c5308416,0,65536,1703936,5963776,5963869c6488157,7143535,7536686,7209077,7536686,6357108c3014770,7798881,3014772,7274576,7209065,116c0,0,6356992,0,458752,196608c1310720,2127495168,1966080000,1434767546,1971322880,1434767546c0,0,0,0,65536,524288c524288,0,1971322880,1434767546,0,0c1959788544,1434767546,6356992,0,65536,2097152c6488064,7143535,7536686,7209077,7536686,6357108c3014770,7471204,7798881,7209065,3014759,7274576c7929964,7274599,4915310,7209065,100,0c0,0,3211264,0,65536,786432c4980736,7209065,4456549,7536737,5111912,7143521c101,0,3211264,0,65536,720896c4980736,7209065,4522085,6553710,6357070,6619245c0,0,3211264,0,65536,851968c4980736,7209065,5439589,6357108,7602290,6357070c6619245,0,3211264,0,65536,458752c5636096,7536745,6422633,6619244,0,0c0,0,3211264,0,65536,917504c5570560,5111881,7143521,5439589,7209065,7667815c6357100,114,3211264,0,65536,786432c5570560,5111881,7143521,5242981,7667820,6357106c108,0,3211264,0,65536,917504c5505024,6357106,7536750,7274598,7143538,7602273c7274601,110,3211264,0,65536,655360c4784128,4587635,7209071,7798900,7471215,107c0,0,4259840,0,65536,1048576c4653056,7274604,4522103,6684774,6488165,5374068c6553697,7667817,115,0,0,0c4259840,0,65536,983040,4653056,7274604c4522103,6684774,6488165,4391028,7077999,7471215c0,0,0,0,4259840,0c65536,1441792,4653056,7274604,4522103,6684774c6488165,5505140,6357106,7536750,6357104,6619250c6488174,121,3211264,0,65536,917504c5439488,6684783,4522100,6750308,5374053,6553697c7667817,115,3211264,0,65536,720896c5505024,7864421,4391028,7077999,7143541,7536750c0,0,3211264,0,65536,917504c4390912,6357096,5439602,6357091,6619244,6881367c7602276,104,3211264,0,65536,851968c4390912,6357096,4325490,6488161,4391019,7077999c7471215,0,3211264,0,65536,851968c4390912,6357096,4391026,7209071,7274612,7471221c6553701,0,76611584,0,36700160,1434767540c0,0,0,0,0,0c0,0,0,0,0,0c0,0,0,0,0,0c0,0,0,0,0,0c0,0,357564416,1434767540,-1033895936,1434767540c0,0,0,0,0,0c0,0,0,0,0,0c0,0,0,0,0,0c0,0,0,0,0,0c0,0,0,0,0,0c0,0,0,0,0,0c0,0,0,0,0,0c0,0,0,0,0,0c0,0,0,0,0,0c0,0,0,0,0,0c0,0,0,0,0,0c-1037041664,1434767540,0,0,0,0c0,0,0,0,0,0c0,0,0,0,0,0c0,0,0,0,-340787200,1434767539c0,0,-351272960,1434767539,-1151336448,1434767540c-1153433600,1434767540,1541406720,1434767483,-1155530752,1434767540c0,0,0,0,0,0c-235929600,1434767539,-173015040,1434767539,0,0c0,0,0,0,0,0c0,0,0,0,0,0c0,0,0,0,0,0c-403701760,1434767539,0,0,-2080374784,1434767542c0,0,0,0,426770432,1434767540c0,0,0,0,0,0c0,0,0,0,0,0c0,0,0,0,0,0c0,0,0,0,0,0c0,0,929038336,1434767541,875560960,1434767541c0,0,0,0,0,0c0,0,0,0,0,0c0,0,0,0,0,0c0,0,0,0,0,0c0,0,0,0,0,0c0,0,0,0,0,0c0,0,0,0,0,0c0,0,0,0,0,0c0,0,0,0,0,0c0,0,0,0,0,0c0,0,0,0,0,0c0,0,0,0,0,0c0,0,0,0,0,0c0,0,0,0,76546048,0c9502720,0,675807232,2127555566,0,0c0,0,0,0,-797966336,2127555550c-1174405120,1434767635,524288,0,-1169162240,1434767635c-1169162240,1434767635,-1135607808,1434767635,-1172832256,1434767635c-1168637952,1434767635,-1169162240,1434767635,-1135607808,1434767635c-1172832256,1434767635,1928331264,1434767546,196608,0c34668544,0,-142147584,1434552648,0,0c2124939264,1434767546,0,2093678592,56701,-470832153c1561351593,1434767178,2127036416,1434767546,0,-469565440c2046,262143,1561348944,1434767178,2129133568,1434767546c23789568,0,482,19,1561329664,1434767178c2131230720,1434767546,0,1415512064,28793,1836592733c1561350252,1434767178,2133327872,1434767546,47579136,0c36608,2816,1561329664,1434767178,2135425024,1434767546c0,1701969920,29548,2949633,1561329684,1434767178c2137522176,1434767546,47579136,1048576,0,0c1561329664,1434767178,2139619328,1434767546,37945344,1819082752c19280,1310765,1561329670,1434767178,2141716480,1434767546c47579136,0,0,0,1561329664,1434767178c2143813632,1434767546,75890688,88801280,6,67109888c1561392384,1434767178,2145910784,1434767546,23789568,-134217728c7,-1342177265,1561329674,1434767178,-2146959360,1434767546c75890688,1107296256,2566,486539264,1561329668,1434767178c-2144862208,1434767546,0,616628224,1,193c1561347840,1434767178,-2142765056,1434767546,75890688,0c21760,1442840576,1561329857,1434767178,-2140667904,1434767546c0,100663296,43010,33701632,1561330176,1434767178c-2138570752,1434767546,37945344,773586944,52480,0c4259840,0,65536,1245184,4390912,6357096c4325490,6488161,5505131,6357106,7536750,6357104c6619250,7602286,0,0,4259840,0c65536,1179648,4390912,6357096,5570674,6553710c7471205,6881388,6619246,7274563,7274604,114c0,0,4259840,0,65536,1376256c4390912,6357096,5570674,6553710,7471205,6881388c6619246,6357064,4391027,7077999,7471215,0c4259840,0,65536,1114112,4390912,6357096c5177458,6619254,7078002,7209065,4391013,7077999c7471215,0,0,0,4259840,0c65536,1310720,4390912,6357096,5177458,6619254c7078002,7209065,4718693,7536737,7274563,7274604c114,0,4259840,0,65536,1310720c4390912,6357096,4522098,6488179,7340129,7143525c7209061,4718708,6881381,6815847,116,0c4259840,0,65536,983040,4390912,6357096c4259954,7602293,4915311,7471205,6881390,6750318c0,0,0,0,3211264,0c65536,720896,4390912,6357096,4915314,7471205l6881390,6750318l0,0l3211264,0l65536,786432l4390912,6357096l5701746,7471215l5046372,6553711l101,0l3211264,0l65536,786432l4390912,6357096l4522098,7340141l6357096,6881395l115,0l3211264,0l65536,655360l4390912,6357096l5374066,7077989l6619241,102l0,0l4259840,0l65536,1179648l4390912,6357096l4784242,7602286l7471205,7340143l7471175,6422625l6357058,103l0,0l4259840,0l65536,1376256l5242880,7471201l4718689,7340153l6619240,6357102l6881396,7209071l7274574,6357059l7536752,0l5308416,0l65536,1638400l5242880,7471201l4718689,7340153l6619240,6357102l6881396,7209071l7274574,6357068l7602291,7274583l6553714,0l0,0l3211264,0l65536,720896l5701632,6881394l6881396,6750318l7274573,6619236l0,0l3211264,0l65536,851968l4587520,7209071l5701748,7471215l5439595,7929972l6619244,0l3211264,0l65536,917504l4587520,7209071l5701748,7471215l4259947,6946916l7536757,116l4259840,0l65536,1048576l4587520,7209071l5701748,7471215l4456555,7536745l6357108,6488174l101,0l0,0l3211264,0l65536,851968l4587520,7209071l5701748,7471215l5439595,6357108l7602290,0l3211264,0l65536,917504l4587520,7209071l5701748,7471215l5046379,7471209l7274610,114l4259840,0l65536,983040l4587520,7209071l5701748,7471215l5177451,7602293l6881388,6619246l0,0l0,0l3211264,0l65536,917504l4587520,7209071l5701748,7471215l5439595,6357096l7274596,119l4259840,0l65536,1245184l4587520,7209071l5701748,7471215l5439595,6357096l7274596,4391031l7077999,7471215l0,0l4259840,0l65536,1376256l4587520,7209071l5701748,7471215l5439595,6357096l7274596,5177463l6684774,6619251l5767284,0l4259840,0l65536,1376256l4587520,7209071l5701748,7471215l5439595,6357096l7274596,5177463l6684774,6619251l5832820,0l4259840,0l65536,1048576l4587520,7209071l5701748,7471215l4718699,6553705l4587621,7471215l109,0l0,0l5308416,0l65536,1703936l4587520,7209071l5701748,7471215l5439595,6357096l7274596,5505143l6357106,7536750l6357104,6619250l6488174,101l0,0l4259840,0l65536,1376256l5570560,6619251l4456562,6684773l7209065,6553701l7602241,7471220l6422633,7602293l7536741,0l5308416,0l65536,1638400l5242880,7471201l5570657,6619251l4456562,6684773l7209065,6553701l7602241,7471220l6422633,7602293l7536741,0l0,0l68222976,0l-850395136,2127555590l-845676544,2127555590l-861405184,2127555590l-853540864,2127555590l-859832320,2127555590l-858259456,2127555590l-847249408,2127555590l-878706688,2127555590l-877133824,2127555590l-840957952,2127555590l-842530816,2127555590l-848822272,2127555590l-875560960,2127555590l-873988096,2127555590l-872415232,2127555590l-851968000,2127555590l-844103680,2127555590l-869269504,2127555590l-864550912,2127555590l-862978048,2127555590l-856686592,2127555590l-866123776,2127555590l-867696640,2127555590l-870842368,2127555590l-855113728,2127555590l-373293056,1434767507l-352321536,1434767507l-346030080,1434767507l-325058560,1434767507l-318767104,1434767507l-297795584,1434767507l-282066944,1434767507l-275775488,1434767507l-254803968,1434767507l-248512512,1434767507l-227540992,1434767507l-221249536,1434767507l-200278016,1434767507l-193986560,1434767507l-173015040,1434767507l-157286400,1434767507l-150994944,1434767507l-130023424,1434767507l-123731968,1434767507l-102760448,1434767507l-96468992,1434767507l-75497472,1434767507l-69206016,1434767507l-48234496,1434767507l-41943040,1434767507l-20971520,1434767507l-14680064,1434767507l6291456,1434767508l12582912,1434767508l33554432,1434767508l39845888,1434767508l60817408,1434767508l67108864,1434767508l88080384,1434767508l94371840,1434767508l115343360,1434767508l121634816,1434767508l142606336,1434767508l148897792,1434767508l169869312,1434767508l176160768,1434767508l197132288,1434767508l203423744,1434767508l-1108344832,1434767504l0,0l-1018167296,1434767504l0,0l-692060160,1434767504l0,0l-501219328,1434767504l0,0l-310378496,1434767504l0,0l-119537664,1434767504l0,0l87031808,1434767505l0,0l154140672,1434767505l0,0l481296384,1434767505l0,0l609222656,1434767505l0,0l834666496,1434767505l0,0l1025507328,1434767505l0,0l1216348160,1434767505l0,0l1407188992,1434767505l0,0l1598029824,1434767505l0,0l1788870656,1434767505l0,0l1979711488,1434767505l0,0l-2124414976,1434767505l0,0l-1933574144,1434767505l0,0l-1890582528,1434767505l0,0l-1736441856,1434767505l0,0l-753926144,1434767502l0,0l-556793856,1434767502l0,0l-372244480,1434767502l0,0l-171966464,1434767502l0,0l9437184,1434767503l0,0l216006656,1434767503l0,0l283115520,1434767503l0,0l637534208,1434767503l0,0l770703360,1434767503l0,0l0,0l135331840,0l-24117248,2127555589l-19398656,2127555589l98566144,2127555590l74973184,2127555590l76546048,2127555590l92274688,2127555590l65536000,2127555590l71827456,2127555590l73400320,2127555590l68681728,2127555590l70254592,2127555590l95420416,2127555590l89128960,2127555590l103284736,2127555590l78118912,2127555590l96993280,2127555590l57671680,2127555590l111149056,2127555590l125304832,2127555590l56098816,2127555590l109576192,2127555590l123731968,2127555590l52953088,2127555590l106430464,2127555590l120586240,2127555590l59244544,2127555590l112721920,2127555590l126877696,2127555590l54525952,2127555590l108003328,2127555590l122159104,2127555590l49807360,2127555590l104857600,2127555590l119013376,2127555590l134742016,2127555590l100139008,2127555590l63963136,2127555590l117440512,2127555590l131596288,2127555590l84410368,2127555590l85983232,2127555590l87556096,2127555590l60817408,2127555590l114294784,2127555590l128450560,2127555590l133169152,2127555590l51380224,2127555590l93847552,2127555590l90701824,2127555590l67108864,2127555590l79691776,2127555590l81264640,2127555590l82837504,2127555590l62390272,2127555590l115867648,2127555590l130023424,2127555590l101711872,2127555590l-35127296,2127555589l-107479040,2127555589l-105906176,2127555589l-126353408,2127555589l-110624768,2127555589l-102760448,2127555589l-124780544,2127555589l-123207680,2127555589l-121634816,2127555589l-120061952,2127555589l-118489088,2127555589l-116916224,2127555589l-115343360,2127555589l-113770496,2127555589l-112197632,2127555589l-104333312,2127555589l-109051904,2127555589l-87031808,2127555589l-83886080,2127555589l-82313216,2127555589l-85458944,2127555589l-99614720,2127555589l-98041856,2127555589l-101187584,2127555589l-96468992,2127555589l-94896128,2127555589l-93323264,2127555589l-91750400,2127555589l-90177536,2127555589l-88604672,2127555589l-79167488,2127555589l41943040,2127555590l163053568,2127555590l164626432,2127555590l177209344,2127555590l167772160,2127555590l169345024,2127555590l170917888,2127555590l172490752,2127555590l174063616,2127555590l175636480,2127555590l178782208,2127555590l166199296,2127555590l161480704,2127555590l-27262976,2127555589l-134217728,2127555589l-11534336,2127555589l-13107200,2127555589l-9961472,2127555589l-80740352,2127555589l-33554432,2127555589l-31981568,2127555589l-20971520,2127555589l-52428800,2127555589l-50855936,2127555589l-74448896,2127555589l-72876032,2127555589l-77594624,2127555589l-76021760,2127555589l-58720256,2127555589l-71303168,2127555589l-57147392,2127555589l-69730304,2127555589l-68157440,2127555589l-55574528,2127555589l-66584576,2127555589l-54001664,2127555589l-65011712,2127555589l-63438848,2127555589l-61865984,2127555589l-60293120,2127555589l-14680064,2127555589l-16252928,2127555589l-22544384,2127555589l-49283072,2127555589l-47710208,2127555589l7340032,2127555590l5767168,2127555590l136314880,2127555590l137887744,2127555590l153616384,2127555590l141033472,2127555590l142606336,2127555590l156762112,2127555590l158334976,2127555590l155189248,2127555590l139460608,2127555590l144179200,2127555590l145752064,2127555590l147324928,2127555590l148897792,2127555590l150470656,2127555590l152043520,2127555590l181927936,2127555590l-131072000,2127555589l-127926272,2127555589l-129499136,2127555589l-132644864,2127555589l-46137344,2127555589l-25690112,2127555589l-6815744,2127555589l4194304,2127555590l-5242880,2127555589l1048576,2127555590l2621440,2127555590l-3670016,2127555589l-2097152,2127555589l-524288,2127555589l-17825792,2127555589l-42991616,2127555589l-8388608,2127555589l10485760,2127555590l12058624,2127555590l13631488,2127555590l15204352,2127555590l16777216,2127555590l18350080,2127555590l19922944,2127555590l21495808,2127555590l23068672,2127555590l46661632,2127555590l48234496,2127555590l24641536,2127555590l26214400,2127555590l-38273024,2127555589l27787264,2127555590l29360128,2127555590l30932992,2127555590l32505856,2127555590l34078720,2127555590l35651584,2127555590l37224448,2127555590l38797312,2127555590l40370176,2127555590l43515904,2127555590l45088768,2127555590l8912896,2127555590l-36700160,2127555589l-30408704,2127555589l-39845888,2127555589l-41418752,2127555589l180355072,2127555590l-44564480,2127555589l159907840,2127555590l-28835840,2127555589l0,0l0,0l0,0l0,0l0,0l0,0l0,0l0,0l0,0l0,0l0,0l0,0l0,0l0,0l0,0l0,0l0,0l0,0l0,0l0,0l0,0l0,0l0,0l0,0l0,0l0,0l0,0l0,0l0,0l0,0l0,0l0,0l0,0l0,0l0,0l0,0l0,0l0,0l0,0l0,0l0,0l0,0l0,0l0,0l0,0l0,0l0,0l0,0l0,0l0,0l0,0l0,0l0,0l0,0l0,0l3211264,0l1808793600,1434767546l1221132288,1434767546l0,0l0,0l1023410176,1434767546l3211264,0l-636485632,2127555545l-636485632,1434767635l1138753536,1434767546l-612368384,1434767545l0,0l2162688,0l1438121984,2127555548l0,8323072l-1177550848,1434767518l2162688,0l65536,393216l4784128,6357101l6619239,51l4259840,0l870318080,2127550928c4521984,0,875560960,2127550928,-10485760,1434767538c4521984,0,-1271922688,1434767546,65536,0c2162688,0,1455423488,1434767546,-1780482048,1434767546c2097152,0,2162688,0,1155530752,1434767546c0,0,0,0,15794176,0c-2094006272,2127555530,1859125248,1434767547,1859649536,1434767547c1859649536,1434767547,-2090860544,2127555530,0,0c0,0,0,0,0,0c0,0,0,0,-2088763392,2127555530c65536,0,-1005584384,1434767547,-2019557376,1434767548c0,0,0,0,-954204160,1434767459c0,0,0,0,0,0c0,0,0,0,0,0c0,0,-1974468608,1434767548,-1973944320,1434767548c-1973944320,1434767548,0,0,4259840,0c870318080,2127550928,65536,0,875560960,2127550928c-1950351360,1434767536,65536,0,1525678080,1434767546c65536,0,2162688,0,-806354944,2127555528c65536,65536,1455423488,1434767546,3211264,0c-1187512320,2127555547,0,4456448,1158676480,1434767546c1159462912,1434767546,1159462912,1434767546,2162688,0c1131413504,1434767546,0,0,2097152,0c3211264,0,-1068498944,1434767547,760217600,1434767541c-65536,-1,-1,-1,3211263,0c22085632,0,-1196949504,1434767509,-1214775296,1434767509c-1232601088,1434767509,-1250426880,1434767509,-1274544128,1434767509c1998061568,1434767508,-1123549184,1434767497,-1058537472,1434767497c1387790336,1434767509,-1345847296,1434767509,-1356333056,1434767509c-780664832,1434767509,-791150592,1434767509,-801636352,1434767509c-812122112,1434767509,-822607872,1434767509,-833093632,1434767509c-969408512,1434767509,1574436864,1434767508,-1335361536,1434767509c1584922624,1434767508,0,0,0,0c0,0,0,0,0,0c2051014656,1434767409,0,0,0,0c0,0,0,0,0,0c-1762656256,1434767546,-1762656256,1434767546,-1761607680,1434767546c0,0,0,0,0,0c0,0,0,0,0,0c3211264,0,-1187512320,2127555547,0,4456448c1315962880,1434767546,1316749312,1434767546,1316749312,1434767546c3211264,0,-1187512320,2127555547,0,4456448c1318060032,1434767546,1318846464,1434767546,1318846464,1434767546c5308416,0,2013790208,2127550926,1581252608,1434767482c-276299776,1434767484,-1416626176,1434767546,179306496,2127550891c393216,0,524288,350208,0,0c0,0,5308416,0,-1449132032,1434767538c-1448607744,1434767538,-1448607744,1434767538,0,0c0,0,0,0,-1744830464,1434767546c802160640,1434767541,0,0,5308416,0c0,0,0,0,0,0c-1804599296,1434767546,-1803550720,1434767546,-1803550720,1434767546c-1084227584,1434767546,-1725956096,1434767546,0,0c5308416,0,-864026624,1434767545,-863502336,1434767545c-863502336,1434767545,0,0,0,0c0,0,1175453696,1434767546,1633681408,1434767546c-1996488704,1434552571,2162688,0,-1725956096,1434767546c0,0,2097152,0,5308416,0c1136656384,1434767546,1137180672,1434767546,1137180672,1434767546c0,0,0,0,0,0c-628097024,1434767545,1197473792,1434767546,-1778384896,1434767546c2162688,0,1186988032,1434767541,-1736441856,1434767546c2097152,0,5308416,0,-923795456,2127555547c0,5963776,2949120,0,2949120,0c0,0,0,0,0,0c6553600,6553700,0,0,72417280,0c0,0,0,0,0,0c0,0,0,0,0,0c-1680867328,1434767535,0,0,0,0c-347078656,1434767536,0,0,0,0c0,0,0,0,0,0c0,0,0,0,0,0c0,0,0,0,0,0c0,0,0,0,0,0c0,0,0,0,2141192192,143476751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6857344,1434767518,-1892679680,1434767518c0,0,0,0,0,0c0,0,0,0,0,0c0,0,0,0,0,0c0,0,0,0,0,0c0,0,0,0,0,0c0,0,0,0,0,0c0,0,0,0,0,0c0,0,0,0,0,0c0,0,0,0,72417280,0c0,0,0,0,0,0c0,0,0,0,0,0c-1680867328,1434767535,0,0,0,0c-347078656,1434767536,0,0,0,0c0,0,0,0,0,0c0,0,0,0,0,0c0,0,0,0,0,0c0,0,0,0,-1776287744,1434767536c0,0,0,0,2141192192,143476751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6857344,1434767518,-1892679680,1434767518c0,0,0,0,0,0c0,0,0,0,0,0c0,0,0,0,0,0c0,0,0,0,0,0c0,0,0,0,0,0c0,0,0,0,0,0c0,0,0,0,0,0c0,0,0,0,0,0c0,0,0,0,72417280,0c0,0,0,0,0,0c0,0,0,0,0,0c-1680867328,1434767535,0,0,0,0c0,0,0,0,0,0c0,0,0,0,0,0c0,0,0,0,0,0c0,0,0,0,0,0c0,0,0,0,0,0c0,0,0,0,0,0c0,0,0,0,0,0c0,0,0,0,0,0c0,0,0,0,0,0c0,0,0,0,0,0c0,0,0,0,0,0c0,0,0,0,0,0c0,0,1447034880,1434767538,0,0c0,0,0,0,-29360128,1434767539c0,0,0,0,0,0c0,0,0,0,0,0c0,0,0,0,0,0c0,0,0,0,0,0c0,0,0,0,0,0c0,0,0,0,0,0c0,0,0,0,0,0c0,0,-657457152,1434767538,0,0c0,0,0,0,0,0c0,0,0,0,0,0c0,0,0,0,0,0c0,0,0,0,0,0c0,0,0,0,0,0c0,0,0,0,0,0c0,0,0,0,0,0c0,0,0,0,0,0c0,0,0,0,0,0c0,0,0,0,0,0c0,0,0,0,0,0c0,0,1356857344,1434767518,-1892679680,1434767518c0,0,0,0,0,0c0,0,0,0,0,0c0,0,0,0,0,0c0,0,0,0,0,0c0,0,0,0,0,0c0,0,0,0,0,0c0,0,0,0,0,0c0,0,0,0,0,0c0,0,0,0,72417280,0c0,0,0,0,0,0c0,0,0,0,0,0c-1680867328,1434767535,0,0,0,0c0,0,0,0,0,0c0,0,0,0,0,0c0,0,0,0,0,0c0,0,0,0,0,0c0,0,0,0,0,0c0,0,0,0,2141192192,1434767517c0,0,0,0,0,0c0,0,0,0,0,0c0,0,0,0,0,0c0,0,0,0,0,0c0,0,0,0,0,0c0,0,0,0,0,0c0,0,1447034880,1434767538,0,0c0,0,0,0,-29360128,1434767539c0,0,0,0,0,0c0,0,0,0,0,0c0,0,0,0,0,0c0,0,0,0,0,0c0,0,0,0,0,0c0,0,0,0,0,0c0,0,0,0,0,0c0,0,-657457152,1434767538,0,0c0,0,0,0,0,0c0,0,0,0,0,0c0,0,0,0,0,0c0,0,0,0,0,0c0,0,0,0,0,0c0,0,0,0,0,0c0,0,0,0,0,0c0,0,0,0,0,0c0,0,0,0,0,0c0,0,0,0,0,0c0,0,0,0,0,0c0,0,1356857344,1434767518,-1892679680,1434767518c0,0,0,0,0,0c0,0,0,0,0,0c0,0,0,0,0,0c0,0,0,0,0,0c0,0,0,0,0,0c0,0,0,0,0,0c0,0,0,0,0,0c0,0,0,0,0,0c0,0,0,0,72417280,0c0,0,0,0,0,0c0,0,0,0,0,0c-1680867328,1434767535,0,0,0,0c-347078656,1434767536,0,0,0,0c0,0,0,0,0,0c0,0,0,0,0,0c0,0,0,0,0,0c0,0,0,0,0,0c0,0,0,0,2141192192,1434767517c0,0,0,0,0,0c0,0,0,0,0,0c0,0,0,0,0,0c0,0,0,0,0,0c0,0,0,0,0,0c0,0,0,0,0,0c0,0,1447034880,1434767538,0,0c0,0,0,0,-29360128,1434767539c0,0,0,0,0,0c0,0,0,0,0,0c0,0,0,0,0,0c0,0,0,0,0,0c0,0,0,0,0,0c0,0,0,0,0,0c0,0,0,0,0,0c0,0,-657457152,1434767538,0,0c0,0,0,0,0,0c0,0,0,0,0,0c0,0,0,0,0,0c0,0,0,0,0,0c0,0,0,0,0,0c0,0,0,0,0,0c0,0,0,0,0,0c0,0,0,0,0,0c0,0,0,0,0,0c0,0,0,0,0,0c0,0,0,0,0,0c0,0,1356857344,1434767518,-1892679680,1434767518c0,0,0,0,0,0c0,0,0,0,0,0c0,0,0,0,0,0c0,0,0,0,0,0c0,0,0,0,0,0c0,0,0,0,0,0c0,0,0,0,0,0c0,0,0,0,0,0c0,0,0,0,72417280,0c0,0,0,0,0,0c0,0,0,0,0,0c-1680867328,1434767535,0,0,0,0c-347078656,1434767536,0,0,0,0c0,0,0,0,0,0c0,0,0,0,0,0c0,0,0,0,0,0c0,0,0,0,-1776287744,1434767536c0,0,0,0,2141192192,1434767517c0,0,0,0,0,0c0,0,0,0,0,0c0,0,0,0,0,0c0,0,0,0,0,0c0,0,0,0,0,0c0,0,0,0,0,0c0,0,1447034880,1434767538,0,0c0,0,0,0,-29360128,1434767539c0,0,0,0,0,0c0,0,0,0,0,0c0,0,0,0,0,0c0,0,0,0,0,0c0,0,0,0,0,0c0,0,0,0,0,0c0,0,0,0,0,0c0,0,-657457152,1434767538,0,0c0,0,0,0,0,0c0,0,0,0,0,0c0,0,0,0,0,0c0,0,0,0,0,0c0,0,0,0,0,0c0,0,0,0,0,0c0,0,0,0,0,0c0,0,0,0,0,0c0,0,0,0,0,0c0,0,0,0,0,0c0,0,0,0,0,0c0,0,1356857344,1434767518,-1892679680,1434767518c0,0,0,0,0,0c0,0,0,0,0,0c0,0,0,0,0,0c0,0,0,0,0,0c0,0,0,0,0,0c0,0,0,0,0,0c0,0,0,0,0,0c0,0,0,0,0,0c0,0,0,0,7405568,0c1775239168,1434767546,-1105199104,1434767546,-1104674816,1434767546c-1104674816,1434767546,1487929344,1434767547,1488453632,1434767547c1488453632,1434767547,1485832192,1434767547,1486356480,1434767547c1486356480,1434767547,0,0,16777216,1434714112c0,0,7405568,0,196608,65536c983040,0,-1485832192,1434767545,-1264582656,1434767546c0,0,0,0,65536,262144c262144,0,-1264582656,1434767546,65536,0c0,262144,-1745879040,1434767547,-1944059904,1434767547c3211264,0,-523239424,1434767547,1668284416,1434767542c1457520640,1434767547,1537212416,1434767547,3145728,0c7405568,0,-585105408,1434767547,1831862272,1434767547c1834483712,1434767547,1836056576,1434767547,-2091909120,1434767547c-2089287680,1434767547,-2087714816,1434767547,1841299456,1434767547c1843920896,1434767547,1845493760,1434767547,0,0c16777216,0,0,0,3211264,0c-512753664,1434767547,-487587840,1434767547,0,0c0,0,3145728,0,4259840,0c870318080,2127550928,786432,0,875560960,2127550928c-1950351360,1434767536,786432,0,-1254096896,1434767546c65536,0,2162688,0,1762656256,1434767546c-1934622720,1434767541,2097152,0,2162688,0c-533725184,1434767547,0,0,0,0c3211264,0,-636485632,2127555545,0,0c0,0,547356672,1434767512,0,0c3211264,0,-1986002944,1434767547,-1697054720,1434767541c223870976,1434767546,-127401984,1434767547,1024983040,1434767546c3211264,0,-1187512320,2127555547,196608,4456448c-143654912,1434767547,-142868480,1434767547,-142868480,1434767547c2162688,0,0,1434552566,0,0c65536,0,3211264,0,490471424,0c-1529937920,0,608305152,0,-1529806848,0c0,0,2162688,0,-528482304,1434767547c0,0,2097152,0,4259840,0c1595932672,2127550926,65536,5832704,112984064,0c112984064,0,65536,65536,-1241513984,1426063360c4194304,0,3211264,0,-1223688192,1434767546c-1225785344,1434767546,0,0,0,1048578c65538,0,3211264,0,-1202716672,1434767546c-512229376,1434767545,-648019968,1434767545,399966208,13601c0,0,5308416,0,-1718943744,1434552566c0,0,0,0,-711983104,1434767545c33554432,66190350,7,66300,0,262144c458752,589831,0,0,3211264,0c533725184,1434767547,-1485307904,1434767545,-1264582656,1434767546c105971712,20265,3145728,0,72417280,0c0,0,0,0,0,0c0,0,0,0,0,0c-1680867328,1434767535,0,0,0,0c0,0,0,0,0,0c0,0,0,0,0,0c0,0,0,0,0,0c0,0,0,0,0,0c0,0,0,0,0,0c0,0,0,0,2141192192,1434767517c0,0,0,0,0,0c0,0,0,0,0,0c0,0,0,0,0,0c0,0,0,0,0,0c0,0,0,0,0,0c0,0,0,0,0,0c0,0,0,0,0,0c0,0,0,0,0,0c0,0,0,0,0,0c0,0,0,0,0,0c0,0,0,0,0,0c0,0,0,0,0,0c0,0,0,0,0,0c0,0,0,0,0,0c0,0,0,0,0,0c0,0,-657457152,1434767538,0,0c0,0,0,0,0,0c0,0,0,0,0,0c0,0,0,0,0,0c0,0,0,0,0,0c0,0,0,0,0,0c0,0,0,0,0,0c0,0,0,0,0,0c0,0,0,0,0,0c0,0,0,0,0,0c0,0,0,0,0,0c0,0,0,0,0,0c0,0,1356857344,1434767518,-1892679680,1434767518c0,0,0,0,0,0c0,0,0,0,0,0c0,0,0,0,0,0c0,0,0,0,0,0c0,0,0,0,0,0c0,0,0,0,0,0c0,0,0,0,0,0c0,0,0,0,0,0c0,0,0,0,5308416,0c830472192,1434767546,830996480,1434767546,830996480,1434767546c0,0,0,0,0,0c1537212416,1434767547,-652214272,1434767538,0,0c4259840,0,-323485696,2127553958,131072,0c-2016411648,1434767548,-1961885696,1434767548,-1961361408,1434767548c-1961361408,1434767548,0,0,2162688,0c65536,262144,3342336,3145776,1084,1434767483c2162688,0,1438121984,2127555548,0,8323072c-1177550848,1434767518,3211264,0,-1187512320,2127555547c0,4456448,-2120220672,1434767547,-2119434240,1434767547c-2119434240,1434767547,3211264,0,-636485632,2127555545c-308281344,1434767635,-222298112,1434767547,-2069889024,1434767547c0,0,2162688,0,-549453824,1434767547c0,0,0,0,2162688,0c-1807745024,1434767546,0,0,0,0c4259840,0,131072,262144,4587520,7077993c109,1434714112,476053504,1434767540,-1100480512,1434767546c0,1434767545,0,1434714112,3211264,0c-2021654528,2127555531,65536,65536,167772160,1434767551c763494400,1434767551,763494400,1434767551,2162688,0c1438121984,2127555548,0,8388608,-1177550848,1434767518c2162688,0,0,327680,524288,0c0,2126774272,5308416,0,-1775239168,1434767546c-1774714880,1434767546,-1774714880,1434767546,0,0c0,0,0,0,1801453568,1434767546c1678770176,1434767546,0,0,2162688,0c1438121984,2127555548,0,8323072,-1177550848,1434767518c2162688,0,1438121984,2127555548,0,8388608c-1177550848,1434767518,9502720,0,1872232448,2127555566c-2069889024,1434767547,394788864,2127555540,1581252608,1434767482c0,0,-1173356544,1434767547,-1088421888,2127555368c327680,1426063360,1114112,1434767360,-1526661120,1434767545c1887961088,2127555566,0,0,0,0c0,0,1890582528,2127555566,0,0c131072,1434714112,2162688,0,-1022361600,1434767546c-657457152,1434767545,2097152,0,30474240,0c2050490368,2127555531,65536,65536,0,0c0,0,0,0,0,0c1218445312,1434767397,65536,0,65536,0c0,0,0,0,0,0c0,1133983232,1863370113,2127555578,0,0c0,0,1218445312,1434767397,0,0c0,0,1863319552,2127555578,0,0c0,0,1218445312,1434767397,0,0c0,0,0,0,0,0c0,0,0,0,948961280,1434767544c331087872,0,329383936,0,0,0c0,0,0,0,134217728,348356608c0,0,0,0,0,0c0,0,0,0,514850816,1434767546c513802240,1434767546,65536,1862270976,26368,0c65536,1811966208,25856,0,0,0c0,0,1862270976,1862300416,1946183168,1325408256c1711302144,1660971264,1543529728,1157647616,-633846784,2127555607c359006208,185171435,1409358023,805318912,1778408448,822095872c17905664,0,-1189085184,2127550927,0,0c0,0,0,0,-1126170624,2127550927c0,0,0,0,-954204160,1434767459c0,0,0,0,-2147418112,-1c-2147352577,-1,65535,0,0,0c-868220928,1434767546,1099956224,1434767691,-536739840,193c-789577724,1434767546,0,0,196608,2424832c476,0,-65536,327679,64810,0c0,0,-2147418112,-1,-2147352577,-1c65535,0,-1707081728,1434767541,0,0c0,0,-16777216,-1376324,-633798684,2127555607c520093696,796763869,5354398,0,-427819008,1434767482c-427294720,1434767482,-427294720,1434767482,0,0c0,0,0,0,-780140544,1434767546c-904921088,1434767546,0,0,4259840,0c870318080,2127550928,0,0,875560960,2127550928c-1950351360,1434767536,0,1342177280,423624704,1434767546c0,0,2162688,0,2092957696,1434767541c0,0,70582272,32,2162688,0c1438121984,2127555548,0,8388608,-1177550848,1434767518c2162688,0,445120512,0,0,32c0,0,5308416,0,-1016070144,1434767546c742391808,1434767546,-800063488,1434767546,1085276160,1434767541c-1978662912,1434767541,0,0,0,0c0,0,0,0,5308416,0c-1978662912,1434767541,-1016070144,1434767546,1085276160,1434767541c742391808,1434767546,-800063488,1434767546,0,0c0,0,0,0,0,0c5308416,0,0,0,0,0c0,0,0,0,0,0c0,0,0,0,65536,100c16842752,1,5308416,0,-1012924416,1434767546c-1012400128,1434767546,-1012400128,1434767546,0,0c0,0,0,0,-228589568,1434767545c-975175680,1434767546,0,1434767360,5308416,0c0,0,0,0,0,0c0,0,0,0,0,0c0,0,65536,100,16842752,1c5308416,0,821035008,1434767544,821559296,1434767544c821559296,1434767544,0,0,0,0c0,0,409993216,1434767540,-975175680,1434767546c67108864,0,5308416,0,-284164096,1434767543c-283115520,1434767543,-283115520,1434767543,0,0c0,0,0,0,-1688207360,1434767542c608698368,1434767519,67108864,32,26279936,0c1588068352,2127550925,111149056,1434767547,-32505856,1434767545c-285212672,1434767484,829423616,1434767501,0,0c-1639972864,2127555562,222298112,1434767672,222822400,1434767672c222822400,1434767672,0,0,0,0c0,0,65536,0,262144,0c1603796992,2127550925,1664090112,1434767482,6029312,2049c0,0,0,0,0,0c0,0,-2064646144,1434767482,1606418432,2127550925c0,0,0,0,-969932800,1434767546c0,0,0,0,0,0c0,0,0,0,1008730112,1434767542c767557632,1434767541,1609039872,2127550925,0,0c1613758464,2127550925,0,0,0,0c0,0,0,0,-633864192,2127555607c-996147200,1434767546,16777216,0,0,0c0,0,-622854144,1434767671,2047868928,1434767691c2046820352,1434767691,3211264,0,506462208,1434767546c511705088,1434767546,0,0,0,0c3145728,0,2162688,0,401866752,0c0,32,2097152,0,4259840,0c870318080,2127550928,262144,0,875560960,2127550928c-10485760,1434767538,196608,0,1213202432,1434767546c65536,1059548928,4270920,0,870318080,2127550928c196608,0,875560960,2127550928,-1950351360,1434767536c0,0,1213202432,1434767546,0,1203731456c4316756,0,870318080,2127550928,2293760,0c875560960,2127550928,-1950351360,1434767536,917504,0c510656512,1434767547,65536,-578420736,3235716,0c1559756800,2127550926,65536,6815744,-796917760,1434767546c65536,0,6291456,-418512896,5320257,0c0,0,0,0,0,0c0,0,0,0,0,0c0,0,67174400,1044,16842752,1434714113c2162688,0,236519424,1434767672,-523173888,1434767545c67174400,0,3211264,0,1800404992,1434767545c1644167168,1434767542,214958080,1434767546,-1498415104,1434767535c3145728,0,5308416,0,0,0c0,0,0,0,0,0c0,0,0,0,0,0c65536,0,16842752,1434767361,2162688,0c-665845760,1434767545,-529530880,1434767545,2097152,0c5308416,0,-1072693248,1434767546,-1071644672,1434767546c-1071644672,1434767546,0,0,0,0c0,0,953155584,1434767544,-1439694848,1434767535c0,0,31522816,0,1283981312,2127550925c1276116992,1434767546,657457152,1434767546,1500512256,1434767483c1289748480,1434767676,-452984832,-83502407,-1639916906,2127555562c0,0,0,0,0,0c0,0,0,0,0,0c0,0,-2090598400,-609566048,1297120109,2127550925c1664090112,1434767482,983040,-576712703,15209,-1210253312c12918,0,0,0,0,0c226492416,1434767546,1299709952,2127550925,0,0c0,0,-899678208,1434767546,0,0c0,0,0,0,0,0c-822083584,-1221637211,1005622362,1434767540,911212544,1434767542c-226820096,1420648695,1073785607,84820656,605213289,613442379c-1069546017,1434767546,-1070596096,1434767546,0,0c16368,0,0,0,0,0c0,0,0,0,0,0c0,16711680,-633857487,2127555607,0,0c0,0,0,0,187695104,0c186712064,0,131072,0,2048,0c0,0,-1291845632,165378,0,0c0,0,4259840,0,164102144,2127550926c171442176,2127550926,0,0,1207959552,1434767691c-864026624,1434767546,0,0,-1040187392,1434767546c22085632,0,1337982976,2127550925,-1986002944,1434767547c644874240,1434767544,1203765248,1434767540,-867696640,1434767546c838860800,536870912,-1639958524,2127555562,0,0c0,0,0,0,0,0c0,0,0,0,0,0c1761869824,1912627968,1929473792,1711304448,799044608,1434767546c2013790208,2127550926,1581252608,1434767482,1212678144,1434767540c378535936,1434767546,504365056,2127550887,196608,805306368c537856,838874624,11776,0,0,0c10223616,-1,511,0,0,0c0,0,1330642944,1434767691,1329594368,1434767691c1180696576,1434767483,0,0,0,0c-633864192,2127555607,-633864192,2127555607,-633864192,2127555607c0,0,0,0,-868220928,1434767546c35717120,0,0,0,0,0c0,0,-180355072,1434767540,1543503872,1434767483c0,0,0,0,0,0c0,0,0,0,0,0c0,0,0,0,1260388352,1434767518c-1751121920,1434767547,1503657984,1434767547,-1920991232,1434767547c0,0,-1244659712,1434767540,0,0c0,0,0,0,0,0c0,0,0,0,0,0c0,0,0,0,0,0c0,0,0,0,0,0c0,0,0,0,0,0c0,0,0,0,0,0c0,0,0,0,0,0c0,0,0,0,0,0c0,0,0,0,0,0c0,0,0,0,0,0c0,0,0,0,0,0c0,0,0,0,0,0c0,0,0,0,0,0c0,0,0,0,0,0c0,0,0,0,0,0c0,0,0,0,3211264,0c1037041664,2127550924,-796917760,1434767546,734003200,1434767546c226492416,1434767546,-1061945344,32830771,3265367,0c596115456,2127550927,65536,3801088,-800063488,1434767546c-864026624,1434767546,6160384,2127495168,3211264,0c1092616192,2127550928,-803209216,1434767546,131072,1895825408c423624704,1434767546,12124160,12254699,5373424,0c1037041664,2127550924,1829765120,1434767546,-806354944,1434767546c1718091776,1434767542,131072,16056320,1722351087,1434767542c0,0,736100352,1434767546,0,0c2162688,0,196608,196608,65536,65545c0,0,5308416,0,0,0c0,0,0,0,1718091776,1434767542c0,-34406400,1722286110,1434767542,1224736768,1434767513c458752,2126774279,0,0,4259840,0c0,0,0,0,0,65536c65536,1426128896,65536,65536,65536,65536c65536,262144,5308416,0,-923795456,2127555547c0,5963776,2949120,0,2949120,0c0,0,0,0,0,0c6553600,6553700,0,5373184,5373428,0c-1387266048,1434767545,-1386741760,1434767545,-1386741760,1434767545c0,0,0,0,0,0c-1012924416,1434767541,-1022361600,1434767546,0,5176796c5308420,0,0,0,0,0c0,0,-1617952768,1434767545,-1616904192,1434767545c-1616904192,1434767545,801112064,1434767546,-774897664,1434767546c-16777216,-8519771,5373859,0,2013790208,2127550926c1581252608,1434767482,-276299776,1434767484,-759169024,1434767546c179306496,2127550891,393216,-50331648,393029,-42008832c65328,0,0,0,72417280,0c0,0,0,0,0,0c0,0,0,0,0,0c-1680867328,1434767535,0,0,0,0c0,0,0,0,0,0c0,0,0,0,0,0c0,0,0,0,0,0c0,0,0,0,0,0c0,0,0,0,0,0c0,0,0,0,0,0c0,0,0,0,0,0c0,0,0,0,0,0c0,0,0,0,0,0c0,0,0,0,0,0c0,0,0,0,0,0c0,0,0,0,0,0c0,0,1447034880,1434767538,0,0c0,0,0,0,0,0c0,0,0,0,0,0c0,0,0,0,0,0c0,0,0,0,0,0c0,0,0,0,0,0c0,0,0,0,0,0c0,0,0,0,0,0c0,0,0,0,0,0c0,0,-657457152,1434767538,0,0c0,0,0,0,0,0c0,0,0,0,0,0c0,0,0,0,0,0c0,0,0,0,0,0c0,0,0,0,0,0c0,0,0,0,0,0c0,0,0,0,0,0c0,0,0,0,0,0c0,0,0,0,0,0c0,0,0,0,0,0c0,0,0,0,0,0c0,0,1356857344,1434767518,-1892679680,1434767518c0,0,0,0,0,0c0,0,0,0,0,0c0,0,0,0,0,0c0,0,0,0,0,0c0,0,0,0,0,0c0,0,0,0,0,0c0,0,0,0,0,0c0,0,0,0,0,0c0,0,0,0,5308416,0c2090860544,1434767541,2091909120,1434767541,2091909120,1434767541c0,0,0,0,0,0c238026752,1434767546,608698368,1434767519,0,-65926c2227833,0,401866752,0,0,2127495200c-12779520,-14221724,5373535,0,-662700032,1434767546c-662175744,1434767546,-662175744,1434767546,0,0c0,0,0,0,-674234368,1434767546c-686817280,1434767546,-50331648,-43319867,2227642,0c1438121984,2127555548,0,8323072,-1177550848,1434767518c2162688,0,1438121984,2127555548,0,8323072c-1177550848,1434767518,5308416,0,0,0c0,0,0,0,-1886388224,1434767545c-1885339648,1434767545,-1885339648,1434767545,-664797184,1434767546c-679477248,1434767546,16777216,25296318,2227623,0c1438121984,2127555548,0,8388608,-1177550848,1434767518c2162688,0,-670040064,1434767546,482344960,2127554527c33882112,32309071,5373784,0,2013790208,2127550926c1581252608,1434767482,-276299776,1434767484,-56623104,1434767546c179306496,2127550891,393216,0,262056,2227968c65449,0,0,0,2162688,0c-806354944,2127555528,65536,65536,-660602880,1434767546c596705280,0,65536,50331657,4545,55050245c0,5,86704651,392138,34340864,130414661c7,66300,0,262144,19726336,589824c49938432,0,0,2228224,4,65837c4,852228,9,328442,0,16777215c262178,19726336,458754,50069504,-488505344,193c4,196909,4,65798,78,2425636c-7732772,19858319,86769536,16513994,-7144148,-6488750c-5833353,-5243491,-4719165,-4194838,-3736048,-3277258c-2884003,-2556285,-2228566,-1966383,-1769736,-1573089c-1441979,-1376404,-1376365,-1376324,-1441820,-1638388c-1834957,-2031526,-2293632,-2621274,-3014453,-3407633c-3931885,-4456138,-4980391,-5635718,-6291044,-7011908c-7732772,7,764,16777215,262144,19726336c262148,32505856,262147,19726336,262146,19726336c458754,50069504,-1212743680,140,4,196909c4,65798,302,9765668,28836343,29491689c30147035,30802381,31457727,32113074,32768420,33423766c34013577,34668923,35324270,35979616,36634962,37224773c37880119,38535466,39190812,39190812,39256347,39256347c39256346,39059720,38797558,38600933,38338771,38142145c37879984,37617822,37355660,41615495,45809793,50004090c54263922,55050342,55902297,56688717,57475137,58261557c59047977,59834398,60620818,61341702,62193658,62980078c63766499,64552919,65273803,66060223,66846643,66846643c66846643,66846643,66846643,66912178,66977713,67043248c67108783,66256796,65339272,64421749,63504225,62586702c61669178,60751655,59768596,58851072,57868013,56884953c55901894,54918834,53870239,52887179,51838584,47054463c42270341,37486219,32702095,32833162,32964229,33095295c33226362,33291893,33422960,33554026,33685093,33619557c33619557,33619557,33619557,33226330,32898640,32505413c32177723,31784497,31456806,31063580,30670354,30342664c29949437,29621747,29228521,28835295,28507605,28114378c27721152,19398085,11206085,3079618,-4915782,-4457001c-4063755,-3670510,-3277264,-2949555,-2687381,-2359672c-2097498,-1900861,-1704223,-1507585,-1376484,-1310918c-1179816,-1114251,-1114221,-1114181,-1245213,-1441781c-1638350,-1834920,-2162563,-2490205,-2883385,-3342101c-3800818,-4390607,-4980397,-5635723,-6291051,-7011914c-7798315,-3341854,1114604,5636595,10224121,14811644c19464700,24117755,28836343,4,262445,4c197104,4,131373,4,131373,7c764,16752191,262144,19726336,262147,17170432c5636097,52690944,-31522775,-32243265,-32898630,-33619531c-34274897,-34930262,-35651163,-36306528,-36961893,-37617259c-38338160,-38993525,-39648890,-40304256,-40959621,-41680522c-42335888,-42008213,-42008330,-42205052,-42729453,-41943133c-41222234,-40501336,-39780437,-39125075,-38404176,-37683278c-36962380,-36241481,-35520583,-34799685,-34078787,-33357889c-32636991,-31916093,-31195195,-30933049,-30932925,-31129408c-31522498,262591,19726336,262148,32505856,262147c19726336,262146,19726336,458754,50069504,-1640038400c255,4,196909,4,65798,94c2949924,-1507382,-1572900,-1572882,-1703936,-1769455c-1900509,-1966028,-2031546,-2162601,-2293656,-2424711c-2555766,-2686821,-2883412,-3014468,-3211059,-3407651c5964007,15401193,24969443,34668758,34668757,34734293c34734292,34734292,34537666,34341040,34144414,33882252c33685627,33423465,33161304,32899142,32636981,32374820c32112660,31850499,31653875,31391714,31064018,30801857c22544328,14417868,6422476,-1507382,4,262445c4,197104,4,131373,4,131373c7,764,16752191,262144,19726336,262147c17170432,8781825,52690944,-28442559,-27066418,-25821231c-24510508,-23199786,-21954599,-20643877,-19333155,-18022433c-16777247,-15466526,-14155805,-12845084,-11599899,-10289178c-8978457,-7667737,-7208985,-6750233,-6291481,-5832729c-5701657,-5767078,-5963570,-6356670,-6946377,-7667155c-8584540,-9698532,-9763947,-9829482,-9895017,-9960552c-11205735,-12516468,-13761664,-15072397,-16317594,-17562791c-18873524,-20118722,-21363919,-22674653,-23919850,-25230584c-26475782,-27786516,-29031714,-30342449,-29818175,-29425027c-29097415,-28769802,-29228622,-29621836,-30080586,-30539336c-30080582,-29687368,-29294154,-28835405,-28442191,-28245706c-28245827,-28442555,327630,19726336,262148,32505856c262147,19726336,262146,19726336,458754,50069504c637534208,165,4,196909,4,65798c94,2949924,25231793,25821603,26411413,27001224c27591034,28180844,28770655,29360465,30015812,30605622c31195433,31785243,32375053,32964864,33554674,34144485c34734295,25034980,15466730,6029544,-3342114,-3473174c-3669770,-3800830,-3997426,-4128486,-4325082,-4521678c-4652739,-4849335,-5045932,-5242529,-5439125,-5701258c-5897855,-6094452,-6356585,-2489950,1376682,5243312c9175477,13173175,17170871,21168565,25231793,4c262445,4,197104,4,131373,4c131373,7,764,10823168,262144,19726336c262147,17170432,2490369,52690944,-30539759,-30801477c-30998084,-31260226,-31522369,-31522368,-31522368,-31522368c-31522368,-31522368,-31522368,-31522368,-31522368,-31260224c-30998081,-30801474,-30539332,262587,19726336,262148c32505856,262147,19726336,262146,19726336,458754c50069504,637534208,165,4,196909,4c65798,62,1901348,-3604957,-3539416,-3473874c-3408333,-3342792,-3277251,-3277245,-3211704,-3146162c4652625,12516945,20446798,28507720,28638787,28769854c28900921,28966452,29097518,29228585,29294116,29425183c29425183,29425183,29425183,29425183,20971045,12713512c4521511,-3604957,4,262445,4,197104c4,131373,4,131373,7,764c10823168,262144,19726336,262147,17170432,1966081c52690944,-9699315,-9698410,-9698410,-9698410,-9698410c-9632874,-9567339,-9567339,-9501804,-9567341,-9567340c-9632875,-9698411,263062,19726336,262148,32505856c262147,19726336,262146,19726336,458754,50069504c637534208,165,4,196909,4,65798c102,3212068,-1507418,-1507413,-1507409,-1507404c-1507400,-1507395,-1507391,-1507386,-1507382,6422476c14417868,22544328,30801857,31064018,31391714,31653875c31850499,32112660,32374820,32636981,32899142,36896832c40828986,44695602,48693290,49414174,50135058,50855942c51707898,52363246,53084131,53805015,54525899,55246783c55967667,56688552,57409436,58064784,58785668,59506552c60227436,52297597,44433291,36634518,28901279,21233573c13631400,6029224,-1507418,4,262445,4c197104,4,131373,4,131373,4c262445,4,65798,54,1639204,24837797c24706719,24575640,24444562,24313484,24116870,23985792c23854714,23723636,22543989,21429877,20250230,19136118c19267196,19398275,19463817,19594895,19725973,19791515c19922594,20053672,21233319,22478503,23658150,24837797c4,262445,4,131373,4,131373c7,764,10823168,262144,19726336,262147c17170432,3538945,52690944,-25624551,-25624487,-25624503c-25690054,-25690070,-25296870,-24838118,-24444901,-24051685c-23658468,-23265252,-22806500,-22413283,-22347747,-22347730c-22347713,-22347697,-22740896,-23199649,-23592866,-23986082c-24379299,-24772516,-25231269,-25624486,262233,19726336c262148,32505856,262147,19726336,262146,19726336c262146,19726336,262148,17170432,3538945,52690944c-23330791,-23723503,-24116722,-24509941,-24903160,-25361914c-25755133,-26148352,-26541571,-26476038,-26344985,-26279467c-26213949,-25820752,-25427533,-25034315,-24641096,-24247877c-23854659,-23395904,-23002686,-23068219,-23133736,-23264789c-23330306,262673,19726336,262148,19726336,262146c19726336,262146,19726336,262148,17170432,3538945c52690944,-22413287,-22806294,-23265047,-23658265,-24051482c-24444700,-24837917,-25296671,-25689888,-25624354,-25624371c-25624387,-25624404,-25231205,-24772452,-24379235,-23986018c-23592800,-23199583,-22740830,-22347613,-22347612,-22347594c-22413113,-22413096,262378,19726336,262148,19726336c262146,19726336,262146,19726336,262148,17170432c3538945,52690944,-24248295,-24640849,-25034069,-25427288c-25820508,-26213727,-26606947,-27000167,-27393386,-27262318c-27131265,-27000212,-26869160,-26475963,-26082744,-25689524c-25296305,-24968622,-24575403,-24182184,-23788964,-23920033c-23985549,-24116601,-24247653,262831,19726336,262148c19726336,262146,19726336,262146,19726336,262148c17170432,3538945,52690944,-17170407,-17563075,-17956294c-18349512,-18742731,-19135950,-19529169,-19987924,-20381142c-20250073,-20184557,-20053505,-19987989,-19594793,-19201574c-18808356,-18415137,-18021919,-17628701,-17169946,-16776728c-16842261,-16907776,-17038828,-17169880,262717,19726336c262148,19726336,262146,19726336,262146,19726336c262148,17170432,3538945,52690944,-19333095,-19332876c-19267358,-19267376,-19267394,-18874196,-18415443,-18022226c-17629009,-17235792,-16777039,-16383822,-15925069,-15925068c-15990585,-15990566,-16056084,-16449281,-16908034,-17301251c-17694469,-18087686,-18480904,-18939657,-19332875,262388c19726336,262148,19726336,262146,19726336,262146c19726336,262148,17170432,3538945,52690944,-16449511c-16842341,-17301095,-17694313,-18087531,-18480749,-18873968c-19332722,-19725940,-19660406,-19594889,-19594908,-19529391c-19136194,-18677440,-18284222,-17825469,-17432251,-17039033c-16580280,-16187062,-16252596,-16318112,-16383628,-16449145c262555,19726336,262148,19726336,262146,19726336c458754,50069504,637534208,165,4,196909c4,65798,54,1639204,6684378,5570266c4456154,3342042,2162394,2227936,2227943,2293485c2293491,2359033,2359040,2424582,2424589,3604237c4783885,5897997,7077645,7012103,7012096,6946554c6881012,6815469,6815463,6749920,6684378,4c262445,4,197104,4,131373,4c131373,4,262445,4,65798,54c1639204,43122419,44564209,45940463,47316716,48758506c48561892,48299742,48103128,47840978,47578828,47382214c47120064,46923450,45547196,44170942,42860224,41483970c41680584,41877199,42073813,42335963,42532577,42729191c42925805,43122419,4,262445,4,131373c4,131373,4,262445,4,65798c54,1639204,33423151,33554229,33750844,33881922c34013000,34144078,34340693,34471771,34602850,36044640c37486430,38928220,40370010,40173396,40042317,39845703c39714625,39518011,39321397,39190318,38993704,37551914c36175660,34799405,33423151,4,262445,4c131373,4,131373,4,262445,4c65798,54,1639204,46268242,47775567,49282893c50724682,52232007,52035393,51773243,51576629,51380015c51183401,50921251,50724637,50462487,49020697,47578908c46071582,44629792,44826406,45088557,45285171,45481785c45678399,45875013,46071628,46268242,4,262445c4,131373,4,131373,7,764c10823168,262144,19726336,262147,17170432,3538945c52690944,-12779495,-12386116,-11927363,-11534146,-11075393c-10682176,-10223424,-9830207,-9371454,-9436989,-9436969c-9436949,-9502465,-9961197,-10354414,-10813167,-11206384c-11599602,-12058355,-12451572,-12910326,-12844791,-12844810c-12844829,-12779313,262332,19726336,262148,32505856c262147,19726336,262146,19726336,262146,19726336c262148,17170432,3538945,52690944,-13107175,-12648104c-12254886,-11796132,-11402915,-11009697,-10550944,-10157726c-9698973,-9764507,-9830022,-9961073,-10026588,-10419783c-10878537,-11271755,-11664973,-12058190,-12516944,-12910162c-13368916,-13303382,-13237867,-13172351,-13106835,262488c19726336,262148,19726336,262146,19726336,458754l50069504,637534208l165,4l196909,4l65798,54l1639204,7733106l7733099,7667557l7667550,7602008l7536465,7470922l7470916,7405373l6160189,4980541l3800893,2555709l2555715,2621258l2621264,2686807l2686813,2686820l2752362,2752369l3997553,5242738l6487922,7733106l4,262445l4,197104l4,131373l4,131373l4,262445l4,65798l54,1639204l26738732,26673189l26542111,26476568l26411026,26279947l26214405,26148862l26083320,24772601l23527418,22216699l20905980,20905986l20971529,21037071l21102614,21168156l21233699,21299241l21364784,22741039l24051758,25362477l26738732,4l262445,4l131373,4l131373,4l262445,4l65798,54l1639204,16056371l15990828,15990821l15925278,15859736l15794193,15794187l15728644,15728638l14417919,13172735l11862015,10551295l10551301,10551308l10616850,10682393l10682399,10747942l10747949,10813492l12124212,13434932l14745651,16056371l4,262445l4,131373l4,131373l7,764l10823168,262144l19726336,262147l17170432,3538945l52690944,-65511l-65454,-131009l-131028,-196584l196613,655365l1048581,1507333l1900549,2359301l2752517,3211269l3276805,3276825l3342381,3342400l2883668,2490452l2031700,1638484l1179731,786515l327763,-65454l262226,19726336l262148,32505856l262147,19726336l262146,19726336l458754,50069504l637534208,165l4,196909l4,65798l54,1639204l5767329,5767322l5701780,5701773l5701766,5701760l5701753,5636210l5636203,4325483l2949226,1638506l262249,262256l262262,262269l262276,262282l262289,262295l262302,1638559l3014816,4391073l5767329,4l262445,4l197104,4l131373,4l131373,7l764,10823168l262144,19726336l262147,17170432l3538945,52690944l7077913,7536809l7995561,8454314l8913066,9306283l9765035,10223787l10682540,10682540l10682562,10682583l10617068,10158337l9765121,9306368l8847616,8388863l7995646,7536893l7078141,7078140l7078119,7078099l7078078,262313l19726336,262148l32505856,262147l19726336,262146l19726336,262146l19726336,262148l17170432,3538945l52690944,10420249l10355031,10289516l10158466,10092951l9634220,9241003l8782250,8323497l7864744,7471526l7012773,6554020l6619555,6750606l6816121,6881636l7340367,7799120l8192337,8651090l9109843,9568596l9961813,10420566l262487,19726336l262148,19726336l262146,19726336l458754,50069504l637534208,165l4,196909l4,65798l54,1639204l8191425,8125884l8060343,7994803l7929262,7798185l7732645,7667104l7601563,6815131l6028699,5242266l4455834,4521375l4586916,4586920l4652461,4718002l4783542,4783547l4849088,5701057l6553025,7339457l8191425,4l262445,4l197104,4l131373,4l131373,7l764,10823168l262144,19726336l262147,17170432l3538945,52690944l-40370151,-40370157l-40435704,-40370179l-40435726,-40108058l-39780378,-39518233l-39190553,-38862872l-38535192,-38207512l-37879831,-37879831l-37814283,-37879807l-37814260,-38141928l-38469609,-38797289l-39059434,-39387114l-39714795,-40042476l-40370156,262163l19726336,262148l32505856,262147l19726336,262146l19726336,458754l50069504,637534208l165,4l196909,4l65798,54l1639204,15007169l14876092,14810551l14679475,14613934l14482857,14417317l14286240,14155163l13303195,12516763l11730331,10878363l10943904,11009445l11140521,11206062l11271603,11402679l11468220,11533761l12385729,13303233l14155201,15007169l4,262445l4,197104l4,131373l4,131373l4,262445l4,65798l54,1639204l22150589,22019512l21888436,21757359l21626283,21429670l21298594,21167517l21036440,20184473l19332505,18415002l17563034,17694111l17825188,17956264l18087341,18152882l18283958,18415035l18546112,19463615l20315583,21233086l22150589,4l262445,4l131373,4l131373,4l262445,4l65798,54l1639204,20184576l21167616,22085119l23068159,23985662l23854585,23723508l23592432,23461355l23330278,23199202l23068125,22937048l22019545,21102041l20119002,19201498l19332575,19463652l19594729,19725805l19791346,19922423l20053499,20184576l4,262445l4,131373l4,131373l4,262445l4,65798l54,1639204l12058077,12123618l12189158,12254699l12385776,12451316l12516857,12647934l12713475,13630979l14548483,15465987l16383490,16317949l16186872,16121332l15990255,15924714l15793638,15728097l15597020,14745052l13827548,12975580l12058077,4l262445,4l131373,4l131373,7l764,10823168l262144,19726336l262147,17170432l3538945,52690944l-33423335,-33751009l-34078689,-34406370l-34734050,-35061731l-35389411,-35717092l-36044772,-36044773l-36110321,-36110333l-36110346,-35782678l-35454998,-35127317l-34799637,-34471956l-34144276,-33816596l-33488915,-33488915l-33423366,-33488890l-33423342,262175l19726336,262148l32505856,262147l19726336,262146l19726336,458754l50069504,637534208l165,4l196909,4l65798,54l1639204,5176796l5242337,5307878l5307882,5373423l5438964,5504505l5504510,5570051l6487555,7339523l8257027,9108995l9043454,8977913l8912373,8846832l8781291,8715751l8650210,8584669l7732700,6880732l6028764,5176796l4,262445l4,197104l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l1441644,3080043l4783977,6422375l8060772,9633633l11206493,12779353l14352213,15859536l17366859,18808645l20250431,21692217l23134002,24510251l25886499,27197212l28507923,29753099l31063810,32308985l33488623,34668261l35847899,36962000l34930373,32833238l30670566,28507893l26279683,23985935l21561114,19136292l16645932,14090036l11403065,8716094l5898049,2948932l-188,-3080380l-5046462,-7012544l-8978626,-10944709l-12910792,-14876876l-16777425,-18743510l-20709595,-22610145l-24576232,-26476783l-28442870,-30343422l-32243974,-34078991l-35979545,-37880098l-39715117,-41550135l-43385154,-45220174l-47055194,-48824678l-50594163,-52363648l-54133133,-55837083l-57541033,-59244984l-60948935,-62587350l-61080038,-59507161l-57999821,-56426945l-54854070,-53281194l-51708319,-50135445l-48497034,-46858624l-45220214,-43581805l-41943396,-40304987l-38666578,-36962634l-35324226,-33620283l-31981876,-30277933l-28573991,-26870049l-25166107,-23462166l-21758225,-20054285l-18350345,-16646405l-14876930,-13172991l-11469053,-9765115l-7995641,-6226168l-4522231,-2818295l-1114359,524041l2162440,3735302l5308164,6881026l8388351,9895676l11337464,12779252l14221040,15597291l16973542,18284256l19660506,20971220l22216397,23461574l24706750,25951926l27131566,28311205l29425307,30539410l31653512,32767613l33816179,34864744l33029724,31063662l29032062,26869389l24706715,22412968l19988148,17563326l15072967,12451535l9764565,7012058l4259549,1375967l-1573153,-4587810l-6291749,-8061223l-9765162,-11469101l-13238576,-14942516l-16646457,-18350398l-20054339,-21823817l-23462223,-25166166l-26870109,-28574053l-30212461,-31916405l-33554814,-35193223l-36831632,-38470042l-40108452,-41681327l-43319738,-44892613l-46465489,-48038365l-49545705,-51053046l-52560387,-54067728l-55575070,-57016876l-55706170,-54395439l-53019172,-51708442l-50332175,-48955909l-47579643,-46203378l-44827113,-43385312l-42009047,-40567246l-39190982,-37749182l-36307383,-34865583l-33423784,-31916449l-30474651,-29032853l-27525519,-26083721l-24576388,-23134591l-21627259,-20119926l-18678130,-17170799l-15663468,-14221673l-12714342,-11207012l-8192354,-5177695l-2294110,589473l3341983,6094491l8715926,11271824l13762184,16121470l18480756,20708968l22806107,24903244l26869308,28704299l27065881,25427495l23658036,21823040l19922507,17956436l15924829,13827685l11665003,9436785l7143029,4783736l2424441,-65926l-2556295,-5112201l-6619532,-8192398l-9699729,-11207061l-12714392,-14221724l-15729057,-17236390l-18809259,-20251057l-21758391,-23265725l-24773060,-26214859l-27722195,-29163995l-30605795,-32113131l-33554932,-34931197l-36372999,-37814801l-39191067,-40567333l-41943600,-43319867l-44630598,-46006866l-47317598,-48628330l-49939062,-51184259l-48890512,-46596733l-44237419,-41878105l-39453256,-37028408l-34538026,-32047644l-29557262,-27066882l-24510967,-22020589l-19464676,-16908765l-14352854,-11796944l-8323532,-4915656l-1638854,1506873l4587062,7470641l10223146,12844576l15334933,17694215l19856888,21822950l23657939,25296318l26803623,28048782l50330996,49151665l47972033,46726864l45481695,44170989l42794747,41418504l39976725,38534946l37027630,35520313l33947460,32309071l30670680,28966754l27262827,25558899l23789435,21954434l20119432,18218894l16318356,14417817l12451741,10485664l8454052,6356902l4325288,2228137l65449,-2097239l-4259928,327591l19726336,262148l32505856,262147l19726336,196610l0,-588420917l72439323,0l0,0l0,0l0,0l0,0l0,0l0,0l0,0l0,0l0,0l0,0l0,0l0,0l0,0l0,0l0,0l0,0l0,0l0,0l0,0l0,0l0,0l0,0l0,0l0,0l0,0l0,0l0,0l0,0l0,0l0,0l0,0l0,0l0,0l0,0l0,0l0,0l0,0l0,0l0,0l0,0l0,0l0,0l0,0l0,0l0,0l0,0l0,0l0,0l0,0l0,0l495976448,1434767546l0,0l0,0l0,0l0,0l0,0l0,0l0,0l0,0l0,0l0,0l0,0l0,0l0,0l0,0l0,0l0,0l0,0l0,0l0,0l0,0l0,0l0,0l0,0l0,0l0,0l0,0l0,0l0,0l0,0l0,0l0,0l0,0l0,0l0,0l0,0l0,0l0,0l0,0l0,0l0,0l0,0l0,0l0,0l0,0l0,0l0,0l0,0l0,0l0,0l0,0l0,0l0,0l0,0l0,0l0,0l0,0l0,0l0,0l1356857344,1434767518l-1892679680,1434767518l0,0l0,0l0,0l0,0l0,0l0,0l0,0l0,0l0,0l0,0l0,0l0,0l0,0l0,0l0,0l0,0l0,0l0,0l0,0l0,0l0,0l0,0l0,0l0,0l0,0l0,0l5308416,0l-923795456,2127555547l0,5963776l2949120,0l2949120,0l0,0l0,0l0,0l6553600,6553700l0,-36241664l5373881,0l31457280,1434767547l31981568,1434767547l31981568,1434767547l0,0l0,0l0,0l-672137216,1434767546l1835008000,1434767542l16777216,458754l5308416,0l0,0l0,0l0,0l676331520,1434767544l677380096,1434767544l677380096,1434767544l834666496,1434767546l20971520,1434767547l-16777216,-2424711l2162826,0l26214400,1434767547l482344960,2127554527l0,0l5308416,0l2013790208,2127550926l1581252608,1434767482l-276299776,1434767484l38797312,1434767547l179306496,2127550891l393216,16777216l262197,32374784l20,0l0,0l72417280,0l0,0l0,0l0,0l0,0l0,0l0,0l0,0l0,0l0,0l0,0l0,0l0,0l0,0l0,0l0,0l0,0l0,0l0,0l0,0l0,0l0,0l0,0l0,0l0,0l0,0l0,0l0,0l0,0l0,0l0,0l0,0l0,0l0,0l0,0l0,0l0,0l0,0l0,0l0,0l0,0l0,0l0,0l0,0l0,0l0,0l0,0l0,0l0,0l0,0l0,0l495976448,1434767546l0,0l0,0l0,0l0,0l0,0l0,0l0,0l0,0l0,0l0,0l0,0l0,0l0,0l0,0l0,0l0,0l0,0l0,0l0,0l0,0l0,0l0,0l-657457152,1434767538l0,0l0,0l0,0l0,0l0,0l0,0l0,0l0,0l0,0l0,0l0,0l0,0l0,0l0,0l0,0l0,0l0,0l0,0l0,0l0,0l0,0l0,0l0,0l0,0l0,0l0,0l0,0l0,0l0,0l0,0l0,0l0,0l0,0l0,0l0,0l1356857344,1434767518l-1892679680,1434767518l0,0l0,0l0,0l0,0l0,0l0,0l0,0l0,0l0,0l0,0l0,0l0,0l0,0l0,0l0,0l0,0l0,0l0,0l0,0l0,0l0,0l0,0l0,0l0,0l0,0l0,0l26279936,0l1588068352,2127550925l142606336,1434767547l-969932800,1434767546l-285212672,1434767484c851443712,1434767501,0,0,-1639972864,2127555562c402653184,1434767672,403177472,1434767672,403177472,1434767672c0,0,0,0,0,0c65536,0,262144,0,1603796992,2127550925c1664090112,1434767482,6094848,2049,0,0c0,0,0,0,0,0c-2064646144,1434767482,1606418432,2127550925,0,0c0,0,111149056,1434767547,0,0c0,0,0,0,0,0c0,0,1008730112,1434767542,767557632,1434767541c1609039872,2127550925,0,0,1613758464,2127550925c0,0,0,0,0,0c0,0,-633864192,2127555607,-985661440,1434767546c16777216,0,0,0,0,0c487587840,1434767672,-1766850560,1434767691,-1767899136,1434767691c5308416,0,0,0,0,0c0,0,0,0,0,0c0,0,0,0,65536,0c16842752,1,26279936,0,1588068352,2127550925c328204288,1434767547,111149056,1434767547,-285212672,1434767484c873463808,1434767501,0,0,-1639972864,2127555562c418381824,1434767672,418906112,1434767672,418906112,1434767672c0,0,0,0,0,0c65536,0,262144,0,1603796992,2127550925c1664090112,1434767482,6160384,2049,0,0c0,0,0,0,0,0c-2064646144,1434767482,1606418432,2127550925,0,0c0,0,142606336,1434767547,0,0c0,0,0,0,0,0c0,0,1008730112,1434767542,767557632,1434767541c1609039872,2127550925,0,0,1613758464,2127550925c0,0,0,0,0,0c0,0,-633864192,2127555607,137363456,1434767547c16777216,0,0,0,0,0c416284672,1434767672,-1573912576,1434767691,-1574961152,1434767691c9502720,0,2138046464,2127555566,0,0c0,0,0,0,-797966336,2127555550c-665845760,1434767668,524288,0,-179306496,1434767668c-179306496,1434767668,-145752064,1434767668,-664272896,1434767668c-178782208,1434767668,-179306496,1434767668,-145752064,1434767668c-664272896,1434767668,922746880,1434767512,0,0c5308416,0,0,0,0,0c0,0,2949120,0,0,0c0,0,0,0,458752,6553607c0,0,72417280,0,0,0c0,0,0,0,0,0c0,0,0,0,0,0c0,0,0,0,0,0c0,0,0,0,0,0c0,0,0,0,0,0c0,0,0,0,0,0c0,0,0,0,0,0c0,0,0,0,0,0c0,0,0,0,0,0c0,0,0,0,0,0c0,0,0,0,0,0c0,0,0,0,0,0c0,0,0,0,0,0c0,0,0,0,0,0c0,0,0,0,0,0c0,0,0,0,0,0c0,0,-1863319552,1434767545,0,0c0,0,0,0,0,0c0,0,0,0,0,0c0,0,0,0,0,0c0,0,0,0,0,0c0,0,0,0,0,0c0,0,0,0,0,0c0,0,0,0,0,0c0,0,0,0,0,0c0,0,0,0,0,0c0,0,0,0,0,0c0,0,0,0,0,0c0,0,0,0,0,0c0,0,0,0,0,0c0,0,0,0,0,0c0,0,0,0,0,0c0,0,0,0,0,0c0,0,0,0,0,0c0,0,0,0,0,0c0,0,0,0,0,0c1356857344,1434767518,-1892679680,1434767518,0,0c0,0,0,0,0,0c0,0,0,0,0,0c0,0,0,0,0,0c0,0,0,0,0,0c0,0,0,0,0,0c0,0,0,0,0,0c0,0,0,0,0,0c0,0,0,0,0,0c0,0,72417280,0,0,0c0,0,0,0,0,0c0,0,0,0,0,0c0,0,0,0,0,0c0,0,0,0,0,0c0,0,0,0,0,0c0,0,0,0,0,0c0,0,0,0,0,0c0,0,0,0,0,0c0,0,0,0,0,0c0,0,0,0,0,0c0,0,0,0,0,0c0,0,0,0,0,0c0,0,0,0,0,0c0,0,0,0,0,0c0,0,0,0,0,0c0,0,0,0,0,0c0,0,-1863319552,1434767545,0,0c0,0,0,0,0,0c0,0,0,0,0,0c0,0,0,0,0,0c0,0,0,0,0,0c0,0,0,0,0,0c0,0,0,0,0,0c0,0,0,0,0,0c-657457152,1434767538,0,0,0,0c0,0,0,0,0,0c0,0,0,0,0,0c0,0,0,0,0,0c0,0,0,0,0,0c0,0,0,0,0,0c0,0,0,0,0,0c0,0,0,0,0,0c0,0,0,0,0,0c0,0,0,0,0,0c0,0,0,0,0,0c0,0,0,0,0,0c1356857344,1434767518,-1892679680,1434767518,0,0c0,0,0,0,0,0c0,0,0,0,0,0c0,0,0,0,0,0c0,0,0,0,0,0c0,0,0,0,0,0c0,0,0,0,0,0c0,0,0,0,0,0c0,0,0,0,0,0c0,0,26279936,0,1588068352,2127550925c359661568,1434767547,142606336,1434767547,-285212672,1434767484c895483904,1434767501,0,0,-1639972864,2127555562c498073600,1434767672,498597888,1434767672,498597888,1434767672c0,0,0,0,0,0c65536,0,262144,0,1603796992,2127550925c1664090112,1434767482,6225920,2049,0,0c0,0,0,0,0,0c-2064646144,1434767482,1606418432,2127550925,0,0c0,0,328204288,1434767547,0,0c0,0,0,0,0,0c0,0,1008730112,1434767542,767557632,1434767541c1609039872,2127550925,0,0,1613758464,2127550925c0,0,0,0,0,0c0,0,-633864192,2127555607,354418688,1434767547c16777216,0,0,0,0,0c420478976,1434767672,-1371537408,1434767691,-1372585984,1434767691c5308416,0,0,0,0,0c0,0,0,0,0,0c0,0,0,0,65536,0c16842752,1,26279936,0,1588068352,2127550925c391118848,1434767547,328204288,1434767547,-285212672,1434767484c917504000,1434767501,0,0,-1639972864,2127555562c317718528,1434767672,318242816,1434767672,318242816,1434767672c0,0,0,0,0,0c65536,0,262144,0,1603796992,2127550925c1664090112,1434767482,6291456,2049,0,0c0,0,0,0,0,0c-2064646144,1434767482,1606418432,2127550925,0,0c0,0,359661568,1434767547,0,0c0,0,0,0,0,0c0,0,1008730112,1434767542,767557632,1434767541c1609039872,2127550925,0,0,1613758464,2127550925c0,0,0,0,0,0c0,0,-633864192,2127555607,385875968,1434767547c16777216,0,0,0,0,0c400556032,1434767672,-1169162240,1434767691,-1170210816,1434767691c5308416,0,0,0,0,0c0,0,0,0,0,0c0,0,0,0,65536,0c16842752,1,26279936,0,1588068352,2127550925c451936256,1434767547,359661568,1434767547,-285212672,1434767484c939524096,1434767501,0,0,-1639972864,2127555562c826277888,1434767671,826802176,1434767671,826802176,1434767671c0,0,0,0,0,0c65536,0,262144,0,1603796992,2127550925c1664090112,1434767482,6356992,2049,0,2127495168c0,0,0,0,0,0c-2064646144,1434767482,1606418432,2127550925,0,0c0,0,391118848,1434767547,0,0c0,0,0,0,0,0c-50331648,-36044773,1398800399,1434767539,98566144,1434767519c1609039872,2127550925,0,0,1613758464,2127550925c2100297728,1434767541,0,0,0,0c0,0,1488977920,1434767539,417333248,1434767547c18874368,0,50069504,637534208,165,4c319815981,1434767672,-966787072,1434767691,-967835648,1434767691c5308416,0,0,0,0,0c0,0,0,0,0,0c0,0,0,0,65536,64999c16842752,8584449,5373404,0,0,0c0,0,0,0,0,0c0,0,0,0,0,0c65536,100,16842752,1,5308416,0c1210056704,1434767546,-933232640,1434767546,-937426944,1434767546c1044381696,1434767546,757071872,1434767541,0,0c0,0,6553600,6553700,0,0c5308416,0,-933232640,1434767546,1210056704,1434767546c-937426944,1434767546,1044381696,1434767546,757071872,1434767541c0,0,0,0,6553600,6553700c0,0,4259840,0,870318080,2127550928c2097152,0,875560960,2127550928,-1950351360,1434767536c0,0,2100297728,1434767541,65536,0c4259840,0,65536,1179648,5505024,7864421c4587636,7602281,7274580,6881363,6619258,6488147c7077985,101,7209065,116,5308416,0c0,0,0,0,0,0c0,0,0,0,0,0c0,0,67174400,1077,16842752,1c26279936,0,1588068352,2127550925,478150656,1434767547c391118848,1434767547,-285212672,1434767484,961544192,1434767501c0,0,-1639972864,2127555562,485490688,1434767672c486014976,1434767672,486014976,1434767672,0,0c0,0,0,0,65536,0c262144,0,1603796992,2127550925,1664090112,1434767482c6422528,2049,0,0,0,0c0,0,0,0,-2064646144,1434767482c1606418432,2127550925,0,0,0,0c451936256,1434767547,0,0,0,0c0,0,0,0,0,0c1398800384,1434767539,98566144,1434767519,1609039872,2127550925c0,0,1613758464,2127550925,510656512,1434767547c0,0,0,0,0,0c784334848,1434767546,446693376,1434767547,16777216,0c0,0,0,0,-612368384,1434767671c-472907776,1434767691,-473956352,1434767691,26279936,0c1588068352,2127550925,836763648,1434767546,451936256,1434767547c-285212672,1434767484,983564288,1434767501,0,0c-1639972864,2127555562,-614465536,1434767671,-613941248,1434767671c-613941248,1434767671,0,0,0,0c0,0,65536,0,262144,0c1603796992,2127550925,1664090112,1434767482,6488064,2049c0,0,0,0,0,0c0,0,-2064646144,1434767482,1606418432,2127550925c0,0,0,0,478150656,1434767547c0,0,0,0,0,0c0,0,33554432,0,1398800384,1434767539c98566144,1434767519,1609039872,2127550925,0,0c1613758464,2127550925,1213202432,1434767546,0,0c0,0,0,0,1185939456,1434767546c-912261120,1434767546,25165824,-33554432,-21627259,-20119926c-33489266,-17170799,406912660,1434767672,56623104,1434767692c55574528,1434767692,2162688,0,1438121984,2127555548c0,8323072,-1177550848,1434767518,4259840,0c870318080,2127550928,0,0,875560960,2127550928c-1950351360,1434767536,0,0,510721629,1434767547c11599872,9436785,7470709,0,451936256,1434767547c654311424,1434767546,656408576,1434767546,656408576,1434767546c-382730240,1434767543,-380633088,1434767543,-380633088,1434767543c503316480,1434767546,505413632,1434767546,505413632,1434767546c0,0,-50331648,-34931197,-36372999,-37814801c2227685,0,-796917760,1434767545,2106589184,1434767542c2097152,0,4259840,0,870318080,2127550928c458752,0,875560960,2127550928,-1950351360,1434767536c131072,0,1478492160,1434767547,4194304,0c9502720,0,675807232,2127555566,0,0c0,0,0,0,-797966336,2127555550c-531628032,1434767635,524288,0,-830472192,1434767635c-830472192,1434767635,-796917760,1434767635,-530055168,1434767635c-829947904,1434767635,-830472192,1434767635,-796917760,1434767635c-530055168,1434767635,-612368384,1434767545,196608,25493504c3276667,0,2048917504,1434767545,1978138624,1434767546c1190133760,1434767546,1286144000,6127,-876609536,34800c3211264,0,65536,720896,4456448,6357106c5177463,6946914,6488165,3539060,3145728,0c596705280,0,65536,50331657,4545,55050245c0,5,86704651,392138,34340864,130414661c7,66300,0,262144,19726336,589824c49938432,0,0,2228224,4,65837c4,852228,9,328442,0,16777215c262178,19726336,458754,50069504,-488505344,193c4,196909,4,65798,78,2425636c-7732772,19858319,86769536,16513994,-7144148,-6488750c-5833353,-5243491,-4719165,-4194838,-3736048,-3277258c-2884003,-2556285,-2228566,-1966383,-1769736,-1573089c-1441979,-1376404,-1376365,-1376324,-1441820,-1638388c-1834957,-2031526,-2293632,-2621274,-3014453,-3407633c-3931885,-4456138,-4980391,-5635718,-6291044,-7011908c-7732772,7,764,16777215,262144,19726336c262148,32505856,262147,19726336,262146,19726336c458754,50069504,-1212743680,140,4,196909c4,65798,302,9765668,28836343,29491689c30147035,30802381,31457727,32113074,32768420,33423766c34013577,34668923,35324270,35979616,36634962,37224773c37880119,38535466,39190812,39190812,39256347,39256347c39256346,39059720,38797558,38600933,38338771,38142145c37879984,37617822,37355660,41615495,45809793,50004090c54263922,55050342,55902297,56688717,57475137,58261557c59047977,59834398,60620818,61341702,62193658,62980078c63766499,64552919,65273803,66060223,66846643,66846643c66846643,66846643,66846643,66912178,66977713,67043248c67108783,66256796,65339272,64421749,63504225,62586702c61669178,60751655,59768596,58851072,57868013,56884953c55901894,54918834,53870239,52887179,51838584,47054463c42270341,37486219,32702095,32833162,32964229,33095295c33226362,33291893,33422960,33554026,33685093,33619557c33619557,33619557,33619557,33226330,32898640,32505413c32177723,31784497,31456806,31063580,30670354,30342664c29949437,29621747,29228521,28835295,28507605,28114378c27721152,19398085,11206085,3079618,-4915782,-4457001c-4063755,-3670510,-3277264,-2949555,-2687381,-2359672c-2097498,-1900861,-1704223,-1507585,-1376484,-1310918c-1179816,-1114251,-1114221,-1114181,-1245213,-1441781c-1638350,-1834920,-2162563,-2490205,-2883385,-3342101c-3800818,-4390607,-4980397,-5635723,-6291051,-7011914c-7798315,-3341854,1114604,5636595,10224121,14811644c19464700,24117755,28836343,4,262445,4c197104,4,131373,4,131373,7c764,16752191,262144,19726336,262147,17170432c5636097,52690944,-31522775,-32243265,-32898630,-33619531c-34274897,-34930262,-35651163,-36306528,-36961893,-37617259c-38338160,-38993525,-39648890,-40304256,-40959621,-41680522c-42335888,-42008213,-42008330,-42205052,-42729453,-41943133c-41222234,-40501336,-39780437,-39125075,-38404176,-37683278c-36962380,-36241481,-35520583,-34799685,-34078787,-33357889c-32636991,-31916093,-31195195,-30933049,-30932925,-31129408c-31522498,262591,19726336,262148,32505856,262147c19726336,262146,19726336,458754,50069504,-1640038400c255,4,196909,4,65798,94c2949924,-1507382,-1572900,-1572882,-1703936,-1769455c-1900509,-1966028,-2031546,-2162601,-2293656,-2424711c-2555766,-2686821,-2883412,-3014468,-3211059,-3407651c5964007,15401193,24969443,34668758,34668757,34734293c34734292,34734292,34537666,34341040,34144414,33882252c33685627,33423465,33161304,32899142,32636981,32374820c32112660,31850499,31653875,31391714,31064018,30801857l22544328,14417868l6422476,-1507382l4,262445l4,197104l4,131373l4,131373l7,764l16752191,262144l19726336,262147l17170432,8781825l52690944,-28442559l-27066418,-25821231l-24510508,-23199786l-21954599,-20643877l-19333155,-18022433l-16777247,-15466526l-14155805,-12845084l-11599899,-10289178l-8978457,-7667737l-7208985,-6750233l-6291481,-5832729l-5701657,-5767078l-5963570,-6356670l-6946377,-7667155l-8584540,-9698532l-9763947,-9829482l-9895017,-9960552l-11205735,-12516468l-13761664,-15072397l-16317594,-17562791l-18873524,-20118722l-21363919,-22674653l-23919850,-25230584l-26475782,-27786516l-29031714,-30342449l-29818175,-29425027l-29097415,-28769802l-29228622,-29621836l-30080586,-30539336l-30080582,-29687368l-29294154,-28835405l-28442191,-28245706l-28245827,-28442555l327630,19726336l262148,32505856l262147,19726336l262146,19726336l458754,50069504l637534208,165l4,196909l4,65798l94,2949924l25231793,25821603l26411413,27001224l27591034,28180844l28770655,29360465l30015812,30605622l31195433,31785243l32375053,32964864l33554674,34144485l34734295,25034980l15466730,6029544l-3342114,-3473174l-3669770,-3800830l-3997426,-4128486l-4325082,-4521678l-4652739,-4849335l-5045932,-5242529l-5439125,-5701258l-5897855,-6094452l-6356585,-2489950l1376682,5243312l9175477,13173175l17170871,21168565l25231793,4l262445,4l197104,4l131373,4l131373,7l764,10823168l262144,19726336l262147,17170432l2490369,52690944l-30539759,-30801477l-30998084,-31260226l-31522369,-31522368l-31522368,-31522368l-31522368,-31522368l-31522368,-31522368l-31522368,-31260224l-30998081,-30801474l-30539332,262587l19726336,262148l32505856,262147l19726336,262146l19726336,458754l50069504,637534208l165,4l196909,4l65798,62l1901348,-3604957l-3539416,-3473874l-3408333,-3342792l-3277251,-3277245l-3211704,-3146162l4652625,12516945l20446798,28507720l28638787,28769854l28900921,28966452l29097518,29228585l29294116,29425183l29425183,29425183l29425183,29425183l20971045,12713512l4521511,-3604957l4,262445l4,197104l4,131373l4,131373l7,764l10823168,262144l19726336,262147l17170432,1966081l52690944,-9699315l-9698410,-9698410l-9698410,-9698410l-9632874,-9567339l-9567339,-9501804l-9567341,-9567340l-9632875,-9698411l263062,19726336l262148,32505856l262147,19726336l262146,19726336l458754,50069504l637534208,165l4,196909l4,65798l102,3212068l-1507418,-1507413l-1507409,-1507404l-1507400,-1507395l-1507391,-1507386l-1507382,6422476l14417868,22544328l30801857,31064018l31391714,31653875l31850499,32112660l32374820,32636981l32899142,36896832l40828986,44695602l48693290,49414174l50135058,50855942l51707898,52363246l53084131,53805015l54525899,55246783l55967667,56688552l57409436,58064784l58785668,59506552l60227436,52297597l44433291,36634518l28901279,21233573l13631400,6029224l-1507418,4l262445,4l197104,4l131373,4l131373,4l262445,4l65798,54l1639204,24837797l24706719,24575640l24444562,24313484l24116870,23985792l23854714,23723636l22543989,21429877l20250230,19136118l19267196,19398275l19463817,19594895l19725973,19791515l19922594,20053672l21233319,22478503l23658150,24837797l4,262445l4,131373l4,131373l7,764l10823168,262144l19726336,262147l17170432,3538945l52690944,-25624551l-25624487,-25624503l-25690054,-25690070l-25296870,-24838118l-24444901,-24051685l-23658468,-23265252l-22806500,-22413283l-22347747,-22347730l-22347713,-22347697l-22740896,-23199649l-23592866,-23986082l-24379299,-24772516l-25231269,-25624486l262233,19726336l262148,32505856l262147,19726336l262146,19726336l262146,19726336l262148,17170432l3538945,52690944l-23330791,-23723503l-24116722,-24509941l-24903160,-25361914l-25755133,-26148352l-26541571,-26476038l-26344985,-26279467l-26213949,-25820752l-25427533,-25034315l-24641096,-24247877l-23854659,-23395904l-23002686,-23068219l-23133736,-23264789c-23330306,262673,19726336,262148,19726336,262146c19726336,262146,19726336,262148,17170432,3538945c52690944,-22413287,-22806294,-23265047,-23658265,-24051482c-24444700,-24837917,-25296671,-25689888,-25624354,-25624371c-25624387,-25624404,-25231205,-24772452,-24379235,-23986018c-23592800,-23199583,-22740830,-22347613,-22347612,-22347594c-22413113,-22413096,262378,19726336,262148,19726336c262146,19726336,262146,19726336,262148,17170432c3538945,52690944,-24248295,-24640849,-25034069,-25427288c-25820508,-26213727,-26606947,-27000167,-27393386,-27262318c-27131265,-27000212,-26869160,-26475963,-26082744,-25689524c-25296305,-24968622,-24575403,-24182184,-23788964,-23920033c-23985549,-24116601,-24247653,262831,19726336,262148c19726336,262146,19726336,262146,19726336,262148c17170432,3538945,52690944,-17170407,-17563075,-17956294c-18349512,-18742731,-19135950,-19529169,-19987924,-20381142c-20250073,-20184557,-20053505,-19987989,-19594793,-19201574c-18808356,-18415137,-18021919,-17628701,-17169946,-16776728c-16842261,-16907776,-17038828,-17169880,262717,19726336c262148,19726336,262146,19726336,262146,19726336c262148,17170432,3538945,52690944,-19333095,-19332876c-19267358,-19267376,-19267394,-18874196,-18415443,-18022226c-17629009,-17235792,-16777039,-16383822,-15925069,-15925068c-15990585,-15990566,-16056084,-16449281,-16908034,-17301251c-17694469,-18087686,-18480904,-18939657,-19332875,262388c19726336,262148,19726336,262146,19726336,262146c19726336,262148,17170432,3538945,52690944,-16449511c-16842341,-17301095,-17694313,-18087531,-18480749,-18873968c-19332722,-19725940,-19660406,-19594889,-19594908,-19529391c-19136194,-18677440,-18284222,-17825469,-17432251,-17039033c-16580280,-16187062,-16252596,-16318112,-16383628,-16449145c262555,19726336,262148,19726336,262146,19726336c458754,50069504,637534208,165,4,196909c4,65798,54,1639204,6684378,5570266c4456154,3342042,2162394,2227936,2227943,2293485c2293491,2359033,2359040,2424582,2424589,3604237c4783885,5897997,7077645,7012103,7012096,6946554c6881012,6815469,6815463,6749920,6684378,4c262445,4,197104,4,131373,4c131373,4,262445,4,65798,54c1639204,43122419,44564209,45940463,47316716,48758506c48561892,48299742,48103128,47840978,47578828,47382214c47120064,46923450,45547196,44170942,42860224,41483970c41680584,41877199,42073813,42335963,42532577,42729191c42925805,43122419,4,262445,4,131373c4,131373,4,262445,4,65798c54,1639204,33423151,33554229,33750844,33881922c34013000,34144078,34340693,34471771,34602850,36044640c37486430,38928220,40370010,40173396,40042317,39845703c39714625,39518011,39321397,39190318,38993704,37551914c36175660,34799405,33423151,4,262445,4c131373,4,131373,4,262445,4c65798,54,1639204,46268242,47775567,49282893c50724682,52232007,52035393,51773243,51576629,51380015c51183401,50921251,50724637,50462487,49020697,47578908c46071582,44629792,44826406,45088557,45285171,45481785c45678399,45875013,46071628,46268242,4,262445c4,131373,4,131373,7,764c10823168,262144,19726336,262147,17170432,3538945c52690944,-12779495,-12386116,-11927363,-11534146,-11075393c-10682176,-10223424,-9830207,-9371454,-9436989,-9436969c-9436949,-9502465,-9961197,-10354414,-10813167,-11206384c-11599602,-12058355,-12451572,-12910326,-12844791,-12844810c-12844829,-12779313,262332,19726336,262148,32505856c262147,19726336,262146,19726336,262146,19726336c262148,17170432,3538945,52690944,-13107175,-12648104c-12254886,-11796132,-11402915,-11009697,-10550944,-10157726c-9698973,-9764507,-9830022,-9961073,-10026588,-10419783c-10878537,-11271755,-11664973,-12058190,-12516944,-12910162c-13368916,-13303382,-13237867,-13172351,-13106835,262488c19726336,262148,19726336,262146,19726336,458754c50069504,637534208,165,4,196909,4c65798,54,1639204,7733106,7733099,7667557c7667550,7602008,7536465,7470922,7470916,7405373c6160189,4980541,3800893,2555709,2555715,2621258c2621264,2686807,2686813,2686820,2752362,2752369c3997553,5242738,6487922,7733106,4,262445c4,197104,4,131373,4,131373c4,262445,4,65798,54,1639204c26738732,26673189,26542111,26476568,26411026,26279947c26214405,26148862,26083320,24772601,23527418,22216699c20905980,20905986,20971529,21037071,21102614,21168156c21233699,21299241,21364784,22741039,24051758,25362477c26738732,4,262445,4,131373,4c131373,4,262445,4,65798,54c1639204,16056371,15990828,15990821,15925278,15859736c15794193,15794187,15728644,15728638,14417919,13172735c11862015,10551295,10551301,10551308,10616850,10682393c10682399,10747942,10747949,10813492,12124212,13434932c14745651,16056371,4,262445,4,131373c4,131373,7,764,10823168,262144c19726336,262147,17170432,3538945,52690944,-65511c-65454,-131009,-131028,-196584,196613,655365c1048581,1507333,1900549,2359301,2752517,3211269c3276805,3276825,3342381,3342400,2883668,2490452c2031700,1638484,1179731,786515,327763,-65454c262226,19726336,262148,32505856,262147,19726336c262146,19726336,458754,50069504,637534208,165c4,196909,4,65798,54,1639204c5767329,5767322,5701780,5701773,5701766,5701760c5701753,5636210,5636203,4325483,2949226,1638506c262249,262256,262262,262269,262276,262282c262289,262295,262302,1638559,3014816,4391073c5767329,4,262445,4,197104,4c131373,4,131373,7,764,10823168c262144,19726336,262147,17170432,3538945,52690944c7077913,7536809,7995561,8454314,8913066,9306283c9765035,10223787,10682540,10682540,10682562,10682583c10617068,10158337,9765121,9306368,8847616,8388863c7995646,7536893,7078141,7078140,7078119,7078099c7078078,262313,19726336,262148,32505856,262147c19726336,262146,19726336,262146,19726336,262148c17170432,3538945,52690944,10420249,10355031,10289516c10158466,10092951,9634220,9241003,8782250,8323497c7864744,7471526,7012773,6554020,6619555,6750606c6816121,6881636,7340367,7799120,8192337,8651090c9109843,9568596,9961813,10420566,262487,19726336c262148,19726336,262146,19726336,458754,50069504c637534208,165,4,196909,4,65798c54,1639204,8191425,8125884,8060343,7994803c7929262,7798185,7732645,7667104,7601563,6815131c6028699,5242266,4455834,4521375,4586916,4586920c4652461,4718002,4783542,4783547,4849088,5701057c6553025,7339457,8191425,4,262445,4c197104,4,131373,4,131373,7c764,10823168,262144,19726336,262147,17170432c3538945,52690944,-40370151,-40370157,-40435704,-40370179c-40435726,-40108058,-39780378,-39518233,-39190553,-38862872c-38535192,-38207512,-37879831,-37879831,-37814283,-37879807c-37814260,-38141928,-38469609,-38797289,-39059434,-39387114c-39714795,-40042476,-40370156,262163,19726336,262148c32505856,262147,19726336,262146,19726336,458754c50069504,637534208,165,4,196909,4c65798,54,1639204,15007169,14876092,14810551c14679475,14613934,14482857,14417317,14286240,14155163c13303195,12516763,11730331,10878363,10943904,11009445c11140521,11206062,11271603,11402679,11468220,11533761c12385729,13303233,14155201,15007169,4,262445c4,197104,4,131373,4,131373c4,262445,4,65798,54,1639204c22150589,22019512,21888436,21757359,21626283,21429670c21298594,21167517,21036440,20184473,19332505,18415002c17563034,17694111,17825188,17956264,18087341,18152882c18283958,18415035,18546112,19463615,20315583,21233086c22150589,4,262445,4,131373,4c131373,4,262445,4,65798,54c1639204,20184576,21167616,22085119,23068159,23985662c23854585,23723508,23592432,23461355,23330278,23199202c23068125,22937048,22019545,21102041,20119002,19201498c19332575,19463652,19594729,19725805,19791346,19922423c20053499,20184576,4,262445,4,131373c4,131373,4,262445,4,65798c54,1639204,12058077,12123618,12189158,12254699c12385776,12451316,12516857,12647934,12713475,13630979c14548483,15465987,16383490,16317949,16186872,16121332c15990255,15924714,15793638,15728097,15597020,14745052c13827548,12975580,12058077,4,262445,4c131373,4,131373,7,764,10823168c262144,19726336,262147,17170432,3538945,52690944c-33423335,-33751009,-34078689,-34406370,-34734050,-35061731c-35389411,-35717092,-36044772,-36044773,-36110321,-36110333c-36110346,-35782678,-35454998,-35127317,-34799637,-34471956c-34144276,-33816596,-33488915,-33488915,-33423366,-33488890c-33423342,262175,19726336,262148,32505856,262147c19726336,262146,19726336,458754,50069504,637534208c165,4,196909,4,65798,54c1639204,5176796,5242337,5307878,5307882,5373423c5438964,5504505,5504510,5570051,6487555,7339523c8257027,9108995,9043454,8977913,8912373,8846832c8781291,8715751,8650210,8584669,7732700,6880732c6028764,5176796,4,262445,4,197104c4,131373,4,131373,7,764c12706530,262144,19726336,262147,17170432,55050241c52690944,-4324958,-6422617,-8519771,-10682461,-12779616c-14876772,-17039464,-19136621,-21233779,-23396472,-25493631c-27590790,-29622413,-31719573,-33816734,-35848359,-37879985c-39977147,-42008773,-43974864,-46006492,-47972584,-49938676c-51904769,-53870862,-55836956,-57737514,-59638073,-61473096c-63373655,-65208679,-67043703,-68813192,-67174809,-65470859c-63832446,-62128497,-60424548,-58655063,-56951115,-55181631c-53412148,-51642664,-49873182,-48103699,-46268681,-44433663c-42664182,-40829165,-38994149,-37159132,-35258581,-33423565c-31588550,-29688000,-27852986,-25952436,-24117423,-22216874c-20316325,-18481313,-16580766,-14680219,-12845208,-10944662c-9109652,-7340179,-5505170,-3735698,-2031762,-262291c1441644,3080043,4783977,6422375,8060772,9633633c11206493,12779353,14352213,15859536,17366859,18808645c20250431,21692217,23134002,24510251,25886499,27197212c28507923,29753099,31063810,32308985,33488623,34668261c35847899,36962000,34930373,32833238,30670566,28507893c26279683,23985935,21561114,19136292,16645932,14090036c11403065,8716094,5898049,2948932,-188,-3080380c-5046462,-7012544,-8978626,-10944709,-12910792,-14876876c-16777425,-18743510,-20709595,-22610145,-24576232,-26476783c-28442870,-30343422,-32243974,-34078991,-35979545,-37880098c-39715117,-41550135,-43385154,-45220174,-47055194,-48824678c-50594163,-52363648,-54133133,-55837083,-57541033,-59244984c-60948935,-62587350,-61080038,-59507161,-57999821,-56426945c-54854070,-53281194,-51708319,-50135445,-48497034,-46858624c-45220214,-43581805,-41943396,-40304987,-38666578,-36962634c-35324226,-33620283,-31981876,-30277933,-28573991,-26870049c-25166107,-23462166,-21758225,-20054285,-18350345,-16646405c-14876930,-13172991,-11469053,-9765115,-7995641,-6226168c-4522231,-2818295,-1114359,524041,2162440,3735302c5308164,6881026,8388351,9895676,11337464,12779252c14221040,15597291,16973542,18284256,19660506,20971220c22216397,23461574,24706750,25951926,27131566,28311205c29425307,30539410,31653512,32767613,33816179,34864744c33029724,31063662,29032062,26869389,24706715,22412968c19988148,17563326,15072967,12451535,9764565,7012058c4259549,1375967,-1573153,-4587810,-6291749,-8061223c-9765162,-11469101,-13238576,-14942516,-16646457,-18350398c-20054339,-21823817,-23462223,-25166166,-26870109,-28574053c-30212461,-31916405,-33554814,-35193223,-36831632,-38470042c-40108452,-41681327,-43319738,-44892613,-46465489,-48038365c-49545705,-51053046,-52560387,-54067728,-55575070,-57016876c-55706170,-54395439,-53019172,-51708442,-50332175,-48955909c-47579643,-46203378,-44827113,-43385312,-42009047,-40567246c-39190982,-37749182,-36307383,-34865583,-33423784,-31916449c-30474651,-29032853,-27525519,-26083721,-24576388,-23134591c-21627259,-20119926,-18678130,-17170799,-15663468,-14221673c-12714342,-11207012,-8192354,-5177695,-2294110,589473c3341983,6094491,8715926,11271824,13762184,16121470c18480756,20708968,22806107,24903244,26869308,28704299c27065881,25427495,23658036,21823040,19922507,17956436c15924829,13827685,11665003,9436785,7143029,4783736c2424441,-65926,-2556295,-5112201,-6619532,-8192398c-9699729,-11207061,-12714392,-14221724,-15729057,-17236390c-18809259,-20251057,-21758391,-23265725,-24773060,-26214859c-27722195,-29163995,-30605795,-32113131,-33554932,-34931197c-36372999,-37814801,-39191067,-40567333,-41943600,-43319867c-44630598,-46006866,-47317598,-48628330,-49939062,-51184259c-48890512,-46596733,-44237419,-41878105,-39453256,-37028408c-34538026,-32047644,-29557262,-27066882,-24510967,-22020589c-19464676,-16908765,-14352854,-11796944,-8323532,-4915656c-1638854,1506873,4587062,7470641,10223146,12844576c15334933,17694215,19856888,21822950,23657939,25296318c26803623,28048782,50330996,49151665,47972033,46726864c45481695,44170989,42794747,41418504,39976725,38534946c37027630,35520313,33947460,32309071,30670680,28966754c27262827,25558899,23789435,21954434,20119432,18218894c16318356,14417817,12451741,10485664,8454052,6356902c4325288,2228137,65449,-2097239,-4259928,327591c19726336,262148,32505856,262147,19726336,196610c0,968339287,5328847,0,-1850212352,2127550927c1664090112,1434767482,1441792,1434452224,0,1434714112c0,0,0,0,0,0c-1774190592,1434767547,0,0,5308416,0c-1107296256,1434767546,-1106771968,1434767546,-1106771968,1434767546c0,0,0,0,0,0c1629487104,1434767546,-558891008,1434767547,0,0c4259840,0,164102144,2127550926,171442176,2127550926c0,0,2056257536,1434767692,1151336448,1434767547c0,0,1855979520,1434767546,22085632,0c1337982976,2127550925,2089811968,1434767547,-1986002944,1434767547c1203765248,1434767540,1147666432,1434767547,0,0c-1639972864,2127555562,0,0,0,0c0,0,0,0,0,0c0,0,0,0,262144,0c65536,0,-1810890752,1434767546,2013790208,2127550926c1581252608,1434767482,1212678144,1434767540,1552941056,1434767547c504365056,2127550887,196608,0,524288,0c0,0,0,0,10223616,-1c511,0,0,0,0,0c-1863319552,1434767692,-1864368128,1434767692,1180696576,1434767483c0,0,0,0,-633864192,2127555607c-633864192,2127555607,-633864192,2127555607,0,0c0,0,1147142144,1434767547,35717120,0c0,0,0,0,0,0c-180355072,1434767540,1543503872,1434767483,0,0c0,0,0,0,0,0c0,0,0,0,0,0c0,0,1260388352,1434767518,-376438784,1434767543c314572800,1434767544,1292894208,1434767549,0,0c-1244659712,1434767540,0,0,0,0c0,0,0,0,0,0c0,0,0,0,0,0c0,0,0,0,0,0c0,0,0,0,0,0c0,0,0,0,0,0c0,0,0,0,0,0c0,0,0,0,0,0c0,0,0,0,0,0c0,0,0,0,0,0c0,0,0,0,0,0c0,0,0,0,0,0c0,0,0,0,0,0c0,0,0,0,0,0c0,0,0,0,0,0c0,0,0,0,0,0c0,0,3211264,0,1037041664,2127550924c1218445312,1434767547,1660944384,1434767547,-1774190592,1434767547c0,0,3211264,0,596115456,2127550927c65536,3801088,1223688192,1434767547,1151336448,1434767547c8650752,0,3211264,0,1457520640,1434767547c-1986002944,1434767547,1151336448,1434767547,-1279262720,2126794866c0,0,5308416,0,1037041664,2127550924c1259339776,1434767547,1209008128,1434767547,1507328000,1434767546c458752,0,1511522304,1434767546,0,0c1663041536,1434767547,0,0,3211264,0c1092616192,2127550928,1212153856,1434767547,458752,16777216c1478492160,1434767547,0,0,3211264,0c327680,524288,589824,589825,3145778,589872c1,0,0,0,5308416,0c0,0,0,0,0,0c1507328000,1434767546,0,0,1511522304,1434767546c1224736768,1434767513,458752,2126774279,0,0c9502720,0,638058496,2127555566,0,0c0,0,0,0,-797966336,2127555550c-1285554176,1434767630,524288,0,-2080374784,1434767630c-2080374784,1434767630,-2046820352,1434767630,-1283981312,1434767630c-2079850496,1434767630,-2080374784,1434767630,-2046820352,1434767630c-1283981312,1434767630,-1005584384,1434767547,0,1434767540c9502720,0,1812463616,2127555566,608174080,1434767550c394788864,2127555540,1581252608,1434767482,0,0c-1919942656,1434767548,-1082130432,2127555368,458752,1426063360c1245184,1434714112,65536,1434714112,1828192256,2127555566c0,0,0,0,0,0c1830813696,2127555566,0,0,262144,0c5308416,0,0,0,0,0c0,0,0,0,0,0c0,0,0,0,1224802304,53401c16842752,1,5308416,0,1037041664,2127550924c-2144337920,1434767547,1218445312,1434767547,-577241088,1434767547c0,0,-573030416,1434767547,1135607808,1434767759c0,0,0,0,31522816,0c1283981312,2127550925,-1456472064,1434767549,-487587840,1434767545c1500512256,1434767483,-1176502272,1434767692,0,0c-1639972864,2127555562,0,0,0,0c0,0,0,0,0,0c0,0,0,0,-561250304,2127555546c1297088512,2127550925,1664090112,1434767482,1572864,2126516225c0,2127495168,0,0,0,0c0,0,41943040,1434767548,1299709952,2127550925c0,0,0,0,1264582656,1434767547c0,0,0,0,0,0c0,0,1174405120,1434767546,1005584384,1434767540c911212544,1434767542,0,0,-134217728,2127555589c-5111808,1434767547,1789919232,1434767547,1788870656,1434767547c0,0,16368,0,0,0c0,0,0,0,0,0c0,0,0,16711680,-633864192,2127555607c0,0,0,0,0,0c187695104,0,186712064,0,-922615808,2127555545c0,0,0,0,-922746880,2127555545c0,0,0,0,2162688,0c1438121984,2127555548,0,8323072,-1177550848,1434767518c2162688,0,1438121984,2127555548,0,8323072c-1177550848,1434767518,2162688,0,2089811968,1434767547c0,0,65536,0,2162688,0c1830813696,1434767548,-1220542464,1434767541,2097152,0c3211264,0,1671430144,2127550926,65536,6684672c30605312,0,0,0,3145728,0c5308416,0,0,0,0,0c0,0,-505413632,1434767547,-504365056,1434767547c-504365056,1434767547,1312817152,1434767547,-512753664,1434767547c0,0,2162688,0,1438121984,2127555548c0,8388608,-1177550848,1434767518,2162688,0c1307574272,1434767547,482344960,2127554527,0,0c5308416,0,2013790208,2127550926,1581252608,1434767482c-276299776,1434767484,-331350016,1434767547,179306496,2127550891c393216,0,327680,0,0,0c0,0,2162688,0,1438121984,2127555548c0,8388608,-1177550848,1434767518,5308416,0c869269504,1434767544,-552599552,1434767547,757071872,1434767541c739246080,1434767546,521142272,1434767547,-1804599296,1434767547c1223688192,1434767547,-651165696,1434767545,0,0c5308416,0,-552599552,1434767547,739246080,1434767546c869269504,1434767544,757071872,1434767541,1223688192,1434767547c521142272,1434767547,-651165696,1434767545,-1804599296,1434767547c0,0,5308416,0,869269504,1434767544c-552599552,1434767547,757071872,1434767541,521142272,1434767547c-1804599296,1434767547,-651165696,1434767545,739246080,1434767546c1223688192,1434767547,1684013056,1434767546,2162688,0c-147849216,1434767545,0,0,1352663040,1434767547c5308416,0,0,0,0,0c0,0,2949120,0,0,0c0,0,0,0,458752,6553607c0,0,5308416,0,-3145728,1434767547c-2621440,1434767547,-2621440,1434767547,0,0c0,0,0,0,-45088768,1434767547c-19922944,1434767547,0,0,5308416,0c-383451136,1434552566,0,0,0,0c-831520768,1434767545,33554432,130414661,7,66300c0,262144,458752,589831,0,0c5308416,0,-664469504,1434552670,0,0c-526385152,1434767635,-1546649600,1434767545,0,0c0,0,0,0,0,0c0,0,5308416,0,1460666368,1434767546c1461190656,1434767546,1461190656,1434767546,0,0c0,0,0,0,-1115684864,1434767546c1347420160,1434767547,0,0,2162688,0c-1517813760,2127555547,65536,76218368,0,0c2162688,0,-65536,65535,0,0c-633864192,2127555607,3211264,0,1682440192,2127550926c65536,6750208,406913024,0,0,0c16368,0,81854464,0,-1052770304,1434767540c0,0,45088768,1434767541,-207618048,1434767539c913309696,1434767541,-866123776,1434767483,999292928,1434767541c635437056,1434767541,-185597952,1434767540,69206016,1434767541c0,0,560988160,1434767541,0,0c0,0,1539309568,1434767483,-1033895936,1434767540c0,0,0,0,0,0c0,0,0,0,0,0c0,0,0,0,0,0c0,0,0,0,0,0c0,0,0,0,0,0c0,0,0,0,0,0c0,0,0,0,0,0c0,0,0,0,0,0c0,0,0,0,0,0c0,0,0,0,0,0c0,0,0,0,0,0c-1037041664,1434767540,0,0,0,0c0,0,0,0,0,0c0,0,0,0,0,0c0,0,0,0,-340787200,1434767539c0,0,850395136,1434767541,644874240,1434767541c646971392,1434767541,649068544,1434767541,-1155530752,1434767540c0,0,0,0,0,0c0,0,848297984,1434767541,0,0c0,0,0,0,0,0c0,0,0,0,0,0c0,0,0,0,0,0c-403701760,1434767539,0,0,-1290797056,1434767540c898629632,1434767541,1018167296,1434767540,573571072,1434767541c742391808,1434767541,0,0,0,0c0,0,0,0,0,0c0,0,0,0,0,0c0,0,426770432,1434767540,0,0c0,0,0,0,0,0c0,0,0,0,0,0c0,0,0,0,0,0c0,0,0,0,0,0c0,0,0,0,-401604608,1434767539c0,0,0,0,0,0c0,0,0,0,0,0c0,0,0,0,0,0c0,0,0,0,0,0c0,0,0,0,0,0c0,0,0,0,0,0c0,0,0,0,0,0c0,0,0,0,0,0c0,0,0,0,0,0c0,0,0,0,0,0c0,0,0,0,0,0c0,0,0,0,0,0c0,0,0,0,0,0c0,0,21037056,0,1323827200,2127550925c-1096810496,1434767547,1398800384,1434767546,1103101952,1434767483c-1874329600,1434767547,0,0,-1639972864,2127555562c1550843904,1434767547,1550843904,1434767547,1551892480,1434767547c0,0,0,0,0,0c0,0,262144,0,0,0c-1924136960,1434767547,2013790208,2127550926,1581252608,1434767482c1112014848,1434767483,-842006528,1434767546,504365056,2127550887c196608,0,458752,0,0,0c0,0,10420224,-1,511,0c0,0,0,0,0,0c0,0,1180696576,1434767483,0,0c0,0,0,0,-633864192,2127555607c0,131072,1,0,7405568,0c1499463680,1434767546,1324351488,1434767547,1328545792,1434767547c1328545792,1434767547,1329594368,1434767547,1333788672,1434767547c1333788672,1434767547,1334837248,1434767547,1339031552,1434767547c1339031552,1434767547,0,0,0,0c0,0,2162688,0,-1807745024,1434767546c0,0,65536,0,2162688,0c-1807745024,1434767546,0,0,2097152,0c5308416,0,-923795456,2127555547,0,5963776c0,0,0,0,0,0c0,0,0,0,6553600,6553700c708,1434767360,2162688,0,65536,393216c4784128,6357101,6619239,53,3211264,0c694157312,1434767502,-2081947648,1434767547,-2076180480,1434767547c1063059456,-50,65535,0,3211264,0c1959264256,2127550926,0,8192000,131072,1c0,0,3145728,0,3211264,0c1682440192,2127550926,65536,6750208,360382464,0c0,-268435456,16532,0,5308416,0c1820327936,1434767547,-1610612736,1434767549,-1670381568,1434767548c1550843904,1434767549,-1753219072,1434767549,-1749024768,1434767549c-1688207360,1434767549,6553600,6553700,0,1434767360c2162688,0,-1828716544,1434767550,-1898971136,1434767537c131072,1434714112,3211264,0,65536,589824c5439488,5046361,4522061,5374036,4390985,0c0,0,3211264,0,-1187512320,2127555547c131072,4456448,-1741684736,1434767547,-1740111872,1434767547c-1740111872,1434767547,5308416,0,0,0c0,0,0,0,0,0c0,0,0,0,0,0c65536,100,16842752,1434767361,2162688,0c481296384,1434767549,1550843904,1434767549,691208192,0c3211264,0,-2021654528,2127555531,65536,65536c497025024,1434767549,1092747264,1434767549,1092747264,1434767549c3211264,0,-2021654528,2127555531,65536,65536c-972029952,1434767547,-585760768,1434767547,-585760768,1434767547c3211264,0,-1187512320,2127555547,196608,4456448c-77594624,1434767545,-75235328,1434767545,-75235328,1434767545c3211264,0,-1187512320,2127555547,0,4456448c1093664768,1434767540,1096024064,1434767540,1096024064,1434767540c5308416,0,-1661992960,1434767548,-1661468672,1434767548c-1661468672,1434767548,0,0,0,0c0,0,-1758461952,1434767549,-1781530624,1434767539c-1862270976,1434767549,2162688,0,-65536,1426128895c0,0,-633864192,2127555607,3211264,0c308019200,196608,0,401080352,0,0c482672672,0,0,32,2162688,0c280559616,1434767672,1537277952,1434767547,0,0c35717120,0,0,0,-536870912,1434767541c0,0,1552941056,1434767483,1543503872,1434767483c0,0,0,0,-1995440128,1434767547c0,0,0,0,0,0c0,0,0,0,0,0c-1679818752,1434767690,0,0,-497025024,1434767547c0,0,778043392,1434767540,0,0c0,0,0,0,0,0c0,0,0,0,0,0c0,0,0,0,0,0c0,0,0,0,0,0c1641021440,1434767483,0,0,0,0c0,0,0,0,0,0c0,0,0,0,0,0c0,0,0,0,0,0c0,0,0,0,0,0c0,0,0,0,0,0c0,0,0,0,0,0c0,0,0,0,0,0c0,0,0,0,0,0c0,0,0,0,0,0c0,0,0,0,0,0c0,0,0,0,30474240,0c2050490368,2127555531,65536,65536,0,0c0,0,0,0,0,0c1218445312,1434767397,65536,0,65536,0c0,0,0,0,0,0c0,0,1863319552,2127555578,0,0c0,0,1218445312,1434767397,0,0c0,0,1863319552,2127555578,0,0c0,0,1218445312,1434767397,0,0c0,0,0,0,0,0c0,0,0,0,944766976,1434767544c199753728,0,199753728,0,17301504,0c17301504,0,0,0,0,0c0,0,0,0,0,0c0,0,0,0,-1954545664,1434767547c-1955594240,1434767547,65536,0,0,0c65536,0,0,0,0,0c0,0,0,0,0,0c0,0,0,0,-633864192,2127555607c-909836288,185171469,71879,0,0,0c35717120,0,0,0,-1990197248,1434767547c0,0,1552941056,1434767483,1543503872,1434767483c0,0,0,0,-133169152,1434767547c0,0,0,0,0,0c0,0,0,0,0,0c-569376768,1434767585,0,0,2111832064,1434767547c0,0,778043392,1434767540,0,0c0,0,0,0,0,0c0,0,0,0,0,0c0,0,0,0,0,0c0,0,0,0,0,0c1641021440,1434767483,0,0,0,0c0,0,0,0,0,0c0,0,0,0,0,0c0,0,0,0,0,0c0,0,0,0,0,0c0,0,0,0,0,0c0,0,0,0,0,0c0,0,0,0,0,0c0,0,0,0,0,0c0,0,0,0,0,0c0,0,0,0,0,0c0,0,0,0,3211264,0c1037041664,2127550924,1660944384,1434767547,-1949302784,1434767547c-672137216,1434767545,0,0,3211264,0c-1187512320,2127555547,0,4456448,1547698176,1434767547c1550057472,1434767547,1550057472,1434767547,6356992,0c1037041664,2127550924,1209008128,1434767547,1654652928,1434767547c1507328000,1434767546,65536,0,1511522304,1434767546c1220542464,1434767547,1125646336,1434767759,0,0c0,0,6291456,0,5308416,0c-1279918080,1434552567,0,0,0,0c1399848960,1434767542,0,2127495168,1511522304,1434767546c-1962934272,1434767547,458752,1434714119,0,0c21037056,0,-2116550656,2127550924,-2109210624,2127550924c0,0,0,0,-1096810496,1434767547c0,0,-1266155520,2127550927,-2069889024,1434767547c1176502272,1434767501,1198522368,1434767501,406913024,0c30605312,0,133038080,0,-1486028800,0c65536,0,16580608,0,-1486028800,0c1246756864,1434767501,0,0,525139968,0c-1455423488,0,62980096,0,42860544,0c65536,0,537001984,0,-1455423488,0c39190528,0,42860544,0,65536,0c537001984,0,-1455423488,0,576126976,0c-1412628480,0,65536,0,0,0c0,0,0,0,0,0c0,0,17891328,0,569376768,1434767613c568328192,1434767613,781189120,1434767672,780140544,1434767672c175112192,1434767676,174063616,1434767676,591396864,1434767672c590348288,1434767672,591396864,1434767672,590348288,1434767672c696254464,1434767672,695205888,1434767672,197132288,1434767672c196083712,1434767672,613416960,1434767672,612368384,1434767672c781189120,1434767672,780140544,1434767672,484442112,1434767672c483393536,1434767672,534773760,1434767672,533725184,1434767672c1091567616,1434767550,1090519040,1434767550,-1254096896,1434767550c-1255145472,1434767550,-1155006464,1434767540,2097152,-65536c-1,1434779647,0,0,0,0l0,0l0,0l34668544,0l196476928,350285l0,0l1710227456,1434767547l1710227456,1434767547l0,0l0,0l0,0l0,0l-403701760,1434767539l0,0l0,0l0,0l0,0l0,0l0,0l0,0l0,0l0,0l0,0l0,0l0,0l0,0l0,0l0,0l0,0l0,0l0,0l0,0l0,0l0,0l0,0l0,0l0,0l0,0l0,0l0,0l0,0l0,0l0,0l0,0l0,0l0,0l0,0l0,0l0,0l0,0l0,0l0,0l0,0l0,0l0,0l0,0l0,0l0,0l0,0l0,0l0,0l0,0l0,0l0,0l0,0l0,0l0,0l0,0l0,0l5308416,0l0,0l0,0l0,0l-1239416832,1434767546l-1238368256,1434767546l-1238368256,1434767546l1718616064,1434767546l-90177536,1434767547l0,0l35717120,0l0,0l0,0l0,0l-180355072,1434767540l1543503872,1434767483l0,0l0,0l0,0l0,0l0,0l0,0l0,0l0,0l1260388352,1434767518l-376438784,1434767543l314572800,1434767544l-716177408,1434767548l0,0l-1244659712,1434767540l0,0l0,0l0,0l0,0l0,0l0,0l0,0l0,0l0,0l0,0l0,0l0,0l0,0l0,0l0,0l0,0l0,0l0,0l0,0l0,0l0,0l0,0l0,0l0,0l0,0l0,0l0,0l0,0l0,0l0,0l0,0l0,0l0,0l0,0l0,0l0,0l0,0l0,0l0,0l0,0l0,0l0,0l0,0l0,0l0,0l0,0l0,0l0,0l2162688,0l290979840,0l0,515112992l0,0l30474272,0l2050490368,2127555531l65536,65536l0,0l0,0l0,0l0,0l1218445312,1434767397l65536,0l65536,0l0,0l0,0l0,0l0,0l1863319552,2127555578l0,0l0,0l1218445312,1434767397l0,0l0,0l1863319552,2127555578l0,0l0,0l1218445312,1434767397l0,0l0,0l0,0l0,0l0,0l0,0l-784334848,1434767546l331087872,0l329383936,0l0,0l0,0l0,0l0,0l0,0l0,0l0,0l0,0l0,0l-1779433472,1434767547l-1780482048,1434767547l65536,0l0,0l65536,0l0,0l0,0l0,0l0,0l1517289472,1434767547l0,0l0,0l-633864192,2127555607l-1141899264,185171498l71879,0l0,0l4259840,0l870318080,2127550928l196608,0l875560960,2127550928l-1950351360,1434767536l0,0l-1581252608,1434767549l0,0l3211264,0l1671430144,2127550926l65536,6684672l35586048,0l0,0l3162096,0l5308416,0l-1850212352,2127550927l1664090112,1434767482l1638400,1434452224l0,1434714112l0,0l0,0l0,0l41943040,1434767548l0,0l5308416,0l-1792016384,1434767547l-154140672,1434767547l-1783627776,1434767547l1182793728,1434767546l-1242562560,1434767546l-169345024,1434767547l-1259339776,2126794866l-2132803584,1434767547l0,0l4259840,0l164102144,2127550926l171442176,2127550926l0,0l-1275068416,1434767692l2089811968,1434767547l0,0l-258998272,1434767547l5308416,0l-1792016384,1434767547l-154140672,1434767547l-1783627776,1434767547l1182793728,1434767546l-1242562560,1434767546l0,0l0,0l0,0l0,0l5308416,0l1720713216,1434767546l1721237504,1434767546l1721237504,1434767546l0,0l0,0l0,0l791674880,1434767546l-234881024,1434767547l0,0l5308416,0l0,0l0,0l0,0l1767899136,1434767546l1768947712,1434767546l1768947712,1434767546l1322254336,1434767547l1846542336,1434767547l0,0l2162688,0l290979840,0l0,32l0,0l2162688,0l-954204160,1434767459l0,0l0,0l72417280,0l0,0l0,0l0,0l0,0l0,0l0,0l0,0l0,0l0,0l0,0l0,0l0,0l0,0l0,0l0,0l0,0l0,0l0,0l0,0l0,0l0,0l0,0l0,0l0,0l0,0l0,0l0,0l0,0l0,0l0,0l0,0l0,0l0,0l0,0l0,0l0,0l0,0l0,0l0,0l0,0l0,0l0,0l0,0l0,0l0,0l0,0l0,0l0,0l0,0l0,0l1517289472,1434767547l0,0l0,0l0,0l0,0l0,0l0,0l0,0l0,0l0,0l0,0l0,0l0,0l0,0l0,0l0,0l0,0l0,0l0,0l0,0l0,0l0,0l0,0l0,0l0,0l0,0l0,0l0,0l0,0l0,0l0,0l0,0l0,0l0,0l0,0l0,0l0,0l0,0l0,0l0,0l0,0l0,0l0,0l0,0l0,0l0,0l0,0l0,0l0,0l0,0l0,0l0,0l0,0l0,0l0,0l0,0l0,0l0,0l0,0l1356857344,1434767518l-1892679680,1434767518l0,0l0,0l0,0l0,0l0,0l0,0l0,0l0,0l0,0l0,0l0,0l0,0l0,0l0,0l0,0l0,0l0,0l0,0l0,0l0,0l0,0l0,0l0,0l0,0l0,0l0,0l72417280,0l0,0l0,0l0,0l0,0l0,0l0,0l0,0l0,0l0,0l0,0l0,0l0,0l0,0l0,0l0,0l0,0l0,0l0,0l0,0l0,0l0,0l0,0l0,0l0,0l0,0l0,0l0,0l0,0l0,0l0,0l0,0l0,0l0,0l0,0l0,0l0,0l0,0l0,0l0,0l0,0l0,0l0,0l0,0l0,0l0,0l0,0l0,0l0,0l0,0l0,0l1517289472,1434767547l0,0l0,0l0,0l0,0l0,0l0,0l0,0l0,0l0,0l0,0l0,0l0,0l0,0l0,0l0,0l0,0l0,0l0,0l0,0l0,0l0,0l0,0l-657457152,1434767538l0,0l0,0l0,0l0,0l0,0l0,0l0,0l0,0l0,0l0,0l0,0l0,0l0,0l0,0l0,0l0,0l0,0l0,0l0,0l0,0l0,0l0,0l0,0l0,0l0,0l0,0l0,0l0,0l0,0l0,0l0,0l0,0l0,0l0,0l0,0l1356857344,1434767518l-1892679680,1434767518l0,0l0,0l0,0l0,0l0,0l0,0l0,0l0,0l0,0l0,0l0,0l0,0l0,0l0,0l0,0l0,0l0,0l0,0l0,0l0,0l0,0l0,0l0,0l0,0l0,0l0,0l2162688,0l1438121984,2127555548l0,8388608l-1177550848,1434767518l5308416,0l-602931200,1434767538l2058354688,1434767538l-1908408320,1434767539l-1127219200,1434767546l-150994944,1434767547l0,0l0,0l0,0l0,0l5308416,0l2033188864,1434767547l2033713152,1434767547l2033713152,1434767547l0,0l0,0l0,0l2018508800,1434767547l-150994944,1434767547l0,0l5308416,0l-923795456,2127555547l0,5963776l2949120,0l2949120,0l0,0l0,0l0,0l6553600,6553700l0,0l2162688,0l2013265920,1434767547l482344960,2127554527l0,0l5308416,0l2042626048,1434767547l2043150336,1434767547l2043150336,1434767547l0,0l0,0l0,0l2031091712,1434767547l2013265920,1434767547l0,0l2162688,0l1438121984,2127555548l0,8323072l-1177550848,1434767518l2162688,0l2025848832,1434767547l482344960,2127554527l0,0l5308416,0l0,0l0,0l0,0l2052063232,1434767547l2053111808,1434767547l2053111808,1434767547l2040528896,1434767547l2025848832,1434767547l0,0l2162688,0l1438121984,2127555548l0,8388608l-1177550848,1434767518l2162688,0l2035286016,1434767547l482344960,2127554527l0,0l5308416,0l2013790208,2127550926l1581252608,1434767482l-276299776,1434767484l2063597568,1434767548l179306496,2127550891l393216,0l327680,0l0,0l0,0l2162688,0l-806354944,2127555528l131072,65536l2044723200,1434767547l2162688,0l2044723200,1434767547l2049966080,1434767547l0,0l2162688,0l-327680000,2127553958l131072,0l-501219328,1434767547l2162688,0l-712507392,2127550927l65536,6225920l-1421869056,1434767549l5308416,0l0,0l0,0l0,0l0,0l0,0l0,0l0,0l65536,100l16842752,1l5308416,0l62914560,1434767549l63438848,1434767549l63438848,1434767549l0,0l0,0l0,0l-1547698176,1434767548l-1659895808,1434767548l0,0l5308416,0l0,0l0,0l0,0l2949120,0l0,0l0,0l0,0l458752,6553607l0,0l4259840,0l-323485696,2127553958l131072,0l401604608,1434767549l1340080128,1434767547l1340604416,1434767547l1340604416,1434767547l0,0l5308416,0l30408704,1434767548l31457280,1434767548l31457280,1434767548l0,0l0,0l0,0l-1113587712,1434767546l608698368,1434767519l0,0l6356992,0l-923795456,2127555547l0,5963776l2949120,0l2949120,0l0,0l0,0l0,0l6553600,6553700l0,0l0,0l6291456,0l22085632,0l1337982976,2127550925l-1382023168,1434767547l1151336448,1434767547l1203765248,1434767540l1837629440,1434767547l0,0l-1639972864,2127555562l0,0l0,0l0,0l0,0l0,0l0,0l0,0l262144,0l65536,0l1716518912,1434767546l2013790208,2127550926l1581252608,1434767482l1212678144,1434767540l1619001344,1434767547l504365056,2127550887m196608,0l524288,0l0,0l0,0l10223616,-1l511,0l0,0l0,0l-1152385024,1434767692l-1153433600,1434767692l1180696576,1434767483l0,0l0,0l-633864192,2127555607l-633864192,2127555607l-633864192,2127555607l0,0l0,0l1837105152,1434767547l3211264,0l1559756800,2127550926l65536,6815744l-2134900736,1434767547l65536,0l9895936,0l35717120,0l0,0l-1666187264,1434767549l0,0l-180355072,1434767540l1543503872,1434767483l0,0l0,0l2056257536,1434767547l0,0l0,0l0,0l0,0l0,0l-128974848,1434767548l1823473664,1434767547l-1692401664,1434767549l-2043674624,1434767549l0,0l778043392,1434767540l0,0l0,0l0,0l0,0l0,0l0,0l0,0l0,0l0,0l0,0l0,0l0,0l0,0l0,0l0,0l0,0l0,0l0,0l0,0l0,0l0,0l0,0l0,0l0,0l0,0l0,0l0,0l1539309568,1434767483l-1033895936,1434767540l0,0l0,0l0,0l0,0l0,0l0,0l0,0l0,0l0,0l0,0l0,0l0,0l0,0l0,0l0,0l0,0l0,0l0,0l0,0l3211264,0l1037041664,2127550924l-2134900736,1434767547l1259339776,1434767547l41943040,1434767548l0,0l3211264,0l596115456,2127550927l65536,3801088l-2138046464,1434767547l2089811968,1434767547l9764864,0l3211264,0l1092616192,2127550928l-2141192192,1434767547l65536,1895825408l-1917845504,1434767547l0,0l5308416,0l1037041664,2127550924l-766509056,1434767548l-2144337920,1434767547l-173539328,1434767547l65536,0l-169345024,1434767547l0,0l0,0l0,0l2162688,0l-806354944,2127555528l65536,65536l-1075838976,1434767547l2162688,0l65536,131072l589824,1l0,0l5308416,0l0,0l0,0l0,0l-173539328,1434767547l0,0l-169345024,1434767547l1224736768,1434767513l458752,2126774279l0,0l2162688,0l290979840,0l0,32l0,0l26279936,0l1588068352,2127550925l1991245824,1434767548l-181403648,1434767547l-285212672,1434767484l1303379968,1434767501l0,0l-1639972864,2127555562l447741952,1434767672l448266240,1434767672l448266240,1434767672l0,0l0,0l0,0l65536,0l262144,0l1603796992,2127550925l1664090112,1434767482l7208960,2049l0,0l0,0l0,0l0,0l-2064646144,1434767482l1606418432,2127550925l0,0l0,0l-2118123520,1434767547l0,0l0,0l0,0l0,0l0,0l1596981248,1434767542l-1313865728,1434767541l1609039872,2127550925l0,0l1613758464,2127550925l0,0l0,0l0,0l0,0l-633864192,2127555607l-493879296,1434767547l16777216,0l0,0l0,0l433061888,1434767672l-874512384,1434767692l-875560960,1434767692l5308416,0l-154140672,1434767547l-1792016384,1434767547l-1783627776,1434767547l-1242562560,1434767546l1182793728,1434767546l0,0l0,0l0,0l0,0l4259840,0l870318080,2127550928l0,0l875560960,2127550928l-1950351360,1434767536l0,0l-1917845504,1434767547l4194304,0l6356992,0l65536,2424832l5963776,5963869l6488157,7143535l7536686,7209077l7536686,6357108l3014770,7471204l7798881,7209065l3014759,7274576l7929964,7274599l4587630,6357100l7536743,-980811776l6391993,0l131072,65536l1310720,-2038824960l-2082417998,1434767547l-2076180480,1434767547l0,0l0,0l-452919296,540333l524288,-1399193600l-2076124513,1434767547l1610612736,1637392658l-647962567,1434767545l31522816,0l-379060224,2127555544l0,0l0,0l0,0l-302514176,2127555544l-241172480,1434767547l0,0l-954204160,1434767459l537001984,0l-1455423488,0l576192512,0l-1412628480,0l130088960,0l-1486028800,0l1672478720,1434767547l0,0l-666894336,2127555546l1342177280,1434767547l1749024768,1434767484l1572864,1434714112l0,0l-65536,131071l2,0l0,0l-2147418112,-1l-2147352577,-1l-1082064897,1434767546l-1725956096,1434767547l0,0l0,0l0,0l-633864192,2127555607l537001984,0l-1455423488,0l576126976,0l-1412628480,0l-300417024,2127555544l537001984,0l-1424556032,0l575799296,0l-1404895232,0l345440256,0l0,0l912785408,1969394879l-1600765975,1662950138l-1110425629,1434767546l0,0l0,0l0,0l1048576,0l0,0l0,0l-939524096,2127555545l0,0l0,0l-911802368,2127555545l-910688256,2127555545l0,0l-1205862400,2127555545l5308416,0l-290979840,2127555526l1976565760,1434767541l1977090048,1434767541l1977090048,1434767541l157286400,1434767483l0,0l65536,1426128896l0,589824l0,0l30474240,0l2050490368,2127555531l65536,65536l0,0l0,0l0,0l0,0l1218445312,1434767397l65536,0l65536,0l0,0l0,0l0,0l0,1434767360l1863319552,2127555578l0,0l0,0l1218445312,1434767397l0,0l0,0l1863319552,2127555578l0,0l0,0l1218445312,1434767397l0,0l0,0l0,0l0,0l0,0l0,0l-1818230784,1434767547l167903232,0l168099840,0l0,0l0,0l0,0l0,0l0,0l0,0l0,0l0,0l0,0l-1766850560,1434767547l-1767899136,1434767547l65536,0l0,0l65536,0l0,0l0,0l0,0l0,0l0,0l0,0l0,0l-633864192,2127555607l2034171904,185171481l71879,0l0,0l7405568,0l-1577058304,1434552566l0,0l0,0l0,0l0,0l0,0l0,0l0,0l0,0l-1980760064,1434767548l131072,1l0,0l2162688,0l-712507392,2127550927l65536,6225920l1209008128,1434767547l3211264,0l1151336448,1434767547l-127336448,1434767547l0,0l0,0l1025507328,1434767546l4259840,0l1595932672,2127550926l65536,5832704l129695744,0l120651776,0l65536,65536l0,0l4194304,0l22085632,0l1337982976,2127550925l1151336448,1434767547l-864026624,1434767546l1203765248,1434767540l-1788346368,1434767547l0,0l-1639972864,2127555562l0,0l0,0l0,0l0,0l0,0l0,0l0,0l262144,0l65536,0l1105199104,1434767540l2013790208,2127550926l1581252608,1434767482l1212678144,1434767540l-1910505472,1434767547l504365056,2127550887l196608,0l524288,0l0,0l0,0l10223616,-1l511,0l0,0l0,0l1907359744,1434767692l1906311168,1434767692l1180696576,1434767483l0,0l0,0l-633864192,2127555607l-633864192,2127555607l-633864192,2127555607l0,0l0,0l-1788870656,1434767547l3211264,0l1559756800,2127550926l65536,6815744l1660944384,1434767547l65536,0l8060928,0l5308416,0l360710144,1434767542l361234432,1434767542l361234432,1434767542l0,0l0,0l0,0l1440743424,1434767550l-1339031552,1434767550l0,0l6356992,0l1684013056,2127555533l65536,65536l196608,0l2082471936,1434767541l2081423360,1434767541l0,0l1218445312,1434767397l0,0l0,0l0,111l39443,0l5308416,0l1037041664,2127550924l1654652928,1434767547l1270874112,1434767546l1507328000,1434767546l0,0l1511538672,1434767546l1125646336,1434767759l0,0l0,0l2162688,0l0,65536l131072,196608l-1945108480,1434767547l17891328,0l-1189085184,2127550927l0,0l0,0l0,0l-1126170624,2127550927l0,0l0,0l-954204160,1434767459l0,0l0,0l-2147418112,-1l-2147352577,-1l65535,0l0,0l-1788870656,1434767547l245366784,1434767498l131072,168430090l-1838151158,1434767547l0,0m262144,168427520l49407,0l4354,0l0,0l-2147418112,-1l-2147352577,-1l65535,0l-922746880,1434767540l0,0l0,0l1090519040,1632703238l-633855481,2127555607l0,0l3211264,0l65536,720896l4456448,6357106l5177463,6946914l6488165,3604596l0,0l3211264,0l1559756800,2127550926l65536,6815744l-1949302784,1434767547l262144,0l7405568,0l7405568,0l-181403648,1434767547l-385875968,1434767548l-383254528,1434767548l-381681664,1434767548l1459617792,1434767549l1462239232,1434767549l1463812096,1434767549l1464860672,1434767549l1467482112,1434767549l1469054976,1434767549l0,0l0,0l0,0l35717120,0l0,0l-1218445312,1434767546l0,0l1552941056,1434767483l1543503872,1434767483l0,0l0,0l-634388480,1434767545l0,0l0,0l0,0l0,0l0,0l0,0l2121269248,1434767568l0,0l-1963982848,1434767547l0,0l778043392,1434767540l0,0l0,0l0,0l0,0l0,0l0,0l0,0l0,0l0,0l0,0l0,0l0,0l0,0l1641021440,1434767483l0,0l0,0l0,0l0,0l0,0l0,0l0,0l0,0l0,0l0,0l0,0l0,0l0,0l0,0l0,0l0,0l0,0l0,0l0,0l0,0l0,0l0,0l0,0l0,0l0,0l0,0l0,0l0,0l0,0l0,0l0,0l0,0l0,0l0,0l21037056,0l-2116550656,2127550924l-2109210624,2127550924l0,0l0,0l1457520640,1434767547l0,0l-1266155520,2127550927l547356672,1434767512l1154482176,1434767501l1198522368,1434767501l360382464,0l87752704,0l133038080,0l-1518141440,0l65536,0l16580608,0l-1518141440,0l1246756864,1434767501m0,0l478609408,0l-1535836160,0l141623296,0l11993088,0l65536,0l490471424,0l-1529937920,0l117899264,0l196608,0l65536,0l490471424,0l-1529937920,0l608305152,0l-1529806848,0l65536,0l0,0l0,0l0,0l0,0l0,0l5308416,0l-1850212352,2127550927l1664090112,1434767482l1245184,1434452224l0,1434714112l0,0l0,0l0,0l-672137216,1434767545l0,0l5308416,0l1037041664,2127550924l1609564160,1434767550l1961885696,1434767549l649592832,1434767550l65536,-1577058304l653803699,1434767550l1205338112,1434767759l1225261056,1434767759l0,0l5308416,0l0,0l0,0l0,0l0,0l0,0l0,0l0,0l1661009920,53435l16842752,1l5308416,0l0,0l0,0l0,0l1507328000,1434767546l0,0l1511522304,1434767546l1660944384,1434767547l458752,2126774279l0,0l14745600,0l-1552941056,2127550928l65536,0l-2065694720,1434767548l0,0l-1533018112,2127550928l0,0l-1529348096,2127550928l-1525678080,2127550928l-1519386624,2127550928l-1514668032,2127550928l-1509425152,2127550928l-1505230848,2127550928l-1502085120,2127550928l-1496842240,2127550928l358612992,1434767549l359137280,1434767549l359137280,1434767549l542113792,1434767541l-1406140416,1434767547l-2014314496,1434767548l-2012741632,1434767548l-497025024,2127550937l-1986002944,2127550936l0,0l-2002780160,1434767547l419430400,1434767540l1703346176,-600478877l4290114,0l0,0l0,0l0,65536l65536,1426128896l65536,65536l65536,65536l65638,1434714112l8454144,0l65536,3080192l7208960,7602287l7536751,7471205l6684777,6357108l6881389,7536748l6357100,7602286l6553701,6619168l7602296,6357106l7274595,6553710l7209061,6619251l2097252,7864421l7471220,7077985l6750313,7602280l426770432,1434767540l426770432,1434767540l4259840,0l870318080,2127550928l524288,0l875560960,2127550928l229638144,1434767542l458752,0l1478492160,1434767547l0,0l2162688,0l1968701440,2127550926l0,8060928l439353344,1434767549l2162688,0l65536,1434517504l0,0l2097152,0l4259840,0l870318080,2127550928l131072,0l875560960,2127550928l229638144,1434767542l65536,0l-1917845504,1434767547l0,0l4259840,0l870318080,2127550928l65536,0l875560960,2127550928l-1950351360,1434767536l0,0l-1254096896,1434767546l65536,0l4259840,0l164102144,2127550926l171442176,2127550926l0,0l1768947712,1434767692l-1986002944,1434767547l0,0l-1941962752,1434767547l4259840,0l870318080,2127550928l393216,0l875560960,2127550928l-10485760,1434767538l65536,0l-1254096896,1434767546l65536,0l6356992,0l1684013056,2127555533l65536,65536l393216,0l1528823808,1434767547l1527775232,1434767547l0,0l1218445312,1434767397l0,0l0,0l0,6553700l0,1434767360l6356992,0l2113929216,2127550924l1664090112,1434767482l1310720,512l0,0l0,0l0,0l0,0l-2087714816,1434767482l1136656384,1434767547l131072,1434714112l0,0l6356992,0l1684013056,2127555533l65536,65536l393216,0l1531969536,1434767547l1530920960,1434767547l0,0l1218445312,1434767397l0,0l0,0l0,1434767547l-1774190592,1434767547l2162688,0l65536,393216l5111808,5374031l4259917,76l2162688,0l0,262144l482344960,2127554527l0,0l2162688,0l1561329664,1434767178l1561329664,1434767178l0,0l2162688,0l-1739587584,1434767547l-1733296128,1434767547l0,0l2162688,0l65536,393216l5439488,5177421l5505103,72l3211264,0l1671430144,2127550926l65536,6684672l87752704,0l0,-268435456l16532,0l2162688,0l-1477443584,1434767511l-1735393280,1434767547l-1264582656,1434767546l4259840,0l-1761607680,1434767547l-1753219072,1434767547l-1729101824,1434767547l1514143744,1434767547l0,0l0,0l4194304,0l2162688,0l290979840,0l0,515112992l0,0l2162720,0l65536,65536l5767168,0l65536,6619136l2162780,0l65536,327680l3276800,3145781l71041056,1434714112l2162688,0l-1747976192,1434767547l1986002944,1434767545l1690304512,1434767545l2162688,0l65536,65536l5832704,0l458752,0l2163211,0l1141899264,1434767547l1563426816,1434767546l478150656,87818240l3211264,0l65536,458752l4390912,5111887l5374036,4980815l-487587840,1434767545l0,328442l9502720,0l675807232,2127555566l0,0l0,0l0,0l-797966336,2127555550l-228589568,1434767635l524288,0l-463470592,1434767635l-463470592,1434767635l-429916160,1434767635l-227016704,1434767635l-462946304,1434767635l-463470592,1434767635l-429916160,1434767635l-227016704,1434767635l-2069889024,1434767547l196608,-1441792l5373924,0l0,0l0,0l0,0l0,0l0,0l0,0l872415232,1434767545l458752,1434714119l882900992,1434767545l114360320,0l-1052770304,1434767540l0,0l45088768,1434767541l-2100297728,1434767542l0,0l0,0l0,0l0,0l0,0l0,0l0,0l560988160,1434767541l0,0l0,0l357564416,1434767540l1821376512,1434767542l0,0l0,0l0,0l0,0l0,0l0,0l0,0l0,0l0,0l0,0l0,0l0,0l0,0l0,0l0,0l0,0l0,0l0,0l0,0l0,0l0,0l0,0l0,0l0,0l0,0l0,0l0,0l0,0l0,0l0,0l0,0l0,0l-1435500544,1434767541l-1037041664,1434767540l-942669824,1434767542l-909115392,1434767542l0,0l0,0l0,0l0,0l0,0l0,0l0,0l-1843396608,1434767545l-340787200,1434767539l0,0l850395136,1434767541l644874240,1434767541l646971392,1434767541l649068544,1434767541l-1155530752,1434767540l0,0l-2068840448,1434767545l0,0l0,0l848297984,1434767541l0,0l0,0l0,0l0,0l0,0l0,0l0,0l0,0m0,0l0,0l-403701760,143476753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8080384,1434767519l0,0l0,0l0,0l0,0l0,0l0,0l426770432,1434767540l0,0l0,0l0,0l0,0l0,0l0,0l0,0l0,0l0,0l0,0l0,0l0,0l0,0l0,0l0,0l0,0l0,0l0,0l0,0l0,0l0,0l0,0l0,0l0,0l0,0l0,0l0,0l0,0l0,0l0,0l0,0l0,0l0,0l0,0l0,0l0,0l0,0l0,0l0,0l0,0l0,0l0,0l0,0l0,0l0,0l0,0l0,0l0,0l0,0l0,0l0,0l0,0l0,0l0,0l0,0l0,0l15794176,0l-2094006272,2127555530l-2053111808,1434767550l-2052587520,1434767550l-2052587520,1434767550l-2090860544,2127555530l0,0l0,0l0,0l0,0l0,0l0,0l-2088763392,2127555530l65536,1434714112l278921216,1434767552l89128960,1434767551l0,0l0,0l-954204160,1434767459l0,0l0,0l0,0l0,0l0,0l0,0l0,0l-558891008,1434767550l-558366720,1434767550l-558366720,1434767550l536870912,2127554527l2162688,0l1592786944,2127555530l-1544552448,1434767547l-1192230912,1434767547l2162688,0l-1569193984,1434767547l482344960,2127554527l536870912,2127554527l2162688,0l1595408384,2127555530l-1544552448,1434767547l2139095040,2127555370l15794176,0l-2094006272,2127555530l-1470103552,1434767547l-1469579264,1434767547l-1469579264,1434767547l-2090860544,2127555530l0,0l0,0l0,0l0,0l0,0l0,0l-2088763392,2127555530l65536,2127495168l750780416,1434767546l-1477443584,1434767547l0,0l0,0l-954204160,1434767459l0,0l0,0l0,0l0,0l0,0l0,0l0,0l-1984954368,1434767548l-1984430080,1434767548l-1984430080,1434767548l15728640,0l5308416,0l0,0l0,0l0,0l1999110144,1434767548l0,1434714112l2003304448,1434767548l-771751936,1434767548l458752,1434714119l0,0l5308416,0l-2024144896,1434552561l0,0l486014976,2127555530l-84934656,1434767547l-1479540736,1434767547l-1480589312,1434767547l-224395264,1434767547l-225443840,1434767547l-1204813824,1434767547l4259840,0l65536,1441792l7208960,7602287l2097263,6619251l6881394,2097254l7602277,6881384l7340143,6488169l7143456,100l31522816,0l-1395654656,2127555545l131072,0l-1049624576,1434767548l0,0l-1361051648,2127555545l-1210056704,1434767547l-1357381632,2127555545l-1353711616,2127555545l-1348468736,2127555545l-1344274432,2127555545l-1337982976,2127555545l-1332215808,2127555545l-1327497216,2127555545l-1324351488,2127555545l-1320681472,2127555545l-1317535744,2127555545l-1313865728,2127555545l-1309671424,2127555545l-1304428544,2127555545l-818937856,1434767548l-1299709952,2127555545l-1513095168,1434767547l-1512570880,1434767547l-1512570880,1434767547l6553600,6553600l0,0l-633864192,2127555607l-633864192,2127555607l-1185939456,1434767547l0,1434714112l0,0l-283115520,1434767544l0,0l0,0l0,0l-2034237440,2127555590l-1452277760,1434767547l0,1434767547l-1297088512,2127555545l-1268252672,2127555545l-1261961216,2127555545l-1256194048,2127555545l-1251475456,2127555545l-1246756864,2127555545l-1242562560,2127555545l-1238892544,2127555545l-1591738368,2127555588l-1498415104,1434767547l-65536,32767l0,0l-1235746816,2127555545l-1227358208,2127555545l-1223688192,2127555545l-1220018176,2127555545l-1216872448,2127555545l-1212678144,2127555545l-1209532416,2127555545l0,0l-1205862400,2127555545l2162688,0l-954204160,1434767459l0,0l-2085617664,1434767548l2162688,0l65536,1434517504l0,0l0,0l6356992,0l-1745354752,2127555563l65536,0l0,0l0,0l-1735917568,2127555563l-1732247552,2127555563l-1729101824,2127555563l-1724907520,2127555563l325058560,1434767549l0,2752560l808452096,0l2162688,0l-327680000,2127553958l131072,0l-1049624576,1434767548l2162688,0l-1502609408,1434767547l0,0l0,0l2162688,0l131072000,2127555551l139460608,2127555551l-1574961152,1434767547l9502720,0l1812463616,2127555566l750780416,1434767546l394788864,2127555540l1581252608,1434767482l0,0l-1711276032,1434767547l-1082130432,2127555368l458752,1426063360l1441792,2127495168l65536,0l1828192256,2127555566l0,0l0,0l0,0l1830813696,2127555566l0,0l262144,1434517504l3211264,0l-1552941056,1434767548l1268776960,1434767549l-1406140416,1434767547l466616320,1434767549l3145728,0l3211264,0l65536,655360l4259840,6488174l7274600,5505138l7340153,101l-1332723501,2126794866l3211264,0l-1406140416,1434767547l925368320,1434767544l0,0l0,0l1027080192,1434767546l3211264,0l-636485632,2127555545l0,0l0,0l750780416,1434767546l1493172224,28053l4259840,0l131072,327680l5242880,7274600l7274612,2127495168l1179648,2949120l-1945108429,1434767548l0,1434767548l3407872,1434714112l2162688,0l-954204160,1434767459l0,0l2883584,0l2162688,0l-327680000,2127553958l131072,0l-1034944512,1434767548l2162688,0l-1402994688,1434767547l0,0l2097152,0l4259840,0l0,0l0,0l0,0l-1474297856,1434767547l-633864192,2127555607l-633864192,2127555607l2686976,2127495168l5308416,0l0,0l0,0l0,0l-1454374912,1434767547l-1453326336,1434767547l-1453326336,1434767547l1728053248,1434767539l1540358144,1434767547l-1862270976,1434767549l2162688,0l-1075838976,1434767547l-2129657856,1434767547l2097152,0l3211264,0l131072,2127495168l752877568,1434767546l6619136,7602286l115,1434767547l3145728,0l4259840,0l870318080,2127550928l2293760,0l875560960,2127550928l-1950351360,1434767536l917504,0l-1765801984,1434767549l65536,1426063360l2162688,0l-327680000,2127553958l131072,0l-1771044864,1434767548l2162688,0l-1341652992,1434767547l0,0l2097152,0l34668544,0l-438697984,1434552498l0,0l-1439170560,1434767547l0,730857472l753,823199956l1561331924,1434767178l-1437073408,1434767547l6488064,846266368l753,915538673l1561330417,1434767178l-1434976256,1434767547l30670848,1100152832l2260,1030883540l1561330417,1434767178l-1432879104,1434767547l0,1123221504l753,1284768497l1561331924,1434767178l-1430781952,1434767547l61341696,1377107968l2260,1307902705l1561330417,1434767178l-1428684800,1434767547l6488064,92340224l19340,176967795l1561350259,1434767178l-1426587648,1434767547l61341696,200015872l19340,269306764l1561349004,1434767178l-1424490496,1434767547l22806528,453902336l20595,384716915l1561349004,1434767178l-1422393344,1434767547l61341696,476971008l19340,638536588l1561350259,1434767178l-1420296192,1434767547l45613056,730857472l20595,661670796l1561349004,1434767178l-1418199040,1434767547l30670848,823197696l19340,915558515l1561350259,1434767178l-1416101888,1434767547l46006272,938606592l19340,1007831948l1561349004,1434767178l-1414004736,1434767547l0,1192493056l20595,1123242099l1561349004,1434767178l-1411907584,1434767547l45613056,1215561728l19340,1377127308l1561350259,1434767178l-1409810432,1434767547l0,1073741824l4,1073774592l1561329668,1434767178l-1407713280,1434767547l22806528,1073741824l36,0l21037056,0l1323827200,2127550925l-264241152,1434767548l-1096810496,1434767547l1103101952,1434767483l336068608,1434767549l0,203337l-1639965364,2127555562l-784334848,1434767548l-782237696,1434767548l-780140544,1434767548l0,0l0,0l0,0l0,262144l262144,198477l7500,197854l-1045422495,1434767548l2013790208,2127550926l1581252608,1434767482l1112014848,1434767483l1751121920,1434767547l504365056,2127550887l196608,0l462491,66560l4292,0l0,0l10420224,-1l4607,0l0,0l0,0l0,0l0,0l1180696576,1434767483l0,0l0,0l0,0l-633864192,2127555607l0,131072l1,0l3211264,0l65536,655360l4259840,6488174l7274600,5505138l7340153,101l-876560255,34800l22085632,0l1337982976,2127550925l683671552,1434767550l2089811968,1434767547l1203765248,1434767540l-1642594304,1434767549l1560281088,1434767178l-1639972864,2127555562l-774897664,1434767548l-774897664,1434767548l-773849088,1434767548l0,0l0,0l0,0l0,0l-1373896704,1434767547l16842752,0l-1039138816,1434767548l2013790208,2127550926l1581252608,1434767482l1212678144,1434767540l2114977792,1434767547l504365056,2127550887l196608,1426063360l720896,0l0,0l0,0l10223616,-1l511,0l0,0l0,0l-1690304512,1434767693l-1691353088,1434767693l1180696576,1434767483l0,0l0,0l-633864192,2127555607l-633864192,2127555607l-633864192,2127555607l0,0l0,0l-1643118592,1434767549l3211264,0l1959264256,2127550926l0,8192000l131072,2127555329l0,0l3145728,0l9502720,0l1812463616,2127555566l-1322254336,1434767547l394788864,2127555540l1581252608,1434767482l0,0l174063616,1434767549l-1082130432,2127555368l458752,1426063360l1441792,1434714112l65536,0l1828192256,2127555566l0,0l0,0l0,0l1830813696,2127555566l0,0l262144,0l15794176,0l-2094006272,2127555530l-1204813824,1434767547l-1204289536,1434767547l-1204289536,1434767547l-2090860544,2127555530l0,0l0,0l0,0l0,0l0,0l0,0l-2088763392,2127555530l65536,2127495168l-1228931072,1434767548l-822083584,1434767548l0,0l0,0l-954204160,1434767459l0,0l0,0l0,0l0,0l0,0l0,0l0,0l439353344,1434767549l439877632,1434767549l439877632,1434767549l15728640,0l3211264,0l1959264256,2127550926l0,8192000l131072,2127555329l0,0l2041774080,21698l3211264,0l65536,524288l5242880,7536751l7602281,7274601l110,-2147483648l1511407718,-4614l3276799,0l-636485632,2127555545l0,0l0,0l-1322254336,1434767547l0,0l33619968,0l-57671680,2127555544l0,0l0,0l0,0l18350080,2127555545l-2082471936,1434767548l0,0l-954204160,1434767459l399179776,0l-1042022400,0l534380544,0l-923009024,0l130088960,0l-1285619712,0l0,0l-828375040,1434767548l138412032,0l-1776287744,1434767548l2034237440,1434767548l196608,1434714112l0,0l-65536,131071l2,0l0,0l-2147418112,-1l-2147352577,-1l-1356791809,1434767547l-815792128,1434767548l-1288699904,1434767547l305135616,1434767549l0,0l-633864192,2127555607l399769600,0l-1041629184,0l525533184,0l-931594240,0l20447232,2127555545l399769600,0l-1041629184,0l525533184,0l-931594240,0l0,0l0,0l0,0l0,0l-1325383696,1434767547l0,0l0,0l0,0l1048576,0l0,0l0,0l0,0l0,0l0,0l2097152,0l0,0l0,0l-1277689856,1434767635l-1922564096,1434767548l0,0l0,0l0,0l31522816,0l-1395654656,2127555545l131072,0l-800063488,1434767548l0,0l-1361051648,2127555545l-1468006400,1434767547l-1357381632,2127555545l-1353711616,2127555545l-1348468736,2127555545l-1344274432,2127555545l-1337982976,2127555545l-1332215808,2127555545l-1327497216,2127555545l-1324351488,2127555545l-1320681472,2127555545l-1317535744,2127555545l-1313865728,2127555545l-1309671424,2127555545l-1304428544,2127555545l-772800512,1434767548l-1299709952,2127555545l303038464,1434767549m303562752,1434767549l303562752,1434767549l6553600,6553600l0,0l-633864192,2127555607l-633864192,2127555607l-1257242624,1434767547l0,0l0,0l-283115520,1434767544l0,0l0,0l0,0l-2034237440,2127555590l-2082471936,1434767548l0,0l-1297088512,2127555545l-1268252672,2127555545l-1261961216,2127555545l-1256194048,2127555545l-1251475456,2127555545l-1246756864,2127555545l-1242562560,2127555545l-1238892544,2127555545l-1591738368,2127555588l-1242562560,1434767547l-65536,32767l0,0l-1235746816,2127555545l-1227358208,2127555545l-1223688192,2127555545l-1220018176,2127555545l-1216872448,2127555545l-1212678144,2127555545l-1209532416,2127555545l0,0l-1205862400,2127555545l12648448,0l196804608,350285l0,0l0,0l0,0l0,0l0,0l0,0l0,0l2162688,0l0,0l0,0l-1220542464,1434767547l-1048576000,1434767403l-1278738432,1434767547l-1288699904,1434767547l-1216348160,1434767547l-1240465408,1434767547l-802160640,1434767548l0,0l0,0l0,0l-1278738432,1434767547l0,0l2162688,0l1968701440,2127550926l0,8060928l0,0l2162688,0l131072000,2127555551l139460608,2127555551l-1236271104,1434767547l2162688,0l1595408384,2127555530l-1288699904,1434767547l2139095040,2127555370l2162688,0l-1268776960,1434767547l0,0l0,0l15794176,0l-2094006272,2127555530l-2067791872,1434767548l-2067267584,1434767548l-2067267584,1434767548l-2090860544,2127555530l0,0l0,0l0,0l0,0l0,0l0,0l-2088763392,2127555530l65536,0l-1322254336,1434767547l-1325400064,1434767547l0,0l0,0l-954204160,1434767459l0,0l0,0l0,0l0,0l0,0l0,0l0,0l-1238368256,1434767547l-1237843968,1434767547l-1237843968,1434767547l0,0l2162688,0l65536,1434517504l0,0l0,0l2162688,0l-1230503936,1434767547l482344960,2127554527l0,0l2162688,0l1592786944,2127555530l-1288699904,1434767547l-1195376640,1434767547l4259840,0l-323485696,2127553958l131072,0l101711872,1434767549l141557760,1434767549l142082048,1434767549l142082048,1434767549l0,1426063360l2162688,0l-327680000,2127553958l131072,1434714112l-1013972992,1434767548l3211264,0l1305477120,1434767550l596115456,1434767550l85458944,1434767550l1248329728,1434767549l1030750208,1434767546l2162688,0l-954204160,1434767459l-1347420160,1434767547l-136314880,1434767547l2162688,0l-145752064,1434767548l0,0l691208192,0l2162688,0l-62914560,2127555566l-528482304,1434767548l1265631232,1434767549l3211264,0l1472200704,1434767549l-1937768448,1434767548l521666560,2127555530l0,360710144l3162323,0l3211264,0l65536,524288l5242880,7536751l7602281,7274601l110,-761004032l3162544,0l3211264,0l65536,524288l5242880,7536751l7602281,7274601l110,25165824l2703552,0l3211264,0l0,0l0,0l65536,0l0,0l0,0l12648448,0l196804608,350285l0,0l0,0l0,0l0,0l0,0l0,0l0,0l2162688,0l0,0l0,0l-1510998016,1434767547l-1048576000,1434767403l-1534590976,1434767547l-1544552448,1434767547l-1581252608,1434767547l-1577058304,1434767547l333447168,1434767549l0,0l0,0l0,0l-1534590976,1434767547l12582912,0l76611584,0l36700160,1434767540l0,0l0,0l0,0l0,0l0,0l0,0l0,0l0,0l0,0l0,0l0,0l0,0l0,0l357564416,1434767540l-1033895936,1434767540l0,0l0,0l0,0l0,0l0,0l0,0l0,0l0,0l0,0m0,0l0,0l0,0l0,0l0,0l0,0l0,0l0,0l0,0l0,0l0,0l0,0l0,0l0,0l0,0l0,0l0,0l0,0l0,0l0,0l0,0l0,0l0,0l0,0l-1037041664,1434767540l0,0l0,0l0,0l0,0l0,0l0,0l0,0l0,0l0,0l0,0l-340787200,1434767539l0,0l-351272960,1434767539l-1151336448,1434767540l-1153433600,1434767540l1541406720,1434767483l-1155530752,1434767540l0,0l0,0l0,0l-235929600,1434767539l-173015040,1434767539l0,0l0,0l0,0l0,0l0,0l0,0l0,0l0,0l0,0l0,0l-403701760,1434767539l0,0l1368391680,1434767547l0,0l0,0l426770432,1434767540l0,0l0,0l0,0l0,0l0,0l0,0l0,0l0,0l0,0l0,0l0,0l0,0l0,0l929038336,1434767541l875560960,1434767541l0,0l0,0l0,0l0,0l0,0l0,0l0,0l0,0l0,0l0,0l0,0l0,0l0,0l0,0l0,0l0,0l0,0l0,0l0,0l0,0l0,0l0,0l0,0l0,0l0,0l0,0l0,0l0,0l0,0l0,0l0,0l0,0l0,0l0,0l0,0l0,0l0,0l0,0l0,0l0,0l0,0l0,0l21037056,0l1323827200,2127550925l-1406140416,1434767547l1457520640,1434767547l1103101952,1434767483l1673003008,1434767547l0,0l-1639972864,2127555562l-503316480,1434767547l-503316480,1434767547l-502267904,1434767547l0,0l0,0l0,0l0,0l427032576,1434767540l0,0l-36700160,1434767547l2013790208,2127550926l1581252608,1434767482l1112014848,1434767483l1419771904,1434767546l504365056,2127550887l196608,0l458752,0l0,0l0,0l10420224,-1l511,0l0,0l0,0l0,0l0,0l1180696576,1434767483l0,0l0,0l0,0l-633864192,2127555607l0,131072l1,0l5308416,0l2013790208,2127550926l1581252608,1434767482l-276299776,1434767484l-1418723328,1434767549l179306496,2127550891l393216,2113929216l327680,1434767360l0,0l0,0l2162688,0l-806354944,2127555528l65536,65536l1001390080,1434767544l5308416,0l2013790208,2127550926l1581252608,1434767482l-276299776,1434767484l1933574144,1434767547l179306496,2127550891l393216,0l262144,0l0,0l0,0l2162688,0l-224395264,1434767548l2063597568,1434767547l0,0l2162720,0l-62914560,2127555566l-552599552,1434767545l-1385168896,1434767547l2162688,0l327680,0l0,0l315097088,2127550927l17891328,0l-973078528,1434767422l-2088763392,1434767428l589824,0l131072,196608l0,0l0,0l0,0l0,65536l0,0l0,0l0,1434767550l-633864192,2127555607l-633864192,2127555607l-633864192,2127555607l-633864192,2127555607l67043328,10682368l256,0l0,0l524288,0l-633864192,2127555607l-633864192,2127555607l-633864192,2127555607l-633864192,2127555607l67043328,0l0,0l0,0l4718592,0l2097152,-65536l-1,1434517503l1151205376,0l0,0l65536,0l-725876736,1434552560l2162688,0l-2068840448,1434767517l274726912,1434767541l131072,0l3211264,0l534773760,1434767550l-2122317824,1434767549l459276288,1434767550l-1312817152,2126794866l0,0l3211264,0l1559756800,2127550926l65536,6815744l1259339776,1434767547l262144,0l9175040,0l7405568,0l-1577058304,1434552566l0,0l0,0l0,0l0,0l0,0l0,0l0,0l0,0l-1801453568,1434767548l-1331691520,1434767547l131072,1l0,0l8454144,0l65536,3080192l7208960,7602287l2097263,6619251l6881394,2097254l6619236,6357110l6357102,6357095l6881394,6619168l7602296,6357106l7274595,6553710l7209061,6619251l2097252,7864421l7471220,7077985l6750313,7602280l-1746927616,1434767551l426770432,1434767540l6356992,0l-1745354752,2127555563l65536,0l0,0l0,0l-1735917568,2127555563l-1732247552,2127555563l-1729101824,2127555563l-1724907520,2127555563l-546308096,1434767545l0,6553700l0,0l3211264,0l-1096810496,1434767547l1221066752,1434767546l1569193984,1434767546l925368320,1434767544l1026031616,1434767546l33619968,0l-57671680,2127555544l0,0l0,0l0,0l18350080,2127555545l-2088763392,1434767548l0,0l-954204160,1434767459l318570496,0l-1184432128,0l492961792,0l-1048444928,0l130088960,0l-1285619712,0l0,0l-2086666240,1434767548l138412032,0l-2056257536,1434767548l2034237440,1434767548l65536,0l0,0l-65536,131071l2,0l0,0l-2147418112,-1l-2147352577,-1l-14614529,1434767547l1235222528,1434767547l-2016411648,1434767548l-1963982848,1434767548l0,0l-633864192,2127555607l319160320,0l-1183121408,0l484245504,0l-1057357824,0l20447232,2127555545l319160320,0l-1183121408,0l484245504,0l-1057357824,0l0,0l0,0l0,0l0,0l-2019541008,1434767548l0,0l0,0l0,0l1048576,0l0,0l0,0l0,0l0,0l0,0l2097152,0l0,0l0,0l-263716864,1434767631l-1954021376,1434767548l0,0l0,0l0,0l386990080,0l65536,50331657l2947,15073285l0,5l69206539,392897l34340864,66190350l7,66300l0,262144l19726336,589824l49938432,0l0,2228224l4,65837l4,852228l9,328442l0,16777215l262178,19726336l458754,50069504l-65536,255l4,196909l4,65798l78,2425636l4719161,4850252l5243486,5767790l6554236,7471752l8520336,9699990l10945176,60162712l61407894,62587536l63636104,64553596l65340014,65864286l66257484,66388537l66453326,66322235l65929001,65404697l64618251,63700735l62652151,61472497l60227311,11009775l9764593,8584951l7536383,6618891l5832473,5308201l4915003,4783950l4719161,4l196909,4l131373,4l131373,7l764,0l262144,19726336l262148,17170432l1441793,52690944l27852809,-3865710l-12188782,-6552946l-6552946,30736675l30736672,37028494l27853454,263058l19726336,262147l19726336,262146l19726336,262146l19726336,262148l17170432,917505l52690944,42860549l42860671,-17759961l-17759961,42860671l262271,19726336l262147,19726336l262146,19726336l262146,19726336l262147,17170432l917505,52690944l44367877,44367990l-17956614,-17956614l44367990,262262l19726336,262147l19726336,262146l19726336,262146l19726336,262147l17170432,917505l52690944,1245189l1245689,3539396l3539396,1245689l262649,19726336l262147,19726336l262146,19726336l262146,19726336l262147,17170432l917505,52690944l1245189,3539330l3539330,1245622l1245622,262530l19726336,262147l19726336,262146l19726336,262146l19726336,262147l17170432,917505l52690944,327685l328132,-1965575l-1965575,328132l262596,19726336l262147,19726336l262146,19726336l262146,19726336l262147,17170432l917505,52690944l327685,-1965642l-1965642,328066l328066,262582l19726336,262147l19726336,262146l19726336,262146l19726336,262147l17170432,917505l52690944,23658501l23659001,25952708l25952708,23659001l262649,19726336l262147,19726336l262146,19726336l262146,19726336l262147,17170432l917505,52690944l23658501,25952642l25952642,23658934l23658934,262530l19726336,262147l19726336,262146l19726336,262146l19726336,262147l17170432,917505l52690944,22740997l22741444,20382201l20382201,22741444l262596,19726336l262147,19726336l262146,19726336l262146,19726336l262147,17170432l917505,52690944l22740997,20382134l20382134,22741378l22741378,262582l19726336,262147l19726336,262146l19726336,262146l19726336,262148l17170432,917505l52690944,3145733l3146491,-1309762l-1309762,3146491l262907,19726336l262147,19726336l262146,19726336l262146,19726336l262148,17170432l917505,52690944l3866629,3867568l-2227252,-2227252l3867568,263088l19726336,262147l19726336,262146l19726336,262146l19726336,262147l17170432,917505l52690944,15925253l15925737,7930154l7930154,15925737l262633,19726336l262147,19726336l262146,19726336l262146,19726336l262148,17170432l917505,52690944l14090245,14090639l9503185,9503185l14090639,262543l19726336,262147l19726336,262146l19726336,262146l19726336,262148l17170432,2490369l52690944,13762577l14090582,14352727l14549338,14614878l14549347,14352745l14090605,13762928l13369713,13107568l12910957,12845417l12910947,13107550l13369690,13762903l262486,19726336l262147,19726336l262146,19726336l262146,19726336l262148,17170432l4980737,52690944l-7798748,-7863900l-8126032,-8453701l-8912443,-9502258l-10157611,-10878502l-11664930,-12451361l-13172258,-13827622l-14351915,-14876210l-15203899,-15466053l-15531600,-15466076l-15269478,-15007344l-14679673,-14220929l-13762184,-13172365l-12582546,-12582549l-10747623,-10747623l-10157717,-9567890l-9043597,-8650376l-8257153,-7995001l-7863920,-7798374l262564,19726336l262147,19726336l262146,19726336l262146,19726336l262148,17170432l4980737,52690944l40042532,39977380l39715248,39387579l38928837,38339022l37683669,36962778l36176350,35389919l34669022,34013658l33423829,32965070l32637381,32375227l32309680,32375204l32506266,32768400l33161607,33554815l34079096,34668915l35258734,35258731l37028121,37028121l37618027,38207854l38732147,39190904l39518591,39780743l39977360,40042906l262564,19726336l262147,19726336l262146,19726336l262146,19726336l262148,17170432l917505,52690944l41943045,41943118l-18087668,-18087668l41943118,262222l19726336,262147l19726336,262146l19726336,262146l19726336,262147l17170432,2621441l52690944,-14548974l-14483234,-14352166l-14090026,-13827884l-13565741,-13369132l-13238058,-13172518l-13238050,-13369118l-13565723,-13827865l-14090008,-14352153l-14483227,-14548766l-14548770,262366l19726336,262147l19726336,262146l19726336,262146l19726336,262147l17170432,2621441l52690944,-11141102l-11075394,-10944326l-10682185,-10420043l-10157900,-9961291l-9830217,-9764678l-9830210,-9961278l-10157882,-10420024l-10682167,-10944312l-11075386,-11140926l-11140930,262334l19726336,262147l19726336,262146l19726336,262146l19726336,262147l17170432,2621441l52690944,-7012334l-6946594,-6815526l-6618922,-6356780l-6094637,-5832492l-5701418,-5635878l-5701410,-5832478l-6094619,-6356761l-6618904,-6815513l-6946587,-7012126l-7012130,262366l19726336,262147l19726336,262146l19726336,262146l19726336,262147l17170432,2621441l52690944,-3604462l-3538754,-3407686l-3211081,-2948939l-2686796,-2424651l-2293577,-2228038l-2293570,-2424638l-2686778,-2948920l-3211063,-3407672l-3538746,-3604286l-3604290,262334l19726336,262147l19726336,262146l19726336,262146l19726336,262147l17170432,2621441l52690944,393234l458974,590042l852182,1114324l1376467,1573076l1704150,1769690l1704158,1573090l1376485,1114343l852200,590055l458981,393442l393438,262366l19726336,262147l19726336,262146l19726336,262146l19726336,262147l17170432,2621441l52690944,3866642l3932350,4063418l4260023,4522165l4784308,4980917l5111991,5177530l5111998,4980930l4784326,4522184l4260041,4063432l3932358,3866818l3866814,262334l19726336,262147l19726336,262146l19726336,262146l19726336,262147l17170432,2621441l52690944,7929874l7995614,8126682l8323286,8585428l8847571,9109716l9240790,9306330l9240798,9109730l8847589,8585447l8323304,8126695l7995621,7930082l7930078,262366l19726336,262147l19726336,262146l19726336,262146l19726336,262147l17170432,2621441l52690944,11337746l11403454,11534522l11796663,12058805l12320948,12517557l12648631,12714170l12648638,12517570l12320966,12058824l11796681,11534536l11403462,11337922l11337918,262334l19726336,262147l19726336,262146l19726336,262146l19726336,262147l17170432,2621441l52690944,15204370l15270110,15401178l15663318,15925460l16187603,16384212l16515286,16580826l16515294,16384226l16187621,15925479l15663336,15401191l15270117,15204578l15204574,262366l19726336,262147l19726336,262146l19726336,262146l19726336,262147l17170432,2621441l52690944,18612242l18677950,18809018l19071159,19333301l19595444,19792053l19923127,19988666l19923134,19792066l19595462,19333320l19071177,18809032l18677958,18612418l18612414,262334l19726336,262147l19726336,262146l19726336,262146l19726336,262147l17170432,2621441l52690944,22741010l22806750,22937818l23134422,23396564l23658707,23920852l24051926,24117466l24051934,23920866l23658725,23396583l23134440,22937831l22806757,22741218l22741214,262366l19726336,262147l19726336,262146l19726336,262146l19726336,262147l17170432,2621441l52690944,26148882l26214590,26345658l26542263,26804405l27066548,27328693l27459767,27525306l27459774,27328706l27066566,26804424l26542281,26345672l26214598,26149058l26149054,262334l19726336,262147l19726336,262146l19726336,262146l19726336,262147l17170432,2621441l52690944,30212114l30277854,30408922l30671062,30933204l31195347,31391956l31523030,31588570l31523038,31391970l31195365,30933223l30671080,30408935l30277861,30212322l30212318,262366l19726336,262147l19726336,262146l19726336,262146l19726336,262147l17170432,2621441l52690944,33619986l33685694,33816762l34078903,34341045l34603188,34799797l34930871,34996410l34930878,34799810l34603206,34341064l34078921,33816776l33685702,33620162l33620158,262334l19726336,262147l19726336,262146l19726336,262146l19726336,262147l17170432,2621441l52690944,37748754l37814494,37945562l38142166,38404308l38666451,38928596l39059670,39125210l39059678,38928610l38666469,38404327l38142184,37945575l37814501,37748962l37748958,262366l19726336,262147l19726336,262146l19726336,262146l19726336,262147l17170432,2621441l52690944,-14548974l-14483311,-14352243l-14090102,-13827960l-13565817,-13369208l-13238134,-13172595l-13238127,-13369195l-13565799,-13827941l-14090084,-14352229l-14483303,-14548843l-14548847,262289l19726336,262147l19726336,262146l19726336,262146l19726336,262147l17170432,2621441l52690944,-7012334l-6618998,-6356856l-6094713,-5832568l-5701494,-5635955l-5701487,-5832555l-6094695,-6356837l-6618980,-6815589l-6946663,-7012203l-7012207,262289l19726336,262147l19726336,262146l19726336,262146l19726336,262147l17170432,2621441l52690944,393234l458897,589965l852106,1114248l1376391,1573000l1704074,1769613l1704081,1573013l1376409,1114267l852124,589979l458905,393365l393361,262289l19726336,262147l19726336,262146l19726336,262146l19726336,262147l17170432,2621441l52690944,7929874l7995537,8126605l8323210,8585352l8847495,9109640l9240714,9306253l9240721,9109653l8847513,8585371l8323228,8126619l7995545,7930005l7930001,262289l19726336,262147l19726336,262146l19726336,262146l19726336,262147l17170432,2621441l52690944,15204370l15270033,15401101l15663242,15925384l16187527,16384136l16515210,16580749l16515217,16384149l16187545,15925403l15663260,15401115l15270041,15204501l15204497,262289l19726336,262147l19726336,262146l19726336,262146l19726336,262147l17170432,2621441l52690944,22741010l22806673,22937741l23134346,23396488l23658631,23920776l24051850,24117389l24051857,23920789l23658649,23396507l23134364,22937755l22806681,22741141l22741137,262289l19726336,262147l19726336,262146l19726336,262146l19726336,262147l17170432,2621441l52690944,30212114l30277777,30408845l30670986,30933128l31195271,31391880l31522954,31588493l31522961,31391893l31195289,30933147l30671004,30408859l30277785,30212245l30212241,262289l19726336,262147l19726336,262146l19726336,262146l19726336,262147l17170432,2621441l52690944,37748754l37814417,37945485l38142090,38404232l38666375,38928520l39059594,39125133l39059601,38928533l38666393,38404251l38142108,37945499l37814425,37748885l37748881,262289l19726336,262147l19726336,262146l19726336,262146l19726336,262147l17170432,1048577l52690944,24576006l24576640,21037837l17171263,17171213l24576640,262784l19726336,262147l19726336,262146l19726336,262146l19726336,262148l17170432,917505l52690944,21364741l21365504,23331538l23331538,21365504l262912,19726336l262147,19726336l262146,19726336l262146,19726336l262148,17170432l917505,52690944l21364741,23331480l23331480,21365445l21365445,262808l19726336,262147l19726336,262146l19726336,262146l19726336,262148l17170432,917505l52690944,20578309l20579026,18481920l18481920,20579026l262866,19726336l262147,19726336l262146,19726336l262146,19726336l262148,17170432l917505,52690944l20578309,18481861l18481861,20578968l20578968,262853l19726336,262147l19726336,262146l19726336,262146l19726336,262147l17170432,1048577l52690944,7340038l7340672,3867405l828,781l7340672,262784l19726336,262147l19726336,262146l19726336,262146l19726336,262148l17170432,917505l52690944,4194309l4195072,6161106l6161106,4195072l262912,19726336l262147,19726336l262146,19726336l262146,19726336l262148,17170432l917505,52690944l4194309,6161048l6161048,4195013l4195013,262808l19726336,262147l19726336,262146l19726336,262146l19726336,262148l17170432,917505l52690944,3407877l3408594,1311488l1311488,3408594l262866,19726336l262147,19726336l262146,19726336l262146,19726336l262148,17170432l917505,52690944l3407877,1311429l1311429,3408536l3408536,262853l19726336,262147l19726336,262146l19726336,262146l19726336,262148l17170432,15073281l52690944,42860657l42271739,41616387l40895499,40174609l39453719,38667291l37880862,37094431l-12712928,-14351328l-15924195,-17300458l-18480117,-19528709l-20249623,-20708396l-20905028,-20905053l-16973247,-16973247l-16907357,-16645200l-16251972,-15727673l-15399983,-15072298l-14744615,-14351395l-13958177,-13564959l-13171741,-12712988l37094372,37487588l37946340,38339555l38732769,39125983l39453661,39781337l40109014,40633297l41026503,41288636l41354160,41354147l41287850,41025693l40632465,40108166l39452796,38731892l37945454,37093482l-12713879,-13172631l-13565847,-13959062l-14352276,-14745490l-15073167,-15400844l-15728520,-16252804l-16646010,-16908143l-16973667,-16973654l-20905407,-20905407l-20840278,-20774754l-20578158,-20250490l-19922821,-19529616l-19005339,-18481061l-17891246,-17235894l-16580541,-15859651l-15073225,-14286797l-13500368,-12713937l37093422,37879854l38666287,39452720l40173619,40894519l41615421,42270787l42860618,43384914l43843675,44236901l44630128,44892283l45088902,45154450l45219998,45220010l45155235,45089711l44893115,44630983l44237779,43844574l43385832,42861554l263163,19726336l262147,19726336l196610,0l26328656,0l1588068352,2127550925l-181403648,1434767547l1499463680,1434767546l-285212672,1434767484l1181745152,1434767501l0,0l-1639972864,2127555562l437256192,1434767672l437780480,1434767672l437780480,1434767672l0,0l0,0l0,0l65536,0l1539571712,1434767483l1603796992,2127550925l1664090112,1434767482l7077888,2049l0,0l-145752064,1434767545l-145227776,1434767545l-145227776,1434767545l-2064646144,1434767482l1606418432,2127550925l1261436928,1434767547l1135607808,1434767759l-585105408,1434767547l0,0l0,0l0,0l0,0l0,0l-1068498944,1434767547l760217600,1434767541l1609039872,2127550925l0,0l1613758464,2127550925l-1254096896,1434767546l0,0l0,0l0,0l-504365056,1434767545l-1843396608,1434767547l16777216,0l0,0l0,0l445644800,1434767672l-1481637888,1434767692l-1482686464,1434767692l5308416,0l-1731198976,1434767547l-1730150400,1434767547l-1730150400,1434767547l0,0l0,0l0,0l1657798656,1434767547l608698368,1434767519l0,0l4259840,0l870318080,2127550928l0,0l875560960,2127550928l-10485760,1434767538l0,1342177280l1478492160,1434767547l-1155530752,1434767540l5308416,0l0,0l0,0l0,0l1160773632,1434767546l1161822208,1434767546l1161822208,1434767546l1631584256,1434767546l1141899264,1434767547l0,0l5308416,0l2013790208,2127550926l1581252608,1434767482l-276299776,1434767484l-476053504,1434767547l179306496,2127550891l393216,0l196608,0l0,0l0,0l5308416,0l-923795456,2127555547l0,5963776l2949120,0l2949120,0l0,0l0,0l0,0l6553600,6553700l0,0l5308416,0l-1220542464,1434767546l-1220018176,1434767546l-1220018176,1434767546l0,0l0,0l0,0l-1812987904,1434767546l1563426816,1434767546l0,0l5308416,0l0,0l0,0l0,0l-1257242624,1434767546l-1256194048,1434767546l-1256194048,1434767546l-1095761920,1434767546l-533725184,1434767547l0,0l5308416,0l2013790208,2127550926l1581252608,1434767482l-276299776,1434767484l-403701760,1434767547l179306496,2127550891l393216,0l262144,0l0,0l0,0l5308416,0l-923795456,2127555547l0,5963776l2949120,0l2949120,0l0,0l0,0l0,0l6553600,6553700l0,0l5308416,0l1314914304,1434767547l1315438592,1434767547l1315438592,1434767547l0,0l0,0l0,0l-507510784,1434767547l825229312,1434767546l0,0l2162688,0l1438121984,2127555548l0,8323072l-1177550848,1434767518l2162688,0l1317011456,1434767547l-486539264,1434767547l0,0l2162688,0l540606464,1434767672l1517355008,1434767547l67174400,0l4259840,0l-323485696,2127553958l131072,0l-1048576,1434767547l-1221591040,1434767541l-1221066752,1434767541l-1221066752,1434767541l0,1426063360l3211264,0l1559756800,2127550926l65536,6815744l1218445312,1434767547l65536,0l8781824,899153920l5326361,0l0,0l0,0l0,0l0,0l0,0l0,0l0,0l-503250944,53435l16842752,1434767361l2162688,0l1438121984,2127555548l0,8388608l-1177550848,1434767518l3211264,0l-806354944,2127555528l131072,65536l1317011456,1434767547l65536,0l3145728,0l7405568,0l-1577058304,1434552566l0,0l0,0l0,0l0,0l0,0l0,0l0,0l0,0l-1244659712,1434767547l2060451840,1434767548l131072,1l0,0l72417280,0l0,0l0,0l0,0l0,0l0,0l0,0l0,0l0,0l0,0l0,0l0,0l0,0l0,0l0,0l0,0l0,0l0,0l0,0l0,0l0,0l0,0l0,0l0,0l0,0l0,0l0,0l0,0l0,0l0,0l0,0l0,0l0,0l0,0l0,0l0,0l0,0l0,0l0,0l0,0l0,0l0,0l0,0l0,0l0,0l0,0l0,0l0,0l0,0l0,0l0,0l1534066688,1434767547l0,0l0,0l0,0l0,0l0,0l0,0l0,0l0,0l0,0l0,0l0,0l0,0l0,0l0,0l0,0l0,0l0,0l0,0l0,0l0,0l0,0l0,0l0,0l0,0l0,0l0,0l0,0l0,0l0,0l0,0l0,0l0,0l0,0l0,0l0,0l0,0l0,0l0,0l0,0l0,0l0,0l0,0l0,0l0,0l0,0l0,0l0,0l0,0l0,0l0,0l0,0l0,0l0,0l0,0l0,0l0,0l0,0l0,0l1356857344,1434767518l0,0l0,0l0,0l0,0l0,0l0,0l0,0l0,0l0,0l0,0l0,0l0,0l0,0l0,0l0,0l0,0l0,0l0,0l0,0l0,0l0,0l0,0l0,0l0,0l0,0l0,0l72417280,0l0,0l0,0l0,0l0,0l0,0l0,0l0,0l0,0l0,0l0,0l0,0l0,0l0,0l0,0l0,0l0,0l0,0l0,0l0,0l0,0l0,0l0,0l0,0l0,0l0,0l0,0l0,0l0,0l0,0l0,0l0,0l0,0l0,0l0,0l0,0l0,0l0,0l0,0l0,0l0,0l0,0l0,0l0,0l0,0l0,0l0,0l0,0l0,0l0,0l0,0l1534066688,1434767547l0,0l0,0l0,0l0,0l0,0l0,0l0,0l0,0l0,0l0,0l0,0l0,0l0,0l0,0l0,0l0,0l0,0l0,0l0,0l0,0l0,0l0,0l-657457152,1434767538l0,0l0,0l0,0l0,0l0,0l0,0l0,0l0,0l0,0l0,0l0,0l0,0l0,0l0,0l0,0l0,0l0,0l0,0l0,0l0,0l0,0l0,0l0,0l0,0l0,0l0,0l0,0l0,0l0,0l0,0l0,0l0,0l0,0l0,0l0,0l1356857344,1434767518l-1892679680,1434767518l0,0l0,0l0,0l0,0l0,0l0,0l0,0l0,0l0,0l0,0l0,0l0,0l0,0l0,0l0,0l0,0l0,0l0,0l0,0l0,0l0,0l0,0l0,0l0,0l0,0l0,0l72417280,0l0,0l0,0l0,0l0,0l0,0l0,0l0,0l0,0l0,0l0,0l0,0l0,0l0,0l0,0l0,0l0,0l0,0l0,0l0,0l0,0l0,0l0,0l0,0l0,0l0,0l0,0l0,0l0,0l0,0l0,0l0,0l0,0l0,0l0,0l0,0l0,0l0,0l0,0l0,0l0,0l0,0l0,0l0,0l0,0l0,0l0,0l1447034880,1434767538l0,0l0,0l0,0l1534066688,1434767547l0,0l0,0l0,0l0,0l0,0l0,0l0,0l0,0l0,0l0,0l0,0l0,0l0,0l0,0l0,0l0,0l0,0l0,0l0,0l0,0l0,0l0,0l-657457152,1434767538l0,0l0,0l0,0l0,0l0,0l0,0l0,0l0,0l0,0l0,0l0,0l0,0l0,0l0,0l0,0l0,0l0,0l0,0l0,0l0,0l0,0l0,0l0,0l0,0l0,0l0,0l0,0l0,0l0,0l0,0l0,0l0,0l0,0l0,0l0,0l1356857344,1434767518l-1892679680,1434767518l0,0l0,0l0,0l0,0l0,0l0,0l0,0l0,0l0,0l0,0l0,0l0,0l0,0l0,0l0,0l0,0m0,0l0,0l0,0l0,0l0,0l0,0l0,0l0,0l0,0l0,0l17891328,0l-1189085184,2127550927l0,0l0,0l0,0l-1126170624,2127550927l0,0l0,0l-954204160,1434767459l0,0l0,0l-2147418112,-1l-2147352577,-1l65535,0l0,0l1837105152,1434767547l1701838848,1434767588l-536739840,193l-2125463548,1434767547l0,0l393216,2424832l476,0l-65536,327679l64810,0l0,0l-2147418112,-1l-2147352577,-1l65535,0l2037383168,1434767541l0,0l0,0l-16777216,-1376324l-633798684,2127555607l0,0l2162688,0l65536,1434517504l-2067791872,1434767547l759562240,56l4259840,0l-677380096,1434767545l497025024,1434767550l497418240,1434767550l497418240,1434767550l65536,6619252l196723,0l16711680,13762815l5308418,0l-145752064,1434767547l-145227776,1434767547l-145227776,1434767547l0,0l0,0l0,0l2083520512,1434767547l2078277632,1434767547l0,0l4259840,0l870318080,2127550928l917504,0l875560960,2127550928l-10485760,1434767538l0,0l-1765801984,1434767549l4194304,0l3211264,0l1959264256,2127550926l0,8192000l131072,2127555329l0,0l3145728,0l4259840,0l-2038431744,1434767547l1370488832,1434767547l1370882048,1434767547l1370882048,1434767547l65536,6619252l196723,0l0,0l36765696,0l-633864192,2127555607l0,0l-633864192,2127555607l1684013056,1434767546l1693450240,1434767546l1693450240,1434767546l131072,1434714112l1237319680,2127555551l157286400,1434767483l0,0l-210763776,1434767547l2084831232,2127555349l65536,1426063360l196608,1434767361l426770432,1434767540l0,0l0,0l0,0l0,0l0,0l0,0l0,0l0,0l0,0l0,0l0,0l0,0l0,0l929038336,1434767541l875560960,1434767541l0,0l0,0l0,0l0,0l0,0l0,0l0,0l0,0l0,0l0,0l0,0l0,0l0,0l0,0l0,0l0,0l0,0l0,0l0,0l0,0l0,0l0,0m0,0l0,0l0,0l0,0l0,0l0,0l0,0l0,0l0,0l0,0l0,0l0,0l0,0l0,0l0,0l0,0l0,0l26279936,0l1588068352,2127550925l-2118123520,1434767547l-585105408,1434767547l-285212672,1434767484l1279262720,1434767501l0,0l-1639972864,2127555562l588251136,1434767672l588775424,1434767672l588775424,1434767672l0,0l0,0l0,0l65536,0l262144,0l1603796992,2127550925l1664090112,1434767482l7143424,2049l0,0l1300234240,1434767547l1300758528,1434767547l1300758528,1434767547l-2064646144,1434767482l1606418432,2127550925l-2132803584,1434767547l-2132803584,1434767547l-181403648,1434767547l0,0l0,0l0,0l0,0l0,0l2044723200,1434767547l2049966080,1434767547l1609039872,2127550925l0,0l1613758464,2127550925l-1917845504,1434767547l0,0l0,0l0,0l-2127560704,1434767547l1254096896,1434767547l16777216,0l-65536,-32769l-16744449,-32769l356548607,1434767672l-1085276160,1434767692l-1086324736,1434767692l4259840,0l870318080,2127550928l0,0l875560960,2127550928l-1950351360,1434767536l0,1342177280l-1254096896,1434767546l0,0l5308416,0l2023751680,1434767547l2024275968,1434767547l2024275968,1434767547l0,0l0,0l0,0l-33554432,1434767547l-652214272,1434767538l0,0l2162688,0l1846542336,1434767547l0,0l0,0l2162688,0l290979840,0l0,32l0,0l2162688,0l-806354944,2127555528l65536,65536l1836056576,1434767548l3211264,0l1559756800,2127550926l65536,6815744l-829423616,1434767549l262144,0l11206656,0l3211264,0l0,0l0,0l65536,0l0,0l0,0l2162688,0l-712507392,2127550927l65536,6225920l-2144337920,1434767547l3211264,0l1438121984,2127555548l0,8388608l-1177550848,1434767518l-1796210688,1434767547l3145728,0l3211264,0l2089811968,1434767547l-1231552512,1434767546l-1992818688,1434767547l-1570242560,1434767550l1026555904,1434767546l34668544,0l197066752,350285l0,0l1752367104,2019913825l2016308333,-1313706899l1372440751,707611432l-1278227250,869544533l-850898352,-917516725l1438075852,-747565814l676483253,1271679278l-808858551,-1437223605l-1302975156,48620471l-16777216,1342178303l335807307,134219264l553648128,248170240l49886,55808l3840,1936876544l2003788847,1986359918l1819113518,1800228676l-1123008381,-1776289273l-1710033879,-989247179l-2079307078,-374797732l-301089375,1450657108l-53367332,-794694406l662561763,830106841l-883234607,144422410l1969582340,-813517365l184349003,-1922795070l-1336777283,2100069264l1796744536,-1710234245l277569354,88485570l742651789,840608677l544618216,495967246l-956237299,-1357780390l1928649761,1762084119l-791616080,1132019936l452876117,1139236613l-211053090,-272663374l-302872199,1257527533l-942785219,1721634871l1946038271,-1333611361l923360309,7841344l-65536,1263534083l2949633,393236l8,-135266271l16628618,31588352l1245184,0l0,0l0,1852785499l1953391988,1886999647l777876325,1349283192l755106123,100668416l2048,822092032l-765370403,-1895825408l184549377,0l0,0l77312,1701994240l774861676,1936483698l33639248,1310765l524294,2162688l-1643827405,65l57,16l0,0l36241408,1919156224l1752379251,2019913825l27757,0l5308416,0l1760559104,1434767546l1761083392,1434767546l1761083392,1434767546l0,0l0,0l0,0l1298137088,1434767547l-19922944,1434767547l0,0l34668544,0l-1228931072,1434767548l68157440,1434767549l-1358954496,1434767548l-199229440,1434767548l2045509632,1360561654l-918326728,412258601l2068864076,852134340l-1538878175,1686929820l-1973499995,656088214l-841273567,-459796052l379123362,-1345071060l-241788825,1606917832l-509438326,-1246623721l-2086510524,-1000709158l852693292,-118236898l1829949771,576349314l-314453712,560278833l1516329916,511386566l710551935,-1720567357l1951139990,-1957921968l1516518328,511386566l1784293759,-1504599611l487784997,1658003156l-1724190572,-326166167l1755708537,171549121l288174733,-157226856l190486168,-1768418193l-945895183,1553369183l331455589,1153534313l-1261980409,-1508673144l-273533851,379166705l1962284245,1581219253l1287814090,-104777673l1350323218,1751218203l1109519297,-1651381424l-1852710140,-975579988l-445216392,-2084374909l405061773,-2000894027l-1735491223,37593139l1754893404,322121335l1779534209,-753821297l1731403011,-1207665856l785462040,36071005l517219091,161882931l-2133957062,829425910l-1159880090,637816012l1715316806,1947683910l-318661428,-865935343l-1720272060,-1941174119l-1932756144,-1729612136l601490233,-1986476608l858976118,-1592223727l823761142,1932644477l-2142784506,655569291l1651139600,-314412748l376583985,753345441l242476524,1322344593l289211518,-157194086l-1691279740,242305296l-880392266,-1548464295l-2075180769,1034443302l718030753,-2086865852l1927385581,-80001804l1749349393,333088162l50298,0l5308416,0l1986002944,1434767549l1986527232,1434767549l1986527232,1434767549l0,0l0,0l0,0l936378368,1434767552l608698368,1434767519l0,0l5308416,0l-923795456,2127555547l0,5963776l2949120,0l2949120,0l0,0l0,0l0,0l6553600,6553700l0,0l3211264,0l-636485632,2127555545l-2105540608,1434767670l-239075328,1434767547l-985661440,1434767549l0,0l3211264,0l65536,720896l4456448,6357106l5177463,6946914l6488165,3670132l0,0l3211264,0l-1187512320,2127555547l0,4456448l1857028096,1434767547l1857814528,1434767547l1857814528,1434767547l6356992,0l0,0l0,0l0,0l-1773142016,1434767546l-1772093440,1434767546l-1772093440,1434767546l-636485632,1434767545l1363148800,1434767547l0,6553600l851968,0l6291456,0l4259840,0l870318080,2127550928l65536,0l875560960,2127550928l-1950351360,1434767536l0,0l-1917845504,1434767547l65536,0l5308416,0l-319815680,1434767539l-318767104,1434767539l-318767104,1434767539l0,0l0,0l0,0l1522532352,1434767542l608698368,1434767519l0,0l9502720,0l1812463616,2127555566l-1005584384,1434767547l394788864,2127555540l1581252608,1434767482l0,0l-989855744,1434767548l-1082130432,2127555368l458752,1426063360l1441792,3670016l65584,2949120l1828192355,2127555566l0,0l0,0l0,0l1830813696,2127555566l0,0l262144,-1531641856l2198187,0l262144,327680l3276800,3145781l71041056,2126774272l2162688,0l1363148800,1434767547l0,0l567345152,858493733l31562939,0l-1395654656,2127555545l131072,0l-501219328,1434767547l0,0l-1361051648,2127555545l-1805647872,1434767548l-1357381632,2127555545l-1353711616,2127555545l-1348468736,2127555545l-1344274432,2127555545l-1337982976,2127555545l-1332215808,2127555545l-1327497216,2127555545l-1324351488,2127555545l-1320681472,2127555545l-1317535744,2127555545l-1313865728,2127555545l-1309671424,2127555545l-1304428544,2127555545l-671088640,1434767548l-1299709952,2127555545l-720371712,1434767548l-719847424,1434767548l-719847424,1434767548l6553600,6553600l0,0l-633864192,2127555607l-633864192,2127555607l331350016,1434767544l0,0l0,0l-283115520,1434767544l0,0l0,0l0,0l-2034237440,2127555590l-2076180480,1434767542l0,0l-1297088512,2127555545l-1268252672,2127555545l-1261961216,2127555545l-1256194048,2127555545l-1251475456,2127555545l-1246756864,2127555545l-1242562560,2127555545l-1238892544,2127555545l-1591738368,2127555588l-806354944,1434767548l-65536,32767l0,0l-1235746816,2127555545l-1227358208,2127555545l-1223688192,2127555545l-1220018176,2127555545l-1216872448,2127555545l-1212678144,2127555545l-1209532416,2127555545l0,0l-1205862400,2127555545l2162688,0l1825570816,1434767548l-234881024,1434767547l2097152,0l9502720,0l638058496,2127555566l0,0l0,0l0,0l-797966336,2127555550l664797184,1434767629l524288,0l143654912,1434767622l143654912,1434767622l177209344,1434767622l666370048,1434767629l144179200,1434767622l143654912,1434767622l177209344,1434767622l666370048,1434767629l608174080,1434767550l131072,-429064192l6369302,0l2113929216,2127550924l1664090112,1434767482l1507328,512l0,1434714112l0,0l0,0l0,0l-2087714816,1434767482l1826619392,1434767547l131072,2127495168l6291456,0l1759576064,0l-654376960,268493055l1179207242,16843008l-603923456,-604045312l33571584,16843009l16843265,33686017l50594306,33686018l50594821,100992516l100992518,151455238l151455240,134612487l168364043,168430090l202049542,151783947l-16119286,21168347l33686018,50659842l118097155,168429318l168430090,168430090l168430090,168430090l168430090,168430090l168430090,168430090l168430090,168430090l168430090,168430090l285262079,17301768l570491656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606930432,695094346l-1654503086,-1245049034l-749627251,-594142155l-1213261337,-1420738990l-1596411368,-1705597668l1730363589,1820056698l-1245192785,-1851644607l1683205064,-334912526l-309994362,498247509l1723327094,-758649932l479313322,1433099807l-2016318430,-899444699l1682657283,1856839847l-385324981,-1372738150l-1615768006,827530354l-702696668,6737322l1265773510,900553295l-1370182240,291758950l1413089005,830527762l1689703055,241434804l1281056437,16769948l1982421719,-862272220l-1434969245,120118002l1781267941,-976665765l-1932028329,-1877693075l1833520189,-337303807l1087495765,1532124137l2115259922,1364942421l1450938068,1904844209l1588749617,-1243195925l-1778454945,-945803851l2069501219,1210795600l1401875658,2018532118l1511387939,1807838811l-1019065494,-744859995l1605214205,-1730567114l2014206643,-2116365654l900929020,-1416208465l2070964811,1512221013l79078449,-1426802797l-1165010190,-749307116l-1412271141,-56857653l-1772976705,380891812l-1426832037,1554995891l-1109992362,1716908930l712011445,413909433l1009376178,1801336111l1825433937,-712217655l-814125719,-1731438619l-2035455604,1786613361l-810821972,-1288368182l640135477,-395358805l1114249791,-702257486l1532328842,-586198901l1802120189,-1390769053l-473319379,-1728506637l898060729,1254142106l1581991467,-1448938336l-1924979635,749326991l-1424585086,-1388535875l2091335022,174946645l350235550,-1099848497l2025204902,1793115960l2109511356,901109214l1207528883,-1247455767l1553317693,-730740378l-3108155,-1834978816l1536265423,-1844654l-1487547136,374225846l1328436661,760843309l1588984727,-1802559125l766481790,2115699633l1732203676,-1441403332l1283027625,835611721l1749920694,1245706099l-1932029220,-1839813277l-697839401,1126978997l-1404466035,1767193328l-619083603,649583319l2124168372,1180391061l1517416190,-1741118422l-2106336366,-621630919l-1786864397,-358011467l900545151,1444988841l1888004273,-795687468l-223701529,963677786l-615359507,-1964564708l1001794989,598554878l1717181490,214210092l-1260104319,-1409507101l258890598,-1297419773l-14653477,869411328l1147542224,-988178026l131044949,1822789521l1830599101,-472124502l-735412836,208520684l-1938117287,-1234343595l-1128870698,1437439775l-930882410,-1877382203l1260286947,-373823130l62252629,-228981984l1440517467,-973791127l565359703,1797170117l-372819616,-927554219l1751526342,1230338608l-1413956179,850608723l-484395227,1858972162l-977760933,1778862444l604452011,983552655l-1237563885,-1516298528l1037802070,-1000989505l1421174736,376446110l622959019,2137726563l539907393,1541488577l-1873231853,-1445802176l-925171249,-1471459857l546917532,362643398l1311787118,694837071l-36926733,-420367598l899973013,-296650756l1579710195,118629440l1262955492,-1269529668l383551563,-670960853l900218868,-1951982093l-584307339,-1984335383l-1289366212,-34249584l960329339,1710779055l443211181,865375685l1454650722,-319078251l-207636277,1184718827l-1160419397,-1232651498l-1430392740,207673020l134634369,155325852l1297117469,1180429673l829436330,16758053l-1705593497,-911378992l203427693,246245845l1437947398,-960356013l-1666910700,124451845l-1227433037,-1673743196l-1241246338,1513332380l-1275952086,-1672258798l1825156066,2109537025l1583049259,-1638578894l726008536,1134449733l-44999910,-1473400870l615946157,-1230678669l-1524645607,952375913l1791844970,1598503687l-1355436726,-1514708192l-2106864787,-760604352l-1379339430,-2125769707l429993353,-608982328l562025731,-522546597l2069296414,-378455216l1146475914,1914190843l1175327450,-659114902l-598328598,1434172342l1162849609,-643126763l-770164210,-431451941l856574891,-1448265595l-625591699,531576235l1525277490,-2042844858l-824584652,-660712123l844857699,-1412271653l-544313525,1430596486l838123785,-301473890l-1079154219,-1384534567l-1383435386,-1561414091l-1876470355,1977390790l-1386621696,-385623055l-203738533,-576825907l-626007431,1183009590l1896927284,1507195011l1517413536,-182559757l1010395222,2001360254l320455969,-197374016l139307750,1450836196l427151540,-2129610838l1765739934,514028129l-707235464,-921051063l-695575521,-2053959270l-995759364,-1967656640l944854949,935342745l-1561011435,-870331475l-772137920,-1296390572l-1840967815,510349300l1873081264,-1062915205l-2080606514,-2131878037l-2145535919,335051695l-1435406475,910253532l853379812,54853371l-456129652,1471366958l1255405698,1509684434l-1727548116,1555563887l-620424891,-216323220l1492362205,264109178l14674709,1210260853l550908400,82163281l1088498850,1336306183l2115890300,-101376269l-156670052,2075821970l1578665943,550013195l-157489988,1514143213l199889743,-592254557l-1749995805,-906945195l-228107233,-1257013589l1560373520,-1870634882l728787975,-1397491559l-2109433276,764774857l-1014791459,-228370331l-544545841,980674778l249534842,-473881602l1721921049,191897938l1011474856,1967514671l-763143566,1777736636l1496430783,1589317696l297318960,-2144911216l-1664934212,-199888737l2025963571,-178921196l639887644,-554607509l-1120542808,-1002615404l1672020618,-1789470573l1595012325,-1854300626l-1064395823,-898892701l-371034116,-380517093l292231095,4510362l792349751,1048454387l1672456917,1987470143l-1446939658,433892826l212058890,-673018342l1514129299,-132628763l1835885478,2039904615l-948138975,-1022507888l368305136,1215057374l-761644338,1955180085l-1386623892,-1767890183l533207511,-1228614052l1511369155,192508507l2076453466,-1480760284l900532764,1634461857l-1441209376,-1668064269l279668781,1521686761l1785833738,-1763997071l-1445266173,1172832369l-1161553303,-660945844l-1321882742,1799258054l2037414762,211440837l1459104615,-1303925039l-1820269263,1085516480l-212145703,-443579581l-478140843,598571035l-1142321063,113250841l1767242355,736674157l1325815894,-1330337251l1437415527,640900450l717633880,-948842324l1152604907,-844443021l-1573583082,-1820243030l187152677,1333880661l-480662216,-1442651336l-969402801,1377152256l1279662969,488858608l-795055427,-681953008l-46329698,301046826l-1255522354,-1722972332l-914236653,-1638617825l1521212701,1897016546l424651222,-1434969287l-2042865323,-215694251l1155312054,729669689l304931414,1387811397l-81179086,-856898218l-941874999,363173663l-381572548,710595064l1842597288,1539596189l1464710600,1826280529l-81745525,521374004l1186570289,836865799l1888246600,252714169l388627618,-267059562l1659732351,-1512217314l990141603,776233625l-113456679,267947949l-407050695,1341239883l-1769680956,-1832011049l-1162061079,-222014956l-1842279631,161387544l-1305300439,1376289322l-1495801734,1163577854l-513560618,1451873563l1730133112,-1541103314l-1917185273,2065652714l-1828510748,-415842374l997973095,2018975531l-651145913,-1332515819l16719460,766505055l-1323055880,-628993497l455955830,-41915612l-270325693,-542405373l1168620838,-1515334727l171428350,832552046l1905532323,-249921539l1452212479,-869969935l-762565519,-578288822l-2044255852,1903687507l261919184,507712842l1070428997,-96580252l-134822969,1186895511l-2020820889,-1711495872l926754270,122848540l-1189250273,1476075258l-1813074477,1296863823l2073388332,-646975350l-996977657,-692424262l108089767,-938051677l-1184594277,-655148140l1669065918,-986464806l-495729901,635933174l727954722,-1618990041l-717160812,-1790729402l1037988660,432213489l-1865960338,1513723517l1203492713,-502820688l-1357285444,846524730l117107548,684679861l-834087212,34163680l2017894708,503604681l2008917888,1933024410l1026366429,-209269882l2099200366,1036222594l-676866625,-130502855l-1817269631,1228368294l-1488228076,1427538296l-101584247,-1073133103l-2050738169,-741610368l156600979,-529026588l460687815,-221371667l139406578,-309248976l-2114716474,-1440553844l2068706042,1174120645l-149859436,-510320944l-1209859873,-2129151298l-629197088,-213414982l1578263781,-207826614l-160635501,1250937306l114489591,1812221057l1522918659,1715102121l-931803028,1036047018l1270633777,-1352152149l962222297,1187663910l2113976122,1459131200l813731996,-1573522055l1671775148,1936742450l-2002430591,-1797878783l711996104,-563891796l-158837324,-1900975034l1154722376,-1940484953l1435624369,45830439l2069990836,-1754776029l-1804985032,1519453168l-1429626798,894412435l-1303401822,630901968l1404429084,-19914342l-533027563,1263881247l-1244718971,1731505002l-376678932,178017123l-1469893463,1675918869l-1058646895,1755680519l1144501163,-1821690719l1971873365,-68408579l1310015858,-695759136l-1871999562,1084724456l643117390,1572196177l1434710936,-109894617l1269477846,1100567200l-592850195,403148289l-919555157,-1202475549l-1384694745,639459861l944945232,1890028071l-274245839,-532245090l-1419102749,1349179683l945269433,1924750031l1242939769,-1511802391l-1286624686,2127547689l1848005524,-77934176l1739804486,1482684592l-77873967,1801963324l-388125790,-1264223497l1707418643,-1631985544l-697086953,-1944043488l-1435099130,-965234465l-532476561,-568807605l-1076196288,-1327403125l1804327821,-2144312709l783288848,-1569711021l-1728217410,557410367l-139000624,-630574461l1434358467,-437348747l1671751311,-1848746775l-263799823,1058139503l-445785917,-555872897l1764483659,-1478660255l-800517987,-934490621l-473729448,1443821706l1471851983,66891599l2139389935,-1432385867l1977046652,921858813l1263504304,352352112l504343748,-140552261l16741197,1778450196l-1295769635,530508376l-561585964,-475096743l1195819999,817249088l-1355162829,-483132281l2102285165,627649398l-1747133136,1715514448l499736838,524226104l-1773169814,843964777l2040208457,1126206860l-1088746876,-1438783303l-1285909507,-1740753859l1027512061,-770949400l1430038901,16722858l-258803612,-100153895l-1904964906,-2061630483l-1444569273,1888268525l-37770133,117652658l794023819,1330597153l-1540615087,-1972584816l1741997889,-127268886l788447923,-170544710l-931060133,-1878555970l780352389,1841764837l347409056,771679418l852325842,-1974094053l1825322978,107004273l-113119685,1618104531l-2080555302,1015101410l286122565,-740807756l-74159155,-1840755644l35971352,-293150456l119064888,-40473690l1060908964,117506017l1303804124,-1468915342l683390387,-372977190l-1198615766,-1151099687l-433866738,1484528191l2090211057,-1895046339l-1163075827,-581242011l1722839161,1404485977l392820878,705838255l417318279,-2021674376l443216567,-1267862739l-1981522531,633443510l-237509767,1896827445l-76710552,392063784l-1588725571,55016644l-1926376776,940488684l-1321088365,335998025l-260689226,1987916400l171937103,1782823860l-1883951618,848334026l470271601,-1637904006l535889630,-401682492l-119991914,-751218065l-329759072,1581148379l490315475,732820529l-618860255,1408811701l-800165806,669452162l-1410309340,1382839030l-547774507,1408265340l1356577528,-1400086881l128563777,119116549l-895495023,-488174915l762218263,-716465374l-519311635,-58694501l-1472259655,-270472196l794749456,-1672547911l-1862614765,-1355646050l505874920,1098691810l-132444189,2087731516l694910783,1183993189l409909449,-1477269729l859492808,-127144978l-1109201745,815170959l349773536,-531880759l1270751927,2017115856l1297270758,-1755648929l-280725543,6055272l327986606,-563649316l-80380746,-123548340l-246219902,-429761485l866273287,-1050504121l1951961232,-1583213111l1259793757,-86760556l509376070,242723392l-1615864161,-958742539l-1312781973,-923963948l-579401547,-1937992121l-378456130,-305144484l1130211905,-1988623763l425232705,-1005729275l-153322356,-1376421434l1036355171,1273429664l628049323,1296867319l-1429653216,430453335l1496735709,754021500l1050542800,-2092817855l-2104658931,1582272571l788309866,-1072496385l670875397,-1862210159l-419130213,380487997l-2122378469,-1521562371l-148521434,-925087585l-1788164607,897223364l-55914116,959829858l-993538747,-1434432235l1691414152,2048843895l-966313260,-1639687187l-940461004,306682776l-80049074,1902236058l-419510209,-112743613l-1534075241,2030211111l-996857315,-1343316821l-2046755040,-2037334894l-479353073,1935342199l-1193966719,1304938408l-2105940882,939967722l-1886623973,1424559101l1481594793,-1702118977l-710682221,73897126l409225685,-432344860l-472137028,364098142l405957566,1172152572l-1277037120,-201802674l543000686,70262965l1328693773,1420663102l1887401514,517277103l1217543045,-1813621539l1870785341,-978094450l292407316,-810663910l819830396,-498893462l280596734,-1478173988l18447699,-53222513l-1625664149,937688778l-269754680,44419386l340319401,-1630036877l-2078635121,-45894985l-1208851537,495937288l-470082374,1456799999l1840248997,-775496160l-44613567,-1902955718l626658631,1583641681l2040712765,1405480777l-94333767,1047375479l49768744,-2022715614l590343419,-80088894l-1788178724,1983104207l-1962157252,-1155693523l-1596497,1554718208l-1541037073,288503668l-580432393,-1675622072l-419009539,-125035833l-1665856005,288511963l1606928296,-1414728637l-236250129,1047355854l-2083912768,-817355095l1837806806,-1784361512l1642238670,-460711266l-1988628060,-80523494l2042942486,-1311740133l1523702814,-1319418790l1069594612,-136191016l-628666429,1509720959l1935108513,1339274714l806516532,2019880507l300991217,-1972290368l-667950161,-1088962377l-482886634,1516833263l1981429300,-341344365l-938232042,-912530663l691821176,-2104993847l-1922301175,-815861292l-1305630865,-1771447373l405907658,-1064434944l-2102112783,-1479679250l-1934248007,1615078893l104169398,1984847294l1314584284,-689458857l-1019235489,-357537247l614141530,-1136328032l-226212141,-1533093047l668411825,-52467139l-440246477,-1531081339l-1002890864,968339287l-206614577,1541003317l1535309388,1094575000l-815231115,-294159793l690848843,674330625l721222087,-307275107l-70880719,-1329658338l1400656316,2022753695l-288279074,-1339717278l161161483,-2131033956l593962177,-731177513l2013527661,1290519090l-725923429,85399201l-894946342,-356069291l968366935,1946976096l1732761909,-1367780852l-1373153756,-1193840146l846191013,-454917609l-1550803828,-1487764999l908503848,-2000734061l737936415,873557475l1270181816,1705449075l-601495945,-287764564l-580477086,1036156096l-2112028999,-2012261062l-407699201,-131891582l1710249003,1807742693l1269277470,-1139120536l-733906446,-1739793523l-673170846,-659450208l711449423,371852455l-1595738935,813206388l1039053533,1063695908l1734088186,779529524l-1472596392,1727533374l889964234,2085666006l-784509288,1882084331l-1325308000,2134267036l1797504007,-1421616093l412598520,960724066l-953188860,-1049928223l-1458755557,-75380979l872200338,-2010820136l-305999727,1173126580l-711142441,1448605098l-804821201,71216867l1542916728,-1395368053l565832629,794130615l1139298933,993642773l1964308873,-1354102842l1607401133,1643902214l1123592553,239591905l-2131765334,751796673l-508639111,-413464366l-871928169,-52989675l-1050963814,-1621359592l520220571,594194359l929982802,394771976l-2094022641,668873321l-2117292672,-832758202l-1518344625,528707417l1861031437,45531411l1110580293,-419721341l-561076550,732760628l504919904,605279420l-789438355,16772067l-1120031254,-559942041l1817028426,-261125231l-1154957101,1354416531l2090517565,-1780052101l-2123894744,102428098l-434366564,654196682l-1180365387,619516441l-2120180380,-667757318l1207965403,-838583651l-1443562883,-232868362l1712638305,536773303l236590267,-331523170l771432419,-536658880l-795594689,1526420588l1006554951,1421536858l-1922595279,1039010871l336973759,1816140503l1361154955,-940284772l-1571408459,827215066l-523672596,2042070815l2088420103,1827927168l1526014755,2015149697l-1634324736,-1666067949l-1075301376,1138596600l231548775,-1142187628l-176984885,2024151829l2055400726,1437219072l1072801706,-323920708l188741491,-20243586l1266336187,-1029313775l-2007304577,2146973564l-1218601366,-946588540l826170680,1829076623l-1441434801,353077298l1213204199,-1834305506l-585737633,1914803746l-347666751,-539678118l-1183285286,757316128l-1562376196,-1377744565l1508720447,1410595459l-528877338,-122201719l1875331683,-24360141l-1354842283,1844611239l918956427,1599439756l1193980763,303832024l710239244,1890630581l-1726162521,-688903176l1647213014,-912548368l879957539,-807197107l-261529032,2046310268l-253691028,186222966l537393567,700105327l1916951413,-521868236l1435608973,-1906059676l995755105,-1073197326l-606369197,2146590434l-1966465415,-893898791l-2113408839,-1034477538l2059297594,-1888386691l-263345210,-987184933l1216004571,16714756l2131148228,1383980362l-1867586328,-204901974l1448443514,-1135542017l1870495625,1555651332l-1317182791,1800786572l-1006947457,-1620861038l-1012932197,2096041849l202155033,-131638816l779883348,1139434744l424222584,1102233625l-177394691,-1957906661l1456455704,-1921031132l901969734,-1198247969l2145157345,-1247283954l-271582035,-11209118l-948071168,1338124085l-537020282,132510850l1057010307,-121876331l-1228869581,433504603l-843440177,-2110097547l102351298,558032216l970292028,-1783094738l324800147,897167090l-427836086,-769557633l478506917,532801389l-1835175291,-2100028808l-961184656,353226301l1975229395,-2088287642l52174982,1173059816l1386018155,1726967803l-65303250,-1170346453l-960345555,623786198l395335355,240024719l1473038195,-1910003809l730584572,1277503112l-1247080430,-1630506726l-1209808680,-574789042l1658437589,-292506090l352502540,-612347553l1250928510,-409782357l565538370,635854120l-1229812629,669450360l993892382,-1576747934l1599358927,1274473118l-1719290089,1187171650l-1360844784,-1672278197l1176340122,-312618550l619298030,-1671116790l-440168864,430430185l-97063940,649856863l-1368889763,1446317904l839407206,-415166962l1128655603,1173924971l-923340847,-256129391l-818809003,-266123519l1438940871,-2107089496l2016058874,1439819406l-1385386258,1520562389l484196067,1288173068l-1161209134,651436147l-1992797595,-482717112l-151678061,-975751506l-1430963466,-1186973811l640033164,547562829l-1878695068,904354942l-1698378886,-1896823387l585550562,1562717944l-1217152347,2124409123l1261615657,-1278665644l1605751973,1879886259l-2069573180,-498183955l-35365817,-382405519l839986037,-1914290468l1357479504,115403958l2125456328,-1920217643l-1250958750,1613162060l931963156,4214474l-1663884495,313211005l-594191639,1736596606l417496807,544663665l-1968759097,-1036179126l-1774726932,1873656945l-957214619,-1835514395l-2132297253,-1080159942l-1456104102,939365282l-1735139092,849273840l-269809402,-761124264l147076588,1501449362l656084505,-743352035l-739675136,-471189851l-594496950,1357504349l2080577605,958081687l-1374166556,-669795990l2088067887,563287885l1535775809,351864976l940017146,-1189175521l315991208,-1360002508l1118325296,-535011138l1657115505,-1752253847l-1875590230,1848920542l1847857145,1895385258l-485163000,2051710780l-488184242,1161321819l-620935750,476347180l1027182692,1333913467l-842219118,-571902848l1471461735,1739593873l-751881336,-57106908l1538611434,1745614697l1893949591,-187748014l-1248304179,1726000857l683825330,-1183944945l-464325116,1830565902l-1767585297,-578399757l-429300762,593337209l-1029837710,-2123920255l-382132793,2076519751l1356496667,919004211l15611536,-96469645l1653459956,1751605965l934043810,-661451764l-561807857,-1755042382l-346197524,-1402451658l608691767,71328441l-1065258144,-734315235l2001329329,287067939l840319624,-1859869752l670863745,1640714745l1833350109,2094939486l139831318,-1617734832l-1902509748,1471961827l471451732,2011208874l1689061181,2083515096l1301742825,1235495955l-512716016,-822054833l-2097633501,-1902879054l1756768073,-427605094l32811660,-1211169964l1542629661,980884033l-880245327,-1641072496l-348010743,227901182l407285974,-925006385l-163922233,996932853l-1938383279,-1267765305l1814187672,956869133l977112675,1235928607l875163051,-1916642574l171387777,943279742l1091547675,-2142161410l-1267949798,-1399735144l1507624301,1389302612l-1757093041,-984050128l-838846797,-812978732l-908695112,834648419l564863214,-552476640l516403235,-272298827l2085323566,-1240309470l-1557375530,-1082208456l45434339,-1151770637l1570884120,458152601l-1463189508,1437907173l1921368156,2033362480l-499209220,1021870676l1365676983,-1190057060l-336990799,2143053397l-285398860,-1202648782l59519890,1164660382l880182043,1958132453l730833697,470257811l-1700259593,-852859832l956750352,1387516495l1014977133,415697605l311464303,-1842229687l-962600840,-1803837791l1249489028,968278944l2099107817,1547042426l879343268,-1468267824l-938749959,1756975301l-1908631101,-713132721l253226327,-274023313l-1909340075,-370983927l-1580059666,1834547870l1679845266,-1662842608l-281529842,833280747l1844286756,1012542565l483588980,1359035024l440840270,-888293328l107634285,-1455105863l-1182682317,529093009l-1583727818,-1546999177l-2087697032,-520414729l-1573530863,1647817037l1076418153,-1223617963l-55042560,-1545692182l119099958,-32300896l-1171718792,-601514283l-1193465358,-1882158323l-1288219227,-790297932l1664688936,1474916844l-794975797,-2144717929l1021561886,1173338258l215332945,22670738l-185273884,1111730594l1511291694,-1658418609l314793354,1966806558l-1533118962,820037619l792656701,-2128328960l-1456786065,-2116777629l1361687271,1756828556l-1477969859,-239091110l-324039625,2078355237l1332332459,28442771l159572067,-2112131429l-544394446,-1497392521l1505616455,282414999l290304233,1790420018l14334158,-2106503602l242876536,-1662661333l-364324075,423254972l-970310348,1749933808l1266279491,-1477992404l-1847576257,-1907292258l1762891764,-561366637l1376871207,953687494l119011307,1371926433l-84926914,-730947636l1081579043,-205996609l-1809884151,209415790l-1319887776,-462839475l-260675111,16755449l-2114902724,-1840127329l-535292146,1501651808l-88681233,-1513360362l-787953260,-892927706l-1671382286,-1668084708l1419543425,-1100004444l1013074934,2013905846l-23175617,-162946170l1756663844,-862960173l1661020774,1031699086l-1280041223,1635895902l1238795959,-1405996278l471654588,-18221216l-2134993032,904834953l609321017,1830594897l-1863850341,-696596936l-1242574487,-353176019l-335008557,1042292824l468640768,123905947l-2023532831,-146500267l-894912874,1321832123l-1675163696,-1529962502l-1717979465,-1917732767l964079825,-956868359l-184338425,-1312665942l981247641,1198861776l1852747732,-1921945937l-480233545,-193258281l-1244263908,1561031888l-1872467569,1854169238l-455590393,-1311796098l-1899191303,1533154778l-1187254414,-1123995841l1851772851,158199145l-780654969,1454971029l1028609324,1069607358l-1806419539,-1390236514l-1318883919,-1528746426l635210021,488863523l-1040926402,-1383163222l-526906515,-478926708l1854012182,30989721l-103637781,1009675290l559301309,927664768l-1618172130,-2036715090l-1802210263,1237978569l-109179675,-1628231093l20805746,524985631l572435522,1777295061l1143181490,1663214338l237683001,-537682856l1303862693,2078570838l878070171,304388240l-1612250655,-789995365l1468249118,-680663464l-577818330,203217958l591433747,-2081981713l-1283827473,-362282753l-1560745946,-105498382l1474401902,1219557311l1071881756,1997891973l-687120936,1942868074l-1411601551,-2097078326l49421458,516489216l1353551839,-1522303788l-358400703,-563317225l1294091097,1987072133l-910137619,-1310229987l-256879411,-1674738969l2030458420,1746911587l-131996015,-456541189l-185076636,-971350067l-1239872363,87610578l-1663096429,-1880671474l-1565714997,-2139121762l-1464870740,-622676547l-1732300072,1235459579l-1897401330,-17628397l-1763387212,646175563l-1057217899,-938192735l-1832040590,890179160l-1249446345,-322405264l-1403196150,182925181l-761324480,-675021148l1567825575,-881548920l266367600,-87518309l-1512927375,-1909297575l-1407830851,2037983023l1515718036,-912202397l1727617081,1787816384l-1091130267,1996805720l1086200333,-934749546l-575275001,-1495037531l-713299405,-1250682645l-1186224503,1849397294l-1355647128,-1930184589l-1697156852,1239680429l1818807212,160511638l-1064121976,423215885l-1838079997,2108158735l1449824300,-1252289347l1709501893,16722167l-1753172156,1921003994l-735639736,1536880501l-969498407,-2072464812l1472658550,954698868l474448066,647687159l-742874155,-2164134l2038490624,-326102665l1346385540,-731671323l1354095507,-1649085510l-1784648143,-2080256613l-611146831,-1997049961l365555136,1868707689l-1399079326,-318160150l-797814945,1913599904l1239563842,-2139004700l-478465936,-461789990l344896946,847483548l599898146,617145341l366288628,1297804493l-618937430,-1957586470l-2076949886,-348053876l-577842029,1210832251l1572628013,-704115902l1558659894,-607216185l1496368705,416972678l-1113690963,-633254136l-1372739650,164230042l1453694392,1233281640l-957014910,-522188590l1232310129,-852177240l427112766,-274248935l32347170,1332803803l-219152872,1190516133l-489388677,1093931794l-294255570,192210092l-85667586,-724780802l1083372677,567661350l-1228790633,969316580l1225837414,-1846844977l-1851385769,1806948397l-1451984523,-988979225l841725016,-960435730l957981552,-1178840115l1197156881,-305253464l-675290629,-1859008864l91226867,580927049l649939902,307340040l1469121963,1899741453l-1903039040,1422977353l-182350726,1425777672l1565315862,-1280110391l-486535438,-4718297l1688537600,-1639713340l1364737002,932923420l1639864342,-971961204l-1061144229,-1485135891l2096786090,1575344709l202973221,-2122214511l951528391,-235168531l-648028335,-1707649228l1179776908,1243407026l128453289,-417019669l-1726636257,-1073886238l1957483365,518975417l-1503121359,505186267l-942015370,279892487l-1491823898,-2101782172l-230139783,46013899l726936727,-1072110818l-1896203801,-308675660l-645419795,2040033422l-828252146,926926656l-1103345295,194426917l185240859,-1616637660l-430318490,-471539708l2071673758,642601172l1836281253,1259515910l-543520407,1602367822l1050043424,-164095591l1687371028,-570052129l1486983314,9268811l-881506955,1229889169l-741901970,1831741850l743275631,1172077470l-1606677980,-2143919662l663073560,418766961l1360381417,1725057690l1207187053,618588582l-470536493,1700421090l-447502861,-1545839396l647783524,113057108l1859066176,-246587467l915797893,-1408409183l1330285719,595162485l792658304,1106427948l471409600,-1523886240l-961283877,-1776956137l1244440735,-716055579l12275045,1390581764l297272224,1581723806l1601753781,-1749674304l-941426110,1686456339l508685456,1665696266l824107141,-1368089442l1319621417,-1457291273l242897482,-1101687885l1867363729,-237573435l1272412200,-1632111947l-936152928,-1376483009l1575027627,-1034782402l1670734104,-1171410228l603870887,-790117235l-2058003202,-561537040l896494889,313991752l-1449437031,-1792198427l2037538876,2056250304l-1077505081,938863885l1534416971,-944405093l-908910886,19354950l-1677662345,990806156l-830681356,-926969434l1844375205,-778143655l-647112626,1647102875l952748303,-200160312l1604716277,-1884015339l-1793471890,1363732150l1036613746,-94051269l637408470,358867606l-1719302770,1228068166l-553418716,1675630595l360004776,605280894l1669153138,-517818580l-2099572444,-534763445l668457861,-531673470l658585899,2075822710l-671557357,1810158675l1097624571,-250843621l-1939569664,2107015058l-583275779,1550997079l656684874,-549376311l-452197169,1670148989l2010201263,-1490628695l137652470,396064922l-711374522,-2133053897l-943172136,-1905062102l1296825844,-2097728271l208236915,-1718575823l-842585118,213595010l-1073639821,1044482854l610498440,-1722452521l244365124,18550872l158469744,426016l1126890740,1172090233l1107702331,1862635520l-533118790,486642276l2067129338,-1319337148l1188242443,-1025751098l941086166,825749447l-469236018,1250943756l-1345105521,2062957771l1882178805,923564515l1239747016,1021539936l-2008300082,-810464196l577728889,-970980281l598834269,1680132083l-2128623756,-1814380630l1972383685,1164440436l23405356,691827031l-1063698909,2059876809l-404660387,-1483858556l-181516062,-419525541l-1814643909,6778062l1329993006,-533068206l-1818300970,-1553833115l-1222520755,911194299l1209305179,-687607370l-526499284,-1699749258l-227845478,1300365567l723153829,590278169l-1833116530,-1632314216l-2091131791,-1057583941l-626153922,330774504l-1872475870,1600951238l1079264566,607717960l15220882,-79025156l-1575151018,-1970324757l1437774242,-1944030245l4234780,-965115236l102238165,754891193l319361656,-269496241l-11098514,680411392l1017668427,-837573603l1317999371,-1699377180l-1965338377,-1106928163l74343313,-1916379341l-1040378650,588219101l-735238288,-1524116621l2067020090,-1313381607l-493705518,-937743036l1945568577,1915547344l-554733190,-480817735l1867078658,-643327210l742101899,585097106l2086982792,1208093627l1855976220,-563447563l764873775,-1046100567l1498571044,-1864002131l1718097904,1896763100l-1516513663,-403186090l463945982,-1159042072l1693843711,377090956l1948221522,-1898339954l2014074238,-1663609920l466979987,-368049921l-599082313,1745398141l495761281,739836362l-1155668158,858435316l-223074707,-671639574l877333358,420812979l-2054048107,654354530l-1644108914,1782232021l1914091319,8985795l-967222752,1480641507l78654211,-261817314l-1638516110,-1788333886l763964727,1855834548l-519528736,674496154l13714039,868451889l-2128548508,-1234530344l-2112386125,-917772579l-1304785818,-1944286912l-1604171316,-286296220l2038895951,-1619469152l-1681175728,-1113556906l1378168794,-509834475l-467374828,-1611951343l989289281,292215650l1140380965,-2107602330l-908388133,-922726902l-1461503034,-685332189l-1364522922,-966245747l1653799576,-640509704l-1680134051,-316669514l-789867769,-832684587l-372456754,-1212205058l1105614519,1150691449l-1551839221,-1213296577l-1831931835,-1646097994l-829269693,1239884250l-312984775,122144313l-1607997536,-124823584l62833911,258397371l-1752433696,-1190817608l-2094106345,1585372061l859686841,-2039886357l1677311054,706886525l-1705161291,-504399662l-781350977,1315957146l2108730684,-1047287840l-835173184,1267985715l1800207530,1959941141l769932639,1745881372l1359030210,809252951l902406631,1722368206l-267061907,-218704212l-1253812713,-230464519l-935211392,357072188l769288661,-712959300l-2011108044,-335745401l-326270005,544824l-194747380,-1159536439l1033192042,-1714065574l-1700900030,-991753693l-702083009,1842454180l-21931743,-1053549937l996602968,-921173682l-1714774051,395057019l-119502248,1632721054l-1439685582,-1788617571l63930852,-590146093l1249605852,-1529804303l565334715,-1868468871l-904324960,846339043l117870138,-1111677094l1835749251,-1366470869l586743982,1946222373l1275234779,862847749l2098105491,-1699381910l-1515694412,567209483l-907861188,-692517515l1769038844,-541493911l-1060463668,-1444614429l-1910743040,16739061l-1404209470,-1422467239l-239698315,-90286227l1117660489,957837902l-1063678381,-21325305l-588084703,380320523l-1239216520,1084525895l658571460,972494851l1328743997,1969091794l1049418372,152463641l700400258,-1817912219l14056934,-633110754l1852470709,1122287340l-2063919961,1350765982l-551848575,1155091124l1186257252,1979957513l983445830,1019190001l194977466,1768787260l-317070302,1729258397l-1619795778,799807912l-1105729264,-1436472024l-1360256533,923544339l-1032754048,1942362529l-863014498,-517792299l413634526,-1956302995l71538126,1370077001l1050589329,-974393960l1176101732,-1967286542l-213561413,1044301079l-756207920,318218267l1491993158,-2128574183l-524207935,-840320537l-420651750,1226533031l-460227374,-1510567121l1175325482,-912924588l1729907919,927849370l-42845501,-1727347800l-1775557852,-1994004700l654937639,-2049541400l-1570130034,-1485222982l758265862,704678604l515677754,-495707078l-970369626,-732396490l970710308,863506383l-747345468,-37111190l-442290961,391130898l-1936617087,-123377411l-236461115,1267708061l-1312422731,917860293l591863190,-96716377l-1873398668,2042385061l-615043419,1397158735l-875943524,1069338963l1681120737,1793037302l-2001547661,595449342l-812070725,-1121396987l595122233,-965872242l-941644133,824493479l1141796941,-321999754l-1047084083,56857629l-1895377380,2014515170l1114462343,-1925381089l1408159908,1887871014l1409937636,1329288806l1888404268,2101575211l-834820243,778334095l-1635339530,1728362823l1074210087,983434304l-1697813518,-138633326l1768572915,-617281107l-253162097,1592420223l-1226648800,-1598624548l-426548199,-206897044l837302327,-1700266852l1231726505,-10673281l365782528,-452561735l-1063420691,190082076l14891154,668173073l1182267443,-134949953l1960164024,-1145648661l73500939,-1785787580l1338904916,-249245885l-358976374,-1608661669l1852796373,1493607022l-1918706274,245431418l-1897004125,857976655l443208098,1775775733l1298049899,-1279994563l-1254316736,-2115668327l405663268,218899683l952996063,-848445772l-1842962010,-1782108785l1138420014,2324917l868645166,-846583857l918377623,1650281891l-1134772925,1921585421l1311389912,2073566016l-867524640,-715405422l402373031,-1300241272l-1865478850,951625136l-1324318499,1729900607l1116994718,2011993731l-613071257,1753659668l1432497773,2048887885l1875076718,-2138916527l-751715265,983311063l1541202853,686562627l-1166337170,-2144056481l78848231,1998579488l-362502877,-476439842l-1500812468,-30580323l623370922,1384708581l761849688,2099027091l-1125362127,1599840311l-572362427,-1855334834l-329524414,5206258l-1446869470,2021812004l1521375951,2039692138l1854891549,-1500694857l-422751496,16738490l220363641,-2088519767l1341178000,1799186252l-1911557733,-1042280644l-1510106842,-924263123l656375926,-1724176527l1930447769,-159670130l-1361616662,-2124099488l165315169,1849804973l-461104499,-952598383l-1365256077,-262880388l1806143878,-1134897148l574686903,-965856964l1184512795,203427782l-555124478,-1674568042l-1463574822,1270519780l-746685267,-1013794909l-2061836606,-296119149l-2134674714,-1794361842l2050375480,-1883787930l-295502411,-77848803l715395340,1737600333l485540357,78595970l668886906,-1131989008l-1435800815,-634437153l830621086,-322423945l853561025,201959626l1730213337,-212198596l-424254387,-1195488305l-1376549765,-2046488091l348910631,-1643855651l-1243112333,-1146372235l-1728483030,-459445585l1577862910,-1161523429l2112015282,-1315521444l-141339386,-2111114890l39851178,968260575l-352001256,314468568l1452794577,135432626l-1969920384,-2137966029l2013972274,1025967968l-1244440049,-1303143472l-783223910,1814326831l-1278132728,1072969315l-1056895371,-1878901297l2119906616,712342965l-752959767,1841512332l-1534173817,2055490706l-2128849418,1968308435l-1573966491,759507443l-1865653908,-689329725l1196933794,381431107l102935532,-1953142781l1905403654,-1228721536l-523931899,1562039636l411681871,331042870l1263651860,1079153923l424140112,-1655292736l-559574050,1264144745l218350362,1143909819l23081839,-1910992141l-1192717517,1807067399l994957734,1240644329l-89657232,-853828090l-1676710826,2006770710l-196540832,-68445131l892120489,-694625458l1770874458,635055223l-1844338738,-241813946l124946445,1672920101l1237733824,-1686179357l1452942049,2040868088l-508179794,1400153813l-2054137726,-2067918793l-698732274,-510955846l-1409988181,-1483487560l-1852758912,1072122388l-1726087055,823057639l-24408228,-1231394245l16725152,222681089l-598589807,936043594l830127376,-906919874l-1380540510,-290797273l1511018178,260784029l1495170691,-747066301l-539060641,-766999676l2774306,1188984547l424655999,-339946771l1018437575,-1690914214l1947732960,-1565866776l1692288752,1952965772l120619661,-2026535090l218169314,-1172291861l297743749,930818505l-905099470,1713974203l1836810844,-689727122l-265683788,1772995555l-1830004204,1968937436l-451449684,542097776l947501853,131058113l1134816650,-1650833909l16763991,1009252367l-1667442966,1536076896l-1554583209,-1216783446l-454177478,-1841034619l8765458,-168719213l1733401639,1252607913l893999362,1981125343l188633794,-1872249741l-1342673329,284210246l-1243294797,-1313476423l884526464,96509249l-211740280,-520818063l1531823729,-1191480111l-744588832,292456527l284292713,-1950256480l-1375249634,-700709114l826939823,-1090637462l454404676,-1623562309l-1376705009,1778450314l-1934770725,-1370125968l1080051759,-1041711579l-1041518553,-1884436024l488270607,-1468687986l1831735017,-312942099l1935073453,740525355l52627367,1391534087l-427407876,-160959526l-1212749651,228766856l-1790794294,304848938l-224101321,-1428813966l1598781304,-1383184904l-1766607705,-993694427l-1459145694,-483476383l1927633615,656877941l-1184611417,968189031l-246407203,-555945436l1952062529,796506483l102133231,-666792344l-273442471,1407808488l-1233814936,-1630200431l988457357,-1937917455l-888393938,-1642570232l-790129406,326086132l-648331652,-1126843040l-986548369,452588140l-1219140229,1049149696l-1341937500,2010557430l-1546447234,1326661014l1751555447,1497652163l-865067965,617186673l-423003886,-1886161494l-56109125,-181644270l1044741168,-371481959l-1281597954,763697209l-935804703,1009222923l1325228132,2089522986l2044701777,-1183115138l1829452182,-603641983l-1544552408,-88029037l-630479114,1836527572l1504539511,-141578023l1730697714,520887086l-264484566,-1833837965l983374846,1630350318l-40336028,-1755559534l1982353218,-809372254l-1708686482,1255871706l1251564621,-264822054l-1155228042,-1716050219l-1757965146,1642450195l416756174,-809384673l-480373465,-1350953024l-269594628,1346948758l1658739208,434632389l-292053027,1050571148l324903555,-1464544946l1228103029,112257591l1117089694,605777936l-1909226905,-1159562340l-770595,-1084617216l-1320223608,1583925163l964024514,968228888l-1802574876,1782190923l16700395,-177959866l2014043960,1800392466l928273277,-1704044532l-1155483593,845070465l2574794,1873884663l467835654,-556492176l-78966428,807486651l-1824327449,1048560584l1338981931,-1980289551l1576841069,1839054365l1183212577,1251659711l631703783,-1213266085l-1370892436,-750033928l-1401605316,1202500457l-1604702075,-1657565646l-1634657332,1939160944l1551080278,1777128914l-1939297528,-396684385l-1534701798,1108136634l-417528863,-1331232220l432042756,365797439l1115452391,864017107l-940800428,884034840l828299877,822090982l1566037150,1198013740l-216221352,-759346773l1526166077,1481526714l-1156858951,-926196959l-1267502297,484688373l1527812053,884660075l712951171,-1961373026l1802587955,-733435899l1858175246,-454163639l1019737056,1072800222l-804258109,503230527l-1391215525,-789068093l1992227931,714291424l1885582449,-2132788200l-692545237,-1813747424l-991456684,848503666l761391577,-445161247l667524316,426205220l-1634541585,-696495586l-237524297,1156021713l-559864406,-785867159l1847217175,-983848311l-40825749,865126811l591471920,-652387216l1896138521,-1246635894l-1362255031,-1640549735l-592938003,-1658680263l-276871975,-936697033l527159019,974630113l-1502367860,191593208l1948225120,381166434l1547822392,-953032944l-848313031,632129055l-984130124,-1840762026l-82671312,-41617030l-1115859737,-1820073983l-1513973025,-27967837l363100543,1065186019l1304664663,-982657608l-1825527379,255301404l808358180,-360486373l-408886471,-1817132615l-1999023164,802481652l-1635445917,-1830493710l-1763408053,-1054293180l-111458736,-1100309802l-1162364130,-2059746417l712096915,-1787994532l1816508257,1138763323l202957624,1483513715l-1589117742,-246515623l903189620,1804253468l-410979445,1325799785l-1055323716,1470756544l-477202806,-807603330l-684933936,-2034842246l-944038438,-882296719l-1053471906,635799408l1739072084,-522285533l-1881051817,-354741625l-1310319945,1083762041l1358848069,1931549482l593385049,1603715231l-1273143591,-1641222777l-1428365971,-979980367l-1433890741,482903606l-1177124493,510334927l-1521028811,-1505385883l-613041588,-1708805325l-1902032220,-1822314004l-537845568,-690344171l392474517,-404875892l-2001739177,880544031l-1417952782,-483571299l-1196135208,-1321580904l108013277,16711728l-38236125,-1206176352l2014011300,1010355766l-1150937472,-938949600l-1304747239,-858786494l120543035,-1699673724l-1497237514,1452401192l1496177094,217205854l151943845,127802400l1994042421,1050218165l921283501,919494128l-2001032283,1771519894l-1934663067,-663535058l1409785500,-945200856l-6578183,1377248000l-345006164,-240069428l729123143,1842783467l954374821,1223459656l23077292,174661420l959995913,-2037717220l1809321791,535031094l-820778987,1655468092l54970747,-213628800l-873884136,1062664972l-2041629297,-1135080290l366993993,-1774433442l-690789691,3389153l1016017172,1115816931l-482789234,889115295l-1025164696,554557895l1467304806,1177991093l528635952,1742762279l484135225,176534886l675123123,-556090444l-2074830424,-1372140699l-334640778,-1759060688l-1133052960,-1122782024l1788800221,-660072448l474700204,-1864637600l1544306474,-288270724l-1613280037,-2026142134l2115640331,-364473823l-316072105,-756426366l-58478674,2130227017l1731112745,1203393419l2090296697,1678426192l2036043048,118063143l-329605138,-1896871940l601048531,840791509l-1412910033,-998978585l171804211,14152092l-2122673436,1320022876l1065039773,369164181l1380869069,2081545618l-1927352266,980087144l-1423531074,1615338099l594110451,70830405l-972541294,1659542131l-1261326150,-1729298177l1295274668,-1752180274l1070167033,1019159518l-562599214,1833758746l2016107120,1148359651l-1000490383,925772516l501450849,1096739657l-287087631,-970399059l899539101,192842403l-972993476,22485335l-1612512136,691617193l-1416777774,-1400774746l897863335,-1384907726l-538699157,-1087725862l986255397,605931328l-595852187,1284473699l-1700083339,1023586373l1689169217,-1015651654l-1906776546,-2139884591l-2144248194,1657079856l2037632863,-2063981447l-763572912,-1298270521l-1046140266,1099074520l-1734442012,-1703424744l1498963323,-2019119827l-1994733644,445634560l1255071287,13846512l-325743085,617479636l-1910244969,463207454l-888807455,-1468273892l-1189889828,-922195530l-973387688,-1072871504l2011905498,926733897l1582820005,-290598640l1906871022,-958813893l-918982089,-92279005l-1482150934,-1833716291l193878003,-2002203530l18390469,-49583685l-778865712,-1357214470l1222015141,-1009034642l1907643159,-1378779572l-1735770020,1715536229l1174823481,-1201478443l995485540,-1541670421l1869109664,1038859661l921425317,-1834537512l1493705247,1399727195l865269433,-2069039628l-1366880301,1162696851l596950119,1424813193l-871403424,997253604l1773280099,-313680202l2115688356,-1688229457l-1454643847,359250725l79785252,1935411528l530620116,-977621414l2039330533,-1712068124l-1776557843,89264621l-1671066592,1662532998l-987104071,1830837577l-495494851,1004644174l-1519711667,1568826581l-1520876218,-1818745466l-1205533300,-180875766l536130050,1473767447l-1107705337,-2135573831l-623725531,-2031469056l473716052,-1910736878l156939678,769817084l-1251202706,1085353835l-442956147,562657627l-1015908383,2057529124l-128667660,1153167437l1470338288,-725727299l-1415849767,-1871192953l940453938,-345512767l1638507598,-277947672l707195642,-310876299l1855879677,-247988586l266258970,-1646334480l1683491177,903277697l-1176169256,1270228199l1461991550,1598808887l-1161139683,477861678l1665192022,676506120l556230484,1742752112l-975577418,502093690l-1450756440,-1986060863l-1384532443,197549777l605757057,619971246l106843906,1569904443l-205247031,-1996753511l1142637559,-1523953433l-1876294706,-2118357378l-1113689201,718162744l-1599579,1533480448l1267039453,-187005297l1766021905,-1865737359l1481151011,-1027928804l-48482130,-1272522781l-572446852,-265938146l-676679987,604238090l287540598,-812293832l1964819404,-1252637206l-510685455,-177646069l1542336201,1720505606l-79615633,-96416598l-1443879961,769801212l1667067258,1704441584l-951447020,-1829200303l1409758804,956523372l-1964523287,-1192515350l1675619771,-1419138536l462517358,-423412867l2089112535,-399105855l16716530,-1222392023l658078034,-997242305l1389877206,1103265627l-767118484,183375906l228814508,-935736895l1485921305,1960061182l-1168885795,1446852053l-572790546,1767379244l-906278602,71722248l-481715867,-1612785917l1047244133,-1512676300l90933712,-1763824878l259135824,-1633972277l730785758,692667021l-1880737804,1324441026l1477732503,633803371l-1767088206,620883286l1981149720,151033999l-823309105,980834929l1810016598,-1244414731l1724286532,-1168950175l-629109372,-1142314934l1474093929,2014245183l-637379211,-1438845483l1686763083,674629175l1921136349,948278129l-766763240,-1211224592l208500903,41393210l1887731776,-783879663l-2104720910,-952578231l-1650717131,1655697172l-2002939207,-523951746l-519890275,-291589660l-1541549582,416438682l1830301346,-1138826204l886010224,-508082602l-669872309,1584115405l-1048200891,-1775300673l-1145413816,-294219149l2116044778,1998092837l-454282162,-1669726737l2135825813,-752997515l-266601310,304121791l1877972917,502524454l964362495,529196298l-1287847316,-513163894l1512901133,1289997022l-1280851183,1907602104l-52404191,-992298555l-532001262,-1475463818l-1227760390,921413293l-602728522,-445010644l-229075061,-802048309l1898050572,-156877166l1775871385,1102460887l-1002391385,-141006059l-2106093361,-1672794000l-1244694688,963972728l1167039609,-1693369018l-1085592606,1281878298l-671419746,1535390543l-1958730216,-1724937190l-412337882,501466253l-1131960342,170909741l-1549556007,-1201037335l385343386,978491030l424170161,-1932671187l-969333839,-270974357l1312517429,1278680395l1938207668,-2042299600l1433427028,1812017746l-199178090,1114853070l-1453493526,1760753302l44527021,1622591051l713160997,-1056044672l-711027839,-447655094l-131117233,-641879550l338647890,-661579797l-1087025699,-1711378027l-2057084823,-2015099869l-817289177,1506121456l980101213,58574755l-1163160131,700557885l2032142094,-421314420l-236519363,1222570411l2024360913,-1271479710l742773581,-875730790l770534119,1323454080l-1485838520,-1155613110l1859330260,1229696309l556717243,297192388l-370729361,921640898l130952520,1524311717l-781961880,1920522710l2102842326,-1219760286l-1342138188,-1071250501l1986881,-43541476l1890422684,1041629439l295594291,709716917l1317886958,848253410l-1813741463,1090101388l488142853,1499674105l-1222708804,-1398402449l1768768912,-1991340875l-1866901138,-1898222225l255719222,1556558686l-743228676,1108178350l-2108044582,206126010l57908782,-922637683l30315292,229630711l899650378,1780645719l213153486,1586040667l-51333847,-2134989478l1590621068,-1789835443l-932802908,26628155l849216576,-1684404281l293566149,1816863550l1801161643,-959312780l1724234773,-413738910l611955237,1834454017l1799241186,979963695l1871413302,-896554979l1744559754,1119523219l-2046326367,-1178122042l1205932999,315794567l477025762,-312764375l719652755,-251624028l-860920845,-652918734l-1452700939,-1086641726l-1807938499,992590815l2138468968,1664220164l626894460,140646810l1251416055,356376345l-458626434,-398418191l2107274757,481957508l-1323516330,-1044166987l-1811265774,510785985l189189744,89050643l-517155498,-1590781765l-1538001100,-247442850l-2039507673,-531656135l-366453736,1413140089l-136565299,-674864586l1864810064,-1592439373l-408251150,98568716l958288940,1640360217l-1519725254,905064397l2054175373,-523192029l-2025701539,398114133l478795415,633342840l-1532298058,-814194682l1316183215,-1092816461l1664070442,656679791l24025953,-1927864895l-2115560232,-1211463023l2111880176,576805807l-320053948,1863024980l1886851577,1354862871l-1209639863,1035775535l1606668272,-311904671l-222551102,199829199l798804741,1308804140l-1138353905,2011144934l-95557168,200373022l-248848701,-1242116739l1308846762,-437685037l1729154010,-521295208l-1331381601,1664665368l1001355650,-150176557l1893168346,327245145l-1857674680,352579142l-599379960,-412836861l-496014344,934135735l-1158352814,1772389391l921079459,1577482642l-629073559,-176770539l-1513097409,2023867237l731006419,-1956885603l-1990067381,-69020970l1986210323,-288744986l-273122268,-1008915476l506115522,2061083637l1436362622,894279123l2082324020,-1129393857l-203809709,779405148l1260444167,1129197252l-926182624,-1670169315l2005110500,-1986561338l1024528373,988353241l-1029559759,828585259l-967768832,-1725971342l-1387805256,153040490l-198297860,1933931645l814874749,-613050464l840846278,1648883803l505007993,-733902050l1056040814,1583327675l-360298787,-1667867702l1410880876,-925780372l-1676467161,-892769777l-873831339,-1751148947l94585955,1827321800l-732906632,-1514494843l-784946043,-204858681l1020396254,173375084l-264472357,480771130l870463319,440853089l1571130214,867442125l484036149,-1093681493l-1070003591,-981260352l1555003448,-1249447951l1771277385,-1396149545l-297471450,1489766741l-509869113,-193665912l-1084362549,-804917622l2106515925,-1153879489l-284535873,783418392l-515354498,1772983674l1854107859,-202010665l-1539746522,-409085550l-1021612605,-998080518l1305586838,-755593869l-815463117,758726689l255645571,-745968722l-1089761292,-1698455665l-1489299788,1498432658l-1132688228,1922883724l-568078583,1006959796l-1275002983,1490621312l-1376639160,-691670303l-59521527,1735880227l1939661724,-1189544294l-981262050,1998124617l346933307,-1101686280l-1867195928,1070018866l-1252241078,-110134937l-653726835,-1750697364l1081342117,271076277l-609056734,-457605092l-1277949024,-945716466l-745361751,307934918l623883975,-1748488492l566339876,-1824784067l1307802319,-165127097l-1868808838,-1892599229l-330012214,-1856447385l489156252,-486804813l-682951502,-1760913834l-1312526918,1294131035l618781749,-925776231l999202029,-1132028317l1601538023,1772080828l-9212904,1165761280l-143926102,-297256770l811058892,1223436873l-1469437980,1921203657l1476016688,-1370497647l-1824425366,-1775998637l-1639818695,858365795l-1931727204,-1910204909l-1695818027,2134674023l1771238959,-1974063953l-445657102,-268424305l494359166,31344321l601267262,-1228519560l-1279356550,-1869298189l-252524858,-1016703356l-225332205,-1910745104l-98923461,-777444260l1970643876,837966077l-1923443439,-680302869l740831518,190409716l1214180734,-456335571l1405911187,117691267l-2042143253,1780342773l1363928786,-615737067l-1476249329,-1238939858l983966465,-1881858969l-183984249,-1159587l-271099648,282490444l-970304988,1138550181l1676908335,10743462l-345453197,-58308646l-1129176276,1505409459l477180182,741018007l-1253889728,1396680519l-2045682859,362593684l709746399,-1813605771l549336754,-425167409l1582171695,-578573075l-212134705,1895826931l-743505019,-301627841l1587901353,512286475l344606523,-460794259l2115003579,-1668080415l-1173027056,-128873318l1542287210,521316555l715443932,-1132314208l1085209100,1592751046l-1555874732,-1842438549l-1264785560,1746922672l1079927832,83459469l817488506,-1254578732l1801131885,-1506435593l-1346448478,2117979557l-739569825,379582125l1212165741,1768232366l-218300261,28081240l-1360865250,1743863036l-1438663545,1811253055l689046761,-568248282l-1399981523,9321411l-760982293,1948383371l-2044575411,1536225257l-1629831751,-968236962l-1633915266,-1793185977l-1009258319,899190458l613107225,-426958035l424944738,483356952l2133996062,1574262300l768256815,16741563l-817784517,1871554266l443210001,-539585850l1263828696,1174087024l-1752661045,1532921251l-1060539466,-1901188884l601015014,-1496538253l308419912,1239830108l1426203684,599888727l-2111075588,915547022l-1723128006,882894493l-1429363025,-1152381753l362177644,-1013897623l539169280,-1604976385l541526567,-190220144l-1345117831,-759475493l1714424819,-825013202l858456137,-1574476960l651768048,-990504272l1036665448,81588043l1947433358,371472772l1318399782,1914496226l1493512304,-733157494l-1017217567,-1376994366l-1184723677,1712931771l678065951,-286991154l-348977444,998464350l-1839354860,1384987626l1989981668,-2114750762l526234480,425113388l-1200544567,-2107142998l-1612156196,1505604164l-2034978588,491861718l733108675,823848430l-1844979236,891754496l-1252605090,1935045841l-249719002,1869153074l-1023686342,619166010l846243431,862702663l1447237315,802667711l-493946870,35947609l1220729776,1941442084l-830972932,-1756400882l-1346405049,-1698860821l-1412578490,-606111766l-1935353097,-659612791l-953043225,1855292187l102539,584023438l-1087057499,-1517409811l-90244950,1478125684l959201121,-1643014628l1271639987,-1468151384l1538969832,1707192782l-634927846,-1155588081l2060058780,1378971806l-159983638,-123245587l635329936,1719632076l340826178,582527261l-929014547,-1617136886l1123429450,-250048067l-1112632418,-1843708220l1732789869,1623988497l-2121231595,-1835294884l-1066880143,800131834l-1935309322,-1989452112l1304044391,-1402042060l4698875,933102052l-1111513326,-495598745l-756749176,-53235677l-1082782657,1506682146l-1336107504,1892788219l-130746566,733852846l443200195,-489256561l1619737824,-43672050l-2010367784,1108506561l-1852006772,-1298975654l-130088705,-25762302l1829332625,775135407l283389355,-561188903l-1088706098,82627548l-1527002732,-336224098l-1229061975,1068063557l-2100444296,-67999733l-859354667,-1629992834l506986866,1789304789l-1027417402,-481748006l206168904,771305623l814785392,-2118788296l709805087,-738863715l-1697156411,1784589229l1085344439,371462020l1652603899,66592199l1231639531,1936011224l-561361849,-1900323353l835091561,-1640509114l963551972,-1829596896l218113955,-1842770268l2135674488,-513555177l-1984185308,837118053l528592094,1178638477l847439618,-1632281081l-839884499,-1603904892l590288887,-324347292l-1290541347,1311512944l1732016594,1557179160l-1797622038,1371297841l407291045,-2102628883l-608873544,-209592090l-940104605,1573211507l-1309276939,-1367709475l1730732425,2073997271l-1455746057,1713460347l-2105303571,2071108699l-1960840806,-1962868902l1591319413,-493484469l-301382823,-1093364471l-514268862,812702793l900272944,232666858l-1236363340,-1467615055l-369723783,-950279379l1280662128,538255598l-288063132,-77796371l-1126874372,521959799l287276555,-1643600029l302642505,1188586296l304117541,-135990914l295069408,1770928891l-324874401,-219628267l1047290295,115239452l-2091820077,-668601917l-168571517,148015115l839304740,-2071064768l-594648052,2091066839l-351109315,-1954071945l-358194372,1254403482l373600694,312214393l73650225,1804481282l2096026786,-1003490991l742287376,613879537l-1391971815,-1147581977l-243398652,-1036468286l-1291651090,670744987l-174541440,-752560474l-930103387,1765835186l522397394,-1860927454l-356108090,1901242346l-138560373,-958503l1177101056,1966058285l-65643649,514711573l1608777442,-1831226155l-1701229093,1846769425l-1497322968,-1931156133l-184224472,1541318337l890298346,-1090133373l-1639197798,-950514983l-1816167322,957126543l-460448761,-383320365l-53468738,-1625986761l1842373516,-1233995933l-1663297074,-1125365108l-791432859,-1621300363l-292843530,-890841570l-489462027,-1134018637l-995997538,1091900036l-2096851253,1311835886l2068931996,2116366149l1238934943,495844264l1575127910,259965467l-889821587,759584360l-1163025139,1635344256l471873993,722657396l570349184,-1209230743l-511267654,1837114733l1987156915,92004108l132253296,1933383704l-514474922,-1027442051l-1704259265,-2121999947l551162140,150324741l1737285081,-1507657927l-1614687334,-1641792498l1132254771,-2005403778l1176311942,1216498918l-1540223380,-453651453l178645365,-557089744l-883974252,-410252802l-773169582,-247322845l-731413649,-735674354l-515722777,1732511287l566660609,478937496l942152813,-100345173l1265993895,-1186319475l-1229737037,-1126277954l-603425473,-20971359l-1640239076,-817006259l1807527818,1588407267l16731587,1234876743l641148954,622451165l-1667441344,-2101424481l1772238840,-678898278l-538787298,519904253l309503529,-1260546751l1931311075,501189339l-215391923,536652725l-1436444167,-1368229509l2013753221,-239580877l148593755,-1254320860l-428390264,1646544450l-1398006197,-1270979718l-614522897,2087810923l510644538,-428793378l-938448164,1184212155l198665174,-1088199741l-692333478,1594474356l160424261,1886620649l1286116307,-938929788l-1674343189,2048844000l-783284878,2007845876l1402189151,177190325l-779216437,-1844164142l969372760,405223631l766473476,-1264103858l-56146537,-1553671887l1106164426,-199569951l804811496,-912561341l617169036,310838000l-525261713,-11579866l-374428160,1952909663l-1006567546,-589513798l180971585,-515463994l324272448,1036595664l-384441479,1766927514l1710975992,-1906907149l34655016,30199557l2146318567,-245408253l-132390153,-256358049l-1963101244,608428252l-1036421336,-536868113l-1640187133,1520939650l632234678,-1037231299l1566455965,-1021100275l1685590110,370864571l-91389516,1506576948l1904020664,1442660240l2115084263,-181798873l-604722071,-1146644117l316429965,-97804118l112593438,883913850l384539450,746289933l-1784379213,2107851851l34776260,1192614647l561289955,-763889531l317544429,-1126617052l-312734580,-326198791l1095183591,-634651250l-1673095259,-551114823l391082204,1679142348l16743030,-802755445l-907622822,750434725l899556738,-961441724l788588298,1221480831l1965556398,-726554711l-598831755,1053867309l157144932,-1844208562l143525689,-512115947l2093945023,1389222708l646329566,-619951311l-1666921858,1233137133l-1876433116,245010133l-1458274373,275590257l206041453,-1835830872l1675664404,448732592l-743857942,-10833013l1634255616,1567477333l-743392205,-628185548l664424699,-843644026l-1398214584,-1935353159l-1353205089,-507562727l-287945091,282765304l-1118966588,1494672070l1938595095,1031295688l112066749,-245752003l-1930375115,860143318l1740121672,-259193452l2122492784,-394679710l1339521847,2027464569l1338758666,907014584l-1383191407,553997424l-486138487,1934624642l661153118,-391399442l-577547658,-544535251l2090526736,-308850990l86237733,1306409106l54611596,-653378890l995614919,-539297628l-1368468906,-932160140l1869716324,-1624430296l-1549920359,-336324233l253388101,1073593958l-1169826494,-1627738116l-1532418403,1909163114l-1407332444,-1519592091l1180277024,-1901126397l1625293016,-822466162l1648222881,1819275064l-1697427553,-512927472l-2100347859,1994025091l1024040451,1125502899l-91183391,396340797l-840371062,-1883991572l1834575876,-284367712l1900442337,242405009l-1803848343,1843022413l-1195877769,2064348821l1254857028,914613710l692257080,-957604640l710504781,-1388356202l-1092039617,-1588986486l886263939,1510503593l411635723,1223318033l-451620466,823425511l201341135,-836092426l1215029925,477585716l251952939,350917256l1636833162,456209271l-1905520718,810984719l-1499060789,1746032375l603420374,306254573l-2010458247,1018635272l590430135,1941832483l1595006964,-642713878l1714186458,1847538720l66659481,-791797396l-412739550,1370159017l-1365190798,-650889582l-517300939,-374496314l1349376790,1861350976l-1861886181,206300500l835096835,1140700245l1498056539,-584167466l-322081389,2086037168l2055695785,410033322l1728842764,1338820660l-1126922581,1688860227l-695039600,44293151l927711690,18789581l-1255716579,1739437605l-1477036765,-1032160387l-581376413,-1047869248l1274651824,471622864l-1222107673,2070065040l1477070731,-1556699191l1205620756,824539574l1571916976,-1299113525l1004551890,-1409976864l-1683089958,1337140601l1263175789,-1211923226l-927100665,-1566311388l-1426594077,-265912777l-635533657,584343515l148504218,1773893483l-1503934282,16913618l-1930880541,-1083847051l-1481931124,-1879547938l1168460228,-1060015503l-1838923056,397823046l-2012910304,-326009892l1372497961,200471999l-724292410,-1523689668l-644145795,-1703030422l1236938208,1663545711l818146198,-813249182l905011408,1991107757l-1363296518,-1836244550l1842563283,853570248l587212200,-417408979l-631641831,194348597l953134157,-1961631739l235947229,-732391848l464191743,-1830323061l-1458240753,757893663l-1487422383,-1535622549l1617668448,1065753225l1709460858,-1206799550l-1696589469,735725850l1598160122,-1109694602l-1838835474,844962786l1447667940,-1185914124l1240680763,133152810l487030931,395275050l-164673186,-2035515009l-1322703695,570813915l636377331,-1420982858l-422311977,-1551656007l-648844326,451596649l-908467283,-1747135187l-834238952,288882926l-684490524,-1125295425l-727260873,-874441803l-560431880,1339789876l-2147458231,-1270254653l-2147377945,1773528889l-1710538159,1290458975l883074425,-1273023316l-1084204552,-1078019405l-1201460838,-1609896553l1232096902,-264860966l1835703857,-1273314717l-256441858,1868792734l-1532444249,-1805551486l1161932028,1880527999l-968282064,-680886159l-11043700,1207372288l-536265517,-1372647091l-1957969651,-980772677l694978745,1217541830l-646645001,1015855089l-2083528629,-2038764590l669700786,-1502563222l2085340674,-569506134l-757111879,-1180019528l-1621172922,1122879216l-444023091,-132890963l-1542594237,-1399166640l-737748321,16770485l1619004568,1637392658l2047795257,1566731423l1806198085,-1665481337l-1070564943,422730520l709001637,-2112081741l1909703,-1193099207l-941471747,1395193226l-1807667717,-1360097002l1279189574,-311375084l-1109165643,450357607l-310970134,1490451381l827269806,-1016754144l-1141687193,-382515666l-714040226,-711836930l2124217085,-1319333158l-1941496486,1376593278l387375573,-1816312482l550728395,-515880574l-1049556143,1679614756l-264589321,-740258201l-1127020050,439965244l599984432,-1663274783l923480578,1131115040l-51392441,-1693025471l1909208445,1741274045l-921622419,-443217293l453917851,1728115862l-1267853785,113392301l-1204538035,-1213609307l-1573879884,1686707182l1325808935,-1268915282l128157665,-1674520754l-1617242966,-947962526l-580167801,785865055l27528622,1427684148l221319253,142666654l1400609854,1774918334l1610177507,678295237l-1569147213,-1722489194l656207711,-1852001077l264636044,1513302813l-508622515,579712697l655455313,-32074824l-603483553,-1831743976l-583792336,490391115l-1043679827,1707611517l30097938,704122039l-2132336507,585316681l-815864652,-682161258l-825410383,1719565042l-55732330,1026871591l-554637967,-1124254305l-1197199992,1918648964l-2025865138,-1384657889l1216087247,-1464903951l-1586641574,993926427l-1525864091,1323088042l-1142050558,-407281169l1223146718,-635679240l-1160469043,-1680745059l746158027,992053580l-1267614414,-1247936409l-1035732771,-1541053589l1937333107,382585054l-1430539620,-1909702871l-59112639,-1405521700l-1463594831,-77152581l152958196,1540452949l1843084014,-17673647l2075609926,723698137l-1918659272,-2090576807l-199638591,-691210995l1939705466,-714849115l-695048785,-2036190913l1638191176,-724316557l-1973187455,-472259667l-906715664,804161701l57782373,928410697l-478475240,-734850398l-1148359808,-1308557355l-1452731972,-674452401l786288183,818442564l957017424,-681107453l2035148856,1659741681l-304579940,1735844978l1291627901,1949619640l-359746125,994350614l1163160715,427406601l1857947073,-1365127373l-1106451669,464836122l-2081852723,-843698724l-1502603719,-1105477322l1019292663,-919267209l-753148356,-1345001684l-1759222340,370754386l-1368251957,52893348l-15937391,-1029786368l909568173,-1855334093l-197324181,-260449086l538024396,-1871937221l-1260659193,-787120390l991694671,2113178963l1431725964,-1671746729l-277964058,2098944820l1286467938,1142016868l1085184199,14698716l-575037901,234154122l-20722934,-672534204l-1295715670,-1675375779l1208250027,-959754328l-240918927,497320718l-1223273649,-232526587l-1246550126,-297136633l83927040,-499613636l1763507894,-1249282278l2023144087,1162112076l649597720,-621208761l1041844038,-1168452107l416933488,-1395349933l1762930636,376135346l-92830470,1841421194l-1402320446,-228840745l992559043,-499521090l-131024735,1261303117l-1214065849,1327260485l7751217,1317048421l-1392501190,-1301668817l811367416,-895115189l-2113492799,-308832803l994086405,506007677l-1889814074,-981239800l868531578,1362905946l-917048810,-929750902l-1464113916,985524028l857207902,756378804l1265515289,-1111760271l-803153622,1629239605l613066077,820297742l-292053140,-1427735652l-1100307129,-1012018117l776406250,1834589908l-1578189096,1043945214l-1028769315,394182907l1050111984,-1844675141l-2103436721,-835148211l-51654642,-114081955l2024293857,1032998511l-221984946,1045066300l-1321168432,-451638202l-1121273486,447214713l-1762366800,153611453l1002269095,924477969l889958339,-355235594l-711017929,184910423l916231441,-296800276l-708146462,1587963388l2111486712,707155998l-707094885,164119381l2044564185,1252474659l1659757354,-1100115309l-369179410,509160379l-1159028011,-446193314l-1222328402,-407465289l314031244,222378774l-992186181,-818741024l-182818284,-1376942385l983968181,-1233934970l-82093285,-1542613313l58889238,500396288l-508716485,-1682847973l-2094010165,-311153363l774460989,1685627631l71933337,-484652111l-814539464,-1266274395l-1743826949,-1016889995l-1714647557,1643862621l992225154,-1426879203l-821877628,896652097l-921127454,-187633953l835820308,-52812676l-1415508262,-2058384520l1717874542,-1780454259l1390567390,-1599001917l-469663525,-1316354187l-1583965592,1960061291l-682912108,911205106l1819018053,960987672l1840573229,-1970609207l-338638909,728442302l343270187,-825600468l1261334347,-1604898615l-920032761,-1610461191l1525792447,-298454039l1075588506,1532743894l-837754791,-1814011837l-1050595444,223190556l1490929997,1961778519l-2013840809,-1120187404l1823223153,833730535l-52711461,168171728l-405501526,-1623275159l-239744950,-1011880643l2098302811,1354464648l1632118682,-2002671365l-1642863580,-348041458l2019339994,1859830591l780601251,-1469366340l648755933,-1261732373l1186639172,1920080982l-289392640,298071915l-643216422,-1907686408l574151370,-1389531559l-1837376658,1055754939l-2137088772,-1788703604l-101423553,617388028l-1526363932,-578095683l-1205401509,397925055l-286894345,2375905l-1834250880,2090607801l1560517831,-494807547l872958875,1527869339l685431385,1668844339l-1038732529,706752947l499367582,979699818l-529758337,1438080907l16761143,56028629l288006688,1907905429l2127870933,2010991414l-1723824296,-413700436l1997074074,-993318880l-1040086388,-20858739l1382980115,1356049820l1371507378,645220668l-315327823,-1479236847l1826431505,-1409015450l-474446776,2142404906l905746056,-315855379l-1521910880,-1423952330l94670908,1893566588l133527246,-2115828712l2058116335,2044824926l-604983260,-685488294l-138096344,-1270802798l706153063,-392969394l804631746,838297867l-287672728,980817059l1224167036,-1052051943l-295970615,-551085853l1485727264,-185330455l-1120468483,1865691573l2081814553,-160781749l1234341114,932063351l1781305556,1973214982l6865676,-399130607l-1552454378,1521404248l-1777759766,1442288149l-1949821550,-1149148824l957475,-2006237153l-170908354,16770523l2133543556,1000229108l2122845240,-1260410756l528493280,129164774l-468902481,-1131900934l-293128401,-1766193227l-592175130,677276231l627393890,-1312485301l1624565696,1404849777l-1971607701,-372394597l-2016466891,492780781l-573322558,-679683516l-1422663848,-1845471379l-1065760249,1548664803l374840570,-1008399089l-704522294,-1297425188l562420613,1311920207l-350013072,797562716l-515916563,1190200987l2068424361,1538507431l79887299,1225439534l1085649381,-1990654384l-1705446620,1760987527l1454136816,-2030932197l1889357684,1984828842l-2140971899,-1944731705l-1142277784,-950502502l-208252346,1970097503l1197100315,-1345571824l1643743805,12331273l-1206180031,-693960164l-782919759,-971290282l134272810,-304336930l-2002963469,1457025556l474426575,-1447053610l-742825831,708834348l1554054508,-1231337378l1829442969,67734267l-960619003,1528356792l-1975518486,-703071091l-1855141968,681911939l-522395283,195537094l-86171681,-1970818601l-204430423,1997387754l-671579578,905024076l1490856115,-610018598l1764273604,1944743982l-417781836,708701353l2014515003,764039007l320269918,-1925930020l656032028,-637477817l1584260281,-1335706466l1538551449,-282300855l-1704629981,1875879683l-1820925930,53356774l-954721482,367212864l1051582891,573494598l1596094904,668645299l-1106086473,-1932431882l1960837142,223266548l-518731147,-218440937l640111921,2132497047l-1763094136,1759161003l-601534704,-1841859353l1699321,-439435260l494440185,1729472335l-1244220863,1580470751l-1629368273,38344825l1174870981,1088797537l1079168838,-1529189908l-1382736358,-1885948619l1651406905,-924456660l1998292369,963510313l858959931,-531113991l1252862763,-1389056295l-1246404239,1592712520l669983448,-1149039860l658022044,-1409241597l981816747,1029689724l962954314,-181515174l-498221959,-653820101l356899675,1798655628l-475120765,2063770781l1249858785,-538027427l1774227020,-929312170l-1378531182,-1682087672l2006104105,-1930718317l883455200,-1915793976l-239711465,-1676305650l1190913878,-158963478l136884708,99864418l1520952068,207840695l1576252666,-1483531300l1453106490,340405184l265040614,1468042835l1569449235,698218925l1832038345,42036034l1908714360,-166275292l276120860,-2047225784l-243342986,661077184l-1346841081,-693982740l-1355884639,-1306355162l1528011062,-1372748239l1987183800,-1971602719l632911336,-776392463l-1994672916,31516254l449561660,-2070787266l1936783863,1869868779l-1904919987,-740086374l576431469,1348879927l119261363,-1905845212l418873501,-1882043992l316991899,1536091389l-497027000,-1276504273l-1496356388,-431048768l60926299,-1765774748l631858944,352394616l-1002966621,-1657865674l-719289025,47465901l1269051208,424126034l169361657,-1088512836l-1977127771,2055524903l-1242704523,1687047315l551531876,-1363909818l822102480,-955674589l-1008265981,-537796127l-1084843126,-564609345l-1865679619,286045040l-1533135940,1056275330l-700734059,1186720413l627533883,1785373676l-511336723,1408971645l1466511808,180657626l-512943885,617318325l819089926,-208577441l1455062290,510759854l-253222263,-611440798l641306313,492610553l-2078358324,-302777202l1807430742,2130182975l-1856282851,-1850231388l-332539366,1778862565l-1741750599,1799190048l1742060184,-173090881l-1206490341,781167451l-2020564251,2132296077l-162245190,-415907605l-1236117781,290083527l1751772749,-726525858l639558446,1014483217l-1786488098,1132479486l-88806509,795518691l-1322201315,577710411l842209206,-783408552l-1183756062,272374152l2003057737,1797176749l1271796301,-473402168l633941138,994684611l1229857088,-476410659l1282096437,-1125133124l660580933,-611769640l1050969423,-531314581l1358831079,1753026170l-1757753945,1372751592l-482646029,-146019249l573386393,-695812164l1999031869,969657612l1016029,-1193112453l1497538534,-735416843l2080392155,-1230168635l-2138268596,-402624437l1582627449,508883237l326875432,298812440l920170819,1382556629l319577214,634902675l370416553,-1783738950l1573987447,747814764l429365680,1736148481l-774431577,-453857183l-348164685,1521338707l-431335638,2087552935l-726206921,-334247598l1796643314,12169403l67332323,347948946l-1214851402,1490631642l-2001463997,-1860144439l318800029,-217217071l1939672604,1557564114l1806866099,1964991974l536426364,760113731l-1494382047,-1485908805l-914168179,460297607l1980525619,592805601l1652284563,591146676l-721358367,-114578507l1084472013,16743418l1242440108,477395602l1791967262,1838526248l-1636068698,-1303546412l1900117000,-799642967l-1186369672,1221117395l-592117505,1681416764l-1488693215,-412175556l-501684322,979918509l1542177655,-76013649l630897240,432439895l-2144542747,395492595l-1630913245,1028985861l-644168149,-1243595047l-908532314,-709549871l16727356,-185768695l1388214490,-644227854l1244829350,-2019730028l-1523056438,1978454195l-1786353283,1551546988l1446387673,-542983024l529968426,-65102806l-1974337281,1797142457l-2047100300,1927521300l1668000718,1021895543l307209223,-1502758295l2114261805,-1645943596l-1001547865,2051516131l1703351993,-600478877l-1078233534,-1369947751l940321242,62468325l-2144137684,713740807l1264245862,977468594l-57279829,1760568351l802431582,664393999l2017922013,1040610341l-2137940207,961097776l-1456586291,1487365487l-597891133,-1378978609l1773991229,1500558467l1309810936,1167143758l995599381,167638893l-174592642,1522758585l-1423005434,-1265590987l349357714,1395475090l-620174486,-79069028l-1914361636,-911325392l-1614410369,-1817297497l608504683,1267518147l108028449,-1618910086l1444195695,-1896440974l1250516990,-815651543l2111906756,-372448937l392868668,894023606l1567411140,218858849l14789028,-1830807097l-1984329089,-987513483l-1682534982,1794238882l-916304009,-1925702803l-472344223,-1593664501l1171382337,-1332915852l-671705614,732508912l-441036330,-155026499l-1263002434,462601139l-423213843,-584750622l-1600996101,-361590653l-351731624,-210213640l-1915749694,-200680460l-548664257,1861106535l-1540048236,1819093660l-195968984,672789784l-508277081,-10758888l-743794688,136146571l1038105020,-1313319861l-1425328686,-1098531963l1210741717,1915052451l-438881458,-95823074l-1256867212,1770771965l677059494,-292180372l-1152343588,-1849583998l-524718663,356864379l-546451862,1315041739l-1323742959,1793056095l-1872954866,342193097l-1206866047,-1411339471l1430863264,-1160335553l-120851415,494156540l-1178975685,-821414782l522350709,658105979l12575001,1162170844l-1145816983,1263275285l1775836031,536585143l-1216488765,-758891873l1687799246,130056540l-1893706011,-563774809l-342105441,-732324967l1536074156,-941936235l540093203,824173440l-373224000,715991178l1532402522,-791978878l2019163282,189601373l1127396690,1605836968l1293070389,-100629060l1671177137,312909790l1580868396,-554488685l1796627020,-1875065706c1056741258,1688546662,896769327,-2004370748,-642424721,56988935c1103501390,-1839976734,2054335090,468695394,-246361096,729063958c-644620181,-762439473,2031690020,-349765394,872914652,-505324975c-1229567719,829347140,-354899501,-1812419537,1317253961,970099390c-1760864531,-768854382,1846813037,1939629084,-1977112690,-500990745c1187067853,101859811,1085070370,1674718444,604589573,-534847378c170625638,-2091756751,-873867816,1872143150,-845481960,143828207c-451440160,-1170508201,527973270,366421807,365945735,377499608c1871268559,882418414,-1190514697,1075562837,-1905044026,713728670c-1154865752,775278956,-1245521504,-310282077,766004149,-1716018644c148579373,-1268683484,131061918,-839525218,752072789,-742935058c-2111645728,-429039605,1499607062,1194360320,-585516275,1582372055c-1758040646,1925546307,-191432154,1203966557,-1014108205,993202761c-897049274,-1789717333,-386467100,-2071289240,1697898396,1200801831c188668415,4456448,100,0,8,0c0,0,17891328,0,1686110208,1434767535c2143289344,1434767535,-1615855616,1434767535,-1439694848,1434767535c-1934622720,1434767535,-533725184,1434767535,-1293942784,1434767536c-1589641216,1434767538,756023296,1434767538,-652214272,1434767538c-168820736,1434767538,1086324736,1434767542,-686817280,1434767546c-975175680,1434767546,-558891008,1434767547,-19922944,1434767547c2078277632,1434767547,-1659895808,1434767548,-840957952,1434767545c-1339031552,1434767550,-50331648,1434767547,0,0c0,0,0,0,0,0c0,0,0,0,0,0c0,0,0,0,0,0c0,0,0,0,5308416,0c1302331392,1434767547,1302855680,1434767547,1302855680,1434767547c0,0,0,0,0,0c1296039936,1434767547,2078277632,1434767547,0,0c5308416,0,0,0,0,0c0,0,-1219493888,1434767541,-1218445312,1434767541c-1218445312,1434767541,-488636416,1434767547,1825570816,1434767548c0,0,5308416,0,2013790208,2127550926c1581252608,1434767482,-276299776,1434767484,1841299456,1434767548c179306496,2127550891,393216,0,196608,0c0,0,0,0,72417280,0c0,0,0,0,0,0c0,0,0,0,0,0c0,0,0,0,0,0c0,0,0,0,0,0c0,0,0,0,0,0c0,0,0,0,0,0c0,0,0,0,0,0c0,0,0,0,0,0c0,0,0,0,0,0c0,0,0,0,0,0c0,0,0,0,0,0c0,0,0,0,0,0c0,0,0,0,0,0c0,0,0,0,0,0c0,0,0,0,0,0c0,0,0,0,0,0c0,0,0,0,-1228931072,1434767546c0,0,0,0,0,0c0,0,0,0,0,0c0,0,0,0,0,0c0,0,0,0,0,0c0,0,0,0,0,0c0,0,0,0,0,0c0,0,0,0,0,0c0,0,0,0,0,0c0,0,0,0,0,0c0,0,0,0,0,0c0,0,0,0,0,0c0,0,0,0,0,0c0,0,0,0,0,0c0,0,0,0,0,0c0,0,0,0,0,0c0,0,0,0,0,0c0,0,0,0,0,0c0,0,0,0,0,0c0,0,0,0,0,0c0,0,1356857344,1434767518,-1892679680,1434767518c0,0,0,0,0,0c0,0,0,0,0,0c0,0,0,0,0,0c0,0,0,0,0,0c0,0,0,0,0,0c0,0,0,0,0,0c0,0,0,0,0,0c0,0,0,0,0,0c0,0,0,0,5308416,0c2013790208,2127550926,1581252608,1434767482,-276299776,1434767484c1918894080,1434767548,179306496,2127550891,393216,0c262144,0,0,0,0,0c72417280,0,0,0,0,0c0,0,0,0,0,0c0,0,0,0,0,0c0,0,0,0,0,0c0,0,0,0,0,0c0,0,0,0,0,0c0,0,0,0,0,0c0,0,0,0,0,0c0,0,0,0,0,0c0,0,0,0,0,0c0,0,0,0,0,0c0,0,0,0,0,0c0,0,0,0,0,0c0,0,0,0,0,0c0,0,0,0,0,0c0,0,0,0,0,0c0,0,0,0,0,0c-1228931072,1434767546,0,0,0,0c0,0,0,0,0,0c0,0,0,0,0,0c0,0,0,0,0,0c0,0,0,0,0,0c0,0,0,0,0,0c0,0,0,0,0,0c0,0,0,0,-657457152,1434767538c0,0,0,0,0,0c0,0,0,0,0,0c0,0,0,0,0,0c0,0,0,0,0,0c0,0,0,0,0,0c0,0,0,0,0,0c0,0,0,0,0,0c0,0,0,0,0,0c0,0,0,0,0,0c0,0,0,0,0,0c0,0,0,0,0,0c0,0,0,0,1356857344,1434767518c-1892679680,1434767518,0,0,0,0c0,0,0,0,0,0c0,0,0,0,0,0c0,0,0,0,0,0c0,0,0,0,0,0c0,0,0,0,0,0c0,0,0,0,0,0c0,0,0,0,0,0c0,0,0,0,0,0c26279936,0,1588068352,2127550925,-713031680,1434767548c-2118123520,1434767547,-285212672,1434767484,1325400064,1434767501c0,0,-1639972864,2127555562,642777088,1434767672c643301376,1434767672,643301376,1434767672,0,0c0,0,0,0,65536,0c262144,0,1603796992,2127550925,1664090112,1434767482c7274496,2049,0,0,-1018167296,1434767548c-1017118720,1434767548,-1017118720,1434767548,-2064646144,1434767482c1606418432,2127550925,-764411904,1434767548,1145569280,1434767759c1991245824,1434767548,0,0,0,0c0,0,0,0,0,0c1472200704,1434767549,-1937768448,1434767548,1609039872,2127550925c0,0,1613758464,2127550925,1302331392,1434767549c0,0,0,0,0,0c-1706033152,1434767548,2058354688,1434767547,16777216,0c0,0,0,0,352321536,1434767672c-654311424,1434767692,-655360000,1434767692,32571392,0c-1809317888,2127555546,0,0,0,0c0,0,-1745354752,2127555546,0,0c0,0,-954204160,1434767459,249888768,0c-1184432128,0,543752192,0,-923009024,0c130088960,0,-1285619712,0,335544320,1434767549c0,0,131072,0,2068840448,1434767547c1749024768,1434767484,1310720,0,0,0c-65536,131071,2,0,0,0c-2147352577,-1,65535,0,-1606418432,1434767537c0,0,0,0,0,0c-633864192,2127555607,-1743257600,2127555546,249888768,0c-1184432128,0,543752192,0,-923009024,0c250413056,0,-1183121408,0,535363584,0c-928710656,0,2049966080,1434767548,524288,0c524288000,1434767546,524288000,1434767546,557842432,1434767546c2051538944,1434767548,526385152,1434767546,524288000,1434767546c557842432,1434767546,2051538944,1434767548,0,0c0,0,0,0,0,0c65536,0,0,0,-518782976,-1c65535,0,0,0,-1892679680,1434767518c5308416,0,482344960,2127554527,482344960,2127554527c0,0,524288000,1434767546,0,0c0,0,0,0,0,0c0,0,5308416,0,-1803550720,1434767548c-1803026432,1434767548,-1803026432,1434767548,0,0c0,0,0,0,0,0c458752,7,0,0,3211264,0c1959264256,2127550926,0,8192000,131072,2127555329c0,0,3145728,0,72417280,0c0,0,0,0,0,0c0,0,0,0,0,0c0,0,0,0,0,0c0,0,0,0,0,0c0,0,0,0,0,0c0,0,0,0,0,0c0,0,0,0,0,0c0,0,0,0,0,0c0,0,0,0,0,0c0,0,0,0,0,0c0,0,0,0,0,0c0,0,0,0,0,0c0,0,0,0,0,0c0,0,0,0,0,0c0,0,0,0,0,0c0,0,1447034880,1434767538,0,0c0,0,0,0,-1228931072,1434767546c0,0,0,0,0,0c0,0,0,0,0,0c0,0,0,0,0,0c0,0,0,0,0,0c0,0,0,0,0,0c0,0,0,0,0,0c0,0,0,0,0,0c0,0,-657457152,1434767538,0,0c0,0,0,0,0,0c0,0,0,0,0,0c0,0,0,0,0,0c0,0,0,0,0,0c0,0,0,0,0,0c0,0,0,0,0,0c0,0,0,0,0,0c0,0,0,0,0,0c0,0,0,0,0,0c0,0,0,0,0,0c0,0,0,0,0,0c0,0,1356857344,1434767518,-1892679680,1434767518c0,0,0,0,0,0c0,0,0,0,0,0c0,0,0,0,0,0c0,0,0,0,0,0c0,0,0,0,0,0c0,0,0,0,0,0c0,0,0,0,0,0c0,0,0,0,0,0c0,0,0,0,4259840,0c0,0,0,0,0,0c-1103101952,1434767546,-633864192,2127555607,-633864192,2127555607c0,0,2162688,0,1592786944,2127555530c401604608,1434767549,-205520896,1434767548,2162688,0c1595408384,2127555530,401604608,1434767549,2139095040,2127555370c5308416,0,482344960,2127554527,482344960,2127554527c0,0,1711276032,1434767547,0,0c0,0,0,0,0,0c0,0,4259840,0,65536,1179648c7208960,7602287,2097263,6357107,7536750,7602208c6750305,6357090,7798894,97,4194304,0c34668544,0,-297271296,1434552505,0,0c-2139619328,1434767548,0,-1289289728,11860,83897884c1561331712,1434767178,-2137522176,1434767548,0,196608c14592,66816,1561329920,1434767178,-2135425024,1434767548c23789568,0,0,0,1561329664,1434767178c-2133327872,1434767548,0,5308416,63488,1962953984c1561359104,1434767178,-2131230720,1434767548,47579136,1342177280c843,134219264,1561329664,1434767178,-2129133568,1434767548c0,1866661888,29806,2035572596,1561355632,1434767178c-2127036416,1434767548,47579136,-1435697152,4359,357018375c1561337693,1434767178,-2124939264,1434767548,37945344,-234946560c43299,1160975465,1561386678,1434767178,-2122842112,1434767548c47579136,-561119232,33425,-1949590868,1561378170,1434767178c-2120744960,1434767548,75890688,-1885536256,42515,466880094c1561348588,1434767178,-2118647808,1434767548,23789568,-210894848c16634,118427748,1561383649,1434767178,-2116550656,1434767548c75890688,226689024,38268,1555094270,1561335758,1434767178c-2114453504,1434767548,0,1797783552,49098,-552891956c1561351797,1434767178,-2112356352,1434767548,75890688,-106758144c11924,228564,1561394944,1434767178,-2110259200,1434767548c0,-765394944,0,184549377,1561329664,1434767178c-2108162048,1434767548,37945344,-2081488896,33725,0c4259840,0,131072,262144,4587520,7077993c109,1434714112,476053504,1434767540,-2103967744,1434767548c0,1434767547,0,0,2162688,0c-62914560,2127555566,-448790528,1434767548,-470810624,1434767548c2162688,0,-954204160,1434767459,0,0c0,0,4259840,0,131072,327680c5439488,7667823,6553710,2127495168,1245184,2621440c-1513095056,1434767547,0,1434767547,0,0c5308416,0,-1856503808,1434552642,0,0c-813694976,1434767630,-791674880,1434767545,3604480,3276849c2621482,6881392,3211311,3145784,2687017,0c0,0,2162688,0,131072,327680c-1003487232,1434767547,3276800,48,4259840,0c0,0,0,0,0,0c-2098200576,1434767548,-633864192,2127555607,-633864192,2127555607c0,0,2162688,0,131072,1434517504c-1320157184,1434767547,0,0,3211264,0c-1692401664,1434767552,-1687158784,1434767552,131072,0c16711680,0,3145728,0,2162688,0c1488977920,2127555547,65536,65994752,7864320,1434714112c7405568,0,-1577058304,1434552566,0,0c0,0,0,0,0,0c0,0,0,0,0,3276854c49,0,-2025848832,1434767548,-1360003072,1434767547c131072,1,0,0,2162688,0c-954204160,1434767459,0,0,3211264,0c4259840,0,-323485696,2127553958,131072,0c-1832910848,1434767547,-1959788544,1434767548,-1959264256,1434767548c-1959264256,1434767548,0,0,5308416,0c-1579155456,1434767547,-1578631168,1434767547,-1578631168,1434767547c65536,131073,4,327680,65536,131073c32,327680,458752,131079,262176,327680c5308416,0,-1970274304,1434767548,-1969750016,1434767548c-1969750016,1434767548,65536,131073,20,327680c65536,131073,19,327680,458752,131079c262162,327680,12648448,0,197656576,350285c0,0,0,7274601,110,0c0,0,1525678080,1434767547,262144,0c0,49,2162736,3342336,48,0c0,9437184,-1059061760,1434767548,-1048576000,1434767403c111673344,1434767549,101711872,1434767549,793772032,1434767546c137363456,1434767549,-228589568,1434767542,0,0c0,0,0,0,111673344,1434767549c12582912,0,3211264,0,0,0c0,0,65536,0,0,0c0,0,3211264,0,65536,524288c5242880,7536751,7602281,7274601,110,178c0,0,3211264,0,65536,655360c4259840,6488174,7274600,5505138,7340153,101c-876609536,34800,3211264,0,1959264256,2127550926c0,8192000,131072,5505025,121,0c791150592,13354,2162688,0,1968701440,2127550926c0,8060928,-1201668096,1434767547,4259840,0c65536,1376256,7208960,7602287,2097263,6357107c7536750,6815776,6422629,6619250,2097271,6815860c7209065,0,3211264,0,-636485632,2127555545c0,0,0,0,-1005584384,1434767547c0,0,31522816,0,-1395654656,2127555545c131072,0,-1121976320,1434767546,0,0c-1361051648,2127555545,-786432000,1434767548,-1357381632,2127555545c-1353711616,2127555545,-1348468736,2127555545,-1344274432,2127555545c-1337982976,2127555545,-1332215808,2127555545,-1327497216,2127555545c-1324351488,2127555545,-1320681472,2127555545,-1317535744,2127555545c-1313865728,2127555545,-1309671424,2127555545,-1304428544,2127555545c-2038431744,1434767548,-1299709952,2127555545,-1966080000,1434767548c-1965555712,1434767548,-1965555712,1434767548,6553600,6553600c0,0,-633864192,2127555607,-633864192,2127555607c6291456,1434767546,0,0,0,0c-283115520,1434767544,0,0,0,0c0,0,-2034237440,2127555590,-2088763392,1434767548c0,0,-1297088512,2127555545,-1268252672,2127555545c-1261961216,2127555545,-1256194048,2127555545,-1251475456,2127555545c-1246756864,2127555545,-1242562560,2127555545,-1238892544,2127555545c-1591738368,2127555588,-1978662912,1434767548,-65536,32767c0,0,-1235746816,2127555545,-1227358208,2127555545c-1223688192,2127555545,-1220018176,2127555545,-1216872448,2127555545c-1212678144,2127555545,-1209532416,2127555545,0,0c-1205862400,2127555545,2162688,0,-1524629504,1434767547c0,0,0,1434714153,2162688,0c-62914560,2127555566,-1832910848,1434767547,-2032140288,1434767548c2162688,0,1968701440,2127550926,0,8060928c0,0,2162688,0,131072000,2127555551c139460608,2127555551,-1800404992,1434767546,2162688,0c1595408384,2127555530,-2016411648,1434767548,2139095040,2127555370c2162688,0,-1996488704,1434767548,0,0c0,0,2162688,0,65536,1434517504c0,0,0,0,2162688,0c-1794637824,1434767546,482344960,2127554527,0,0c2162688,0,1592786944,2127555530,-2016411648,1434767548c-2035286016,1434767548,2162688,0,-954204160,1434767459c0,0,0,0,2162688,0c-327680000,2127553958,131072,0,-1121976320,1434767546c2162688,0,-1963982848,1434767548,0,0c0,0,2162688,0,-786432000,1434767548c0,0,-2028994560,1434767548,6356992,0c-1745354752,2127555563,65536,0,0,0c0,0,-1735917568,2127555563,-1732247552,2127555563c-1729101824,2127555563,-1724907520,2127555563,-1826619392,1434767547c0,0,0,0,5308416,0c-1763180544,1434552668,0,0,-772800512,1434767632c-1582301184,1434767513,7602176,7209057,2621490,3407935c2097209,3604524,3473461,2687028,41,0c5308416,0,-1645740032,1434552671,0,0c947912704,1434767634,-126877696,1434767540,-1462763520,1434767547c-1463812096,1434767547,-792723456,1434767548,-793772032,1434767548c-790626304,1434767548,3211264,0,-264241152,1434767548c1996029952,1434767549,1352138752,1434767483,1179123712,1434767540c1027604480,1434767546,3211264,0,-806354944,2127555528c131072,65536,1472200704,1434767549,0,0c3145728,0,3211264,0,65536,524288c5242880,7536751,7602281,7274601,110,48c3162096,0,5308416,0,-1442840576,1434767547c-1442316288,1434767547,-1442316288,1434767547,1769472,1434714112c-721420288,1434767548,-716177408,1434767548,-2113929216,1434767548c458752,1434714119,0,0,6356992,0c-1745354752,2127555563,65536,0,0,0c0,0,-1735917568,2127555563,-1732247552,2127555563c-1729101824,2127555563,-1724907520,2127555563,294649856,1434767549c0,48,808466480,0,114360320,0c-1052770304,1434767540,0,0,45088768,1434767541c-2100297728,1434767542,0,0,0,0c0,0,0,0,0,0c0,0,0,0,560988160,1434767541c0,0,0,0,357564416,1434767540c1821376512,1434767542,0,0,0,0c0,0,0,0,0,0c0,0,0,0,0,0c0,0,0,0,0,0c0,0,0,0,0,0c0,0,0,0,0,0c0,0,0,0,0,0c0,0,0,0,0,0c0,0,0,0,0,0c0,0,0,0,0,0c0,0,0,0,0,0c0,0,-1037041664,1434767540,0,0c0,0,0,0,0,0c0,0,0,0,0,0c0,0,0,0,2021654528,1434767545c-340787200,1434767539,0,0,850395136,1434767541c644874240,1434767541,646971392,1434767541,649068544,1434767541c-1155530752,1434767540,0,0,1958739968,1434767545c0,0,0,0,848297984,1434767541c0,0,0,0,0,0c0,0,0,0,0,0c0,0,0,0,0,0c0,0,-403701760,143476753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107637760,1434767541,0,0,0,0c0,0,0,0,0,0c0,0,426770432,1434767540,0,0c0,0,0,0,0,0c0,0,0,0,0,0c0,0,0,0,0,0c0,0,0,0,0,0c0,0,0,0,0,0c0,0,0,0,0,0c0,0,0,0,0,0c0,0,0,0,0,0m0,0c0,0,0,0,0,0c0,0,0,0,0,0c0,0,0,0,0,0c0,0,0,0,0,0c0,0,0,0,0,0c0,0,0,0,0,0c0,0,0,0,0,0c0,0,0,0,0,0c0,0,0,0,0,0c0,0,0,0,0,0c2162688,0,-327680000,2127553958,131072,0c622854144,1434767546,2162688,0,-571998208,1434767545c482344960,2127554527,0,0,2162688,0c1968701440,2127550926,0,8060928,0,0c2162688,0,65536,1434517504,0,0c0,0,2162688,0,1592786944,2127555530c-1048576,1434767547,-1328545792,1434767547,2162688,0c1595408384,2127555530,-1048576,1434767547,2139095040,2127555370c2162688,0,-954204160,1434767459,-552599552,1434767545c-677380096,1434767548,5308416,0,-2071396352,1434552640c14680064,1434767622,-196083712,1434767623,2123366400,1434767546c0,0,0,0,0,0c0,0,0,0,9502720,0c638058496,2127555566,0,0,0,0c0,0,-797966336,2127555550,-1042284544,1434767632c524288,0,2064646144,1434767632,2064646144,1434767632c2098200576,1434767632,-1040711680,1434767632,2065170432,1434767632c2064646144,1434767632,2098200576,1434767632,-1040711680,1434767632c750780416,1434767546,0,0,5308416,0c-1218445312,1434767547,-1217921024,1434767547,-1217921024,1434767547c1638400,1434714112,-805306368,1434767548,-806354944,1434767548c-1476395008,1434767547,458752,1434714119,-825229312,1434767548c4259840,0,-323485696,2127553958,131072,0c-448790528,1434767548,441450496,1434767549,441974784,1434767549c441974784,1434767549,4194304,0,2162688,0c-1291845632,1434767548,549453824,2127554527,-1767899136,1434767548c2162688,0,-62914560,2127555566,1207959552,1434767549c-380633088,1434767548,35717120,0,0,0c0,0,0,0,-180355072,1434767540c1543503872,1434767483,0,0,0,0c0,0,0,0,0,0c0,0,0,0,0,0c1260388352,1434767518,2018508800,1434767549,562036736,1434767550c-139460608,1434767547,0,0,-1244659712,1434767540c0,0,0,0,0,0c0,0,0,0,0,0c0,0,0,0,0,0c0,0,0,0,0,0c0,0,0,0,0,0c0,0,0,0,0,0c0,0,0,0,0,0c0,0,0,0,0,0c0,0,0,0,0,0c0,0,0,0,0,0c0,0,0,0,0,0c0,0,0,0,0,0c0,0,0,0,0,0c0,0,0,0,0,0c0,0,0,0,0,0c0,0,0,0,0,0c21037056,0,-2116550656,2127550924,-2109210624,2127550924c0,0,0,0,-264241152,1434767548c0,0,-1266155520,2127550927,-126877696,1434767548c1320157184,1434767501,1198522368,1434767501,120324096,0c102498304,0,133038080,0,-1285029888,0c65536,0,16580608,0,-1285029888,0c1246756864,1434767501,0,0,238026752,0c-1184432128,0,317652992,0,261488640,0c65536,0,250413056,0,-1183121408,0c285016064,0,254476288,0,570490880,2127554527c250413056,0,-1183121408,0,535363584,0c-928710656,0,65536,0,0,2127554304c0,0,0,0,0,0c570425344,59359,2162688,0,196608,131072c589824,9,759562240,2127495224,2162688,0c290979840,0,0,401866784,0,0c5308448,0,0,0,0,0c0,0,0,0,0,0c0,0,0,0,67174400,1044c16842752,1434714113,7405568,0,611319808,2127555529c412090368,1434767541,0,0,0,0c0,0,0,0,0,0c0,0,0,0,0,0c0,0,0,0,7340032,0c3211264,0,481820672,2127553959,0,0c39845888,1434767551,33554432,0,447741952,1434767549c4259840,0,-323485696,2127553958,131072,0c-1325400064,1434767548,1226833920,1434767549,1227358208,1434767549c1227358208,1434767549,0,0,5308416,0c0,0,0,0,0,0c0,0,0,0,0,0c0,0,67174400,1077,16842752,1c5308416,0,0,0,0,0c0,0,0,0,0,0c0,0,0,0,65536,0c16842752,1,4259840,0,870318080,2127550928c262144,0,875560960,2127550928,-10485760,1434767538c196608,0,-1581252608,1434767549,65536,0c5308416,0,0,0,0,0c0,0,0,0,0,0c0,0,0,0,65536,100c16842752,1434714113,2162688,0,-1459617792,1434767547c0,0,-1553989632,1434767549,6356992,0c-1063256064,1434767547,-1062207488,1434767547,-1062207488,1434767547c0,0,0,0,0,0c-1254096896,1434767548,608698368,1434767519,-1677721600,1434767548c-1664090112,1434767548,6291456,0,4259840,0c-323485696,2127553958,131072,0,1207959552,1434767549c-1766850560,1434767548,-1766326272,1434767548,-1766326272,1434767548c0,0,4259840,0,-323485696,2127553958c131072,0,-2084569088,1434767550,275775488,1434767550c276299776,1434767550,276299776,1434767550,0,0c17891328,0,-1116733440,1434767433,2145386496,1434767434c131072,0,131072,131072,0,0c0,0,0,0,0,65536c0,0,0,0,0,1434767548c-633864192,2127555607,-633864192,2127555607,-633864192,2127555607c-633864192,2127555607,67043328,1434714112,0,0c0,0,621281280,0,-633864192,2127555607c-633864192,2127555607,-633864192,2127555607,-633864192,2127555607c67043328,0,0,0,0,0c524288,0,627048448,-65536,-1,1434779647c1117782016,0,0,0,65536,0c1310720,0,7405568,0,65536,2752512c7208960,7602287,2097263,6619251,6881394,2097254c6815851,6619245,2097266,7864421,7471220,6488161c7209071,6619236,7536750,6553701,6619168,7602296c6357106,6881388,6815847,116,-734199808,1434767548c7405568,0,611319808,2127555529,-1645215744,1434767548c0,0,0,0,0,0c0,0,0,0,0,0c0,0,0,0,-738197504,1434767548c0,0,638976000,1434714112,18939904,0c-1905262592,1434767422,-1241513984,1434767422,65536,0c131072,262144,0,0,0,0c0,0,0,65536,0,0c0,0,0,0,-633864192,2127555607c-633864192,2127555607,-633864192,2127555607,-633864192,2127555607c67043328,0,0,0,0,0c524288,0,-633864192,2127555607,-633864192,2127555607c-633864192,2127555607,-633864192,2127555607,67043328,1434767548c0,0,0,0,-743964672,1434767548c2097152,-65536,-1,65535,1190526976,0c0,0,65536,0,0,0c0,0,18874368,0,7405568,0c641728512,1434767550,-1832910848,1434767549,-1829240832,1434767549c-1828716544,1434767549,-1293942784,1434767550,-1290272768,1434767550c-1289748480,1434767550,-1524629504,1434767550,-1520959488,1434767550c-1520435200,1434767550,0,0,0,0c0,0,5308416,0,0,0c0,0,0,0,0,0c0,0,0,0,0,0c65536,100,16842752,1434767361,6356992,0c-1745354752,2127555563,65536,0,0,0c0,0,-1735917568,2127555563,-1732247552,2127555563c-1729101824,2127555563,-1724907520,2127555563,1623195648,1434767549c1040187392,1434767483,1617952768,1434767550,3211264,0c2005925888,1434767549,557842432,1434767550,0,0c0,1048578,65538,0,2162688,0c290979840,0,0,401866784,0,0c2162720,0,1708130304,1434767550,0,0c0,1434767550,2162688,0,-63963136,1434767539c106954752,1434767518,131072,0,3211264,0c1682440192,2127550926,65536,6750208,129302528,0c0,0,16368,0,9502720,0c1704460288,2127555566,922746880,1434767512,394788864,2127555540c1581252608,1434767482,0,0,-824180736,1434767549c-1092616192,2127555368,327680,67108864,1836056,68879360c66607,69207071,1720189976,2127555566,0,0c0,0,0,0,1722810368,2127555566c0,0,131072,0,5308416,0c2013790208,2127550926,1581252608,1434767482,-276299776,1434767484c1631584256,1434767549,179306496,2127550891,393216,0c196608,0,0,0,0,0c5308416,0,-923795456,2127555547,0,5963776c2949120,0,2949120,0,0,0c0,0,0,0,6553600,6553700c0,0,5308416,0,466616320,1434767549c467140608,1434767549,467140608,1434767549,0,0c0,0,0,0,-217055232,1434767548c2063597568,1434767547,0,0,5308416,0c0,0,0,0,0,0c-1198522368,1434767547,-1197473792,1434767547,-1197473792,1434767547c364904448,1434767549,-1542455296,1434767548,0,0c2162688,0,-1803550720,1434767549,0,0c67108864,1434767549,2162688,0,481296384,1434767549c1550843904,1434767549,2097152,0,114360320,0c-1052770304,1434767540,0,0,45088768,1434767541c-2100297728,1434767542,0,0,0,0c0,0,0,0,0,0c0,0,0,0,560988160,1434767541c0,0,0,0,357564416,1434767540c1821376512,1434767542,0,0,0,0c0,0,0,0,0,0c0,0,0,0,0,0c0,0,0,0,0,0c0,0,0,0,0,0c0,0,0,0,0,0c0,0,0,0,0,0c0,0,0,0,0,0c0,0,0,0,0,0c0,0,0,0,0,0c0,0,0,0,0,0c-1435500544,1434767541,-1037041664,1434767540,-942669824,1434767542c-909115392,1434767542,0,0,0,0c0,0,0,0,0,0c0,0,0,0,2023751680,1434767545c-340787200,1434767539,0,0,850395136,1434767541c644874240,1434767541,646971392,1434767541,649068544,1434767541c-1155530752,1434767540,0,0,1960837120,1434767545c0,0,0,0,848297984,1434767541c0,0,0,0,0,0c0,0,0,0,0,0c0,0,0,0,0,0c0,0,-403701760,143476753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950009856,1434767541,0,0,0,0c0,0,0,0,0,0c0,0,426770432,1434767540,0,0c0,0,0,0,0,0c0,0,0,0,0,0c0,0,0,0,0,0c0,0,0,0,0,0c0,0,0,0,0,0c0,0,0,0,0,0c0,0,0,0,0,0c0,0,0,0,0,0c0,0,0,0,0,0c0,0,0,0,0,0c0,0,0,0,0,0c0,0,0,0,0,0c0,0,0,0,0,0c0,0,0,0,0,0c0,0,0,0,0,0c0,0,0,0,0,0c0,0,0,0,0,0c0,0,0,0,0,0c0,0,7405568,0,1174405120,1434552560c0,0,0,0,0,0c0,0,0,0,0,0c0,3276854,49,0,-1289748480,1434767548c1262485504,1434767549,131072,1,0,0c12648448,0,197787648,350285,0,0c6553600,7209065,7602273,7536741,3145728,0c3145728,0,146407424,1434552560,0,3538993c2162736,3342381,48,0,0,0c-414187520,1434767548,-1048576000,1434767403,-1315438592,1434767548c-1325400064,1434767548,-1287651328,1434767548,1290797056,1434767549c-1764753408,1434767548,0,0,0,0c0,0,-1315438592,1434767548,12582912,0c34668544,0,-1302724608,1434552699,0,0c-280231936,-558620147,-5743646,-520103681,1179258880,16795209c-603979519,56320,1124129791,16843264,33620225,33620225c33686018,33686276,67437058,100926212,101058053,101058053c101189895,101124359,134940678,168430089,134613514,168496139c168429836,14417674,33685827,33686018,84083461,117835530c168430090,168430090,168430090,168430090,168430090,168430090c168430090,168430090,168430090,168430090,168430090,168430090c-1057027574,17305856,51970306,33563137,285409553,12910337l16777247,16843013l65793,0l16777216,84148994l151521030,-989918454l1094912,50528514l84083714,263173l24969472,67109634l554829073,319177009l570909009,-2127424399l587768209,365015362l619762002,-2106432973l387320329,622467352l690497318,909456426l976828471,1178944579l1246316615,1448432723l1515804759,1717920867l1785292903,1987409011l2054781047,-2038070141l-1970698105,-1785425006l-1718052970,-1532779878l-1465407835,-1280136535l-1212762700,-1027950152l-960117565,-892745529l-707472430,-640100394l-471670310,-404298268l-236262936,-168496142l-101124106,12910586l50331935,16843009l16843009,1l16777216,84148994l151521030,-989918454l1160448,67240194l117703428,263173l7799297,285409793l824247556,1363218950l326197511,142684706l-1584315884,587841969l368071219,181498466l646980630,1434767541l33619968,0l-57671680,2127555544l0,0l0,0l0,0l18350080,2127555545l-1293942784,1434767548l0,0l-954204160,1434767459l381485056,0l-1109065728,0l543752192,0l-986120192,0l130088960,0l-1285619712,0l0,0l1312817152,1434767549l-398458880,1434767539l19922944,1434767549l-110100480,1434767548l131072,0l0,0l-65536,131071l2,0l0,0l-2147418112,-1l-2147352577,-1l1329659903,1434767549l-1279262720,1434767548l-1325400064,1434767548l1224736768,1434767549l0,0l-633864192,2127555607l382074880,0l-1108475904,0l535363584,0l-994508800,0l20447232,2127555545l382074880,0l-1108475904,0l535363584,0l-994508800,0l0,0l0,0l0,0l0,0l1256210416,1434767549l0,0l0,0l0,0l1048576,0l0,0l0,0l0,0l0,0l0,0l2097152,0l0,0l0,0l-922222592,1434767591l1245184000,1434767549l0,0l0,0l0,0l31522816,0l-1395654656,2127555545l131072,0l-1686110208,1434767548l0,0l-1361051648,2127555545l-1291845632,1434767548l-1357381632,2127555545l-1353711616,2127555545l-1348468736,2127555545l-1344274432,2127555545l-1337982976,2127555545l-1332215808,2127555545l-1327497216,2127555545l-1324351488,2127555545l-1320681472,2127555545l-1317535744,2127555545l-1313865728,2127555545l-1309671424,2127555545l-1304428544,2127555545l-136314880,1434767547l-1299709952,2127555545l1222639616,1434767549l1223163904,1434767549l1223163904,1434767549l6553600,6553600l0,0l-633864192,2127555607l-633864192,2127555607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1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1.8pt;margin-top:474pt;width:217.4pt;height:194.05pt" coordorigin="1836,9480" coordsize="4348,3881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0,0l23134208,0l1918369792,2127555546l0,0l0,0l0,0l0,0l0,0l0,0l665845760,1434767788l-306184192,1434767788l0,0l0,0l0,0l0,1679818752l29545,0l0,0l0,0l0,0l0,0l0,0l0,0l0,0l0,0l0,0l0,0l0,0l0,0l0,0l0,0l0,0l0,0l0,0l-1058013184,2127550732l1283457024,1434767198l0,0l0,0l0,0l0,0l0,0l0,0l0,589824l80958,0l2052063232,1434767545l0,0l3211264,0l0,0l0,0l0,0l16711680,0l0,1426063360l2162688,0l385875968,1434767788l0,0l7077888,114l54591488,0l-613416960,1434552812l1265238016,438448219l1507,0l0,0l0,0l0,0l0,0l0,0l0,0l0,0l0,0l0,0l0,0l0,0l0,0l0,0l0,0l0,0l0,0l0,0l0,0l0,0l0,0l511705088,1434767519l0,0l0,0l0,0l0,0l0,0l0,0l426770432,1434767540l0,0l0,0l0,0l0,0l0,0l0,0l0,0l0,0l0,0l0,0l0,0l0,0l0,0l0,0l0,0l0,0l0,0l0,0l0,0l0,0l0,0l0,0l0,0l0,0l0,0l0,0l0,0l0,0l0,0l0,0l0,0l0,0l0,0l0,0l0,0l0,0l0,0l0,0l0,0l0,0l0,0l0,0l0,0l0,0l0,0l0,0l0,0l0,0l0,0l0,0l0,0l0,0l0,0l0,0l0,0l0,0l8454144,0l489684992,2127554527l489684992,2127554527l521666560,2127555530l0,0l117456930,0l3145728,0l449839104,350285l0,0l521666560,2127555530l0,0l-1469054976,2126794866l2162688,0l-105906176,1434767788l483393536,2127554527l57671680,0l13697024,0l-1920991232,1434552786l1265238016,438448219l1507,1702100992l959476835,1434767196l125304832,1434767789l-1307574272,1434767541l0,1868759040l-222269588,1434767542l0,1043267584l-732924356,1434767180l128450560,1434767789l-41943040,1434767537l0,574423040l-476040391,1434767543l0,1030029312l-1751093982,1434767403l131596288,1434767789l-1756364800,1434767775l0,2003763200l-187666656,1434767543l0,1684340736l516956733,1434767540l134742016,1434767789l-392167424,1434767543l0,0l4259840,0l449839104,350285l1265238016,438448219l505939427,2127555530l9306112,741605376l-1469041875,2126794866l-117440512,1434767788l2686976,0l36765696,0l-216006656,1434552801l1265238016,438448219l1507,7273l11164,0l11164,21159l5824,13885l0,13885l0,7273l13024,7273l13591,6722l13833,7548l14076,8485l14157,9367l14197,10524l14197,11406l14116,12012l13995,12728l13833,13444l13712,14106l13591,14546l13065,13885l13307,12893l13469,11791l13550,10910l13591,10138l13469,9367l13388,8595l13267,7934l13024,7273l16382,3967l16786,5179l17150,6612l17474,8651l17595,9753l17635,12012l17393,13665l17150,15208l16786,16310l16341,17687l15815,17081l16503,14602l16786,13169l16867,12012l16867,9642l16705,7989l16422,6612l16220,5675l15856,4518l16382,3967l18889,1377l19415,826l20194,2576l20831,4683l21357,7204l21650,9450l21600,12301l21215,15938l20629,18348l19415,21655l18889,21159l19901,18404l20467,15593l20791,12342l20871,9532l20629,7411l20062,4628l19415,2810l18889,1377l1960837120,1434767545l51445760,0l-845152256,1434552809l1265238016,438448219l8193507,65536l1585461301,1434767545l959447040,1434767545l6815744,131073l1576022322,1434767545l1616904192,1434767178l6815744,65537l1682976876,1434767545l1690304512,1434767545l1469186048,16l1579168057,1434767545l1135607808,1434767545l6815744,1l1644181548,1434767545l1561329664,1434767178l6029312,8650752l1637889328,1434767545l1545601024,1434767178l6619136,196608l1729114162,1434767545l1690304512,1434767545l1469710336,16l1596994611,1434767545l1616904192,1434767178l6750208,1l1600140596,1434767545l1561329664,1434767178l6750208,8519681l1604335666,1434767545l1616904192,1434767178l6750208,65537l1702902064,1434767545l1545601024,1434767178l8060928,0l1608529459,1434767545l1561329664,1434767178l5963776,8650753l596667444,1434767545l1545601024,1434767178l6488064,0l1733323831,1434767545l1545601024,1434767178l6750208,196608l1720727345,1434767545l1616904192,1434767178l1469579264,0l1736454966,1434767545l1616904192,1434767178l5832704,65536l1739601201,1434767545l1616904192,1434767178l5832704,1048576l1743795251,1434767545l1616904192,1434767178l5832704,131072l1611673653,1434767545l1561329664,1434767178l5963776,8716289l1724921400,1434767545l1690304512,1434767545l1469644800,16l1614820656,1434767545l1117782016,1434767545l6619136,1l1629500716,1434767545l1545601024,1434767178l6619136,65537l1633695289,1434767545l1545601024,1434767178l6619136,131072l1658861106,1434767545l1667235840,1434767545l1468792832,0l1626354284,1434767545l1117782016,1434767545l6619136,0l1641035313,1434767545l1561329664,1434767178l6029312,8585216l1715484208,1434767545l-56623104,1434767544l1469513728,16l1647327288,1434767545l1616904192,1434767178l6684672,1l1650471984,1434767545l1561329664,1434767178l6684672,8519681l1654667312,1434767545l1616904192,1434767178l6684672,65537l1707094582,1434767545l-2097152,1434767172l8192000,0l926101804,6649911l39911424,0c4784128,524361,7352,46,7373,9900c7352,16107,7103,15969,6729,15692c6355,15553,5981,15415,5607,15276c5109,15138,4735,15138,4236,15138c3364,15138,2616,15276,1869,15692c1246,15969,747,16523,373,17076c124,17630,0,18323,124,19015c373,19569,747,20123,1246,20676c1869,21092,2616,21369,3364,21507c4236,21646,5109,21507,5856,21369c6604,21092,7227,20676,7726,20123c8100,19569,8349,19015,8473,18323c8473,6276,20561,6276,20561,16107c20187,15830,19938,15692,19564,15553c19190,15415,18692,15276,18318,15138c17944,15138,17446,15138,16573,15138c15826,15276,15078,15692,14455,15969c13956,16523,13583,17076,13333,17630c13209,18323,13333,19015,13583,19569c13956,20123,14455,20676,15078,21092c15826,21369,16573,21507,17446,21646c18318,21507,19066,21369,19813,21092c20436,20676,20935,20123,21309,19569c21558,19015,21683,18323,21683,10061c21683,46,7352,46,174063616,1434552800c403767296,0,1712324608,1434767545,1545601024,1434767178c8192000,65536,1585446912,1434767545,959447040,1434767545c6815744,131073,1576009728,1434767545,1616904192,1434767178c6815744,65537,1682964480,1434767545,1690304512,1434767545c1469186048,16,1579155456,1434767545,1135607808,1434767545c6815744,1,-788529152,2127555369,-252706816,1434767544c256901120,16,1644167168,1434767545,1561329664,1434767178c6029312,8650752,-792723456,2127555369,-1330642944,1434767540c257490944,16,1763704832,1434767545,959447040,1434767196c7471104,131073,1757413376,1434767545,959447040,1434767196c7471104,65537,1760559104,1434767545,959447040,1434767196c7471104,1,161508975,1434767545,1545601024,1434767178c264699904,0,130052965,1434767545,1561329664,1434767178c266076160,0,133197409,1434767545,1545601024,1434767178c266076160,0,929059956,2127555349,1616904192,1434767178c265945088,0,972042545,2127555349,1561329664,1434767178c263979008,0,956329321,2127555349,1616904192,1434767178c263979008,0,952131948,2127555349,1616904192,1434767178c263979008,0,964719205,2127555349,1616904192,1434767178c263979008,0,960504381,2127555349,1616904192,1434767178c263979008,0,154148898,1434767545,1545601024,1434767178c264503296,0,935357541,2127555349,1545601024,1434767178c264372224,0,171995194,1434767545,1616904192,1434767178c265617408,0,947942255,2127555349,1616904192,1434767178c264634368,0,157316924,1434767545,-2097152,1434767172c264634368,0,985689455,2127555349,1616904192,1434767178c264044544,0,903902054,2127555349,1616904192,1434767178c265093120,0,866153573,2127555349,1616904192,1434767178c265158656,0,989881716,2127555349,1616904192,1434767178c264044544,0,908080438,2127555349,1616904192,1434767178c265093120,0,870345760,2127555349,1616904192,1434767178c265158656,0,998257201,2127555349,959447040,1434767196c264044544,0,916475504,2127555349,959447040,1434767196c265093120,0,878734880,2127555349,959447040,1434767196c265158656,0,981496400,2127555349,1616904192,1434767178c264044544,0,899708020,2127555349,1616904192,1434767178c265093120,0,861954413,2127555349,1616904192,1434767178c265158656,0,994074989,2127555349,959447040,1434767196c264044544,0,912269885,2127555349,959447040,1434767196c265093120,0,874542182,2127555349,959447040,1434767196c265158656,0,1002467191,2127555349,-776994816,1434767180c264110080,0,920664679,2127555349,-776994816,1434767180c265224192,0,882929783,2127555349,-776994816,1434767180c265289728,0,178284134,1434767545,-1751121920,1434767403c266010624,0,165690744,1434767545,1616904192,1434767178c264765440,0,975191599,2127555349,-749731840,1434767172c264896512,0,887120188,2127555349,-749731840,1434767172c264962048,0,849355325,2127555349,-749731840,1434767172c265027584,0,939550576,2127555349,1616904192,1434767178c265879552,0,145777466,1434767545,1561329664,1434767178c265879552,0,149975654,1434767545,1545601024,1434767178c265879552,0,979382324,2127555349,119537664,1434767545c264437760,0,895509280,2127555349,119537664,1434767545c265486336,0,857760060,2127555349,119537664,1434767545c265551872,0,175127137,1434767545,1616904192,1434767178c265682944,0,111178554,1434767545,1616904192,1434767178c264175616,0,924859756,2127555349,1545601024,1434767178c264568832,0,931151468,2127555349,1616904192,1434767178c264372224,0,968902244,2127555349,1616904192,1434767178c263979008,0,943730736,2127555349,1616904192,1434767178c264306688,0,137390445,1434767545,1561329664,1434767178c264306688,0,141573182,1434767545,1545601024,1434767178c264306688,0,977281597,2127555349,-776994816,1434767180c264241152,0,891305519,2127555349,-776994816,1434767180c265355264,0,853565756,2127555349,-776994816,1434767180c265420800,0,168832828,1434767545,1545601024,1434767178c264830976,0,1637891134,1434767545,1545601024,1434767178c6619136,196608,-274701510,1434767544,959447040,1434767196c80740352,0,-278891930,1434767544,959447040,1434767196c80674816,0,-270520286,1434767544,-1751121920,1434767403c80805888,0,-778018016,2127555369,959447040,1434767196c260964352,0,1729126716,1434767545,1690304512,1434767545c1469710336,16,1562393185,2127555369,1545601024,1434767178c67698688,0,1560310586,2127555369,-252706816,1434767544c66715648,0,1600142700,2127555369,1545601024,1434767178c67305472,0,1566588524,2127555369,-263192576,1434767544c258539520,0,1551910500,2127555369,959447040,1434767196c66715648,0,1595945008,2127555369,1561329664,1434767178c67371008,0,1591765357,2127555369,1561329664,1434767178c67436544,0,1814066291,2127555586,1561329664,1434767178c67567616,0,1587558711,2127555369,1561329664,1434767178c67633152,0,1809867090,2127555586,161480704,1434767544c66977792,0,1583365182,2127555369,1561329664,1434767178c67043328,0,1579171375,2127555369,1561329664,1434767178c67108864,0,1574990947,2127555369,1545601024,1434767178c67502080,0,1570794617,2127555369,1545601024,1434767178c66912256,0,1556112954,2127555369,959447040,1434767196c66715648,0,1604346725,2127555369,1561329664,1434767178c66519040,0,1528850021,2127555369,1561329664,1434767178c67239936,0,1818258553,2127555586,1616904192,1434767178c66519040,0,1606447219,2127555369,1616904192,1434767178c66519040,0,1610628655,2127555369,1616904192,1434767178c66519040,0,1547724390,2127555369,-231735296,1434767544c66584576,0,1801465634,2127555586,959447040,1434767196c66584576,0,1805663609,2127555586,1616904192,1434767178c66846720,0,1544581178,2127555369,-213909504,1434767544c66650112,0,1541437025,2127555369,959447040,1434767196c66650112,0,1538288751,2127555369,-196083712,1434767544c66453504,0,1535140642,2127555369,1616904192,1434767178c66781184,0,1530945852,2127555369,-231735296,1434767544c67174400,0,1795189865,2127555586,959447040,1434767196c67174400,0,1790980144,2127555586,1545601024,1434767178c67764224,0,1975543156,2127555586,1545601024,1434767178c71499776,0,-784319426,2127555369,-1330642944,1434767540c257228800,0,-36687309,1434767544,1561329664,1434767178c81264640,0,-40878748,1434767544,1561329664,1434767178c81199104,0,-32490911,1434767544,1616904192,1434767178c81330176,0,1526738748,2127555369,-180355072,1434767544c76939264,0,1597010764,1434767545,1616904192,1434767178c6750208,1,1600142949,1434767545,1561329664,1434767178c6750208,8519681,1604349033,1434767545,1616904192,1434767178c6750208,65537,-780119436,2127555369,959447040,1434767196c262602752,0,-687838944,2127555361,-1751121920,1434767403c261554176,0,1702903397,1434767545,1545601024,1434767178c8060928,0,-44024770,1434767544,1545601024,1434767178c257425408,16,-767527108,2127555369,1616904192,1434767178c74186752,0,-769624032,2127555369,959447040,1434767196c74252288,0,1608531503,1434767545,1561329664,1434767178c5963776,8650753,-735043011,2127555369,-141557760,1434767544c66322432,0,-737119632,2127555369,1561329664,1434767178c65732608,0,-732935050,2127555369,-162529280,1434767544c65601536,0,-149919380,1434767544,959447040,1434767196c65601536,0,1997562723,2127555586,-92274688,1434767544c65863680,1,-740279711,2127555369,1545601024,1434767178c66125824,0,-79664020,1434767544,959447040,1434767196c65863680,0,-744480208,2127555369,1561329664,1434767178c65994752,0,-747605403,2127555369,-125829120,1434767544c66256896,0,-765435588,2127555369,-92274688,1434767544c65798144,1,-750771662,2127555369,1545601024,1434767178c66060288,0,-76537283,1434767544,959447040,1434767196c65798144,0,-754945222,2127555369,1561329664,1434767178c65929216,0,-758095569,2127555369,-110100480,1434767544c65536000,0,-761236365,2127555369,1616904192,1434767178c66191360,0,-763347906,2127555369,1561329664,1434767178c65667072,0,-803181460,2127555369,-252706816,1434767544c257622016,16,-798988974,2127555369,959447040,1434767196c257556480,16,-790600599,2127555369,-1978662912,1434767173c257359872,16,-771736514,2127555369,1545601024,1434767178c73990144,0,1995452220,2127555586,959447040,1434767196c74317824,0,1008746081,2127555349,1545601024,1434767178c263258112,0,1012940402,2127555349,-25165824,1434767544c262995968,0,596655717,1434767545,1545601024,1434767178c6488064,0,1733311094,1434767545,1545601024,1434767178c6750208,196608,847258173,2127555349,1616904192,1434767178c263716864,0,843083375,2127555349,1561329664,1434767178c263585792,0,809513273,2127555349,1561329664,1434767178c263520256,0,182479223,1434767545,1545601024,1434767178c263127040,0,186658862,1434767545,1545601024,1434767178c263192576,0,801126700,2127555349,1545601024,1434767178c262930432,0,796932152,2127555349,1545601024,1434767178c262864896,0,805314594,2127555349,1545601024,1434767178c262799360,0,838873132,2127555349,1545601024,1434767178c263061504,0,834678828,2127555349,1616904192,1434767178c263716864,0,830484531,2127555349,1561329664,1434767178c263520256,0,826290482,2127555349,197132288,1434767545c263651328,0,822094896,2127555349,1561329664,1434767178c263520256,0,817901874,2127555349,232783872,1434767545c263782400,0,813708593,2127555349,1561329664,1434767178c263585792,0,249573939,1434767545,-471859200,1434767197c262733824,0,1720724536,1434767545,1616904192,1434767178c1469579264,0,-773834443,2127555369,1545601024,1434767178c74121216,0,1736455475,1434767545,1616904192,1434767178c5832704,65536,1739600236,1434767545,1616904192,1434767178c5832704,1048576,1743796278,1434767545,1616904192,1434767178c5832704,131072,1746941740,1434767545,1616904192,1434767178c5832704,983040,1611675244,1434767545,1561329664,1434767178c5963776,8716289,-786419657,2127555369,1561329664,1434767178c75038720,0,1991258418,2127555586,1545601024,1434767178c68681728,0,-819971790,2127555369,1561329664,1434767178c69271552,0,-805293516,2127555369,1561329664,1434767178c68747264,0,-815778260,2127555369,1561329664,1434767178c69140480,0,-817861575,2127555369,1561329664,1434767178c69206016,0,1988114482,2127555586,1616904192,1434767178c68943872,0,-809487817,2127555369,1561329664,1434767178c68812800,0,-813681102,2127555369,1561329664,1434767178c68878336,0,-794806222,2127555369,1561329664,1434767178c75104256,0,-775933901,2127555369,1545601024,1434767178c74055680,0,-28298952,1434767544,1561329664,1434767178c81395712,0,1724918832,1434767545,1690304512,1434767545c1469644800,16,1614819896,1434767545,1117782016,1434767545c6619136,1,1629500216,1434767545,1545601024,1434767178c6619136,65537,1633694060,1434767545,1545601024,1434767178c6619136,131072,1983919666,2127555586,1616904192,1434767178c71303168,0,-824166343,2127555369,1616904192,1434767178c71172096,0,-828362188,2127555369,1616904192,1434767178c71237632,0,-832554964,2127555369,13631488,1434767545c70975488,0,-836751047,2127555369,24117248,1434767545c70909952,0,-840930251,2127555369,1545601024,1434767178c71041024,0,1979724341,2127555586,1545601024,1434767178c71106560,0,-845137870,2127555369,1545601024,1434767178c70123520,0,-849332427,2127555369,1545601024,1434767178c70778880,0,1751134771,1434767545,1545601024,1434767178c1469841408,0,1754280504,1434767545,959447040,1434767545c1469841408,65536,-878693581,2127555369,959447040,1434767196c71630848,0,87046197,1434767545,95420416,1434767545c262537216,0,-853527757,2127555369,1545601024,1434767178c71368704,0,-857721040,2127555369,40894464,1434767545c70189056,0,-63949003,1434767544,1616904192,1434767178c262471680,0,1518352176,2127555369,58720256,1434767545c70844416,0,1514158130,2127555369,1561329664,1434767178c70254592,0,1509962028,2127555369,1561329664,1434767178c70451200,0,-861916875,2127555369,1561329664,1434767178c70582272,0,-866109385,2127555369,1561329664,1434767178c70713344,0,-870304660,2127555369,1561329664,1434767178c70057984,0,-874498254,2127555369,1561329664,1434767178c70647808,0,1658858546,1434767545,1667235840,1434767545c1468792832,0,1505767474,2127555369,1561329664,1434767178c70320128,0,1501574967,2127555369,1561329664,1434767178c70385664,0,1497379436,2127555369,76546048,1434767545c70516736,0,1493184825,2127555369,1545601024,1434767178c71565312,0,1626354226,1434767545,1117782016,1434767545c6619136,0,1522544695,2127555369,-4194304,1434767544c76218368,0,1993355884,2127555586,959447040,1434767196c260898816,0,1641034036,1434767545,1561329664,1434767178c6029312,8585216,-59741129,1434767544,-56623104,1434767544c258605056,0,1715483948,1434767545,-56623104,1434767544c1469513728,16,-67094990,1434767544,959447040,1434767196c260571136,16,-70243277,1434767544,959447040,1434767196c260505600,16,245379891,1434767545,-471859200,1434767197c71434240,0,1647326005,1434767545,1616904192,1434767178c6684672,1,1650472761,1434767545,1561329664,1434767178c6684672,8519681,1654666551,1434767545,1616904192,1434767178c6684672,65537,-73389008,1434767544,1545601024,1434767178c76283904,0,1707094064,1434767545,-2097152,1434767172c8192000,0,242233654,1434767545,1616904192,1434767178c262668288,0,-782223508,2127555369,1561329664,1434767178c258146304,0,824980277,808925491,909259372,858860592c1815099193,808858162,959590700,929837873,824980277,858863922c859125612,959656236,1702375479,859125613,859124012,845953079c741357106,926102833,842165304,824979510,842150708,859125612c859058476,929837618,824980277,943141685,929916280,824980277c926431030,909259372,909192240,1815558199,808858162,926232876c929837107,824980277,808662837,859125612,926298412,1702377272c859125613,825766188,845952569,741357106,959526961,842165302c824979510,959656247,859125612,825700652,929839411,824980277c909717816,929916280,824980277,875574841,909259372,959523888c1815359542,808858162,892875052,929839156,824980277,942945592c859125612,909717804,1702376496,859125613,808530476,845951793c741357106,825241906,842165299,824979510,926234937,859125612c960049452,929838901,841757493,858861617,829252984,808727353c808726828,808610873,741685557,959460401,892351084,858535225c829174325,808727353,842347308,859386220,824979508,2017013812c959540581,741356595,808466226,892351084,841758009,1815097399c959787058,909192245,829174580,808727353,875966764,959540275c741356595,808466226,829252984,808727353,808530988,808610873c741685557,959459636,892351084,858535225,1815229744,875772209c808660016,829174325,808727353,808530988,1835366457,875772209c892677168,845952817,892941616,825570604,808610871,741685557c825635892,859386220,875311156,1815164468,875772209,892677168c1702377265,859386221,908865588,1815491129,959787058,959851573c845952562,892941616,926430508,959540272,741356595,808925237c859386220,908865588,2016817721,959540581,741356595,892547896c892351084,942421305,1815425843,959787058,842476597,829175863c808727353,926037804,959540280,741356595,892547896,829252984c808727353,876034348,808610867,741685557,859060025,892351084c942421305,1815558198,875772209,909650992,829175608,808727353c876034348,1835366451,875772209,825306160,403780913,0c1712324608,1434767545,1545601024,1434767178,8192000,65536c1585446912,1434767545,959447040,1434767545,6815744,131073c1576023091,1434767545,1616904192,1434767178,6815744,65537c1682979125,1434767545,1690304512,1434767545,1469186048,16c1579168819,1434767545,1135607808,1434767545,6815744,1c-788516814,2127555369,-252706816,1434767544,256901120,16c1644181809,1434767545,1561329664,1434767178,6029312,8650752c-792695451,2127555369,-1330642944,1434767540,257490944,16c1763732536,1434767545,959447040,1434767196,7471104,131073c1757441074,1434767545,959447040,1434767196,7471104,65537c1760573495,1434767545,959447040,1434767196,7471104,1c161493815,1434767545,1545601024,1434767178,264699904,0c130037815,1434767545,1561329664,1434767178,266076160,0c133183537,1434767545,1545601024,1434767178,266076160,0c929052465,2127555349,1616904192,1434767178,265945088,0c972041264,2127555349,1561329664,1434767178,263979008,0c956312629,2127555349,1616904192,1434767178,263979008,0c952118320,2127555349,1616904192,1434767178,263979008,0c964704565,2127555349,1616904192,1434767178,263979008,0c960508979,2127555349,1616904192,1434767178,263979008,0c154166816,1434767545,1545601024,1434767178,264503296,0c935357295,2127555349,1545601024,1434767178,264372224,0c171975270,1434767545,1616904192,1434767178,265617408,0c947942517,2127555349,1616904192,1434767178,264634368,0c157313399,1434767545,-2097152,1434767172,264634368,0c985689971,2127555349,1616904192,1434767178,264044544,0c903884148,2127555349,1616904192,1434767178,265093120,0c866152224,2127555349,1616904192,1434767178,265158656,0c989886836,2127555349,1616904192,1434767178,264044544,0c908079923,2127555349,1616904192,1434767178,265093120,0c870345826,2127555349,1616904192,1434767178,265158656,0c998273902,2127555349,959447040,1434767196,264044544,0c916480364,2127555349,959447040,1434767196,265093120,0c878732654,2127555349,959447040,1434767196,265158656,0c981475901,2127555349,1616904192,1434767178,264044544,0c899704948,2127555349,1616904192,1434767178,265093120,0c861943345,2127555349,1616904192,1434767178,265158656,0c994064435,2127555349,959447040,1434767196,264044544,0c912273968,2127555349,959447040,1434767196,265093120,0c874523699,2127555349,959447040,1434767196,265158656,0c1002451769,2127555349,-776994816,1434767180,264110080,0c920663089,2127555349,-776994816,1434767180,265224192,0c882915122,2127555349,-776994816,1434767180,265289728,0c178270516,1434767545,-1751121920,1434767403,266010624,0c165689395,1434767545,1616904192,1434767178,264765440,0c975189809,2127555349,-749731840,1434767172,264896512,0c887107888,2127555349,-749731840,1434767172,264962048,0c849360185,2127555349,-749731840,1434767172,265027584,0c939550072,2127555349,1616904192,1434767178,265879552,0c145764716,1434767545,1561329664,1434767178,265879552,0c149959991,1434767545,1545601024,1434767178,265879552,0c979384627,2127555349,119537664,1434767545,264437760,0c895498295,2127555349,119537664,1434767545,265486336,0c857747768,2127555349,119537664,1434767545,265551872,0c175126583,1434767545,1616904192,1434767178,265682944,0c111162936,1434767545,1616904192,1434767178,264175616,0c924855346,2127555349,1545601024,1434767178,264568832,0c931149108,2127555349,1616904192,1434767178,264372224,0c968897329,2127555349,1616904192,1434767178,263979008,0c943746102,2127555349,1616904192,1434767178,264306688,0c137376050,1434767545,1561329664,1434767178,264306688,0c141570609,1434767545,1545601024,1434767178,264306688,0c977286201,2127555349,-776994816,1434767180,264241152,0c891304249,2127555349,-776994816,1434767180,265355264,0c853554992,2127555349,-776994816,1434767180,265420800,0c168833590,1434767545,1545601024,1434767178,264830976,0c1637887029,1434767545,1545601024,1434767178,6619136,196608c-274701460,1434767544,959447040,1434767196,80740352,0c-278912451,1434767544,959447040,1434767196,80674816,0c-270501516,1434767544,-1751121920,1434767403,80805888,0c-778017428,2127555369,959447040,1434767196,260964352,0c1729114682,1434767545,1690304512,1434767545,1469710336,16c1562407009,2127555369,1545601024,1434767178,67698688,0c1560309608,2127555369,-252706816,1434767544,66715648,0c1600152948,2127555369,1545601024,1434767178,67305472,0c1566602018,2127555369,-263192576,1434767544,258539520,0c1551908399,2127555369,959447040,1434767196,66715648,0c1595940898,2127555369,1561329664,1434767178,67371008,0c1591754085,2127555369,1561329664,1434767178,67436544,0c1814051902,2127555586,1561329664,1434767178,67567616,0c1587569765,2127555369,1561329664,1434767178,67633152,0c1809857072,2127555586,161480704,1434767544,66977792,0c1583375730,2127555369,1561329664,1434767178,67043328,0c1579163682,2127555369,1561329664,1434767178,67108864,0c1574973494,2127555369,1545601024,1434767178,67502080,0c1570778162,2127555369,1545601024,1434767178,66912256,0c1556100408,2127555369,959447040,1434767196,66715648,0c1604332599,2127555369,1561329664,1434767178,66519040,0c1528851509,2127555369,1561329664,1434767178,67239936,0c1818242096,2127555586,1616904192,1434767178,66519040,0c1606431026,2127555369,1616904192,1434767178,66519040,0c1610627120,2127555369,1616904192,1434767178,66519040,0c1547712305,2127555369,-231735296,1434767544,66584576,0c1801467692,2127555586,959447040,1434767196,66584576,0c1805660469,2127555586,1616904192,1434767178,66846720,0c1544566580,2127555369,-213909504,1434767544,66650112,0c1541420852,2127555369,959447040,1434767196,66650112,0c1538273328,2127555369,-196083712,1434767544,66453504,0c1535129398,2127555369,1616904192,1434767178,66781184,0c1530935345,2127555369,-231735296,1434767544,67174400,0c1795189816,2127555586,959447040,1434767196,67174400,0c1790982453,2127555586,1545601024,1434767178,67764224,0c1975531575,2127555586,1545601024,1434767178,71499776,0c-784322260,2127555369,-1330642944,1434767540,257228800,0c-36685774,1434767544,1561329664,1434767178,81264640,0c-40881866,1434767544,1561329664,1434767178,81199104,0c-32492500,1434767544,1616904192,1434767178,81330176,0c1526740787,2127555369,-180355072,1434767544,76939264,0c1596993900,1434767545,1616904192,1434767178,6750208,1c1600141362,1434767545,1561329664,1434767178,6750208,8519681c1604334903,1434767545,1616904192,1434767178,6750208,65537c-780127956,2127555369,959447040,1434767196,262602752,0c-687853268,2127555361,-1751121920,1434767403,261554176,0c1702900012,1434767545,1545601024,1434767178,8060928,0c-44027604,1434767544,1545601024,1434767178,257425408,16c-767545044,2127555369,1616904192,1434767178,74186752,0c-769642196,2127555369,959447040,1434767196,74252288,0c1608529463,1434767545,1561329664,1434767178,5963776,8650753c-735038924,2127555369,-141557760,1434767544,66322432,0c-737134996,2127555369,1561329664,1434767178,65732608,0c-732941770,2127555369,-162529280,1434767544,65601536,0c-149931988,1434767544,959447040,1434767196,65601536,0c1997565039,2127555586,-92274688,1434767544,65863680,1c-740285836,2127555369,1545601024,1434767178,66125824,0c-79665812,1434767544,959447040,1434767196,65863680,0c-744459162,2127555369,1561329664,1434767178,65994752,0c-747621582,2127555369,-125829120,1434767544,66256896,0c-765448848,2127555369,-92274688,1434767544,65798144,1c-750751121,2127555369,1545601024,1434767178,66060288,0c-76520603,1434767544,959447040,1434767196,65798144,0c-754946189,2127555369,1561329664,1434767178,65929216,0c-758105026,2127555369,-110100480,1434767544,65536000,0c-761235680,2127555369,1616904192,1434767178,66191360,0c-763354563,2127555369,1561329664,1434767178,65667072,0c-803178948,2127555369,-252706816,1434767544,257622016,16c-798999196,2127555369,959447040,1434767196,257556480,16c-790595782,2127555369,-1978662912,1434767173,257359872,16c-771726491,2127555369,1545601024,1434767178,73990144,0c1995440128,2127555586,959447040,1434767196,74317824,0c1008730112,2127555349,1545601024,1434767178,263258112,0c1012939062,2127555349,-25165824,1434767544,262995968,0c596653420,1434767545,1545601024,1434767178,6488064,0c1733308465,1434767545,1545601024,1434767178,6750208,196608c847260726,2127555349,1616904192,1434767178,263716864,0c843068721,2127555349,1561329664,1434767178,263585792,0c809514553,2127555349,1561329664,1434767178,263520256,0c182465073,1434767545,1545601024,1434767178,263127040,0c186659120,1434767545,1545601024,1434767178,263192576,0c801124913,2127555349,1545601024,1434767178,262930432,0c796931633,2127555349,1545601024,1434767178,262864896,0c805319212,2127555349,1545601024,1434767178,262799360,0c838873905,2127555349,1545601024,1434767178,263061504,0c834680375,2127555349,1616904192,1434767178,263716864,0c830486636,2127555349,1561329664,1434767178,263520256,0c826292020,2127555349,197132288,1434767545,263651328,0c822094897,2127555349,1561329664,1434767178,263520256,0c817900600,2127555349,232783872,1434767545,263782400,0c813706288,2127555349,1561329664,1434767178,263585792,0c249572408,1434767545,-471859200,1434767197,262733824,0c1720724534,1434767545,1616904192,1434767178,1469579264,0c-773837770,2127555369,1545601024,1434767178,74121216,0c1736453173,1434767545,1616904192,1434767178,5832704,65536c1739598899,1434767545,1616904192,1434767178,5832704,1048576c1743793209,1434767545,1616904192,1434767178,5832704,131072c1746938931,1434767545,1616904192,1434767178,5832704,983040c1611672629,1434767545,1561329664,1434767178,5963776,8716289c-786420682,2127555369,1561329664,1434767178,75038720,0c1991257142,2127555586,1545601024,1434767178,68681728,0c-819975114,2127555369,1561329664,1434767178,69271552,0c-805295050,2127555369,1561329664,1434767178,68747264,0c-815780807,2127555369,1561329664,1434767178,69140480,0c-817877965,2127555369,1561329664,1434767178,69206016,0c1988111411,2127555586,1616904192,1434767178,68943872,0c-809486540,2127555369,1561329664,1434767178,68812800,0c-813681613,2127555369,1561329664,1434767178,68878336,0c-794806220,2127555369,1561329664,1434767178,75104256,0c-775932616,2127555369,1545601024,1434767178,74055680,0c-28283856,1434767544,1561329664,1434767178,81395712,0c1724921905,1434767545,1690304512,1434767545,1469644800,16c1614819383,1434767545,1117782016,1434767545,6619136,1c1629501490,1434767545,1545601024,1434767178,6619136,65537c1633694769,1434767545,1545601024,1434767178,6619136,131072c1983919670,2127555586,1616904192,1434767178,71303168,0c-824167623,2127555369,1616904192,1434767178,71172096,0c-828361928,2127555369,1616904192,1434767178,71237632,0c-832541640,2127555369,13631488,1434767545,70975488,0c-836750024,2127555369,24117248,1434767545,70909952,0c-840944071,2127555369,1545601024,1434767178,71041024,0c1979726128,2127555586,1545601024,1434767178,71106560,0c-845140936,2127555369,1545601024,1434767178,70123520,0c-849331913,2127555369,1545601024,1434767178,70778880,0c1751136052,1434767545,1545601024,1434767178,1469841408,0c1754282038,1434767545,959447040,1434767545,1469841408,65536c-878694091,2127555369,959447040,1434767196,71630848,0c87046508,1434767545,95420416,1434767545,262537216,0c-853526736,2127555369,1545601024,1434767178,71368704,0c-857722313,2127555369,40894464,1434767545,70189056,0c-63951819,1434767544,1616904192,1434767178,262471680,0c1518352689,2127555369,58720256,1434767545,70844416,0c1514156338,2127555369,1561329664,1434767178,70254592,0c1509962041,2127555369,1561329664,1434767178,70451200,0c-861916363,2127555369,1561329664,1434767178,70582272,0c-866096071,2127555369,1561329664,1434767178,70713344,0c-870303695,2127555369,1561329664,1434767178,70057984,0c-874498248,2127555369,1561329664,1434767178,70647808,0c1658860592,1434767545,1667235840,1434767545,1468792832,0c1505768246,2127555369,1561329664,1434767178,70320128,0c1501573420,2127555369,1561329664,1434767178,70385664,0c1497378872,2127555369,76546048,1434767545,70516736,0c1493186870,2127555369,1545601024,1434767178,71565312,0c1626354482,1434767545,1117782016,1434767545,6619136,0c1522545004,2127555369,-4194304,1434767544,76218368,0c1993355576,2127555586,959447040,1434767196,260898816,0c1641035831,1434767545,1561329664,1434767178,6029312,8585216c-59755471,1434767544,-56623104,1434767544,258605056,0c1715482924,1434767545,-56623104,1434767544,1469513728,16c-67094474,1434767544,959447040,1434767196,260571136,16c-70239947,1434767544,959447040,1434767196,260505600,16c245380147,1434767545,-471859200,1434767197,71434240,0c1647326005,1434767545,1616904192,1434767178,6684672,1c1650486325,1434767545,1561329664,1434767178,6684672,8519681c1654665265,1434767545,1616904192,1434767178,6684672,65537c-73387983,1434767544,1545601024,1434767178,76283904,0c1707094326,1434767545,-2097152,1434767172,8192000,0c242233401,1434767545,1616904192,1434767178,262668288,0c-782225108,2127555369,1561329664,1434767178,258146304,0c926036788,942879542,859386220,825307699,741487924,875836469c842544178,909208630,858862899,926298424,825505836,926167089c829175860,842216496,858994231,959523896,859059761,909324852c892940652,876163891,741486645,942684217,825636152,925985849c842086454,825766453,842084652,925971254,1815556404,825570865c825636656,892089145,842086707,808661302,959459692,959722295c741422391,808661041,808530483,829175344,859320632,808792881c925969462,808532278,926366003,808991084,892680248,824981555c926102841,842414129,909208633,808662067,926103344,909586732c825372983,1815688756,875836469,825570099,875899959,892941876c1815098166,875771441,942749237,824980535,892877113,926299193c808545328,926494771,942748210,859320620,959526453,1815230003c808530737,892941367,824979764,943142707,842283317,942763065c926429493,926299960,825241900,942683952,1815622962,943077425c808728375,892090160,926102580,808727856,859189612,942879029c741815857,959591985,959656758,896282672,842479415,859125305c808464940,909325360,1815296055,825571377,876099384,959199285c943206456,925906485,909586796,943206712,741881138,942750001c859321913,896282936,808924215,926364726,943272236,859059507c1815230256,875837237,943140917,858860597,825702455,943274032c875573612,909586995,741553971,942684217,808728888,808545332c926299956,809054265,876163372,943208761,1815623222,959526961c892547377,824980528,926167862,942946613,926247986,942945332c741685561,909326641,842543664,829174327,842149943,875770166c942484537,959525680,808530739,960049516,876098873,741618740c808529969,959787575,829175348,875966777,842150963,959523891c943012153,942748468,959460460,842414385,963391532,926036021c808202290,909653868,808596276,875637808,909587507,859059511c943141228,808925240,741750070,875770929,926365239,929838647c859059768,741355570,875770929,926365239,762066999,959658289c909456952,875637808,154219571,0,-262144000,2127555526c-42991616,1434767788,-42467328,1434767788,-42467328,1434767788c-1510998016,1434767483,-1512046592,1434767483,0,577175552c1931492414,1434767779,1932001280,1434767779,1932001280,1434767779c-65536,32767,-65536,32767,0,0c0,0,-65536,32767,-65536,32767c0,0,0,1931476992,-1585418903,1434767788c-1584922624,1434767788,-1584922624,1434767788,1581252608,1434767482c-1226833920,2127554866,1075838976,1434767789,-349700096,2127555526c-471859200,1434767788,0,0,8804,2000436770c47200880,28780,544342016,807550328,-52420574,1434767788c0,0,0,0,0,0c0,0,0,0,0,0c1581252608,1434767482,0,0,-1235222528,1434767483c0,0,1772617728,2127555546,0,0c0,0,1775763456,2127555546,0,0c0,0,-1589641216,1434767788,0,0c0,0,-47185920,1434767788,-267911168,2127555526c0,0,1102577664,1434767789,0,0c0,0,0,0,-2147418112,-1c-2147352577,-1,1705050111,2127555541,0,0c-1932984320,2127555373,65536,0,1744843313,2127555195c1103626240,1434767789,3276800,0,1845493760,1010708325c28791,0,0,0,0,0c1886715904,1042429728,1886859068,1668244538,1006662224,1919367777c159841,1836580864,3305068,0,0,16854831c-65536,6619135,100,0,1310720,1735524352c25647,0,-1995964416,1434767775,0,0c0,0,0,0,0,0c-633864192,2127555607,2097152,140050432,67043586,1865379183c26214,0,937426944,1434767397,936378368,1434767397c0,1917256703,577795439,1886862398,1735866983,2000436848c1664771952,1917285966,1349538672,1010708338,979857527,1399878247c1047679088,2017091900,1047360102,1866096956,2015389286,573579837c574454048,1043276336,1698324796,1663071352,841104760,942683703c539111476,574454115,875967538,573583929,1631338031,1332241210c2015389286,573579837,574454048,1043276336,1664770364,1954039144c1031299872,909586978,808728624,2036539426,875700797,842609718c1043276336,979447612,1836213880,1999584318,1731880816,1884516466c1010725456,980643959,1047556983,1936750396,1984848698,1917874259c2000436783,1933210480,1047679088,2017091900,1047360102,1866096956c2015389286,573579837,574454048,943141430,790769716,979450942c544503909,574453859,842346801,573583408,1031365408,859320610c808988727,1010708258,2017091887,1047360102,1882874172,1198814066c544042853,1953722992,1768956477,1010704997,1986083425,796160844c1630485566,1936879674,1868908404,1631338093,1819243322,1766220905c1010723948,1920154209,1816355431,1635131506,1663188332,1717789539c1043276390,979447612,1768714099,1818838628,1631338092,544107578c958545271,573584947,979450942,1768714099,1818838628,1631338092c1735553850,1919697762,1818326560,808460861,808464432,1010708258c1933205807,1684630639,1819044166,979450942,1702127981,1010708338c1815765295,792477294,97310731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09517373,808464438,1031348258,790769698,979450942c544503909,574453859,960050481,573585460,1031365408,825372962c808465976,1010708258,2017091887,1047360102,1882874172,1198814066c544042853,1953722992,1768956477,1010704997,1986083425,796160844c1630485566,1936879674,1868908404,1631338093,1819243322,1766220905c1010723948,1920154209,1816355431,1635131506,1663188332,1717789539c1043276390,979447612,1768714099,1818838628,1631338092,544107578c958545271,573584947,979450942,1768714099,1818838628,1631338092c1735553850,1919697762,1818326560,808460861,808464432,1010708258c1933205807,1684630639,1819044166,979450942,1702127981,1010708338c1815765295,1631338094,1717986618,1282696037,1010726003,1970223713c1400006004,544695400,1953720676,808526397,842217783,1768169506c841104754,808464439,539111472,1920298082,1023435090,539111458c28530,1392508928,24936,0,0,29299c544342016,1030513014,942684194,573585456,792477231,1970223713c1400006004,1048011880,979447612,1701209701,1934390371,792477300c980643959,1917874291,1886862398,1953708659,1046834297,1815765308c1717916270,2019846432,570434109,1631338031,26170,1717916268c26912,0,0,0,0,0c0,0,0,0,-2147418112,-1c-2147352577,-1,16777215,0,0,0c983040,796020857,1218460734,2127555551,0,0c-1996488704,2127555349,262144,0,1943027247,2127554870c1075838976,1434767789,0,0,2013265920,842080829c13623,0,0,808714240,1704996642,2127555541c0,0,-1993867264,2127555349,65536,0c-772788174,2127554867,1075838976,1434767789,6553600,0c1912602624,574452851,-38544,-1,1929445375,1c1704984576,2127555541,0,0,-1990721536,2127555349c65536,0,-994022333,2127554867,1075838976,1434767789c13107200,0,1174405120,1047293033,24892,0c0,0,0,0,0,0c0,0,0,0,0,0c0,0,0,0,0,0c-868220928,2127554872,-1570766848,1434767788,974127104,2127554873c-1570766848,1434767788,-778043392,2127554872,-1570766848,1434767788c-1498415104,2127554874,-1570766848,1434767788,0,0c0,0,0,0,0,0c0,0,0,0,1523187712,1702130944c1684558706,792477303,3226209,0,-404488192,1434552808c1265238016,438448219,4523491,6553710,6357070,6619245c6619136,2126774272,3211264,0,1807745024,1434767542c-1576009728,1434767789,521666560,2127555530,0,0c3162146,0,154140672,0,-262144000,2127555526c1806696448,1434767542,1807220736,1434767542,1807220736,1434767542c-1510998016,1434767483,-1512046592,1434767483,0,0c-1469040846,1434767788,-1468530688,1434767788,-1468530688,1434767788c-65536,32767,-65536,32767,0,0c0,0,-65536,32767,-65536,32767c0,0,0,1434714112,-382730240,1434767788c-382205952,1434767788,-382205952,1434767788,1581252608,1434767482c-1226833920,2127554866,1236271104,1434767789,-349700096,2127555526c-1609564160,1434767788,0,0,100,0c47199799,60180,1617035264,1434767178,-1179648000,1434767781c0,0,0,0,0,0c0,0,0,0,0,0c1581252608,1434767482,0,0,-1235222528,1434767483c0,0,1772617728,2127555546,0,0c0,0,1775763456,2127555546,0,0c0,0,1858076672,1434767788,0,0c0,0,1802502144,1434767542,-267911168,2127555526c0,0,1263009792,1434767789,0,0c0,0,0,0,-2147418112,-1c-2147352577,-1,1705050111,2127555541,0,0c-1932984320,2127555373,65536,0,1744830464,2127555195c1264058368,1434767789,3276800,0,251658240,0c12600,0,0,0,0,0c165675008,1434767545,1616904192,1434767178,251658240,0c144435,2127495168,3276800,0,0,16842752c-65536,6619135,100,0,1310720,0c12854,0,-1995964416,1434767775,0,0c0,0,0,0,0,0c-633864192,2127555607,2097152,140050432,67043586,0c14645,0,937426944,1434767397,936378368,1434767397c0,2127496191,119537664,1434767545,264437760,0c895498285,2127555349,119537664,1434767545,265486336,0c857749557,2127555349,119537664,1434767545,265551872,0c175125554,1434767545,1616904192,1434767178,265682944,0c111162934,1434767545,1616904192,1434767178,264175616,0c924857394,2127555349,1545601024,1434767178,264568832,0c931148332,2127555349,1616904192,1434767178,264372224,0c968897073,2127555349,1616904192,1434767178,263979008,0c943732023,2127555349,1616904192,1434767178,264306688,0c137377077,1434767545,1561329664,1434767178,264306688,0c141572405,1434767545,1545601024,1434767178,264306688,0c977300528,2127555349,-776994816,1434767180,264241152,0c891303981,2127555349,-776994816,1434767180,265355264,0l853555510,2127555349l-776994816,1434767180l265420800,0l168834357,1434767545l1545601024,1434767178l264830976,0l1637888056,1434767545l1545601024,1434767178l6619136,196608l-274714055,1434767544l959447040,1434767196l80740352,0l-278908372,1434767544l959447040,1434767196l80674816,0l-270519759,1434767544l-1751121920,1434767403l80805888,0l-778029769,2127555369l959447040,1434767196l260964352,0l1729115445,1434767545l1677721600,1434767545l1469710336,16l1562392119,2127555369l1545601024,1434767178l67698688,0l1560295734,2127555369l-252706816,1434767544l66715648,0l1600154672,2127555369l1545601024,1434767178l67305472,0l1566585649,2127555369l-263192576,1434767544l258539520,0l1551906612,2127555369l959447040,1434767196l66715648,0l1595946288,2127555369l1561329664,1434767178l67371008,0l1591750960,2127555369l1561329664,1434767178l67436544,0l1814051126,2127555586l1561329664,1434767178l67567616,0l1587556920,2127555369l1561329664,1434767178l67633152,0l1809855800,2127555586l161480704,1434767544l66977792,0l1583362358,2127555369l1561329664,1434767178l67043328,0l1579168568,2127555369l1561329664,1434767178l67108864,0l1574975545,2127555369l1545601024,1434767178l67502080,0l1570779440,2127555369l1545601024,1434767178l66912256,0l1556098104,2127555369l959447040,1434767196l66715648,0l1604334903,2127555369l1561329664,1434767178l66519040,0l1528836405,2127555369l1561329664,1434767178l67239936,0l1818244401,2127555586l1616904192,1434767178l66519040,0l1606446131,2127555369l1616904192,1434767178l66519040,0l1610625074,2127555369l1616904192,1434767178l50331648,0l14641,2113929216l0,0l0,0l1801453568,2127555586l959447040,1434767196l66584576,0l1805662259,2127555586l1616904192,1434767178l66846720,0l1544566828,2127555369l-213909504,1434767544l66650112,0l1541419826,2127555369l956301312,1434767196l0,0l14644,0l0,0l0,0l0,0l0,0l-2147418112,-1l-2147352577,-1l16777215,0l0,0l983040,2127555586l1218445312,2127555551l0,0l-1996488704,2127555349l262144,0l1943011328,2127554870l1236271104,1434767789l0,0l0,8519681l12336,0l0,1434714112l1704984576,2127555541l0,0l-1993867264,2127555349l65536,0l-772786375,2127554867l1236271104,1434767789l6553600,0l587202560,1434767545l-65536,-1l65535,1l1704984576,2127555541l0,0l-1990721536,2127555349l65536,0l-994050048,2127554867l1236271104,1434767789l13107200,0l1610612736,1434767178l0,0l0,0l0,0l0,0l0,0l0,0l0,0l0,0l0,0l0,0l-868220928,2127554872l-1450180608,1434767788l974127104,2127554873l-1450180608,1434767788l-778043392,2127554872l-1450180608,1434767788l-1498415104,2127554874l-1450180608,1434767788l0,0l0,0l0,0l0,0l0,0l0,0l1523187712,131072l1751135030,1434767545l2162688,0l5046272,7536757l6488169,0l0,1769236851l3239535,0l1401225216,1434552800l1265238016,438448219l7603683,6422625l6619244,7471104l-1469054976,2126794866l5308416,0l450166784,350285l1265238016,438448219l486016483,2127555530l1769472,0l-46136408,1434767781l-47185920,1434767781l-1538260992,1434767789l-1539309568,1434767789l0,348l5308416,0c-218824704,1434552801,1265238016,438448219,486016483,2127555530c1703936,1434714112,1393557504,1434767789,1392508928,1434767789c1231028224,1434767789,1229979648,1434767789,1808793600,1434767542c403767296,0,1712324608,1434767545,1545601024,1434767178c8192000,65536,1585446912,1434767545,959447040,1434767545c6815744,131073,1576023604,1434767545,1616904192,1434767178c6815744,65537,1682977079,1434767545,1690304512,1434767545c1469186048,16,1579169077,1434767545,1135607808,1434767545c6815744,1,-788516564,2127555369,-252706816,1434767544c256901120,16,1644179765,1434767545,1561329664,1434767178c6029312,8650752,-792709069,2127555369,-1330642944,1434767540c257490944,16,1763717484,1434767545,959447040,1434767196c7471104,131073,1757424691,1434767545,959447040,1434767196c7471104,65537,1760586803,1434767545,959447040,1434767196c7471104,1,161492023,1434767545,1545601024,1434767178c264699904,0,130036018,1434767545,1561329664,1434767178c266076160,0,133181493,1434767545,1545601024,1434767178c266076160,0,929066039,2127555349,1616904192,1434767178c265945088,0,972042807,2127555349,1561329664,1434767178c263979008,0,956313648,2127555349,1616904192,1434767178c263979008,0,952119596,2127555349,1616904192,1434767178c263979008,0,964704050,2127555349,1616904192,1434767178c263979008,0,960508728,2127555349,1616904192,1434767178c263979008,0,154154293,1434767545,1545601024,1434767178c264503296,0,935343922,2127555349,1545601024,1434767178c264372224,0,171979569,1434767545,1616904192,1434767178c265617408,0,947925809,2127555349,1616904192,1434767178c264634368,0,157301046,1434767545,-2097152,1434767172c264634368,0,985674293,2127555349,1616904192,1434767178c264044544,0,903885622,2127555349,1616904192,1434767178c265093120,0,866136368,2127555349,1616904192,1434767178c265158656,0,989868593,2127555349,1616904192,1434767178c264044544,0,908081456,2127555349,1616904192,1434767178c265093120,0,870330421,2127555349,1616904192,1434767178c265158656,0,998256693,2127555349,959447040,1434767196c264044544,0,916470064,2127555349,959447040,1434767196c265093120,0,878719537,2127555349,959447040,1434767196c265158656,0,981479728,2127555349,1616904192,1434767178c264044544,0,899692080,2127555349,1616904192,1434767178c265093120,0,861941809,2127555349,1616904192,1434767178c265158656,0,994063673,2127555349,959447040,1434767196c264044544,0,912273712,2127555349,959447040,1434767196c265093120,0,874525228,2127555349,959447040,1434767196c265158656,0,1002452536,2127555349,-776994816,1434767180c264110080,0,920663608,2127555349,-776994816,1434767180c265224192,0,882914104,2127555349,-776994816,1434767180c265289728,0,178271032,1434767545,-1751121920,1434767403c266010624,0,165687345,1434767545,1616904192,1434767178c264765440,0,975190328,2127555349,-749731840,1434767172c264896512,0,887109683,2127555349,-749731840,1434767172c264962048,0,849357880,2127555349,-749731840,1434767172c265027584,0,939536697,2127555349,1616904192,1434767178c265879552,0,145766709,1434767545,1561329664,1434767178c265879552,0,149958968,1434767545,1545601024,1434767178c265879552,0,979397683,2127555349,119537664,1434767545c264437760,0,895496249,2127555349,119537664,1434767545c265486336,0,857749049,2127555349,119537664,1434767545c265551872,0,175125299,1434767545,1616904192,1434767178c265682944,0,111160377,1434767545,1616904192,1434767178c264175616,0,924857137,2127555349,1545601024,1434767178c264568832,0,931150129,2127555349,1616904192,1434767178c264372224,0,968897329,2127555349,1616904192,1434767178c263979008,0,943746100,2127555349,1616904192,1434767178c264306688,0,137376824,1434767545,1561329664,1434767178c264306688,0,141570868,1434767545,1545601024,1434767178c264306688,0,977286706,2127555349,-776994816,1434767180c264241152,0,891303989,2127555349,-776994816,1434767180c265355264,0,853553452,2127555349,-776994816,1434767180c265420800,0,168833846,1434767545,1545601024,1434767178c264830976,0,1637889336,1434767545,1545601024,1434767178c6619136,196608,-274714576,1434767544,959447040,1434767196c80740352,0,-278893514,1434767544,959447040,1434767196c80674816,0,-270520271,1434767544,-1751121920,1434767403c80805888,0,-778031055,2127555369,959447040,1434767196c260964352,0,1729115960,1434767545,1690304512,1434767545c1469710336,16,1562392887,2127555369,1545601024,1434767178c67698688,0,1560293676,2127555369,-252706816,1434767544c66715648,0,1600139312,2127555369,1545601024,1434767178c67305472,0,1566585142,2127555369,-263192576,1434767544c258539520,0,1551904816,2127555369,959447040,1434767196c66715648,0,1595945324,2127555369,1561329664,1434767178c67371008,0,1591751735,2127555369,1561329664,1434767178c67436544,0,1814051125,2127555586,1561329664,1434767178c67567616,0,1587558451,2127555369,1561329664,1434767178c67633152,0,1809856565,2127555586,161480704,1434767544c66977792,0,1583362348,2127555369,1561329664,1434767178c67043328,0,1579168825,2127555369,1561329664,1434767178c67108864,0,1574975280,2127555369,1545601024,1434767178c67502080,0,1570780211,2127555369,1545601024,1434767178c66912256,0,1556099889,2127555369,959447040,1434767196c66715648,0,1604348982,2127555369,1561329664,1434767178c66519040,0,1528837172,2127555369,1561329664,1434767178c67239936,0,1818244144,2127555586,1616904192,1434767178c66519040,0,1606432052,2127555369,1616904192,1434767178c66519040,0,1610627116,2127555369,1616904192,1434767178c66519040,0,1547712049,2127555369,-231735296,1434767544c66584576,0,1801467192,2127555586,959447040,1434767196c66584576,0,1805660468,2127555586,1616904192,1434767178c66846720,0,1544565100,2127555369,-213909504,1434767544c66650112,0,1541419320,2127555369,959447040,1434767196c66650112,0,1538275384,2127555369,-196083712,1434767544c66453504,0,1535129392,2127555369,1616904192,1434767178c66781184,0,1530932279,2127555369,-231735296,1434767544c67174400,0,1795176761,2127555586,959447040,1434767196c67174400,0,1790981685,2127555586,1545601024,1434767178c67764224,0,1975531829,2127555586,1545601024,1434767178c71499776,0,-784321230,2127555369,-1330642944,1434767540c257228800,0,-36687508,1434767544,1561329664,1434767178c81264640,0,-40880329,1434767544,1561329664,1434767178c81199104,0,-32491720,1434767544,1616904192,1434767178c81330176,0,1526740274,2127555369,-180355072,1434767544c76939264,0,1596993836,1434767545,1616904192,1434767178c6750208,1,1600141367,1434767545,1561329664,1434767178c6750208,8519681,1604335928,1434767545,1616904192,1434767178c6750208,65537,-780126666,2127555369,959447040,1434767196c262602752,0,-687838158,2127555361,-1751121920,1434767403c261554176,0,1702899767,1434767545,1545601024,1434767178c8060928,0,-44026567,1434767544,1545601024,1434767178c257425408,16,-767544269,2127555369,1616904192,1434767178c74186752,0,-769642452,2127555369,959447040,1434767196c74252288,0,1608528947,1434767545,1561329664,1434767178c5963776,8650753,-735037897,2127555369,-141557760,1434767544c66322432,0,-737134537,2127555369,1561329664,1434767178c65732608,0,-732942996,2127555369,-162529280,1434767544c65601536,0,-149931727,1434767544,959447040,1434767196c65601536,0,1997549618,2127555586,-92274688,1434767544c65863680,1,-740282317,2127555369,1545601024,1434767178c66125824,0,-79678919,1434767544,959447040,1434767196c65863680,0,-744474574,2127555369,1561329664,1434767178c65994752,0,-747621327,2127555369,-125829120,1434767544c66256896,0,-765446348,2127555369,-92274688,1434767544c65798144,1,-750766795,2127555369,1545601024,1434767178c66060288,0,-76531917,1434767544,959447040,1434767196c65798144,0,-754947024,2127555369,1561329664,1434767178c65929216,0,-758107859,2127555369,-110100480,1434767544c65536000,0,-761253835,2127555369,1616904192,1434767178c66191360,0,-763350992,2127555369,1561329664,1434767178c65667072,0,-803196621,2127555369,-252706816,1434767544c257622016,16,-799002314,2127555369,959447040,1434767196c257556480,16,-790612427,2127555369,-1978662912,1434767173c257359872,16,-771739092,2127555369,1545601024,1434767178c73990144,0,1995452977,2127555586,959447040,1434767196c74317824,0,1008743735,2127555349,1545601024,1434767178c263258112,0,1012938037,2127555349,-25165824,1434767544c262995968,0,596654133,1434767545,1545601024,1434767178c6488064,0,1733323830,1434767545,1545601024,1434767178c6750208,196608,847263793,2127555349,1616904192,1434767178c263716864,0,843069748,2127555349,1561329664,1434767178c263585792,0,809515315,2127555349,1561329664,1434767178c263520256,0,182464821,1434767545,1545601024,1434767178c263127040,0,186659889,1434767545,1545601024,1434767178c263192576,0,801125173,2127555349,1545601024,1434767178c262930432,0,796931123,2127555349,1545601024,1434767178c262864896,0,805319988,2127555349,1545601024,1434767178c262799360,0,838874166,2127555349,1545601024,1434767178c263061504,0,834681138,2127555349,1616904192,1434767178c263716864,0,830486578,2127555349,1561329664,1434767178c263520256,0,826291511,2127555349,197132288,1434767545c263651328,0,822097715,2127555349,1561329664,1434767178c263520256,0,817900596,2127555349,232783872,1434767545c263782400,0,813708337,2127555349,1561329664,1434767178c263585792,0,249573677,1434767545,-471859200,1434767197c262733824,0,1720727345,1434767545,1616904192,1434767178c1469579264,0,-773835980,2127555369,1545601024,1434767178c74121216,0,1736455988,1434767545,1616904192,1434767178c5832704,65536,1739601718,1434767545,1616904192,1434767178c5832704,1048576,1743796529,1434767545,1616904192,1434767178c5832704,131072,1746940727,1434767545,1616904192,1434767178c5832704,983040,1611674677,1434767545,1561329664,1434767178c5963776,8716289,-786404301,2127555369,1561329664,1434767178c75038720,0,1991257136,2127555586,1545601024,1434767178c68681728,0,-819973324,2127555369,1561329664,1434767178c69271552,0,-805291722,2127555369,1561329664,1434767178c68747264,0,-815779022,2127555369,1561329664,1434767178c69140480,0,-817876430,2127555369,1561329664,1434767178c69206016,0,1988113464,2127555586,1616904192,1434767178c68943872,0,-809486027,2127555369,1561329664,1434767178c68812800,0,-813681098,2127555369,1561329664,1434767178c68878336,0,-794808009,2127555369,1561329664,1434767178c75104256,0,-775931848,2127555369,1545601024,1434767178c74055680,0,-28297932,1434767544,1561329664,1434767178c81395712,0,1724920630,1434767545,1690304512,1434767545c1469644800,16,1614821424,1434767545,1117782016,1434767545c6619136,1,1629501750,1434767545,1545601024,1434767178c6619136,65537,1633695800,1434767545,1545601024,1434767178c6619136,131072,1983920437,2127555586,1616904192,1434767178c71303168,0,-824168404,2127555369,1616904192,1434767178c71172096,0,-828361934,2127555369,1616904192,1434767178c71237632,0,-832555220,2127555369,13631488,1434767545c70975488,0,-836750484,2127555369,24117248,1434767545c70909952,0,-840943828,2127555369,1545601024,1434767178c71041024,0,1979725676,2127555586,1545601024,1434767178c71106560,0,-845138132,2127555369,1545601024,1434767178c70123520,0,-849332372,2127555369,1545601024,1434767178c70778880,0,1751136051,1434767545,1545601024,1434767178c1469841408,0,1754280756,1434767545,959447040,1434767545c1469841408,65536,-878692039,2127555369,959447040,1434767196c71630848,0,87044140,1434767545,95420416,1434767545c262537216,0,-853527241,2127555369,1545601024,1434767178c71368704,0,-857721547,2127555369,40894464,1434767545c70189056,0,-63935439,1434767544,1616904192,1434767178c262471680,0,1518351212,2127555369,58720256,1434767545c70844416,0,1514158135,2127555369,1561329664,1434767178c70254592,0,1509962800,2127555369,1561329664,1434767178c70451200,0,-861916111,2127555369,1561329664,1434767178c70582272,0,-866110413,2127555369,1561329664,1434767178c70713344,0,-870304201,2127555369,1561329664,1434767178c70057984,0,-874498761,2127555369,1561329664,1434767178c70647808,0,1658860081,1434767545,1667235840,1434767545c1468792832,0,1505768501,2127555369,1561329664,1434767178c70320128,0,1501573432,2127555369,1561329664,1434767178c70385664,0,1497394225,2127555369,76546048,1434767545c70516736,0,1493185388,2127555369,1545601024,1434767178c71565312,0,1626355251,1434767545,1117782016,1434767545c6619136,0,1522560053,2127555369,-4194304,1434767544c76218368,0,1993356085,2127555586,959447040,1434767196c260898816,0,1641035313,1434767545,1561329664,1434767178c6029312,8585216,-59754190,1434767544,-56623104,1434767544c258605056,0,1715484726,1434767545,-56623104,1434767544c1469513728,16,-67094989,1434767544,959447040,1434767196c260571136,16,-70242247,1434767544,959447040,1434767196c260505600,16,245379127,1434767545,-471859200,1434767197c71434240,0,1647326261,1434767545,1616904192,1434767178c6684672,1,1650469936,1434767545,1561329664,1434767178c6684672,8519681,1654667569,1434767545,1616904192,1434767178c6684672,65537,-73386952,1434767544,1545601024,1434767178c76283904,0,1707094072,1434767545,-2097152,1434767172c8192000,0,242234732,1434767545,1616904192,1434767178c262668288,0,-782224335,2127555369,1561329664,1434767178c258146304,0,892811313,842084908,876164918,1815492152c808464685,842217014,824981049,926167860,943142710,909274168c926496312,1815096374,842412338,741881910,892759088,741749557c943274037,829174834,926496312,942682676,858860592,825438776c959984947,842413932,825374263,963391532,926036021,808202290c842346860,858929208,741879864,875770929,926365239,829175608c859386421,959461428,875637814,909587507,926431031,842346860c942945081,741751088,875770929,926365239,913061688,892875314c875835700,859058476,926299956,1815623735,858993206,859060279c875637810,909587507,943208247,858928748,876099379,824980019c926167860,943142710,943025208,892350773,741879860,875770929c926365239,829175864,825308982,741357622,741370928,741370928c741370928,741370928,741370928,741370928,741370928,741370928c825060400,825766711,959919412,875637810,909587507,825767735c825373548,875967025,812396588,812396588,913059884,909325621c812396588,812396588,913059884,959853875,808202809,959786348c842479664,741750581,926036274,892679477,913059892,909325621c812396588,812396588,762064940,808728629,859321909,825371698c892679986,808727861,943009132,909652784,741749048,926036274c892679477,845951028,909128248,875837750,859058476,926299956c1815295029,825309235,926103349,875637814,909587507,859059511c842543980,842019639,824979508,926167860,875902774,909667379c909258804,741618230,926036274,959657269,913060406,825831734c892089907,875706167,943206449,926101868,876163633,1815096371c808794157,825571635,841758259,892809777,959788341,942500912c926299444,875836726,842084908,892679479,1815099701,825636909c825569332,841757752,892809777,959788341,942500912,875901749c875968560,842084908,892679479,1815099701,959789101,858927928c841756722,892809777,959788341,942500912,892483637,909456441c842084908,892679479,1815099701,926169133,876164146,841758768c892809777,959788341,942500912,808925239,135345718,0c1390411776,1434767789,1391198208,1434767789,1391198208,1434767789c786432,-1015021568,-297795584,1434767788,-258080768,1434767788c-258080768,1434767788,39321600,-1051328512,-92274688,1434767781c-82313216,1434767781,-82313216,1434767781,9568256,-2126118912c1811939328,1434767542,1813381120,1434767542,1813381120,1434767542c1048576,-1051262976,-1491075072,1434767789,-1488060416,1434767789c-1488060416,1434767789,2621440,-1051656192,0,0c0,0,0,0,0,21430272c0,0,0,0,0,0c0,21561344,228589568,1434767789,267255808,1434767789c267255808,1434767789,38273024,-1052442624,0,0c0,0,0,0,131072,8716288c0,0,0,0,0,0c65536,8847360,0,0,0,0c0,0,0,25165824,0,0c0,0,0,0,-859045888,25231615c0,0,0,0,0,0c1048576,29294608,0,0,0,0c0,0,858980352,25362432,0,0c0,0,0,0,131072,30867456c0,0,0,0,0,0c613416960,30081024,0,0,0,0c0,0,524288,33488904,0,0c0,0,0,0,0,29360128c0,0,0,0,0,0c-65536,29491455,0,0,0,0c0,0,65536,30801920,0,0c0,0,0,0,0,29425665c0,0,0,0,0,0c-2139095040,33620096,0,0,0,0c0,0,706740224,33882113,0,0c0,0,0,0,706740224,33947649c0,0,0,0,0,0c0,33816577,0,0,0,0c0,0,131072,37683202,0,0c0,0,0,0,131072,37683202c926023680,858860592,1815622705,825374004,842215724,879506742c741488439,942879537,808807475,824980274,808465715,926037356c858860596,1815556406,909260085,909324588,913061681,741880368c825635633,1835366455,942813238,925905452,829175863,842478901c925905452,829175863,876032054,925905452,829175863,909259574c909128236,829174070,926364982,909128236,829174070,942815286c892351020,829174580,959918135,875573804,829175346,808661815c858796588,829176112,808661815,808464940,829174839,825767223c960049452,829175605,825767223,926232876,829173811,808661815c909455660,829174577,808661815,859124012,829175863,959918135c859124012,829175863,942815286,825569580,829174580,926364982c808792364,829175346,909259574,808792364,829175346,876032054c808792364,829175346,842478901,959721772,913062192,741880368c809055281,892693561,824981042,909258805,926037356,892415028c1815491120,858927157,808792364,879506994,741488439,875640113c892628019,824979762,943141685,926037100,892415024,1815623475c808923700,909455660,879506225,741945648,859256113,808741936c824981809,926234937,926037100,808594480,1815361328,808923700c858796588,879507760,741421621,842281010,926182454,841757239c859059504,842020204,808594483,1815164470,876032565,909128236c896282934,741749301,926363698,808873016,841758770,943142704c929916280,824980277,1815165234,808858162,959590700,842165297c841756726,929838387,841757493,929838387,824980277,2016491826c892824933,926034995,845951024,741357106,808466226,909259372c909192240,929837876,824980277,1815295030,741553463,808466226c929916280,875311925,1815687217,808858162,808530988,842165305c858533942,1815229744,741553463,842346547,859125612,808530988c1835366457,741553463,925971765,909259372,892677168,845952817c741357106,825635892,859125612,909390892,892824625,892677171c1702377265,859125613,842610220,842165302,908865590,1815491129c808858162,926430508,892824624,943008819,929837111,908866357c2016817721,892824933,859319347,845952307,741357106,892547896c909259372,842476592,929839159,925643573,1815623474,741553463c892547896,929916280,959198005,1815295031,808858162,876034348c842165299,942420022,1815558198,741553463,926430776,859125612c876034348,1835366451,741553463,892416305,842165298,824979510c842346801,909259372,808528944,1815492912,741553463,959459377c892824630,825306163,2016556337,892824933,842083379,1815164469c808858162,892481836,845951286,741357106,808792369,892824628c825306163,1815359541,741553463,909455921,1835366449,741553463c926495537,842165296,824979510,808925491,909259372,842083376c1815294265,741553463,825831985,892824627,858860595,2016425785c892824933,892415027,1815623475,808858162,859124012,845953079c741357106,842216497,892824626,875637811,1815228979,741553463c926102833,1835366456,741553463,943142449,842165303,824979510c926431030,909259372,892415024,1815098167,741553463,859256113c892824624,909192243,2016884791,892824933,942746675,1815492913c808858162,825766188,845952569,741357106,858863409,892824633c925969459,1815687985,741553463,959526961,1835366454,741553463c808859953,842165300,824979510,875574841,216085100,0c583008256,2127554527,583008256,2127554527,1944059904,1434767789c1944059904,1434767789,909180928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909586998,892351084,908865846,1815492402,909455410c909192241,1815556145,942747698,892415031,1815098168,859388209c892415032,1815230774,909457713,892415028,1815295285,959527217c892415024,1815425332,959854641,892415026,1815492402,825440305c892415032,1815622449,876164913,892415028,1815622449,875837233c892415030,1815622449,926234161,892415027,1815622449,842544433c892415030,1815492402,925906225,892415032,1815230774,892613681c892415029,1815688761,892941105,909192246,1815294517,943010609c925969459,1815492400,858993457,925969459,1815098166,808596273c942746681,1815294515,858993457,959523891,1815425328,943010609c959523891,1815688757,892941105,808594486,1815294513,892613681c808594485,1815492406,925906225,825371704,1815230768,842544433c825371702,1815688755,926234161,825371699,1815556149,875837233c825371702,1815491638,825440305,825371704,1815556149,909130033c825371702,1815688755,825768241,825371699,1815230768,859058226c808594486,1815492406,859385906,808594485,1815294513,808661298c959523897,1815688757,892678450,959523896,1815425328,943075634c942746675,1815294515,943075634,808528947,1815164464,943075634c909388851,892548972,909388850,808202348,825438828,808596531c1815096376,942750001,926496307,841757241,892809777,875902261c741370934,741370928,741370928,741370928,741370928,741370928c909536304,892614709,741357111,875770929,926365239,762067000c825634867,959525944,875637810,909587507,943208247,808202348c808202348,808202348,824979564,943273782,892811313,959605810c741684277,741370928,741370928,741370928,741370928,741370928c741370928,741370928,741370928,741370928,741370928,741370928c741370928,741370928,741370928,741370928,741370928,741370928c825060400,808990000,942748465,825371700,892679986,842217264c942813548,926233651,741618224,875770929,825701943,812398649c812396588,812396588,812396588,812396588,812396588,812396588c959984940,1815360056,892940344,1815096376,842346546,842217008c824980019,926167860,875902774,741370933,842230832,909259057c1815096372,1815096368,1815096368,1815096368,825701937,808990257c812396588,842281260,859189302,1815098931,842412338,741881910c942894128,892811317,741881401,875770929,926365239,812398648c929837100,943142704,824981560,896283697,825832756,741881908c908946480,825504561,808859958,859058476,842347828,1815228728c892744241,808989490,875312689,875837491,959525432,808792428c1815096375,1815096368,1815096368,1815096368,1815096368,1815096368c1815096368,1815096368,1815096368,1815096368,1815096368,1815096368c1815096368,1815096368,1815096368,1815096368,1815096368,1815096368c1815096368,1815096368,1815096368,925970741,942683440,875637816c909587507,959526199,808202348,808202348,808202348,808202348c808202348,808202348,909259884,875575095,824980019,926167860c875902774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876112944,875639861,1815096372c909719604,960050232,825371698,892679986,926037300,959984748c959723574,841757241,892809777,842347573,842361911,909522481c741357109,926036274,892679477,812396595,829173804,892614449c808663350,862728236,926233649,808204338,959722604,825832248c858534960,942813237,741370933,842361904,909522481,741357109c926036274,892679477,812396595,762064940,959853617,959722800c841758263,926298673,909653049,825388086,943075894,1815096376c892350765,825634873,824981047,926167860,943142710,942959672c859386675,741749557,926036274,892613941,896284466,825701943c741357622,858876976,808925494,808203314,959524204,960049202c842215985,859058476,842347828,1815492663,892744241,808989490c875312689,875837491,959525432,808792428,925969463,808530480c842610992,959789420,943077172,824980787,926167860,959526710c842099766,875574069,741487416,875770929,926365239,14648c553648128,2127554527,82903040,0,551550976,2127554527c551550976,2127554527,2077229056,1434767789,2077229056,1434767789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553648128,2127554527,0,0c553648128,2127554527,0,0,553648128,2127554527c0,0,2129657856,1434767789,24182784,0c505413632,2127554527,505413632,2127554527,2113929216,1434767789c-1537212416,1434767788,521666560,2127555530,0,402653184c7356613,0,5242880,0,1678180352,1434552800c0,0,486014976,2127555530,1507328,0c2134900736,1434767789,2133852160,1434767789,2139095040,1434767789c2138046464,1434767789,521666560,2127555530,14745600,0c495976448,2127554527,495976448,2127554527,-2128609280,1434767789c-1545601024,1434767789,505937920,2127555530,11141120,0c-1469038544,2126794866,1392508928,1434767789,4194304,0c9502720,0,2099249152,1434767789,1228931072,1434767789c521666560,2127555530,0,-2147483648,3162214,0c3145728,0,-1075314688,1434552800,0,0c521666560,2127555530,0,402653184,6308037,0c3145728,0,1403518976,1434552800,0,0c521666560,2127555530,0,1132462080,216023246,0c6291456,0,-1094189056,1434552801,1265238016,438448219c808912355,1881680416,942747497,707340592,909197096,808529184c691023928,1936679725,925974312,673849392,825190768,690565176c876554282,825040946,808466480,824912169,808466480,0c3211264,0,-1682440192,1434552800,1265238016,438448219c521668067,2127555530,0,1560281088,-1469038375,2126794866c3211264,0,450363392,350285,1265238016,438448219c521668067,2127555530,0,960495616,3162342,0c4259840,0,1105723392,1434552570,1265238016,438448219c481822179,2127555530,1310720,1073741824,1530937448,1434767543c1529872384,1434767543,4194304,0,403767296,0c1712324608,1434767545,1545601024,1434767178,8192000,65536c1585446912,1434767545,959447040,1434767545,6815744,131073c1576024119,1434767545,1616904192,1434767178,6815744,65537c1682977076,1434767545,1690304512,1434767545,1469186048,16c1579167796,1434767545,1135607808,1434767545,6815744,1c-788517834,2127555369,-252706816,1434767544,256901120,16c1644181553,1434767545,1561329664,1434767178,6029312,8650752c-792710856,2127555369,-1330642944,1434767540,257490944,16c1763719481,1434767545,959447040,1434767196,7471104,131073c1757426231,1434767545,959447040,1434767196,7471104,65537c1760570420,1434767545,959447040,1434767196,7471104,1c161494577,1434767545,1545601024,1434767178,264699904,0c130038065,1434767545,1561329664,1434767178,266076160,0c133183541,1434767545,1545601024,1434767178,266076160,0c929050676,2127555349,1616904192,1434767178,265945088,0c972042595,2127555349,1561329664,1434767178,263979008,0c956314424,2127555349,1616904192,1434767178,263979008,0c952119351,2127555349,1616904192,1434767178,263979008,0c964703800,2127555349,1616904192,1434767178,263979008,0c960510260,2127555349,1616904192,1434767178,263979008,0c154154545,1434767545,1545601024,1434767178,264503296,0c935343926,2127555349,1545601024,1434767178,264372224,0c171978801,1434767545,1616904192,1434767178,265617408,0c947925552,2127555349,1616904192,1434767178,264634368,0c157297719,1434767545,-2097152,1434767172,264634368,0c985675313,2127555349,1616904192,1434767178,264044544,0c903886646,2127555349,1616904192,1434767178,265093120,0c866137654,2127555349,1616904192,1434767178,265158656,0c989870387,2127555349,1616904192,1434767178,264044544,0c908079404,2127555349,1616904192,1434767178,265093120,0c870331960,2127555349,1616904192,1434767178,265158656,0c998257460,2127555349,959447040,1434767196,264044544,0c916470069,2127555349,959447040,1434767196,265093120,0c878721075,2127555349,959447040,1434767196,265158656,0c981479473,2127555349,1616904192,1434767178,264044544,0c899692340,2127555349,1616904192,1434767178,265093120,0c861943859,2127555349,1616904192,1434767178,265158656,0c994064436,2127555349,959447040,1434767196,264044544,0c912273708,2127555349,959447040,1434767196,265093120,0c874526258,2127555349,959447040,1434767196,265158656,0c1002451249,2127555349,-776994816,1434767180,264110080,0c920663601,2127555349,-776994816,1434767180,265224192,0c882914609,2127555349,-776994816,1434767180,265289728,0c178270260,1434767545,-1751121920,1434767403,266010624,0c165689398,1434767545,1616904192,1434767178,264765440,0c975189040,2127555349,-749731840,1434767172,264896512,0c887107884,2127555349,-749731840,1434767172,264962048,0c849359669,2127555349,-749731840,1434767172,265027584,0c939538742,2127555349,1616904192,1434767178,265879552,0c145765987,1434767545,1561329664,1434767178,265879552,0c149958956,1434767545,1545601024,1434767178,265879552,0c979381304,2127555349,119537664,1434767545,264437760,0c895497779,2127555349,119537664,1434767545,265486336,0c857749560,2127555349,119537664,1434767545,265551872,0c175126067,1434767545,1616904192,1434767178,265682944,0c111161388,1434767545,1616904192,1434767178,264175616,0c924857400,2127555349,1545601024,1434767178,264568832,0c931147820,2127555349,1616904192,1434767178,264372224,0c968895540,2127555349,1616904192,1434767178,263979008,0c943732278,2127555349,1616904192,1434767178,264306688,0c137374774,1434767545,1561329664,1434767178,264306688,0c141571385,1434767545,1545601024,1434767178,264306688,0c977286707,2127555349,-776994816,1434767180,264241152,0c891302967,2127555349,-776994816,1434767180,265355264,0c853553973,2127555349,-776994816,1434767180,265420800,0c168833841,1434767545,1545601024,1434767178,264830976,0c1637889333,1434767545,1545601024,1434767178,6619136,196608c-274714569,1434767544,959447040,1434767196,80740352,0c-278907594,1434767544,959447040,1434767196,80674816,0c-270520014,1434767544,-1751121920,1434767403,80805888,0c-778029524,2127555369,959447040,1434767196,260964352,0c1729115948,1434767545,1690304512,1434767545,1469710336,16c1562391861,2127555369,1545601024,1434767178,67698688,0c1560293688,2127555369,-252706816,1434767544,66715648,0c1600141366,2127555369,1545601024,1434767178,67305472,0c1566584880,2127555369,-263192576,1434767544,258539520,0c1551905379,2127555369,959447040,1434767196,66715648,0c1595946801,2127555369,1561329664,1434767178,67371008,0c1591751987,2127555369,1561329664,1434767178,67436544,0c1814050348,2127555586,1561329664,1434767178,67567616,0c1587556652,2127555369,1561329664,1434767178,67633152,0c1809854513,2127555586,161480704,1434767544,66977792,0c1583361076,2127555369,1561329664,1434767178,67043328,0c1579168307,2127555369,1561329664,1434767178,67108864,0c1574972470,2127555369,1545601024,1434767178,67502080,0c1570779448,2127555369,1545601024,1434767178,66912256,0c1556099638,2127555369,959447040,1434767196,66715648,0c1604333874,2127555369,1561329664,1434767178,66519040,0c1528837428,2127555369,1561329664,1434767178,67239936,0c1818243385,2127555586,1616904192,1434767178,66519040,0c1606432305,2127555369,1616904192,1434767178,66519040,0c1610638134,2127555369,1616904192,1434767178,66519040,0c1547711026,2127555369,-231735296,1434767544,66584576,0c1801466928,2127555586,959447040,1434767196,66584576,0c1805660460,2127555586,1616904192,1434767178,66846720,0c1544563760,2127555369,-213909504,1434767544,66650112,0c1541419570,2127555369,959447040,1434767196,66650112,0c1538273328,2127555369,-196083712,1434767544,66453504,0c1535129909,2127555369,1616904192,1434767178,66781184,0c1530935096,2127555369,-231735296,1434767544,67174400,0c1795173429,2127555586,959447040,1434767196,67174400,0c1790981171,2127555586,1545601024,1434767178,67764224,0c1975528496,2127555586,1545601024,1434767178,71499776,0c-784321488,2127555369,-1330642944,1434767540,257228800,0c-36686539,1434767544,1561329664,1434767178,81264640,0c-40880591,1434767544,1561329664,1434767178,81199104,0c-32491210,1434767544,1616904192,1434767178,81330176,0c1526740529,2127555369,-180355072,1434767544,76939264,0c1596994870,1434767545,1616904192,1434767178,6750208,1c1600139564,1434767545,1561329664,1434767178,6750208,8519681c1604335160,1434767545,1616904192,1434767178,6750208,65537c-780128200,2127555369,959447040,1434767196,262602752,0c-687840464,2127555361,-1751121920,1434767403,261554176,0c1702901299,1434767545,1545601024,1434767178,8060928,0c-44027604,1434767544,1545601024,1434767178,257425408,16c-767545035,2127555369,1616904192,1434767178,74186752,0c-769643472,2127555369,959447040,1434767196,74252288,0c1608528690,1434767545,1561329664,1434767178,5963776,8650753c-735038672,2127555369,-141557760,1434767544,66322432,0c-737136591,2127555369,1561329664,1434767178,65732608,0c-732941775,2127555369,-162529280,1434767544,65601536,0c-149934024,1434767544,959447040,1434767196,65601536,0c1997549874,2127555586,-92274688,1434767544,65863680,1c-740281546,2127555369,1545601024,1434767178,66125824,0c-79677903,1434767544,959447040,1434767196,65863680,0c-744474574,2127555369,1561329664,1434767178,65994752,0c-747623372,2127555369,-125829120,1434767544,66256896,0c-765449162,2127555369,-92274688,1434767544,65798144,1c-750765773,2127555369,1545601024,1434767178,66060288,0c-76533192,1434767544,959447040,1434767196,65798144,0c-754961354,2127555369,1561329664,1434767178,65929216,0c-758108107,2127555369,-110100480,1434767544,65536000,0c-761254863,2127555369,1616904192,1434767178,66191360,0c-763350996,2127555369,1561329664,1434767178,65667072,0c-803196116,2127555369,-252706816,1434767544,257622016,16c-799001039,2127555369,959447040,1434767196,257556480,16c-790611663,2127555369,-1978662912,1434767173,257359872,16c-771739079,2127555369,1545601024,1434767178,73990144,0c1995452467,2127555586,959447040,1434767196,74317824,0c1008743225,2127555349,1545601024,1434767178,263258112,0c1012937009,2127555349,-25165824,1434767544,262995968,0c596652343,1434767545,1545601024,1434767178,6488064,0c1733310051,1434767545,1545601024,1434767178,6750208,196608c847261996,2127555349,1616904192,1434767178,263716864,0c843068980,2127555349,1561329664,1434767178,263585792,0c809513009,2127555349,1561329664,1434767178,263520256,0c182466099,1434767545,1545601024,1434767178,263127040,0c186659385,1434767545,1545601024,1434767178,263192576,0c801124912,2127555349,1545601024,1434767178,262930432,0c796931890,2127555349,1545601024,1434767178,262864896,0c805319991,2127555349,1545601024,1434767178,262799360,0c838874167,2127555349,1545601024,1434767178,263061504,0c834677808,2127555349,1616904192,1434767178,263716864,0c830485292,2127555349,1561329664,1434767178,263520256,0c826290476,2127555349,197132288,1434767545,263651328,0c822097974,2127555349,1561329664,1434767178,263520256,0c817902128,2127555349,232783872,1434767545,263782400,0c813709105,2127555349,1561329664,1434767178,263585792,0c249574963,1434767545,-471859200,1434767197,262733824,0c1720726325,1434767545,1616904192,1434767178,1469579264,0c-773836488,2127555369,1545601024,1434767178,74121216,0c1736455992,1434767545,1616904192,1434767178,5832704,65536c1739600440,1434767545,1616904192,1434767178,5832704,1048576c1743781888,1434767545,1616904192,1434767178,5832704,131072c1746927616,1434767545,1616904192,1434767178,5832704,983040c1611675961,1434767545,1561329664,1434767178,5963776,8716289c-786417354,2127555369,1561329664,1434767178,75038720,0c1991259500,2127555586,1545601024,1434767178,68681728,0c-819974095,2127555369,1561329664,1434767178,69271552,0c-805295050,2127555369,1561329664,1434767178,68747264,0c-815778511,2127555369,1561329664,1434767178,69140480,0c-817875399,2127555369,1561329664,1434767178,69206016,0c1988112945,2127555586,1616904192,1434767178,68943872,0c-809488080,2127555369,1561329664,1434767178,68812800,0c-813682127,2127555369,1561329664,1434767178,68878336,0c-794806735,2127555369,1561329664,1434767178,75104256,0c-775933396,2127555369,1545601024,1434767178,74055680,0c-28298447,1434767544,1561329664,1434767178,81395712,0c1724921399,1434767545,1690304512,1434767545,1469644800,16c1614821484,1434767545,1117782016,1434767545,6619136,1c1629501236,1434767545,1545601024,1434767178,6619136,65537c1633692721,1434767545,1545601024,1434767178,6619136,131072c1983917112,2127555586,1616904192,1434767178,71303168,0c-824169424,2127555369,1616904192,1434767178,71172096,0c-828363720,2127555369,1616904192,1434767178,71237632,0c-832558026,2127555369,13631488,1434767545,70975488,0c-836752330,2127555369,24117248,1434767545,70909952,0c-840946635,2127555369,1545601024,1434767178,71041024,0c1979722803,2127555586,1545601024,1434767178,71106560,0c-845140935,2127555369,1545601024,1434767178,70123520,0c-849335245,2127555369,1545601024,1434767178,70778880,0c1751133237,1434767545,1545601024,1434767178,1469841408,0c1754278966,1434767545,959447040,1434767545,1469841408,65536c-878695370,2127555369,959447040,1434767196,71630848,0c87043126,1434767545,95420416,1434767545,262537216,0c-853529546,2127555369,1545601024,1434767178,71368704,0c-857723847,2127555369,40894464,1434767545,70189056,0c-63951821,1434767544,1616904192,1434767178,262471680,0c1518349363,2127555369,58720256,1434767545,70844416,0c1514157876,2127555369,1561329664,1434767178,70254592,0c1509962803,2127555369,1561329664,1434767178,70451200,0c-861915084,2127555369,1561329664,1434767178,70582272,0c-866110152,2127555369,1561329664,1434767178,70713344,0c-870290384,2127555369,1561329664,1434767178,70057984,0c-874497999,2127555369,1561329664,1434767178,70647808,0c1658859575,1434767545,1667235840,1434767545,1468792832,0c1505769522,2127555369,1561329664,1434767178,70320128,0c1501574193,2127555369,1561329664,1434767178,70385664,0c1497380406,2127555369,76546048,1434767545,70516736,0c1493185337,2127555369,1545601024,1434767178,71565312,0c1626354488,1434767545,1117782016,1434767545,6619136,0c1522560056,2127555369,-4194304,1434767544,76218368,0c1993356600,2127555586,959447040,1434767196,260898816,0c1641035321,1434767545,1561329664,1434767178,6029312,8585216c-59754192,1434767544,-56623104,1434767544,258605056,0c1715481656,1434767545,-56623104,1434767544,1469513728,16c-67094217,1434767544,959447040,1434767196,260571136,16c-70240460,1434767544,959447040,1434767196,260505600,16c245381174,1434767545,-471859200,1434767197,71434240,0c1647325493,1434767545,1616904192,1434767178,6684672,1c1650473324,1434767545,1561329664,1434767178,6684672,8519681c1654667056,1434767545,1616904192,1434767178,6684672,65537c-73387465,1434767544,1545601024,1434767178,76283904,0c1707093045,1434767545,-2097152,1434767172,8192000,0c242235697,1434767545,1616904192,1434767178,262668288,0c-782225102,2127555369,1561329664,1434767178,258146304,0c959525177,959540273,825243443,926429744,859189548,825373233c1815491381,943077169,875835701,824981809,925971254,842414392c959540281,892352817,808726834,960049452,876164408,1815426614c959723569,842020919,892088888,892613687,892547120,909586796c808531768,741815860,859256629,809055539,909208630,858994745c808465456,959459628,808792376,1815295287,959590449,825506103c824980278,909456184,909326641,858876978,876032049,825505081c926101804,959789111,1815687732,825571377,926431032,959199030c943206456,942880053,876033388,892482868,824981815,909193271c808597814,909208628,825637177,825440568,909652268,859125303c1815687986,909588277,875706677,808594485,859058224,859322166c825766252,959656505,741749298,943274289,825569590,829174069c859320632,943011378,959523894,808663350,959590448,809056108c959789111,959199280,959983672,875771698,859255148,926429749c741880881,859322673,808662069,896283191,892613687,892876592c926101804,808531768,1815360566,943274289,909392181,824980788c909391926,842020914,909208630,859191602,926496819,959459628c808925493,1815230001,808529969,842543159,824981557,875966777c842150963,808545331,842477617,909456437,875573548,875575351c1815425845,959459377,858929463,824980784,960050233,892745784c959540277,943012153,942748468,825241900,892483376,1815360308c926167089,875771702,824980278,875966777,858928179,808545334c842477617,909456437,808923436,909260081,1815425841,943274289c825504054,824979507,859320632,943011378,926247990,808531763c741945401,808464434,926298932,896283448,959984692,842020917c859189548,942879029,1815557681,825308216,876033072,808528952c926036788,942879542,859386220,825307699,741487924,875836469l842544178,909208630l858862899,926298424l825505836,926167089l829175860,842216496l858994231,959523896l859059761,909324852l892940652,876163891l741486645,942684217l825636152,925985849l842086454,825766453l61944108,0l-374800384,1434552801l1265238016,438448219l841745891,808465969l858533996,1815427120l842282289,942682924l892431413,824980020l1815622192,926234675l842019116,942894136l858535733,1815427120l808465461,942682924l959867957,808202804l909390188,808204085l842412396,858533936l1815427120,808857906l808660016,845952312l808465969,909193772l812396592,909193772l1702375472,858533997l1815427120,808857906l808660016,845952312l808465969,909193772l812396592,909193772l812396592,942682924l1835366453,808988721l942943280,829173808l892483889,926495788l858876977,741814576l842282037,808726892l908867124,1815622193l825832497,808922164l829174071,825374261l926038060,909208625l741815857,875640121l875966828,824980786l875638833,892744044l824980792,825701426l875966828,824981816l875638836,825635180l824980787,825701429l909455724,824979762l808466486,959721836l824980529,808464440l808726892,824981044l842283320,808661356l824979509,825701945l959525228,841758002l926232624,942682476l841757235,892875056l926300524,808594485l1815229489,842544440l909717804,929839154l741553461,876165169l926313522,824981297l926234935,876164460l909192246,1815229496l875967541,892678444l896283697,741881648l825242673,808807476l824980529,875640114l825308524,825306160l1815359792,942814517l892680492,808873015l942420017,1815622194l808793910,825308972l909601844,908865589l1815427120,875640376l808727852,926510128l875312944,1815164729l808988721,942943280l1702375472,808466541l808987699,946616117l741814328,825701175l875903340,959851574l829175096,909390896l926365228,825322545l741814578,825702198l808595820,925643573l1815622192,943206961l876031033,829175605l942814771,808532012l875654192,741685041l825702456,909390188l959198514,1815359800l926495793,808528952l1815427128,925971761l842083377,1815229488l808531249,858860599l1815359793,875574577l875637810,1815622194l943076401,892415033l1815557426,808596529l909192247,1815427122l959787825,925969462l1815557424,943206961l925969465,1815557430l892351025,942746675l1815427120,942747953l942746677,1815557426l825503793,942746676l1815359794,909391161l808988972,946614836l741487671,825636657l809004084,824980272l875638839,892614508l909192247,1815229490l892811574,842346796l913061685,741553462l875639857,875981874l824980025,875639091l842348140,825306165l1815359801,825374262l942682412,913060404l741487673,825702201l892614508,926428215l946615608,741552176l926232632,25976l0,0l53542912,0l534773760,2127554527l534773760,2127554527l0,0l0,0l0,0l0,0l0,0l0,0l0,0l0,0l0,0l0,0l0,0l0,0l0,0l0,0l0,0l0,0l0,0l0,0l0,0l0,0l0,0l0,0l0,0l0,0l0,0l0,0l0,0l0,0l0,0l0,0l0,0l0,0l0,0l88080384,1434767519l0,0l0,0l0,0l0,0l0,0l0,0l426770432,1434767540l0,0l0,0l0,0l0,0l0,0l0,0l0,0l0,0l0,0l0,0l0,0l0,0l0,0l0,0l0,0l0,0l0,0l0,0l0,0l0,0l0,0l0,0l0,0l0,0l0,0l0,0l0,0l0,0l0,0l0,0l0,0l0,0l0,0l0,0l0,0l0,0l0,0l0,0l0,0l0,0l0,0l0,0l0,0l0,0l0,0l0,0l0,0l0,0l0,0l0,0l0,0l0,0l0,0l0,0l0,0l0,0l-386924544,1434767788l53477376,0l9437184,0l450494464,350285l1265238016,438448219l1703937507,2127555559l0,0l-1905262592,2127554474l-1384120320,2127554474l0,0l65536,65536l-1340276736,2127555506l-1367343104,2127555506l1524629504,2127554945l-1589641216,1434767789l721420288,1430471467l-1879029938,2127554474l0,0l-1501560832,2126794866l-2146435072,1434767789l13697024,0l65536,262144l-160432128,1434767543l0,1702100992l959476835,1434767196l-1585971200,1434767789l-8388608,1434767539l0,1868759040l-72323220,1434767543l0,1043267584l-732924356,1434767180l-1582825472,1434767789l93323264,1434767538l0,574423040l-1680854215,1434767542l0,1030029312l-1751093982,1434767403l-1579679744,1434767789l-115343360,1434767543l0,2003763200l-273649888,1434767543l0,1684340736l516956733,1434767540l-1576534016,1434767789l-98566144,1434767543l0,2127495168l3211264,0l1232076800,1434767789l-404750336,1434767788l521666560,2127555530l0,0l3162248,0l4194304,0l-1689649152,1434552800l1265238016,438448219l505939427,2127555530l9306112,6619136l-1469054905,2126794866l-1493172224,1434767789l2686976,0l6356992,0l-1186332672,1434552800l1265238016,438448219l808912355,1881680416l942747497,707340592l909197096,808529184l691023928,1936679725l925974312,673849392l825190768,690565176l876554282,825040946l808466480,824912169l808466480,0l8454144,0l489684992,2127554527l-396361728,1434767788l521666560,2127555530l0,-1073741824l3162195,0l3145728,0l-413532160,1434552801l0,0l521666560,2127555530l0,0l-1469005753,2126794866l2162688,0l-1049624576,1434767779l-38797312,1434767788l8388608,0l2097152,0l-2060451840,1434767545l0,0l0,0l6356992,0l-45481984,1434552801l1265238016,438448219l808912355,1881680416l942747497,707340592l909197096,808529184l691023928,1936679725l925974312,673849392l825190768,690565176l876554282,825040946l808466480,824912169l808466480,0l3211264,0l-41943040,1434767788l1522532352,1434767543l521666560,2127555530l0,-1073741824l3162195,0l2097152,0l65536,458752l1752367104,1600483425l2097200,0l6356992,0l487587840,2127554527l487587840,2127554527l521666560,2127555530l0,0l-1469054976,2126794866l3211264,0l-1700790272,1434767788l-41943040,1434767788l521666560,2127555530l0,360710144l6308051,0l13631488,0l65536,262144l-89128960,1434767543l0,1702100992l959476835,1434767196l-1530396672,1434767789l-1307574272,1434767541l0,1868759040l-222269588,1434767542l0,1043267584l-732924356,1434767180l-1527250944,1434767789l-41943040,1434767537l0,574423040l-476040391,1434767543l0,1030029312l-1751093982,1434767403l-1524105216,1434767789l-883949568,1434767775l0,2003763200l-187666656,1434767543l0,1684340736l516956733,1434767540l-1520959488,1434767789l-392167424,1434767543l0,327680l13697024,0l494927872,2127554527l494927872,2127554527l1393557504,1434767789l1392508928,1434767789l137363456,1434767789l136314880,1434767789l513802240,2127555530l4259840,0l135266304,1434767789l482344960,2127554527l521666560,2127555530l0,348127232l521683154,2127555530l0,0l22036528,0l5242880,0l450494464,350285l0,0l486014976,2127555530l1638400,1434714112l-1701838848,1434767542l-1702887424,1434767542l-113246208,1434767788l-114294784,1434767788l13631488,0l10485760,0l4784128,131145l3022008,648813773l1055595704,1046551487l1028397641,1019287763l1010243421,1001133543l992089077,992088703l992088204,992087332l1001130552,1028392781l1046545630,1073742571l1073742197,1073741948l1073741825,1073741948l1073742197,1073742571l1073743070,1073743693l1073744440,1073745188l1073746060,1073746933l1073747680,1073748428l1073749051,1073749550l1073749924,1073750173l1073750297,411312409l4276224,0l1653604352,2127555528l65536,65536l1661468672,2127555528l864026624,2127553962l864026624,2127553962l-1382285312,0l116,0l4259840,0l327680,524293l261,1l262,308l771,313l261,1l768,0l4194304,0l51445760,0l273285120,1434552800l1265238016,438448219l925631971,1815295794l875706421,926037804l825322547,741619249l825322544,741619249l892416306,943025209l824980530,892876851l824979564,892876851l925642860,2016622386l858877285,741618224l859255351,892547436l908865849,1815228983l859321137,892808243l829175860,909586484l942946348,875654197l741815601,926298937l825504108,824981305l875705648,825504108l824981305,909128753l825504108,824981041l842084402,959656300l824980793,942815026l942879084,824980275l875836467,926101868l824980017,909127988l892547436,824979769l909391156,808661356l824980790,892876851l858993004,824981296l859387954,875770220l824981814,825833265l892547436,824979509l808532272,892547436l824979769,942879024l875770220,959199542l1815557683,942879537l892873784,829175097l926298675,859387692l858876980,741618224l859255351,829252984l842543926,909718316l909208631,741750839l959918389,825700716l908865589,1815228726l926168881,909650996l829174069,892941623l892811564,925985843l741684022,825242161l925985842,741554483l909521713,925985845l741356849,808596785l909208632,741750839l825439793,909208624l741422131,943077169l892431415,741683512l942683953,909208625l741552181,808858673l909208626,741750839l909194033,909208633l741815864,825242161l909208626,741815864l842282553,926298476l925644080,1815689273l842282545,909519922l829174321,808596022l926299436,892431413l741750072,942748980l859189612,858534456l2016884281,942763365l741947448,926364465l876163436,942421297l845952562,876163376l926233132,808610870l741421880,859321908l858862188,925644597l1815359538,892743986l876162096,845951029l808465969,858927404l845951280,892416561l959787308,845953075l959591984,859320620l829175860,892417081l909193772,829175093l959985720,825307692l829176117,825243961l876097836,845952048l926299184,892678444l845951801,825833264l858927404,845951540l825702448,859126060l808610866,741945910l825308215,808465004l875311670,1815622198l825506097,942812213l829173809,959985720l926101804,6649911l853606400,0l599785472,2127554527l599785472,2127554527l-1436549120,1434767789l-1436549120,1434767789l909180928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909586998l892351084,908865846l1815492402,909455410l909192241,1815556145l942747698,892415031l1815098168,859388209l892415032,1815230774l909457713,892415028l1815295285,959527217l892415024,1815425332l959854641,892415026l1815492402,825440305l892415032,1815622449l876164913,892415028l1815622449,875837233l892415030,1815622449l926234161,892415027l1815622449,842544433l892415030,1815492402l925906225,892415032l1815230774,892613681l892415029,1815688761l892941105,909192246l1815294517,943010609l925969459,1815492400l858993457,925969459l1815098166,808596273l942746681,1815294515l858993457,959523891l1815425328,943010609l959523891,1815688757l892941105,808594486l1815294513,892613681l808594485,1815492406l925906225,825371704l1815230768,842544433l825371702,1815688755l926234161,825371699l1815556149,875837233l825371702,1815491638l825440305,825371704l1815556149,909130033l825371702,1815688755l825768241,825371699l1815230768,859058226l808594486,1815492406l859385906,808594485l1815294513,808661298l959523897,1815688757l892678450,959523896l1815425328,943075634l942746675,1815294515l943075634,808528947l1815164464,943075634l909388851,892548972l909388850,808202348l825438828,808596531l1815096376,942750001l926496307,841757241l892809777,875902261l741370934,741370928l741370928,741370928l741370928,741370928l909536304,892614709l741357111,875770929l926365239,762067000l825634867,959525944l875637810,909587507l943208247,808202348l808202348,808202348l824979564,943273782l892811313,959605810l741684277,741370928l741370928,741370928l741370928,741370928l741370928,741370928l741370928,741370928l741370928,741370928l741370928,741370928l741370928,741370928l741370928,741370928l825060400,808990000l942748465,825371700l892679986,842217264l942813548,926233651l741618224,875770929l825701943,812398649l812396588,812396588l812396588,812396588l812396588,812396588l959984940,1815360056l892940344,1815096376l842346546,842217008l824980019,926167860l875902774,741370933l842230832,909259057l1815096372,1815096368l1815096368,1815096368l825701937,808990257l812396588,842281260l859189302,1815098931l842412338,741881910l942894128,892811317l741881401,875770929l926365239,812398648l929837100,943142704l824981560,896283697l825832756,741881908l908946480,825504561l808859958,859058476l842347828,1815228728l892744241,808989490l875312689,875837491l959525432,808792428l1815096375,1815096368l1815096368,1815096368l1815096368,1815096368l1815096368,1815096368l1815096368,1815096368l1815096368,1815096368l1815096368,1815096368l1815096368,1815096368l1815096368,1815096368l1815096368,1815096368l1815096368,925970741l942683440,875637816l909587507,959526199l808202348,808202348l808202348,808202348l808202348,808202348l909259884,875575095l824980019,926167860l87590277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76112944l875639861,1815096372l909719604,960050232l825371698,892679986l926037300,959984748l959723574,841757241l892809777,842347573l842361911,909522481l741357109,926036274l892679477,812396595l829173804,892614449l808663350,862728236l926233649,808204338l959722604,825832248l858534960,942813237l741370933,842361904l909522481,741357109l926036274,892679477l812396595,762064940l959853617,959722800l841758263,926298673l909653049,825388086l943075894,1815096376l892350765,825634873l824981047,926167860l943142710,942959672l859386675,741749557l926036274,892613941l896284466,825701943l741357622,858876976l808925494,808203314l959524204,960049202l842215985,859058476l842347828,1815492663l892744241,808989490l875312689,875837491l959525432,808792428l925969463,808530480l842610992,959789420l943077172,824980787l926167860,959526710l842099766,875574069l741487416,875770929l926365239,762067256l925905713,842282805l824980023,926167860l875902774,741370929l943077425,809055543l762064948,842150450l943012150,875637816l909587507,842282295l824979564,842216496l943011638,925723700l842609203,909456180l859058476,926299956l1815099441,876098097l909455413,875637808l909587507,959985463l825503084,808662073l824979508,926167860l859125558,741370935l875837237,875574066l875392048,875574839l825832240,859058476l926299956,1815295029l808528944,842018867l842085177,925969772l959459637,842545459l859058476,926299956l1815294004,892416817l942814777,875637816l909587507,959985463l925969772,909325877l808466484,859058476l926299956,1815426871l808594480,909587248l808464947,942746988l909522487,741750070l875770929,892810807l812397364,943075628l808727348,1815491383l959852853,859256373l875637811,909587507l808727863,875770220l808596535,824981041l926167860,943142710l858614841,909193785l875705399,859058476l926299956,1815295029l1815096368,959787572l741356600,875850800l959658041,741617713l842020147,829175096l842348082,825243699l859057206,942945336l1815687474,959787061l842283315,825371703l892679986,808662325l808663404,842084662l825505580,859123766l762066487,959853617l942748720,841758007l926298673,909653049l825060406,875837233l842085680,859058476l926299956,1815623735l909653554,741750585l909339696,909456951l808203833,825372012l909127734,741750070l875770929,942814517l829174064,842348082l825243699,859057206l942945336,1815687474l925906225,926037804l825322547,741619249l825322544,741619249l892416306,943025209l824980530,892876851l824979564,892876851l925642860,1815295794l842019633,842476596l829174583,825832755l842479148,858876978l741552952,942945591l808726892,942421559l1815427124,892417073l859384887,829175606l926495028,892350764l829174834,926495028l875639084,829175344l909193524,808595756l829174321,892942643l926036268,829175858l858994739,875770156l829174836,842086195l825504044,829175344l825832755,892612908l829175348,892743731l942879020,829175096l925905715,942813484l829174585,959853619l925970732,829174073l808793395,959459628l829173809,825832755l825241900,829175859l959853619,909326636l858876983,741881907l892941624,842215788l925644598,1815360313l842019633,842476596l829174583,842543926l909718316,909208631l741750839,959918389l825700716,908865589l1815228726,926168881l909650996,829174069l892941623,892811564l925985843,741684022l825242161,925985842l741554483,909521713l925985845,741356849l808596785,909208632l741750839,825439793l909208624,741422131l943077169,892431415l741683512,942683953l909208625,741552181l808858673,909208626l741750839,909194033l909208633,741815864l825242161,909208626l741815864,842282553l926298476,925644080l1815689273,842282545l909519922,829174321l808596022,926299436l892431413,741750072l942748980,859189612l858534456,1815557689l943208497,858860601l829175607,892417081l909260844,825242220l841757753,1815492405l859320370,909388849l845951800,926233393l808597292,825388084l741356854,808793145l909193836,824979504l825242418,842084972l824980785,942881077l909128300,824981810l942945080,876163436l841758001,892679729l943206764,841759032l959787313,960049516l824979760,875574328l875573868,824981302l859387189,925905516l824979769,842281778l942682732,959197495l1815229237,842412082l876031033,845951281l842412080,842413100l959540280,741683508l808532018,943206764l824981816,1815557939l808859953,825701176l824979506,926167860l875902774,825584693c926233652,808202294,876096876,842346805,741750066,875770929c942814517,829176112,842348082,825243699,859057206,942945336c1815687474,859386168,741814325,859125046,892431414,909391160c825242417,859058476,926299956,1815426101,876164409,875575092c875637808,909587507,892613943,825767532,875837237,825438508c1815295792,909587761,858927664,824980018,926167860,875902774c909208629,809055793,842608948,859058476,926299956,1815623473c892418102,741618743,859125046,909208631,926495288,909588534c859058476,926299956,1815426101,809055793,892612659,824980017c926167860,875902774,875654197,942750006,942944310,1815490860c959919409,808990257,824981301,926167860,875902774,825322549c808858931,942684215,859058476,926299956,1815426101,892418102c741618743,909208625,942748724,942945585,859058476,926299956c1815426101,825636145,909718067,824980534,926167860,925972278c808873016,825440562,909650994,892809269,909208626,943208243c942814009,859058476,926299956,1815426101,892613937,808529974c824980530,926167860,925972278,909536312,858863921,959523894c942683702,842477932,875639097,741488177,875770929,892810807c829175092,858798390,825570352,875637810,909587507,892613943c909390188,808531769,741749555,829175345,959854901,825635897c875637809,909587507,892613943,825635180,875575606,741488945c875770929,825701943,913061943,842020151,824981552,808857964c808726832,741751093,875770929,892810807,829175092,858863157c909523250,875637812,909587507,943141175,892810860,942682672c825571372,825767481,808857964,892547892,741750326,875770929c892810807,829175092,959852854,959525936,875637810,909587507c943141175,892810860,942682672,892679724,829175603,959590455c909128240,875637812,909587507,892613943,879506944,741945648c264255029,0,526385152,0,0,520945664c929824768,741487923,929838644,741553971,808466745,892548972c909192242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909586998c892351084,908865846,1815492402,909455410,909192241,1815556145c942747698,892415031,1815098168,859388209,892415032,1815230774c909457713,892415028,1815295285,959527217,892415024,1815425332c959854641,892415026,1815492402,825440305,892415032,1815622449c876164913,892415028,1815622449,875837233,892415030,1815622449c926234161,892415027,1815622449,842544433,892415030,1815492402c925906225,892415032,1815230774,892613681,892415029,1815688761c892941105,909192246,1815294517,943010609,925969459,1815492400c858993457,925969459,1815098166,808596273,942746681,1815294515c858993457,959523891,1815425328,943010609,959523891,1815688757c892941105,808594486,1815294513,892613681,808594485,1815492406c925906225,825371704,1815230768,842544433,825371702,1815688755c926234161,825371699,1815556149,875837233,825371702,1815491638c825440305,825371704,1815556149,909130033,825371702,1815688755c825768241,825371699,1815230768,859058226,808594486,1815492406c859385906,808594485,1815294513,808661298,959523897,1815688757c892678450,959523896,1815425328,943075634,942746675,1815294515c943075634,808528947,1815164464,943075634,909388851,892548972c909388850,808202348,825438828,808596531,1815096376,942750001c926496307,841757241,892809777,875902261,741370934,741370928c741370928,741370928,741370928,741370928,909536304,892614709c741357111,875770929,926365239,762067000,825634867,959525944c875637810,909587507,943208247,808202348,808202348,808202348c824979564,943273782,892811313,959605810,741684277,741370928c741370928,741370928,741370928,741370928,741370928,741370928c741370928,741370928,741370928,741370928,741370928,741370928c741370928,741370928,741370928,741370928,825060400,808990000c942748465,825371700,892679986,842217264,942813548,926233651c741618224,875770929,825701943,812398649,812396588,812396588c812396588,812396588,812396588,812396588,959984940,1815360056c892940344,1815096376,842346546,842217008,824980019,926167860c875902774,741370933,842230832,909259057,1815096372,1815096368c1815096368,1815096368,825701937,808990257,812396588,842281260c859189302,1815098931,842412338,741881910,942894128,892811317c741881401,875770929,926365239,812398648,929837100,943142704c824981560,896283697,825832756,741881908,908946480,825504561c808859958,859058476,842347828,1815228728,892744241,808989490c875312689,875837491,959525432,808792428,1815096375,1815096368c1815096368,1815096368,1815096368,1815096368,1815096368,1815096368c1815096368,1815096368,1815096368,1815096368,1815096368,1815096368c1815096368,1815096368,1815096368,1815096368,1815096368,1815096368c1815096368,925970741,942683440,875637816,909587507,959526199c808202348,808202348,808202348,808202348,808202348,808202348c909259884,875575095,824980019,926167860,875902774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876112944,875639861,1815096372,909719604,960050232c825371698,892679986,926037300,959984748,959723574,841757241c892809777,842347573,842361911,909522481,741357109,926036274c892679477,812396595,829173804,892614449,808663350,862728236c926233649,808204338,959722604,825832248,858534960,942813237c741370933,842361904,909522481,741357109,926036274,892679477c812396595,762064940,959853617,959722800,841758263,926298673c909653049,825388086,943075894,1815096376,892350765,825634873c824981047,926167860,943142710,942959672,859386675,741749557c926036274,892613941,896284466,825701943,741357622,858876976c808925494,808203314,959524204,960049202,842215985,859058476c842347828,1815492663,892744241,808989490,875312689,875837491c959525432,808792428,925969463,808530480,842610992,959789420c943077172,824980787,926167860,959526710,842099766,875574069c741487416,875770929,926365239,762067256,925905713,842282805c824980023,926167860,875902774,741370929,943077425,809055543c762064948,842150450,943012150,875637816,909587507,842282295c824979564,842216496,943011638,925723700,842609203,909456180c859058476,926299956,1815099441,876098097,909455413,875637808c909587507,959985463,825503084,808662073,824979508,926167860c859125558,741370935,875837237,875574066,875392048,875574839c825832240,859058476,926299956,1815295029,808528944,842018867c842085177,925969772,959459637,842545459,859058476,926299956c1815294004,892416817,942814777,875637816,909587507,959985463c925969772,909325877,808466484,859058476,926299956,1815426871c808594480,909587248,808464947,942746988,909522487,741750070c875770929,892810807,812397364,943075628,808727348,1815491383c959852853,859256373,875637811,909587507,808727863,875770220c808596535,824981041,926167860,943142710,858614841,909193785c875705399,859058476,926299956,1815295029,1815096368,959787572c741356600,875850800,959658041,741617713,842020147,829175096c842348082,825243699,859057206,942945336,1815687474,959787061c842283315,825371703,892679986,808662325,808663404,842084662c825505580,859123766,762066487,959853617,942748720,841758007c926298673,909653049,825060406,875837233,842085680,859058476c926299956,1815623735,909653554,741750585,909339696,909456951c808203833,825372012,909127734,741750070,875770929,942814517c829174064,842348082,825243699,859057206,942945336,1815687474c925906225,926037804,825322547,741619249,825322544,741619249c892416306,943025209,824980530,892876851,824979564,892876851c925642860,1815295794,842019633,842476596,829174583,825832755c842479148,858876978,741552952,942945591,808726892,942421559c1815427124,892417073,859384887,829175606,926495028,892350764c829174834,926495028,875639084,829175344,909193524,808595756c829174321,892942643,926036268,829175858,858994739,875770156c829174836,842086195,825504044,829175344,825832755,892612908c829175348,892743731,942879020,829175096,925905715,942813484c829174585,959853619,925970732,829174073,808793395,959459628c829173809,825832755,825241900,829175859,959853619,909326636c858876983,741881907,892941624,842215788,925644598,1815360313c842019633,842476596,829174583,842543926,909718316,909208631c741750839,959918389,825700716,908865589,1815228726,926168881c909650996,829174069,892941623,892811564,925985843,741684022c825242161,925985842,741554483,909521713,925985845,741356849c808596785,909208632,741750839,825439793,909208624,741422131c943077169,892431415,741683512,942683953,909208625,741552181c808858673,909208626,741750839,909194033,909208633,741815864c825242161,909208626,741815864,842282553,926298476,925644080c1815689273,842282545,909519922,829174321,808596022,926299436c892431413,741750072,942748980,859189612,858534456,1815557689c943208497,858860601,829175607,892417081,909260844,825242220c841757753,1815492405,859320370,909388849,845951800,926233393c808597292,825388084,741356854,808793145,909193836,824979504c825242418,842084972,824980785,942881077,909128300,824981810c942945080,876163436,841758001,892679729,943206764,841759032c959787313,960049516,824979760,875574328,875573868,824981302c859387189,925905516,824979769,842281778,942682732,959197495c1815229237,842412082,876031033,845951281,842412080,842413100c959540280,741683508,808532018,943206764,824981816,1815557939c808859953,825701176,824979506,926167860,875902774,825584693c926233652,808202294,876096876,842346805,741750066,875770929c942814517,829176112,842348082,825243699,859057206,942945336c1815687474,859386168,741814325,859125046,892431414,909391160c825242417,859058476,926299956,1815426101,876164409,875575092c875637808,909587507,892613943,825767532,875837237,825438508c1815295792,909587761,858927664,824980018,926167860,875902774c909208629,809055793,842608948,859058476,926299956,1815623473c892418102,741618743,859125046,909208631,926495288,909588534c859058476,926299956,1815426101,809055793,892612659,824980017c926167860,875902774,875654197,942750006,942944310,1815490860c959919409,808990257,824981301,926167860,875902774,825322549c808858931,942684215,859058476,926299956,1815426101,892418102c741618743,909208625,942748724,942945585,859058476,926299956c1815426101,825636145,909718067,824980534,926167860,925972278c808873016,825440562,909650994,892809269,909208626,943208243c942814009,859058476,926299956,1815426101,892613937,808529974c824980530,926167860,925972278,909536312,858863921,959523894c942683702,842477932,875639097,741488177,875770929,892810807c829175092,858798390,825570352,875637810,909587507,892613943c909390188,808531769,741749555,829175345,959854901,825635897c875637809,909587507,892613943,825635180,875575606,741488945c875770929,825701943,913061943,842020151,824981552,808857964c808726832,741751093,875770929,892810807,829175092,858863157c909523250,875637812,909587507,943141175,892810860,942682672c825571372,825767481,808857964,892547892,741750326,875770929c892810807,829175092,959852854,959525936,875637810,909587507c943141175,892810860,942682672,892679724,829175603,959590455c909128240,875637812,909587507,892613943,875901292,825243189c741618224,875770929,825701943,946616375,959460912,808204338c808857964,959591736,741946676,875770929,892810807,829175092c858863157,909523250,875637812,909587507,943141175,909718892c909588275,892745772,859125552,909718892,876033590,824980532c926167860,875902774,892431413,808858932,875704369,859058476c926299956,1815623473,943207478,741619248,925985840,842216243c825440307,859058476,926299956,1815426101,892613937,808529974c824980530,926167860,925972278,926313528,808595509,959523896c942683702,842477932,926037808,741684275,875770929,892810807c829175092,959852854,959525936,875637810,909587507,943141175c909390188,959919417,741619250,925985840,892614195,909523252c859058476,926299956,1815426101,909194801,825503801,824980025c926167860,925972278,943025208,808923699,892742708,1815491381c959657777,842084406,824979760,926167860,875902774,909208629c809055793,842608948,859058476,926299956,1815623473,842217525c741617719,942944305,1815492405,859060017,842348855,824979765c926167860,875902774,909208629,809055793,842608948,859058476c926299956,1815623473,842217525,741617719,808530737,829174327c909193526,892744503,875637811,909587507,892613943,909455724c959591217,741619254,875770929,825701943,896284727,926103097c942421559,842412343,829176120,959722039,808726834,875637808c909587507,892613943,959852908,875574064,741486901,875770929c892810807,829175092,909719092,808989748,909192240,825635180c808597556,741750070,875770929,892810807,829175092,926363953c825242168,875637814,909587507,892613943,825636460,909324601c829174060,892940854,825700400,875637814,909587507,892613943c875901292,825243189,741618224,875770929,825701943,913061943c825831734,908867123,926102837,859189612,892941875,741947442c875770929,892810807,829175092,909456437,842019120,875637812c909587507,943141175,825636460,909324601,825438508,1815230256c943011377,825308728,824981040,926167860,875902774,909208629c858928950,808728629,859058476,926299956,1815426101,943076401c942815543,808202803,842412396,875901750,741619762,875770929c892810807,829175092,926363953,825242168,875637814,909587507c892613943,825636460,909324601,829173804,808530998,825439539c875637811,909587507,892613943,909455724,959591217,741619254c875770929,825701943,913061943,859386416,942420529,842348597c829175345,875901239,808596536,875637816,909587507,892613943c909454700,825438774,824980528,926167860,875902774,875654196c825571638,942815027,1815490860,926168625,842478131,824981560c926167860,875902774,909208629,809055793,842608948,859058476c926299956,1815623473,876099126,741488438,909208625,926167093c876099889,859058476,926299956,1815426101,825636145,909718067c824980534,926167860,925972278,909536312,926299192,892873778c943077681,909208625,909521973,842085175,859058476,926299956c1815426101,909194801,825503801,824980025,926167860,925972278c909536312,926299192,892742706,1815556917,925906737,892614960c824980024,926167860,875902774,841837621,825702704,824980021c926167860,925972278,825781298,808464953,1815096368,825635385c808988976,909519924,825833780,959671345,875639097,808203314c943141987,942813492,875705644,741422643,842347319,741749804c859255607,809056556,859267888,824980021,925905206,808531756c892415027,741946937,959592246,909455660,912470585,741684531c892679473,959786035,824979768,892417077,808858924,892415031c1664497458,959459637,825569580,875313203,741684023,858862897c842279992,824981043,942879029,909325155,892415028,741880625c909194802,842346796,824981047,741946936,959853873,842097458c824981044,959854901,926168876,892743980,858534706,824980279c909586487,875704675,909586732,808202291,859320620,824980274c824980530,892416057,859255651,892940588,925645110,841758516c858927408,875704620,808594486,1664497462,959854641,808530476c841757241,741749046,909324594,858991673,841757750,925906225c858928227,825371702,741749814,959459637,892416556,892090160c741750072,909324594,909534009,841757744,842608689,842151724c808594487,741750582,909260599,825242156,946025266,741355569c909457713,859319353,824981812,892416057,926169132,942746675c1664299571,859255864,926037548,808594486,741422645,909586998c892351020,824979766,925905206,825242211,824981304,808663093c960049452,824981555,842610229,892940588,824980534,859125045c825831779,824979513,892417077,909652268,824980025,909586997c859320620,824981553,942879029,959918435,824980532,942879029c876032300,824981044,942879029,892743980,824980279,942879029c943010147,824981042,909586997,808792364,824981559,842610229c875835692,824980789,959854901,959656291,824981045,858928438c892547372,824980280,909586487,858992940,824980275,808662583c842215779,824981808,858927928,858992940,824980275,892416057c892547372,824980280,959853881,959656291,841758261,858927408c875835692,841758005,909588016,808792364,841758775,842608689c943010147,841758258,959853361,892743980,841757495,925906225c876032300,841758260,909391409,859320675,841758769,925906225c809054508,841758262,959853361,943272236,841757489,842608689c875573859,841758259,909588016,959459884,841758003,858927408c858862124,824981808,959853881,892416611,824981557,892416057c909193772,824980280,858927928,909193772,824980280,825634864c909193827,875311928,859253814,875311669,925969462,859189300c741749046,875770929,942814517,878915632,909587248,909718071c824979500,858927415,808858674,875637816,909587507,892613943c875901228,825243189,741618224,875770929,825701943,946026551c808597809,908865584,909325621,943010092,909390901,741486905c875770929,892810807,959198516,875837749,808726583,859058476c926299956,1664431157,892418102,741618743,808530737,824980279c808859445,842479920,875637816,909587507,892613943,825635116c875575606,741488945,875770929,825701943,912472119,926232888c908866612,926102837,943075628,875968818,741357620,875770929c892810807,824980788,858798390,825570352,875637810,909587507c892613943,909390179,909652281,741880880,824981041,825833269c892613941,875637814,909587507,892613943,858861868,925906485c741879864,875770929,892810807,912471348,926232888,824980532c943140140,959591736,741487921,926036274,859125045,757872950c926037298,825767472,875637814,909587507,875836727,909455971c825307193,824979506,909192246,909194292,943075639,859058476c926299956,741684277,825636145,909718067,824980534,926167860c925972278,808870712,825440562,909650994,892809269,925707314c842478137,909456435,842084908,892679479,741946931,858992941c842282544,741618745,875770929,892810807,845361204,959723317c875837744,741749036,859191089,942944311,824980019,926167860c875902774,892939317,926168121,741356592,875770929,825701943c929248825,825308980,824980528,925905203,925969459,825505589c909587251,859058476,926299956,741684277,876164409,875575092c875637808,909587507,909717815,926168931,875573553,892679724c824981299,892352055,808532277,875637812,909587507,892613943c959789356,808924212,824979508,926167860,959526710,876045110c808530231,741420084,892417585,926496816,875637813,909587507c892613943,875901228,825243189,741618224,875770929,825701943c845363255,959853622,875575609,824979500,892350515,892746034c859058476,926299956,741684277,825636145,909718067,824980534c926167860,925972278,909271864,909586486,741357105,858860592c926495027,741945396,875770929,892810807,824980788,909456437c842019120,875637812,909587507,943141175,909521507,825636656c808202294,959592748,960050480,841758261,892809777,875771189c909192249,809055793,842608948,859058476,926299956,1664628529c959788594,942683444,741354552,808597305,875901492,825371701c892679986,959722293,909455660,959591217,741619254,875770929c825701943,845363255,926495542,942682169,959197228,842217013c825373497,842084908,892679479,741946419,909194801,825503801c824980025,926167860,925972278,909271864,959920435,741879856c892939312,825438514,741880889,926036274,859125045,824981812c959852854,959525936,875637810,909587507,943141175,859189859c809056057,808204336,875968812,842608951,841758000,892809777c875771189,909192249,809055793,842608948,859058476,926299956c1664628529,959657522,808466743,741354552,892352057,942879792c825371697,892679986,959722293,825635116,875575606,741488945c875770929,825701943,845363255,926495542,942682169,824979500c875639861,943274040,859058476,926299956,741684277,892613937c808529974,824980530,926167860,925972278,909271864,858797364c741751090,859384880,926233397,741422133,926036274,859125045c824981812,909456437,842019120,875637812,909587507,943141175c875967075,842151731,808203314,825700652,825571641,824980537c926167860,875902774,909192245,809055793,842608948,859058476c926299956,1664628529,909456946,808728369,741354552,959919161c892482100,825371701,892679986,959722293,825635116,875575606c741488945,875770929,825701943,845363255,859190326,943076148c824979500,825440053,875706678,859058476,926299956,741684277c959459885,842346807,859058476,926299956,1664235313,909391410c909325363,741354552,909457465,892614968,825371701,892679986c959722293,825635116,875575606,741488945,875770929,825701943c845363255,875574326,875836724,959197228,809055024,875900978c842084908,892679479,741946419,909194801,825503801,824980025c926167860,925972278,909271864,859385909,741356081,909650992c859124022,741553973,926036274,859125045,824981812,959852854c959525936,875637810,909587507,943141175,892744291,909653297c808203829,959985964,925972536,841758257,892809777,875771189c909192249,809055793,842608948,859058476,926299956,1664628529c808728114,875902004,741354548,808988729,859058232,825371704c892679986,959722293,825635116,875575606,741488945,875770929c825701943,845363255,959460662,808595763,942420012,875769911c808859445,842084908,892679479,741946419,909194801,825503801c824980025,926167860,925972278,909271864,943010101,741750070c960048176,926233144,741421106,926036274,859125045,959199540c875837749,808726583,859058476,926299956,1664497969,808728114c875902004,741354548,875966777,808793399,825371700,892679986c959722293,959789356,808924212,824979508,926167860,959526710c909271862,859385909,741356081,926428208,875771704,741357624c926036274,859125045,959199540,875837749,808726583,859058476c926299956,3553585,859386221,892088372,1815556405,959787058c892677173,845952817,892941616,909390892,959540273,741356595c825635892,859386220,892088320,2016882997,959540581,741356595c62994742,0,544210944,2127554527,544210944,2127554527c829161472,808727353,926430508,959540272,741356595,909261110c829252984,808727353,858994732,808610869,741685557,892547896c892351084,925644089,1815623474,875772209,842476592,829175863c808727353,858994732,1835366453,875772209,926493744,845951796c892941616,876034348,808610867,741685557,926430776,859386220c942420020,1815558198,875772209,926493744,1702376244,859386221c824979508,842346801,892351084,824980793,842346801,892351084c824980793,909717552,859386220,824979508,909717552,859386220c824979508,842346801,829252984,808727353,892481836,845951286c892941616,892481836,845951286,892941616,892416300,829174832c808727353,892416300,829174832,808727353,892481836,1702375734c859386221,824979508,808925491,892351084,824980793,808925491c892351084,824980793,858863922,859386220,824979508,858863922c859386220,824979508,808925491,829252984,808727353,859124012c845953079,892941616,859124012,845953079,892941616,859058476c829174322,808727353,859058476,829174322,808727353,859124012c1702377527,859386221,824979508,926431030,892351084,824980793c926431030,892351084,824980793,808662837,859386220,824979508c808662837,859386220,824979508,926431030,829252984,808727353c825766188,845952569,892941616,825766188,845952569,892941616c825700652,829176115,808727353,825700652,829176115,808727353c825766188,1702377017,859386221,824979508,875574841,892351084c824980793,875574841,892351084,824980793,942945592,859386220c824979508,942945592,859386220,824979508,875574841,829252984c808727353,808530476,845951793,892941616,808530476,845951793c892941616,960049452,829175605,808727353,960049452,829175605c808727353,808530476,1702376241,1768300578,1868786796,1030909804c1667441442,1717986147,1953701922,1701539698,1948400996,980361250c1869376609,1668180343,1030515813,539125282,1819898995,1881292133c1953067887,980316009,1869832801,1702131052,1717922875,942750324c1950037555,825913455,959853616,1684633403,825911412,993210680c1734960488,842691688,993147192,762278765,1885434487,2037674797c1849320812,996503151,1702112630,1630368888,1869112174,1768766066c1701602404,1983659554,1818846778,980361324,1702126948,1869444195c1667593077,1801677164,578036285,1887007776,1931623781,1684630639c1868767266,846360428,857940541,808661811,1043276336,1933211196c1802465908,1868767333,1030909804,1634492962,539126627,1734960503c574452840,808858425,1869226018,1953721961,1030057081,1953066274c539128421,1667526245,574451809,1952541798,853552930,0c605028352,0,65536,603062272,1832648704,1816214115c1852990836,1130722401,1702129263,1010725998,1127900013,1667854184c1699881061,1919513969,574452581,577204343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42080829,2000436770,1769159280,1701605485c544436048,807550328,1031348258,790769698,1886862398,1936683066c1869182057,1914718318,1952541797,1181054569,1030582130,1819239202c577662325,1886862398,1936683066,1936090703,826176613,943011377c792473654,1882878071,1716482927,1952805734,1999584318,1869625968c1769236851,1044934255,980449084,1769172848,1852795252,1701978198c1769234796,1917216118,574451055,1634886000,1885434471,1010705000c1882878071,1716482927,1952805734,825243198,808466489,1886859068c1936683066,1936090703,1010725989,980449071,1769172848,1852795252c2000436822,2019900016,1953391988,1031299872,909586978,808991024c2036539426,875700797,925906230,1043276336,980449084,1701209701c2017817699,1953391988,574450720,808988725,1031020578,926036258c539111472,941768050,808989233,1029840930,842347810,790770996c1886862398,1634891578,1852788336,1010708325,1681551479,1917870959c1029990688,573714722,1835101728,1193426277,1886744434,1042429728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917282158c577795439,1886862398,1735866983,2000436848,1664771952,1917285966c1349538672,1010708338,979857527,1399878247,1047679088,2017091900c1047360102,1866096956,2015389286,573579837,574454048,1043276336c1698324796,1663071352,841104760,942683703,539111476,574454115c875967538,573583929,1631338031,1332241210,2015389286,573579837c574454048,1043276336,1664770364,1954039144,1031299872,909586978c808728624,2036539426,875700797,842609718,1043276336,979447612c1836213880,1999584318,1731880816,1884516466,1010725456,980643959c1047556983,1936750396,1984848698,1917874259,2000436783,1933210480c1047679088,2017091900,1047360102,1866096956,2015389286,573579837c574454048,943141430,790769716,979450942,544503909,574453859c842346801,573583408,1031365408,859320610,808988727,1010708258c2017091887,1047360102,1882874172,1198814066,544042853,1953722992c1768956477,1010704997,1986083425,796160844,1630485566,1936879674c1868908404,1631338093,1819243322,1766220905,1010723948,1920154209c1816355431,1635131506,1663188332,1717789539,1043276390,979447612c1768714099,1818838628,1631338092,544107578,958545271,573584947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517373c808464438,1031348258,790769698,979450942,544503909,574453859c960050481,573585460,1031365408,825372962,808465976,1010708258c2017091887,1047360102,1882874172,1198814066,544042853,1953722992c1768956477,1010704997,1986083425,796160844,1630485566,1936879674c1868908404,1631338093,1819243322,1766220905,1010723948,1920154209c1816355431,1635131506,1663188332,1717789539,1043276390,979447612c1768714099,1818838628,1631338092,544107578,958545271,573584947c979450942,1768714099,1818838628,1631338092,1735553850,1919697762c1818326560,808460861,808464432,1010708258,1933205807,1684630639c1819044166,979450942,1702127981,1010708338,1815765295,1631338094c1717986618,1282696037,1010726003,1970223713,1400006004,544695400c1953720676,808526397,842217783,1768169506,841104754,808464439c539111472,1920298082,1029988690,539111458,1467248498,1399354473c1701863784,573579837,979450942,1650946675,544369731,1030513014c942684194,573585456,792477231,1970223713,1400006004,1048011880c979447612,1701209701,1934390371,792477300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42080829,876098871,2032149040c842474045,808727091,1010708258,2019900001,2019762292,875635261c909325624,1663050288,824327545,825503793,790769714,1630485566c1919318074,1631338093,1936879674,1868908404,1919950957,574452851c577071472,979450942,1934390881,1010708340,1882874159,1198814066c1047359333,1933205820,1684630639,1819044166,979450942,1650946675c544369731,1030513014,1667457826,577136227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26168113,573583410,574454048c808923953,573585464,1631338031,1954047290,1031299872,825372962c808465976,2036539426,808526397,842217014,1043276336,979447612c1836213880,979450942,1953722992,1836016967,1936879648,1881292148c1042441577,1631215932,1953713270,792477231,1919957601,1699181683c1010724207,1869822561,1180985708,1047293033,1933205820,1130522482c1981837932,574450785,1667457891,790783590,1630485566,1819243322c1766220905,1010723948,1852586593,574453536,808858425,1631338018c1819243322,1766220905,1010723948,1920154209,1816355431,1635131506c807550316,808464432,1043276336,979447612,1768714099,1818838628c1631338092,1953066298,1043296869,979447612,1010724460,1717910113c1952671078,1047819084,1866096956,1919251573,2003069011,1936286752c824327540,859387696,1679827506,574452329,808466226,573583408c1970037280,1684099698,573579837,1953460768,1752459607,1885431891c807550309,1631338018,1735553850,1919697762,1818326560,808985149c808988728,1010708258,1866096943,1919251573,2003069011,1630485566c1717986618,1282696037,1010726003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886859068,1735866983,792477296,1919367777c1768452193,1952531555,792477281,1919367777,1768452193,792477283c1631219831,1869112174,792477298,1919171191,1852405601,792477287c1127900013,1667854184,1832664677,1631992419,1633840236,1010723683c1768962679,1010725987,1919367798,544241007,574448745,1885431923c573595493,1953259808,1917264445,544241007,1931485751,1701607796c1869619773,1769236851,1631219311,1819243362,996504693,1735549293c1814916713,980706917,942551353,1832612976,1768387169,1869884782c926169712,997486644,1952737655,825375336,1882467895,1701329780c1952999273,876163386,1882533934,1663050356,1685221231,1734963823c574451305,909326385,942946604,1663050288,1685221231,1702521203c859054653,858535988,573651000,980827198,1952671090,1029990688c1634235170,811558256,1145643042,1766203965,539127148,1752457584c846012989,808465969,845951020,808465969,909193772,812396592c909193772,812396592,845951020,808465969,1702375468,825242477c825371700,1815097398,875638835,812396588,812396588,909193772c862728240,741617968,808857906,1835366448,808857906,825371696c1815097398,808857906,1815096368,943011889,1815096374,943011889c825371702,1815097398,808857906,825371696,2016423990,808873317c908867634,1815361333,926233905,892742706,829174839,876032054c926234156,909208628,741749299,926233654,892744044,908867383c1815687987,842544689,842411064,829174322,959918135,842151468c925985842,741356339,926431541,859255148,892088371,1815099192c943011633,909454385,829175091,825767223,842346796,925985846c741356339,825831985,859255148,824979507,1815361329,925906737c808528953,829175605,942815286,959658284,892744044,942421815c829174322,909259574,875575084,808857964,925643831,829174832c842478901,926430508,842020460,943008824,892693559,925644338c896283696,741619506,1815359543,858927157,842151980,926364780c859384882,892628025,824979762,1815557424,808923700,925970732c842296372,824979511,1815165234,959524916,842346796,808741942c892090673,1815425846,808923700,926430508,842296368,892088375c1815558201,825374004,842151468,926182450,908866103,1815228978c858927157,858994220,842361913,908866615,1815557428,909260085c926234156,808873012,908867634,2016687925,808873317,824981554c925972019,892678508,824980023,925972019,808857964,824980535c925972019,859189612,824981042,925972019,892744044,824981303c808465715,943075692,824981554,859321139,808923500,824981815c892744243,859255148,824979507,942944563,859255148,824979507c858863922,892809580,824979768,909719346,892809580,942420280c1815558198,858994481,876096560,829174325,808661815,858994732c925985845,741947184,925971000,943075692,925644850,1815296057c926234161,959917111,829174584,909259574,909653804,909208629c741619504,892745783,892678508,925643319,1815622711,942813238c876033836,892693560,925644338,1815426616,876032565,909653804c808807477,925643570,1815296057,842479412,943273772,892628019c942420274,1815556402,808923700,858994732,842296373,942420023c1815229748,959524916,943077420,808741943,824981809,909719346c926037100,842083376,1815294265,808923700,825438508,879507508c741421621,909259569,926182453,824980023,859321139,842020204c858860595,1815097397,876032565,909324588,896284465,741749301c825635633,808873015,824981554,925972019,913139064,741880368c926363698,892431416,741488437,926363698,909208632,741619504c926363698,909208632,741749299,909520946,909208625,741816117c909520946,909208625,741880376,875900978,925985843,741947184c842281010,925985846,741356339,808661042,925985849,741356339c925904946,925985844,741423157,892942641,925985847,741423157c859256113,925985840,741356339,825636145,925985843,741356339c926102833,925985848,741947184,926102833,909208632,741880376c875640113,909208627,741816117,842020145,909208630,741749299c842020145,909208630,741619504,842020145,892431414,741488437c809055281,808873017,824981554,959461684,842347884,892415030c1815491120,876032565,808792364,896284210,741552688,842020145c926182454,824980023,859058485,842347628,892415025,1815623475c808923700,859124012,879507511,741357362,825636145,808741939c824981809,808662837,825242732,959523897,1815557433,808923700c808464940,879506487,741357362,808661042,892628025,841756978c909259824,926364780,808594482,1815295029,858927157,909128236c896282934,741619506,909520946,892693553,841758258,943142704c842020460,808594488,2016950071,892824933,842083379,845951289c741357106,825831985,909259372,858926128,892824629,858926131c892824629,842083379,1702375737,859125613,808923692,842165296c841756726,1815097399,808858162,875966764,892824627,909192243c929837876,841757493,2016423991,892824933,825502771,845953328c741357106,959459636,909259372,808660016,929837621,858534709c1815229744,741553463,959459636,929916280,892089141,1815556405c808858162,825570604,842165303,875311158,1815164468,741553463c825635892,859125612,825570604,1835366455,741553463,909261110l909259372,959851568l845952562,741357106l808925237,859125612l926430508,892824624l959851571,1702377010l859125613,858994732l842165301,942420022l1815425843,808858162l926037804,892824632l842476595,929839159l942420789,2016752435l892824933,926493747l845951796,741357106l859060025,909259372l909650992,929838904l942420789,1815558198l741553463,859060025l929916280,824980277l842346801,909259372l825306160,1815229745l808858162,808464684l929838649,824980277l909717552,859125612l825307436,1702375989l859125613,892481836l845951286,741357106l909455921,842165297l824979510,875574577l859125612,892416300l929838128,824980277l825636146,929916280l824980277,808925491l909259372,858860592l1815099193,808858162l959590700,929837873l824980277,858863922l859125612,959656236l1702375479,859125613l859124012,845953079l741357106,926102833l842165304,824979510l842150708,859125612l859058476,929837618l824980277,943141685l929916280,824980277l926431030,909259372l909192240,1815558199l808858162,926232876l929837107,824980277l808662837,859125612l926298412,1702377272l859125613,825766188l845952569,741357106l959526961,842165302l824979510,959656247l859125612,825700652l929839411,824980277l909717816,929916280l824980277,875574841l909259372,959523888l1815359542,808858162l892875052,929839156l824980277,942945592l859125612,909717804l1702376496,859125613l808530476,845951793l741357106,825241906l842165299,824979510l926234937,859125612l960049452,929838901l841757493,858861617l829252984,808727353l808726828,808610873l741685557,959460401l892351084,858535225l829174325,808727353l842347308,859386220l824979508,2017013812l959540581,741356595l808466226,892351084l841758009,1815097399l959787058,909192245l829174580,808727353l875966764,959540275l741356595,808466226l829252984,808727353l808530988,808610873l741685557,959459636l892351084,858535225l1815229744,875772209l808660016,829174325l808727353,808530988l1835366457,875772209l892677168,845952817l892941616,825570604l808610871,741685557l825635892,859386220l875311156,1815164468l875772209,892677168l1702377265,859386221l908865588,1815491129l959787058,959851573l845952562,892941616l926430508,959540272l741356595,808925237l859386220,908865588l2016817721,959540581l741356595,892547896l892351084,942421305l1815425843,959787058l842476597,829175863l808727353,926037804l959540280,741356595l892547896,829252984l808727353,876034348l808610867,741685557l859060025,892351084l942421305,1815558198l875772209,909650992l829175608,808727353l876034348,1835366451l875772209,825306160l1815229745,959787058l825306165,1815229745l959787058,808528949l1815492912,875772209l808528944,1815492912l875772209,825306160l2016556337,959540581l741356595,909455921l808610865,741685557l909455921,808610865l741685557,808792369l959540276,741356595l808792369,959540276l741356595,909455921l1835366449,875772209l858860592,1815099193l959787058,858860597l1815099193,959787058l842083381,1815294265l875772209,842083376l1815294265,875772209l858860592,2016425785l959540581,741356595l926102833,808610872l741685557,926102833l808610872,741685557l842216497,959540274l741356595,842216497l959540274,741356595l926102833,1835366456l875772209,909192240l1815558199,959787058l909192245,1815558199l959787058,892415029l1815098167,875772209l892415024,1815098167l875772209,909192240l2016884791,959540581l741356595,959526961l808610870,741685557l959526961,808610870l741685557,858863409l959540281,741356595l858863409,959540281l741356595,959526961l1835366454,875772209l959523888,1815359542l959787058,959523893l1815359542,959787058l942746677,1815622709l875772209,942746672l1815622709,875772209l959523888,2016686134l959540581,741356595l825241906,808610867l741685557,825241906l808610867,741685557l892942641,959540279l741356595,892942641l959540279,741356595l825241906,577075251l1818846752,1819239276l574452335,1667457827l577136227,1920234272l1684368239,578036285l1631219488,2003790956l1701015145,574450796l1931485798,1701607796l1869619773,1769236851l1631219311,1819243362l996504693,1952867692l859320634,1869888310l808532592,993605172l1952737655,942750312l1748710193,1751607653l942815860,1832596025l1999466355,762339698l1819898995,1869494885l1983604078,2019914797l1851862388,1919903843l1684630842,577072228l980827198,1819044198l1681551136,1667593317l1970236788,1818453363l1030447977,539128866l1701869940,1869816381l577005932,1819239200l1026716271,858989346l808465203,1010708258l1953708662,1701539698l1819239200,574452335l1667329122,1998594667l1751607653,958545268l573584947,1768909344l2037674862,574449004l1702127981,1696604786l1633903726,1713519984l578052460,2000436783l2000302129,544235890l1701869940,1869488701l790783342,1982807102l1667592762,1983659636l1667592762,1684611188l1752375869,1600483425l1226842672,1394752836l1684960623,1634738210l574449780,925642861l1815295794,875706421l926037804,825322547l741619249,825322544l741619249,892416306l943025209,824980530l892876851,824979564l892876851,925642860l2016622386,858877285l741618224,859255351l892547436,908865849l1815228983,859321137l892808243,829175860l909586484,942946348l875654197,741815601l926298937,825504108l824981305,875705648l825504108,824981305l909128753,825504108l824981041,842084402l959656300,824980793l942815026,942879084l824980275,875836467l926101868,824980017l909127988,892547436l824979769,909391156l808661356,824980790l892876851,858993004l824981296,859387954l875770220,824981814l825833265,892547436l824979509,808532272l892547436,824979769l942879024,875770220l959199542,1815557683l942879537,892873784l829175097,926298675l859387692,858876980l741618224,859255351l829252984,842543926l909718316,909208631l741750839,959918389l825700716,908865589l1815228726,926168881l909650996,829174069l892941623,892811564l925985843,741684022l825242161,925985842l741554483,909521713l925985845,741356849l808596785,909208632l741750839,825439793l909208624,741422131l943077169,892431415l741683512,942683953l909208625,741552181l808858673,909208626l741750839,909194033l909208633,741815864l825242161,909208626l741815864,842282553l926298476,925644080l1815689273,842282545l909519922,829174321l808596022,926299436l892431413,741750072l942748980,859189612l858534456,2016884281l942763365,741947448l926364465,876163436l942421297,845952562l876163376,926233132l808610870,741421880l859321908,858862188l925644597,1815359538l892743986,876162096l845951029,808465969l858927404,845951280l892416561,959787308l845953075,959591984l859320620,829175860l892417081,909193772l829175093,959985720l825307692,829176117l825243961,876097836l845952048,926299184l892678444,845951801l825833264,858927404l845951540,825702448l859126060,808610866l741945910,825308215l808465004,875311670l1815622198,825506097l942812213,829173809l959985720,926101804l577075255,1818846752l1819239276,574452335l1667457827,577136227l1920234272,1684368239l578036285,1631219488l2003790956,1701015145l574450796,1931485798l1701607796,1869619773l1769236851,1631219311l1819243362,996504693l1952867692,943206970l1869888309,876165744l2000367672,1752458345l825569850,1701329720l1952999273,825831738l1936538424,1920413039l1932357729,1701607796l1852796474,762723173l1954047348,1668178221l980578152,1684302189l1042441580,1715107388l543976553,1701067375l1952671092,1937076077l1768711013,574450531l1948263028,1030058105l1819243298,539124841l1869377379,574435954l858993443,573583411l1983659567,1920234298l543517551,1869377379l1646411122,1801675116l1702305826,1952999273l859382333,539111478l1852403562,1819898995l1830960485,1919251561l1852121122,1885430628l1818632765,790787169l980827198,1684105331l1864398703,1948401006l1651449890,1920295795l574448741,1663050342l1919904879,1919361597l790788449,829897790l1920416304,1948282977l1030058105,1852796450l1043276389,980823868l1952671090,980827198l1952671090,1029990688l1634235170,811558256l1145643042,1750082109l577729647,1952542752l1830960488,825371696l1815097398,808660016l829175096,741487669l892874803,875901292l808528946,862730290l741815608,942813233l892875628,808660023l896283960,741355572l892874803,876164716l1815096370,892744753l1815096375,808597041l808660016,845952312l808465969,942682924l825388085,741355574l808857906,741370928l808857906,1835366448l808660016,845952312l808465969,942682924l825388085,741355574l808857906,741370928l808857906,741370928l892874803,829252984l808466480,808989740l825322544,741683769l825702708,808661356l892090161,1815229492l875574321,825633846l829175858,875641140l925906732,892431409l741421622,825700920l825635180,959199030l1815359797,842282545l825306165,1815359792l943011377,842083381l1815164724,942945841l875637817,1815359792l858863153,892415029l1815164724,842413361l909192241,1815097400l825832497,942746676l1815097392,875574321l942746678,1815229497l892351281,959523888l1815164726,842608945l808594485,1815557424l859320369,808594482l1815427121,892810809l825242156,946614836l741488693,842414385l892824632,824980277l842283320,825701996l925969463,1815557433l909392181,943075628l896283188,741619252l825570609,808807476l824981559,875638836l825242988,842083380l1815359797,808530229l808530220,896283697l741880373,926233913l825243244,842542128l913061938,741356855l875639095,892745580l808856624,946615608l741617974,808465461l808925548,959720503l829174071,808466480l808989740,1835366448l858796088,892352556l943221815,925644592l1815164723,909391161l943273516,808545333l741749812,825702198l842084716,908867377l1815164727,892351025l808922163,829175858l959985714,892614444l858876983,741880374l808464696,825504108l942421303,1815164728l842413105,943270965l829174833,943143220l942682412,829175096l825700661,808595756l829174324,925905205l825438508,829174833l842281013,842281260l829175858,959985204l842346796,829175605l925905460,842412332l829175096,909718835l808923436,829175605l959985714,909586732l829175605,859123762l808988972,829175096l892875057,842543404l829175605,875639856l842543404,963392561l741749813,875575345l926444594,824980020l875640375,808466540l925969459,1815359792l926233655,842412332l913060404,741685049l892482865,909536311l824980277,842281268l959723116,858860594l1815359793,892482870l959525164,913060913l741421622,876097585l959867954,959197748l1815164727,926233655l943142956,809004085l942420784,2016884016l1713381989,1668050025l1919904879,1663246909l1717789539,1931485798l1802465908,574448741l1864376948,1819042106l1852405615,1819043171l577118781,2037674784l574449004,1769172848l1852795252,1935827258l1953852527,1701591909l859468902,993342520l980447092,825634865l1769421625,979924068l942879538,1768253499l980707431,942880561l1869835579,1634891565l1953705328,979725433l1701736302,1949136443l762607717,1751346785l1832546927,1818518633l1010704997,1768307318l1864395884,1952801850l1836344165,1702065519l1667853411,1948401003l2037653538,574449008l1768714099,1663050340l1919904879,589446450l858993459,790769712l980827198,1869771891l1663067499,1919904879l1818370621,577463137l1768257312,1031039079l909326626,1780490800l1936615791,1701607796l1768759869,577922420l1684956448,1030775139l1634493986,1043276404l1933211196,1868849512l1852776567,578036285l1935830816,1701999971l1713519972,1868767266l1030909804,1634887458l1043276409,808548156l1634891578,2037653616l574449008,1701736302l1010708258,1916433967l1047815013,2127554527l19922944,1434767790l1695612928,1l608174080,2127554527l608174080,2127554527l22020096,1434767790l22020096,1434767790l909180928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c741553972,909586998,892351084,908865846,1815492402,909455410c909192241,1815556145,942747698,892415031,1815098168,859388209c892415032,1815230774,909457713,892415028,1815295285,959527217c892415024,1815425332,959854641,892415026,1815492402,825440305c892415032,1815622449,876164913,892415028,1815622449,875837233c892415030,1815622449,926234161,892415027,1815622449,842544433c892415030,1815492402,925906225,892415032,1815230774,892613681c892415029,1815688761,892941105,909192246,1815294517,943010609c925969459,1815492400,858993457,925969459,1815098166,808596273c942746681,1815294515,858993457,959523891,1815425328,943010609c959523891,1815688757,892941105,808594486,1815294513,892613681c808594485,1815492406,925906225,825371704,1815230768,842544433c825371702,1815688755,926234161,825371699,1815556149,875837233c825371702,1815491638,825440305,825371704,1815556149,909130033c825371702,1815688755,825768241,825371699,1815230768,859058226c808594486,1815492406,859385906,808594485,1815294513,808661298c959523897,1815688757,892678450,959523896,1815425328,943075634c942746675,1815294515,943075634,808528947,1815164464,943075634c909388851,892548972,909388850,808202348,825438828,808596531c1815096376,942750001,926496307,841757241,892809777,875902261c741370934,741370928,741370928,741370928,741370928,741370928c909536304,892614709,741357111,875770929,926365239,762067000c825634867,959525944,875637810,909587507,943208247,808202348c808202348,808202348,824979564,943273782,892811313,959605810c741684277,741370928,741370928,741370928,741370928,741370928c741370928,741370928,741370928,741370928,741370928,741370928c741370928,741370928,741370928,741370928,741370928,741370928c825060400,808990000,942748465,825371700,892679986,842217264c942813548,926233651,741618224,875770929,825701943,812398649c812396588,812396588,812396588,812396588,812396588,812396588c959984940,1815360056,892940344,1815096376,842346546,842217008c824980019,926167860,875902774,741370933,842230832,909259057c1815096372,1815096368,1815096368,1815096368,825701937,808990257c812396588,842281260,859189302,1815098931,842412338,741881910c942894128,892811317,741881401,875770929,926365239,812398648c929837100,943142704,824981560,896283697,825832756,741881908c908946480,825504561,808859958,859058476,842347828,1815228728c892744241,808989490,875312689,875837491,959525432,808792428c1815096375,1815096368,1815096368,1815096368,1815096368,1815096368c1815096368,1815096368,1815096368,1815096368,1815096368,1815096368c1815096368,1815096368,1815096368,1815096368,1815096368,1815096368c1815096368,1815096368,1815096368,925970741,942683440,875637816c909587507,959526199,808202348,808202348,808202348,808202348c808202348,808202348,909259884,875575095,824980019,926167860c875902774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876112944,875639861,1815096372c909719604,960050232,825371698,892679986,926037300,959984748c959723574,841757241,892809777,842347573,842361911,909522481c741357109,926036274,892679477,812396595,829173804,892614449c808663350,862728236,926233649,808204338,959722604,825832248c858534960,942813237,741370933,842361904,909522481,741357109c926036274,892679477,812396595,762064940,959853617,959722800c841758263,926298673,909653049,825388086,943075894,1815096376c892350765,825634873,824981047,926167860,943142710,942959672c859386675,741749557,926036274,892613941,896284466,825701943c741357622,858876976,808925494,808203314,959524204,960049202c842215985,859058476,842347828,1815492663,892744241,808989490c875312689,875837491,959525432,808792428,925969463,808530480c842610992,959789420,943077172,824980787,926167860,959526710c842099766,875574069,741487416,875770929,926365239,762067256c925905713,842282805,824980023,926167860,875902774,741370929c943077425,809055543,762064948,842150450,943012150,875637816c909587507,842282295,824979564,842216496,943011638,925723700c842609203,909456180,859058476,926299956,1815099441,876098097c909455413,875637808,909587507,959985463,825503084,808662073c824979508,926167860,859125558,741370935,875837237,875574066c875392048,875574839,825832240,859058476,926299956,1815295029c808528944,842018867,842085177,925969772,959459637,842545459c859058476,926299956,1815294004,892416817,942814777,875637816c909587507,959985463,925969772,909325877,808466484,859058476c926299956,1815426871,808594480,909587248,808464947,942746988c909522487,741750070,875770929,892810807,812397364,943075628c808727348,1815491383,959852853,859256373,875637811,909587507c808727863,875770220,808596535,824981041,926167860,943142710c858614841,909193785,875705399,859058476,926299956,1815295029c1815096368,959787572,741356600,875850800,959658041,741617713c842020147,829175096,842348082,825243699,859057206,942945336c1815687474,959787061,842283315,825371703,892679986,808662325c808663404,842084662,825505580,859123766,762066487,959853617c942748720,841758007,926298673,909653049,825060406,875837233c842085680,859058476,926299956,1815623735,909653554,741750585c909339696,909456951,808203833,825372012,909127734,741750070c875770929,942814517,829174064,842348082,825243699,859057206c942945336,1815687474,925906225,926037804,825322547,741619249c825322544,741619249,892416306,943025209,824980530,892876851c824979564,892876851,925642860,1815295794,842019633,842476596c829174583,825832755,842479148,858876978,741552952,942945591c808726892,942421559,1815427124,892417073,859384887,829175606c926495028,892350764,829174834,926495028,875639084,829175344c909193524,808595756,829174321,892942643,926036268,829175858c858994739,875770156,829174836,842086195,825504044,829175344c825832755,892612908,829175348,892743731,942879020,829175096c925905715,942813484,829174585,959853619,925970732,829174073c808793395,959459628,829173809,825832755,825241900,829175859c959853619,909326636,858876983,741881907,892941624,842215788c925644598,1815360313,842019633,842476596,829174583,842543926c909718316,909208631,741750839,959918389,825700716,908865589c1815228726,926168881,909650996,829174069,892941623,892811564c925985843,741684022,825242161,925985842,741554483,909521713c925985845,741356849,808596785,909208632,741750839,825439793c909208624,741422131,943077169,892431415,741683512,942683953c909208625,741552181,808858673,909208626,741750839,909194033c909208633,741815864,825242161,909208626,741815864,842282553c926298476,925644080,1815689273,842282545,909519922,829174321c808596022,926299436,892431413,741750072,942748980,859189612c858534456,1815557689,943208497,858860601,829175607,892417081c909260844,825242220,841757753,1815492405,859320370,909388849c845951800,926233393,808597292,825388084,741356854,808793145c909193836,824979504,825242418,842084972,824980785,942881077c909128300,824981810,942945080,876163436,841758001,892679729c943206764,841759032,959787313,960049516,824979760,875574328c875573868,824981302,859387189,925905516,824979769,842281778c942682732,959197495,1815229237,842412082,876031033,845951281c842412080,842413100,959540280,741683508,808532018,943206764c824981816,1815557939,808859953,825701176,824979506,926167860c875902774,825584693,926233652,808202294,876096876,842346805c741750066,875770929,942814517,829176112,842348082,825243699c859057206,942945336,1815687474,859386168,741814325,859125046c892431414,909391160,825242417,859058476,926299956,1815426101c876164409,875575092,875637808,909587507,892613943,825767532c875837237,825438508,1815295792,909587761,858927664,824980018c926167860,875902774,909208629,809055793,842608948,859058476c926299956,1815623473,892418102,741618743,859125046,909208631c926495288,909588534,859058476,926299956,1815426101,809055793c892612659,824980017,926167860,875902774,875654197,942750006c942944310,1815490860,959919409,808990257,824981301,926167860c875902774,825322549,808858931,942684215,859058476,926299956c1815426101,892418102,741618743,909208625,942748724,942945585c859058476,926299956,1815426101,825636145,909718067,824980534c926167860,925972278,808873016,825440562,909650994,892809269c909208626,943208243,942814009,859058476,926299956,1815426101c892613937,808529974,824980530,926167860,925972278,909536312c858863921,959523894,942683702,842477932,875639097,741488177c875770929,892810807,829175092,858798390,825570352,875637810c909587507,892613943,909390188,808531769,741749555,829175345c959854901,825635897,875637809,909587507,892613943,825635180c875575606,741488945,875770929,825701943,913061943,842020151c824981552,808857964,808726832,741751093,875770929,892810807c829175092,858863157,909523250,875637812,909587507,943141175c892810860,942682672,825571372,825767481,808857964,892547892c741750326,875770929,892810807,829175092,959852854,959525936c875637810,909587507,943141175,892810860,942682672,892679724c829175603,959590455,909128240,875637812,909587507,892613943c875901292,825243189,741618224,875770929,825701943,946616375c959460912,808204338,808857964,959591736,741946676,875770929c892810807,829175092,858863157,909523250,875637812,909587507c943141175,909718892,909588275,892745772,859125552,909718892c876033590,824980532,926167860,875902774,892431413,808858932c875704369,859058476,926299956,1815623473,943207478,741619248c925985840,842216243,825440307,859058476,926299956,1815426101c892613937,808529974,824980530,926167860,925972278,926313528c808595509,959523896,942683702,842477932,926037808,741684275c875770929,892810807,829175092,959852854,959525936,875637810c909587507,943141175,909390188,959919417,741619250,925985840c892614195,909523252,859058476,926299956,1815426101,909194801c825503801,824980025,926167860,925972278,943025208,808923699c892742708,1815491381,959657777,842084406,824979760,926167860c875902774,909208629,809055793,842608948,859058476,926299956c1815623473,842217525,741617719,942944305,1815492405,859060017c842348855,824979765,926167860,875902774,909208629,809055793c842608948,859058476,926299956,1815623473,842217525,741617719c808530737,829174327,909193526,892744503,875637811,909587507c892613943,909455724,959591217,741619254,875770929,825701943c896284727,926103097,942421559,842412343,829176120,959722039c808726834,875637808,909587507,892613943,959852908,875574064c741486901,875770929,892810807,829175092,909719092,808989748c909192240,825635180,808597556,741750070,875770929,892810807c829175092,926363953,825242168,875637814,909587507,892613943c825636460,909324601,829174060,892940854,825700400,875637814c909587507,892613943,875901292,825243189,741618224,875770929c825701943,913061943,825831734,908867123,926102837,859189612c892941875,741947442,875770929,892810807,829175092,909456437c842019120,875637812,909587507,943141175,825636460,909324601c825438508,1815230256,943011377,825308728,824981040,926167860c875902774,909208629,858928950,808728629,859058476,926299956c1815426101,943076401,942815543,808202803,842412396,875901750c741619762,875770929,892810807,829175092,926363953,825242168c875637814,909587507,892613943,825636460,909324601,829173804c808530998,825439539,875637811,909587507,892613943,909455724c959591217,741619254,875770929,825701943,913061943,859386416c942420529,842348597,829175345,875901239,808596536,875637816c909587507,892613943,909454700,825438774,824980528,926167860c875902774,875654196,825571638,942815027,1815490860,926168625c842478131,824981560,926167860,875902774,909208629,809055793c842608948,859058476,926299956,1815623473,876099126,741488438c909208625,926167093,876099889,859058476,926299956,1815426101c825636145,909718067,824980534,926167860,925972278,909536312c926299192,892873778,943077681,909208625,909521973,842085175c859058476,926299956,1815426101,909194801,825503801,824980025c926167860,925972278,909536312,926299192,892742706,1815556917c925906737,892614960,824980024,926167860,875902774,841837621c825702704,824980021,926167860,925972278,825781298,808464953c1815096368,825635385,808988976,909519924,825833780,959671345c875639097,808203314,943141987,942813492,875705644,741422643c842347319,741749804,859255607,809056556,859267888,824980021c925905206,808531756,892415027,741946937,959592246,909455660c912470585,741684531,892679473,959786035,824979768,892417077c808858924,892415031,1664497458,959459637,825569580,875313203c741684023,858862897,842279992,824981043,942879029,909325155c892415028,741880625,909194802,842346796,824981047,741946936c959853873,842097458,824981044,959854901,926168876,892743980c858534706,824980279,909586487,875704675,909586732,808202291c859320620,824980274,824980530,892416057,859255651,892940588c925645110,841758516,858927408,875704620,808594486,1664497462c959854641,808530476,841757241,741749046,909324594,858991673c841757750,925906225,858928227,825371702,741749814,959459637c892416556,892090160,741750072,909324594,909534009,841757744c842608689,842151724,808594487,741750582,909260599,825242156c946025266,741355569,909457713,859319353,824981812,892416057c926169132,942746675,1664299571,859255864,926037548,808594486c741422645,909586998,892351020,824979766,925905206,825242211c824981304,808663093,960049452,824981555,842610229,892940588c824980534,859125045,825831779,824979513,892417077,909652268c824980025,909586997,859320620,824981553,942879029,959918435c824980532,942879029,876032300,824981044,942879029,892743980c824980279,942879029,943010147,824981042,909586997,808792364c824981559,842610229,875835692,824980789,959854901,959656291c824981045,858928438,892547372,824980280,909586487,858992940c824980275,808662583,842215779,824981808,858927928,858992940c824980275,892416057,892547372,824980280,959853881,959656291c841758261,858927408,875835692,841758005,909588016,808792364c841758775,842608689,943010147,841758258,959853361,892743980c841757495,925906225,876032300,841758260,909391409,859320675c841758769,925906225,809054508,841758262,959853361,943272236c841757489,842608689,875573859,841758259,909588016,959459884c841758003,858927408,858862124,824981808,959853881,892416611c824981557,892416057,909193772,824980280,858927928,909193772c824980280,825634864,909193827,875311928,859253814,875311669c925969462,859189300,741749046,875770929,942814517,878915632c909587248,909718071,824979500,858927415,808858674,875637816c909587507,892613943,875901228,825243189,741618224,875770929c825701943,946026551,808597809,908865584,909325621,943010092c909390901,741486905,875770929,892810807,959198516,875837749c808726583,859058476,926299956,1664431157,892418102,741618743c808530737,824980279,808859445,842479920,875637816,909587507c892613943,825635116,875575606,741488945,875770929,825701943c912472119,926232888,908866612,926102837,943075628,875968818c741357620,875770929,892810807,824980788,858798390,825570352c875637810,909587507,892613943,909390179,909652281,741880880c824981041,825833269,892613941,875637814,909587507,892613943c858861868,925906485,741879864,875770929,892810807,912471348c926232888,824980532,943140140,959591736,741487921,926036274c859125045,757872950,926037298,825767472,875637814,909587507c875836727,909455971,825307193,824979506,909192246,909194292c943075639,859058476,926299956,741684277,825636145,909718067c824980534,926167860,925972278,808870712,825440562,909650994c892809269,925707314,842478137,909456435,842084908,892679479c741946931,858992941,842282544,741618745,875770929,892810807c845361204,959723317,875837744,741749036,859191089,942944311c824980019,926167860,875902774,892939317,926168121,741356592c875770929,825701943,929248825,825308980,824980528,925905203c925969459,825505589,909587251,859058476,926299956,741684277c876164409,875575092,875637808,909587507,909717815,926168931c875573553,892679724,824981299,892352055,808532277,875637812c909587507,892613943,959789356,808924212,824979508,926167860c959526710,876045110,808530231,741420084,892417585,926496816c875637813,909587507,892613943,875901228,825243189,741618224c875770929,825701943,845363255,959853622,875575609,824979500c892350515,892746034,859058476,926299956,741684277,825636145c909718067,824980534,926167860,925972278,909271864,909586486c741357105,858860592,926495027,741945396,875770929,892810807c824980788,909456437,842019120,875637812,909587507,943141175c909521507,825636656,808202294,959592748,960050480,841758261c892809777,875771189,909192249,809055793,842608948,859058476c926299956,1664628529,959788594,942683444,741354552,808597305c875901492,825371701,892679986,959722293,909455660,959591217c741619254,875770929,825701943,845363255,926495542,942682169c959197228,842217013,825373497,842084908,892679479,741946419c909194801,825503801,824980025,926167860,925972278,909271864c959920435,741879856,892939312,825438514,741880889,926036274c859125045,824981812,959852854,959525936,875637810,909587507c943141175,859189859,809056057,808204336,875968812,842608951c841758000,892809777,875771189,909192249,809055793,842608948c859058476,926299956,1664628529,959657522,808466743,741354552c892352057,942879792,825371697,892679986,959722293,825635116c875575606,741488945,875770929,825701943,845363255,926495542c942682169,824979500,875639861,943274040,859058476,926299956c741684277,892613937,808529974,824980530,926167860,925972278c909271864,858797364,741751090,859384880,926233397,741422133c926036274,859125045,824981812,909456437,842019120,875637812c909587507,943141175,875967075,842151731,808203314,825700652c825571641,824980537,926167860,875902774,909192245,809055793c842608948,859058476,926299956,1664628529,909456946,808728369c741354552,959919161,892482100,825371701,892679986,959722293c825635116,875575606,741488945,875770929,825701943,845363255c859190326,943076148,824979500,825440053,875706678,859058476c926299956,741684277,959459885,842346807,859058476,926299956c1664235313,909391410,909325363,741354552,909457465,892614968c825371701,892679986,959722293,825635116,875575606,741488945c875770929,825701943,845363255,875574326,875836724,959197228c809055024,875900978,842084908,892679479,741946419,909194801c825503801,824980025,926167860,925972278,909271864,859385909c741356081,909650992,859124022,741553973,926036274,859125045c824981812,959852854,959525936,875637810,909587507,943141175c892744291,909653297,808203829,959985964,925972536,841758257c892809777,875771189,909192249,809055793,842608948,859058476c926299956,1664628529,808728114,875902004,741354548,808988729c859058232,825371704,892679986,959722293,825635116,875575606c741488945,875770929,825701943,845363255,959460662,808595763c942420012,875769911,808859445,842084908,892679479,741946419c909194801,825503801,824980025,926167860,925972278,909271864c943010101,741750070,960048176,926233144,741421106,926036274c859125045,959199540,875837749,808726583,859058476,926299956c1664497969,808728114,875902004,741354548,875966777,808793399c825371700,892679986,959722293,959789356,808924212,824979508c926167860,959526710,909271862,859385909,741356081,926428208c875771704,741357624,926036274,859125045,959199540,875837749c808726583,859058476,926299956,1664497969,825570866,892745781c741354550,875640889,808728121,825371696,892679986,959722293c825635116,875575606,741488945,875770929,825701943,845363255c875574326,875836724,942420012,808925497,808595512,842084908c892679479,741946419,909194801,825503801,824980025,926167860c925972278,909271864,859385909,741356081,909650992,875903281c741552436,926036274,859125045,824981812,959852854,959525936c875637810,909587507,943141175,892744291,909653297,808203829c876165420,959723312,841759032,892809777,875771189,892939321c926168121,741356592,875770929,825701943,845362745,875574326c875836724,959197228,909259313,892876857,842084908,892679479c741946419,876164409,875575092,875637808,909587507,909717815c892744291,825440560,808202290,876034092,825373749,841757240c892809777,875771189,892939321,926168121,741356592,875770929c825701943,845362745,892417334,909456952,824979500,875704368c959526710,825371697,892679986,959722293,926362924,876165430c741749048,875770929,825701943,845361208,825308214,808988720l959197228,909520946l959919668,842084908l892679479,741946419l909588269,942946617l824981041,926167860l942749494,909271856l875704885,741488945l943205424,959592754l741554231,926036274l859125045,757872948l959854391,825766969l875637814,909587507l808988983,892744291l926496818,808204338l943141164,825505842l824980531,926167860l875902774,825044021l825308471,842608946l875637808,909587507l858797111,909521507l909127984,808203314l892743980,925907254l824980532,926167860l875902774,909192245l809055793,842608948l859058476,926299956l1664628529,926168626l875836726,741354544l825571129,959787321l825371705,892679986l959722293,876031276l825440057,741356600l875770929,825701943l845361719,959984694l842085686,942420012l842086200,943206704l842084908,892679479l741946419,959723309l942748471,824979508l926167860,925972278l909271858,842414388l741880880,876096560l892678969,741683763l926036274,859125045l757872948,926495799l876097843,875637808l909587507,842477879l892744291,892809776l808203320,959658284l892351797,841758263l892809777,875771189l909192249,809055793l842608948,859058476l926299956,1664628529l943011378,892680503l741354546,926233649l909391671,875637814l909587507,892613943l909455660,959591217l741619254,875770929l825701943,845363255l926430518,842347833l824979500,926497076l875902517,859058476l926299956,741684277l892613937,808529974l824980530,926167860l925972278,909271864l959920181,741487925l926493744,842543929l741618227,926036274l859125045,824981812l859126065,875968055l859058476,926299956l1664431157,875836978l909588275,741354544l892680504,942815536l825371696,892679986l959722293,959525164l909587253,824980534l926167860,875902774l909271861,909653045l741749555,892873776l808859447,741357104l926036274,859125045l824981812,859126065l875968055,859058476l926299956,1664431157l892679730,926429493l741354546,825571121l858863410,875637815l909587507,892613943l825635116,875575606l741488945,875770929l825701943,845363255l943076662,875837746l824979500,925970737l875902264,859058476l926299956,741684277l909194801,825503801l824980025,926167860l925972278,909271864l892809524,741749046l842607664,959789108l741750071,926036274l859125045,824981812l909456437,842019120l875637812,909587507l943141175,875967075l943207989,808202803l825440556,875640113l841758774,892809777l875771189,909192249l809055793,842608948l859058476,926299956l1664628529,859059762l842150455,741354548l959985209,875704880l825371700,892679986l959722293,825635116l875575606,741488945l875770929,825701943l845363255,926495542l942682169,959197228l859255604,909326128l842084908,892679479l741946419,909194801l825503801,824980025l926167860,925972278l909271864,909128500l741881910,858860592l809055031,741684276l875770929,892810807l824980788,858863157l909523250,875637812l909587507,943141175l875967075,909520947l808204344,825504044l825440053,824980024l926167860,875902774l892415029,808858932l875704369,859058476l926299956,1664628529l859059762,943076912l741354552,842479417l959787320,825371703l892679986,959722293l926362924,876165430l741749048,875770929l825701943,845361208l875705398,842346801l942420012,808661305l959526197,842084908l892679479,741946419l909588269,942946617l824981041,926167860l942749494,909271856l892678965,741619250l892873776,892745011l741750071,926036274l859125045,757872948l959854391,825766969l875637814,909587507l808988983,892744291l942682676,808202288l943075628,942814008l824981554,926167860l875902774,892415029l808858932,875704369l859058476,926299956l1664628529,942945842l926494771,741354550l926103089,825309496l824980531,926167860l875902774,892415029l808858932,875704369l859058476,926299956l1664628529,959526454l741749553,909523249l757872688,926168882l825569584,875637808l909587507,875836727l959789356,808924212l824979508,926167860l959526710,809001782l858797111,808202805l926035244,825833528l741356345,875770929l892810807,959198260l875837749,808726583l859058476,926299956l1664497969,926298168l909195316,757870636l892352306,942813234l875637814,909587507l875836727,925969708l842084661,808597809l859058476,926299956l1664299060,808988728l943208501,757870636l808990519,825243697l825371702,892679986l959853365,959789356l808924212,824979508l926167860,959526710l909271862,875968816l741487923,925969456l842086706,909195062l859058476,926299956l741684277,809055793l892612659,824980017c926167860,875902774,875651893,825702710,909325104,741749036c842413361,825440563,841758008,892809777,909325621,892415033c808858932,875704369,859058476,926299956,1664628529,959854390c943207992,824979500,858797621,943009841,825371702,892679986c959853365,892480812,909129522,741749048,875770929,892810807c912471092,892417846,741880886,909192240,875638832,808466226c842084908,892679479,741946931,892613937,808529974,824980530c926167860,925972278,926311224,875900979,808202807,909455660c943207734,741618229,926036274,859125045,757872950,825439794c926233145,875637814,909587507,875836727,943010403,892941109c808202290,892678444,808532273,741355573,926036274,859125045c959199542,875837749,808726583,859058476,926299956,1664497969c825701942,942945845,824979500,959789365,808465716,825371704c892679986,959853365,909455660,959591217,741619254,875770929c825701943,912472119,825701175,741879856,892415024,909586745c926233397,842084908,892679479,741946931,825636145,909718067c824980534,926167860,925972278,926311224,892744500,808203316c825766188,909520948,741423410,926036274,892679477,824981048c858863157,909523250,875637812,909587507,943141175,892810851c825636662,741354550,926430513,926430517,841756977,892809777c909325621,892415033,842215734,875968057,859058476,926299956c1664628529,859191094,842346803,824979500,943271992,959461174c825371696,892679986,909653301,825635116,925906996,824980528c926167860,875902774,909534004,926365497,808202809,943010092c892744499,741488689,926036274,859125045,824981814,858863157c909523250,875637812,909587507,943141175,808924771,842216244c741354552,959919409,858863409,841758007,892809777,909325621c892415033,842215734,875968057,859058476,926299956,1664628529c808531766,875968568,824979500,959723317,876163129,825371703c892679986,959853365,875901228,825243189,741618224,875770929c825701943,912472119,842020151,741357616,892415024,959918135c925972020,842084908,892679479,741946931,892613937,808529974c824980530,926167860,925972278,909534008,842150201,808203829c892678444,842084662,741619001,926036274,859125045,959199542c875837749,808726583,859058476,926299956,1664497969,825701942c942945845,824979500,859058230,842479156,825371701,892679986c959853365,909455660,959591217,741619254,875770929,825701943c912472119,959526198,741356592,892415024,892876850,825372720c842084908,892679479,741946931,825636145,909718067,824980534c926167860,925972278,926311224,960049970,808203827,825766188c943010360,741553461,926036274,892679477,824981048,959852854c959525936,875637810,909587507,943141175,892745315,875575601c741354544,909129265,842478644,841759025,892809777,909325621c909192249,809055793,842608948,859058476,926299956,1664628529c825570870,808726585,824979500,909127990,892745778,825371701c892679986,959853365,825635116,875575606,741488945,875770929c825701943,912472119,959526198,741356592,892415024,842479412c809055028,842084908,892679479,741946931,825438765,842347319c824981049,926167860,875902774,909534004,892614709,808203831c808988972,892744753,741618486,926036274,892679477,959198776c875837749,808726583,859058476,926299956,1664497969,943011382c909587764,824979500,909455416,808858422,825371705,892679986c909653301,825635116,875575606,741488945,875770929,825701943c912472119,909391926,741356087,892415024,943010868,943141169c842084908,892679479,741946931,858862125,892940345,824980528c926167860,875902774,909534004,825242934,808202801,875901228c926102577,741683760,926036274,859125045,959199542,875837749c808726583,859058476,926299956,1664497969,892745270,842084656c824979500,842543925,892811320,825371697,892679986,959853365c959524140,859320374,741486903,875770929,892810807,912471092c859124790,741617717,892415024,875640115,842282544,842084908c892679479,741946931,909194801,825503801,824980025,926167860c925972278,909534008,825309239,808203320,859124012,892614960c741487928,926036274,859125045,757872950,925971250,959591731c875637814,909587507,875836727,825701987,808727607,741354544c892942129,943274033,841758006,892809777,943011125,892939318c926168121,741356592,875770929,825701943,912471609,876032311c741355572,925969456,943271993,875835696,842084908,892679479c741750837,892613937,808529974,824980530,926167860,925972278c926311224,842282551,808203314,926495020,859059509,741750065c926036274,892679477,824981048,909456437,842019120,875637812c909587507,943141175,875640675,926366009,741354550,876099373c876163379,841758258,892809777,909325621,825044025,909128499c876163636,875637812,909587507,808727863,926233187,943206962c808202288,909323564,859256886,824981808,926167860,875902774c892415028,842215734,875968057,859058476,926299956,1664628529c909259064,808728116,757870636,926429236,942946104,859058476c926299956,741618741,825636145,909718067,824980534,926167860c925972278,825779000,825833777,808203312,842214700,959461684c824979761,926167860,875902774,909192244,809055793,842608948c859058476,926299956,1664628529,858992952,909586736,824979500c926298677,876034099,825371704,892679986,959853365,942746924c892678960,741488432,875770929,892810807,929248308,959658294c741619250,892415024,825243449,875968304,859058476,926299956c741684277,909194801,825503801,824980025,926167860,925972278c926311224,808595509,741420088,808465969,959591473,824981812c926167860,875902774,892415029,842215734,875968057,859058476c926299956,1664628529,808793910,741879858,959526200,741423158c875574833,809055283,824980275,926167860,875902774,909192245c809055793,842608948,859058476,926299956,1664628529,808793910c741879858,859125046,925707319,825307192,909325369,842084908c892679479,741946931,876164409,875575092,875637808,909587507c909717815,842412643,926036022,808202805,943074604,942880823c741618745,926036274,859125045,757870902,825571121,959525425c824979506,926167860,808728374,909271859,875902257,741750577c925969456,809054768,926495539,859058476,926299956,741684277c892613937,808529974,824980530,926167860,925972278,809001784c842608694,741354552,808727597,926364722,875637808,909587507c875836727,875901228,825243189,741618224,875770929,825701943c845363255,842282805,942683189,741749036,926299949,825700917c841758768,892809777,909325621,909192249,809055793,842608948c859058476,926299956,1664628529,942748727,842348342,757870636c909719095,858797106,825371698,892679986,959853365,959789356c808924212,824979508,926167860,959526710,876045110,842151218c808204344,808857900,825439544,741552181,875770929,892810807c824980788,858863157,909523250,875637812,909587507,943141175c909718883,909588275,892745772,859125552,859254060,859058229c741421360,926036274,859125045,757872950,892417073,909588277c875637808,909587507,875836727,859190883,859058738,741354546c926103341,909717809,841757235,892809777,909325621,892415033c842215734,875968057,859058476,926299956,1664628529,859256118c942683698,757870636,959591223,892351795,825371696,892679986c959853365,909192492,959591730,741357618,875770929,892810807c912471092,825243189,741749557,825044016,825833780,808989497c859058476,926299956,741618741,876164409,875575092,875637808c909587507,909717815,909456995,859124016,741354550,926497073c926037557,841757490,892809777,943011125,959261750,876032562c741881910,875770929,892810807,912471092,859191349,741357622c925707313,926036020,825308985,842084908,892679479,741946931c892613937,808529974,824980530,926167860,925972278,909534008c943010353,808203314,959917356,808728118,824979506,926167860c875902774,892939316,926168121,741356592,875770929,825701943c912471609,859191349,741357622,925707312,942945332,942682672c842084908,892679479,741946931,825636145,909718067,824980534c926167860,925972278,892756792,926169401,808202805,876031276c892352055,741552180,926036274,859125045,757872950,943010353c842086706,875637808,909587507,875836727,842413667,959985205c741354550,892745517,892678964,841758776,892809777,909325621c959261753,876032562,741881910,875770929,892810807,912471092c943273781,741618737,925707313,926363701,842413617,842084908c892679479,741946931,892613937,808529974,824980530,926167860c925972278,909534008,842020400,808204344,909585708,842478389c824980280,926167860,875902774,892939316,926168121,741356592c875770929,825701943,912471609,943273781,741618737,925707312c876164149,842150453,842084908,892679479,741946931,825636145c909718067,824980534,926167860,925972278,892756792,842609209c808203825,892808492,892940344,741946933,926036274,859125045c757872950,825241905,942944304,875637808,909587507,875836727c892679779,808465971,741354544,825636653,859190066,841758006c892809777,909325621,909192249,809055793,842608948,859058476c926299956,1664628529,959526454,808858417,757870636,858994231c809056052,825371702,892679986,959853365,909455660,959591217c741619254,875770929,825701943,912472119,926299701,741488432c942484528,942748464,808858673,842084908,892679479,741946931c842347053,943075383,824981041,926167860,875902774,892494644c842151479,741749040,757872177,959985975,926496824,825371700c892679986,959853365,959789356,808924212,824979508,926167860c959526710,892494646,909456695,741357620,757872177,909130039c959787056,825371705,892679986,959853365,959524140,909522999c842086706,859058476,926299956,1664300849,859256114,926431541c909192242,926362924,909326129,741617973,926036274,859125045c824981814,909456437,842019120,875637812,909587507,943141175c959657827,875638841,741354548,892942641,842151220,841756722c892809777,943011125,892939318,926168121,741356592,875770929c825701943,929248825,925971252,741618232,808528944,876034096c825765942,842084908,892679479,741946419,892613937,808529974c824980530,926167860,925972278,909271864,943010355,741486897c808528944,876163633,842019888,842084908,892679479,741946419c825569837,842544438,875637812,909587507,875836727,842412643c959789369,808204342,909718828,926233910,824981297,926167860c875902774,892415029,808858932,875704369,859058476,926299956c1664628529,943207478,741619248,925969456,825439027,876163121c859058476,926299956,741684277,892613937,808529974,824980530c926167860,925972278,926311224,808595509,959523896,942683702c926169132,825767218,841757495,892809777,875771189,909192249c809055793,842608948,859058476,926299956,1664628529,926103090c909653553,741354548,808662072,926102328,825371701,892679986c959722293,909455660,959591217,741619254,875770929,825701943c845363255,943010614,842610485,942420012,825571632,859255347c842084908,892679479,741946419,825636145,909718067,824980534c926167860,925972278,909271864,808596787,741750066,942746672c959919154,741552690,875770929,892810807,824980788,909456437c842019120,875637812,909587507,943141175,859189859,808923697c808202292,909652268,943207734,824980022,926167860,875902774c892415029,808858932,875704369,859058476,926299956,1664628529c825439794,926233145,741354550,825307192,808924722,825371696c892679986,959722293,875901228,825243189,741618224,875770929c825701943,845363255,859386422,842216496,925642796,859387449c842346802,842084908,892679479,741946419,892613937,808529974c824980530,926167860,925972278,909271864,875968562,741751096c808987696,875639605,741620021,926036274,859125045,824981812c909456437,842019120,875637812,909587507,943141175,842412643c859388215,808202294,942880812,825440056,841757235,892809777c875771189,892415033,808858932,875704369,859058476,926299956c1664628529,808662578,808792374,741354548,909390648,842545207c825371704,892679986,959722293,825635116,875575606,741488945c875770929,825701943,845363255,825701174,875968566,942420012c942944307,825439540,842084908,892679479,741946419,825636145c909718067,824980534,926167860,925972278,909271864,808596787c741750066,842542128,809054774,741488692,926036274,859125045c824981812,858863417,943206962,859058476,926299956,1664431157c909325874,842215733,741354552,808596024,959984697,825371702c892679986,959722293,909455660,959591217,741619254,875770929l825701943,845363255l842347318,909455920l942420012,809056049l876034097,842084908l892679479,741946419l926036786,926430008l875637810,909587507l892613943,859189859l875706423,808202288l858863660,892874807l841757497,892809777l875771189,892415033l842215734,875968057l859058476,926299956l1664628529,892548658l959919416,741354546l892941362,859386679l875637817,909587507l892613943,926166316l959789105,741355570l875770929,825701943l845363001,859255350l875706419,824979500l925905463,859124786l875637814,909587507l892613943,825635116l875575606,741488945l875770929,825701943l828586039,892941876l909261111,741354548l859256621,875836216l841757492,892809777l909325621,892415033l808858932,875704369l859058476,926299956l1664628529,842085431l909193777,824979500l875967287,926168373l875637813,909587507l892613943,825635116l875575606,741488945l875770929,825701943l895694903,926036792l908866608,909325621l859255084,808465977l741749554,875770929l892810807,824980788l959852854,959525936l875637810,909587507l943141175,859321699l875575090,875573548l909587768,876032300l909719347,741881650l875770929,892810807l824980788,959852854l959525936,875637810l909587507,943141175l859321699,875575090l825438508,741488432l909391665,925971513l824979508,926167860l875902774,909192245l809055793,842608948l859058476,926299956l1664628529,842217525l741617719,808663097l824979508,909193526l875705655,875637812l909587507,892613943l909455660,959591217l741619254,875770929l825701943,895694903l926103097,942421559l842412343,757872952l875968567,892746033l825371703,892679986l959853365,909455660l959591217,741619254l875770929,825701943l929249335,942878773l741356087,959523888l892481849,942748728l842084908,892679479l741750837,892613937l808529974,824980530l926167860,925972278l943088440,925972534l808204338,825765164l825702713,741357879l926036274,859125045l824981814,858863157l909523250,875637812l909587507,943141175l842610275,892678455l741354546,892352557l892549426,841758257l892809777,909325621l892415033,842215734l875968057,859058476l926299956,1664628529l876034102,875967031l757870636,926232888l909260855,825371696l892679986,959853365l909455660,959591217l741619254,875770929l825701943,912472119l808726841,741357620l942484528,909653809l892810545,842084908l892679479,741946931l825636145,909718067l824980534,926167860l925972278,959865656l808857650,808203825l943272236,875639096l741488692,926036274l892679477,824981048l959852854,959525936l875637810,909587507l943141175,959985251l926430004,741354546l959461421,943142964l841758513,892809777l909325621,892415033l842215734,875968057l859058476,926299956l1664628529,825767990l808466482,757870636l909324600,808530232l825371698,892679986l959853365,909455660l959591217,741619254l875770929,825701943l912472119,943142968l741749555,925707312l808989753,842150454l842084908,892679479l741946931,825636145l909718067,824980534l926167860,925972278l892822328,842281009l808203829,926362924l858994997,741421113l926036274,859125045l824981814,909456437l842019120,875637812l909587507,943141175l808728419,943076661l741354544,842543661l892942393,875637810l909587507,875836727l909455660,959591217l741619254,875770929l1043346999,0l2085617664,0l0,2083717120l929824768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909586998l892351084,908865846l1815492402,909455410l909192241,1815556145l942747698,892415031l1815098168,859388209l892415032,1815230774l909457713,892415028l1815295285,959527217l892415024,1815425332l959854641,892415026l1815492402,825440305l892415032,1815622449l876164913,892415028l1815622449,875837233l892415030,1815622449l926234161,892415027l1815622449,842544433l892415030,1815492402l925906225,892415032l1815230774,892613681l892415029,1815688761l892941105,909192246l1815294517,943010609l925969459,1815492400l858993457,925969459l1815098166,808596273l942746681,1815294515l858993457,959523891l1815425328,943010609l959523891,1815688757l892941105,808594486l1815294513,892613681l808594485,1815492406l925906225,825371704l1815230768,842544433l825371702,1815688755l926234161,825371699l1815556149,875837233l825371702,1815491638l825440305,825371704l1815556149,909130033l825371702,1815688755l825768241,825371699l1815230768,859058226l808594486,1815492406l859385906,808594485l1815294513,808661298l959523897,1815688757l892678450,959523896l1815425328,943075634l942746675,1815294515l943075634,808528947l1815164464,943075634l909388851,892548972l909388850,808202348l825438828,808596531l1815096376,942750001l926496307,841757241l892809777,875902261l741370934,741370928l741370928,741370928l741370928,741370928l909536304,892614709l741357111,875770929l926365239,762067000l825634867,959525944l875637810,909587507l943208247,808202348l808202348,808202348l824979564,943273782l892811313,959605810l741684277,741370928l741370928,741370928l741370928,741370928l741370928,741370928l741370928,741370928l741370928,741370928l741370928,741370928l741370928,741370928l741370928,741370928l825060400,808990000l942748465,825371700l892679986,842217264l942813548,926233651l741618224,875770929l825701943,812398649l812396588,812396588l812396588,812396588l812396588,812396588l959984940,1815360056l892940344,1815096376l842346546,842217008l824980019,926167860l875902774,741370933l842230832,909259057l1815096372,1815096368l1815096368,1815096368l825701937,808990257l812396588,842281260l859189302,1815098931l842412338,741881910l942894128,892811317l741881401,875770929l926365239,812398648l929837100,943142704l824981560,896283697l825832756,741881908l908946480,825504561l808859958,859058476l842347828,1815228728l892744241,808989490l875312689,875837491l959525432,808792428l1815096375,1815096368l1815096368,1815096368l1815096368,1815096368l1815096368,1815096368l1815096368,1815096368l1815096368,1815096368l1815096368,1815096368l1815096368,1815096368l1815096368,1815096368l1815096368,1815096368l1815096368,925970741l942683440,875637816l909587507,959526199l808202348,808202348l808202348,808202348l808202348,808202348l909259884,875575095l824980019,926167860l87590277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76112944l875639861,1815096372l909719604,960050232l825371698,892679986l926037300,959984748l959723574,841757241l892809777,842347573l842361911,909522481l741357109,926036274l892679477,812396595l829173804,892614449l808663350,862728236l926233649,808204338l959722604,825832248l858534960,942813237l741370933,842361904l909522481,741357109l926036274,892679477l812396595,762064940l959853617,959722800l841758263,926298673l909653049,825388086l943075894,1815096376l892350765,825634873l824981047,926167860l943142710,942959672l859386675,741749557l926036274,892613941l896284466,825701943l741357622,858876976l808925494,808203314l959524204,960049202l842215985,859058476l842347828,1815492663l892744241,808989490l875312689,875837491l959525432,808792428l925969463,808530480l842610992,959789420l943077172,824980787l926167860,959526710l842099766,875574069l741487416,875770929l926365239,762067256l925905713,842282805l824980023,926167860l875902774,741370929l943077425,809055543l762064948,842150450l943012150,875637816l909587507,842282295l824979564,842216496l943011638,925723700l842609203,909456180l859058476,926299956l1815099441,876098097l909455413,875637808l909587507,959985463l825503084,808662073l824979508,926167860l859125558,741370935l875837237,875574066l875392048,875574839l825832240,859058476l926299956,1815295029l808528944,842018867l842085177,925969772l959459637,842545459l859058476,926299956l1815294004,892416817l942814777,875637816l909587507,959985463l925969772,909325877l808466484,859058476l926299956,1815426871l808594480,909587248l808464947,942746988l909522487,741750070l875770929,892810807l812397364,943075628l808727348,1815491383l959852853,859256373l875637811,909587507l808727863,875770220l808596535,824981041l926167860,943142710l858614841,909193785l875705399,859058476l926299956,1815295029l1815096368,959787572l741356600,875850800l959658041,741617713l842020147,829175096l842348082,825243699l859057206,942945336l1815687474,959787061l842283315,825371703l892679986,808662325l808663404,842084662l825505580,859123766l762066487,959853617l942748720,841758007l926298673,909653049l825060406,875837233l842085680,859058476l926299956,1815623735l909653554,741750585l909339696,909456951l808203833,825372012l909127734,741750070l875770929,942814517l829174064,842348082l825243699,859057206l942945336,1815687474l925906225,926037804l825322547,741619249l825322544,741619249l892416306,943025209l824980530,892876851l824979564,892876851l925642860,1815295794l842019633,842476596l829174583,825832755l842479148,858876978l741552952,942945591l808726892,942421559l1815427124,892417073l859384887,829175606l926495028,892350764l829174834,926495028l875639084,829175344l909193524,808595756l829174321,892942643l926036268,829175858l858994739,875770156l829174836,842086195l825504044,829175344l825832755,892612908l829175348,892743731l942879020,829175096l925905715,942813484l829174585,959853619l925970732,829174073l808793395,959459628l829173809,825832755l825241900,829175859l959853619,909326636l858876983,741881907l892941624,842215788l925644598,1815360313l842019633,842476596l829174583,842543926l909718316,909208631l741750839,959918389l825700716,908865589l1815228726,926168881l909650996,829174069l892941623,892811564l925985843,741684022l825242161,925985842l741554483,909521713l925985845,741356849l808596785,909208632l741750839,825439793l909208624,741422131l943077169,892431415l741683512,942683953l909208625,741552181l808858673,909208626l741750839,909194033l909208633,741815864l825242161,909208626l741815864,842282553l926298476,925644080l1815689273,842282545l909519922,829174321l808596022,926299436l892431413,741750072l942748980,859189612l858534456,1815557689l943208497,858860601l829175607,892417081l909260844,825242220l841757753,1815492405l859320370,909388849l845951800,926233393l808597292,825388084l741356854,808793145l909193836,824979504l825242418,842084972l824980785,942881077l909128300,824981810l942945080,876163436l841758001,892679729l943206764,841759032l959787313,960049516l824979760,875574328l875573868,824981302l859387189,925905516l824979769,842281778l942682732,959197495l1815229237,842412082l876031033,845951281l842412080,842413100l959540280,741683508l808532018,943206764l824981816,1815557939l808859953,825701176l824979506,926167860l875902774,825584693l926233652,808202294l876096876,842346805l741750066,875770929l942814517,829176112l842348082,825243699l859057206,942945336l1815687474,859386168l741814325,859125046l892431414,909391160l825242417,859058476l926299956,1815426101l876164409,875575092l875637808,909587507l892613943,825767532l875837237,825438508l1815295792,909587761l858927664,824980018l926167860,875902774l909208629,809055793l842608948,859058476l926299956,1815623473l892418102,741618743l859125046,909208631l926495288,909588534l859058476,926299956l1815426101,809055793l892612659,824980017l926167860,875902774l875654197,942750006l942944310,1815490860l959919409,808990257l824981301,926167860l875902774,825322549l808858931,942684215l859058476,926299956l1815426101,892418102l741618743,909208625l942748724,942945585l859058476,926299956l1815426101,825636145l909718067,824980534l926167860,925972278l808873016,825440562l909650994,892809269l909208626,943208243l942814009,859058476l926299956,1815426101l892613937,808529974l824980530,926167860l925972278,909536312l858863921,959523894l942683702,842477932l875639097,741488177l875770929,892810807l829175092,858798390l825570352,875637810l909587507,892613943l909390188,808531769l741749555,829175345l959854901,825635897l875637809,909587507l892613943,825635180l875575606,741488945l875770929,825701943l913061943,842020151l824981552,808857964l808726832,741751093l875770929,892810807l829175092,858863157l909523250,875637812l909587507,943141175l892810860,942682672l825571372,825767481l808857964,892547892l741750326,875770929l892810807,829175092l959852854,959525936l875637810,909587507l943141175,892810860l942682672,892679724l829175603,959590455l909128240,875637812l909587507,892613943l875901292,825243189l741618224,875770929l825701943,946616375l959460912,808204338l808857964,959591736l741946676,875770929l892810807,829175092l858863157,909523250l875637812,909587507l943141175,909718892l909588275,892745772l859125552,909718892l876033590,824980532l926167860,875902774l892431413,808858932l875704369,859058476l926299956,1815623473l943207478,741619248l925985840,842216243l825440307,859058476l926299956,1815426101l892613937,808529974l824980530,926167860l925972278,926313528l808595509,959523896l942683702,842477932l926037808,741684275l875770929,892810807l829175092,959852854l959525936,875637810l909587507,943141175l909390188,959919417l741619250,925985840l892614195,909523252l859058476,926299956l1815426101,909194801l825503801,824980025l926167860,925972278l943025208,808923699l892742708,1815491381l959657777,842084406l824979760,926167860l875902774,909208629l809055793,842608948l859058476,926299956l1815623473,842217525l741617719,942944305l1815492405,859060017l842348855,824979765l926167860,875902774l909208629,809055793l842608948,859058476l926299956,1815623473l842217525,741617719l808530737,829174327l909193526,892744503l875637811,909587507l892613943,909455724l959591217,741619254l875770929,825701943l896284727,926103097l942421559,842412343l829176120,959722039l808726834,875637808l909587507,892613943l959852908,875574064l741486901,875770929l892810807,829175092l909719092,808989748l909192240,825635180l808597556,741750070l875770929,892810807l829175092,926363953l825242168,875637814l909587507,892613943l825636460,909324601l829174060,892940854l825700400,875637814l909587507,892613943l875901292,825243189l741618224,875770929l825701943,913061943l825831734,908867123l926102837,859189612l892941875,741947442l875770929,892810807l829175092,909456437l842019120,875637812l909587507,943141175l825636460,909324601l825438508,1815230256l943011377,825308728l824981040,926167860l875902774,909208629l858928950,808728629l859058476,926299956l1815426101,943076401l942815543,808202803l842412396,875901750l741619762,875770929l892810807,829175092l926363953,825242168l875637814,909587507l892613943,825636460l909324601,829173804l808530998,825439539l875637811,909587507l892613943,909455724l959591217,741619254l875770929,825701943l913061943,859386416l942420529,842348597l829175345,875901239l808596536,875637816l909587507,892613943l909454700,825438774l824980528,926167860l875902774,875654196l825571638,942815027l1815490860,926168625l842478131,824981560l926167860,875902774l909208629,809055793l842608948,859058476l926299956,1815623473l876099126,741488438l909208625,926167093l876099889,859058476l926299956,1815426101l825636145,909718067l824980534,926167860l925972278,909536312l926299192,892873778l943077681,909208625l909521973,842085175l859058476,926299956l1815426101,909194801l825503801,824980025l926167860,925972278l909536312,926299192l892742706,1815556917l925906737,892614960l824980024,926167860l875902774,841837621l825702704,824980021l926167860,925972278l825781298,808464953l1815096368,825635385l808988976,909519924l825833780,959671345l875639097,808203314l943141987,942813492l875705644,741422643l842347319,741749804l859255607,809056556l859267888,824980021l925905206,808531756l892415027,741946937l959592246,909455660l912470585,741684531l892679473,959786035l824979768,892417077l808858924,892415031l1664497458,959459637l825569580,875313203l741684023,858862897l842279992,824981043l942879029,909325155l892415028,741880625l909194802,842346796l824981047,741946936l959853873,842097458l824981044,959854901l926168876,892743980l858534706,824980279l909586487,875704675l909586732,808202291l859320620,824980274l824980530,892416057l859255651,892940588l925645110,841758516l858927408,875704620l808594486,1664497462l959854641,808530476l841757241,741749046l909324594,858991673l841757750,925906225l858928227,825371702l741749814,959459637l892416556,892090160l741750072,909324594l909534009,841757744l842608689,842151724l808594487,741750582l909260599,825242156l946025266,741355569l909457713,859319353l824981812,892416057l926169132,942746675l1664299571,859255864l926037548,808594486l741422645,909586998l892351020,824979766l925905206,825242211c824981304,808663093,960049452,824981555,842610229,892940588c824980534,859125045,825831779,824979513,892417077,909652268c824980025,909586997,859320620,824981553,942879029,959918435c824980532,942879029,876032300,824981044,942879029,892743980c824980279,942879029,943010147,824981042,909586997,808792364c824981559,842610229,875835692,824980789,959854901,959656291c824981045,858928438,892547372,824980280,909586487,858992940c824980275,808662583,842215779,824981808,858927928,858992940c824980275,892416057,892547372,824980280,959853881,959656291c841758261,858927408,875835692,841758005,909588016,808792364c841758775,842608689,943010147,841758258,959853361,892743980c841757495,925906225,876032300,841758260,909391409,859320675c841758769,925906225,809054508,841758262,959853361,943272236c841757489,842608689,875573859,841758259,909588016,959459884c841758003,858927408,858862124,824981808,959853881,892416611c824981557,892416057,909193772,824980280,858927928,909193772c824980280,825634864,909193827,875311928,859253814,875311669c925969462,859189300,741749046,875770929,942814517,878915632c909587248,909718071,824979500,858927415,808858674,875637816c909587507,892613943,875901228,825243189,741618224,875770929c825701943,946026551,808597809,908865584,909325621,943010092c909390901,741486905,875770929,892810807,959198516,875837749c808726583,859058476,926299956,1664431157,892418102,741618743c808530737,824980279,808859445,842479920,875637816,909587507c892613943,825635116,875575606,741488945,875770929,825701943c912472119,926232888,908866612,926102837,943075628,875968818c741357620,875770929,892810807,824980788,858798390,825570352c875637810,909587507,892613943,909390179,909652281,741880880c824981041,825833269,892613941,875637814,909587507,892613943c858861868,925906485,741879864,875770929,892810807,912471348c926232888,824980532,943140140,959591736,741487921,926036274c859125045,757872950,926037298,825767472,875637814,909587507c875836727,909455971,825307193,824979506,909192246,909194292c943075639,859058476,926299956,741684277,825636145,909718067c824980534,926167860,925972278,808870712,825440562,909650994c892809269,925707314,842478137,909456435,842084908,892679479c741946931,858992941,842282544,741618745,875770929,892810807c845361204,959723317,875837744,741749036,859191089,942944311c824980019,926167860,875902774,892939317,926168121,741356592c875770929,825701943,929248825,825308980,824980528,925905203c925969459,825505589,909587251,859058476,926299956,741684277c876164409,875575092,875637808,909587507,909717815,926168931c875573553,892679724,824981299,892352055,808532277,875637812c909587507,892613943,959789356,808924212,824979508,926167860c959526710,876045110,808530231,741420084,892417585,926496816c875637813,909587507,892613943,875901228,825243189,741618224c875770929,825701943,845363255,959853622,875575609,824979500c892350515,892746034,859058476,926299956,741684277,825636145c909718067,824980534,926167860,925972278,909271864,909586486c741357105,858860592,926495027,741945396,875770929,892810807c824980788,909456437,842019120,875637812,909587507,943141175c909521507,825636656,808202294,959592748,960050480,841758261c892809777,875771189,909192249,809055793,842608948,859058476c926299956,1664628529,959788594,942683444,741354552,808597305c875901492,825371701,892679986,959722293,909455660,959591217l741619254,875770929l825701943,845363255l926495542,942682169l959197228,842217013l825373497,842084908l892679479,741946419l909194801,825503801l824980025,926167860l925972278,909271864l959920435,741879856l892939312,825438514l741880889,926036274l859125045,824981812l959852854,959525936l875637810,909587507l943141175,859189859l809056057,808204336l875968812,842608951l841758000,892809777l875771189,909192249l809055793,842608948l859058476,926299956l1664628529,959657522l808466743,741354552l892352057,942879792l825371697,892679986l959722293,825635116l875575606,741488945l875770929,825701943l845363255,926495542l942682169,824979500l875639861,943274040l859058476,926299956l741684277,892613937l808529974,824980530l926167860,925972278l909271864,858797364l741751090,859384880l926233397,741422133l926036274,859125045l824981812,909456437l842019120,875637812l909587507,943141175l875967075,842151731l808203314,825700652l825571641,824980537l926167860,875902774l909192245,809055793l842608948,859058476l926299956,1664628529l909456946,808728369l741354552,959919161l892482100,825371701l892679986,959722293l825635116,875575606l741488945,875770929l825701943,845363255l859190326,943076148l824979500,825440053l875706678,859058476l926299956,741684277l959459885,842346807l859058476,926299956l1664235313,909391410l909325363,741354552l909457465,892614968l825371701,892679986l959722293,825635116l875575606,741488945l875770929,825701943l845363255,875574326l875836724,959197228l809055024,875900978l842084908,892679479l741946419,909194801l825503801,824980025l926167860,925972278l909271864,859385909l741356081,909650992l859124022,741553973l926036274,859125045l824981812,959852854l959525936,875637810l909587507,943141175l892744291,909653297l808203829,959985964l925972536,841758257l892809777,875771189l909192249,809055793l842608948,859058476l926299956,1664628529l808728114,875902004l741354548,808988729l859058232,825371704l892679986,959722293l825635116,875575606l741488945,875770929l825701943,845363255l959460662,808595763l942420012,875769911l808859445,842084908l892679479,741946419l909194801,825503801l824980025,926167860l925972278,909271864l943010101,741750070l960048176,926233144l741421106,926036274l859125045,959199540l875837749,808726583l859058476,926299956l1664497969,808728114l875902004,741354548l875966777,808793399l825371700,892679986l959722293,959789356l808924212,824979508l926167860,959526710l909271862,859385909l741356081,926428208l875771704,741357624l926036274,859125045l959199540,875837749l808726583,859058476l926299956,1664497969l825570866,892745781l741354550,875640889l808728121,825371696l892679986,959722293l825635116,875575606l741488945,875770929l825701943,845363255l875574326,875836724l942420012,808925497l808595512,842084908l892679479,741946419l909194801,825503801l824980025,926167860l925972278,909271864l859385909,741356081l909650992,875903281l741552436,926036274l859125045,824981812l959852854,959525936l875637810,909587507l943141175,892744291l909653297,808203829l876165420,959723312l841759032,892809777l875771189,892939321l926168121,741356592l875770929,825701943l845362745,875574326l875836724,959197228l909259313,892876857l842084908,892679479l741946419,876164409l875575092,875637808l909587507,909717815l892744291,825440560l808202290,876034092l825373749,841757240l892809777,875771189l892939321,926168121l741356592,875770929l825701943,845362745l892417334,909456952l824979500,875704368l959526710,825371697l892679986,959722293l926362924,876165430l741749048,875770929l825701943,845361208l825308214,808988720l959197228,909520946l959919668,842084908l892679479,741946419l909588269,942946617l824981041,926167860l942749494,909271856l875704885,741488945l943205424,959592754l741554231,926036274l859125045,757872948l959854391,825766969l875637814,909587507l808988983,892744291l926496818,808204338l943141164,825505842l824980531,926167860l875902774,825044021l825308471,842608946l875637808,909587507l858797111,909521507l909127984,808203314l892743980,925907254l824980532,926167860l875902774,909192245l809055793,842608948l859058476,926299956l1664628529,926168626l875836726,741354544l825571129,959787321l825371705,892679986l959722293,876031276l825440057,741356600l875770929,825701943l845361719,959984694l842085686,942420012l842086200,943206704l842084908,892679479l741946419,959723309l942748471,824979508l926167860,925972278l909271858,842414388l741880880,876096560l892678969,741683763l926036274,859125045l757872948,926495799l876097843,875637808l909587507,842477879l892744291,892809776l808203320,959658284l892351797,841758263l892809777,875771189l909192249,809055793l842608948,859058476l926299956,1664628529l943011378,892680503l741354546,926233649l909391671,875637814l909587507,892613943l909455660,959591217l741619254,875770929l825701943,845363255l926430518,842347833l824979500,926497076l875902517,859058476l926299956,741684277l892613937,808529974l824980530,926167860l925972278,909271864l959920181,741487925l926493744,842543929l741618227,926036274l859125045,824981812l859126065,875968055l859058476,926299956l1664431157,875836978l909588275,741354544l892680504,942815536l825371696,892679986l959722293,959525164l909587253,824980534l926167860,875902774l909271861,909653045l741749555,892873776l808859447,741357104l926036274,859125045l824981812,859126065l875968055,859058476l926299956,1664431157l892679730,926429493l741354546,825571121l858863410,875637815l909587507,892613943l825635116,875575606l741488945,875770929l825701943,845363255l943076662,875837746l824979500,925970737l875902264,859058476l926299956,741684277l909194801,825503801l824980025,926167860l925972278,909271864l892809524,741749046l842607664,959789108l741750071,926036274l859125045,824981812l909456437,842019120l875637812,909587507l943141175,875967075l943207989,808202803l825440556,875640113l841758774,892809777l875771189,909192249l809055793,842608948l859058476,926299956l1664628529,859059762l842150455,741354548l959985209,875704880l825371700,892679986l959722293,825635116l875575606,741488945l875770929,825701943l845363255,926495542l942682169,959197228l859255604,909326128l842084908,892679479l741946419,909194801l825503801,824980025l926167860,925972278l909271864,909128500l741881910,858860592l809055031,741684276l875770929,892810807l824980788,858863157l909523250,875637812l909587507,943141175l875967075,909520947l808204344,825504044l825440053,824980024l926167860,875902774l892415029,808858932l875704369,859058476l926299956,1664628529l859059762,943076912l741354552,842479417l959787320,825371703l892679986,959722293l926362924,876165430l741749048,875770929l825701943,845361208l875705398,842346801l942420012,808661305l959526197,842084908l892679479,741946419l909588269,942946617l824981041,926167860l942749494,909271856l892678965,741619250l892873776,892745011l741750071,926036274l859125045,757872948l959854391,825766969l875637814,909587507l808988983,892744291l942682676,808202288l943075628,942814008l824981554,926167860l875902774,892415029l808858932,875704369l859058476,926299956l1664628529,942945842l926494771,741354550l926103089,825309496l824980531,926167860l875902774,892415029l808858932,875704369l859058476,926299956l1664628529,959526454l741749553,909523249l757872688,926168882l825569584,875637808l909587507,875836727l959789356,808924212l824979508,926167860l959526710,809001782l858797111,808202805l926035244,825833528l741356345,875770929l892810807,959198260l875837749,808726583l859058476,926299956l1664497969,926298168l909195316,757870636l892352306,942813234l875637814,909587507l875836727,925969708l842084661,808597809l859058476,926299956l1664299060,808988728l943208501,757870636l808990519,825243697l825371702,892679986l959853365,959789356l808924212,824979508l926167860,959526710l909271862,875968816l741487923,925969456l842086706,909195062l859058476,926299956l741684277,809055793l892612659,824980017l926167860,875902774l875651893,825702710l909325104,741749036l842413361,825440563l841758008,892809777l909325621,892415033l808858932,875704369l859058476,926299956l1664628529,959854390l943207992,824979500l858797621,943009841l825371702,892679986l959853365,892480812l909129522,741749048l875770929,892810807l912471092,892417846l741880886,909192240l875638832,808466226l842084908,892679479l741946931,892613937l808529974,824980530l926167860,925972278l926311224,875900979l808202807,909455660l943207734,741618229l926036274,859125045l757872950,825439794l926233145,875637814l909587507,875836727l943010403,892941109l808202290,892678444l808532273,741355573l926036274,859125045l959199542,875837749l808726583,859058476l926299956,1664497969l825701942,942945845l824979500,959789365l808465716,825371704l892679986,959853365l909455660,959591217l741619254,875770929l825701943,912472119l825701175,741879856l892415024,909586745l926233397,842084908l892679479,741946931l825636145,909718067l824980534,926167860l925972278,926311224l892744500,808203316l825766188,909520948l741423410,926036274l892679477,824981048l858863157,909523250l875637812,909587507l943141175,892810851l825636662,741354550l926430513,926430517l841756977,892809777l909325621,892415033l842215734,875968057l859058476,926299956l1664628529,859191094l842346803,824979500l943271992,959461174l825371696,892679986l909653301,825635116l925906996,824980528l926167860,875902774l909534004,926365497l808202809,943010092l892744499,741488689l926036274,859125045l824981814,858863157l909523250,875637812l909587507,943141175l808924771,842216244l741354552,959919409l858863409,841758007l892809777,909325621l892415033,842215734l875968057,859058476l926299956,1664628529l808531766,875968568l824979500,959723317l876163129,825371703l892679986,959853365l875901228,825243189l741618224,875770929l825701943,912472119l842020151,741357616l892415024,959918135l925972020,842084908l892679479,741946931l892613937,808529974l824980530,926167860l925972278,909534008l842150201,808203829l892678444,842084662l741619001,926036274l859125045,959199542c875837749,808726583,859058476,926299956,1664497969,825701942c942945845,824979500,859058230,842479156,825371701,892679986c959853365,909455660,959591217,741619254,875770929,825701943c912472119,959526198,741356592,892415024,892876850,825372720c842084908,892679479,741946931,825636145,909718067,824980534c926167860,925972278,926311224,960049970,808203827,825766188c943010360,741553461,926036274,892679477,824981048,959852854c959525936,875637810,909587507,943141175,892745315,875575601c741354544,909129265,842478644,841759025,892809777,909325621c909192249,809055793,842608948,859058476,926299956,1664628529c825570870,808726585,824979500,909127990,892745778,825371701c892679986,959853365,825635116,875575606,741488945,875770929c825701943,912472119,959526198,741356592,892415024,842479412c809055028,842084908,892679479,741946931,825438765,842347319c824981049,926167860,875902774,909534004,892614709,808203831c808988972,892744753,741618486,926036274,892679477,959198776c875837749,808726583,859058476,926299956,1664497969,943011382c909587764,824979500,909455416,808858422,825371705,892679986c909653301,825635116,875575606,741488945,875770929,825701943c912472119,909391926,741356087,892415024,943010868,943141169c842084908,892679479,741946931,858862125,892940345,824980528c926167860,875902774,909534004,825242934,808202801,875901228c926102577,741683760,926036274,859125045,959199542,875837749c808726583,859058476,926299956,1664497969,892745270,842084656c824979500,842543925,892811320,825371697,892679986,959853365c959524140,859320374,741486903,875770929,892810807,912471092c859124790,741617717,892415024,875640115,842282544,842084908c892679479,741946931,909194801,825503801,824980025,926167860c925972278,909534008,825309239,808203320,859124012,892614960c741487928,926036274,859125045,757872950,925971250,959591731c875637814,909587507,875836727,825701987,808727607,741354544c892942129,943274033,841758006,892809777,943011125,892939318c926168121,741356592,875770929,825701943,912471609,876032311c741355572,925969456,943271993,875835696,842084908,892679479c741750837,892613937,808529974,824980530,926167860,925972278c926311224,842282551,808203314,926495020,859059509,741750065c926036274,892679477,824981048,909456437,842019120,875637812c909587507,943141175,875640675,926366009,741354550,876099373c876163379,841758258,892809777,909325621,825044025,909128499c876163636,875637812,909587507,808727863,926233187,943206962c808202288,909323564,859256886,824981808,926167860,875902774c892415028,842215734,875968057,859058476,926299956,1664628529c909259064,808728116,757870636,926429236,942946104,859058476c926299956,741618741,825636145,909718067,824980534,926167860c925972278,825779000,825833777,808203312,842214700,959461684c824979761,926167860,875902774,909192244,809055793,842608948c859058476,926299956,1664628529,858992952,909586736,824979500c926298677,876034099,825371704,892679986,959853365,942746924c892678960,741488432,875770929,892810807,929248308,959658294c741619250,892415024,825243449,875968304,859058476,926299956c741684277,909194801,825503801,824980025,926167860,925972278c926311224,808595509,741420088,808465969,959591473,824981812c926167860,875902774,892415029,842215734,875968057,859058476c926299956,1664628529,808793910,741879858,959526200,741423158c875574833,809055283,824980275,926167860,875902774,909192245c809055793,842608948,859058476,926299956,1664628529,808793910c741879858,859125046,925707319,825307192,909325369,842084908c892679479,741946931,876164409,875575092,875637808,909587507c909717815,842412643,926036022,808202805,943074604,942880823c741618745,926036274,859125045,757870902,825571121,959525425c824979506,926167860,808728374,909271859,875902257,741750577c925969456,809054768,926495539,859058476,926299956,741684277c892613937,808529974,824980530,926167860,925972278,809001784c842608694,741354552,808727597,926364722,875637808,909587507c875836727,875901228,825243189,741618224,875770929,825701943c845363255,842282805,942683189,741749036,926299949,825700917c841758768,892809777,909325621,909192249,809055793,842608948c859058476,926299956,1664628529,942748727,842348342,757870636c909719095,858797106,825371698,892679986,959853365,959789356c808924212,824979508,926167860,959526710,876045110,842151218c808204344,808857900,825439544,741552181,875770929,892810807c824980788,858863157,909523250,875637812,909587507,943141175c909718883,909588275,892745772,859125552,859254060,859058229c741421360,926036274,859125045,757872950,892417073,909588277c875637808,909587507,875836727,859190883,859058738,741354546c926103341,909717809,841757235,892809777,909325621,892415033c842215734,875968057,859058476,926299956,1664628529,859256118c942683698,757870636,959591223,892351795,825371696,892679986c959853365,909192492,959591730,741357618,875770929,892810807c912471092,825243189,741749557,825044016,825833780,808989497c859058476,926299956,741618741,876164409,875575092,875637808c909587507,909717815,909456995,859124016,741354550,926497073c926037557,841757490,892809777,943011125,959261750,876032562c741881910,875770929,892810807,912471092,859191349,741357622c925707313,926036020,825308985,842084908,892679479,741946931c892613937,808529974,824980530,926167860,925972278,909534008c943010353,808203314,959917356,808728118,824979506,926167860c875902774,892939316,926168121,741356592,875770929,825701943c912471609,859191349,741357622,925707312,942945332,942682672c842084908,892679479,741946931,825636145,909718067,824980534c926167860,925972278,892756792,926169401,808202805,876031276c892352055,741552180,926036274,859125045,757872950,943010353c842086706,875637808,909587507,875836727,842413667,959985205c741354550,892745517,892678964,841758776,892809777,909325621c959261753,876032562,741881910,875770929,892810807,912471092c943273781,741618737,925707313,926363701,842413617,842084908c892679479,741946931,892613937,808529974,824980530,926167860c925972278,909534008,842020400,808204344,909585708,842478389c824980280,926167860,875902774,892939316,926168121,741356592c875770929,825701943,912471609,943273781,741618737,925707312c876164149,842150453,842084908,892679479,741946931,825636145c909718067,824980534,926167860,925972278,892756792,842609209c808203825,892808492,892940344,741946933,926036274,859125045c757872950,825241905,942944304,875637808,909587507,875836727c892679779,808465971,741354544,825636653,859190066,841758006c892809777,909325621,909192249,809055793,842608948,859058476c926299956,1664628529,959526454,808858417,757870636,858994231c809056052,825371702,892679986,959853365,909455660,959591217c741619254,875770929,825701943,912472119,926299701,741488432c942484528,942748464,808858673,842084908,892679479,741946931c842347053,943075383,824981041,926167860,875902774,892494644c842151479,741749040,757872177,959985975,926496824,825371700c892679986,959853365,959789356,808924212,824979508,926167860c959526710,892494646,909456695,741357620,757872177,909130039c959787056,825371705,892679986,959853365,959524140,909522999c842086706,859058476,926299956,1664300849,859256114,926431541c909192242,926362924,909326129,741617973,926036274,859125045c824981814,909456437,842019120,875637812,909587507,943141175c959657827,875638841,741354548,892942641,842151220,841756722c892809777,943011125,892939318,926168121,741356592,875770929c825701943,929248825,925971252,741618232,808528944,876034096c825765942,842084908,892679479,741946419,892613937,808529974c824980530,926167860,925972278,909271864,943010355,741486897c808528944,876163633,842019888,842084908,892679479,741946419c825569837,842544438,875637812,909587507,875836727,842412643c959789369,808204342,909718828,926233910,824981297,926167860c875902774,892415029,808858932,875704369,859058476,926299956c1664628529,943207478,741619248,925969456,825439027,876163121c859058476,926299956,741684277,892613937,808529974,824980530c926167860,925972278,926311224,808595509,959523896,942683702c926169132,825767218,841757495,892809777,875771189,909192249c809055793,842608948,859058476,926299956,1664628529,926103090c909653553,741354548,808662072,926102328,825371701,892679986c959722293,909455660,959591217,741619254,875770929,825701943c845363255,943010614,842610485,942420012,825571632,859255347c842084908,892679479,741946419,825636145,909718067,824980534c926167860,925972278,909271864,808596787,741750066,942746672c959919154,741552690,875770929,892810807,824980788,909456437c842019120,875637812,909587507,943141175,859189859,808923697c808202292,909652268,943207734,824980022,926167860,875902774c892415029,808858932,875704369,859058476,926299956,1664628529c825439794,926233145,741354550,825307192,808924722,825371696c892679986,959722293,875901228,825243189,741618224,875770929c825701943,845363255,859386422,842216496,925642796,859387449c842346802,842084908,892679479,741946419,892613937,808529974c824980530,926167860,925972278,909271864,875968562,741751096c808987696,875639605,741620021,926036274,859125045,824981812c909456437,842019120,875637812,909587507,943141175,842412643c859388215,808202294,942880812,825440056,841757235,892809777c875771189,892415033,808858932,875704369,859058476,926299956c1664628529,808662578,808792374,741354548,909390648,842545207c825371704,892679986,959722293,825635116,875575606,741488945c875770929,825701943,845363255,825701174,875968566,942420012c942944307,825439540,842084908,892679479,741946419,825636145c909718067,824980534,926167860,925972278,909271864,808596787c741750066,842542128,809054774,741488692,926036274,859125045c824981812,858863417,943206962,859058476,926299956,1664431157c909325874,842215733,741354552,808596024,959984697,825371702c892679986,959722293,909455660,959591217,741619254,875770929c825701943,845363255,842347318,909455920,942420012,809056049c876034097,842084908,892679479,741946419,926036786,926430008c875637810,909587507,892613943,859189859,875706423,808202288c858863660,892874807,841757497,892809777,875771189,892415033c842215734,875968057,859058476,926299956,1664628529,892548658c959919416,741354546,892941362,859386679,875637817,909587507c892613943,926166316,959789105,741355570,875770929,825701943c845363001,859255350,875706419,824979500,925905463,859124786c875637814,909587507,892613943,825635116,875575606,741488945c875770929,825701943,828586039,892941876,909261111,741354548c859256621,875836216,841757492,892809777,909325621,892415033c808858932,875704369,859058476,926299956,1664628529,842085431c909193777,824979500,875967287,926168373,875637813,909587507c892613943,825635116,875575606,741488945,875770929,825701943c895694903,926036792,908866608,909325621,859255084,808465977c741749554,875770929,892810807,824980788,959852854,959525936c875637810,909587507,943141175,859321699,875575090,875573548c909587768,876032300,909719347,741881650,875770929,892810807c824980788,959852854,959525936,875637810,909587507,943141175c859321699,875575090,825438508,741488432,909391665,925971513c824979508,926167860,875902774,909192245,809055793,842608948c859058476,926299956,1664628529,842217525,741617719,808663097c824979508,909193526,875705655,875637812,909587507,892613943c909455660,959591217,741619254,875770929,825701943,895694903c926103097,942421559,842412343,757872952,875968567,892746033c825371703,892679986,959853365,909455660,959591217,741619254c875770929,825701943,929249335,942878773,741356087,959523888c892481849,942748728,842084908,892679479,741750837,892613937c808529974,824980530,926167860,925972278,943088440,925972534c808204338,825765164,825702713,741357879,926036274,859125045c824981814,858863157,909523250,875637812,909587507,943141175c842610275,892678455,741354546,892352557,892549426,841758257c892809777,909325621,892415033,842215734,875968057,859058476c926299956,1664628529,876034102,875967031,757870636,926232888c909260855,825371696,892679986,959853365,909455660,959591217c741619254,875770929,825701943,912472119,808726841,741357620c942484528,909653809,892810545,842084908,892679479,741946931c825636145,909718067,824980534,926167860,925972278,959865656c808857650,808203825,943272236,875639096,741488692,926036274c892679477,824981048,959852854,959525936,875637810,909587507c943141175,959985251,926430004,741354546,959461421,943142964c841758513,892809777,909325621,892415033,842215734,875968057c859058476,926299956,1664628529,825767990,808466482,757870636c909324600,808530232,825371698,892679986,959853365,909455660c959591217,741619254,875770929,825701943,912472119,943142968c741749555,925707312,808989753,842150454,842084908,892679479c741946931,825636145,909718067,824980534,926167860,925972278c892822328,842281009,808203829,926362924,858994997,741421113c926036274,859125045,824981814,909456437,842019120,875637812c909587507,943141175,808728419,943076661,741354544,842543661c892942393,875637810,909587507,875836727,909455660,959591217c741619254,875770929,825701943,946026551,892941105,741486903c925969456,825832498,842217528,859058476,926299956,741684277c809055793,892612659,824980017,926167860,875902774,875651893c875968822,808466484,741749036,875640369,943272248,824981049c926167860,875902774,825306165,943142705,909193266,859058476c926299956,1664431157,959526454,741749553,909192241,808794418c909193776,859058476,926299956,741684277,892613937,808529974c824980530,926167860,925972278,909534008,858863921,892742710c741815093,858994225,808728886,824979510,926167860,875902774c892415029,808858932,875704369,859058476,926299956,1664628529c959526454,741749553,808530737,824980023,959658041,909523249c825371702,892679986,909653301,825635116,875575606,741488945c875770929,825701943,929249335,858796849,741881393,942484528c909194290,859058998,842084908,892679479,741946931,909194801c825503801,824980025,926167860,925972278,825713464,808597297c808203833,842542380,842412856,741881905,926036274,859125045c824981814,959852854,959525936,875637810,909587507,943141175c842086243,859191091,741354546,842217517,959722805,841757750c892809777,909325621,858860601,875639606,824981560,926167860c875902774,808936245,875902777,808204344,859319596,825571126c741815344,926036274,859125045,841759030,925970740,741880882c875770929,892810807,929248564,959461680,741487929,942484528c859385908,825569840,842084908,892679479,741946931,892613937c808529974,824980530,926167860,925972278,825713464,808530992c808203314,926495020,875706169,741422131,926036274,892679477c824981048,909456437,842019120,875637812,909587507,943141175c825309027,909456944,741354544,892614701,943141681,841756727c892809777,909325621,892415033,808858932,875704369,859058476c926299956,1664628529,842084407,808596787,757870636,859386936c842281523,825371703,892679986,959853365,875901228,825243189c741618224,875770929,825701943,929249335,943142704,741357624c925969456,858861877,825702196,859058476,926299956,741684277c892613937,808529974,824980530,926167860,925972278,875651896c876099894,942683185,824979500,842282295,808792120,875637812c909587507,892613943,959789356,808924212,824979508,926167860c875902774,875651893,876099894,942683185,892679724,757872179c909653816,943010617,825371697,892679986,959853365,959789356c808924212,824979508,926167860,959526710,825713462,942682934c808204340,808925228,959526452,875637815,909587507,892613943c875903276,825503794,875637814,909587507,892613943,842412643c842478389,808203825,892874028,926037299,741815607,926036274c859125045,824981814,909456437,842019120,875637812,909587507c943141175,858863459,808925238,741354548,926234669,808530487c841756724,892809777,909325621,808725561,875837752,824980534c926167860,875902774,808936245,809056305,808203829,859188524c809055289,824980272,926167860,875902774,909192244,809055793c842608948,859058476,926299956,1664628529,875705906,943075639c741354544,942748977,825374003,841758263,892809777,909325621c943008825,842019383,824981045,926167860,875902774,808936245c875836472,808203825,825569580,943010100,741356337,926036274c859125045,824981814,858863157,909523250,875637812,909587507c943141175,842020707,959788085,741354546,959460657,808597049c841758770,892809777,909325621,892415033,842215734,875968057c859058476,926299956,1664628529,892612663,808464945,757870636c959526456,926430769,825371701,892679986,959853365,909455660c959591217,741619254,875770929,825701943,929249335,842544432c741488434,942484528,808531510,892875577,842084908,892679479c741946931,825636145,909718067,824980534,926167860,925972278c808936248,858992951,808203316,926428460,875574064,741357110c926036274,859125045,824981814,858863157,909523250,875637812c909587507,943141175,808466275,943273781,741354548,876034093c842545460,841757749,892809777,909325621,892415033,842215734c875968057,859058476,926299956,1664628529,875966519,942684215c824979500,943207734,875903029,875637814,909587507,892613943c909521196,892547639,741356600,875770929,892810807,828585268c926430772,859320889,741354546,892351793,876033591,841757751c892809777,909325621,892415033,842215734,875968057,859058476c926299956,1664628529,842215479,942813488,824979500,892416053c909718583,825371703,892679986,959853365,909455660,959591217c741619254,875770929,825701943,929249335,892875568,741619254c875637808,926103353,909325369,842084908,892679479,741946931c875902519,942944310,859058476,926299956,1664431157,825569335c909326134,824979500,825440564,842544184,825371701,892679986c959853365,875901228,825243189,741618224,875770929,825701943c929249335,892745009,741486899,909192240,892548658,909259316c859058476,926299956,741684277,925970737,808597559,824981041c926167860,875902774,909534005,858863921,741354550,842151217c909390901,841758009,892809777,909325621,875375673,859060529c824980528,926167860,875902774,909599540,859320626,808204342c960049452,892678963,741619768,926036274,892679477,959198776c875837749,808726583,859058476,926299956,1664497969,942683698c825767993,741354550,825505329,808727344,824981043,926167860c875902774,892415029,842215734,875968057,859058476,926299956c1664628529,959590454,741486899,892876088,741749042,926496045c842084660,875637817,909587507,875836727,909454636,825438774c824980528,926167860,875902774,892494644,892352056,741750064c925969456,942945585,942946611,859058476,926299956,741684277c909522221,808530738,875637812,909587507,875836727,909390179c858862905,741880375,757872177,959461174,809056564,859058476c926299956,741618741,876164409,875575092,875637808,909587507c909717815,808858211,825308981,824981043,925707318,859058736c741816114,875770929,892810807,959198260,875837749,808726583c859058476,926299956,1664497969,892352050,808858928,909192240c892613164,943273779,824979769,926167860,875902774,875375669c892875063,808464953,859058476,926299956,1664563505,859058487c808727092,824979500,859255862,808465970,875637813,909587507c892613943,825635116,875575606,741488945,875770929,825701943c912472119,909391926,824980023,892743980,842478640,741422647c875770929,892810807,824980788,858863157,909523250,875637812c909587507,943141175,943076963,842479156,825571372,825767481c892743980,909522484,741422389,875770929,892810807,824980788c959852854,959525936,875637810,909587507,943141175,943076963c842479156,892679724,757872435,942879543,942682169,859058476c926299956,741618741,892613937,808529974,824980530,926167860c925972278,909599544,959658034,808203312,808923436,876163127c741619248,875770929,892810807,757871924,926494770,741487921c875770929,825701943,946025015,808597809,808202288,842281516c909325106,824980533,926167860,875902774,909192245,809055793c842608948,859058476,926299956,1664628529,909260338,942815286c741354552,842544941,892547634,841758768,892809777,909325621c892415033,842215734,875968057,859058476,926299956,1664628529c825767218,808662580,741354548,959722040,926036024,808987703c892483896,741423412,842608697,926103861,892873778,808859704c1664235829,892418097,825833776,942420793,892876848,842412344c959789356,925907253,959197232,859322674,859256887,875706412c842020921,942421815,909654069,842152243,959789155,909455921c959197745,892746037,909324854,808923436,892810034,741947188c825832760,825636146,892873779,875704633,741486896,959788088c925905717,876045113,926233393,741748785,825635385,859320880c876096563,892743986,741617715,959722040,825571639,876096560c808792370,741879863,825832760,825636146,892887858,943009849c741750580,943272505,825636659,842542136,808991028,741816114c825439289,943075636,842607669,909195577,741357618,959722040c926036024,842621751,825439286,741356336,842608697,926103861c809053234,842608953,741356594,892418097,825767221,942422329c892876848,842412344,909261100,942814002,962803255,859322674c925905207,875706412,842020921,942421815,909522992,926103602c959789100,909455921,959197745,959591986,842085432,808923436c926364466,1664235314,825832760,825636146,842542131,909522741c741881905,959788088,909455925,876031033,926233393,741748785c892941625,909719090,876096561,892743986,1664233523,959722040c825571639,892939312,909456953,741815346,825832760,825636146c842542130,808466229,741487926,943272505,825506099,842542129c808991028,1664562994,926494777,825767729,842607670,909195577c741357618,959722040,926036024,926428215,876033333,741422136c842608697,926103861,892939314,858928441,1664628792,892418097c892941619,942420532,892876848,842412344,842610732,808793912c959197749,859322674,909455673,875706412,842020921,959199031c876163636,842609973,959789155,909455921,959197745,825702704c875575351,808923436,909587250,741751092,825832760,825636146c808987699,808662328,741750580,959788088,959918389,876045107c926233393,741748785,842347064,809054516,876096566,892743986c741947698,959722040,825571639,842607664,875770422,741815097c825832760,825636146,909730610,959721520,741487924,943272505c809056307,876096561,926234417,741554484,943207736,825635126c842542135,842347065,741619769,926429240,892548914,809001779c909260600,741880376,909652024,926429233,876031027,892876337c741815605,876164409,808726582,959982641,825570098,741619760c892876088,842151219,842556213,876032313,741683763,926429240c892548914,876096563,926167858,741879859,859387192,842151480c842542128,959920436,741879861,925970482,942879024,962802225c875903285,825767216,825505580,892745011,942421305,909391920c909259318,842610732,808531251,942421048,892809524,959459384c825766188,926494773,1664694579,926496057,892352312,809053240c842608953,741684274,825831992,943010871,808987696,926037816c741553459,959788856,909588022,892939316,808727865,1664431922c858862647,959788597,808987701,909521976,741749298,842609208c943272501,808987700,926037816,741553459,892874808,943271987c808987704,808531512,1664300856,909194295,892679480,892939319c959788089,741749558,858929464,942682421,892873780,892548408c741683762,892418097,926495282,942421044,926364983,959459890c942684259,808465974,942421553,925972786,892482356,942684204c859255351,942420789,859125808,943208752,859320620,909521717c741815604,926234424,808596023,959996729,926365234,741881393c959788088,825766453,959982647,825506098,741749046,892678712c808857655,808987700,808531512,741422904,909194295,892679480c842556215,892548661,741488952,859387192,842151480,926428208c825307957,741750065,892418097,875836977,942422070,926364983c959459890,842610732,825702198,828586038,858927159,909260599c892873781,909652793,741421618,943206457,943011126,942746680c959722801,959590705,959789356,808925239,959199285,892877109c859256113,892614755,892482873,942420534,876163641,909194801c909261100,892351284,959199280,875903285,842478128,825505580c892745011,942421305,842610736,926102069,959789155,842414131c959197234,909654064,943207733,825242156,925972534,741421623c892941625,943009844,876031025,909456177,741685557,892483896c959985460,959996726,825570098,741619760,875705401,808661298c942746677,842282289,859060277,959789356,808925239,942422069c926167604,926496054,959592492,943011633,946025270,842479664c859124535,909261100,943141680,959198256,875903285,808989232c825505580,892745011,942421305,875901497,909719607,959592492c959591730,946025528,842479664,859124535,909588524,859058992c942422068,825636912,926300208,825505580,892680246,942421813c909130037,892481584,842610732,808531251,962802744,842281524c892351281,825766188,943011125,741882161,926234424,808596023c809053241,808793657,741488953,825831992,808858935,808987704c926037816,1664300339,808859448,875770931,942746680,909325619c825570358,892811308,842151735,942422320,808662322,808857910c858797100,959461431,808203057,825700707,875705138,741879862c875770929,892810807,824980788,909456437,842019120,875637812c909587507,943141175,959526956,808464434,892679724,828585523c875903029,825833012,875637810,909587507,892613943,959789356c808924212,824979508,926167860,875902774,943074357,876033329c858860596,859254833,926232931,858927158,741423408,875770929c892810807,824980788,959852854,959525936,875637810,909587507c943141175,825767468,875837237,892679724,828585779,959592502c842086711,875637813,909587507,892613943,959852844,875574064c741486901,875770929,892810807,824980788,825833012,875574840c909192248,926232931,943075641,741945656,875770929,892810807c824980788,909456177,808990512,875637816,909587507,892613943c825767468,875837237,761475372,892876855,825767473,825371700c892679986,959853365,892480812,909129522,741749048,875770929c892810807,841757748,809055797,808595761,1664495916,875836977c942749745,824981808,926167860,875902774,892415029,842215734c875968057,859058476,926299956,741881649,959590454,741486899c808793656,1664234807,842610477,875903286,841756981,892809777c909325621,825044025,909128499,876163636,875637812,909587507c808727863,926233132,959461684,824980532,925983542,859255606c909325618,859058476,926299956,741684277,876164409,875575092c875637808,909587507,909717815,926168876,875573553,825438508c1664300848,926234417,808530996,824980535,926167860,875902774c892939317,926168121,741356592,875770929,825701943,925644345c825308980,908866608,926102837,909586787,859256112,741685556c875770929,892810807,959198516,875837749,808726583,859058476c926299956,741751089,825701431,741617713,909206321,859386929c741683512,875770929,892810807,824980788,909456437,842019120c875637812,909587507,943141175,875967020,960051510,808203312c808661347,943141680,824980785,926167860,875902774,892415029c842215734,875968057,859058476,926299956,741881649,808859186c909194807,1664101424,825439025,859124536,875637815,909587507c892613943,875901228,825243189,741618224,875770929,825701943c841758775,925906486,808857910,962801708,892352818,892744754c842084908,892679479,741946419,909194801,825503801,824980025c926167860,925972278,909257784,892614965,741881904,926507824c825503794,741619250,926036274,859125045,824981812,858863157c909523250,875637812,909587507,943141175,859189804,809056057c808204336,909457763,909259059,841759026,892809777,875771189c909192249,809055793,842608948,859058476,926299956,741881649c959657522,808466743,1664101432,825374009,842217521,825371696c892679986,959722293,825635116,875575606,741488945,875770929c825701943,841758775,926495542,942682169,962801708,808924214c892745012,842084908,892679479,741946419,909194801,825503801c824980025,926167860,925972278,909257784,959920435,741879856c909730608,942683440,741947193,926036274,859125045,824981812c959852854,959525936,875637810,909587507,943141175,859189804c809056057,808204336,875901283,943076913,824981041,926167860c875902774,892415029,808858932,875704369,859058476,926299956c741881649,892614194,959591216,1664101430,859124537,959592245c825371701,892679986,959722293,875901228,825243189,741618224c875770929,825701943,841758775,926102582,875704882,828583980c926495031,808923701,859058476,926299956,741684277,909194801c825503801,824980025,926167860,925972278,909257784,925972021c741879860,876176176,842283319,741814581,926036274,859125045c824981812,959852854,959525936,875637810,909587507,943141175c875967020,859058998,808204342,926232931,858992947,824981817c926167860,875902774,841821237,825702704,824980021,926167860c925972278,909257778,875771444,741881395,943285040,959985205c741422905,926036274,859125045,824981812,959852854,959525936c875637810,909587507,943141175,875967020,892613680,808203316c858798435,825505848,841758772,892809777,875771189,909192249c809055793,842608948,859058476,926299956,741881649,808793650c842085177,1664101424,825636408,842150453,825371700,892679986c959722293,825635116,875575606,741488945,875770929,825701943c841758775,892417334,909456952,962801708,943208760,909326390c842084908,892679479,741946419,909194801,825503801,824980025c926167860,925972278,909257784,875835444,741618741,809067312c959918136,741552697,926036274,859125045,824981812,959852854c959525936,875637810,909587507,943141175,892744236,825440560c808202290,808925283,943010867,841758258,892809777,875771189c909192249,809055793,842608948,859058476,926299956,741881649c825570866,892745781,1664101430,842545465,809055031,825371698c892679986,959722293,959789356,808924212,824979508,926167860c959526710,909257782,875835444,741618741,825844528,808989750c741619251,926036274,859125045,959199540,875837749,808726583c859058476,926299956,741751089,808793650,842085177,1664101424c926431032,892744243,825371700,892679986,959722293,959789356c808924212,824979508,926167860,959526710,909257782,943010101c741750070,943285040,892810289,741421113,926036274,859125045c824981812,959852854,959525936,875637810,909587507,943141175c875967020,892613680,808203316,960051299,959721527,841758772c892809777,875771189,909192249,809055793,842608948,859058476c926299956,741881649,808793650,842085177,1664101424,959526456c875770676,825371701,892679986,959722293,825635116,875575606c741488945,875770929,825701943,841758775,892417334,909456952c962801708,909128761,892548148,842084908,892679479,741946419c876164409,875575092,875637808,909587507,909717815,875967020c892613680,808203316,842086755,959657778,841758774,892809777c875771189,892939321,926168121,741356592,875770929,825701943c841758265,959460662,808595763,946024492,842347575,960050739c842084908,892679479,741946419,876164409,875575092,875637808c909587507,909717815,892744236,909653297,808203829,808464739c825570354,741946935,926036274,859125045,757872948,959854391c825766969,875637814,909587507,808988983,875967020,808464689c808202296,808597859,808662582,841759032,892809777,875771189c925707321,960050743,909195316,859058476,926299956,741357617c842348082,959525938,1664101426,959592504,842085681,825371698c892679986,959722293,926362924,876165430,741749048,875770929c825701943,841756728,942814518,942815033,828583980,926038071c909194544,859058476,926299956,741684277,892809517,825372977c741356089,875770929,876033591,841757488,825243190,875705904c828583980,943076662,892941113,859058476,926299956,741684277c909194801,825503801,824980025,926167860,925972278,909257784c892745524,741356596,926507824,959983925,741945400,926036274c859125045,757872948,926495799,876097843,875637808,909587507c842477879,875967020,892746040,808202801,926431331,943140913c841758776,892809777,875771189,925707321,859257140,808728625c859058476,926299956,741488433,959723058,875573814,1664101432c859386936,942747702,825371701,892679986,959722293,876031276c825440057,741356600,875770929,825701943,841757239,842020150c876098871,962801708,892680499,842477616,842084908,892679479c741946419,909194801,825503801,824980025,926167860,925972278c909257784,959920181,741487925,875651888,875968309,741749047c875770929,892810807,824980788,858863157,909523250,875637812c909587507,943141175,892744236,892942136,808202805,959721827c960050489,824979769,926167860,875902774,892415029,808858932c875704369,859058476,926299956,741881649,943011378,892680503c1664101426,859387705,842413112,825371703,892679986,959722293c959525164,909587253,824980534,926167860,875902774,909257781c926102580,741357111,959996720,943273013,741685554,926036274c859125045,824981812,859126065,875968055,859058476,926299956c741684277,875902514,858994232,1664101430,926364984,909588276c825371704,892679986,959722293,959525164,909587253,824980534c926167860,875902774,909257781,825570613,741488440,925983536c909259061,741554229,875770929,892810807,824980788,959852854c959525936,875637810,909587507,943141175,892744236,959592502c808203316,825307491,959591985,824981043,926167860,875902774c909192245,809055793,842608948,859058476,926299956,741881649c825505330,825636151,1664101430,942944825,875771189,825371702c892679986,959722293,875901228,825243189,741618224,875770929c825701943,841758775,909456438,842217528,962801708,875639091c942682425,842084908,892679479,741946419,909194801,825503801c824980025,926167860,925972278,909257784,842478388,741618226c909730608,926496824,741945907,926036274,859125045,824981812c959852854,959525936,875637810,909587507,943141175,859189804c809056057,808204336,859060579,825635895,841757232,892809777c875771189,909192249,809055793,842608948,859058476,926299956c741881649,859059762,943076912,1664101432,859255601,892352055c875637808,909587507,892613943,909455660,959591217,741619254c875770929,825701943,841758775,808662070,943207990,828583980c926232884,959460912,859058476,926299956,741684277,892613937c808529974,824980530,926167860,925972278,909257784,909128500c741881910,926507824,909652535,741421106,926036274,859125045c757872948,959854391,825766969,875637814,909587507,808988983c875967020,825308210,808202805,825833571,842281011,841759028c892809777,875771189,925707321,960050743,909195316,859058476c926299956,741357617,859125298,909260085,1664101428,892548408c960050229,825371698,892679986,959722293,926362924,876165430c741749048,875770929,825701943,841756728,842282294,808466480c828583980,859322422,809055539,859058476,926299956,741684277c892613937,808529974,824980530,926167860,925972278,909257784c808663092,741750585,909206320,943208243,959590455,859058476c926299956,741684277,892613937,808529974,824980530,926167860c925972278,909519928,858863921,959523894,942683702,926035299c825243444,741357108,875770929,892810807,959198260,875837749c808726583,859058476,926299956,741751089,876032056,842347312c761475116,959985458,892613169,875637809,909587507,875836727c959789356,808924212,824979508,926167860,959526710,808987702c942946102,808203825,926035299,825242928,741749045,875770929c892810807,757871668,825571121,959525425,824979506,926167860c808728374,808987699,943009848,808204344,926362979,925970488c741880372,926036274,859125045,959199542,875837749,808726583c859058476,926299956,741751089,959460914,892548150,1664101426c959592241,909390129,824980024,926167860,875902774,909192245c808661049,842085684,859058476,926299956,741684277,959853617c858796343,824981043,892429110,808727094,959459383,842084908c892679479,741946931,892613937,808529974,824980530,926167860c925972278,926297144,909654326,808204344,909455715,959460144c741879862,926036274,859125045,757872950,926037298,825767472c875637814,909587507,875836727,926299692,875967793,1664101432c808465969,959591729,841758772,892809777,909325621,892415033c808858932,875704369,859058476,926299956,741881649,808662838c842478645,828583980,909522485,825242160,825371704,892679986c959853365,909258028,842608947,741750581,875770929,892810807c841757748,859125813,808596793,828583980,959526197,959658032c825371705,892679986,959853365,959789356,808924212,824979508c926167860,959526710,909519926,909455671,808204340,959787363c808728885,741882168,926036274,859125045,824981814,858863157c909523250,875637812,909587507,943141175,859256364,808464695c1664101432,825832753,808727863,841758008,892809777,909325621c892415033,842215734,875968057,859058476,926299956,741881649c859060022,875836726,828583980,808726840,809054517,825371698c892679986,909653301,909455660,959591217,741619254,875770929c825701943,908867639,926299447,741749046,892429104,909457208c892745529,842084908,892679479,741946931,825636145,909718067c824980534,926167860,925972278,926297144,825439030,808202805c808989027,926234681,741488432,926036274,892679477,824981048c942944566,875575088,859058476,926299956,741618741,926496310c842610487,828583980,858994741,859256119,825371696,892679986c959853365,909455660,959591217,741619254,875770929,825701943c908867639,859058231,741880371,892429104,909195575,842544691c842084908,892679479,741946931,825636145,909718067,824980534c926167860,925972278,926297144,943206449,808203318,926232931c859257140,741620020,926036274,859125045,824981814,909456437c842019120,875637812,909587507,943141175,892810796,942682672c1664101424,808924465,825767735,841757238,892809777,909325621c892415033,808858932,875704369,859058476,926299956,741881649c825833014,909455922,828583980,825636149,808726576,825371704c892679986,959853365,959789356,808924212,824979508,926167860c959526710,909519926,909455671,808204340,808857955,842216244c741947701,926036274,859125045,824981814,858863157,909523250c875637812,909587507,943141175,892745260,875575601,1664101424c942814513,892417336,841759024,892809777,909325621,892415033c842215734,875968057,859058476,926299956,741881649,858928950c909326649,828583980,842543416,959459892,825371702,892679986c909653301,825635116,875575606,741488945,875770929,825701943c908867639,959526198,741356592,909206320,859059760,909258801c842084908,892679479,741946931,909194801,825503801,824980025c926167860,925972278,909519928,809054517,808202292,825635171c926037552,741356081,926036274,859125045,824981814,959852854c959525936,875637810,909587507,943141175,892745260,875575601c1664101424,926168369,858927415,841758000,892809777,909325621c841821241,859255091,909718069,859058476,926299956,741618741c943011382,909587764,828583980,875638840,959854390,825371698c892679986,909653301,959789356,808924212,824979508,926167860c959526710,909519926,892614709,808203831,808989027,808859189c741946932,926036274,892679477,824981048,959852854,959525936c875637810,909587507,943141175,943076908,842479156,1664101424c875836721,892745269,841756728,892809777,909325621,841821241c809055025,875574585,859058476,926299956,741618741,892745270c842084656,828583980,875639861,892874802,825371698,892679986c959853365,959789356,808924212,824979508,926167860,959526710c909519926,825242934,808202801,859124067,859255352,741880371c926036274,859125045,757872950,808859953,825701176,875637810c909587507,875836727,875968044,808792885,1664101428,892548401c859386417,841758777,892809777,909325621,909192249,809055793c842608948,859058476,926299956,741881649,943142454,876097841c828583980,959460149,875771187,825371701,892679986,959853365c858926380,892548913,741751090,875770929,892810807,908866612c876032311,741355572,925983536,942748985,909195321,842084908c892679479,741750837,876164409,875575092,875637808,909587507c909717815,825701932,808727607,1664101424,809056049,875706425c841757493,892809777,943011125,892415030,808858932,875704369c859058476,926299956,741881649,909588278,875704884,828583980c892679993,926232883,825371701,892679986,909653301,875901228c825243189,741618224,875770929,825701943,925644855,960050225c741750583,925721392,842216504,808858162,842084908,892679479c741946931,858992941,842282544,741618745,875770929,892810807c841756724,842151733,808466488,761475116,943076915,876033845c859058476,926299956,741618741,825636145,909718067,824980534c926167860,925972278,825764920,909391410,808202292,808725859c942749752,824981046,926167860,875902774,892415028,842215734c875968057,859058476,926299956,741881649,959525176,875573561c761475116,959722035,808465714,859058476,926299956,741618741c909194801,825503801,824980025,926167860,925972278,825764920c825242419,808203831,842346851,808728374,741816375,926036274c859125045,757872950,858798129,925906229,875637810,909587507c875836727,959854380,909261107,1664101428,909718833,959658297c824979504,926167860,875902774,909192245,809055793,842608948c859058476,926299956,741881649,808793910,741879858,909206321c875638832,842412849,859058476,926299956,741684277,825636145c909718067,824980534,926167860,925972278,926297144,808595509c892873784,943077681,909206321,858993712,858798388,859058476c926299956,741684277,909194801,825503801,824980025,926167860c925972278,926297144,808595509,892742712,1664561973,808990509c959918641,841758261,892809777,909325621,892939321,926168121c741356592,875770929,825701943,841758265,808858166,842348338c761475116,943142966,909259573,825371704,892679986,825635637c925969708,842084661,808597809,859058476,926299956,741552180c892417586,925971509,1664101430,842020657,808464441,824980017c926167860,875902774,892415029,808858932,875704369,859058476c926299956,741881649,808857656,741880377,875389744,926036020c741617718,875770929,892810807,824980532,909456437,842019120c875637812,909587507,943141175,926233132,875901492,824981552c925721398,875902774,875835445,842084908,892679479,741946931c909194801,825503801,824980025,926167860,925972278,876031032c926300209,808202805,909585763,842282553,741751089,926036274c859125045,959199542,875837749,808726583,859058476,926299956c741751089,892482615,943206962,828583980,892874806,909392178c875637811,909587507,892613943,909455660,959591217,741619254c875770929,825701943,892090423,926103097,942421559,925906230c761475893,808792887,842610739,825371700,892679986,959853365c875638060,926233905,741357111,875770929,892810807,908866612c842150710,741487412,925721392,858863411,909719860,842084908c892679479,741946931,825636145,909718067,824980534,926167860c925972278,892742712,909259575,808204336,859254115,825506098c741357367,926036274,859125045,757872950,892483121,942815538c875637808,909587507,875836727,909456940,859124016,1664101430c959721773,959525689,824981560,926167860,875902774,892939316c926168121,741356592,875770929,825701943,908867129,825243189c741749557,959537968,909457209,959655989,842084908,892679479c741750837,842152237,943076407,875637816,909587507,875836727c943011372,943076150,1664166960,808728365,943011890,841758259c892809777,909325621,892415033,808858932,875704369,859058476c926299956,741881649,842085942,875706421,761475116,909523255c842086453,859058476,926299956,741618741,876164409,875575092c875637808,909587507,909717815,943011372,943076150,1664101424c875837229,825832756,841757238,892809777,909325621,892415033c842215734,875968057,859058476,926299956,741881649,960050486c842348340,761475116,909587511,943010098,825371698,892679986c959853365,842083628,959592501,741356081,875770929,892810807c908866612,909455926,741751096,925721392,875836726,942946360c842084908,892679479,741946931,842152237,943076407,875637816c909587507,875836727,926234156,875640889,1664166964,808793901c825308471,841756978,892809777,909325621,892415033,808858932c875704369,859058476,926299956,741881649,909129270,943206960c761475116,842348087,858797616,859058476,926299956,741618741c876164409,875575092,875637808,909587507,909717815,926234156c875640889,1664101428,875902765,825635897,841759032,892809777c909325621,892415033,842215734,875968057,859058476,926299956c741881649,842609974,909193785,761475116,825767223,842020144c825371702,892679986,959853365,825306412,808464688,741357620c875770929,892810807,908866612,909325621,741355568,925721392c858927414,808990261,842084908,892679479,741946931,909194801c825503801,824980025,926167860,925972278,909519928,858863921c808202294,909585763,875901747,741553717,926036274,859125045c824981814,858863157,909523250,875637812,909587507,943141175c909456940,925906742,1664101426,858798125,959985457,841758772c892809777,909325621,841821241,808923701,909195318,859058476c926299956,741618741,909587762,825242162,909192246,959917411c960051512,741751089,926036274,859125045,959199542,875837749c808726583,859058476,926299956,741751089,892810546,942945845c909192240,959917411,892941616,741488695,926036274,859125045c757872950,943143217,959591990,824980017,926167860,925972278c892480563,959787831,741488440,761476657,925972279,959723058c825371697,892679986,959853365,875901228,825243189,741618224c875770929,825701943,925644855,809056563,741618737,959537968c875836729,942813488,842084908,892679479,741750837,876164409c875575092,875637808,909587507,909717815,859060012,842544945c1664101428,942682161,825242423,841757233,892809777,875771189c892415033,808858932,875704369,859058476,926299956,741881649c842217010,825309237,1664101426,842084401,809055033,841757238c892809777,875771189,841821241,892743989,741618232,875770929c892810807,841757748,960049718,943077685,895692844,892745273c808596531,859058476,926299956,741684277,892613937,808529974c824980530,926167860,925972278,875965496,909129784,1664101428c858994481,876097587,824980790,926167860,875902774,892415029c808858932,875704369,859058476,926299956,741881649,808793910c741879858,909523249,946026544,909260596,909260592,842084908c892679479,741946419,909194801,825503801,824980025,926167860c925972278,909257784,909195059,741619256,876110640,943075379c741421623,926036274,859125045,824981812,858863157,909523250c875637812,909587507,943141175,859189804,926234677,808202809c959461475,892612917,841757493,892809777,875771189,892415033c842215734,875968057,859058476,926299956,741881649,892548658c892481586,1664101430,875706417,925906230,875637811,909587507c892613943,875901228,825243189,741618224,875770929,825701943c841758775,842085174,808726583,828583980,892745272,808595769c859058476,926299956,741684277,892613937,808529974,824980530c926167860,925972278,909257784,842608947,741750581,809001776c875704625,741552441,926036274,859125045,824981812,909456437c842019120,875637812,909587507,943141175,842412588,875574073c808202803,909719395,909194041,841757491,892809777,875771189c892415033,808858932,875704369,859058476,926299956,741881649c942814770,959984694,1664101430,859123768,825375025,825371698c892679986,959722293,875901228,825243189,741618224,875770929c825701943,841758775,959918646,808858425,946024492,926431283c892352819,842084908,892679479,741946419,892613937,808529974c824980530,926167860,925972278,909257784,825634867,741617717c859333424,808990260,741685043,926036274,859125045,824981812c959852854,959525936,875637810,909587507,943141175,859189804c943075639,808203318,808663139,909522996,841758259,892809777c875771189,892415033,842215734,875968057,859058476,926299956c741881649,892548658,892481586,1664101430,842412600,842019385c825371696,892679986,959722293,926495020,842150705,824981560c926167860,875902774,909257781,825570867,741880371,842556208c876163122,741816632,926036274,859125045,824981812,858863157c909523250,875637812,909587507,943141175,859189804,842019381c808203829,925972579,909127737,841756720,892809777,875771189c858926137,859322162,741488440,875770929,892810807,841758004c943141686,808465458,946024492,808923953,943206966,842084908c892679479,741946419,825636145,909718067,824980534,926167860c925972278,909257784,892876083,741488951,875717424,842478905c741879860,875770929,892810807,757871924,942749492,808597813c875637808,909587507,926495031,842412588,942879543,808203314c842477923,875706160,741618485,875770929,892810807,824980788c959852854,959525936,875637810,909587507,943141175,909390124c959919417,741619250,925721392,859321143,808924983,842084908c892679479,741946931,892613937,808529974,824980530,926167860c925972278,876031032,842084913,808203825,859255139,859124790c741553969,875770929,892810807,824980788,959852854,959525936c875637810,909587507,943141175,859321644,875575090,892679724c828585523,892941111,959985721,875637817,909587507,892613943c825635116,875575606,741488945,875770929,825701943,892090423c926036792,824980528,892875824,828585527,926102583,808596281c875637817,909587507,892613943,825635116,875575606,741488945c875770929,825701943,892090423,926036792,824980528,925905203c925983538,859387444,825440568,859058476,926299956,741684277c909194801,825503801,824980025,926167860,925972278,943008824c808923699,943270964,808726579,825635171,842479153,741945910c875770929,892810807,824980788,858863157,909523250,875637812c909587507,943141175,909718828,909588275,825702444,959984182c943140195,808596534,741488694,926036274,859125045,824981814c858863157,909523250,875637812,909587507,943141175,808793900c842479667,1664101424,825833777,825701682,841757236,892809777c943011125,892415030,808858932,875704369,859058476,926299956c741881649,943077430,942815025,761475116,960049464,825308471c825371700,892679986,959853365,909455660,959591217,741619254c875770929,825701943,908867639,825700921,741487925,942498608c959591728,808792117,842084908,892679479,741946931,825636145c909718067,824980534,926167860,925972278,943074360,842478647c808203318,825765219,808990517,741814328,926036274,859125045c824981814,858863157,909523250,875637812,909587507,943141175c825833004,942944308,1664101424,925972525,959919928,841758006c892809777,909325621,892415033,842215734,875968057,859058476c926299956,741881649,808597814,909193270,828583980,825767993c825504049,825371697,892679986,909653301,825635116,875575606c741488945,875770929,825701943,908867639,859060536,741488440c942498608,942946608,808727862,842084908,892679479,741946931c825636145,909718067,824980534,926167860,925972278,943074360c942813496,808202288,825765219,825767475,741552438,926036274c859125045,824981814,858863157,909523250,875637812,909587507c943141175,943207980,858994743,1664101430,876164909,842412088c841756722,892809777,909325621,892415033,842215734,875968057c859058476,926299956,741881649,808531255,909455924,761475116c959788855,825635379,825371702,892679986,959853365,875901228c825243189,741618224,875770929,825701943,925644855,892678196c741357622,841835312,859320888,741750072,875770929,892810807c824980532,858863157,909523250,875637812,909587507,943141175c858863660,825701689,1664101426,875706161,959525433,824980784c926167860,875902774,909192245,808661049,842085684,859058476c926299956,741684277,959853617,942945334,824979504,909206326c825766961,859321145,859058476,926299956,741684277,925970737c808597559,824981041,926167860,875902774,909519925,858863921c1664166966,959591985,875638837,824979513,926167860,875902774c892415029,808858932,875704369,859058476,926299956,741881649c959526454,741749553,859125046,909206327,959853363,959854388c859058476,926299956,741684277,892613937,808529974,824980530c926167860,925972278,909519928,858863921,858860598,842477617c943272291,959527219,741357366,926036274,892679477,824981048c959852854,959525936,875637810,909587507,943141175,858863404c909194032,1664101432,875706413,909588017,841757490,892809777c909325621,909192249,809055793,842608948,859058476,926299956c741881649,925970743,909717554,761475116,859320888,842608950c825371704,892679986,959853365,825635116,875575606,741488945c875770929,825701943,925644855,926102065,741487414,942498608c875901491,808728113,842084908,892679479,741946931,859190065c943207473,859058476,926299956,741684277,926494775,943207477c761475116,926298936,842018869,825371700,892679986,959853365c825504300,875706161,875637816,909587507,892613943,959461164c892942640,1664101426,808728621,808727609,841756983,892809777c909325621,892415033,808858932,875704369,859058476,926299956c741881649,875573559,875704369,828583980,926496569,842085938c825371704,892679986,909653301,875901228,825243189,741618224c875770929,825701943,925644855,909127985,741357109,942498608c875640116,909326640,842084908,892679479,741946931,892613937c808529974,824980530,926167860,925972278,808922168,892547633c808202290,876096867,825439033,741552441,926036274,859125045c824981814,909456437,842019120,875637812,909587507,943141175c925906732,943208503,1664101424,825571121,808858417,824980021c926167860,875902774,892415029,808858932,875704369,859058476c926299956,741881649,959853617,875639864,808204336,892809571c842543668,741880624,875770929,892810807,959198516,875837749c808726583,859058476,926299956,741684277,959853617,875639864c908867632,909325621,926428515,876164664,741423408,926036274c859125045,959199542,875837749,808726583,859058476,926299956c741751089,859189559,942946352,946024492,909389879,741879861c875770929,892810807,959198516,808596533,741749044,875770929c892810807,841758004,859124278,909193783,761475116,892548408c859256370,825371702,892679986,959853365,875901228,825243189c741618224,875770929,825701943,925644855,943076145,741617719c942498608,842479413,858862386,842084908,892679479,741946931c959983668,875967540,859058476,926299956,741684277,942747703c909455417,761475116,892941110,959526961,859058476,926299956c741618741,909194801,825503801,824980025,926167860,925972278c909257784,825701426,741357622,892429104,892549169,959985202c842084908,892679479,741946931,842479669,909455920,859058476c926299956,741684277,876097591,909194292,828583980,825504053c858994229,825371704,892679986,959853365,909455660,959591217c741619254,875770929,825701943,925644855,875901488,741488949c892429104,909719856,825503794,842084908,892679479,741946931c825636145,909718067,824980534,926167860,925972278,808922168c842085684,808202288,909651299,909195569,741553715,926036274c859125045,824981814,858863157,909523250,875637812,909587507c943141175,892352300,926036536,1664101426,909522989,808859952c841756983,892809777,909325621,892415033,842215734,875968057c859058476,926299956,741881649,825700407,875836211,761475116c858797880,959853360,825371701,892679986,959853365,909455660c959591217,741619254,875770929,825701943,925644855,926232624c741619769,942498608,959722551,942944824,842084908,892679479c741946931,825636145,909718067,824980534,926167860,925972278c808922168,943141942,808204336,892744035,808859704,741488949c875770929,892810807,824980788,842479158,876098867,875637808c909587507,892613943,909390124,842610488,741487416,824967216c858863157,909523200,-1433326540,0,607125504,2127554527c607125504,2127554527,-1143996416,1434767790,-1143996416,1434767790c942735360,741354548,1664101424,825636145,909718067,824980534c926167860,925972278,825044024,925906228,959984688,875637814c909587507,859059511,942880812,909654325,808203829,808202339c909455660,959591217,741619254,875770929,825701943,757872695c942945329,926363702,824980532,926167860,875902774,926049075c942880825,741356087,741354544,892415024,842215734,875968057c859058476,926299956,1664628529,875835693,808531254,741488949c875770929,892810807,942420788,909260340,943076150,808202284c828583980,858863157,909523250,875637812,909587507,943141175c875638060,825504820,808727603,859058476,926299956,741553205c943273778,842479667,1664101424,741354544,825636145,909718067c824980534,926167860,925972278,825044024,858928180,942814769c875637816,909587507,859059511,825636963,859256374,808204338c808202284,909455660,959591217,741619254,875770929,825701943c761477175,808727601,825831730,824981043,926167860,875902774c959589427,943206966,741750066,741354544,892429104,842215734c875968057,859058476,926299956,741881649,859058477,825372984c741619769,875770929,892810807,942420788,858994998,808726581c811806764,824979500,858863157,909523250,875637812,909587507c943141175,875638060,842020403,842217524,859058476,926299956c1664300085,926036275,959919923,741354546,741354544,825636145c909718067,824980534,926167860,925972278,825058104,959656756c943077170,875637808,909587507,859059511,926365740,842544688c808204344,808202284,909455715,959591217,741619254,875770929c825701943,757872695,825439281,892351288,824981554,926167860c875902774,842214451,926429497,741880371,741368624,892415024c842215734,875968057,859058476,926299956,741881649,842281261c858994489,741750579,875770929,892810807,946025268,859255864c808464438,808202284,824979500,858863157,909523250,875637812c909587507,943141175,875638115,859191090,875704886,859058476c926299956,741553205,909456435,909653555,741354548,1664101424c825636145,909718067,824980534,926167860,925972278,825044024c892678708,925907251,875637810,909587507,859059511,842610732c926101556,808202801,808202339,909455660,959591217,741619254c875770929,825701943,757872695,858928177,959525940,824979506c926167860,875902774,909337395,825569586,741749561,741354544c892415024,842215734,875968057,859058476,926299956,1664628529c842281261,875836209,741881399,875770929,892810807,942420788c808727097,842086195,808202284,828583980,858863157,909523250c875637812,909587507,943141175,875638060,875706673,909194807c859058476,926299956,741553205,808794419,808464693,1664101432c741354544,825636145,909718067,824980534,926167860,925972278c825044024,825700660,909389877,875637812,909587507,859059511c842610787,926101556,808202801,808202284,909455660,959591217c741619254,875770929,825701943,761477175,892417073,858993968c824980017,926167860,875902774,959654963,825569333,741879856c741354544,892429104,842215734,875968057,859058476,926299956c741881649,825504045,909457714,741357105,875770929,892810807c824980276,925972019,808466224,1664101432,741354544,825636145c909718067,824980534,926167860,925972278,825044024,942682420c808466741,875637816,909587507,859059511,842019171,909260080c741488949,741354544,892415024,842215734,875968057,859058476c926299956,1664628529,808726829,825636664,741750072,875770929c892810807,824980276,925972019,808466224,741354552,1664101424c825636145,909718067,824980534,926167860,925972278,825044024c909520948,808924214,875637812,909587507,859059511,892350764c892482611,741619254,741368624,892415024,842215734,875968057c859058476,926299956,741881649,808726829,926299444,741487925c875770929,892810807,828584756,925972019,808466224,741354552c741354544,825636145,909718067,824980534,926167860,925972278c825058104,875704372,808726583,875637808,909587507,859059511c909127980,808728889,741749559,741354544,892429104,842215734c875968057,859058476,926299956,741881649,808726829,859255600c741880882,875770929,892810807,824980276,808727859,959592755c1664101430,741354544,825636145,909718067,824980534,926167860l925972278,825044024l842545459,959460919l875637814,909587507l859059511,942682467l809055030,741488434l741354544,892415024l842215734,875968057l859058476,926299956l1664628529,959656237l943141174,741618745l875770929,892810807l824980276,808727859l959592755,741354550l1664101424,825636145l909718067,824980534l926167860,925972278l825044024,808728883l959918392,875637810l909587507,859059511l808530220,959658034l741879864,741368624l892415024,842215734l875968057,859058476l926299956,741881649l959656237,876099889l741356598,875770929l892810807,828584756l859190323,875574832l741354552,741354544l825636145,909718067l824980534,926167860l925972278,825058104l943274035,942946104l875637816,909587507l859059511,825307436l959984185,741618739l741354544,892429104l842215734,875968057l859058476,926299956l741881649,942879021l809056055,741749555l875770929,892810807l824980276,909652787l858994739,1664101430l741354544,825636145l909718067,824980534l926167860,925972278l825044024,909457459l942748473,875637812l909587507,859059511l858861923,942880565l741357624,741354544l892415024,842215734l875968057,859058476l926299956,1664628529l942879021,909718835l741487408,875770929l892810807,824980276l959460147,842412087l741354548,1664101424l825636145,909718067l824980534,926167860l925972278,825044024l875640883,943208505l875637808,909587507l859059511,858861868l942880565,741357624l741368624,892415024l842215734,875968057l859058476,926299956l741881649,926101805l825242681,741880375l875770929,892810807l828584756,892678451l909523254,741354548l741354544,825636145l909718067,824980534l926167860,925972278l825058104,859256627l926233648,875637814l909587507,859059511l892416300,943206706l741749044,741354544l892429104,842215734l875968057,859058476l926299956,741881649l926101805,925905461l741618228,875770929l892810807,824980276l959918131,892940592l1664101426,741354544l825636145,909718067l824980534,926167860l925972278,825044024l825440051,926036017l875637810,909587507l859059511,892416355l943206706,741749044l741354544,892415024l842215734,875968057l859058476,926299956l1664628529,926101805l858861617,741356081l875770929,892810807l824980276,942682928l942813496,741354544l1664101424,825636145l909718067,824980534l926167860,925972278l825044024,959985203l909718833,875637816l909587507,859059511l858861868,942880565l741357624,741368624l892415024,842215734l875968057,859058476l926299956,741881649l909324589,942749750l741749048,875770929l892810807,828584756l842215984,909456177l741354552,741354544l825636145,909718067l824980534,926167860l925972278,825058104l926168627,909521202l875637812,909587507l859059511,858861868l942880565,741357624l741354544,892429104l842215734,875968057l859058476,926299956l741881649,909324589l875705906,741486901l875770929,892810807l824980276,943140912l808858161,1664101432l741354544,825636145l909718067,824980534l926167860,925972278l825044024,892352051l909326130,875637808l909587507,859059511l825307491,959984185l741618739,741354544l892415024,842215734l875968057,859058476l926299956,1664628529l892547373,808662072l741879858,875770929l892810807,824980276l943140912,808858161l741354552,1664101424l825636145,909718067l824980534,926167860l925972278,825044024l859190579,892351283l875637814,909587507l859059511,808530220l959658034,741879864l741368624,892415024l842215734,875968057l859058476,926299956l741881649,892547373l892547636,741617721l875770929,892810807l962802484,825504313l942945841,808202284l824979500,858863157l909523250,875637812l909587507,943141175l858860899,858862133l842348344,859058476l926299956,741553205l909652017,842021171l808202807,808202284l909455715,959591217l741619254,875770929l825701943,757872695l808792881,909194288l824979504,926167860l875902774,943270963l859060020,741749561l741368624,892415024l842215734,875968057l859058476,926299956l741881649,875770157l875837751,741880884l875770929,892810807l828584756,960050736l859254836,741354550l741354544,825636145l909718067,824980534l926167860,925972278l825058104,943010867l959592244,875637814l909587507,859059511l876099884,959657015l808203827,808202284l909455715,959591217l741619254,875770929l825701943,757872695l859058993,825242935l824980532,926167860l875902774,808528947l842281781,875968053l811806764,824979500l858863157,909523250l875637812,909587507l943141175,858860844l892743988,842610994l859058476,926299956l1664300085,926169145l859386676,741354550l741354544,825636145l909718067,824980534l926167860,925972278l825058104,892941107l876098869,875637808l909587507,859059511l842019116,909260080l741488949,741354544l892429104,842215734l875968057,859058476l926299956,741881649l858992941,943010871l741881910,875770929l892810807,959198004l925906743,875704886l811806764,824979500l858863157,909523250l875637812,909587507l943141175,858860844l909325619,909325617l859058476,926299956l1664300085,808794419l808464693,741354552l741354544,825636145l909718067,824980534l926167860,925972278l825058104,842216243l942879798,875637812l909587507,859059511l926365996,842413872l808203314,808202284l909455715,959591217l741619254,875770929l825701943,757872695l825439025,842479153l824980019,926167860l875902774,909323315l825569586,741749561l741368624,892415024l842215734,875968057l859058476,926299956l741881649,842215725l808923193,741357616l875770929,892810807l962802484,876033080l909326643,808202284l824979500,858863157l909523250,875637812l909587507,943141175l858860899,926496306l942815538,859058476l926299956,741553205l909456435,909653555l741354548,1664101424l825636145,909718067l824980534,926167860l925972278,825044024l942944819,926364983l875637814,909587507l859059511,876099884l959657015,808203827l808202339,909455660l959591217,741619254l875770929,825701943l757872695,842150705l909653815,824980530l926167860,875902774l842228531,926429497l741880371,741354544l892415024,842215734l875968057,859058476l926299956,1664628529l842215725,825767472l741488436,875770929l892810807,959198004l876033080,909326643l808202284,828583980l858863157,909523250l875637812,909587507l943141175,858860844l943011889,808596276l859058476,926299956l741553205,926036275l959919923,1664101426l741354544,825636145l909718067,824980534l926167860,925972278l825044024,875966771l909195064,875637816l909587507,859059511l842611043,909193524l808204340,808202284l909455660,959591217l741619254,875770929l825701943,761477175l875639601,808466739l824981041,926167860l875902774,959589427l943206966,741750066l741354544,892429104l842215734,875968057l859058476,926299956l741881649,825438509l842609202,741619256l875770929,892810807l824980276,943140912l808858161,1664101432l741354544,825636145l909718067,824980534l926167860,925972278l825044024,825241907l825701689,875637810l909587507,859059511l959918691,926430008l808202290,808202284l909455660,959591217l741619254,875770929l825701943,761477175l942682929,892877104l824979510,926167860l875902774,808528947l825767728,942683698l808202284,828583980l858863157,909523250l875637812,909587507l943141175,858860844l808465968,942683185l859058476,926299956l741553205,943273778l842479667,1664101424l741354544,825636145l909718067,824980534l926167860,925972278l825044024,959655987l892482608,875637814l909587507,859059511l842019171,858862131l741881397,741354544l892415024,842215734l875968057,859058476l926299956,1664628529l808661293,925906993l741617713,875770929l892810807,841757492l942879542,876097849l808202284,828583980l858863157,909523250l875637812,909587507l943141175,842083628l808925497,842348857l859058476,926299956l741553205,808661041l842086456,808202296l808202339,909455660l959591217,741619254l875770929,825701943l757872695,926495281l942813494,824979504l926167860,875902774l909271859,959984435l741619761,741354544l892415024,842215734l875968057,859058476l926299956,1664628529l959590701,892417333l741880886,875770929l892810807,824980276l959918131,892940592l741354546,1664101424l825636145,909718067l824980534,926167860l925972278,825044024l875772210,959723569l875637814,909587507l859059511,959918636l926430008,808202290l808202339,909455660l959591217,741619254l875770929,825701943l757872695,825831985l858862131,824980532l926167860,875902774l858874675,909456689l875968057,808202284l824979500,858863157l909523250,875637812l909587507,943141175l842083683,842152248l842608948,859058476l926299956,741553205l943273778,842479667l741354544,1664101424l825636145,909718067l824980534,926167860l925972278,825044024l825702450,875575090l875637808,909587507l859059511,858992940l808925488,741618230l741368624,892415024l842215734,875968057l859058476,926299956l741881649,942813485l959590453,741881912l875770929,892810807l845361972,942814777l909455928,808202284l824979500,858863157l909523250,875637812l909587507,943141175l842083683,859386424l909326130,859058476l926299956,741553205l942879537,859321142l808203827,808202284l909455715,959591217l741619254,875770929l825701943,757872695l808989233,892678968l824980536,926167860l875902774,825437235l926103346,741488951l741368624,892415024l842215734,875968057l859058476,926299956l741881649,926036269l942880568,741487412l875770929,892810807l828584756,859190323l875574832,741354552l741354544,825636145l909718067,824980534l926167860,925972278l825058104,909522738l942813492,875637808l909587507,859059511l959591212,859256881l808204338,808202284l909455715,959591217l741619254,875770929l825701943,757872695l876032561,825504821l824981554,926167860l875902774,858860595l858797109,909718073l811806764,824979500l858863157,909523250l875637812,909587507l943141175,842083628l875835959,909588790l859058476,926299956l1664300085,909456435l909653555,741354548l741354544,825636145l909718067,824980534l926167860,925972278l825058104,858797874l842545460,875637812l909587507,859059511l892547372,959655988l741751090,741354544l892429104,842215734l875968057,859058476l926299956,741881649l909259053,842347064l741488438,875770929l892810807,858534708l892416566,909326641l811806764,824979500l858863157,909523250l875637812,909587507l943141175,842083628l892417590,808596789l859058476,926299956l1664300085,825635633l808923191,808204336l808202284,909455660l959591217,741619254l875770929,825701943l761477175,875967025l859321648,824981558l926167860,875902774l959654963,825569333l741879856,741354544l892429104,842215734l875968057,859058476l926299956,741881649l909259053,825637169l741749042,875770929l892810807,824980276l925972019,808466224l1664101432,741354544l825636145,909718067l824980534,926167860l925972278,825044024l943273266,909128758l875637812,909587507l859059511,859386979l808859700,741354552l741354544,825636145l909718067,824980534l926167860,925972278l825058104,926364978l825833014,875637810l909587507,859059511l909391916,926496304l741354550,1664101424l825636145,909718067l824980534,926167860l925972278,825044024l909456690,909588790l875637808,909587507l859059511,942944556l858861873,808202294l808202339,909455660l959591217,741619254l875770929,825701943l757872695,859124273l909260597,824981552l926167860,875902774l876110643,959852598l808203831,808202284l909455660,959591217l741619254,875770929l825701943,761477175l825569841,875902772l824981045,926167860l875902774,875637811l825307448,741357107l741354544,892429104l842215734,875968057l859058476,926299956l741881649,875704621l943141689,741617715l875770929,892810807l824980276,808465461l741357113,741368624l892415024,842215734l875968057,859058476l926299956,741881649l875704621,825766455l741487921,875770929l892810807,878916404l942945081,741879862l741354544,892415024l842215734,875968057l859058476,926299956l1664628529,875704621l876097845,741355568l875770929,892810807l824980276,808465461l741357113,741354544l892429104,842215734l875968057,859058476l926299956,741881649l875704621,909652019l741880888,875770929l892810807,875311924l942945081,741879862l741368624,892415024l842215734,875968057l859058476,926299956l741881649,875704621l959985968,741751094l875770929,892810807l946025268,909129268l741750585,741354544l892415024,842215734l875968057,859058476l926299956,1664628529l858927405,842610744l741618741,875770929l892810807,875311924l942945081,741879862l741354544,892429104l842215734,875968057l859058476,926299956l741881649,858927405l892942134,741488947l875770929,892810807l824980276,876164663l808464951,811806764l824979500,858863157l909523250,875637812l909587507,943141175l842083628,959853619l808727096,859058476l926299956,1664300085l825766961,909324593l741354544,741354544l825636145,909718067l824980534,926167860l925972278,825058104l909259570,942682416l875637816,909587507l859059511,909586732l842478649,808202288l808202284,909455715l959591217,741619254l875770929,825701943l757872695,808661553l959655989,824981043l926167860,875902774l875637811,825307448l741357107,741368624l892415024,842215734l875968057,859058476l926299956,741881649l842150189,909128760l741619767,875770929l892810807,828584756l926299952,942945845l808202284,824979500l858863157,909523250l875637812,909587507l943141175,842083683l808662578,842217017l859058476,926299956l741553205,875772212l942683704,808202284l828583980,858863157l909523250,875637812l909587507,943141175l842083628,825373746l808989746,859058476l926299956,741553205l909586481,875967799l1664101432,741354544l825636145,909718067l824980534,926167860l925972278,825044024l825373234,842216753l875637816,909587507l859059511,859386979l808859700,741354552l741354544,825636145l909718067,824980534l926167860,925972278l825058104,808464946l925972529,875637814l909587507,859059511l909586732,842478649l808202288,808202284l909455715,959591217l741619254,875770929l825701943,757872695l925970993,808530489l824980530,926167860l875902774,959720499l909653043,808204336l808202339,909455660l959591217,741619254l875770929,825701943l757872695,892416561l942879288,824980023l926167860,875902774l909271859,926429753l741618228,741354544l892415024,842215734l875968057,859058476l926299956,1664628529l825372973,909260595l741356087,875770929l892810807,824980276l825309236,808858417l808202284,828583980l858863157,909523250l875637812,909587507l943141175,842083628l842412337,943076665l859058476,926299956l741553205,842610226l842282808,1664101428l741354544,825636145l909718067,824980534l926167860,925972278l825044024,892940338l825504307,875637814l909587507,859059511l942944611,858861873l808202294,808202284l909455660,959591217l741619254,875770929l825701943,761477175l925905457,842347316l824980534,926167860l875902774,808594483l892416048,741488440l741354544,892429104l842215734,875968057l859058476,926299956l741881649,808595757l942879541,741486897l875770929,892810807l875311924,942945081l741879862,741368624l892415024,842215734l875968057,859058476l926299956,741881649l808595757,808727091l741357113,875770929l892810807,845361972l825241648,842479669l808202284,824979500l858863157,909523250l875637812,909587507l943141175,842083683l875639088,942684211l859058476,926299956l741553205,875772212l942683704,808202284l828583980,858863157l909523250,875637812l909587507,943141175l825306412,875575609l909456950,859058476l926299956,741553205l842610226,842282808l1664101428,741354544l825636145,909718067l824980534,926167860l925972278,825044024l959854897,808794420l875637812,909587507l859059511,859386979l808859700,741354552l741354544,825636145l909718067,824980534l926167860,925972278l825058104,942946609l892547637,875637810l909587507,859059511l825635628,825374261l808202801,808202284l909455715,959591217l741619254,875770929l825701943,757872695l842608945,842347831l824979504,926167860l875902774,875637811l825307448,741357107l741368624,892415024l842215734,875968057l859058476,926299956l741881649,959525165l943011376,741880880l875770929,892810807l862139188,909455670l842084658,808202284l824979500,858863157l909523250,875637812l909587507,943141175l825306467,909457464l909719600,859058476l926299956,741553205l825766961,909324593l741354544,1664101424l825636145,909718067l824980534,926167860l925972278,825044024l875968561,876032822l875637812,909587507l859059511,842609196l808858931,808203833l808202339,909455660l959591217,741619254l875770929,825701943l757872695,876097841l892745267,824980025l926167860,875902774l959734579,909653043l808204336,808202284l909455660,959591217l741619254,875770929l825701943,761477175l842543409,876164658l824979508,926167860l875902774,959589427l909456178,741751088l741354544,892429104l842215734,875968057l859058476,926299956l741881649,942747949l842477872,741881906l875770929,892810807l875311924,942945081l741879862,741368624l892415024,842215734l875968057,859058476l926299956,741881649l925970733,892809272l741749553,875770929l892810807,862139188l909455670,842084658l808202284,824979500l858863157,909523250l875637812,909587507l943141175,825306467l926496055,876099895l859058476,926299956l741553205,875772212l942683704,808202284l828583980,858863157l909523250,875637812l909587507,943141175l825306412,943207223l842217520,859058476l926299956,741553205l959657268,858993200l1664101430,741354544l825636145,909718067l824980534,926167860l925972278,825044024l925972273,943076152l875637808,909587507l859059511,942944611l858861873,808202294l808202284,909455660l959591217,741619254l875770929,825701943l761477175,959852849l892745782,824981554l926167860,875902774l892611635,842021171l741749555,741354544l892429104,842215734l875968057,859058476l926299956,741881649l909193517,959984951l741750579,875770929l892810807,824980276l825309236,808858417l811806764,824979500l858863157,909523250l875637812,909587507l943141175,825306412l959722806,875704882l859058476,926299956l1664300085,909391923l842217017,741354544l741354544,825636145l909718067,824980534l926167860,925972278l825058104,858994225l925906233,875637810l909587507,859059511l859386924,808859700l741354552,1664101424l825636145,909718067l824980534,926167860l925972278,825044024l842085937,842610489l875637808,909587507l859059511,876098348l859191606,808202290l808202339,909455660l959591217,741619254l875770929,825701943l757872695,959787313l925904946,824981558l926167860,875902774l959734579,909653043l808204336,808202284l909455660,959591217l741619254,875770929l825701943,761477175l926232881,909324337l824981041,926167860l875902774,892611635l842021171,741749555l741354544,892429104l842215734,875968057l859058476,926299956l741881649,892416301l909127733,741619252l875770929,892810807l875311924,942945081l741879862,741368624l892415024,842215734l875968057,859058476l926299956,741881649l892416301,959461682l741486899,875770929l892810807,895693620l875705908,808858930l808202284,824979500l858863157,909523250l875637812,909587507l943141175,825306467l825765941,808857906l859058476,926299956l741553205,825766961l909324593,741354544l1664101424,825636145l909718067,824980534l926167860,925972278l825044024,926430257l808465713,875637816l909587507,859059511l909391148,892482610l808202294,808202339l909455660,959591217l741619254,875770929l825701943,757872695l909390129,943141174l824981045,926167860l875902774,875651891l825307448,741357107l741354544,892415024l842215734,875968057l859058476,926299956l1664628529,875639085l808596788,741617719l875770929,892810807l875311924,926496311l942682161,808202284l828583980,858863157l909523250,875637812l909587507,943141175l825306412,842281524l842347827,859058476l926299956,741553205l875772212,942683704l811806764,824979500l858863157,909523250l875637812,909587507l943141175,825306412l842215476,808465462l859058476,926299956l1664300085,959854388l808464695,741354552l741354544,825636145l909718067,824980534l926167860,925972278l825058104,842543921l875706674,875637816l909587507,859059511l859386924,808859700l741354552,1664101424l825636145,909718067l824980534,926167860l925972278,825044024l825635633,959459891l875637814,909587507l859059511,909391148l892482610,808202294l808202339,909455660l959591217,741619254l875770929,825701943l757872695,875770161l959722288,824980532l926167860,875902774l959734579,909653043l808204336,808202284l909455660,959591217l741619254,875770929l825701943,761477175l825438513,926364473l824980025,926167860l875902774,859188275l925971768,741880882l741354544,892429104l842215734,875968057l859058476,926299956l741881649,842084653l808728633,741356598l875770929,892810807l824980276,825309236l808858417,811806764l824979500,858863157l909523250,875637812l909587507,943141175l825306412,876033842l943207475,859058476l926299956,1664300085l892875574,875706161l741354552,741354544l825636145,909718067l824980534,926167860l925972278,825058104l909455921,858994228l875637814,909587507l859059511,942944556l858861873,808202294l808202284,909455715l959591217,741619254l875770929,825701943l757872695,858927409l825832501,824980536l926167860,875902774l909454387,825307961l741487410,741368624l892415024,842215734l875968057,859058476l926299956,741881649l842084653,842347569l741487408,875770929l892810807,878916404l942945081,741879862c741354544,892415024,842215734,875968057,859058476,926299956c1664628529,825307437,875901753,741357624,875770929,892810807c892089140,825440566,842215985,808202284,828583980,858863157c909523250,875637812,909587507,943141175,825306412,892483377c942815031,859058476,926299956,741553205,875772212,942683704c811806764,824979500,858863157,909523250,875637812,909587507c943141175,825306412,909194545,909587760,859058476,926299956c1664300085,892875574,875706161,741354552,741354544,825636145c909718067,824980534,926167860,925972278,825058104,808661297c842281782,875637812,909587507,859059511,859386924,808859700c741354552,1664101424,825636145,909718067,824980534,926167860c925972278,825044024,959459633,926037558,875637810,909587507c859059511,808662828,876033336,808202807,808202339,909455660c959591217,741619254,875770929,825701943,757872695,942682417c825833016,824979506,926167860,875902774,875651891,825307448c741357107,741354544,892415024,842215734,875968057,859058476c926299956,1664628529,808530221,825702198,741881401,875770929c892810807,925643572,892874803,842478647,808202284,828583980c858863157,909523250,875637812,909587507,943141175,825306412c926299184,909195316,859058476,926299956,741553205,825766961c909324593,1664101424,741354544,825636145,909718067,824980534c926167860,925972278,825044024,892481585,909522743,875637812c909587507,859059511,825636451,875640118,808203829,808202284c909455660,959591217,741619254,875770929,825701943,761477175c808464689,892352564,824980017,926167860,875902774,959720499c909653043,808204336,808202284,909455715,959591217,741619254c875770929,825701943,757872695,943271985,858994739,824979510c926167860,875902774,909519923,825570865,741750068,741368624c892415024,842215734,875968057,859058476,926299956,741881649c959459629,909652534,741879858,875770929,892810807,878916404c942945081,741879862,741354544,892415024,842215734,875968057c859058476,926299956,1664628529,959459629,959983924,741750064c875770929,892810807,925643572,892874803,842478647,808202284c828583980,858863157,909523250,875637812,909587507,943141175c808529196,959459897,875575601,859058476,926299956,741553205c875772212,942683704,811806764,824979500,858863157,909523250c875637812,909587507,943141175,808529196,960051512,842348340c859058476,926299956,1664300085,825438776,959854393,741354550c741354544,825636145,909718067,824980534,926167860,925972278c825058104,943142960,808859449,875637808,909587507,859059511c942944556,858861873,808202294,808202284,909455715,959591217c741619254,875770929,825701943,757872695,892874801,875573304c824981556,926167860,875902774,842542131,926495027,741751094c741368624,892415024,842215734,875968057,859058476,926299956c741881649,942682413,858797875,741751090,875770929,892810807c828584756,825309236,808858417,808202284,824979500,858863157c909523250,875637812,909587507,943141175,808529251,808857912c875835702,859058476,926299956,741553205,959657271,875640370c741354548,1664101424,825636145,909718067,824980534,926167860c925972278,825044024,892942128,960051248,875637810,909587507c859059511,859386924,808859700,1664101432,741354544,825636145c909718067,824980534,926167860,925972278,825044024,876033840c876097841,875637808,909587507,859059511,859125603,825635385c808203316,808202284,909455660,959591217,741619254,875770929c825701943,761477175,892809265,909390131,824981560,926167860c875902774,959720499,909653043,808204336,808202284,909455715c959591217,741619254,875770929,825701943,757872695,859254833c892809522,824981043,926167860,875902774,842542131,926495027c741751094,741368624,892415024,842215734,875968057,859058476c926299956,741881649,925905197,808595761,741619763,875770929c892810807,878916404,942945081,741879862,741354544,892415024c842215734,875968057,859058476,926299956,1664628529,909127981c858927161,741487410,875770929,892810807,959198004,859125041c808597815,808202284,828583980,858863157,909523250,875637812c909587507,943141175,808529196,842610230,808988726,859058476c926299956,741553205,825766961,909324593,1664101424,741354544c825636145,909718067,824980534,926167860,925972278,825044024c942945840,842610738,875637816,909587507,859059511,892418403c959918901,808202290,808202284,909455660,959591217,741619254c875770929,825701943,761477175,842412081,925971255,824981047c926167860,875902774,875637811,825307448,741357107,741354544c892429104,842215734,875968057,859058476,926299956,741881649c909127981,875771440,741618230,875770929,892810807,942420788c909260340,943076150,811806764,824979500,858863157,909523250c875637812,909587507,943141175,808529196,859125813,842478647c859058476,926299956,1664300085,875772212,942683704,808202284c824979500,858863157,909523250,875637812,909587507,943141175c808529251,875836981,808596272,859058476,926299956,741553205c842413112,909325878,741354552,1664101424,825636145,909718067c824980534,926167860,925972278,825044024,859059504,909194036c875637816,909587507,859059511,859386924,808859700,1664101432c741354544,825636145,909718067,824980534,926167860,925972278c825044024,842151216,825243188,875637814,909587507,859059511c892418403,959918901,808202290,808202284,909455660,959591217c741619254,875770929,825701943,761477175,808792113,943207473c824980534,926167860,875902774,959720499,909653043,808204336c808202284,909455715,959591217,741619254,875770929,825701943c757872695,942944305,925971760,824980017,926167860,875902774c808528947,825767728,942683698,811806764,824979500,858863157c909523250,875637812,909587507,943141175,808529196,892941620c808858932,859058476,926299956,1664300085,825766961,909324593c741354544,741354544,825636145,909718067,824980534,926167860c925972278,825058104,942879792,808728373,875637816,909587507c859059511,808464684,842086455,741879862,741354544,892429104c842215734,875968057,859058476,926299956,741881649,875573549c808859441,741750066,875770929,892810807,824980276,825309236c808858417,811806764,824979500,858863157,909523250,875637812c909587507,943141175,808529196,909523251,875573555,859058476c926299956,1664300085,909652793,959788592,741354546,741354544c825636145,909718067,824980534,926167860,925972278,825058104c892810032,892941622,875637810,909587507,859059511,859386924c808859700,741354552,1664101424,825636145,909718067,824980534c926167860,925972278,825044024,875901744,808990774,875637808c909587507,859059511,942881068,892743734,808202809,808202339c909455660,959591217,741619254,875770929,825701943,757872695c858992689,909195059,824981556,926167860,875902774,959734579c909653043,808204336,808202284,909455660,959591217,741619254c875770929,825701943,761477175,825438257,875837234,824981049c926167860,875902774,808528947,825767728,942683698,808202284c828583980,858863157,909523250,875637812,909587507,943141175c808529196,925972786,875836215,859058476,926299956,741553205c875772212,942683704,811806764,824979500,858863157,909523250c875637812,909587507,943141175,808529196,942683954,842608944c859058476,926299956,1664300085,808464689,942814513,808202803c808202284,909455660,959591217,741619254,875770929,825701943c761477175,875704369,808663097,824979508,926167860,875902774c875637811,825307448,741357107,741354544,892429104,842215734c875968057,859058476,926299956,741881649,842019117,892876850c741881912,875770929,892810807,824980276,825241649,859320885c1664101426,741354544,825636145,909718067,824980534,926167860c925972278,825044024,925905456,859256888,875637814,909587507c859059511,942944611,858861873,808202294,808202284,909455660c959591217,741619254,875770929,825701943,761477175,942747697c892418358,824980536,926167860,875902774,808528947,943206451c808989233,808202284,828583980,858863157,909523250,875637812c909587507,943141175,808529196,959788593,842216500,859058476c926299956,741553205,875772212,942683704,811806764,824979500c858863157,909523250,875637812,909587507,943141175,808529196c959722545,808989239,859058476,926299956,1664300085,808661041c842086456,808202296,808202284,909455660,959591217,741619254c875770929,825701943,761477175,842084401,825241652,824981554c926167860,875902774,959720499,909653043,808204336,808202284c909455715,959591217,741619254,875770929,825701943,757872695c808529969,959590451,824981047,926167860,875902774,825306163c892416048,842217522,811806764,824979500,858863157,909523250c875637812,909587507,943141175,808529196,808597552,875706421c859058476,926299956,1664300085,875772212,942683704,808202284c824979500,858863157,909523250,875637812,909587507,943141175c808529251,808531504,842479160,859058476,926299956,741553205c842608945,808663348,808203829,808202284,909455715,959591217c741619254,875770929,825701943,757872695,875573297,892416304c824979506,926167860,875902774,875637811,825307448,741357107c741368624,892415024,842215734,875968057,859058476,926299956c741881649,808464685,875641137,741881395,875770929,892810807c828584756,875706673,892351289,741354550,741354544,825636145c909718067,824980534,926167860,925972278,959275832,825768249c909193783,859058476,926299956,741553205,825766961,909324593c741354544,1664101424,825636145,909718067,824980534,926167860c925972278,959261752,842479417,875966512,859058476,926299956c741553205,858927409,892416562,808203312,808202339,909455660c959591217,741619254,875770929,825701943,757872695,909457721c825831986,875637810,909587507,859059511,859386979,808859700c741354552,741354544,825636145,909718067,824980534,926167860c925972278,959275832,842347321,808859445,859058476,926299956c741553205,858927409,892416562,808203312,808202284,909455715c959591217,741619254,875770929,825701943,757872695,875641145c808859698,875637816,909587507,859059511,859386924,808859700c1664101432,741354544,825636145,909718067,824980534,926167860c925972278,959261752,858995000,909456433,859058476,926299956c1664300085,842608945,808663348,808203829,808202284,909455660c959591217,741619254,875770929,825701943,761477175,842479673c808662067,875637812,909587507,859059511,859386924,808859700c741354552,1664101424,825636145,909718067,824980534,926167860c925972278,959261752,858862904,842346807,859058476,926299956c741553205,876098097,926365239,808203316,808202339,909455660c959591217,741619254,875770929,825701943,757872695,808663097c808464436,875637808,909587507,859059511,942944611,858861873c808202294,808202284,909455660,959591217,741619254,875770929c825701943,761477175,959461433,876098100,875637816,909587507c859059511,942813484,926299956,741618743,741354544,892429104c842215734,875968057,859058476,926299956,741881649,943143213c909456440,824981049,926167860,875902774,875637811,825307448c741357107,741368624,892415024,842215734,875968057,859058476c926299956,741881649,909588781,892875831,824980532,926167860c875902774,842097459,909456689,942815025,808202284,824979500c858863157,909523250,875637812,909587507,943141175,926494051c825570868,741488947,875770929,892810807,875311924,942945081c741879862,741354544,892429104,842215734,875968057,859058476c926299956,741881649,842479917,842282293,824979508,926167860c875902774,842083379,909456689,942815025,811806764,824979500c858863157,909523250,875637812,909587507,943141175,926493996c926233648,741881904,875770929,892810807,878916404,942945081c741879862,741354544,892415024,842215734,875968057,859058476c926299956,1664628529,943077677,960050483,824981043,926167860c875902774,842083379,909587512,875837239,808202284,828583980c858863157,909523250,875637812,909587507,943141175,909716780c842412598,741619767,875770929,892810807,875311924,942945081c741879862,741368624,892415024,842215734,875968057,859058476c926299956,741881649,875968813,909456945,824980019,926167860c875902774,858874675,808531767,943077687,808202284,824979500c858863157,909523250,875637812,909587507,943141175,909716835c943075378,741357620,875770929,892810807,824980276,825309236c808858417,808202284,828583980,858863157,909523250,875637812c909587507,943141175,892939564,825702713,741880371,875770929c892810807,824980276,825702195,909719344,1664101432,741354544c825636145,909718067,824980534,926167860,925972278,959261752c926431029,909586740,859058476,926299956,1664300085,825766961c909324593,741354544,741354544,825636145,909718067,824980534c926167860,925972278,959275832,926364981,875704375,859058476c926299956,741553205,925905713,959524921,808202805,808202284c909455715,959591217,741619254,875770929,825701943,757872695c909325625,926431543,875637810,909587507,859059511,859386924c808859700,1664101432,741354544,825636145,909718067,824980534c926167860,925972278,959261752,943010101,808597298,859058476c926299956,1664300085,925905713,959524921,808202805,808202284c909455660,959591217,741619254,875770929,825701943,761477175c876164153,909456696,875637816,909587507,859059511,859386924c808859700,741354552,1664101424,825636145,909718067,824980534c926167860,925972278,959261752,942880564,909194296,859058476c926299956,741553205,926364465,959918129,808204342,808202339c909455660,959591217,741619254,875770929,825701943,757872695c842347577,909259065,875637812,909587507,859059511,909259107c909521975,741356594,741354544,892415024,842215734,875968057c859058476,926299956,1664628529,859060525,825506097,824980017c926167860,875902774,842607667,842019891,808203314,808202284c909455715,959591217,741619254,875770929,825701943,757872695c808531001,909719097,875637808,909587507,859059511,875770156c858863417,741356089,741368624,892415024,842215734,875968057c859058476,926299956,741881649,942881069,943274297,824981552c926167860,875902774,842621747,842019891,808203314,808202284c909455660,959591217,741619254,875770929,825701943,761477175c959853369,892744240,875637814,909587507,859059511,875770156c858863417,741356089,741354544,892429104,842215734,875968057c859058476,926299956,741881649,875772205,892678200,824980528c926167860,875902774,858926131,909653552,808202807,808202339c909455660,959591217,741619254,875770929,825701943,757872695c926036793,892549168,875637810,909587507,859059511,909259107c909521975,741356594,741354544,892415024,842215734,875968057c859058476,926299956,1664628529,808663341,842084662,824979504c926167860,875902774,858926131,909653552,808202807,808202284c909455715,959591217,741619254,875770929,825701943,757872695c892875321,875574321,875637816,909587507,859059511,909259052c909521975,741356594,741368624,892415024,842215734,875968057c859058476,926299956,741881649,909261101,943075636,824981049c926167860,875902774,842621747,842019891,808203314,808202284c909455660,959591217,741619254,875770929,825701943,761477175c859058745,876034353,875637812,909587507,859059511,909259052c909521975,741356594,741354544,892429104,842215734,875968057c859058476,926299956,741881649,842152237,892482098,824980025c926167860,875902774,925969459,926169398,741355570,741368624c892415024,842215734,875968057,859058476,926299956,741881649c808597805,875901489,824979508,926167860,875902774,858874675c825702708,808597811,808202284,824979500,858863157,909523250c875637812,909587507,943141175,825830755,942813240,741881906c875770929,892810807,824980276,876164663,808464951,808202284c828583980,858863157,909523250,875637812,909587507,943141175c825830700,825440565,741749553,875770929,892810807,824980276c926495795,842609457,1664101424,741354544,825636145,909718067c824980534,926167860,925972278,959261752,859321137,876099891c859058476,926299956,1664300085,909586481,875967799,741354552c741354544,825636145,909718067,824980534,926167860,925972278c959275832,859255089,842217526,859058476,926299956,741553205c926298673,842413620,808202292,808202284,909455715,959591217c741619254,875770929,825701943,757872695,909717561,943077683c875637808,909587507,859059511,925905196,909457206,808204340c808202339,909455660,959591217,741619254,875770929,825701943c757872695,892809273,842347060,875637816,909587507,859059511c909259107,909521975,741356594,741354544,892415024,842215734c875968057,859058476,926299956,1664628529,892352813,859124788c824981047,926167860,875902774,925969459,926169398,741355570c741354544,892429104,842215734,875968057,859058476,926299956c741881649,858798381,842544179,824980530,926167860,875902774c842083379,909391670,808727094,811806764,824979500,858863157c909523250,875637812,909587507,943141175,809053484,825569841c741488432,875770929,892810807,845361972,942815542,875705399c808202284,824979500,858863157,909523250,875637812,909587507c943141175,959982947,859124025,741356089,875770929,892810807c824980276,926495795,842609457,741354544,1664101424,825636145c909718067,824980534,926167860,925972278,942484536,892352313c943077174,859058476,926299956,741553205,842610226,842282808c1664101428,741354544,825636145,909718067,824980534,926167860c925972278,942484536,892941369,909194809,859058476,926299956c1664300085,959722289,959656247,808202290,808202284,909455660c959591217,741619254,875770929,825701943,761477175,942815544c909390390,875637812,909587507,859059511,808464940,943010096c808202807,808202284,909455715,959591217,741619254,875770929c825701943,757872695,925907256,825439542,875637810,909587507c859059511,909259052,909521975,741356594,741368624,892415024c842215734,875968057,859058476,926299956,741881649,943208493c825767478,824979510,926167860,875902774,808608563,892416048c741488440,741354544,892415024,842215734,875968057,859058476c926299956,1664628529,909654061,808531765,824981552,926167860c875902774,842083379,909391670,808727094,808202284,828583980c858863157,909523250,875637812,909587507,943141175,943205676c859255860,741750072,875770929,892810807,841757492,942815542c875705399,811806764,824979500,858863157,909523250,875637812c909587507,943141175,943205676,909587250,741617719,875770929c892810807,828584756,876033586,875705910,741354544,741354544c825636145,909718067,824980534,926167860,925972278,942498616c926036024,842347833,859058476,926299956,741553205,892417587c825307702,741354546,1664101424,825636145,909718067,824980534c926167860,925972278,942484536,942749751,808465458,859058476c926299956,741553205,959722289,959656247,808202290,808202339c909455660,959591217,741619254,875770929,825701943,757872695c808859448,875705656,875637816,909587507,859059511,825635683c825374261,808202801,808202284,909455660,959591217,741619254c875770929,825701943,761477175,959657784,959461432,875637814c909587507,859059511,875770156,858863417,741356089,741354544c892429104,842215734,875968057,859058476,926299956,741881649c825702445,959461688,824980532,926167860,875902774,959589427c909456178,741751088,741368624,892415024,842215734,875968057c859058476,926299956,741881649,959854637,926103863,824980025c926167860,875902774,842097459,909391670,808727094,808202284c824979500,858863157,909523250,875637812,909587507,943141175c909651299,909719095,741356598,875770929,892810807,841757492c892547641,909717558,808202284,828583980,858863157,909523250c875637812,909587507,943141175,909651244,960050485,741881908c875770929,892810807,824980276,876033586,875705910,1664101424c741354544,825636145,909718067,824980534,926167860,925972278c942484536,808792886,909325106,859058476,926299956,1664300085c892417587,825307702,741354546,741354544,825636145,909718067c824980534,926167860,925972278,942498616,808726838,876097845c859058476,926299956,741553205,926298673,842413620,808202292c808202284,909455715,959591217,741619254,875770929,825701943c757872695,859387192,858798128,875637810,909587507,859059511c859124780,858927161,808203827,808202339,909455660,959591217c741619254,875770929,825701943,757872695,842478904,943206449c875637808,909587507,859059511,0,0,0c0,0,1724973056,0,602931200,2127554527c602931200,2127554527,-7340032,1434767790,-7340032,143476779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695547392,1c15728640,0,65536,14352384,1983643648,1634235194c2037671280,1763730800,1596079460,808464504,863264560,1663050291c1685221231,1702521203,825369149,741355574,808857906,1864376880c1953526586,858989117,1634738210,574449780,845950061,808465969c825388076,741355574,808857906,1701211696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82968638c4265551,0,65536,327680,1997537280,1434767775c0,0,0,0,65536,0c2005925888,1434767775,2004877312,1434767775,4259840,0c65536,1048576,5439488,6422645,7078004,2097253c7143493,6815856,7536737,7536745,44,1434767791c0,0,4259840,0,65536,2127495168c1880096768,1434767775,0,0,0,0c65536,0,1888485376,1434767775,1887436800,1434767775c4259840,0,65536,1048576,5439488,6422645c7078004,2097253,6619218,6619238,6619250,6488174c101,1434767511,0,0,4259840,0c65536,1434517504,1897922560,1434767775,0,0c0,0,65536,1635123200,1906336110,1434767775c1905262592,1434767775,4259840,0,65536,1434517504c1866465280,1434767791,0,0,0,0c65536,1768292352,532702563,1434767759,531628032,1434767759c4259840,0,65536,1434517504,1951399936,1434767775c0,0,0,0,65536,1635123200c1959813486,1434767775,1958739968,1434767775,4259840,0c65536,327680,1862270976,1434767775,0,0c0,0,65536,1717633024,1870685556,1434767775c1869611008,1434767775,4259840,0,65536,1434517504c1844445184,1434767775,0,0,0,0c65536,0,1852833792,1434767775,1851785216,1434767775c3211264,0,65536,917504,4980736,7536745c2097268,6357072,6357106,7471207,7340129,104c13697024,0,452329472,350285,1265238016,438448219c980878819,1852786290,1998615412,1030972218,1835619362,1310749541c1377859429,1851878767,980885538,1768125281,1411530089,1936026985c2003127840,1836012064,539127393,1097349751,1030321006,1835619362c1310749541,1377859429,1851878767,1010708258,2054371959,1983543072c574450785,790771762,980892734,1933802099,1983543072,574450785c790771762,1999584318,1917874746,980892734,-1596965260,-1580165680c-1546608688,-1680830000,-1697605424,-803170096,-795815774,-795815774c-794701664,-795815774,1999584413,-1405193158,2203088,0c-1794048000,1434767775,0,0,0,0c8454144,0,0,0,0,0c0,0,0,0,0,0c0,0,0,0,0,0c2135949312,1434767694,0,0,0,0c0,0,0,0,4063232,0c8388608,0,6356992,0,65536,327680c-1258291200,1434767726,1839202304,1434767791,525336576,1434767759c642973696,268501392,1565523968,1434767759,-707788800,1434767659c805371904,139298,327680,4980736,393216,62c0,0,11599872,0,-1705639936,1434552786c1265238016,438448219,-1153432093,1434767660,-1152909312,1434767660c1867513856,1434767535,0,0,0,0c0,0,0,0,0,0c0,0,277872640,1434767671,281018368,1434767671c-471859200,2127550937,0,0,0,0c0,1030513014,12834,0,-633864192,2127555607c0,574095360,15919,0,3211264,0c65536,655360,4325376,7274607,2097259,6881364c7078004,101,0,0,3211264,0c65536,720896,5505024,4390991,4718624,6357093c6881380,6750318,0,0,6356992,0c1817182208,1434767791,212860928,1434767759,144703488,1434767759c1601175552,1434767759,1772093440,1434767791,84934656,1434767759c-1312817152,1434767659,1738539008,1434767791,1746927616,1434767791c1820327936,1434767791,0,0,3211264,0c2001731584,1434767775,1638400000,1434767535,-1146093568,1434767726c-1147142144,1434767726,1638400000,1434767535,6356992,0c65536,2162688,6488064,7143535,7536686,7209077c7536686,6357108,3014770,7471204,7798881,7209065c3014759,7077957,6881388,7536752,5439589,6357096c6619248,0,0,0,6356992,0c0,1434517504,1799356416,1434767791,0,0c0,0,373751808,13369744,-2078277632,1434767775c-633864192,2127555607,1677721600,160368,196608,2228224c458752,1735262311,0,0,6356992,0c65536,2293760,6488064,7143535,7536686,7209077c7536686,6357108,3014770,7471204,7798881,7209065c3014759,6619218,7602275,7209057,7077991,5439589c6357096,6619248,1999568896,4092986,3211264,0c1678770176,1434767483,0,0,0,0c0,0,6356992,65536,4259840,0c65536,1434517504,1808793600,1434767775,0,0c0,0,65536,1635123200,1817207150,1434767775c1816133632,1434767775,4259840,0,65536,1434517504c1969225728,1434767775,0,0,0,0c65536,0,1977614336,1434767775,1976565760,1434767775c7405568,0,237502464,2127550628,65536,65536c2127560704,1434767694,65536,1818296320,588276329,1434767519c1936588800,1126317417,27745,539099136,1755331191,1434767791c1755316224,1434767791,1755316224,1434767791,65536,0c-1146093568,1434767726,0,0,7405568,0c-192413696,2127550627,65536,65536,1984954368,1434767775c65536,131072,0,0,0,0c1610612736,1434767759,1977614336,1434767518,-9437184,1434767518c0,0,0,0,0,0c0,0,8454144,0,237502464,2127550628c65536,65536,2127560704,1434767694,65536,1768292352c1975018851,1434767535,1952972800,792359028,29487,1935736832c1607495470,1434767759,1607467008,1434767759,1607467008,1434767759c65536,0,1806696448,1434767775,0,0c1885929472,115,8388608,0,5308416,0c393216,1638400,5242880,7471201,4718689,7340153c6619240,6357102,6881396,7209071,7274574,6357068c7602291,7274583,6553714,6619136,0,0c4259840,0,65536,1434517504,1987051520,1434767775c0,0,0,0,65536,543358976c1871723127,1434767791,1870659584,1434767791,19988480,0c-897056768,2127555559,65536,0,0,0c0,0,-879755264,2127555559,-876085248,2127555559c-872415232,2127555559,-868745216,2127555559,-865599488,2127555559c-859308032,2127555559,1638924288,1434767180,-633864192,2127555607c0,0,1658847232,1434767759,0,0c196608,0,-65536,-65536,-65536,-1c-1,-1,-1,-1,-1,-1c-1,65535,-633864192,2127555607,-855113728,2127555559c-851443712,2127555559,1545076736,1434767759,728760320,1434767682c65536,0,0,0,864026624,2127553962c864026624,2127553962,0,0,0,0c196608,0,0,0,0,0c16777216,0,1114112,16,65536,50331657c2947,15073285,0,5,69206539,392897c34340864,66190350,7,66300,0,262144c19726336,589824,49938432,0,0,2228224c4,65837,4,852228,9,328442c0,16777215,262178,19726336,458754,50069504c-65536,255,4,196909,4,65798c78,2425636,4719161,4850252,5243486,5767790c6554236,7471752,8520336,9699990,10945176,60162712c61407894,62587536,63636104,64553596,65340014,65864286c66257484,66388537,66453326,66322235,65929001,65404697c64618251,63700735,62652151,61472497,60227311,11009775c9764593,8584951,7536383,6618891,5832473,5308201c4915003,4783950,4719161,4,196909,4c131373,4,131373,7,764,0c262144,19726336,262148,17170432,1441793,52690944c27852809,-3865710,-12188782,-6552946,-6552946,30736675c30736672,37028494,27853454,263058,19726336,262147c19726336,262146,19726336,262146,19726336,262148c17170432,917505,52690944,42860549,42860671,-17759961c-17759961,42860671,262271,19726336,262147,19726336c262146,19726336,262146,19726336,262147,17170432c917505,52690944,44367877,44367990,-17956614,-17956614c44367990,262262,19726336,262147,19726336,262146c19726336,262146,19726336,262147,17170432,917505c52690944,1245189,1245689,3539396,3539396,1245689c262649,19726336,262147,19726336,262146,19726336c262146,19726336,262147,17170432,917505,52690944c1245189,3539330,3539330,1245622,1245622,262530c19726336,262147,19726336,262146,19726336,262146c19726336,262147,17170432,917505,52690944,327685c328132,-1965575,-1965575,328132,262596,19726336c262147,19726336,262146,19726336,262146,19726336c262147,17170432,917505,52690944,327685,-1965642c-1965642,328066,328066,262582,19726336,262147c19726336,262146,19726336,262146,19726336,262147c17170432,917505,52690944,23658501,23659001,25952708c25952708,23659001,262649,19726336,262147,19726336c262146,19726336,262146,19726336,262147,17170432c917505,52690944,23658501,25952642,25952642,23658934c23658934,262530,19726336,262147,19726336,262146c19726336,262146,19726336,262147,17170432,917505c52690944,22740997,22741444,20382201,20382201,22741444c262596,19726336,262147,19726336,262146,19726336c262146,19726336,262147,17170432,917505,52690944c22740997,20382134,20382134,22741378,22741378,262582c19726336,262147,19726336,262146,19726336,262146c19726336,262148,17170432,917505,52690944,3145733c3146491,-1309762,-1309762,3146491,262907,19726336c262147,19726336,262146,19726336,262146,19726336c262148,17170432,917505,52690944,3866629,3867568c-2227252,-2227252,3867568,263088,19726336,262147c19726336,262146,19726336,262146,19726336,262147c17170432,917505,52690944,15925253,15925737,7930154c7930154,15925737,262633,19726336,262147,19726336c262146,19726336,262146,19726336,262148,17170432c917505,52690944,14090245,14090639,9503185,9503185c14090639,262543,19726336,262147,19726336,262146c19726336,262146,19726336,262148,17170432,2490369c52690944,13762577,14090582,14352727,14549338,14614878c14549347,14352745,14090605,13762928,13369713,13107568c12910957,12845417,12910947,13107550,13369690,13762903c262486,19726336,262147,19726336,262146,19726336c262146,19726336,262148,17170432,4980737,52690944c-7798748,-7863900,-8126032,-8453701,-8912443,-9502258c-10157611,-10878502,-11664930,-12451361,-13172258,-13827622c-14351915,-14876210,-15203899,-15466053,-15531600,-15466076c-15269478,-15007344,-14679673,-14220929,-13762184,-13172365c-12582546,-12582549,-10747623,-10747623,-10157717,-9567890c-9043597,-8650376,-8257153,-7995001,-7863920,-7798374c262564,19726336,262147,19726336,262146,19726336c262146,19726336,262148,17170432,4980737,52690944c40042532,39977380,39715248,39387579,38928837,38339022c37683669,36962778,36176350,35389919,34669022,34013658c33423829,32965070,32637381,32375227,32309680,32375204c32506266,32768400,33161607,33554815,34079096,34668915c35258734,35258731,37028121,37028121,37618027,38207854c38732147,39190904,39518591,39780743,39977360,40042906c262564,19726336,262147,19726336,262146,19726336c262146,19726336,262148,17170432,917505,52690944c41943045,41943118,-18087668,-18087668,41943118,262222c19726336,262147,19726336,262146,19726336,262146c19726336,262147,17170432,2621441,52690944,-14548974c-14483234,-14352166,-14090026,-13827884,-13565741,-13369132c-13238058,-13172518,-13238050,-13369118,-13565723,-13827865c-14090008,-14352153,-14483227,-14548766,-14548770,262366c19726336,262147,19726336,262146,19726336,262146c19726336,262147,17170432,2621441,52690944,-11141102c-11075394,-10944326,-10682185,-10420043,-10157900,-9961291c-9830217,-9764678,-9830210,-9961278,-10157882,-10420024c-10682167,-10944312,-11075386,-11140926,-11140930,262334c19726336,262147,19726336,262146,19726336,262146c19726336,262147,17170432,2621441,52690944,-7012334c-6946594,-6815526,-6618922,-6356780,-6094637,-5832492c-5701418,-5635878,-5701410,-5832478,-6094619,-6356761c-6618904,-6815513,-6946587,-7012126,-7012130,262366c19726336,262147,19726336,262146,19726336,262146c19726336,262147,17170432,2621441,52690944,-3604462c-3538754,-3407686,-3211081,-2948939,-2686796,-2424651c-2293577,-2228038,-2293570,-2424638,-2686778,-2948920c-3211063,-3407672,-3538746,-3604286,-3604290,262334c19726336,262147,19726336,262146,19726336,262146c19726336,262147,17170432,2621441,52690944,393234c458974,590042,852182,1114324,1376467,1573076c1704150,1769690,1704158,1573090,1376485,1114343c852200,590055,458981,393442,393438,262366c19726336,262147,19726336,262146,19726336,262146c19726336,262147,17170432,2621441,52690944,3866642c3932350,4063418,4260023,4522165,4784308,4980917c5111991,5177530,5111998,4980930,4784326,4522184c4260041,4063432,3932358,3866818,3866814,262334c19726336,262147,19726336,262146,19726336,262146c19726336,262147,17170432,2621441,52690944,7929874c7995614,8126682,8323286,8585428,8847571,9109716c9240790,9306330,9240798,9109730,8847589,8585447c8323304,8126695,7995621,7930082,7930078,262366c19726336,262147,19726336,262146,19726336,262146c19726336,262147,17170432,2621441,52690944,11337746c11403454,11534522,11796663,12058805,12320948,12517557c12648631,12714170,12648638,12517570,12320966,12058824c11796681,11534536,11403462,11337922,11337918,262334c19726336,262147,19726336,262146,19726336,262146c19726336,262147,17170432,2621441,52690944,15204370c15270110,15401178,15663318,15925460,16187603,16384212c16515286,16580826,16515294,16384226,16187621,15925479c15663336,15401191,15270117,15204578,15204574,262366c19726336,262147,19726336,262146,19726336,262146c19726336,262147,17170432,2621441,52690944,18612242c18677950,18809018,19071159,19333301,19595444,19792053c19923127,19988666,19923134,19792066,19595462,19333320c19071177,18809032,18677958,18612418,18612414,262334c19726336,262147,19726336,262146,19726336,262146c19726336,262147,17170432,2621441,52690944,22741010c22806750,22937818,23134422,23396564,23658707,23920852c24051926,24117466,24051934,23920866,23658725,23396583c23134440,22937831,22806757,22741218,22741214,262366c19726336,262147,19726336,262146,19726336,262146c19726336,262147,17170432,2621441,52690944,26148882c26214590,26345658,26542263,26804405,27066548,27328693c27459767,27525306,27459774,27328706,27066566,26804424c26542281,26345672,26214598,26149058,26149054,262334c19726336,262147,19726336,262146,19726336,262146c19726336,262147,17170432,2621441,52690944,30212114c30277854,30408922,30671062,30933204,31195347,31391956c31523030,31588570,31523038,31391970,31195365,30933223c30671080,30408935,30277861,30212322,30212318,262366c19726336,262147,19726336,262146,19726336,262146c19726336,262147,17170432,2621441,52690944,33619986c33685694,33816762,34078903,34341045,34603188,34799797c34930871,34996410,34930878,34799810,34603206,34341064c34078921,33816776,33685702,33620162,33620158,262334c19726336,262147,19726336,262146,19726336,262146c19726336,262147,17170432,2621441,52690944,37748754c37814494,37945562,38142166,38404308,38666451,38928596c39059670,39125210,39059678,38928610,38666469,38404327c38142184,37945575,37814501,37748962,37748958,262366c19726336,262147,19726336,262146,19726336,262146c19726336,262147,17170432,2621441,52690944,-14548974c-14483311,-14352243,-14090102,-13827960,-13565817,-13369208c-13238134,-13172595,-13238127,-13369195,-13565799,-13827941c-14090084,-14352229,-14483303,-14548843,-14548847,262289c19726336,262147,19726336,262146,19726336,262146c19726336,262147,17170432,2621441,52690944,-7012334c-6946671,-6815603,-6618998,-6356856,-6094713,-5832568c-5701494,-5635955,-5701487,-5832555,-6094695,-6356837c-6618980,-6815589,-6946663,-7012203,-7012207,262289c19726336,262147,19726336,262146,19726336,262146c19726336,262147,17170432,2621441,52690944,393234c458897,589965,852106,1114248,1376391,1573000c1704074,1769613,1704081,1573013,1376409,1114267c852124,589979,458905,393365,393361,262289c19726336,262147,19726336,262146,19726336,262146c19726336,262147,17170432,2621441,52690944,7929874c7995537,8126605,8323210,8585352,8847495,9109640c9240714,9306253,9240721,9109653,8847513,8585371c8323228,8126619,7995545,7930005,7930001,262289c19726336,262147,19726336,262146,19726336,262146c19726336,262147,17170432,2621441,52690944,15204370c15270033,15401101,15663242,15925384,16187527,16384136c16515210,16580749,16515217,16384149,16187545,15925403c15663260,15401115,15270041,15204501,15204497,262289c19726336,262147,19726336,262146,19726336,262146c19726336,262147,17170432,2621441,52690944,22741010c22806673,22937741,23134346,23396488,23658631,23920776c24051850,24117389,24051857,23920789,23658649,23396507c23134364,22937755,22806681,22741141,22741137,262289c19726336,262147,19726336,262146,19726336,262146c19726336,262147,17170432,2621441,52690944,30212114c30277777,30408845,30670986,30933128,31195271,31391880c31522954,31588493,31522961,31391893,31195289,30933147c30671004,30408859,30277785,30212245,30212241,262289c19726336,262147,19726336,262146,19726336,262146c19726336,262147,17170432,2621441,52690944,37748754c37814417,37945485,38142090,38404232,38666375,38928520c39059594,39125133,39059601,38928533,38666393,38404251c38142108,37945499,37814425,37748885,37748881,262289c19726336,262147,19726336,262146,19726336,262146c19726336,262147,17170432,1048577,52690944,24576006c24576640,21037837,17171263,17171213,24576640,262784c19726336,262147,19726336,262146,19726336,262146c19726336,262148,17170432,917505,52690944,21364741c21365504,23331538,23331538,21365504,262912,19726336c262147,19726336,262146,19726336,262146,19726336c262148,17170432,917505,52690944,21364741,23331480c23331480,21365445,21365445,262808,19726336,262147c19726336,262146,19726336,262146,19726336,262148c17170432,917505,52690944,20578309,20579026,18481920c18481920,20579026,262866,19726336,262147,19726336c262146,19726336,262146,19726336,262148,17170432c917505,52690944,20578309,18481861,18481861,20578968c20578968,262853,19726336,262147,19726336,262146c19726336,262146,19726336,262147,17170432,1048577c52690944,7340038,7340672,3867405,828,781c7340672,262784,19726336,262147,19726336,262146c19726336,262146,19726336,262148,17170432,917505c52690944,4194309,4195072,6161106,6161106,4195072c262912,19726336,262147,19726336,262146,19726336c262146,19726336,262148,17170432,917505,52690944c4194309,6161048,6161048,4195013,4195013,262808c19726336,262147,19726336,262146,19726336,262146c19726336,262148,17170432,917505,52690944,3407877c3408594,1311488,1311488,3408594,262866,19726336c262147,19726336,262146,19726336,262146,19726336c262148,17170432,917505,52690944,3407877,1311429c1311429,3408536,3408536,262853,19726336,262147c19726336,262146,19726336,262146,19726336,262148c17170432,15073281,52690944,42860657,42271739,41616387c40895499,40174609,39453719,38667291,37880862,37094431c-12712928,-14351328,-15924195,-17300458,-18480117,-19528709c-20249623,-20708396,-20905028,-20905053,-16973247,-16973247c-16907357,-16645200,-16251972,-15727673,-15399983,-15072298c-14744615,-14351395,-13958177,-13564959,-13171741,-12712988c37094372,37487588,37946340,38339555,38732769,39125983c39453661,39781337,40109014,40633297,41026503,41288636c41354160,41354147,41287850,41025693,40632465,40108166c39452796,38731892,37945454,37093482,-12713879,-13172631c-13565847,-13959062,-14352276,-14745490,-15073167,-15400844c-15728520,-16252804,-16646010,-16908143,-16973667,-16973654c-20905407,-20905407,-20840278,-20774754,-20578158,-20250490c-19922821,-19529616,-19005339,-18481061,-17891246,-17235894c-16580541,-15859651,-15073225,-14286797,-13500368,-12713937c37093422,37879854,38666287,39452720,40173619,40894519c41615421,42270787,42860618,43384914,43843675,44236901c44630128,44892283,45088902,45154450,45219998,45220010c45155235,45089711,44893115,44630983,44237779,43844574c43385832,42861554,263163,19726336,262147,19726336c19661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6735" cy="180403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6735" cy="18040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2" w:leader="none"/>
        </w:tabs>
        <w:ind w:left="45" w:hanging="0"/>
        <w:rPr/>
      </w:pPr>
      <w:r>
        <w:rPr>
          <w:rFonts w:cs="Times New Roman" w:ascii="Times New Roman" w:hAnsi="Times New Roman"/>
        </w:rPr>
        <w:t xml:space="preserve">Жилые дома </w:t>
      </w:r>
      <w:r>
        <w:rPr>
          <w:rFonts w:cs="Times New Roman" w:ascii="Times New Roman" w:hAnsi="Times New Roman"/>
          <w:lang w:val="tt-RU"/>
        </w:rPr>
        <w:t>с.Хозесаново</w:t>
        <w:tab/>
      </w:r>
      <w:r>
        <w:rPr>
          <w:rFonts w:cs="Times New Roman" w:ascii="Times New Roman" w:hAnsi="Times New Roman"/>
        </w:rPr>
        <w:t>Жилые дома с.Хозесан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right"/>
        <w:rPr/>
      </w:pPr>
      <w:r>
        <w:rPr>
          <w:rFonts w:cs="Times New Roman" w:ascii="Times New Roman" w:hAnsi="Times New Roman"/>
        </w:rPr>
        <w:t>Приложение №2 к постановлению ИК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Хозесановского</w:t>
      </w:r>
      <w:r>
        <w:rPr>
          <w:rFonts w:cs="Times New Roman" w:ascii="Times New Roman" w:hAnsi="Times New Roman"/>
        </w:rPr>
        <w:t xml:space="preserve"> сельского поселения </w:t>
      </w:r>
    </w:p>
    <w:p>
      <w:pPr>
        <w:pStyle w:val="Normal"/>
        <w:ind w:left="45" w:hanging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от 11.12.2017 г.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ХЕМА РАСПОЛОЖЕНИЯ ПЛОЩАДКИ ДЛЯ ПРИМЕНЕНИЯ ПИРОТЕХНИЧЕСКИХ СРЕДСТВ 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Кушкуль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8420</wp:posOffset>
                </wp:positionH>
                <wp:positionV relativeFrom="paragraph">
                  <wp:posOffset>281305</wp:posOffset>
                </wp:positionV>
                <wp:extent cx="416560" cy="382905"/>
                <wp:effectExtent l="80645" t="69215" r="81280" b="69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4200">
                          <a:off x="0" y="0"/>
                          <a:ext cx="4165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4.55pt;margin-top:22.1pt;width:32.75pt;height:30.1pt;mso-wrap-style:none;v-text-anchor:middle;rotation:30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8" w:leader="none"/>
        </w:tabs>
        <w:ind w:left="4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1577340</wp:posOffset>
                </wp:positionV>
                <wp:extent cx="533400" cy="295275"/>
                <wp:effectExtent l="28575" t="142240" r="29210" b="142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85400">
                          <a:off x="0" y="0"/>
                          <a:ext cx="5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65pt;margin-top:124.2pt;width:41.95pt;height:23.2pt;mso-wrap-style:none;v-text-anchor:middle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700" w:leader="none"/>
          <w:tab w:val="left" w:pos="6120" w:leader="none"/>
          <w:tab w:val="left" w:pos="7365" w:leader="none"/>
        </w:tabs>
        <w:ind w:left="4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850265</wp:posOffset>
                </wp:positionV>
                <wp:extent cx="1141730" cy="127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6.95pt;width:89.85pt;height:0.0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4740" cy="10947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200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830" cy="9258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7860" w:leader="none"/>
        </w:tabs>
        <w:ind w:left="4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4620</wp:posOffset>
                </wp:positionH>
                <wp:positionV relativeFrom="paragraph">
                  <wp:posOffset>408305</wp:posOffset>
                </wp:positionV>
                <wp:extent cx="375920" cy="190500"/>
                <wp:effectExtent l="93980" t="19050" r="9461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37400"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0.55pt;margin-top:32.15pt;width:29.55pt;height:14.95pt;mso-wrap-style:none;v-text-anchor:middle;rotation:30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tt-RU"/>
        </w:rPr>
        <w:t>150 м</w:t>
      </w:r>
      <w:r>
        <w:rPr>
          <w:rFonts w:cs="Times New Roman" w:ascii="Times New Roman" w:hAnsi="Times New Roman"/>
        </w:rPr>
        <w:tab/>
        <w:t>школа</w:t>
      </w:r>
    </w:p>
    <w:p>
      <w:pPr>
        <w:pStyle w:val="Normal"/>
        <w:tabs>
          <w:tab w:val="clear" w:pos="708"/>
          <w:tab w:val="left" w:pos="4440" w:leader="none"/>
        </w:tabs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6665" cy="11690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  <w:tab w:val="left" w:pos="6132" w:leader="none"/>
        </w:tabs>
        <w:ind w:left="4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74pt;width:217.4pt;height:194.1pt" coordorigin="1836,9480" coordsize="4348,3882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40923706,0l23134208,0l-1702887424,2127555545l131072,0l-746586112,1434767790l0,0l-1665138688,2127555545l447741952,1434767672l-1661468672,2127555545l-1657798656,2127555545l-1652555776,2127555545l-1648361472,2127555545l-1642070016,2127555545l-1636302848,2127555545l-1631584256,2127555545l-1628438528,2127555545l-1624768512,2127555545l-1621622784,2127555545l-1617952768,2127555545l-1613758464,2127555545l-1608515584,2127555545l-607125504,1434767547l-1603796992,2127555545l143654912,1434767548l144179200,1434767548l144179200,1434767548l6553600,6553600l0,0l-633864192,2127555607l-633864192,2127555607l-683671552,1434767790l1006632960,1181891191l28271,0l1992294400,1434767567l0,0l0,0l0,0l-878706688,2127555590l437256192,1434767672l0,1411530099l-1601147543,2127555545l-1595408384,2127555545l-1589116928,2127555545l542113792,1434767541l0,0l31522816,0l451674112,350285l1265238016,438448219l132579,131072l131072,131072l131072,0l0,0l0,0l-811597824,1434767547l-1652555776,1434767790l0,0l0,0l0,0l0,0l16777216,0l-811597824,1434767547l-1652555776,1434767790l0,0l0,0l0,0l0,0l0,0l0,0l0,0l0,16842752l-65536,65535l65536,0l-811073536,1434767790l131072,0l0,0l0,0l0,0l0,0l0,0l0,0l0,0l0,0l0,0l65536,0l-804782080,1434767790l0,131072l0,-65536l-803143681,1434767790l0,0l0,0l0,0l0,0l0,0l0,0l0,0l0,0l0,0l0,0l0,0l0,0l0,0l0,0l0,0l0,0l0,0l8454144,0l-749731840,1434767790l-864026624,2127555539l0,0l0,0l0,0l1310720,0l0,0l0,0l-793247744,1434767790l0,-65536l98303,1434714112l0,0l0,0l0,0l1047658496,980889404l16858738,0l65536,327680l-986710016,1434767542l0,0l1545601024,1434767178l-782761984,1434767790l-134217728,2127550928l0,2127495168l-69206016,1434767543l0,2127495168l469762048,1434767540l-779616256,1434767790l-594542592,1434767542l0,2127495168l-150994944,1434767543l0,1434714112l-1176502272,1434767540l-776470528,1434767790l-170917888,1434767543l0,2127495168l-147849216,1434767543l0,0l-1170210816,1434767540l-773324800,1434767790l-235929600,1434767543l0,0l-144703488,1434767543l0,0l469762048,1434767540l-770179072,1434767790l1493172224,1434767535l0,2127495168l10551296,0l-1318256640,1434552809l1265238016,438448219l1507,0l0,0l948436992,2127555541l952107008,2127555541l958398464,2127555541l-728760320,1434767790l7602176,1933180928l-588226192,1434767547l-586940416,1434767547l-586153984,1434767547l-756023296,1434767790l-754974720,1434767790l-754974720,1434767790l0,0l0,0l0,0l0,0l2162688,0l-327680000,2127553958l65536,0l0,0l2162688,0l-327680000,2127553958l65536,0l0,0l4259840,0l1653604352,2127555528l131072,65536l1661468672,2127555528l864026624,2127553962l864026624,2127553962l-1382219776,0l2686976,0l3211264,0l0,0l0,0l65536,0l0,0l0,0l4259840,0l-323485696,2127553958l131072,0l-848297984,1434767790l2134900736,1434767788l2135425024,1434767788l2135425024,1434767788l4194304,0l4259840,0l1653604352,2127555528l65536,65536l1661468672,2127555528l-100663296,1434767788l864026624,2127553962l65536,0l1998585856,1818326586l4268605,0l2046623744,1434552734l1265238016,438448219l1507,308l771,313l261,1l768,0l2686976,0l6356992,0l-590872576,2127555540l65536,0l0,0l0,0l-584056832,2127555540l-580386816,2127555540l-1007681536,1434767790l-908591104,1434767790l-907018240,1434767790l864026624,2127553962l6619136,577241088l2178607,0l131072,65536l34,0l0,0l3211264,0l0,0l0,0l0,0l16711680,0l0,1426063360l2162688,0l1968701440,2127550926l0,8060928l503316480,1434767548l11599872,0l-1040384000,1434552809l1265238016,438448219l1349649891,2000436850l1866887738,544437358l1935882871,1767121469l544433517,544695630l1634561874,1998594670l1668505914,574450025l1701669204,1699618931l1867653239,577659245l1748662048,1769172545l1767121469,544433517l544695630,1634561874l1043276398,1815770940l543649377,1635138167l1948401004,1431448948l1010708258,1916434223l1010725456,1047804535l540030257,792509648l1047804535,1917874234l980892734,2000436850l15823418,0l1845297152,1434552812l1265238016,438448219l49415651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9508431,0l362807296,1434767548l363331584,1434767548l363331584,1434767548l985661440,1434767549l986185728,1434767549l986185728,1434767549l307232768,1434767548l16711680,0l0,0l0,0l0,0l0,0l0,0l0,0l0,0l0,0l-89784320,1434767781l12648448,0l1451032576,1434552570l0,0l543490048,1635138167l1310866796,1634562671l1043276396,1949988668l1047749217,1949988668l1998611041,1818326586l1811948093,577921381l96032,574452591l12343,0l0,1983543072l2137025633,1434767788l-1048576000,1434767403l-838336512,1434767790l-848297984,1434767790l588251136,1434767672l164626432,1434767548l-603979776,1434767547l0,0l0,0l0,0l-838336512,1434767790l12582912,0l5308416,0l65536,524288l242221056,1434767759l-1305477120,1434767779l1405091840,1434767781l-1491075072,1434767789l1409286144,1434767781l-1106247680,1434767790l954204160,1434767547l499122176,1434767548l54591488,0l-1893924864,1434552803l1265238016,438448219l1763706339,1931623780l1701863784,539111519l1819044198,1869377379l1998732658,1702127976l1953701922,1701539698l1713519972,980361250l1869376609,1668180343l1030515813,539125282l1819898995,1881292133l1953067887,980316009c1869832801,1702131052,1918987579,762210663,1952867692,808530746c1882535214,1634548596,1852401522,1886352429,775041850,1953510705c1684633403,842688628,892677689,1748726896,1751607653,875641460c1882536238,1936538484,1920413039,1932357729,1701607796,1852796474c762723173,1954047348,1668178221,980578152,1684302189,1916495212c1952543855,980316009,574042163,1887007776,1596079461,808464504c846487344,1042428464,1949988412,1651800165,1010727023,2020883063c1866692706,1852142702,2000436852,1010724922,1349532279,2000436850c1702260538,1869375090,1853182071,1998615651,1818326586,1634083389c577074028,2000436783,1684628026,980885609,1030513014,790769698c980892734,1667330163,543649385,1700936311,1701998438,573579837c1631221536,1919251558,808591933,1998594608,1852402746,1819628133c1629633893,577729653,1815770912,1030057577,909586978,1010708258c1349663351,792477298,1349663351,792477298,1349532279,2000436850c1010725434,1349663351,2000436850,544895802,1635138167,841104748c1043276340,1798993724,544109157,1635138167,841104748,1010708258c2054371959,1998615363,1818326586,875700797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634482807,1998612334c1818326586,1852121661,575886637,1647998752,1030317161,761882658c790777417,1999584318,1917874746,1999584318,1010725434,1882879791c1999584318,1652061242,1852785528,1953391988,1982807102,2019914810c2020565620,980827198,1819044198,1681551136,1667593317,1970236788c1818453363,1030447977,539128866,1701869940,1869816381,577005932c1819239200,1026716271,1634492962,790784867,980827198,1869771891c1663067499,1919904879,857940541,1630877236,1780490804,1936615791c1701607796,1869750845,577007221,1684956448,1030775139,1634493986c1043276404,1404485977,154269838,0,-262144000,2127555526c1668284416,1434767791,1668808704,1434767791,1668808704,1434767791c-1510998016,1434767483,-1512046592,1434767483,0,577175552c1702902846,1434767791,1703411712,1434767791,1703411712,1434767791c-65536,32767,-65536,32767,0,0c0,0,-65536,32767,-65536,32767c0,0,0,1931476992,1675652457,1434767791c1676148736,1434767791,1676148736,1434767791,1581252608,1434767482c-1226833920,2127554866,-611319808,1434767790,-349700096,2127555526c-37748736,1434767790,0,0,8804,2000436770c47200880,28780,544342016,807550328,-972021726,1434767547c0,0,0,0,0,0c0,0,0,0,0,0c1581252608,1434767482,0,0,-1235222528,1434767483c0,0,1772617728,2127555546,0,0c0,0,1775763456,2127555546,0,0c0,0,1019215872,1434767549,0,0c0,0,1712324608,1434767791,-267911168,2127555526c0,0,-584581120,1434767790,0,0c0,0,0,0,-2147418112,-1c-2147352577,-1,1705050111,2127555541,0,0c-1932984320,2127555373,65536,0,1744843313,2127555195c-583532544,1434767790,3276800,0,1845493760,1010708325c28791,0,0,0,0,0c1999568896,1868839536,1047679075,1731879228,1744855410,2015388521c158829,574423040,3306600,0,0,16872289c-65536,6619135,100,0,1310720,1852375040c28007,0,-1995964416,1434767775,0,0c0,0,0,0,0,0c-633864192,2127555607,2097152,140050432,67043586,1999594851c29295,0,937426944,1434767397,936378368,1434767397c0,2000421887,2000316272,1010724967,979857527,1198935651c1884516466,1043296848,1735423804,1886545722,1917874259,979450942c1836213880,979450942,543581807,807550328,1031348258,790769698c979450942,544503909,574453859,808859442,573584440,1031365408c909390370,808597812,1010708258,1751333473,543581775,807550328c1031348258,790769698,979450942,2017814627,2019762292,926032445c876097590,1663050288,841104761,959723060,790769714,1630485566c1919318074,792477293,979857527,1399878247,1047679088,1936750396c1886615354,1886862398,1315125875,1349538678,1010708338,980643959c1917874291,979450942,1836213880,979450942,543581807,807550328c1031348258,926037538,573584440,1631338031,1954047290,1031299872c892416290,808464434,2036539426,942744125,942683955,1043276336c979447612,1836213880,979450942,1953722992,1836016967,1936879648c1881292148,1042441577,1631215932,1953713270,792477231,1919957601c1699181683,1010724207,1869822561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936750383,1349546810,199650469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08213624c808465974,2032149040,573579837,1631338031,1954047290,1031299872c959787298,808989753,2036539426,842080829,808859697,1043276336c979447612,1836213880,979450942,1953722992,1836016967,1936879648c1881292148,1042441577,1631215932,1953713270,792477231,1919957601c1699181683,1010724207,1869822561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717910113,1952671078,1047819084,1866096956,1919251573,2003069011c1936286752,824327540,859387696,1679827506,574452329,808466226c573583408,1970037280,1684099698,573579837,1946186272,1752459607c26707,805306368,15906,0,0,30240c808976384,808988728,1010708258,1866096943,1919251573,2003069011c1630485566,1717986618,1282696037,1010726003,1936750383,1349546810c2000436850,1933210480,1701607796,979450942,1699901036,1684611174c807550328,1010708258,1761622625,1699900524,8294,807550328c12066,0,0,0,0,0c0,0,0,0,-2147418112,-1c-2147352577,-1,16777215,0,0,0c983040,980643959,1218474871,2127555551,0,0c-1996488704,2127555349,262144,0,1943040115,2127554870c-611319808,1434767790,0,0,939524096,539111476c15737,0,0,1698299904,1705014392,2127555541c0,0,-1993867264,2127555349,65536,0c-772785567,2127554867,-611319808,1434767790,6553600,0c1694498816,1631338018,-40646,-1,973144063,1c1704984576,2127555541,0,0,-1990721536,2127555349c65536,0,-994041283,2127554867,-611319808,1434767790c13107200,0,973078528,1998614124,8765,0c0,0,0,0,0,0c0,0,0,0,0,0c0,0,0,0,0,0c-868220928,2127554872,-98566144,1434767790,974127104,2127554873c-98566144,1434767790,-778043392,2127554872,-98566144,1434767790c-1498415104,2127554874,-98566144,1434767790,0,0c0,0,0,0,0,0c0,0,0,0,1523187712,1010726656c1698324783,1667589734,3230836,0,123731968,1434767548c-157286400,1434767790,521666560,2127555530,0,0c3194888,0,3145728,0,65536,851968c6553600,6357106,6881399,6750318,4653102,7274610c7340149,0,154206208,0,-262144000,2127555526c1013972992,1434767549,1014497280,1434767549,1014497280,1434767549c-1510998016,1434767483,-1512046592,1434767483,0,0c1042284544,1434767549,1042808832,1434767549,1042808832,1434767549c-65536,32767,-65536,32767,0,0c0,0,-65536,32767,-65536,32767c0,0,0,1434714112,1021313024,1434767549c1021837312,1434767549,1021837312,1434767549,1581252608,1434767482c-1226833920,2127554866,-450887680,1434767790,-349700096,2127555526c1648361472,1434767791,0,0,100,0c47185920,60180,1617035264,1434767178,-865075200,1434767789c0,0,0,0,0,0c0,0,0,0,0,0c1581252608,1434767482,0,0,-1235222528,1434767483c0,0,1772617728,2127555546,0,0c0,0,1775763456,2127555546,0,0c0,0,989855744,1434767549,0,0c0,0,1051721728,1434767549,-267911168,2127555526c0,0,-424148992,1434767790,0,0c0,0,0,0,-2147418112,-1c-2147352577,-1,1705050111,2127555541,0,0c-1932984320,2127555373,65536,0,1744830464,2127555195c-423100416,1434767790,3276800,0,251658240,0c0,0,0,0,0,0c165675008,1434767545,1616904192,1434767178,251658240,0c131072,2127495168,3276800,0,0,16842752c-65536,6619135,100,0,1310720,0c89,0,-1995964416,1434767775,0,0c0,0,0,0,0,0c-633864192,2127555607,2097152,140050432,67043586,0c520,0,937426944,1434767397,936378368,1434767397c0,2127496191,119537664,1434767545,264437760,0c895484344,2127555349,119537664,1434767545,265486336,0c857735640,2127555349,119537664,1434767545,265551872,0c175112192,1434767545,1616904192,1434767178,265682944,0c111149056,1434767545,1616904192,1434767178,264175616,0c924844263,2127555349,1545601024,1434767178,264568832,0c931135710,2127555349,1616904192,1434767178,264372224,0c968884381,2127555349,1616904192,1434767178,263979008,0c943718564,2127555349,1616904192,1434767178,264306688,0c137363460,1434767545,1561329664,1434767178,264306688,0c141557764,1434767545,1545601024,1434767178,264306688,0c977273515,2127555349,-776994816,1434767180,264241152,0c891290262,2127555349,-776994816,1434767180,265355264,0c853541448,2127555349,-776994816,1434767180,265420800,0c168821340,1434767545,1545601024,1434767178,264830976,0c1637875712,1434767545,1545601024,1434767178,6619136,196608c-274726912,1434767544,959447040,1434767196,80740352,0c-278920643,1434767544,959447040,1434767196,80674816,0c-270532052,1434767544,-1751121920,1434767403,80805888,0c-778042921,2127555369,959447040,1434767196,260964352,0c1729102310,1434767545,1677721600,1434767545,1469710336,16c1562378813,2127555369,1545601024,1434767178,67698688,0c1560281090,2127555369,-252706816,1434767544,66715648,0c1600127001,2127555369,1545601024,1434767178,67305472,0c1566572717,2127555369,-263192576,1434767544,258539520,0c1551892659,2127555369,959447040,1434767196,66715648,0c1595932926,2127555369,1561329664,1434767178,67371008,0c1591738613,2127555369,1561329664,1434767178,67436544,0c1814036480,2127555586,1561329664,1434767178,67567616,0c1587544064,2127555369,1561329664,1434767178,67633152,0c1809842579,2127555586,161480704,1434767544,66977792,0c1583350116,2127555369,1561329664,1434767178,67043328,0c1579155781,2127555369,1561329664,1434767178,67108864,0c1574961524,2127555369,1545601024,1434767178,67502080,0c1570766850,2127555369,1545601024,1434767178,66912256,0c1556086788,2127555369,959447040,1434767196,66715648,0c1604386522,2127555369,1561329664,1434767178,66519040,0c1528889063,2127555369,1561329664,1434767178,67239936,0c1818296077,2127555586,1616904192,1434767178,66519040,0c1606483712,2127555369,1616904192,1434767178,66519040,0c1610677978,2127555369,1616904192,1434767178,50331648,0c301,2113929216,0,0,0,0c1801453568,2127555586,959447040,1434767196,66584576,0c1805713132,2127555586,1616904192,1434767178,66846720,0c1544617676,2127555369,-213909504,1434767544,66650112,0c1541471936,2127555369,956301312,1434767196,0,0c65249,0,0,0,0,0c0,0,0,0,-2147418112,-1c-2147352577,-1,16777215,0,0,0c983040,2127555586,1218445312,2127555551,0,0c-1996488704,2127555349,262144,0,1943011328,2127554870c-450887680,1434767790,0,0,0,8519681c65320,0,0,1434714112,1704984576,2127555541c0,0,-1993867264,2127555349,65536,0c-772800211,2127554867,-450887680,1434767790,6553600,0c587202560,1434767545,-65536,-1,65535,1c1704984576,2127555541,0,0,-1990721536,2127555349c65536,0,-994050048,2127554867,-450887680,1434767790c13107200,0,1610612736,1434767178,0,0c0,0,0,0,0,0c0,0,0,0,0,0c0,0,0,0,0,0c-868220928,2127554872,1055916032,1434767549,974127104,2127554873c1055916032,1434767549,-778043392,2127554872,1055916032,1434767549c-1498415104,2127554874,1055916032,1434767549,0,0c0,0,0,0,0,0c0,0,0,0,1523187712,131072c1751121922,1434767545,135331840,0,-150994944,1434767790c-150208512,1434767790,-150208512,1434767790,786432,-1015021568c-297795584,1434767788,-258080768,1434767788,-258080768,1434767788c39321600,-1051328512,-322961408,1434767788,-312999936,1434767788c-312999936,1434767788,9568256,-2126118912,127926272,1434767548c129368064,1434767548,129368064,1434767548,1048576,-1051262976c1810890752,1434767827,1813905408,1434767827,1813905408,1434767827c2621440,-1051656192,0,0,0,0c0,0,0,21430272,0,0c0,0,0,0,0,21561344c228589568,1434767789,267255808,1434767789,267255808,1434767789c38273024,-1052442624,0,0,0,0c0,0,131072,8716288,0,0c0,0,0,0,65536,8847360c0,0,0,0,0,0c0,25165824,0,0,0,0c0,0,-859045888,25231615,0,0c0,0,0,0,1048576,29294608c0,0,0,0,0,0c858980352,25362432,0,0,0,0c0,0,131072,30867456,0,0c0,0,0,0,613416960,30081024c0,0,0,0,0,0c524288,33488904,0,0,0,0c0,0,0,29360128,0,0c0,0,0,0,-65536,29491455c0,0,0,0,0,0c65536,30801920,0,0,0,0c0,0,0,29425665,0,0c0,0,0,0,-2139095040,33620096c0,0,0,0,0,0c706740224,33882113,0,0,0,0c0,0,706740224,33947649,0,0c0,0,0,0,0,33816577c0,0,0,0,0,0c131072,37683202,0,0,0,0c0,0,131072,37683202,2019753984,926032445c876097590,1663050288,841104761,959723060,790769714,1630485566c1919318074,792477293,979857527,1399878247,1047679088,1936750396c1886615354,1886862398,1315125875,1349538678,1010708338,980643959c1917874291,979450942,1836213880,979450942,543581807,807550328c1031348258,926037538,573584440,1631338031,1954047290,1031299872c892416290,808464434,2036539426,942744125,942683955,1043276336c979447612,1836213880,979450942,1953722992,1836016967,1936879648c1881292148,1042441577,1631215932,1953713270,792477231,1919957601c1699181683,1010724207,1869822561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08213624c808465974,2032149040,573579837,1631338031,1954047290,1031299872c959787298,808989753,2036539426,842080829,808859697,1043276336c979447612,1836213880,979450942,1953722992,1836016967,1936879648c1881292148,1042441577,1631215932,1953713270,792477231,1919957601c1699181683,1010724207,1869822561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717910113,1952671078,1047819084,1866096956,1919251573,2003069011c1936286752,824327540,859387696,1679827506,574452329,808466226c573583408,1970037280,1684099698,573579837,1953460768,1752459607c1885431891,807550309,1631338018,1735553850,1919697762,1818326560c808985149,808988728,1010708258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943011634,539111476c924990841,875705138,1043276336,1698324796,1663071352,824327544c859125812,539111478,574454115,875573553,573583921,792477231c1719155297,1010724210,1919957601,1699181683,1881173359,1031041906c135295010,0,5308416,0,1907294208,1434552734c1265238016,438448219,486016483,2127555530,1769472,0c-1017117784,1434767790,-1018167296,1434767790,1663041536,1434767827c1661992960,1434767827,0,348,3211264,0c-458227712,1434767790,1746927616,1434767827,521666560,2127555530c0,0,3162146,0,2097152,0c-222363648,1434552801,1265238016,438448219,2098659,0c2162688,0,5046272,7536757,6488169,0c0,925905186,3224377,0,1678704640,1434552814c1265238016,438448219,521668067,2127555530,0,-1073741824c-1469005695,2126794866,2162688,0,1711210496,1434552814c1265238016,438448219,6489571,0,10551296,0c4784128,131145,3022008,648813773,1055595704,1046551487c1028397641,1019287763,1010243421,1001133543,992089077,992088703c992088204,992087332,1001130552,1028392781,1046545630,1073742571c1073742197,1073741948,1073741825,1073741948,1073742197,1073742571c1073743070,1073743693,1073744440,1073745188,1073746060,1073746933c1073747680,1073748428,1073749051,1073749550,1073749924,1073750173c1073750297,411312409,13713408,0,65536,262144c-160432128,1434767543,0,1702100992,959476835,1434767196c-130547712,1434767790,-8388608,1434767539,0,1868759040c-72323220,1434767543,0,1043267584,-732924356,1434767180c-127401984,1434767790,93323264,1434767538,0,574423040c-1680854215,1434767542,0,1030029312,-1751093982,1434767403c-124256256,1434767790,-785383424,1434767790,0,2003763200c-273649888,1434767543,0,1684340736,516956733,1434767540c-121110528,1434767790,-98566144,1434767543,0,0c6356992,0,2084503552,1434552734,1265238016,438448219c486016483,2127555530,1638400,0,-112197632,1434767790c-113246208,1434767790,-123731968,1434767790,-124780544,1434767790c-1469054976,2126794866,-134217728,1434767790,6291456,0c9502720,0,490733568,2127554527,490733568,2127554527c521666560,2127555530,0,0,3145728,0c6356992,0,2134900736,1434767779,482344960,2127554527c521666560,2127555530,0,360710144,3162323,0c3145728,0,-471924736,1434552803,0,0c521666560,2127555530,0,0,9486407,0c5242880,0,-326172672,1434552803,1265238016,438448219c486016483,2127555530,1703936,1434714112,1680867328,1434767827c1679818752,1434767827,1797259264,1434767827,1796210688,1434767827c1734344704,1434767827,23134208,0,1918369792,2127555546c0,0,0,0,0,0c0,0,0,0,0,0c-972029952,1434767547,1670381568,1434767791,0,0c0,0,0,0,0,0c65190,0,0,0,0,0c0,0,0,0,0,0c0,0,0,0,0,0c0,0,0,0,0,0c0,0,0,0,0,0c0,0,0,0,0,0c-1058013184,2127550732,1283457024,1434767198,0,0c0,0,0,0,0,0c0,0,0,0,0,589824c130808,0,-673185792,1434767548,0,0c37814272,0,-633864192,2127555607,0,0c1237319680,2127555551,1581252608,1434767482,0,0c-70778880,1434767790,2084831232,2127555349,65536,0c130715,1434767361,0,0,0,0c0,0,0,0,0,0c0,0,0,0,0,0c0,0,0,0,0,0c-2074083328,1434767483,0,0,0,0c0,0,0,0,0,0c0,0,0,0,0,0c0,0,0,0,0,0c0,0,0,0,0,0c0,0,0,0,0,0c0,0,0,0,0,0c0,0,0,0,0,0c0,0,0,0,0,0c0,0,0,0,0,0c0,0,0,0,0,0c0,0,0,0,0,0c0,0,0,0,0,0c0,0,0,0,0,0c0,0,0,0,0,0c-349700096,2127555526,-37748736,1434767790,0,0c65124,1434767545,1560281088,1434767178,0,0c17891328,0,119537664,1434767512,-633864192,2127555607c327680,196608,131072,0,0,65536c0,0,0,0,0,65536c0,0,15728640,0,4980736,65537c-633799159,2127555607,-633864192,2127555607,-633864192,2127555607c-633864192,2127555607,67698688,0,0,0c0,0,15204352,17694215,-633799176,2127555607c-633864192,2127555607,-633864192,2127555607,-633864192,2127555607c67043328,46726864,65247,0,0,0c40370176,38534946,35716910,-199,-1,32309247c0,28901376,65387,0,131072,0c20054016,18218894,2228116,0,0,327680c0,0,-1574436864,2126794866,4259840,0c2080309248,1434552734,1265238016,438448219,505939427,2127555530c11141120,741605376,-1469041875,2126794866,-738197504,1434767790c2686976,0,596705280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c-15925069,-15925068,-15990585,-15990566,-16056084,-16449281c-16908034,-17301251,-17694469,-18087686,-18480904,-18939657c-19332875,262388,19726336,262148,19726336,262146c19726336,262146,19726336,262148,17170432,3538945c52690944,-16449511,-16842341,-17301095,-17694313,-18087531c-18480749,-18873968,-19332722,-19725940,-19660406,-19594889c-19594908,-19529391,-19136194,-18677440,-18284222,-17825469c-17432251,-17039033,-16580280,-16187062,-16252596,-16318112c-16383628,-16449145,262555,19726336,262148,19726336c262146,19726336,458754,50069504,637534208,165c4,196909,4,65798,54,1639204c6684378,5570266,4456154,3342042,2162394,2227936c2227943,2293485,2293491,2359033,2359040,2424582c2424589,3604237,4783885,5897997,7077645,7012103c7012096,6946554,6881012,6815469,6815463,6749920c6684378,4,262445,4,197104,4c131373,4,131373,4,262445,4c65798,54,1639204,43122419,44564209,45940463c47316716,48758506,48561892,48299742,48103128,47840978c47578828,47382214,47120064,46923450,45547196,44170942c42860224,41483970,41680584,41877199,42073813,42335963c42532577,42729191,42925805,43122419,4,262445c4,131373,4,131373,4,262445c4,65798,54,1639204,33423151,33554229c33750844,33881922,34013000,34144078,34340693,34471771c34602850,36044640,37486430,38928220,40370010,40173396c40042317,39845703,39714625,39518011,39321397,39190318c38993704,37551914,36175660,34799405,33423151,4c262445,4,131373,4,131373,4c262445,4,65798,54,1639204,46268242c47775567,49282893,50724682,52232007,52035393,51773243c51576629,51380015,51183401,50921251,50724637,50462487c49020697,47578908,46071582,44629792,44826406,45088557c45285171,45481785,45678399,45875013,46071628,46268242c4,262445,4,131373,4,131373c7,764,10823168,262144,19726336,262147c17170432,3538945,52690944,-12779495,-12386116,-11927363c-11534146,-11075393,-10682176,-10223424,-9830207,-9371454c-9436989,-9436969,-9436949,-9502465,-9961197,-10354414c-10813167,-11206384,-11599602,-12058355,-12451572,-12910326c-12844791,-12844810,-12844829,-12779313,262332,19726336c262148,32505856,262147,19726336,262146,19726336c262146,19726336,262148,17170432,3538945,52690944c-13107175,-12648104,-12254886,-11796132,-11402915,-11009697c-10550944,-10157726,-9698973,-9764507,-9830022,-9961073c-10026588,-10419783,-10878537,-11271755,-11664973,-12058190c-12516944,-12910162,-13368916,-13303382,-13237867,-13172351c-13106835,262488,19726336,262148,19726336,262146c19726336,458754,50069504,637534208,165,4c196909,4,65798,54,1639204,7733106c7733099,7667557,7667550,7602008,7536465,7470922c7470916,7405373,6160189,4980541,3800893,2555709c2555715,2621258,2621264,2686807,2686813,2686820c2752362,2752369,3997553,5242738,6487922,7733106c4,262445,4,197104,4,131373c4,131373,4,262445,4,65798c54,1639204,26738732,26673189,26542111,26476568c26411026,26279947,26214405,26148862,26083320,24772601c23527418,22216699,20905980,20905986,20971529,21037071c21102614,21168156,21233699,21299241,21364784,22741039c24051758,25362477,26738732,4,262445,4c131373,4,131373,4,262445,4c65798,54,1639204,16056371,15990828,15990821c15925278,15859736,15794193,15794187,15728644,15728638c14417919,13172735,11862015,10551295,10551301,10551308c10616850,10682393,10682399,10747942,10747949,10813492c12124212,13434932,14745651,16056371,4,262445c4,131373,4,131373,7,764c10823168,262144,19726336,262147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4586916,4586920,4652461,4718002,4783542,4783547c4849088,5701057,6553025,7339457,8191425,4c262445,4,197104,4,131373,4c131373,7,764,10823168,262144,19726336c262147,17170432,3538945,52690944,-40370151,-40370157c-40435704,-40370179,-40435726,-40108058,-39780378,-39518233c-39190553,-38862872,-38535192,-38207512,-37879831,-37879831c-37814283,-37879807,-37814260,-38141928,-38469609,-38797289c-39059434,-39387114,-39714795,-40042476,-40370156,262163c19726336,262148,32505856,262147,19726336,262146c19726336,458754,50069504,637534208,165,4c196909,4,65798,54,1639204,15007169c14876092,14810551,14679475,14613934,14482857,14417317c14286240,14155163,13303195,12516763,11730331,10878363c10943904,11009445,11140521,11206062,11271603,11402679c11468220,11533761,12385729,13303233,14155201,15007169c4,262445,4,197104,4,131373l4,131373l4,262445l4,65798l54,1639204l22150589,22019512l21888436,21757359l21626283,21429670l21298594,21167517l21036440,20184473l19332505,18415002l17563034,17694111l17825188,17956264l18087341,18152882l18283958,18415035l18546112,19463615l20315583,21233086l22150589,4l262445,4l131373,4l131373,4l262445,4l65798,54l1639204,20184576l21167616,22085119l23068159,23985662l23854585,23723508l23592432,23461355l23330278,23199202l23068125,22937048l22019545,21102041l20119002,19201498l19332575,19463652l19594729,19725805l19791346,19922423l20053499,20184576l4,262445l4,131373l4,131373l4,262445l4,65798l54,1639204l12058077,12123618l12189158,12254699l12385776,12451316l12516857,12647934l12713475,13630979l14548483,15465987l16383490,16317949l16186872,16121332l15990255,15924714l15793638,15728097l15597020,14745052l13827548,12975580l12058077,4l262445,4l131373,4l131373,7l764,10823168l262144,19726336l262147,17170432l3538945,52690944l-33423335,-33751009l-34078689,-34406370l-34734050,-35061731l-35389411,-35717092l-36044772,-36044773l-36110321,-36110333l-36110346,-35782678l-35454998,-35127317l-34799637,-34471956l-34144276,-33816596l-33488915,-33488915l-33423366,-33488890l-33423342,262175l19726336,262148l32505856,262147l19726336,262146l19726336,458754l50069504,637534208l165,4l196909,4l65798,54l1639204,5176796l5242337,5307878l5307882,5373423l5438964,5504505l5504510,5570051l6487555,7339523l8257027,9108995l9043454,8977913l8912373,8846832l8781291,8715751l8650210,8584669l7732700,6880732l6028764,5176796l4,262445l4,197104l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l1441644,3080043l4783977,6422375l8060772,9633633l11206493,12779353l14352213,15859536l17366859,18808645l20250431,21692217l23134002,24510251l25886499,27197212l28507923,29753099l31063810,32308985l33488623,34668261l35847899,36962000l34930373,32833238l30670566,28507893l26279683,23985935l21561114,19136292l16645932,14090036l11403065,8716094l5898049,2948932l-188,-3080380l-5046462,-7012544l-8978626,-10944709l-12910792,-14876876l-16777425,-18743510l-20709595,-22610145l-24576232,-26476783l-28442870,-30343422l-32243974,-34078991l-35979545,-37880098l-39715117,-41550135l-43385154,-45220174l-47055194,-48824678l-50594163,-52363648l-54133133,-55837083l-57541033,-59244984l-60948935,-62587350l-61080038,-59507161l-57999821,-56426945l-54854070,-53281194l-51708319,-50135445l-48497034,-46858624l-45220214,-43581805l-41943396,-40304987l-38666578,-36962634c-35324226,-33620283,-31981876,-30277933,-28573991,-26870049c-25166107,-23462166,-21758225,-20054285,-18350345,-16646405c-14876930,-13172991,-11469053,-9765115,-7995641,-6226168c-4522231,-2818295,-1114359,524041,2162440,3735302c5308164,6881026,8388351,9895676,11337464,12779252c14221040,15597291,16973542,18284256,19660506,20971220c22216397,23461574,24706750,25951926,27131566,28311205c29425307,30539410,31653512,32767613,33816179,34864744c33029724,31063662,29032062,26869389,24706715,22412968c19988148,17563326,15072967,12451535,9764565,7012058c4259549,1375967,-1573153,-4587810,-6291749,-8061223c-9765162,-11469101,-13238576,-14942516,-16646457,-18350398c-20054339,-21823817,-23462223,-25166166,-26870109,-28574053c-30212461,-31916405,-33554814,-35193223,-36831632,-38470042c-40108452,-41681327,-43319738,-44892613,-46465489,-48038365c-49545705,-51053046,-52560387,-54067728,-55575070,-57016876c-55706170,-54395439,-53019172,-51708442,-50332175,-48955909c-47579643,-46203378,-44827113,-43385312,-42009047,-40567246c-39190982,-37749182,-36307383,-34865583,-33423784,-31916449c-30474651,-29032853,-27525519,-26083721,-24576388,-23134591c-21627259,-20119926,-18678130,-17170799,-15663468,-14221673c-12714342,-11207012,-8192354,-5177695,-2294110,589473c3341983,6094491,8715926,11271824,13762184,16121470c18480756,20708968,22806107,24903244,26869308,28704299c27065881,25427495,23658036,21823040,19922507,17956436c15924829,13827685,11665003,9436785,7143029,4783736c2424441,-65926,-2556295,-5112201,-6619532,-8192398c-9699729,-11207061,-12714392,-14221724,-15729057,-17236390c-18809259,-20251057,-21758391,-23265725,-24773060,-26214859c-27722195,-29163995,-30605795,-32113131,-33554932,-34931197c-36372999,-37814801,-39191067,-40567333,-41943600,-43319867c-44630598,-46006866,-47317598,-48628330,-49939062,-51184259c-48890512,-46596733,-44237419,-41878105,-39453256,-37028408c-34538026,-32047644,-29557262,-27066882,-24510967,-22020589c-19464676,-16908765,-14352854,-11796944,-8323532,-4915656c-1638854,1506873,4587062,7470641,10223146,12844576c15334933,17694215,19856888,21822950,23657939,25296318c26803623,28048782,50330996,49151665,47972033,46726864c45481695,44170989,42794747,41418504,39976725,38534946c37027630,35520313,33947460,32309071,30670680,28966754c27262827,25558899,23789435,21954434,20119432,18218894c16318356,14417817,12451741,10485664,8454052,6356902c4325288,2228137,65449,-2097239,-4259928,327591c19726336,262148,32505856,262147,19726336,196610c0,-407281169,596753630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c-15925069,-15925068,-15990585,-15990566,-16056084,-16449281c-16908034,-17301251,-17694469,-18087686,-18480904,-18939657c-19332875,262388,19726336,262148,19726336,262146c19726336,262146,19726336,262148,17170432,3538945c52690944,-16449511,-16842341,-17301095,-17694313,-18087531c-18480749,-18873968,-19332722,-19725940,-19660406,-19594889c-19594908,-19529391,-19136194,-18677440,-18284222,-17825469c-17432251,-17039033,-16580280,-16187062,-16252596,-16318112c-16383628,-16449145,262555,19726336,262148,19726336c262146,19726336,458754,50069504,637534208,165c4,196909,4,65798,54,1639204c6684378,5570266,4456154,3342042,2162394,2227936c2227943,2293485,2293491,2359033,2359040,2424582c2424589,3604237,4783885,5897997,7077645,7012103c7012096,6946554,6881012,6815469,6815463,6749920c6684378,4,262445,4,197104,4c131373,4,131373,4,262445,4c65798,54,1639204,43122419,44564209,45940463c47316716,48758506,48561892,48299742,48103128,47840978c47578828,47382214,47120064,46923450,45547196,44170942c42860224,41483970,41680584,41877199,42073813,42335963c42532577,42729191,42925805,43122419,4,262445c4,131373,4,131373,4,262445c4,65798,54,1639204,33423151,33554229c33750844,33881922,34013000,34144078,34340693,34471771c34602850,36044640,37486430,38928220,40370010,40173396c40042317,39845703,39714625,39518011,39321397,39190318c38993704,37551914,36175660,34799405,33423151,4c262445,4,131373,4,131373,4c262445,4,65798,54,1639204,46268242c47775567,49282893,50724682,52232007,52035393,51773243c51576629,51380015,51183401,50921251,50724637,50462487c49020697,47578908,46071582,44629792,44826406,45088557c45285171,45481785,45678399,45875013,46071628,46268242c4,262445,4,131373,4,131373c7,764,10823168,262144,19726336,262147c17170432,3538945,52690944,-12779495,-12386116,-11927363c-11534146,-11075393,-10682176,-10223424,-9830207,-9371454c-9436989,-9436969,-9436949,-9502465,-9961197,-10354414c-10813167,-11206384,-11599602,-12058355,-12451572,-12910326c-12844791,-12844810,-12844829,-12779313,262332,19726336c262148,32505856,262147,19726336,262146,19726336c262146,19726336,262148,17170432,3538945,52690944c-13107175,-12648104,-12254886,-11796132,-11402915,-11009697c-10550944,-10157726,-9698973,-9764507,-9830022,-9961073c-10026588,-10419783,-10878537,-11271755,-11664973,-12058190c-12516944,-12910162,-13368916,-13303382,-13237867,-13172351c-13106835,262488,19726336,262148,19726336,262146c19726336,458754,50069504,637534208,165,4c196909,4,65798,54,1639204,7733106c7733099,7667557,7667550,7602008,7536465,7470922c7470916,7405373,6160189,4980541,3800893,2555709c2555715,2621258,2621264,2686807,2686813,2686820c2752362,2752369,3997553,5242738,6487922,7733106c4,262445,4,197104,4,131373c4,131373,4,262445,4,65798c54,1639204,26738732,26673189,26542111,26476568c26411026,26279947,26214405,26148862,26083320,24772601c23527418,22216699,20905980,20905986,20971529,21037071c21102614,21168156,21233699,21299241,21364784,22741039c24051758,25362477,26738732,4,262445,4c131373,4,131373,4,262445,4c65798,54,1639204,16056371,15990828,15990821c15925278,15859736,15794193,15794187,15728644,15728638c14417919,13172735,11862015,10551295,10551301,10551308c10616850,10682393,10682399,10747942,10747949,10813492c12124212,13434932,14745651,16056371,4,262445c4,131373,4,131373,7,764c10823168,262144,19726336,262147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4586916,4586920,4652461,4718002,4783542,4783547c4849088,5701057,6553025,7339457,8191425,4c262445,4,197104,4,131373,4c131373,7,764,10823168,262144,19726336c262147,17170432,3538945,52690944,-40370151,-40370157c-40435704,-40370179,-40435726,-40108058,-39780378,-39518233c-39190553,-38862872,-38535192,-38207512,-37879831,-37879831c-37814283,-37879807,-37814260,-38141928,-38469609,-38797289c-39059434,-39387114,-39714795,-40042476,-40370156,262163c19726336,262148,32505856,262147,19726336,262146c19726336,458754,50069504,637534208,165,4c196909,4,65798,54,1639204,15007169c14876092,14810551,14679475,14613934,14482857,14417317c14286240,14155163,13303195,12516763,11730331,10878363c10943904,11009445,11140521,11206062,11271603,11402679c11468220,11533761,12385729,13303233,14155201,15007169c4,262445,4,197104,4,131373c4,131373,4,262445,4,65798c54,1639204,22150589,22019512,21888436,21757359c21626283,21429670,21298594,21167517,21036440,20184473c19332505,18415002,17563034,17694111,17825188,17956264c18087341,18152882,18283958,18415035,18546112,19463615c20315583,21233086,22150589,4,262445,4c131373,4,131373,4,262445,4c65798,54,1639204,20184576,21167616,22085119c23068159,23985662,23854585,23723508,23592432,23461355c23330278,23199202,23068125,22937048,22019545,21102041c20119002,19201498,19332575,19463652,19594729,19725805c19791346,19922423,20053499,20184576,4,262445c4,131373,4,131373,4,262445c4,65798,54,1639204,12058077,12123618c12189158,12254699,12385776,12451316,12516857,12647934c12713475,13630979,14548483,15465987,16383490,16317949c16186872,16121332,15990255,15924714,15793638,15728097c15597020,14745052,13827548,12975580,12058077,4c262445,4,131373,4,131373,7c764,10823168,262144,19726336,262147,17170432c3538945,52690944,-33423335,-33751009,-34078689,-34406370c-34734050,-35061731,-35389411,-35717092,-36044772,-36044773c-36110321,-36110333,-36110346,-35782678,-35454998,-35127317c-34799637,-34471956,-34144276,-33816596,-33488915,-33488915c-33423366,-33488890,-33423342,262175,19726336,262148c32505856,262147,19726336,262146,19726336,458754c50069504,637534208,165,4,196909,4c65798,54,1639204,5176796,5242337,5307878c5307882,5373423,5438964,5504505,5504510,5570051c6487555,7339523,8257027,9108995,9043454,8977913c8912373,8846832,8781291,8715751,8650210,8584669c7732700,6880732,6028764,5176796,4,262445c4,197104,4,131373,4,131373c7,764,12706530,262144,19726336,262147c17170432,55050241,52690944,-4324958,-6422617,-8519771c-10682461,-12779616,-14876772,-17039464,-19136621,-21233779c-23396472,-25493631,-27590790,-29622413,-31719573,-33816734c-35848359,-37879985,-39977147,-42008773,-43974864,-46006492c-47972584,-49938676,-51904769,-53870862,-55836956,-57737514c-59638073,-61473096,-63373655,-65208679,-67043703,-68813192c-67174809,-65470859,-63832446,-62128497,-60424548,-58655063c-56951115,-55181631,-53412148,-51642664,-49873182,-48103699c-46268681,-44433663,-42664182,-40829165,-38994149,-37159132c-35258581,-33423565,-31588550,-29688000,-27852986,-25952436c-24117423,-22216874,-20316325,-18481313,-16580766,-14680219c-12845208,-10944662,-9109652,-7340179,-5505170,-3735698c-2031762,-262291,1441644,3080043,4783977,6422375c8060772,9633633,11206493,12779353,14352213,15859536c17366859,18808645,20250431,21692217,23134002,24510251c25886499,27197212,28507923,29753099,31063810,32308985c33488623,34668261,35847899,36962000,34930373,32833238c30670566,28507893,26279683,23985935,21561114,19136292c16645932,14090036,11403065,8716094,5898049,2948932c-188,-3080380,-5046462,-7012544,-8978626,-10944709c-12910792,-14876876,-16777425,-18743510,-20709595,-22610145c-24576232,-26476783,-28442870,-30343422,-32243974,-34078991c-35979545,-37880098,-39715117,-41550135,-43385154,-45220174c-47055194,-48824678,-50594163,-52363648,-54133133,-55837083c-57541033,-59244984,-60948935,-62587350,-61080038,-59507161c-57999821,-56426945,-54854070,-53281194,-51708319,-50135445c-48497034,-46858624,-45220214,-43581805,-41943396,-40304987c-38666578,-36962634,-35324226,-33620283,-31981876,-30277933c-28573991,-26870049,-25166107,-23462166,-21758225,-20054285c-18350345,-16646405,-14876930,-13172991,-11469053,-9765115c-7995641,-6226168,-4522231,-2818295,-1114359,524041c2162440,3735302,5308164,6881026,8388351,9895676c11337464,12779252,14221040,15597291,16973542,18284256c19660506,20971220,22216397,23461574,24706750,25951926c27131566,28311205,29425307,30539410,31653512,32767613c33816179,34864744,33029724,31063662,29032062,26869389c24706715,22412968,19988148,17563326,15072967,12451535c9764565,7012058,4259549,1375967,-1573153,-4587810c-6291749,-8061223,-9765162,-11469101,-13238576,-14942516c-16646457,-18350398,-20054339,-21823817,-23462223,-25166166c-26870109,-28574053,-30212461,-31916405,-33554814,-35193223c-36831632,-38470042,-40108452,-41681327,-43319738,-44892613c-46465489,-48038365,-49545705,-51053046,-52560387,-54067728c-55575070,-57016876,-55706170,-54395439,-53019172,-51708442c-50332175,-48955909,-47579643,-46203378,-44827113,-43385312c-42009047,-40567246,-39190982,-37749182,-36307383,-34865583c-33423784,-31916449,-30474651,-29032853,-27525519,-26083721c-24576388,-23134591,-21627259,-20119926,-18678130,-17170799c-15663468,-14221673,-12714342,-11207012,-8192354,-5177695c-2294110,589473,3341983,6094491,8715926,11271824c13762184,16121470,18480756,20708968,22806107,24903244c26869308,28704299,27065881,25427495,23658036,21823040c19922507,17956436,15924829,13827685,11665003,9436785c7143029,4783736,2424441,-65926,-2556295,-5112201c-6619532,-8192398,-9699729,-11207061,-12714392,-14221724c-15729057,-17236390,-18809259,-20251057,-21758391,-23265725c-24773060,-26214859,-27722195,-29163995,-30605795,-32113131c-33554932,-34931197,-36372999,-37814801,-39191067,-40567333c-41943600,-43319867,-44630598,-46006866,-47317598,-48628330c-49939062,-51184259,-48890512,-46596733,-44237419,-41878105c-39453256,-37028408,-34538026,-32047644,-29557262,-27066882c-24510967,-22020589,-19464676,-16908765,-14352854,-11796944c-8323532,-4915656,-1638854,1506873,4587062,7470641c10223146,12844576,15334933,17694215,19856888,21822950c23657939,25296318,26803623,28048782,50330996,49151665c47972033,46726864,45481695,44170989,42794747,41418504c39976725,38534946,37027630,35520313,33947460,32309071c30670680,28966754,27262827,25558899,23789435,21954434c20119432,18218894,16318356,14417817,12451741,10485664c8454052,6356902,4325288,2228137,65449,-2097239c-4259928,327591,19726336,262148,32505856,262147c19726336,196610,0,-1853060984,154242192,0c-262144000,2127555526,-1816133632,1434767547,-1815609344,1434767547c-1815609344,1434767547,-1510998016,1434767483,-1512046592,1434767483c0,1434714112,178257920,1434767548,178782208,1434767548c178782208,1434767548,-65536,32767,-65536,32767c0,0,0,0,-65536,32767c-65536,32767,0,0,0,0c182477172,1434767548,182976512,1434767548,182976512,1434767548c1581252608,1434767482,-1226833920,2127554866,1179648000,1434767791c-349700096,2127555526,344981504,1434767548,0,0c29796,1434767545,47185920,53084,7471104,65537c-90149521,1434767781,0,0,0,0c0,0,0,0,0,0c0,0,1581252608,1434767482,0,0c-1235222528,1434767483,0,0,1772617728,2127555546c0,0,0,0,1775763456,2127555546c0,0,0,0,184549376,1434767548c0,0,0,0,506462208,1434767548c-267911168,2127555526,0,0,1206386688,1434767791c0,0,0,0,0,0c-2147418112,-1,-2147352577,-1,1705050111,2127555541c0,0,-1932984320,2127555373,65536,0c1744857146,2127555195,1207435264,1434767791,3276800,0c167772160,1434767545,0,0,0,0c0,0,1616904192,1434767178,264634368,0c151015538,1434767545,131072,1434714112,3276800,0c0,16902933,-65536,6619135,100,0c1310720,2127495168,0,0,-1995964416,1434767775c0,0,0,0,0,0c0,0,-633864192,2127555607,2097152,140050432c67043586,2127555349,0,0,937426944,1434767397c936378368,1434767397,0,1434715135,265158656,0c998253117,2127555349,959447040,1434767196,264044544,0c916483940,2127555349,959447040,1434767196,265093120,0c878727269,2127555349,959447040,1434767196,265158656,0c981497888,2127555349,1616904192,1434767178,264044544,0c1637904174,1434767545,1545601024,1434767178,6619136,196608c1729130089,1434767545,1690304512,1434767545,1469710336,16c1596997989,1434767545,1616904192,1434767178,6750208,1c1600153712,1434767545,1561329664,1434767178,6750208,8519681c1604349037,1434767545,1616904192,1434767178,6750208,65537c1702913392,1434767545,1545601024,1434767178,8060928,0c1608543591,1434767545,1561329664,1434767178,5963776,8650753c596657251,1434767545,1545601024,1434767178,6488064,0c1733308019,1434767545,1545601024,1434767178,6750208,196608c1720740215,1434767545,1616904192,1434767178,1469579264,0c1736456803,1434767545,1616904192,1434767178,5832704,65536c1739613043,1434767545,1616904192,1434767178,5832704,1048576c1743808370,1434767545,1616904192,1434767178,5832704,131072c1746936421,1434767545,1616904192,1434767178,5832704,983040c1611690576,1434767545,1561329664,1434767178,5963776,8716289c1724933152,1434767545,1690304512,1434767545,1459617792,16c1614832489,1434767545,1117782016,1434767545,6619136,1c1629515630,1434767545,1545601024,1434767178,6619136,65537c1633707886,1434767545,1545601024,1434767178,6619136,131072c1751147322,1434767545,1545601024,1434767178,1469841408,0c1754296380,1434767545,959447040,1434767545,1469841408,65536c1658875237,1434767545,1667235840,1434767545,1468792832,0c1626370874,1434767545,1117782016,1434767545,6619136,0c1641050656,1434767545,1561329664,1434767178,6029312,8585216c1715500133,1434767545,-56623104,1434767544,1469513728,16c1647338866,1434767545,1616904192,1434767178,6684672,1c1650473571,1434767545,1561329664,1434767178,6684672,8519681c1654679160,1434767545,1616904192,1434767178,6684672,65537c1707097150,1434767545,-2097152,1434767172,8192000,0c101724450,0,202375168,0,1712324608,1434767545c1545601024,1434767178,8192000,65536,1585446912,1434767545c959447040,1434767545,6815744,131073,1576037743,1434767545c1616904192,1434767178,6815744,65537,1682976572,1434767545c1690304512,1434767545,1469186048,16,1579182440,1434767545c1135607808,1434767545,6815744,1,-788500887,2127555369c-252706816,1434767544,256901120,16,1644167168,1434767545c1560281088,1434767178,0,0,0,0c0,53428,257490944,16,1763736443,1434767545c959447040,1434767196,7471104,131073,1757444732,1434767545c959447040,1434767196,7471104,65537,1760590714,1434767545c959447040,1434767196,7471104,1,151025526,1434767545c0,1434767178,0,0,0,0c0,0,0,0,0,0c-2147418112,-1,-2147352577,-1,16777215,0c0,0,983040,0,1218477176,2127555551c0,0,-1996488704,2127555349,262144,0c1943011328,2127554870,1179648000,1434767791,0,0c1610612736,1434767178,0,0,0,2127495168c1704984576,2127555541,0,0,-1993867264,2127555349c65536,0,-772800512,2127554867,1179648000,1434767791c6553600,0,251658240,0,-65536,-1c1543569407,1,1704984576,2127555541,0,0c-1990721536,2127555349,65536,0,-994018184,2127554867c1179648000,1434767791,13107200,0,150994944,1434767545c0,0,0,0,0,0c0,0,0,0,0,0c0,0,0,0,0,0c0,0,-868220928,2127554872,284164096,1434767548c974127104,2127554873,284164096,1434767548,-778043392,2127554872c284164096,1434767548,-1498415104,2127554874,284164096,1434767548c0,0,0,0,0,0c0,0,0,0,0,0c1523187712,1434767104,265093120,0,2194299,0c65536,327680,0,0,-1546125312,2126794866c12648448,0,78643200,2127555551,-98566144,1434767790c0,0,0,0,1046937600,980449084c1751346785,1646293615,1852401765,1668236388,573579837,1936286752c574444660,1679827504,1114927977,573579837,1929405472,574442612c12593,0,0,0,859373568,1931485749c1819307369,1936674917,573579837,1668246560,1029989739,539111458c1870225772,1850307701,1819043139,573579837,1819042080,1984919407c1627419237,824327536,8226,1769209856,1699243382,1952999273c8462909,0,1966407680,1434552801,1265238016,438448219c1631192547,1819243362,996504693,1735549293,1814916713,980706917c942551353,1832612976,1768387169,1869884782,926169712,997486644c1952737655,825375336,1882467895,1701329780,1952999273,876163386c1953509678,859320576,876162102,872427576,741880883,842545203c980449024,1769172848,51472756,0,-1114308608,1434552800c1265238016,438448219,925631971,1815295794,875706421,926037804c825322547,741619249,825322544,741619249,892416306,943025209c824980530,892876851,824979564,892876851,925642860,2016622386c858877285,741618224,859255351,892547436,908865849,1815228983c859321137,892808243,829175860,909586484,942946348,875654197c741815601,926298937,825504108,824981305,875705648,825504108c824981305,909128753,825504108,824981041,842084402,959656300c824980793,942815026,942879084,824980275,875836467,926101868c824980017,909127988,892547436,824979769,909391156,808661356c824980790,892876851,858993004,824981296,859387954,875770220c824981814,825833265,892547436,824979509,808532272,892547436c824979769,942879024,875770220,959199542,1815557683,942879537c892873784,829175097,926298675,859387692,858876980,741618224c859255351,829252984,842543926,909718316,909208631,741750839c959918389,825700716,908865589,1815228726,926168881,909650996c829174069,892941623,892811564,925985843,741684022,825242161c925985842,741554483,909521713,925985845,741356849,808596785c909208632,741750839,825439793,909208624,741422131,943077169c892431415,741683512,942683953,909208625,741552181,808858673c909208626,741750839,909194033,909208633,741815864,825242161c909208626,741815864,842282553,926298476,925644080,1815689273c842282545,909519922,829174321,808596022,926299436,892431413c741750072,942748980,859189612,858534456,2016884281,942763365c741947448,926364465,876163436,942421297,845952562,876163376c926233132,808610870,741421880,859321908,858862188,925644597c1815359538,892743986,876162096,845951029,808465969,858927404c845951280,892416561,959787308,845953075,959591984,859320620c829175860,892417081,909193772,829175093,959985720,825307692c829176117,825243961,876097836,845952048,926299184,892678444c845951801,825833264,858927404,845951540,825702448,859126060c808610866,741945910,825308215,808465004,875311670,1815622198c825506097,942812213,829173809,959985720,926101804,6649911c37814272,0,519045120,2127554527,519045120,2127554527c0,0,0,0,0,0c0,0,1797259264,1434767827,1796210688,1434767827c-125829120,1434767790,-126877696,1434767790,0,0c0,0,0,0,0,0c0,0,0,0,0,0c0,0,0,0,0,0c1772093440,1434767827,1771044864,1434767827,0,0c0,0,0,0,0,0c0,0,0,0,0,0c0,0,0,0,0,0c0,0,0,0,0,0c0,0,19922944,0,3145728,0c1706360832,1434552814,0,0,521666560,2127555530c0,0,23118048,0,3145728,0c-1177223168,1434552571,0,0,521666560,2127555530c0,381956608,875905453,1426073897,3211264,0c1444937728,1434767791,1634729984,1434767827,513802240,2127555530c65536,0,29376544,0,3145728,0c452263936,350285,0,0,521666560,2127555530c-1523187712,-642532981,32555077,0,5242880,0c452263936,350285,0,0,486014976,2127555530c1638400,1434714112,1636827136,1434767827,1635778560,1434767827c1629487104,1434767827,1628438528,1434767827,37748736,0c5242880,0,452263936,350285,1265238016,438448219c486016483,2127555530,1769472,0,-1017117784,1434767790c-1018167296,1434767790,1639972864,1434767827,1638924288,1434767827c0,348,3211264,0,65536,917504c6553600,6357106,6881399,6750318,4390958,7536757c7274612,109,2162688,0,-522190848,1434767548c0,0,0,0,154206208,0c-262144000,2127555526,987758592,1434767549,988282880,1434767549c988282880,1434767549,-1510998016,1434767483,-1512046592,1434767483c0,1434714112,907018240,1434767549,907542528,1434767549c907542528,1434767549,-65536,32767,-65536,32767c0,0,0,0,-65536,32767c-65536,32767,0,0,0,0c991952896,1434767549,992477184,1434767549,992477184,1434767549c1581252608,1434767482,-1226833920,2127554866,1456472064,1434767791c-349700096,2127555526,994050048,1434767549,0,0c100,2127555349,47185920,53066,264896512,0c1879048192,1434767789,0,0,0,0c0,0,0,0,0,0c0,0,1581252608,1434767482,0,0c-1235222528,1434767483,0,0,1772617728,2127555546c0,0,0,0,1775763456,2127555546c0,0,0,0,232783872,1434767548c0,0,0,0,916455424,1434767549c-267911168,2127555526,0,0,1483210752,1434767791c0,0,0,0,0,0c-2147418112,-1,-2147352577,-1,1705050111,2127555541c0,0,-1932984320,2127555373,65536,0c1744830464,2127555195,1484259328,1434767791,3276800,0c587202560,1434767545,0,0,0,0c0,0,1545601024,1434767178,6750208,196608c1711276032,1434767545,131072,1434714112,3276800,0c0,16896185,-65536,6619135,100,0c1310720,1434714112,0,0,-1995964416,1434767775c0,0,0,0,0,0c0,0,-633864192,2127555607,2097152,140050432c67043586,1434767545,0,0,937426944,1434767397c936378368,1434767397,0,1434715135,1469644800,16c1614807040,1434767545,1117782016,1434767545,6619136,1c1629487104,1434767545,1545601024,1434767178,6619136,65537c1633681408,1434767545,1545601024,1434767178,6619136,131072c1751121920,1434767545,1545601024,1434767178,1469841408,0c1754267648,1434767545,959447040,1434767545,1469841408,65536c1658847232,1434767545,1667235840,1434767545,1468792832,0c1626341376,1434767545,1117782016,1434767545,6619136,0c1641021440,1434767545,1561329664,1434767178,6029312,8585216c1715470336,1434767545,-56623104,1434767544,1469513728,16c1647312896,1434767545,1616904192,1434767178,6684672,1c1650458624,1434767545,1561329664,1434767178,6684672,8519681c1654652928,1434767545,1616904192,1434767178,6684672,65537c1707081728,1434767545,-2097152,1434767172,8192000,0c0,0,191954944,0,578813952,2127554527c578813952,2127554527,1525678080,1434767791,1525678080,143476779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7555551c0,0,-1996488704,2127555349,262144,0c1943011328,2127554870,1456472064,1434767791,0,0c0,0,0,0,0,0c1704984576,2127555541,0,0,-1993867264,2127555349c65536,0,-772800512,2127554867,1456472064,1434767791c6553600,0,0,0,-65536,-1c65535,1,1704984576,2127555541,0,0c-1990721536,2127555349,65536,0,-994050048,2127554867c1456472064,1434767791,13107200,0,0,0c0,0,0,0,0,0c0,0,0,0,0,0c0,0,0,0,0,0c0,0,-868220928,2127554872,920649728,1434767549c974127104,2127554873,920649728,1434767549,-778043392,2127554872c920649728,1434767549,-1498415104,2127554874,920649728,1434767549c0,0,0,0,0,0c0,0,0,0,0,0c1523187712,0,0,0,37814272,0c-633864192,2127555607,0,0,1237319680,2127555551c1581252608,1434767482,0,0,1615331328,1434767791c2084831232,2127555349,65536,1426063360,65536,65537c0,0,0,0,0,0c0,0,0,0,0,0c0,0,0,0,0,0c0,0,0,0,-2074083328,1434767483c0,0,0,0,0,0c0,0,0,0,0,0c0,0,0,0,0,0c0,0,0,0,0,0c0,0,0,0,0,0c0,0,0,0,0,0c0,0,0,0,0,0c0,0,0,0,0,0c0,0,0,0,0,0c0,0,0,0,0,0c0,0,0,0,0,0c0,0,0,0,0,0c0,0,0,0,0,0c0,0,0,0,0,0c0,0,0,0,-349700096,2127555526c1648361472,1434767791,0,0,100,0c939524096,2127555349,0,0,17891328,0c119537664,1434767512,-633864192,2127555607,327680,196608c131072,0,0,65536,0,0c0,0,0,65536,0,0c15728640,0,4980736,1434767178,-633864192,2127555607c-633864192,2127555607,-633864192,2127555607,-633864192,2127555607c67698688,2127555349,0,0,0,0c870842368,2127555349,-633864192,2127555607,-633864192,2127555607c-633864192,2127555607,-633864192,2127555607,67043328,0c0,0,0,0,264765440,0c878706688,-5355,-1,1434779647,0,0c0,0,131072,0,264044544,0c2162688,0,1039138816,1434767549,482344960,2127554527c1729101824,1434767545,2162688,0,-61865984,1434767402c0,0,0,2126774272,3211264,0c-566231040,2127554872,-98566144,1434767790,1708130304,1434767791c1708654592,1434767791,1708654592,1434767791,2162688,0c483393536,2127554527,-1557135360,1434767542,2097152,0c2097152,0,-75497472,1434767790,0,0c0,0,12648448,0,78643200,2127555551c1055916032,1434767549,1543503872,1434767178,6750208,196608c1720713216,1434767545,1616904192,1434767178,1469579264,0c1736441856,1434767545,1616904192,1434767178,5832704,65536c1728053248,1434767545,0,0,0,0c1743781888,1434767545,1616904192,1434767178,5832704,131072c1746927616,1434767545,1616904192,1434767178,5832704,983040l1611661312,1434767545l1560281088,1434767178l0,8716288l1724907520,1434767545l6356992,0l452329472,350285l1265238016,438448219l808912355,1881680416l942747497,707340592l909197096,808529184l691023928,1936679725l925974312,673849392l825190768,690565176l876554282,825040946l808466480,824912169l808466480,1434767360l3211264,0l-65536,1426128895l-633864192,2127555607l-65536,-1l-1,-1l65535,65536l3211264,0l0,0l0,0l0,0l16711680,0l0,1426063360l2162688,0l702545920,1434767547l0,0l0,1434714112l3211264,0l0,0l0,0l65536,0l0,0l0,0l2162688,0l1696595968,1434767791l0,0l7077888,114l2162688,0l1078984704,1434767549l0,0l0,0l4259840,0l65536,1245184l2097152,2883630l3801147,6291501l4128807,6225953l2228285,8192123l2687016,6094939l0,0l2162688,0l1699741696,1434767791l483393536,2127554527l2097152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82968638l4265551,0l65536,327680l1997537280,1434767775l0,0l0,0l65536,0l2005925888,1434767775l2004877312,1434767775l4259840,0l65536,1048576l5439488,6422645l7078004,2097253l7143493,6815856l7536737,7536745l44,1434767791l0,0l4259840,0l65536,2127495168l1880096768,1434767775l0,0l0,0l65536,0l1888485376,1434767775l1887436800,1434767775l4259840,0l65536,1048576l5439488,6422645l7078004,2097253l6619218,6619238l6619250,6488174l101,1434767511l0,0l4259840,0l65536,1434517504l1897922560,1434767775l0,0l0,0l65536,1635123200l1906336110,1434767775l1905262592,1434767775l4259840,0l65536,1434517504l1866465280,1434767791l0,0l0,0l65536,1768292352l532702563,1434767759l531628032,1434767759l4259840,0l65536,1434517504l1951399936,1434767775l0,0l0,0l65536,1635123200l1959813486,1434767775l1958739968,1434767775l4259840,0l65536,327680l1862270976,1434767775l0,0l0,0l65536,1717633024l1870685556,1434767775l1869611008,1434767775l4259840,0l65536,1434517504l1844445184,1434767775l0,0l0,0l65536,0l1852833792,1434767775l1851785216,1434767775l3211264,0l65536,917504l4980736,7536745l2097268,6357072l6357106,7471207l7340129,104l13697024,0l452329472,350285l1265238016,438448219l980878819,1852786290l1998615412,1030972218l1835619362,1310749541l1377859429,1851878767l980885538,1768125281l1411530089,1936026985l2003127840,1836012064l539127393,1097349751l1030321006,1835619362l1310749541,1377859429l1851878767,1010708258l2054371959,1983543072l574450785,790771762l980892734,1933802099l1983543072,574450785l790771762,1999584318l1917874746,980892734l-1596965260,-1580165680l-1546608688,-1680830000l-1697605424,-803170096l-795815774,-795815774l-794701664,-795815774l1999584413,-1405193158l2203088,0l-1794048000,1434767775l0,0l0,0l8454144,0l0,0l0,0l0,0l0,0l0,0l0,0l0,0l0,0l2135949312,1434767694l0,0l0,0l0,0l0,0l4063232,0l8388608,0l6356992,0l65536,327680l-1258291200,1434767726l1839202304,1434767791l525336576,1434767759l642973696,268501392l1565523968,1434767759l-707788800,1434767659l805371904,139298l327680,4980736l393216,62l0,0l11599872,0l-1705639936,1434552786l1265238016,438448219l-1153432093,1434767660l-1152909312,1434767660l1867513856,1434767535l0,0l0,0l0,0l0,0l0,0l0,0l277872640,1434767671l281018368,1434767671l-471859200,2127550937l0,0l0,0l0,1030513014l12834,0l-633864192,2127555607l0,574095360l15919,0l3211264,0l65536,655360l4325376,7274607l2097259,6881364l7078004,101l0,0l3211264,0l65536,720896l5505024,4390991l4718624,6357093l6881380,6750318l0,0l6356992,0l1817182208,1434767791l212860928,1434767759l144703488,1434767759l1601175552,1434767759l1772093440,1434767791l84934656,1434767759l-1312817152,1434767659l1738539008,1434767791l1746927616,1434767791l1820327936,1434767791l0,0l3211264,0l2001731584,1434767775l1638400000,1434767535l-1146093568,1434767726l-1147142144,1434767726l1638400000,1434767535l6356992,0l65536,2162688l6488064,7143535l7536686,7209077l7536686,6357108l3014770,7471204l7798881,7209065l3014759,7077957l6881388,7536752l5439589,6357096l6619248,0l0,0l6356992,0l0,1434517504l1799356416,1434767791l0,0l0,0l373751808,13369744l-2078277632,1434767775l-633864192,2127555607l1677721600,160368l196608,2228224l458752,1735262311l0,0l6356992,0l65536,2293760l6488064,7143535l7536686,7209077l7536686,6357108l3014770,7471204l7798881,7209065l3014759,6619218l7602275,7209057l7077991,5439589l6357096,6619248l1999568896,4092986l3211264,0l1678770176,1434767483l0,0l0,0l0,0l6356992,65536l4259840,0l65536,1434517504l1808793600,1434767775l0,0l0,0l65536,1635123200l1817207150,1434767775l1816133632,1434767775l4259840,0l65536,1434517504l1969225728,1434767775l0,0l0,0l65536,0l1977614336,1434767775l1976565760,1434767775l7405568,0l237502464,2127550628l65536,65536l2127560704,1434767694l65536,1818296320l588276329,1434767519l1936588800,1126317417l27745,539099136l1755331191,1434767791l1755316224,1434767791l1755316224,1434767791l65536,0l-1146093568,1434767726l0,0l7405568,0l-192413696,2127550627l65536,65536l1984954368,1434767775l65536,131072l0,0l0,0l1610612736,1434767759l1977614336,1434767518l-9437184,1434767518l0,0l0,0l0,0l0,0l8454144,0l237502464,2127550628l65536,65536l2127560704,1434767694l65536,1768292352l1975018851,1434767535l1952972800,792359028l29487,1935736832l1607495470,1434767759l1607467008,1434767759l1607467008,1434767759l65536,0l1806696448,1434767775l0,0l1885929472,115l8388608,0l5308416,0l589824,1638400l5242880,7471201l4718689,7340153l6619240,6357102l6881396,7209071l7274574,6357068l7602291,7274583l6553714,6619136l0,0l4259840,0l65536,1434517504l1987051520,1434767775l0,0l0,0l65536,543358976l1871723127,1434767791l1870659584,1434767791l19988480,0l-897056768,2127555559l65536,0l0,0l0,0l-879755264,2127555559l-876085248,2127555559l-872415232,2127555559l-868745216,2127555559l-865599488,2127555559l-859308032,2127555559l1638924288,1434767180l-633864192,2127555607l0,0l1658847232,1434767759l0,0l196608,0l-65536,-65536l-65536,-1l-1,-1l-1,-1l-1,-1l-1,65535l-633864192,2127555607l-855113728,2127555559l-851443712,2127555559l1545076736,1434767759l728760320,1434767682l65536,0l0,0l864026624,2127553962l864026624,2127553962l0,0l0,0l196608,0l0,0l0,0l16777216,0l1114112,16l65536,50331657l2947,15073285l0,5l69206539,392897l34340864,66190350l7,66300l0,262144l19726336,589824l49938432,0l0,2228224l4,65837l4,852228l9,328442l0,16777215l262178,19726336l458754,50069504l-65536,255l4,196909l4,65798l78,2425636l4719161,4850252l5243486,5767790l6554236,7471752l8520336,9699990l10945176,60162712l61407894,62587536l63636104,64553596l65340014,65864286l66257484,66388537l66453326,66322235l65929001,65404697l64618251,63700735l62652151,61472497l60227311,11009775l9764593,8584951l7536383,6618891l5832473,5308201l4915003,4783950l4719161,4l196909,4l131373,4l131373,7l764,0l262144,19726336l262148,17170432l1441793,52690944l27852809,-3865710l-12188782,-6552946l-6552946,30736675l30736672,37028494l27853454,263058l19726336,262147l19726336,262146l19726336,262146l19726336,262148l17170432,917505l52690944,42860549l42860671,-17759961l-17759961,42860671l262271,19726336l262147,19726336l262146,19726336l262146,19726336l262147,17170432l917505,52690944l44367877,44367990l-17956614,-17956614l44367990,262262l19726336,262147l19726336,262146l19726336,262146l19726336,262147l17170432,917505l52690944,1245189l1245689,3539396l3539396,1245689l262649,19726336l262147,19726336l262146,19726336l262146,19726336l262147,17170432l917505,52690944l1245189,3539330l3539330,1245622l1245622,262530l19726336,262147l19726336,262146l19726336,262146l19726336,262147l17170432,917505l52690944,327685l328132,-1965575l-1965575,328132l262596,19726336l262147,19726336l262146,19726336l262146,19726336l262147,17170432l917505,52690944l327685,-1965642l-1965642,328066l328066,262582l19726336,262147l19726336,262146l19726336,262146l19726336,262147l17170432,917505l52690944,23658501l23659001,25952708l25952708,23659001l262649,19726336l262147,19726336l262146,19726336l262146,19726336l262147,17170432l917505,52690944l23658501,25952642l25952642,23658934l23658934,262530l19726336,262147l19726336,262146l19726336,262146l19726336,262147l17170432,917505l52690944,22740997l22741444,20382201l20382201,22741444l262596,19726336l262147,19726336l262146,19726336l262146,19726336l262147,17170432l917505,52690944l22740997,20382134l20382134,22741378l22741378,262582l19726336,262147l19726336,262146l19726336,262146l19726336,262148l17170432,917505l52690944,3145733l3146491,-1309762l-1309762,3146491l262907,19726336l262147,19726336l262146,19726336l262146,19726336l262148,17170432l917505,52690944l3866629,3867568l-2227252,-2227252l3867568,263088l19726336,262147l19726336,262146l19726336,262146l19726336,262147l17170432,917505l52690944,15925253l15925737,7930154l7930154,15925737l262633,19726336l262147,19726336l262146,19726336l262146,19726336l262148,17170432l917505,52690944l14090245,14090639l9503185,9503185l14090639,262543l19726336,262147l19726336,262146l19726336,262146l19726336,262148l17170432,2490369l52690944,13762577l14090582,14352727l14549338,14614878l14549347,14352745l14090605,13762928l13369713,13107568l12910957,12845417l12910947,13107550l13369690,13762903l262486,19726336l262147,19726336l262146,19726336l262146,19726336l262148,17170432l4980737,52690944l-7798748,-7863900l-8126032,-8453701l-8912443,-9502258l-10157611,-10878502l-11664930,-12451361l-13172258,-13827622l-14351915,-14876210l-15203899,-15466053l-15531600,-15466076l-15269478,-15007344l-14679673,-14220929l-13762184,-13172365l-12582546,-12582549l-10747623,-10747623l-10157717,-9567890l-9043597,-8650376l-8257153,-7995001l-7863920,-7798374l262564,19726336l262147,19726336l262146,19726336l262146,19726336l262148,17170432l4980737,52690944l40042532,39977380l39715248,39387579l38928837,38339022l37683669,36962778l36176350,35389919l34669022,34013658l33423829,32965070l32637381,32375227l32309680,32375204l32506266,32768400l33161607,33554815l34079096,34668915l35258734,35258731l37028121,37028121l37618027,38207854l38732147,39190904l39518591,39780743l39977360,40042906l262564,19726336l262147,19726336l262146,19726336l262146,19726336l262148,17170432l917505,52690944l41943045,41943118l-18087668,-18087668l41943118,262222l19726336,262147l19726336,262146l19726336,262146l19726336,262147l17170432,2621441l52690944,-14548974l-14483234,-14352166l-14090026,-13827884l-13565741,-13369132l-13238058,-13172518l-13238050,-13369118l-13565723,-13827865l-14090008,-14352153l-14483227,-14548766l-14548770,262366l19726336,262147l19726336,262146l19726336,262146l19726336,262147l17170432,2621441l52690944,-11141102l-11075394,-10944326l-10682185,-10420043l-10157900,-9961291l-9830217,-9764678l-9830210,-9961278l-10157882,-10420024l-10682167,-10944312l-11075386,-11140926l-11140930,262334l19726336,262147l19726336,262146l19726336,262146l19726336,262147l17170432,2621441l52690944,-7012334l-6946594,-6815526l-6618922,-6356780l-6094637,-5832492l-5701418,-5635878l-5701410,-5832478l-6094619,-6356761l-6618904,-6815513l-6946587,-7012126l-7012130,262366l19726336,262147l19726336,262146l19726336,262146l19726336,262147l17170432,2621441l52690944,-3604462l-3538754,-3407686l-3211081,-2948939l-2686796,-2424651l-2293577,-2228038l-2293570,-2424638l-2686778,-2948920l-3211063,-3407672l-3538746,-3604286l-3604290,262334l19726336,262147l19726336,262146l19726336,262146l19726336,262147l17170432,2621441l52690944,393234l458974,590042l852182,1114324l1376467,1573076l1704150,1769690l1704158,1573090l1376485,1114343l852200,590055l458981,393442l393438,262366l19726336,262147l19726336,262146l19726336,262146l19726336,262147l17170432,2621441l52690944,3866642l3932350,4063418l4260023,4522165l4784308,4980917l5111991,5177530l5111998,4980930l4784326,4522184l4260041,4063432l3932358,3866818l3866814,262334l19726336,262147l19726336,262146l19726336,262146l19726336,262147l17170432,2621441l52690944,7929874l7995614,8126682l8323286,8585428l8847571,9109716l9240790,9306330l9240798,9109730l8847589,8585447l8323304,8126695l7995621,7930082l7930078,262366l19726336,262147l19726336,262146l19726336,262146l19726336,262147l17170432,2621441l52690944,11337746l11403454,11534522l11796663,12058805l12320948,12517557l12648631,12714170l12648638,12517570l12320966,12058824l11796681,11534536l11403462,11337922l11337918,262334l19726336,262147l19726336,262146l19726336,262146l19726336,262147l17170432,2621441l52690944,15204370l15270110,15401178l15663318,15925460l16187603,16384212l16515286,16580826l16515294,16384226l16187621,15925479l15663336,15401191l15270117,15204578l15204574,262366l19726336,262147l19726336,262146l19726336,262146l19726336,262147l17170432,2621441l52690944,18612242l18677950,18809018l19071159,19333301l19595444,19792053l19923127,19988666l19923134,19792066l19595462,19333320l19071177,18809032l18677958,18612418l18612414,262334l19726336,262147l19726336,262146l19726336,262146l19726336,262147l17170432,2621441l52690944,22741010l22806750,22937818l23134422,23396564l23658707,23920852l24051926,24117466l24051934,23920866l23658725,23396583l23134440,22937831l22806757,22741218l22741214,262366l19726336,262147l19726336,262146l19726336,262146l19726336,262147l17170432,2621441l52690944,26148882l26214590,26345658l26542263,26804405l27066548,27328693l27459767,27525306l27459774,27328706l27066566,26804424l26542281,26345672l26214598,26149058l26149054,262334l19726336,262147l19726336,262146l19726336,262146l19726336,262147l17170432,2621441l52690944,30212114l30277854,30408922l30671062,30933204l31195347,31391956l31523030,31588570l31523038,31391970l31195365,30933223l30671080,30408935l30277861,30212322l30212318,262366l19726336,262147l19726336,262146l19726336,262146l19726336,262147l17170432,2621441l52690944,33619986l33685694,33816762l34078903,34341045l34603188,34799797l34930871,34996410l34930878,34799810l34603206,34341064l34078921,33816776l33685702,33620162l33620158,262334l19726336,262147l19726336,262146l19726336,262146l19726336,262147l17170432,2621441l52690944,37748754l37814494,37945562l38142166,38404308l38666451,38928596l39059670,39125210l39059678,38928610l38666469,38404327l38142184,37945575l37814501,37748962l37748958,262366l19726336,262147l19726336,262146l19726336,262146l19726336,262147l17170432,2621441l52690944,-14548974l-14483311,-14352243l-14090102,-13827960l-13565817,-13369208l-13238134,-13172595l-13238127,-13369195l-13565799,-13827941l-14090084,-14352229l-14483303,-14548843l-14548847,262289l19726336,262147l19726336,262146l19726336,262146l19726336,262147l17170432,2621441l52690944,-7012334l-6946671,-6815603l-6618998,-6356856l-6094713,-5832568l-5701494,-5635955l-5701487,-5832555l-6094695,-6356837l-6618980,-6815589l-6946663,-7012203l-7012207,262289l19726336,262147l19726336,262146l19726336,262146l19726336,262147l17170432,2621441l52690944,393234l458897,589965l852106,1114248l1376391,1573000l1704074,1769613l1704081,1573013l1376409,1114267l852124,589979l458905,393365l393361,262289l19726336,262147l19726336,262146l19726336,262146l19726336,262147l17170432,2621441l52690944,7929874l7995537,8126605l8323210,8585352l8847495,9109640l9240714,9306253l9240721,9109653l8847513,8585371l8323228,8126619c7995545,7930005,7930001,262289,19726336,262147c19726336,262146,19726336,262146,19726336,262147c17170432,2621441,52690944,15204370,15270033,15401101c15663242,15925384,16187527,16384136,16515210,16580749c16515217,16384149,16187545,15925403,15663260,15401115c15270041,15204501,15204497,262289,19726336,262147c19726336,262146,19726336,262146,19726336,262147c17170432,2621441,52690944,22741010,22806673,22937741c23134346,23396488,23658631,23920776,24051850,24117389c24051857,23920789,23658649,23396507,23134364,22937755c22806681,22741141,22741137,262289,19726336,262147c19726336,262146,19726336,262146,19726336,262147c17170432,2621441,52690944,30212114,30277777,30408845c30670986,30933128,31195271,31391880,31522954,31588493c31522961,31391893,31195289,30933147,30671004,30408859c30277785,30212245,30212241,262289,19726336,262147c19726336,262146,19726336,262146,19726336,262147c17170432,2621441,52690944,37748754,37814417,37945485c38142090,38404232,38666375,38928520,39059594,39125133c39059601,38928533,38666393,38404251,38142108,37945499c37814425,37748885,37748881,262289,19726336,262147c19726336,262146,19726336,262146,19726336,262147c17170432,1048577,52690944,24576006,24576640,21037837c17171263,17171213,24576640,262784,19726336,262147c19726336,262146,19726336,262146,19726336,262148c17170432,917505,52690944,21364741,21365504,23331538c23331538,21365504,262912,19726336,262147,19726336c262146,19726336,262146,19726336,262148,17170432c917505,52690944,21364741,23331480,23331480,21365445c21365445,262808,19726336,262147,19726336,262146c19726336,262146,19726336,262148,17170432,917505c52690944,20578309,20579026,18481920,18481920,20579026c262866,19726336,262147,19726336,262146,19726336c262146,19726336,262148,17170432,917505,52690944c20578309,18481861,18481861,20578968,20578968,262853c19726336,262147,19726336,262146,19726336,262146c19726336,262147,17170432,1048577,52690944,7340038c7340672,3867405,828,781,7340672,262784c19726336,262147,19726336,262146,19726336,262146c19726336,262148,17170432,917505,52690944,4194309c4195072,6161106,6161106,4195072,262912,19726336c262147,19726336,262146,19726336,262146,19726336c262148,17170432,917505,52690944,4194309,6161048c6161048,4195013,4195013,262808,19726336,262147c19726336,262146,19726336,262146,19726336,262148c17170432,917505,52690944,3407877,3408594,1311488c1311488,3408594,262866,19726336,262147,19726336c262146,19726336,262146,19726336,262148,17170432c917505,52690944,3407877,1311429,1311429,3408536c3408536,262853,19726336,262147,19726336,262146c19726336,262146,19726336,262148,17170432,15073281c52690944,42860657,42271739,41616387,40895499,40174609c39453719,38667291,37880862,37094431,-12712928,-14351328c-15924195,-17300458,-18480117,-19528709,-20249623,-20708396c-20905028,-20905053,-16973247,-16973247,-16907357,-16645200c-16251972,-15727673,-15399983,-15072298,-14744615,-14351395c-13958177,-13564959,-13171741,-12712988,37094372,37487588c37946340,38339555,38732769,39125983,39453661,39781337c40109014,40633297,41026503,41288636,41354160,41354147c41287850,41025693,40632465,40108166,39452796,38731892c37945454,37093482,-12713879,-13172631,-13565847,-13959062c-14352276,-14745490,-15073167,-15400844,-15728520,-16252804c-16646010,-16908143,-16973667,-16973654,-20905407,-20905407c-20840278,-20774754,-20578158,-20250490,-19922821,-19529616c-19005339,-18481061,-17891246,-17235894,-16580541,-15859651c-15073225,-14286797,-13500368,-12713937,37093422,37879854c38666287,39452720,40173619,40894519,41615421,42270787c42860618,43384914,43843675,44236901,44630128,44892283c45088902,45154450,45219998,45220010,45155235,45089711c44893115,44630983,44237779,43844574,43385832,42861554c263163,19726336,262147,19726336,19661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74pt;width:217.4pt;height:194.1pt" coordorigin="1836,9480" coordsize="4348,3882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174063616,1434552800l403767296,0l1712324608,1434767545l1545601024,1434767178l8192000,65536l1585446912,1434767545l959447040,1434767545l6815744,131073l1576009728,1434767545l1616904192,1434767178l6815744,65537l1682964480,1434767545l1690304512,1434767545l1469186048,16l1579155456,1434767545l1135607808,1434767545l6815744,1l-788529152,2127555369l-252706816,1434767544l256901120,16l1644167168,1434767545l1561329664,1434767178l6029312,8650752l-792723456,2127555369l-1330642944,1434767540l257490944,16l1763704832,1434767545l959447040,1434767196l7471104,131073l1757413376,1434767545l959447040,1434767196l7471104,65537l1760559104,1434767545l959447040,1434767196l7471104,1l161508975,1434767545l1545601024,1434767178l264699904,0l130052965,1434767545l1561329664,1434767178l266076160,0l133197409,1434767545l1545601024,1434767178l266076160,0l929059956,2127555349l1616904192,1434767178l265945088,0l972042545,2127555349l1561329664,1434767178l263979008,0l956329321,2127555349l1616904192,1434767178l263979008,0l952131948,2127555349l1616904192,1434767178l263979008,0l964719205,2127555349l1616904192,1434767178l263979008,0l960504381,2127555349l1616904192,1434767178l263979008,0l154148898,1434767545l1545601024,1434767178l264503296,0l935357541,2127555349l1545601024,1434767178l264372224,0l171995194,1434767545l1616904192,1434767178l265617408,0l947942255,2127555349l1616904192,1434767178l264634368,0l157316924,1434767545l-2097152,1434767172l264634368,0l985689455,2127555349l1616904192,1434767178l264044544,0l903902054,2127555349l1616904192,1434767178l265093120,0l866153573,2127555349l1616904192,1434767178l265158656,0l989881716,2127555349l1616904192,1434767178l264044544,0l908080438,2127555349l1616904192,1434767178l265093120,0l870345760,2127555349l1616904192,1434767178l265158656,0l998257201,2127555349l959447040,1434767196l264044544,0l916475504,2127555349l959447040,1434767196l265093120,0l878734880,2127555349l959447040,1434767196l265158656,0l981496400,2127555349l1616904192,1434767178l264044544,0l899708020,2127555349l1616904192,1434767178l265093120,0l861954413,2127555349l1616904192,1434767178l265158656,0l994074989,2127555349l959447040,1434767196l264044544,0l912269885,2127555349l959447040,1434767196l265093120,0l874542182,2127555349l959447040,1434767196l265158656,0l1002467191,2127555349l-776994816,1434767180l264110080,0l920664679,2127555349l-776994816,1434767180l265224192,0l882929783,2127555349l-776994816,1434767180l265289728,0l178284134,1434767545l-1751121920,1434767403l266010624,0l165690744,1434767545l1616904192,1434767178l264765440,0l975191599,2127555349l-749731840,1434767172l264896512,0l887120188,2127555349l-749731840,1434767172l264962048,0l849355325,2127555349l-749731840,1434767172l265027584,0l939550576,2127555349l1616904192,1434767178l265879552,0l145777466,1434767545l1561329664,1434767178l265879552,0l149975654,1434767545l1545601024,1434767178l265879552,0l979382324,2127555349l119537664,1434767545l264437760,0l895509280,2127555349l119537664,1434767545l265486336,0l857760060,2127555349l119537664,1434767545l265551872,0l175127137,1434767545l1616904192,1434767178l265682944,0l111178554,1434767545l1616904192,1434767178l264175616,0l924859756,2127555349l1545601024,1434767178l264568832,0l931151468,2127555349l1616904192,1434767178l264372224,0l968902244,2127555349l1616904192,1434767178l263979008,0l943730736,2127555349l1616904192,1434767178l264306688,0l137390445,1434767545l1561329664,1434767178l264306688,0l141573182,1434767545l1545601024,1434767178l264306688,0l977281597,2127555349l-776994816,1434767180l264241152,0l891305519,2127555349l-776994816,1434767180l265355264,0l853565756,2127555349l-776994816,1434767180l265420800,0l168832828,1434767545l1545601024,1434767178l264830976,0l1637891134,1434767545l1545601024,1434767178l6619136,196608l-274701510,1434767544l959447040,1434767196l80740352,0l-278891930,1434767544l959447040,1434767196l80674816,0l-270520286,1434767544l-1751121920,1434767403l80805888,0l-778018016,2127555369l959447040,1434767196l260964352,0l1729126716,1434767545l1690304512,1434767545l1469710336,16l1562393185,2127555369l1545601024,1434767178l67698688,0l1560310586,2127555369l-252706816,1434767544l66715648,0l1600142700,2127555369l1545601024,1434767178l67305472,0l1566588524,2127555369l-263192576,1434767544l258539520,0l1551910500,2127555369l959447040,1434767196l66715648,0l1595945008,2127555369l1561329664,1434767178l67371008,0l1591765357,2127555369l1561329664,1434767178l67436544,0l1814066291,2127555586l1561329664,1434767178l67567616,0l1587558711,2127555369l1561329664,1434767178l67633152,0l1809867090,2127555586l161480704,1434767544l66977792,0l1583365182,2127555369l1561329664,1434767178l67043328,0l1579171375,2127555369l1561329664,1434767178l67108864,0l1574990947,2127555369l1545601024,1434767178l67502080,0l1570794617,2127555369l1545601024,1434767178l66912256,0l1556112954,2127555369l959447040,1434767196l66715648,0l1604346725,2127555369l1561329664,1434767178l66519040,0l1528850021,2127555369l1561329664,1434767178l67239936,0l1818258553,2127555586l1616904192,1434767178l66519040,0l1606447219,2127555369l1616904192,1434767178l66519040,0l1610628655,2127555369l1616904192,1434767178l66519040,0l1547724390,2127555369l-231735296,1434767544l66584576,0l1801465634,2127555586l959447040,1434767196l66584576,0l1805663609,2127555586l1616904192,1434767178l66846720,0l1544581178,2127555369l-213909504,1434767544l66650112,0l1541437025,2127555369l959447040,1434767196l66650112,0l1538288751,2127555369l-196083712,1434767544l66453504,0l1535140642,2127555369l1616904192,1434767178l66781184,0l1530945852,2127555369l-231735296,1434767544l67174400,0l1795189865,2127555586l959447040,1434767196l67174400,0l1790980144,2127555586l1545601024,1434767178l67764224,0l1975543156,2127555586l1545601024,1434767178l71499776,0l-784319426,2127555369l-1330642944,1434767540l257228800,0l-36687309,1434767544l1561329664,1434767178l81264640,0l-40878748,1434767544l1561329664,1434767178l81199104,0l-32490911,1434767544l1616904192,1434767178l81330176,0l1526738748,2127555369l-180355072,1434767544l76939264,0l1597010764,1434767545l1616904192,1434767178l6750208,1l1600142949,1434767545l1561329664,1434767178l6750208,8519681l1604349033,1434767545l1616904192,1434767178l6750208,65537l-780119436,2127555369l959447040,1434767196l262602752,0l-687838944,2127555361l-1751121920,1434767403l261554176,0l1702903397,1434767545l1545601024,1434767178l8060928,0l-44024770,1434767544l1545601024,1434767178l257425408,16l-767527108,2127555369l1616904192,1434767178l74186752,0l-769624032,2127555369l959447040,1434767196l74252288,0l1608531503,1434767545l1561329664,1434767178l5963776,8650753l-735043011,2127555369l-141557760,1434767544l66322432,0l-737119632,2127555369l1561329664,1434767178l65732608,0c-732935050,2127555369,-162529280,1434767544,65601536,0c-149919380,1434767544,959447040,1434767196,65601536,0c1997562723,2127555586,-92274688,1434767544,65863680,1c-740279711,2127555369,1545601024,1434767178,66125824,0c-79664020,1434767544,959447040,1434767196,65863680,0c-744480208,2127555369,1561329664,1434767178,65994752,0c-747605403,2127555369,-125829120,1434767544,66256896,0c-765435588,2127555369,-92274688,1434767544,65798144,1c-750771662,2127555369,1545601024,1434767178,66060288,0c-76537283,1434767544,959447040,1434767196,65798144,0c-754945222,2127555369,1561329664,1434767178,65929216,0c-758095569,2127555369,-110100480,1434767544,65536000,0c-761236365,2127555369,1616904192,1434767178,66191360,0c-763347906,2127555369,1561329664,1434767178,65667072,0c-803181460,2127555369,-252706816,1434767544,257622016,16c-798988974,2127555369,959447040,1434767196,257556480,16c-790600599,2127555369,-1978662912,1434767173,257359872,16c-771736514,2127555369,1545601024,1434767178,73990144,0c1995452220,2127555586,959447040,1434767196,74317824,0c1008746081,2127555349,1545601024,1434767178,263258112,0c1012940402,2127555349,-25165824,1434767544,262995968,0c596655717,1434767545,1545601024,1434767178,6488064,0c1733311094,1434767545,1545601024,1434767178,6750208,196608c847258173,2127555349,1616904192,1434767178,263716864,0c843083375,2127555349,1561329664,1434767178,263585792,0c809513273,2127555349,1561329664,1434767178,263520256,0c182479223,1434767545,1545601024,1434767178,263127040,0c186658862,1434767545,1545601024,1434767178,263192576,0c801126700,2127555349,1545601024,1434767178,262930432,0c796932152,2127555349,1545601024,1434767178,262864896,0c805314594,2127555349,1545601024,1434767178,262799360,0c838873132,2127555349,1545601024,1434767178,263061504,0c834678828,2127555349,1616904192,1434767178,263716864,0c830484531,2127555349,1561329664,1434767178,263520256,0c826290482,2127555349,197132288,1434767545,263651328,0c822094896,2127555349,1561329664,1434767178,263520256,0c817901874,2127555349,232783872,1434767545,263782400,0c813708593,2127555349,1561329664,1434767178,263585792,0c249573939,1434767545,-471859200,1434767197,262733824,0c1720724536,1434767545,1616904192,1434767178,1469579264,0c-773834443,2127555369,1545601024,1434767178,74121216,0c1736455475,1434767545,1616904192,1434767178,5832704,65536c1739600236,1434767545,1616904192,1434767178,5832704,1048576c1743796278,1434767545,1616904192,1434767178,5832704,131072c1746941740,1434767545,1616904192,1434767178,5832704,983040c1611675244,1434767545,1561329664,1434767178,5963776,8716289c-786419657,2127555369,1561329664,1434767178,75038720,0c1991258418,2127555586,1545601024,1434767178,68681728,0c-819971790,2127555369,1561329664,1434767178,69271552,0c-805293516,2127555369,1561329664,1434767178,68747264,0c-815778260,2127555369,1561329664,1434767178,69140480,0c-817861575,2127555369,1561329664,1434767178,69206016,0c1988114482,2127555586,1616904192,1434767178,68943872,0c-809487817,2127555369,1561329664,1434767178,68812800,0c-813681102,2127555369,1561329664,1434767178,68878336,0c-794806222,2127555369,1561329664,1434767178,75104256,0c-775933901,2127555369,1545601024,1434767178,74055680,0c-28298952,1434767544,1561329664,1434767178,81395712,0c1724918832,1434767545,1690304512,1434767545,1469644800,16c1614819896,1434767545,1117782016,1434767545,6619136,1c1629500216,1434767545,1545601024,1434767178,6619136,65537c1633694060,1434767545,1545601024,1434767178,6619136,131072c1983919666,2127555586,1616904192,1434767178,71303168,0c-824166343,2127555369,1616904192,1434767178,71172096,0c-828362188,2127555369,1616904192,1434767178,71237632,0c-832554964,2127555369,13631488,1434767545,70975488,0c-836751047,2127555369,24117248,1434767545,70909952,0c-840930251,2127555369,1545601024,1434767178,71041024,0c1979724341,2127555586,1545601024,1434767178,71106560,0c-845137870,2127555369,1545601024,1434767178,70123520,0c-849332427,2127555369,1545601024,1434767178,70778880,0c1751134771,1434767545,1545601024,1434767178,1469841408,0c1754280504,1434767545,959447040,1434767545,1469841408,65536c-878693581,2127555369,959447040,1434767196,71630848,0c87046197,1434767545,95420416,1434767545,262537216,0c-853527757,2127555369,1545601024,1434767178,71368704,0c-857721040,2127555369,40894464,1434767545,70189056,0c-63949003,1434767544,1616904192,1434767178,262471680,0c1518352176,2127555369,58720256,1434767545,70844416,0c1514158130,2127555369,1561329664,1434767178,70254592,0c1509962028,2127555369,1561329664,1434767178,70451200,0c-861916875,2127555369,1561329664,1434767178,70582272,0c-866109385,2127555369,1561329664,1434767178,70713344,0c-870304660,2127555369,1561329664,1434767178,70057984,0c-874498254,2127555369,1561329664,1434767178,70647808,0c1658858546,1434767545,1667235840,1434767545,1468792832,0c1505767474,2127555369,1561329664,1434767178,70320128,0c1501574967,2127555369,1561329664,1434767178,70385664,0c1497379436,2127555369,76546048,1434767545,70516736,0c1493184825,2127555369,1545601024,1434767178,71565312,0c1626354226,1434767545,1117782016,1434767545,6619136,0c1522544695,2127555369,-4194304,1434767544,76218368,0c1993355884,2127555586,959447040,1434767196,260898816,0c1641034036,1434767545,1561329664,1434767178,6029312,8585216c-59741129,1434767544,-56623104,1434767544,258605056,0c1715483948,1434767545,-56623104,1434767544,1469513728,16c-67094990,1434767544,959447040,1434767196,260571136,16c-70243277,1434767544,959447040,1434767196,260505600,16c245379891,1434767545,-471859200,1434767197,71434240,0c1647326005,1434767545,1616904192,1434767178,6684672,1c1650472761,1434767545,1561329664,1434767178,6684672,8519681c1654666551,1434767545,1616904192,1434767178,6684672,65537c-73389008,1434767544,1545601024,1434767178,76283904,0c1707094064,1434767545,-2097152,1434767172,8192000,0c242233654,1434767545,1616904192,1434767178,262668288,0c-782223508,2127555369,1561329664,1434767178,258146304,0c824980277,808925491,909259372,858860592,1815099193,808858162c959590700,929837873,824980277,858863922,859125612,959656236c1702375479,859125613,859124012,845953079,741357106,926102833c842165304,824979510,842150708,859125612,859058476,929837618c824980277,943141685,929916280,824980277,926431030,909259372c909192240,1815558199,808858162,926232876,929837107,824980277c808662837,859125612,926298412,1702377272,859125613,825766188c845952569,741357106,959526961,842165302,824979510,959656247c859125612,825700652,929839411,824980277,909717816,929916280c824980277,875574841,909259372,959523888,1815359542,808858162c892875052,929839156,824980277,942945592,859125612,909717804c1702376496,859125613,808530476,845951793,741357106,825241906c842165299,824979510,926234937,859125612,960049452,929838901c841757493,858861617,829252984,808727353,808726828,808610873c741685557,959460401,892351084,858535225,829174325,808727353c842347308,859386220,824979508,2017013812,959540581,741356595c808466226,892351084,841758009,1815097399,959787058,909192245c829174580,808727353,875966764,959540275,741356595,808466226c829252984,808727353,808530988,808610873,741685557,959459636c892351084,858535225,1815229744,875772209,808660016,829174325c808727353,808530988,1835366457,875772209,892677168,845952817c892941616,825570604,808610871,741685557,825635892,859386220c875311156,1815164468,875772209,892677168,1702377265,859386221c908865588,1815491129,959787058,959851573,845952562,892941616c926430508,959540272,741356595,808925237,859386220,908865588c2016817721,959540581,741356595,892547896,892351084,942421305c1815425843,959787058,842476597,829175863,808727353,926037804c959540280,741356595,892547896,829252984,808727353,876034348c808610867,741685557,859060025,892351084,942421305,1815558198c875772209,909650992,829175608,808727353,876034348,1835366451c875772209,825306160,403780913,0,1712324608,1434767545c1545601024,1434767178,8192000,65536,1585446912,1434767545c959447040,1434767545,6815744,131073,1576023091,1434767545c1616904192,1434767178,6815744,65537,1682979125,1434767545c1690304512,1434767545,1469186048,16,1579168819,1434767545c1135607808,1434767545,6815744,1,-788516814,2127555369c-252706816,1434767544,256901120,16,1644181809,1434767545c1561329664,1434767178,6029312,8650752,-792695451,2127555369c-1330642944,1434767540,257490944,16,1763732536,1434767545c959447040,1434767196,7471104,131073,1757441074,1434767545c959447040,1434767196,7471104,65537,1760573495,1434767545c959447040,1434767196,7471104,1,161493815,1434767545c1545601024,1434767178,264699904,0,130037815,1434767545c1561329664,1434767178,266076160,0,133183537,1434767545c1545601024,1434767178,266076160,0,929052465,2127555349c1616904192,1434767178,265945088,0,972041264,2127555349c1561329664,1434767178,263979008,0,956312629,2127555349c1616904192,1434767178,263979008,0,952118320,2127555349c1616904192,1434767178,263979008,0,964704565,2127555349c1616904192,1434767178,263979008,0,960508979,2127555349c1616904192,1434767178,263979008,0,154166816,1434767545c1545601024,1434767178,264503296,0,935357295,2127555349c1545601024,1434767178,264372224,0,171975270,1434767545c1616904192,1434767178,265617408,0,947942517,2127555349c1616904192,1434767178,264634368,0,157313399,1434767545c-2097152,1434767172,264634368,0,985689971,2127555349c1616904192,1434767178,264044544,0,903884148,2127555349c1616904192,1434767178,265093120,0,866152224,2127555349c1616904192,1434767178,265158656,0,989886836,2127555349c1616904192,1434767178,264044544,0,908079923,2127555349c1616904192,1434767178,265093120,0,870345826,2127555349c1616904192,1434767178,265158656,0,998273902,2127555349c959447040,1434767196,264044544,0,916480364,2127555349c959447040,1434767196,265093120,0,878732654,2127555349c959447040,1434767196,265158656,0,981475901,2127555349c1616904192,1434767178,264044544,0,899704948,2127555349c1616904192,1434767178,265093120,0,861943345,2127555349c1616904192,1434767178,265158656,0,994064435,2127555349c959447040,1434767196,264044544,0,912273968,2127555349c959447040,1434767196,265093120,0,874523699,2127555349c959447040,1434767196,265158656,0,1002451769,2127555349c-776994816,1434767180,264110080,0,920663089,2127555349c-776994816,1434767180,265224192,0,882915122,2127555349c-776994816,1434767180,265289728,0,178270516,1434767545c-1751121920,1434767403,266010624,0,165689395,1434767545c1616904192,1434767178,264765440,0,975189809,2127555349c-749731840,1434767172,264896512,0,887107888,2127555349c-749731840,1434767172,264962048,0,849360185,2127555349c-749731840,1434767172,265027584,0,939550072,2127555349c1616904192,1434767178,265879552,0,145764716,1434767545c1561329664,1434767178,265879552,0,149959991,1434767545c1545601024,1434767178,265879552,0,979384627,2127555349c119537664,1434767545,264437760,0,895498295,2127555349c119537664,1434767545,265486336,0,857747768,2127555349c119537664,1434767545,265551872,0,175126583,1434767545c1616904192,1434767178,265682944,0,111162936,1434767545c1616904192,1434767178,264175616,0,924855346,2127555349c1545601024,1434767178,264568832,0,931149108,2127555349c1616904192,1434767178,264372224,0,968897329,2127555349c1616904192,1434767178,263979008,0,943746102,2127555349c1616904192,1434767178,264306688,0,137376050,1434767545c1561329664,1434767178,264306688,0,141570609,1434767545c1545601024,1434767178,264306688,0,977286201,2127555349c-776994816,1434767180,264241152,0,891304249,2127555349c-776994816,1434767180,265355264,0,853554992,2127555349c-776994816,1434767180,265420800,0,168833590,1434767545c1545601024,1434767178,264830976,0,1637887029,1434767545c1545601024,1434767178,6619136,196608,-274701460,1434767544c959447040,1434767196,80740352,0,-278912451,1434767544c959447040,1434767196,80674816,0,-270501516,1434767544c-1751121920,1434767403,80805888,0,-778017428,2127555369c959447040,1434767196,260964352,0,1729114682,1434767545c1690304512,1434767545,1469710336,16,1562407009,2127555369c1545601024,1434767178,67698688,0,1560309608,2127555369c-252706816,1434767544,66715648,0,1600152948,2127555369c1545601024,1434767178,67305472,0,1566602018,2127555369c-263192576,1434767544,258539520,0,1551908399,2127555369c959447040,1434767196,66715648,0,1595940898,2127555369c1561329664,1434767178,67371008,0,1591754085,2127555369c1561329664,1434767178,67436544,0,1814051902,2127555586c1561329664,1434767178,67567616,0,1587569765,2127555369c1561329664,1434767178,67633152,0,1809857072,2127555586c161480704,1434767544,66977792,0,1583375730,2127555369c1561329664,1434767178,67043328,0,1579163682,2127555369c1561329664,1434767178,67108864,0,1574973494,2127555369c1545601024,1434767178,67502080,0,1570778162,2127555369c1545601024,1434767178,66912256,0,1556100408,2127555369c959447040,1434767196,66715648,0,1604332599,2127555369c1561329664,1434767178,66519040,0,1528851509,2127555369c1561329664,1434767178,67239936,0,1818242096,2127555586c1616904192,1434767178,66519040,0,1606431026,2127555369c1616904192,1434767178,66519040,0,1610627120,2127555369c1616904192,1434767178,66519040,0,1547712305,2127555369c-231735296,1434767544,66584576,0,1801467692,2127555586c959447040,1434767196,66584576,0,1805660469,2127555586c1616904192,1434767178,66846720,0,1544566580,2127555369c-213909504,1434767544,66650112,0,1541420852,2127555369c959447040,1434767196,66650112,0,1538273328,2127555369c-196083712,1434767544,66453504,0,1535129398,2127555369c1616904192,1434767178,66781184,0,1530935345,2127555369c-231735296,1434767544,67174400,0,1795189816,2127555586c959447040,1434767196,67174400,0,1790982453,2127555586c1545601024,1434767178,67764224,0,1975531575,2127555586c1545601024,1434767178,71499776,0,-784322260,2127555369c-1330642944,1434767540,257228800,0,-36685774,1434767544c1561329664,1434767178,81264640,0,-40881866,1434767544c1561329664,1434767178,81199104,0,-32492500,1434767544c1616904192,1434767178,81330176,0,1526740787,2127555369c-180355072,1434767544,76939264,0,1596993900,1434767545c1616904192,1434767178,6750208,1,1600141362,1434767545c1561329664,1434767178,6750208,8519681,1604334903,1434767545c1616904192,1434767178,6750208,65537,-780127956,2127555369c959447040,1434767196,262602752,0,-687853268,2127555361c-1751121920,1434767403,261554176,0,1702900012,1434767545c1545601024,1434767178,8060928,0,-44027604,1434767544c1545601024,1434767178,257425408,16,-767545044,2127555369c1616904192,1434767178,74186752,0,-769642196,2127555369c959447040,1434767196,74252288,0,1608529463,1434767545c1561329664,1434767178,5963776,8650753,-735038924,2127555369c-141557760,1434767544,66322432,0,-737134996,2127555369c1561329664,1434767178,65732608,0,-732941770,2127555369c-162529280,1434767544,65601536,0,-149931988,1434767544c959447040,1434767196,65601536,0,1997565039,2127555586c-92274688,1434767544,65863680,1,-740285836,2127555369c1545601024,1434767178,66125824,0,-79665812,1434767544c959447040,1434767196,65863680,0,-744459162,2127555369c1561329664,1434767178,65994752,0,-747621582,2127555369c-125829120,1434767544,66256896,0,-765448848,2127555369c-92274688,1434767544,65798144,1,-750751121,2127555369c1545601024,1434767178,66060288,0,-76520603,1434767544c959447040,1434767196,65798144,0,-754946189,2127555369c1561329664,1434767178,65929216,0,-758105026,2127555369c-110100480,1434767544,65536000,0,-761235680,2127555369c1616904192,1434767178,66191360,0,-763354563,2127555369c1561329664,1434767178,65667072,0,-803178948,2127555369c-252706816,1434767544,257622016,16,-798999196,2127555369c959447040,1434767196,257556480,16,-790595782,2127555369c-1978662912,1434767173,257359872,16,-771726491,2127555369c1545601024,1434767178,73990144,0,1995440128,2127555586c959447040,1434767196,74317824,0,1008730112,2127555349c1545601024,1434767178,263258112,0,1012939062,2127555349c-25165824,1434767544,262995968,0,596653420,1434767545c1545601024,1434767178,6488064,0,1733308465,1434767545c1545601024,1434767178,6750208,196608,847260726,2127555349c1616904192,1434767178,263716864,0,843068721,2127555349c1561329664,1434767178,263585792,0,809514553,2127555349c1561329664,1434767178,263520256,0,182465073,1434767545c1545601024,1434767178,263127040,0,186659120,1434767545c1545601024,1434767178,263192576,0,801124913,2127555349c1545601024,1434767178,262930432,0,796931633,2127555349c1545601024,1434767178,262864896,0,805319212,2127555349c1545601024,1434767178,262799360,0,838873905,2127555349c1545601024,1434767178,263061504,0,834680375,2127555349c1616904192,1434767178,263716864,0,830486636,2127555349c1561329664,1434767178,263520256,0,826292020,2127555349c197132288,1434767545,263651328,0,822094897,2127555349c1561329664,1434767178,263520256,0,817900600,2127555349c232783872,1434767545,263782400,0,813706288,2127555349c1561329664,1434767178,263585792,0,249572408,1434767545c-471859200,1434767197,262733824,0,1720724534,1434767545c1616904192,1434767178,1469579264,0,-773837770,2127555369c1545601024,1434767178,74121216,0,1736453173,1434767545c1616904192,1434767178,5832704,65536,1739598899,1434767545c1616904192,1434767178,5832704,1048576,1743793209,1434767545c1616904192,1434767178,5832704,131072,1746938931,1434767545c1616904192,1434767178,5832704,983040,1611672629,1434767545c1561329664,1434767178,5963776,8716289,-786420682,2127555369c1561329664,1434767178,75038720,0,1991257142,2127555586c1545601024,1434767178,68681728,0,-819975114,2127555369c1561329664,1434767178,69271552,0,-805295050,2127555369c1561329664,1434767178,68747264,0,-815780807,2127555369c1561329664,1434767178,69140480,0,-817877965,2127555369c1561329664,1434767178,69206016,0,1988111411,2127555586c1616904192,1434767178,68943872,0,-809486540,2127555369c1561329664,1434767178,68812800,0,-813681613,2127555369c1561329664,1434767178,68878336,0,-794806220,2127555369c1561329664,1434767178,75104256,0,-775932616,2127555369c1545601024,1434767178,74055680,0,-28283856,1434767544c1561329664,1434767178,81395712,0,1724921905,1434767545c1690304512,1434767545,1469644800,16,1614819383,1434767545c1117782016,1434767545,6619136,1,1629501490,1434767545c1545601024,1434767178,6619136,65537,1633694769,1434767545c1545601024,1434767178,6619136,131072,1983919670,2127555586c1616904192,1434767178,71303168,0,-824167623,2127555369c1616904192,1434767178,71172096,0,-828361928,2127555369c1616904192,1434767178,71237632,0,-832541640,2127555369c13631488,1434767545,70975488,0,-836750024,2127555369c24117248,1434767545,70909952,0,-840944071,2127555369c1545601024,1434767178,71041024,0,1979726128,2127555586c1545601024,1434767178,71106560,0,-845140936,2127555369c1545601024,1434767178,70123520,0,-849331913,2127555369c1545601024,1434767178,70778880,0,1751136052,1434767545c1545601024,1434767178,1469841408,0,1754282038,1434767545c959447040,1434767545,1469841408,65536,-878694091,2127555369c959447040,1434767196,71630848,0,87046508,1434767545c95420416,1434767545,262537216,0,-853526736,2127555369c1545601024,1434767178,71368704,0,-857722313,2127555369c40894464,1434767545,70189056,0,-63951819,1434767544c1616904192,1434767178,262471680,0,1518352689,2127555369c58720256,1434767545,70844416,0,1514156338,2127555369c1561329664,1434767178,70254592,0,1509962041,2127555369c1561329664,1434767178,70451200,0,-861916363,2127555369c1561329664,1434767178,70582272,0,-866096071,2127555369c1561329664,1434767178,70713344,0,-870303695,2127555369c1561329664,1434767178,70057984,0,-874498248,2127555369c1561329664,1434767178,70647808,0,1658860592,1434767545c1667235840,1434767545,1468792832,0,1505768246,2127555369c1561329664,1434767178,70320128,0,1501573420,2127555369c1561329664,1434767178,70385664,0,1497378872,2127555369c76546048,1434767545,70516736,0,1493186870,2127555369c1545601024,1434767178,71565312,0,1626354482,1434767545c1117782016,1434767545,6619136,0,1522545004,2127555369c-4194304,1434767544,76218368,0,1993355576,2127555586c959447040,1434767196,260898816,0,1641035831,1434767545c1561329664,1434767178,6029312,8585216,-59755471,1434767544c-56623104,1434767544,258605056,0,1715482924,1434767545c-56623104,1434767544,1469513728,16,-67094474,1434767544c959447040,1434767196,260571136,16,-70239947,1434767544c959447040,1434767196,260505600,16,245380147,1434767545c-471859200,1434767197,71434240,0,1647326005,1434767545c1616904192,1434767178,6684672,1,1650486325,1434767545c1561329664,1434767178,6684672,8519681,1654665265,1434767545c1616904192,1434767178,6684672,65537,-73387983,1434767544c1545601024,1434767178,76283904,0,1707094326,1434767545c-2097152,1434767172,8192000,0,242233401,1434767545c1616904192,1434767178,262668288,0,-782225108,2127555369c1561329664,1434767178,258146304,0,926036788,942879542c859386220,825307699,741487924,875836469,842544178,909208630c858862899,926298424,825505836,926167089,829175860,842216496c858994231,959523896,859059761,909324852,892940652,876163891c741486645,942684217,825636152,925985849,842086454,825766453c842084652,925971254,1815556404,825570865,825636656,892089145c842086707,808661302,959459692,959722295,741422391,808661041c808530483,829175344,859320632,808792881,925969462,808532278c926366003,808991084,892680248,824981555,926102841,842414129c909208633,808662067,926103344,909586732,825372983,1815688756c875836469,825570099,875899959,892941876,1815098166,875771441c942749237,824980535,892877113,926299193,808545328,926494771c942748210,859320620,959526453,1815230003,808530737,892941367c824979764,943142707,842283317,942763065,926429493,926299960c825241900,942683952,1815622962,943077425,808728375,892090160c926102580,808727856,859189612,942879029,741815857,959591985c959656758,896282672,842479415,859125305,808464940,909325360c1815296055,825571377,876099384,959199285,943206456,925906485c909586796,943206712,741881138,942750001,859321913,896282936c808924215,926364726,943272236,859059507,1815230256,875837237c943140917,858860597,825702455,943274032,875573612,909586995c741553971,942684217,808728888,808545332,926299956,809054265c876163372,943208761,1815623222,959526961,892547377,824980528c926167862,942946613,926247986,942945332,741685561,909326641c842543664,829174327,842149943,875770166,942484537,959525680c808530739,960049516,876098873,741618740,808529969,959787575c829175348,875966777,842150963,959523891,943012153,942748468c959460460,842414385,963391532,926036021,808202290,909653868c808596276,875637808,909587507,859059511,943141228,808925240c741750070,875770929,926365239,929838647,859059768,741355570c875770929,926365239,762066999,959658289,909456952,875637808c154219571,0,-262144000,2127555526,-42991616,1434767788c-42467328,1434767788,-42467328,1434767788,-1510998016,1434767483c-1512046592,1434767483,0,577175552,1931492414,1434767779c1932001280,1434767779,1932001280,1434767779,-65536,32767c-65536,32767,0,0,0,0c-65536,32767,-65536,32767,0,0c0,1931476992,-1585418903,1434767788,-1584922624,1434767788c-1584922624,1434767788,1581252608,1434767482,-1226833920,2127554866c1075838976,1434767789,-349700096,2127555526,-471859200,1434767788c0,0,8804,2000436770,47200880,28780c544342016,807550328,-52420574,1434767788,0,0c0,0,0,0,0,0c0,0,0,0,1581252608,1434767482c0,0,-1235222528,1434767483,0,0c1772617728,2127555546,0,0,0,0c1775763456,2127555546,0,0,0,0c-1589641216,1434767788,0,0,0,0c-47185920,1434767788,-267911168,2127555526,0,0c1102577664,1434767789,0,0,0,0c0,0,-2147418112,-1,-2147352577,-1c1705050111,2127555541,0,0,-1932984320,2127555373c65536,0,1744843313,2127555195,1103626240,1434767789c3276800,0,1845493760,1010708325,28791,0c0,0,0,0,1886715904,1042429728c1886859068,1668244538,1006662224,1919367777,159841,1836580864c3305068,0,0,16854831,-65536,6619135c100,0,1310720,1735524352,25647,0c-1995964416,1434767775,0,0,0,0c0,0,0,0,-633864192,2127555607c2097152,140050432,67043586,1865379183,26214,0c937426944,1434767397,936378368,1434767397,0,1917256703c577795439,1886862398,1735866983,2000436848,1664771952,1917285966c1349538672,1010708338,979857527,1399878247,1047679088,2017091900c1047360102,1866096956,2015389286,573579837,574454048,1043276336c1698324796,1663071352,841104760,942683703,539111476,574454115c875967538,573583929,1631338031,1332241210,2015389286,573579837c574454048,1043276336,1664770364,1954039144,1031299872,909586978c808728624,2036539426,875700797,842609718,1043276336,979447612c1836213880,1999584318,1731880816,1884516466,1010725456,980643959c1047556983,1936750396,1984848698,1917874259,2000436783,1933210480c1047679088,2017091900,1047360102,1866096956,2015389286,573579837c574454048,943141430,790769716,979450942,544503909,574453859c842346801,573583408,1031365408,859320610,808988727,1010708258c2017091887,1047360102,1882874172,1198814066,544042853,1953722992c1768956477,1010704997,1986083425,796160844,1630485566,1936879674c1868908404,1631338093,1819243322,1766220905,1010723948,1920154209c1816355431,1635131506,1663188332,1717789539,1043276390,979447612c1768714099,1818838628,1631338092,544107578,958545271,573584947c979450942,1768714099,1818838628,1631338092,1735553850,1919697762c1818326560,808460861,808464432,1010708258,1933205807,1684630639c1819044166,979450942,1702127981,1010708338,1815765295,792477294c97310731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517373c808464438,1031348258,790769698,979450942,544503909,574453859c960050481,573585460,1031365408,825372962,808465976,1010708258c2017091887,1047360102,1882874172,1198814066,544042853,1953722992c1768956477,1010704997,1986083425,796160844,1630485566,1936879674c1868908404,1631338093,1819243322,1766220905,1010723948,1920154209c1816355431,1635131506,1663188332,1717789539,1043276390,979447612c1768714099,1818838628,1631338092,544107578,958545271,573584947c979450942,1768714099,1818838628,1631338092,1735553850,1919697762c1818326560,808460861,808464432,1010708258,1933205807,1684630639c1819044166,979450942,1702127981,1010708338,1815765295,1631338094c1717986618,1282696037,1010726003,1970223713,1400006004,544695400c1953720676,808526397,842217783,1768169506,841104754,808464439c539111472,1920298082,1023435090,539111458,28530,1392508928c24936,0,0,29299,544342016,1030513014c942684194,573585456,792477231,1970223713,1400006004,1048011880c979447612,1701209701,1934390371,792477300,980643959,1917874291c1886862398,1953708659,1046834297,1815765308,1717916270,2019846432c570434109,1631338031,26170,1717916268,26912,0c0,0,0,0,0,0c0,0,-2147418112,-1,-2147352577,-1c16777215,0,0,0,983040,796020857c1218460734,2127555551,0,0,-1996488704,2127555349c262144,0,1943027247,2127554870,1075838976,1434767789c0,0,2013265920,842080829,13623,0c0,808714240,1704996642,2127555541,0,0c-1993867264,2127555349,65536,0,-772788174,2127554867c1075838976,1434767789,6553600,0,1912602624,574452851c-38544,-1,1929445375,1,1704984576,2127555541c0,0,-1990721536,2127555349,65536,0c-994022333,2127554867,1075838976,1434767789,13107200,0c1174405120,1047293033,24892,0,0,0c0,0,0,0,0,0c0,0,0,0,0,0c0,0,0,0,-868220928,2127554872c-1570766848,1434767788,974127104,2127554873,-1570766848,1434767788c-778043392,2127554872,-1570766848,1434767788,-1498415104,2127554874c-1570766848,1434767788,0,0,0,0c0,0,0,0,0,0c0,0,1523187712,1702130944,1684558706,792477303c3226209,0,-2021654528,2127555531,65536,65536c-837812224,1434767789,-242089984,1434767789,-242089984,1434767789c3211264,0,-250609664,2127555526,19922944,1434767541c0,0,7340032,7340143,0,103c154206208,0,-262144000,2127555526,1806696448,1434767542c1807220736,1434767542,1807220736,1434767542,-1510998016,1434767483c-1512046592,1434767483,0,0,-1469040846,1434767788c-1468530688,1434767788,-1468530688,1434767788,-65536,32767c-65536,32767,0,0,0,0c-65536,32767,-65536,32767,0,0c0,1434714112,-382730240,1434767788,-382205952,1434767788c-382205952,1434767788,1581252608,1434767482,-1226833920,2127554866c1236271104,1434767789,-349700096,2127555526,-1609564160,1434767788c0,0,100,0,47199799,60180c1617035264,1434767178,-1179648000,1434767781,0,0c0,0,0,0,0,0c0,0,0,0,1581252608,1434767482c0,0,-1235222528,1434767483,0,0c1772617728,2127555546,0,0,0,0c1775763456,2127555546,0,0,0,0c1858076672,1434767788,0,0,0,0c1802502144,1434767542,-267911168,2127555526,0,0c1263009792,1434767789,0,0,0,0c0,0,-2147418112,-1,-2147352577,-1c1705050111,2127555541,0,0,-1932984320,2127555373c65536,0,1744830464,2127555195,1264058368,1434767789c3276800,0,251658240,0,12600,0c0,0,0,0,165675008,1434767545c1616904192,1434767178,251658240,0,144435,2127495168c3276800,0,0,16842752,-65536,6619135c100,0,1310720,0,12854,0c-1995964416,1434767775,0,0,0,0c0,0,0,0,-633864192,2127555607c2097152,140050432,67043586,0,14645,0c937426944,1434767397,936378368,1434767397,0,2127496191c119537664,1434767545,264437760,0,895498285,2127555349c119537664,1434767545,265486336,0,857749557,2127555349c119537664,1434767545,265551872,0,175125554,1434767545c1616904192,1434767178,265682944,0,111162934,1434767545c1616904192,1434767178,264175616,0,924857394,2127555349c1545601024,1434767178,264568832,0,931148332,2127555349c1616904192,1434767178,264372224,0,968897073,2127555349c1616904192,1434767178,263979008,0,943732023,2127555349c1616904192,1434767178,264306688,0,137377077,1434767545c1561329664,1434767178,264306688,0,141572405,1434767545c1545601024,1434767178,264306688,0,977300528,2127555349c-776994816,1434767180,264241152,0,891303981,2127555349c-776994816,1434767180,265355264,0,853555510,2127555349c-776994816,1434767180,265420800,0,168834357,1434767545c1545601024,1434767178,264830976,0,1637888056,1434767545c1545601024,1434767178,6619136,196608,-274714055,1434767544c959447040,1434767196,80740352,0,-278908372,1434767544c959447040,1434767196,80674816,0,-270519759,1434767544c-1751121920,1434767403,80805888,0,-778029769,2127555369c959447040,1434767196,260964352,0,1729115445,1434767545c1677721600,1434767545,1469710336,16,1562392119,2127555369c1545601024,1434767178,67698688,0,1560295734,2127555369c-252706816,1434767544,66715648,0,1600154672,2127555369c1545601024,1434767178,67305472,0,1566585649,2127555369c-263192576,1434767544,258539520,0,1551906612,2127555369c959447040,1434767196,66715648,0,1595946288,2127555369c1561329664,1434767178,67371008,0,1591750960,2127555369c1561329664,1434767178,67436544,0,1814051126,2127555586c1561329664,1434767178,67567616,0,1587556920,2127555369c1561329664,1434767178,67633152,0,1809855800,2127555586c161480704,1434767544,66977792,0,1583362358,2127555369c1561329664,1434767178,67043328,0,1579168568,2127555369c1561329664,1434767178,67108864,0,1574975545,2127555369c1545601024,1434767178,67502080,0,1570779440,2127555369c1545601024,1434767178,66912256,0,1556098104,2127555369c959447040,1434767196,66715648,0,1604334903,2127555369c1561329664,1434767178,66519040,0,1528836405,2127555369c1561329664,1434767178,67239936,0,1818244401,2127555586c1616904192,1434767178,66519040,0,1606446131,2127555369c1616904192,1434767178,66519040,0,1610625074,2127555369c1616904192,1434767178,50331648,0,14641,2113929216c0,0,0,0,1801453568,2127555586c959447040,1434767196,66584576,0,1805662259,2127555586c1616904192,1434767178,66846720,0,1544566828,2127555369c-213909504,1434767544,66650112,0,1541419826,2127555369c956301312,1434767196,0,0,14644,0c0,0,0,0,0,0c0,0,-2147418112,-1,-2147352577,-1c16777215,0,0,0,983040,2127555586c1218445312,2127555551,0,0,-1996488704,2127555349c262144,0,1943011328,2127554870,1236271104,1434767789c0,0,0,8519681,12336,0c0,1434714112,1704984576,2127555541,0,0c-1993867264,2127555349,65536,0,-772786375,2127554867c1236271104,1434767789,6553600,0,587202560,1434767545c-65536,-1,65535,1,1704984576,2127555541c0,0,-1990721536,2127555349,65536,0c-994050048,2127554867,1236271104,1434767789,13107200,0c1610612736,1434767178,0,0,0,0c0,0,0,0,0,0c0,0,0,0,0,0c0,0,0,0,-868220928,2127554872c-1450180608,1434767788,974127104,2127554873,-1450180608,1434767788c-778043392,2127554872,-1450180608,1434767788,-1498415104,2127554874c-1450180608,1434767788,0,0,0,0c0,0,0,0,0,0c0,0,1523187712,131072,1751135030,1434767545c2162688,0,-1791950848,1434767781,-1792016384,1434767781c2097152,0,3211264,0,-65536,65535c-633864192,2127555607,-65536,-1,-1,-1c65535,65536,5308416,0,-1995112448,1434552803c0,0,1767112704,544433517,279995726,1434767543c1767112704,544433517,544695630,1634561874,3014766,6815827c7340129,101,7602286,0,2162688,0c1181220864,2127555551,723517440,1434767547,2005925888,1434767789c3211264,0,-253231104,2127555526,2005925888,1434767483c0,0,0,0,-633864192,2127555607c403767296,0,1712324608,1434767545,1545601024,1434767178c8192000,65536,1585446912,1434767545,959447040,1434767545c6815744,131073,1576023604,1434767545,1616904192,1434767178c6815744,65537,1682977079,1434767545,1690304512,1434767545c1469186048,16,1579169077,1434767545,1135607808,1434767545c6815744,1,-788516564,2127555369,-252706816,1434767544c256901120,16,1644179765,1434767545,1561329664,1434767178c6029312,8650752,-792709069,2127555369,-1330642944,1434767540c257490944,16,1763717484,1434767545,959447040,1434767196c7471104,131073,1757424691,1434767545,959447040,1434767196c7471104,65537,1760586803,1434767545,959447040,1434767196c7471104,1,161492023,1434767545,1545601024,1434767178c264699904,0,130036018,1434767545,1561329664,1434767178c266076160,0,133181493,1434767545,1545601024,1434767178c266076160,0,929066039,2127555349,1616904192,1434767178c265945088,0,972042807,2127555349,1561329664,1434767178c263979008,0,956313648,2127555349,1616904192,1434767178c263979008,0,952119596,2127555349,1616904192,1434767178c263979008,0,964704050,2127555349,1616904192,1434767178c263979008,0,960508728,2127555349,1616904192,1434767178c263979008,0,154154293,1434767545,1545601024,1434767178c264503296,0,935343922,2127555349,1545601024,1434767178c264372224,0,171979569,1434767545,1616904192,1434767178c265617408,0,947925809,2127555349,1616904192,1434767178c264634368,0,157301046,1434767545,-2097152,1434767172c264634368,0,985674293,2127555349,1616904192,1434767178c264044544,0,903885622,2127555349,1616904192,1434767178c265093120,0,866136368,2127555349,1616904192,1434767178c265158656,0,989868593,2127555349,1616904192,1434767178c264044544,0,908081456,2127555349,1616904192,1434767178c265093120,0,870330421,2127555349,1616904192,1434767178c265158656,0,998256693,2127555349,959447040,1434767196c264044544,0,916470064,2127555349,959447040,1434767196c265093120,0,878719537,2127555349,959447040,1434767196c265158656,0,981479728,2127555349,1616904192,1434767178c264044544,0,899692080,2127555349,1616904192,1434767178c265093120,0,861941809,2127555349,1616904192,1434767178c265158656,0,994063673,2127555349,959447040,1434767196c264044544,0,912273712,2127555349,959447040,1434767196c265093120,0,874525228,2127555349,959447040,1434767196c265158656,0,1002452536,2127555349,-776994816,1434767180c264110080,0,920663608,2127555349,-776994816,1434767180c265224192,0,882914104,2127555349,-776994816,1434767180c265289728,0,178271032,1434767545,-1751121920,1434767403c266010624,0,165687345,1434767545,1616904192,1434767178c264765440,0,975190328,2127555349,-749731840,1434767172c264896512,0,887109683,2127555349,-749731840,1434767172c264962048,0,849357880,2127555349,-749731840,1434767172c265027584,0,939536697,2127555349,1616904192,1434767178c265879552,0,145766709,1434767545,1561329664,1434767178c265879552,0,149958968,1434767545,1545601024,1434767178c265879552,0,979397683,2127555349,119537664,1434767545c264437760,0,895496249,2127555349,119537664,1434767545c265486336,0,857749049,2127555349,119537664,1434767545c265551872,0,175125299,1434767545,1616904192,1434767178c265682944,0,111160377,1434767545,1616904192,1434767178c264175616,0,924857137,2127555349,1545601024,1434767178c264568832,0,931150129,2127555349,1616904192,1434767178c264372224,0,968897329,2127555349,1616904192,1434767178c263979008,0,943746100,2127555349,1616904192,1434767178c264306688,0,137376824,1434767545,1561329664,1434767178c264306688,0,141570868,1434767545,1545601024,1434767178c264306688,0,977286706,2127555349,-776994816,1434767180c264241152,0,891303989,2127555349,-776994816,1434767180c265355264,0,853553452,2127555349,-776994816,1434767180c265420800,0,168833846,1434767545,1545601024,1434767178c264830976,0,1637889336,1434767545,1545601024,1434767178c6619136,196608,-274714576,1434767544,959447040,1434767196c80740352,0,-278893514,1434767544,959447040,1434767196c80674816,0,-270520271,1434767544,-1751121920,1434767403c80805888,0,-778031055,2127555369,959447040,1434767196c260964352,0,1729115960,1434767545,1690304512,1434767545c1469710336,16,1562392887,2127555369,1545601024,1434767178c67698688,0,1560293676,2127555369,-252706816,1434767544c66715648,0,1600139312,2127555369,1545601024,1434767178c67305472,0,1566585142,2127555369,-263192576,1434767544c258539520,0,1551904816,2127555369,959447040,1434767196c66715648,0,1595945324,2127555369,1561329664,1434767178c67371008,0,1591751735,2127555369,1561329664,1434767178c67436544,0,1814051125,2127555586,1561329664,1434767178c67567616,0,1587558451,2127555369,1561329664,1434767178l67633152,0l1809856565,2127555586l161480704,1434767544l66977792,0l1583362348,2127555369l1561329664,1434767178l67043328,0l1579168825,2127555369l1561329664,1434767178l67108864,0l1574975280,2127555369l1545601024,1434767178l67502080,0l1570780211,2127555369l1545601024,1434767178l66912256,0l1556099889,2127555369l959447040,1434767196l66715648,0l1604348982,2127555369l1561329664,1434767178l66519040,0l1528837172,2127555369l1561329664,1434767178l67239936,0l1818244144,2127555586l1616904192,1434767178l66519040,0l1606432052,2127555369l1616904192,1434767178l66519040,0l1610627116,2127555369l1616904192,1434767178l66519040,0l1547712049,2127555369l-231735296,1434767544l66584576,0l1801467192,2127555586l959447040,1434767196l66584576,0l1805660468,2127555586l1616904192,1434767178l66846720,0l1544565100,2127555369l-213909504,1434767544l66650112,0l1541419320,2127555369l959447040,1434767196l66650112,0l1538275384,2127555369l-196083712,1434767544l66453504,0l1535129392,2127555369l1616904192,1434767178l66781184,0l1530932279,2127555369l-231735296,1434767544l67174400,0l1795176761,2127555586l959447040,1434767196l67174400,0l1790981685,2127555586l1545601024,1434767178l67764224,0l1975531829,2127555586l1545601024,1434767178l71499776,0l-784321230,2127555369l-1330642944,1434767540l257228800,0l-36687508,1434767544l1561329664,1434767178l81264640,0l-40880329,1434767544l1561329664,1434767178l81199104,0l-32491720,1434767544l1616904192,1434767178l81330176,0l1526740274,2127555369l-180355072,1434767544l76939264,0l1596993836,1434767545l1616904192,1434767178l6750208,1l1600141367,1434767545l1561329664,1434767178l6750208,8519681l1604335928,1434767545l1616904192,1434767178l6750208,65537l-780126666,2127555369l959447040,1434767196l262602752,0l-687838158,2127555361l-1751121920,1434767403l261554176,0l1702899767,1434767545l1545601024,1434767178l8060928,0l-44026567,1434767544l1545601024,1434767178l257425408,16l-767544269,2127555369l1616904192,1434767178l74186752,0l-769642452,2127555369l959447040,1434767196l74252288,0l1608528947,1434767545l1561329664,1434767178l5963776,8650753l-735037897,2127555369l-141557760,1434767544l66322432,0l-737134537,2127555369l1561329664,1434767178l65732608,0l-732942996,2127555369l-162529280,1434767544l65601536,0l-149931727,1434767544l959447040,1434767196l65601536,0l1997549618,2127555586l-92274688,1434767544l65863680,1l-740282317,2127555369l1545601024,1434767178l66125824,0l-79678919,1434767544l959447040,1434767196l65863680,0l-744474574,2127555369l1561329664,1434767178l65994752,0l-747621327,2127555369l-125829120,1434767544l66256896,0l-765446348,2127555369l-92274688,1434767544l65798144,1l-750766795,2127555369l1545601024,1434767178l66060288,0l-76531917,1434767544l959447040,1434767196l65798144,0l-754947024,2127555369l1561329664,1434767178l65929216,0l-758107859,2127555369l-110100480,1434767544l65536000,0l-761253835,2127555369l1616904192,1434767178l66191360,0l-763350992,2127555369l1561329664,1434767178l65667072,0l-803196621,2127555369l-252706816,1434767544l257622016,16l-799002314,2127555369l959447040,1434767196l257556480,16l-790612427,2127555369l-1978662912,1434767173l257359872,16l-771739092,2127555369l1545601024,1434767178l73990144,0l1995452977,2127555586l959447040,1434767196l74317824,0l1008743735,2127555349l1545601024,1434767178l263258112,0l1012938037,2127555349l-25165824,1434767544l262995968,0l596654133,1434767545l1545601024,1434767178l6488064,0c1733323830,1434767545,1545601024,1434767178,6750208,196608c847263793,2127555349,1616904192,1434767178,263716864,0c843069748,2127555349,1561329664,1434767178,263585792,0c809515315,2127555349,1561329664,1434767178,263520256,0c182464821,1434767545,1545601024,1434767178,263127040,0c186659889,1434767545,1545601024,1434767178,263192576,0c801125173,2127555349,1545601024,1434767178,262930432,0c796931123,2127555349,1545601024,1434767178,262864896,0c805319988,2127555349,1545601024,1434767178,262799360,0c838874166,2127555349,1545601024,1434767178,263061504,0c834681138,2127555349,1616904192,1434767178,263716864,0c830486578,2127555349,1561329664,1434767178,263520256,0c826291511,2127555349,197132288,1434767545,263651328,0c822097715,2127555349,1561329664,1434767178,263520256,0c817900596,2127555349,232783872,1434767545,263782400,0c813708337,2127555349,1561329664,1434767178,263585792,0c249573677,1434767545,-471859200,1434767197,262733824,0c1720727345,1434767545,1616904192,1434767178,1469579264,0c-773835980,2127555369,1545601024,1434767178,74121216,0c1736455988,1434767545,1616904192,1434767178,5832704,65536c1739601718,1434767545,1616904192,1434767178,5832704,1048576c1743796529,1434767545,1616904192,1434767178,5832704,131072c1746940727,1434767545,1616904192,1434767178,5832704,983040c1611674677,1434767545,1561329664,1434767178,5963776,8716289c-786404301,2127555369,1561329664,1434767178,75038720,0c1991257136,2127555586,1545601024,1434767178,68681728,0c-819973324,2127555369,1561329664,1434767178,69271552,0c-805291722,2127555369,1561329664,1434767178,68747264,0c-815779022,2127555369,1561329664,1434767178,69140480,0c-817876430,2127555369,1561329664,1434767178,69206016,0c1988113464,2127555586,1616904192,1434767178,68943872,0c-809486027,2127555369,1561329664,1434767178,68812800,0c-813681098,2127555369,1561329664,1434767178,68878336,0c-794808009,2127555369,1561329664,1434767178,75104256,0c-775931848,2127555369,1545601024,1434767178,74055680,0c-28297932,1434767544,1561329664,1434767178,81395712,0c1724920630,1434767545,1690304512,1434767545,1469644800,16c1614821424,1434767545,1117782016,1434767545,6619136,1c1629501750,1434767545,1545601024,1434767178,6619136,65537c1633695800,1434767545,1545601024,1434767178,6619136,131072c1983920437,2127555586,1616904192,1434767178,71303168,0c-824168404,2127555369,1616904192,1434767178,71172096,0c-828361934,2127555369,1616904192,1434767178,71237632,0c-832555220,2127555369,13631488,1434767545,70975488,0c-836750484,2127555369,24117248,1434767545,70909952,0c-840943828,2127555369,1545601024,1434767178,71041024,0c1979725676,2127555586,1545601024,1434767178,71106560,0c-845138132,2127555369,1545601024,1434767178,70123520,0c-849332372,2127555369,1545601024,1434767178,70778880,0c1751136051,1434767545,1545601024,1434767178,1469841408,0c1754280756,1434767545,959447040,1434767545,1469841408,65536c-878692039,2127555369,959447040,1434767196,71630848,0c87044140,1434767545,95420416,1434767545,262537216,0c-853527241,2127555369,1545601024,1434767178,71368704,0c-857721547,2127555369,40894464,1434767545,70189056,0c-63935439,1434767544,1616904192,1434767178,262471680,0c1518351212,2127555369,58720256,1434767545,70844416,0c1514158135,2127555369,1561329664,1434767178,70254592,0c1509962800,2127555369,1561329664,1434767178,70451200,0c-861916111,2127555369,1561329664,1434767178,70582272,0c-866110413,2127555369,1561329664,1434767178,70713344,0c-870304201,2127555369,1561329664,1434767178,70057984,0c-874498761,2127555369,1561329664,1434767178,70647808,0c1658860081,1434767545,1667235840,1434767545,1468792832,0c1505768501,2127555369,1561329664,1434767178,70320128,0c1501573432,2127555369,1561329664,1434767178,70385664,0c1497394225,2127555369,76546048,1434767545,70516736,0c1493185388,2127555369,1545601024,1434767178,71565312,0c1626355251,1434767545,1117782016,1434767545,6619136,0c1522560053,2127555369,-4194304,1434767544,76218368,0c1993356085,2127555586,959447040,1434767196,260898816,0c1641035313,1434767545,1561329664,1434767178,6029312,8585216c-59754190,1434767544,-56623104,1434767544,258605056,0c1715484726,1434767545,-56623104,1434767544,1469513728,16c-67094989,1434767544,959447040,1434767196,260571136,16c-70242247,1434767544,959447040,1434767196,260505600,16c245379127,1434767545,-471859200,1434767197,71434240,0c1647326261,1434767545,1616904192,1434767178,6684672,1c1650469936,1434767545,1561329664,1434767178,6684672,8519681c1654667569,1434767545,1616904192,1434767178,6684672,65537c-73386952,1434767544,1545601024,1434767178,76283904,0c1707094072,1434767545,-2097152,1434767172,8192000,0c242234732,1434767545,1616904192,1434767178,262668288,0c-782224335,2127555369,1561329664,1434767178,258146304,0c892811313,842084908,876164918,1815492152,808464685,842217014c824981049,926167860,943142710,909274168,926496312,1815096374c842412338,741881910,892759088,741749557,943274037,829174834c926496312,942682676,858860592,825438776,959984947,842413932c825374263,963391532,926036021,808202290,842346860,858929208c741879864,875770929,926365239,829175608,859386421,959461428c875637814,909587507,926431031,842346860,942945081,741751088c875770929,926365239,913061688,892875314,875835700,859058476c926299956,1815623735,858993206,859060279,875637810,909587507c943208247,858928748,876099379,824980019,926167860,943142710c943025208,892350773,741879860,875770929,926365239,829175864c825308982,741357622,741370928,741370928,741370928,741370928c741370928,741370928,741370928,741370928,825060400,825766711c959919412,875637810,909587507,825767735,825373548,875967025c812396588,812396588,913059884,909325621,812396588,812396588c913059884,959853875,808202809,959786348,842479664,741750581c926036274,892679477,913059892,909325621,812396588,812396588c762064940,808728629,859321909,825371698,892679986,808727861c943009132,909652784,741749048,926036274,892679477,845951028c909128248,875837750,859058476,926299956,1815295029,825309235c926103349,875637814,909587507,859059511,842543980,842019639c824979508,926167860,875902774,909667379,909258804,741618230c926036274,959657269,913060406,825831734,892089907,875706167c943206449,926101868,876163633,1815096371,808794157,825571635c841758259,892809777,959788341,942500912,926299444,875836726c842084908,892679479,1815099701,825636909,825569332,841757752c892809777,959788341,942500912,875901749,875968560,842084908c892679479,1815099701,959789101,858927928,841756722,892809777c959788341,942500912,892483637,909456441,842084908,892679479c1815099701,926169133,876164146,841758768,892809777,959788341c942500912,808925239,8468022,0,909115392,1434767549c-864026624,2127555539,0,0,0,0c0,0,1310720,0,0,0c0,0,1810366464,1434767789,0,-65536c98303,1434714112,0,0,0,0c0,0,0,0,2162688,0c-1337917440,1434767789,0,0,842203136,2127550464c12648448,0,78643200,2127555551,-1067450368,1434767790c1342177280,2000436850,1866887738,544437358,1935882871,1767121469c544433517,544695630,1634561874,1998594670,1668505914,574450025c1701669204,1699618931,1867653239,577659245,1744860960,1769172545c8765,0,0,0,1043267584,1815770940c543649377,1635138167,1696742764,1398091118,980885538,1953718629c1634300737,1852121661,575886637,792477231,1349663351,2000436850c1644196922,792477231,14967,0,482344960,2127554527c4259840,0,1653604352,2127555528,65536,65536c1661468672,2127555528,1810890752,1434767827,864026624,2127553962c524288,1434714112,4194304,0,4259840,0c0,0,0,0,0,0c0,0,0,0,0,0c17694720,13762830,3242018,0,-250609664,2127555526c-627048448,1434767483,0,0,-793509888,-792932162c3154096,0,2162688,0,-327680000,2127553958c131072,0,-1539309568,1434767789,12648448,0c78643200,2127555551,1261436928,1434767543,1342177280,2000436850c1866887738,544437358,1935882871,1767121469,544433517,544695630c1634561874,1998594670,1668505914,574450025,1701669204,1699618931c1867653239,577659245,1744860960,1769172545,8765,0c0,0,1043267584,980889404,1047679090,1949988668c1819113504,1634759482,574448995,1936028272,1702261349,-1764737502c-1143949104,-1244623919,-793456608,-792932162,788537520,1047804535c12092,1819148288,543518313,1953720676,20004180,0c-897056768,2127555559,65536,0,0,0c0,0,-879755264,2127555559,-876085248,2127555559c-872415232,2127555559,-868745216,2127555559,-865599488,2127555559c-859308032,2127555559,1638924288,1434767180,-633864192,2127555607c1814036480,578053733,2081453856,1434767541,0,0c196608,574423040,-37010,-65536,-35025,-1c-1,-1,-1,-1,-1,-1c-1,573636607,-633848273,2127555607,-855113728,2127555559c-851443712,2127555559,-1887961088,1434767790,728760320,1434767682c65536,1748631552,28225,0,864026624,2127553962c864026624,2127553962,0,0,0,0c1845690368,12066,0,1010696192,30511,0c16777216,2113929216,5308416,0,1539833856,2127555551c1456472064,1434767791,920649728,1434767549,0,0c0,0,0,0,0,0c0,0,151584768,1426655497,3211264,0c-566231040,2127554872,1261436928,1434767543,1061158912,1434767547c1061683200,1434767547,1061683200,1434767547,9502720,0c1206910976,1434767827,1207435264,1434767827,1207435264,1434767827c1209008128,1434767827,1209532416,1434767827,1209532416,1434767827c-2039480320,1434767831,16711680,0,0,0c0,0,0,0,0,0c0,0,0,0,0,0c0,0,-606732288,1434767547,13697024,0c-1079574528,1434552800,1265238016,438448219,1349649891,2000436850c1866887738,544437358,1935882871,1767121469,544433517,544695630c1634561874,1998594670,1668505914,574450025,1701669204,1699618931c1867653239,577659245,1748662048,1769172545,1767121469,544433517c544695630,1634561874,1043276398,1815770940,543649377,1635138167c1948401004,1431448948,1010708258,1916434223,1010725456,1047804535c-802258479,-792801115,-776613705,-793718655,-792801091,1019138226c1949988655,980892734,794976628,1999584318,255750714,0c482344960,2127554527,24182784,0,2113339392,1434552698c1265238016,438448219,1349649891,2000436850,1866887738,544437358c1935882871,1767121469,544433517,544695630,1634561874,1998594670c1668505914,574450025,1701669204,1699618931,1867653239,577659245c1748662048,1769172545,1767121469,544433517,544695630,1634561874c1043276398,980889404,1047679090,1949988668,1819113504,1634759482c574448995,1936028272,1702261349,-1764737502,-1143949104,-1244623919c-793456608,-792932162,792469680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1815770940,543649377,1635138167,1948401004,1431448948,1010708258c1916434223,1010725456,1047804535,-802258479,-792801115,-776613705c-793718655,-792801091,1019138226,1949988655,980892734,794976628c1999584318,574517818,1701669204,1699618931,4268151,0c65536,1245184,2097152,2883630,3801147,6291501c4128807,6225953,2228285,8192123,2687016,6094939c0,100,4259840,0,0,0c0,0,0,0,0,0c0,0,0,0,16711680,13762815c12648450,0,1959198720,1434552800,0,0c1349648384,2000436850,1866887738,544437358,1935882871,1767121469c544433517,544695630,1634561874,1998594670,1660969274,574450025c1075540,1699618931,8311,0,0,1769172545c-310369731,1434767788,-1048576000,1434767403,999817216,1434767543c989855744,1434767543,-970981376,1434767670,721420288,1434767547c-32505856,1434767788,0,0,0,0c0,0,999817216,1434767543,482344960,2127554527c34668544,0,1559756800,1434767471,414711808,1434767476c-542113792,1434767483,1074790400,1434767484,1322254336,1434767484c1911029760,1434767544,-2122842112,1434767501,578813952,1434767777c2059927552,1434767777,124780544,1434767778,-727711744,1434767779c-440401920,1434767780,649068544,1434767781,-2005925888,1434767781c-1426063360,1434767781,124780544,1434767543,1319108608,1434767787c430964736,1434767788,1267728384,1434767788,1107296256,1434767788c-794820608,1434767788,-640679936,1434767788,1259339776,1434767789c1098907648,1434767789,-1197473792,1434767789,1378877440,1434767790c-1043333120,1434767789,-744488960,1434767547,1202716672,1434767791c1479540736,1434767791,-427819008,1434767790,-588251136,1434767790c1031798784,1434767827,2124414976,1434767831,-856686592,1434767831c-702545920,1434767831,4849664,65536,0,0c0,65536,0,0,0,65536c0,0,1074003968,1001144320,76414976,0c0,65536,0,0,0,65536c0,0,0,65536,0,0c0,65536,0,0,0,65536c0,0,0,65536,0,0c0,65536,0,0,0,65536c0,0,0,65536,0,0c0,65536,0,0,1916403712,544237886c3226226,0,0,0,0,0c0,0,14745600,0,0,2113929216c3211264,0,899743744,1434767671,2128674816,1434767779c-1149173760,1434767780,1310851072,1634562671,1043276396,1434767788c2162688,0,-327680000,2127553958,65536,0c0,0,7405568,0,872415232,1434552566c0,0,0,0,0,0c0,0,0,0,0,0c889192448,980885538,24936,0,418381824,1434767672c-30408704,1434767788,131072,1919251457,1010708258,1349663351c5324402,0,1539833856,2127555551,-1220542464,1434767789c-1307574272,1434767789,0,0,0,0c0,0,0,0,0,0c5242880,0,13697024,0,65536,262144c-219152384,1434767542,0,2000420864,469791290,1434767540c2013790208,1434767789,1018167296,1434767544,0,1998585856c-76521158,1434767542,0,1699610624,-1176493961,1434767540c2016935936,1434767789,-465567744,1434767543,0,1634533376c-1019207058,1434767542,0,1949958144,-1170157506,1434767540c2020081664,1434767789,-1081081856,1434767542,0,-1076887552c-422527280,1434767543,0,-1143996416,469808592,1434767540c2023227392,1434767789,-444596224,1434767543,0,1917845504c47251518,0,1312227328,1434552570,1265238016,438448219c980878819,2037666672,1998611820,1818326586,1867391549,1818324338c1010708258,1635007095,1010725730,1635007095,980885602,1030513014c1701602082,539128417,1869625975,924990835,790771760,980892734c543318388,1635138167,1814183276,578053733,1882879776,574452591c842610486,980885538,1684104556,574452325,1701736302,1010708258c1949988655,1047749217,1765439292,1998611566,1717922874,874659188c1998594613,1851877434,1735289191,573579837,2000436783,1917874746c1999584318,1917874746,1999584318,1917874234,980892734,2000436850c1917874746,980892734,1852786290,1998615412,1030972218,1835619362c1310749541,1377859429,1851878767,980885538,1768125281,1411530089c1936026985,2003127840,1836012064,539127393,1097349751,1030321006c1835619362,1310749541,1377859429,1851878767,1010708258,1916434223c1010725456,544488055,980184440,1667330163,1881292133,1702061426c577074802,-795422658,-776220488,548786315,-1093618480,-1328497456c1999584288,1010725946,1916434223,980892734,2000436850,1917874746c980892734,1852786290,1998615412,1030972218,1835619362,1310749541c1377859429,1851878767,980885538,1768125281,1411530089,1936026985c2003127840,1836012064,539127393,1097349751,1030321006,1835619362c1310749541,1377859429,1851878767,1010708258,1634482807,1998612334c1818326586,1953767997,576016941,792477231,1349663351,2000436850c-784436166,-1513083263,-1211056432,-2116962864,-1110396720,-1294942512c792510160,1047804535,1949988668,1043292769,980889404,2000436850c1010725434,1349663351,2000436850,1866887738,544437358,1935882871c1767121469,544433517,544695630,1634561874,1998594670,1668505914c574450025,1701669204,1699618931,1867653239,577659245,1748662048c1769172545,1767121469,544433517,544695630,1634561874,1043276398c980889404,1047679090,1949988668,-795422658,-776220488,548786315c-1093618480,-1328497456,780259616,-1093622320,-1244612656,-1328512559c-1093616176,-1093618992,980889404,792477300,1047673463,859058476c48313652,0,-910753792,1434552786,1265238016,438448219c101058019,0,65536,0,65536,0c65536,0,65536,0,1213399040,0c65536,0,1213399040,0,65536,0c65536,0,65536,0,65536,0c65536,0,74407937,66671,68034560,32767c68100096,32767,68165645,0,65536,0c65536,0,65536,0,65536,0c65536,0,65536,0,65536,0c65536,0,65536,0,65536,0c65536,0,65536,0,65536,0c65536,0,65536,0,65536,0c65536,0,65536,0,65536,0c65536,0,65536,0,65536,0c65536,0,65536,0,65536,0c65536,0,65536,0,65537,631304807c65537,-2036321995,-2147483648,0,65536,0c65536,0,65537,755023085,70393857,11796481c32769,70451201,65536,0,61341696,0c65536,0,65536,0,65536,0c65536,0,65536,0,65536,0c0,0,65536,0,65536,0c65536,0,-720896,0,65536,0c65536,0,65536,0,65536,0c65536,0,1329528832,0,0,0c65536,0,65536,0,65536,0c65536,0,65536,0,65536,0c65536,0,65536,0,65536,0c65536,0,65536,0,65536,0c65536,0,65536,0,495075336,1078c-1847705591,1111,65536,0,40960000,0c-191430656,1434552801,1265238016,438448219,67043,0c65536,0,65536,0,65536,0c65536,0,65536,0,65536,0c65536,0,-37224448,0,65536,0c65536,0,65536,0,65536,0c65536,0,65536,0,65536,0c65536,0,65536,0,65536,0c65536,0,1001144324,1166,65536,0c65536,0,65536,0,65536,0c65536,0,65536,0,65536,0c65536,0,65536,0,65536,0c65536,0,65536,0,65536,0c65536,0,65536,0,65537,755023085c69541889,11796481,32769,69599233,-3014656,0c30015488,0,17039360,0,50331648,0c589824,0,65536,0,65536,0c-196608,0,0,0,1019543552,0c5177344,0,65536,0,65536,0c65536,0,65536,0,65536,0c30343168,0,1280704512,0,65536,0c65536,0,65536,0,70017040,1194c65536,0,65536,0,65536,0c65536,0,65536,0,65536,0c65536,0,65536,0,65536,0c65536,0,65536,0,65536,0c65536,0,65536,0,6356992,0c1684013056,2127555533,65536,65536,393216,0c110100480,1434767548,109051904,1434767548,0,0c1218445312,1434767397,0,0,0,0c0,0,0,0,3211264,0c-1051721728,1434767779,16777216,0,0,0c1490026496,1434767543,-1469054976,2126794866,3211264,0c0,0,0,0,65536,0c0,0,0,0,2162688,0c65536,393216,5505024,7471201,6619239,116c2162688,0,65536,131072,4784128,100c0,0,403767296,0,1712324608,1434767545c1545601024,1434767178,8192000,65536,1585446912,1434767545c959447040,1434767545,6815744,131073,1576024119,1434767545c1616904192,1434767178,6815744,65537,1682977076,1434767545c1690304512,1434767545,1469186048,16,1579167796,1434767545c1135607808,1434767545,6815744,1,-788517834,2127555369c-252706816,1434767544,256901120,16,1644181553,1434767545c1561329664,1434767178,6029312,8650752,-792710856,2127555369c-1330642944,1434767540,257490944,16,1763719481,1434767545c959447040,1434767196,7471104,131073,1757426231,1434767545c959447040,1434767196,7471104,65537,1760570420,1434767545c959447040,1434767196,7471104,1,161494577,1434767545c1545601024,1434767178,264699904,0,130038065,1434767545c1561329664,1434767178,266076160,0,133183541,1434767545c1545601024,1434767178,266076160,0,929050676,2127555349c1616904192,1434767178,265945088,0,972042595,2127555349c1561329664,1434767178,263979008,0,956314424,2127555349c1616904192,1434767178,263979008,0,952119351,2127555349c1616904192,1434767178,263979008,0,964703800,2127555349c1616904192,1434767178,263979008,0,960510260,2127555349c1616904192,1434767178,263979008,0,154154545,1434767545c1545601024,1434767178,264503296,0,935343926,2127555349c1545601024,1434767178,264372224,0,171978801,1434767545c1616904192,1434767178,265617408,0,947925552,2127555349c1616904192,1434767178,264634368,0,157297719,1434767545c-2097152,1434767172,264634368,0,985675313,2127555349c1616904192,1434767178,264044544,0,903886646,2127555349c1616904192,1434767178,265093120,0,866137654,2127555349c1616904192,1434767178,265158656,0,989870387,2127555349c1616904192,1434767178,264044544,0,908079404,2127555349c1616904192,1434767178,265093120,0,870331960,2127555349c1616904192,1434767178,265158656,0,998257460,2127555349c959447040,1434767196,264044544,0,916470069,2127555349c959447040,1434767196,265093120,0,878721075,2127555349c959447040,1434767196,265158656,0,981479473,2127555349c1616904192,1434767178,264044544,0,899692340,2127555349c1616904192,1434767178,265093120,0,861943859,2127555349c1616904192,1434767178,265158656,0,994064436,2127555349c959447040,1434767196,264044544,0,912273708,2127555349c959447040,1434767196,265093120,0,874526258,2127555349c959447040,1434767196,265158656,0,1002451249,2127555349c-776994816,1434767180,264110080,0,920663601,2127555349c-776994816,1434767180,265224192,0,882914609,2127555349c-776994816,1434767180,265289728,0,178270260,1434767545c-1751121920,1434767403,266010624,0,165689398,1434767545c1616904192,1434767178,264765440,0,975189040,2127555349c-749731840,1434767172,264896512,0,887107884,2127555349c-749731840,1434767172,264962048,0,849359669,2127555349c-749731840,1434767172,265027584,0,939538742,2127555349c1616904192,1434767178,265879552,0,145765987,1434767545c1561329664,1434767178,265879552,0,149958956,1434767545c1545601024,1434767178,265879552,0,979381304,2127555349c119537664,1434767545,264437760,0,895497779,2127555349c119537664,1434767545,265486336,0,857749560,2127555349c119537664,1434767545,265551872,0,175126067,1434767545c1616904192,1434767178,265682944,0,111161388,1434767545c1616904192,1434767178,264175616,0,924857400,2127555349c1545601024,1434767178,264568832,0,931147820,2127555349c1616904192,1434767178,264372224,0,968895540,2127555349c1616904192,1434767178,263979008,0,943732278,2127555349c1616904192,1434767178,264306688,0,137374774,1434767545c1561329664,1434767178,264306688,0,141571385,1434767545c1545601024,1434767178,264306688,0,977286707,2127555349c-776994816,1434767180,264241152,0,891302967,2127555349c-776994816,1434767180,265355264,0,853553973,2127555349c-776994816,1434767180,265420800,0,168833841,1434767545c1545601024,1434767178,264830976,0,1637889333,1434767545c1545601024,1434767178,6619136,196608,-274714569,1434767544c959447040,1434767196,80740352,0,-278907594,1434767544c959447040,1434767196,80674816,0,-270520014,1434767544c-1751121920,1434767403,80805888,0,-778029524,2127555369c959447040,1434767196,260964352,0,1729115948,1434767545c1690304512,1434767545,1469710336,16,1562391861,2127555369c1545601024,1434767178,67698688,0,1560293688,2127555369c-252706816,1434767544,66715648,0,1600141366,2127555369c1545601024,1434767178,67305472,0,1566584880,2127555369c-263192576,1434767544,258539520,0,1551905379,2127555369c959447040,1434767196,66715648,0,1595946801,2127555369c1561329664,1434767178,67371008,0,1591751987,2127555369c1561329664,1434767178,67436544,0,1814050348,2127555586c1561329664,1434767178,67567616,0,1587556652,2127555369c1561329664,1434767178,67633152,0,1809854513,2127555586c161480704,1434767544,66977792,0,1583361076,2127555369c1561329664,1434767178,67043328,0,1579168307,2127555369c1561329664,1434767178,67108864,0,1574972470,2127555369c1545601024,1434767178,67502080,0,1570779448,2127555369c1545601024,1434767178,66912256,0,1556099638,2127555369c959447040,1434767196,66715648,0,1604333874,2127555369c1561329664,1434767178,66519040,0,1528837428,2127555369c1561329664,1434767178,67239936,0,1818243385,2127555586c1616904192,1434767178,66519040,0,1606432305,2127555369c1616904192,1434767178,66519040,0,1610638134,2127555369c1616904192,1434767178,66519040,0,1547711026,2127555369c-231735296,1434767544,66584576,0,1801466928,2127555586c959447040,1434767196,66584576,0,1805660460,2127555586c1616904192,1434767178,66846720,0,1544563760,2127555369c-213909504,1434767544,66650112,0,1541419570,2127555369c959447040,1434767196,66650112,0,1538273328,2127555369c-196083712,1434767544,66453504,0,1535129909,2127555369c1616904192,1434767178,66781184,0,1530935096,2127555369c-231735296,1434767544,67174400,0,1795173429,2127555586c959447040,1434767196,67174400,0,1790981171,2127555586c1545601024,1434767178,67764224,0,1975528496,2127555586c1545601024,1434767178,71499776,0,-784321488,2127555369c-1330642944,1434767540,257228800,0,-36686539,1434767544c1561329664,1434767178,81264640,0,-40880591,1434767544c1561329664,1434767178,81199104,0,-32491210,1434767544c1616904192,1434767178,81330176,0,1526740529,2127555369c-180355072,1434767544,76939264,0,1596994870,1434767545c1616904192,1434767178,6750208,1,1600139564,1434767545c1561329664,1434767178,6750208,8519681,1604335160,1434767545c1616904192,1434767178,6750208,65537,-780128200,2127555369c959447040,1434767196,262602752,0,-687840464,2127555361c-1751121920,1434767403,261554176,0,1702901299,1434767545c1545601024,1434767178,8060928,0,-44027604,1434767544c1545601024,1434767178,257425408,16,-767545035,2127555369c1616904192,1434767178,74186752,0,-769643472,2127555369c959447040,1434767196,74252288,0,1608528690,1434767545c1561329664,1434767178,5963776,8650753,-735038672,2127555369c-141557760,1434767544,66322432,0,-737136591,2127555369c1561329664,1434767178,65732608,0,-732941775,2127555369c-162529280,1434767544,65601536,0,-149934024,1434767544c959447040,1434767196,65601536,0,1997549874,2127555586c-92274688,1434767544,65863680,1,-740281546,2127555369c1545601024,1434767178,66125824,0,-79677903,1434767544c959447040,1434767196,65863680,0,-744474574,2127555369c1561329664,1434767178,65994752,0,-747623372,2127555369c-125829120,1434767544,66256896,0,-765449162,2127555369c-92274688,1434767544,65798144,1,-750765773,2127555369c1545601024,1434767178,66060288,0,-76533192,1434767544c959447040,1434767196,65798144,0,-754961354,2127555369c1561329664,1434767178,65929216,0,-758108107,2127555369c-110100480,1434767544,65536000,0,-761254863,2127555369c1616904192,1434767178,66191360,0,-763350996,2127555369c1561329664,1434767178,65667072,0,-803196116,2127555369c-252706816,1434767544,257622016,16,-799001039,2127555369c959447040,1434767196,257556480,16,-790611663,2127555369c-1978662912,1434767173,257359872,16,-771739079,2127555369c1545601024,1434767178,73990144,0,1995452467,2127555586c959447040,1434767196,74317824,0,1008743225,2127555349c1545601024,1434767178,263258112,0,1012937009,2127555349c-25165824,1434767544,262995968,0,596652343,1434767545c1545601024,1434767178,6488064,0,1733310051,1434767545c1545601024,1434767178,6750208,196608,847261996,2127555349c1616904192,1434767178,263716864,0,843068980,2127555349c1561329664,1434767178,263585792,0,809513009,2127555349c1561329664,1434767178,263520256,0,182466099,1434767545c1545601024,1434767178,263127040,0,186659385,1434767545c1545601024,1434767178,263192576,0,801124912,2127555349c1545601024,1434767178,262930432,0,796931890,2127555349c1545601024,1434767178,262864896,0,805319991,2127555349c1545601024,1434767178,262799360,0,838874167,2127555349c1545601024,1434767178,263061504,0,834677808,2127555349c1616904192,1434767178,263716864,0,830485292,2127555349c1561329664,1434767178,263520256,0,826290476,2127555349c197132288,1434767545,263651328,0,822097974,2127555349c1561329664,1434767178,263520256,0,817902128,2127555349c232783872,1434767545,263782400,0,813709105,2127555349c1561329664,1434767178,263585792,0,249574963,1434767545c-471859200,1434767197,262733824,0,1720726325,1434767545c1616904192,1434767178,1469579264,0,-773836488,2127555369c1545601024,1434767178,74121216,0,1736455992,1434767545c1616904192,1434767178,5832704,65536,1739600440,1434767545c1616904192,1434767178,5832704,1048576,1743781888,1434767545c1616904192,1434767178,5832704,131072,1746927616,1434767545c1616904192,1434767178,5832704,983040,1611675961,1434767545c1561329664,1434767178,5963776,8716289,-786417354,2127555369c1561329664,1434767178,75038720,0,1991259500,2127555586c1545601024,1434767178,68681728,0,-819974095,2127555369c1561329664,1434767178,69271552,0,-805295050,2127555369c1561329664,1434767178,68747264,0,-815778511,2127555369c1561329664,1434767178,69140480,0,-817875399,2127555369c1561329664,1434767178,69206016,0,1988112945,2127555586c1616904192,1434767178,68943872,0,-809488080,2127555369c1561329664,1434767178,68812800,0,-813682127,2127555369c1561329664,1434767178,68878336,0,-794806735,2127555369c1561329664,1434767178,75104256,0,-775933396,2127555369c1545601024,1434767178,74055680,0,-28298447,1434767544c1561329664,1434767178,81395712,0,1724921399,1434767545c1690304512,1434767545,1469644800,16,1614821484,1434767545c1117782016,1434767545,6619136,1,1629501236,1434767545c1545601024,1434767178,6619136,65537,1633692721,1434767545c1545601024,1434767178,6619136,131072,1983917112,2127555586c1616904192,1434767178,71303168,0,-824169424,2127555369c1616904192,1434767178,71172096,0,-828363720,2127555369c1616904192,1434767178,71237632,0,-832558026,2127555369c13631488,1434767545,70975488,0,-836752330,2127555369c24117248,1434767545,70909952,0,-840946635,2127555369c1545601024,1434767178,71041024,0,1979722803,2127555586c1545601024,1434767178,71106560,0,-845140935,2127555369c1545601024,1434767178,70123520,0,-849335245,2127555369c1545601024,1434767178,70778880,0,1751133237,1434767545c1545601024,1434767178,1469841408,0,1754278966,1434767545c959447040,1434767545,1469841408,65536,-878695370,2127555369c959447040,1434767196,71630848,0,87043126,1434767545c95420416,1434767545,262537216,0,-853529546,2127555369c1545601024,1434767178,71368704,0,-857723847,2127555369c40894464,1434767545,70189056,0,-63951821,1434767544c1616904192,1434767178,262471680,0,1518349363,2127555369c58720256,1434767545,70844416,0,1514157876,2127555369c1561329664,1434767178,70254592,0,1509962803,2127555369c1561329664,1434767178,70451200,0,-861915084,2127555369c1561329664,1434767178,70582272,0,-866110152,2127555369c1561329664,1434767178,70713344,0,-870290384,2127555369c1561329664,1434767178,70057984,0,-874497999,2127555369c1561329664,1434767178,70647808,0,1658859575,1434767545c1667235840,1434767545,1468792832,0,1505769522,2127555369c1561329664,1434767178,70320128,0,1501574193,2127555369c1561329664,1434767178,70385664,0,1497380406,2127555369c76546048,1434767545,70516736,0,1493185337,2127555369c1545601024,1434767178,71565312,0,1626354488,1434767545c1117782016,1434767545,6619136,0,1522560056,2127555369c-4194304,1434767544,76218368,0,1993356600,2127555586c959447040,1434767196,260898816,0,1641035321,1434767545c1561329664,1434767178,6029312,8585216,-59754192,1434767544c-56623104,1434767544,258605056,0,1715481656,1434767545c-56623104,1434767544,1469513728,16,-67094217,1434767544c959447040,1434767196,260571136,16,-70240460,1434767544c959447040,1434767196,260505600,16,245381174,1434767545c-471859200,1434767197,71434240,0,1647325493,1434767545c1616904192,1434767178,6684672,1,1650473324,1434767545c1561329664,1434767178,6684672,8519681,1654667056,1434767545c1616904192,1434767178,6684672,65537,-73387465,1434767544c1545601024,1434767178,76283904,0,1707093045,1434767545c-2097152,1434767172,8192000,0,242235697,1434767545c1616904192,1434767178,262668288,0,-782225102,2127555369c1561329664,1434767178,258146304,0,959525177,959540273c825243443,926429744,859189548,825373233,1815491381,943077169c875835701,824981809,925971254,842414392,959540281,892352817c808726834,960049452,876164408,1815426614,959723569,842020919c892088888,892613687,892547120,909586796,808531768,741815860c859256629,809055539,909208630,858994745,808465456,959459628c808792376,1815295287,959590449,825506103,824980278,909456184c909326641,858876978,876032049,825505081,926101804,959789111c1815687732,825571377,926431032,959199030,943206456,942880053c876033388,892482868,824981815,909193271,808597814,909208628c825637177,825440568,909652268,859125303,1815687986,909588277c875706677,808594485,859058224,859322166,825766252,959656505c741749298,943274289,825569590,829174069,859320632,943011378c959523894,808663350,959590448,809056108,959789111,959199280c959983672,875771698,859255148,926429749,741880881,859322673c808662069,896283191,892613687,892876592,926101804,808531768c1815360566,943274289,909392181,824980788,909391926,842020914c909208630,859191602,926496819,959459628,808925493,1815230001c808529969,842543159,824981557,875966777,842150963,808545331c842477617,909456437,875573548,875575351,1815425845,959459377c858929463,824980784,960050233,892745784,959540277,943012153c942748468,825241900,892483376,1815360308,926167089,875771702c824980278,875966777,858928179,808545334,842477617,909456437c808923436,909260081,1815425841,943274289,825504054,824979507c859320632,943011378,926247990,808531763,741945401,808464434c926298932,896283448,959984692,842020917,859189548,942879029c1815557681,825308216,876033072,808528952,926036788,942879542c859386220,825307699,741487924,875836469,842544178,909208630c858862899,926298424,825505836,926167089,829175860,842216496c858994231,959523896,859059761,909324852,892940652,876163891c741486645,942684217,825636152,925985849,842086454,825766453c61944108,0,-374800384,1434552801,1265238016,438448219c841745891,808465969,858533996,1815427120,842282289,942682924c892431413,824980020,1815622192,926234675,842019116,942894136c858535733,1815427120,808465461,942682924,959867957,808202804c909390188,808204085,842412396,858533936,1815427120,808857906c808660016,845952312,808465969,909193772,812396592,909193772c1702375472,858533997,1815427120,808857906,808660016,845952312c808465969,909193772,812396592,909193772,812396592,942682924c1835366453,808988721,942943280,829173808,892483889,926495788c858876977,741814576,842282037,808726892,908867124,1815622193c825832497,808922164,829174071,825374261,926038060,909208625c741815857,875640121,875966828,824980786,875638833,892744044c824980792,825701426,875966828,824981816,875638836,825635180c824980787,825701429,909455724,824979762,808466486,959721836c824980529,808464440,808726892,824981044,842283320,808661356c824979509,825701945,959525228,841758002,926232624,942682476c841757235,892875056,926300524,808594485,1815229489,842544440c909717804,929839154,741553461,876165169,926313522,824981297c926234935,876164460,909192246,1815229496,875967541,892678444c896283697,741881648,825242673,808807476,824980529,875640114c825308524,825306160,1815359792,942814517,892680492,808873015c942420017,1815622194,808793910,825308972,909601844,908865589c1815427120,875640376,808727852,926510128,875312944,1815164729c808988721,942943280,1702375472,808466541,808987699,946616117c741814328,825701175,875903340,959851574,829175096,909390896c926365228,825322545,741814578,825702198,808595820,925643573c1815622192,943206961,876031033,829175605,942814771,808532012c875654192,741685041,825702456,909390188,959198514,1815359800c926495793,808528952,1815427128,925971761,842083377,1815229488c808531249,858860599,1815359793,875574577,875637810,1815622194c943076401,892415033,1815557426,808596529,909192247,1815427122c959787825,925969462,1815557424,943206961,925969465,1815557430c892351025,942746675,1815427120,942747953,942746677,1815557426c825503793,942746676,1815359794,909391161,808988972,946614836c741487671,825636657,809004084,824980272,875638839,892614508c909192247,1815229490,892811574,842346796,913061685,741553462c875639857,875981874,824980025,875639091,842348140,825306165c1815359801,825374262,942682412,913060404,741487673,825702201c892614508,926428215,946615608,741552176,926232632,25976c0,0,19988480,0,-774307840,1434552566c1265238016,438448219,263651,-2147459071,278528,-2147459071c2375680,-2147459071,2375680,-2147459071,2375680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33619968,0,387514368,1434552808,1265238016,438448219c1507,0,0,0,426770432,1434767540c0,0,0,0,0,0c0,0,0,0,0,0c0,0,0,0,0,0c0,0,0,0,0,0c0,0,0,0,0,0c0,0,0,0,0,0c0,0,0,0,0,0c0,0,0,0,0,0c0,0,0,0,0,0c0,0,0,0,0,0c0,0,0,0,0,0c0,0,0,0,0,0c0,0,0,0,0,0c0,0,0,0,0,0c0,0,0,0,0,0c0,0,0,0,0,0c0,0,0,0,0,0c0,0,0,0,0,0c0,0,0,0,-386924544,1434767788c35651584,0,9502720,0,-232783872,1434767790c-232259584,1434767790,-232259584,1434767790,1578106880,1434767831c1578631168,1434767831,1578631168,1434767831,-571473920,1434767831c16711680,0,0,0,0,0c0,0,0,0,0,0c0,0,0,0,0,0c-161087488,1434767790,13697024,0,65536,262144c2084569088,1434767541,0,1702100992,959476835,1434767196c-1585971200,1434767789,-39845888,1434767539,0,1868759040c-2061471892,1434767542,0,1043267584,-732924356,1434767180c-1582825472,1434767789,-1874853888,1434767485,0,574423040c-2069875911,1434767542,0,1030029312,-1751093982,1434767403c-1579679744,1434767789,-883949568,1434767775,0,2003763200c1670410016,1434767542,0,1684340736,516956733,1434767540c-1576534016,1434767789,-752877568,1434767542,0,0c7405568,0,1662648320,1434552801,1265238016,438448219c544409059,1935882871,1767121469,544433517,544695630,1634561874c1998594670,1668505914,574450025,1701669204,1699618931,1867653239c577659245,1748662048,1769172545,1767121469,544433517,544695630c1634561874,1043276398,7340032,0,6356992,0c1684013056,2127555533,65536,65536,393216,0c-46137344,1434767781,-47185920,1434767781,0,0c1218445312,1434767397,0,0,0,0c0,824912169,808466480,0,2162688,0c972095488,1434767671,-432996352,1434767788,0,0c2162688,0,972095488,1434767671,-43974656,1434767781c0,0,4259840,0,65536,1245184c2097152,2883630,3801147,6291501,4128807,6225953c2228285,8192123,2687016,6094939,0,100c2162688,0,-2060451840,1434767545,0,0c0,0,6356992,0,1684013056,2127555533c65536,65536,393216,0,-1543503872,1434767789c-1544552448,1434767789,0,0,1218445312,1434767397c0,0,0,0,0,0c0,0,3211264,0,-2021654528,2127555531c65536,65536,355467264,1434767790,951189504,1434767790c951189504,1434767790,2162688,0,579862528,1434767547c0,0,610271232,1434767547,4259840,0c-323485696,2127553958,131072,0,1105199104,1434767547c169869312,1434767672,170393600,1434767672,170393600,1434767672c0,1434714112,2162688,0,-327680000,2127553958c131072,0,970981376,1434767547,13697024,0c78643200,2127555551,1408237568,1434767791,973078528,1702126948c11629667,0,-1871708160,1434767831,482344960,2127554527c1684602880,1868767266,846360428,857940541,808661811,1043276336c1933211196,1802465908,1862279269,1030909804,25122,0c0,0,808845312,1869226018,1953721961,1030057081c1953066274,539128421,1667526245,574451809,1952541798,1010708258c1752382070,2003788897,1030647584,539128866,1660969583,1684370037c8765,1819213824,574452335,2036429415,-398577886,1434767543c13631488,0,13697024,0,-1920335872,1434552786c1265238016,438448219,980354531,1702126948,1869444195,1667593077c1801677164,578036285,1887007776,1931623781,1684630639,1868767266c846360428,857940541,808661811,1043276336,1933211196,1802465908c1868767333,1030909804,1634492962,539126627,1734960503,574452840c808858425,1869226018,1953721961,1030057081,1953066274,539128421c1667526245,574451809,1952541798,1010708258,1752382070,2003788897c1030647584,539128866,1668506223,1684370037,577118781,1819239200c574452335,2036429415,-113365214,1434767788,13631488,0c12648448,0,1985609728,1434552800,0,0c1763704832,1931623780,1701863784,539111519,1869771891,1029989739c539128866,1818311279,1769434988,1818583918,1711291756,1953701922c1076345,1936683042,29801,0,0,1832609140c1368420961,1434767543,-1048576000,1434767403,-859308032,1434767547c-869269504,1434767547,-870318080,1434767789,-1026555904,1434767790c-1099956224,1434767790,0,0,0,0c0,0,-859308032,1434767547,794951680,62c2162688,0,1392508928,1434767789,0,0c0,0,4259840,0,65536,196608l-1587544064,1434767788l1837105152,1434767781l-1704984576,1434767788l-638582784,1434767726l1499463680,1434767484l671088640,1434767788l51445760,0l273285120,1434552800l1265238016,438448219l8193507,65536l1585461301,1434767545l959447040,1434767545l6815744,131073l1576022322,1434767545l1616904192,1434767178l6815744,65537l1682976876,1434767545l1690304512,1434767545l1469186048,16l1579168057,1434767545l1135607808,1434767545l6815744,1l1644181548,1434767545l1561329664,1434767178l6029312,8650752l1637889328,1434767545l1545601024,1434767178l6619136,196608l1729114162,1434767545l1690304512,1434767545l1469710336,16l1596994611,1434767545l1616904192,1434767178l6750208,1l1600140596,1434767545l1561329664,1434767178l6750208,8519681l1604335666,1434767545l1616904192,1434767178l6750208,65537l1702902064,1434767545l1545601024,1434767178l8060928,0l1608529459,1434767545l1561329664,1434767178l5963776,8650753l596667444,1434767545l1545601024,1434767178l6488064,0l1733323831,1434767545l1545601024,1434767178l6750208,196608l1720727345,1434767545l1616904192,1434767178l1469579264,0l1736454966,1434767545l1616904192,1434767178l5832704,65536l1739601201,1434767545l1616904192,1434767178l5832704,1048576l1743795251,1434767545l1616904192,1434767178l5832704,131072l1611673653,1434767545l1561329664,1434767178l5963776,8716289l1724921400,1434767545l1690304512,1434767545l1469644800,16l1614820656,1434767545l1117782016,1434767545l6619136,1l1629500716,1434767545l1545601024,1434767178l6619136,65537l1633695289,1434767545l1545601024,1434767178l6619136,131072l1658861106,1434767545l1667235840,1434767545l1468792832,0l1626354284,1434767545l1117782016,1434767545l6619136,0l1641035313,1434767545l1561329664,1434767178l6029312,8585216l1715484208,1434767545l-56623104,1434767544l1469513728,16l1647327288,1434767545l1616904192,1434767178l6684672,1l1650471984,1434767545l1561329664,1434767178l6684672,8519681l1654667312,1434767545l1616904192,1434767178l6684672,65537l1707094582,1434767545l-2097152,1434767172l8192000,0l926101804,6649911l43057152,0l-2102788096,1434552814l1265238016,438448219l1349518819,2000436850l1951625274,543517817l1635138167,1310866796l1634562671,1043276396l1765439292,1998611566l1717922874,874659188l1998594613,1851877434l1735289191,573579837l2000436783,543386170l1635138167,1663188332l1702129253,1043276402l1916434236,1010725456l1181891191,1937010287l1631221536,1768514419l1767121469,544433517l544695630,1634561874l1998594670,1849780282l574450035,1701669204l1699618931,1867653239l577659245,1664775968l1411530099,1936026985l2003127840,1836012064l790785633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1916434223,1010725456l544488055,980184440l1667330163,1881292133l1702061426,577074802l792469566,1047804535l980889404,2000436850l1010725434,1349663351l2000436850,1866887738l544437358,1935882871l1767121469,544433517l544695630,1634561874l1998594670,1668505914l574450025,1701669204l1699618931,1867653239l577659245,1748662048l1769172545,1767121469l544433517,544695630l1634561874,1043276398l980889404,1047679090l1949988668,1819113504l1634759482,574448995l1936028272,1702261349l-1580188126,-1781488176l-1865376560,-794767328l-794701680,-794898273l-794898277,-795488106l-795291491,-1613750097l-1630495792,-1865373232l-1697606448,-803170096l-795094892,-1613750097l-1731157808,-1781490480l-1781490224,-1731158576l-803164208,-795291489l-794898272,-795488094l-794963803,-794308456l-794701675,-795291494l-1580195675,-1781489456l-1580165936,-1831820592l1999584288,1010725946l1916434223,1999584318l557740090,0l482344960,2127554527l24182784,0l1798963200,1434552800l1265238016,438448219l980878819,2037666672l1998611820,1818326586l1867391549,1818324338l1010708258,1852390007l980885604,1952867692l892609085,980885538l1735287144,1030188649l790769698,980892734l1998611306,1818326586l1700995645,1919251566l1010708258,1349663351l2000436850,1866887738l544437358,1935751799l1030318435,1835619362l1310749541,1377859429l1851878767,980885538l1936605544,1411530089l1936026985,2003127840l1836012064,539127393l1935882871,1767121469l544433517,544695630l1634561874,1043276398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792477231,1349663351l2000436850,-801213382l-1697632620,-1999535151l-2083407152,-1932411952l980889404,792477300l1047673463,4l131373,4l24183085,0l-1210449920,1434552800l1265238016,438448219l1349518819,2000436850l1951625274,543517817l1635138167,1310866796l1634562671,1043276396l1765439292,1998611566l1717922874,874659188l1998594613,1851877434l1735289191,573579837l2000436783,543386170l1635138167,1663188332l1702129253,1043276402l1916434236,1010725456l1181891191,1937010287l1631221536,1768514419l1767121469,544433517l544695630,1634561874l1998594670,1849780282l574450035,1701669204l1699618931,1867653239l577659245,1664775968l1411530099,1936026985l2003127840,1836012064l790785633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1916434223,1010725456l1047804535,-802253616l-779890278,-776286072l-776220541,1999584396l1010725946,1916434223l1999584318,37646394l16842964,0l988413952,1434552566l1265238016,438448219l1507,0l0,0l-124780544,2127550928l-121110528,2127550928l-116916224,2127550928l-113770496,2127550928l-107479040,2127550928l-102760448,2127550928l-97517568,2127550928l-93847552,2127550928l-1643118592,2127555562l-1009778688,1434767790l-1009778688,1434767790l-1009254400,1434767790l143654912,1434767548l1151336448,1434767547l-492830720,2127550937l0,0l131072,858914816l12846,0l1627389952,1953705328l-633836423,2127555607l65536,0l0,0l0,0l0,0l0,0l0,0l-426770432,2127550928l14745600,0l-1552941056,2127550928l131072,0l948961280,1434767544l0,0l-1533018112,2127550928l0,0l-1529348096,2127550928l-1525678080,2127550928l-1519386624,2127550928l-1514668032,2127550928l-1509425152,2127550928l-1505230848,2127550928l-1502085120,2127550928l-1496842240,2127550928l1044381696,1434767547l1044905984,1434767547l1044905984,1434767547l542113792,1434767541l1457520640,1434767547l-1968701440,1434767790l-1967128576,1434767790l-497025024,2127550937l-1986002944,2127550936l-1785200640,1434767790l776994816,1434767547l536936448,538976288l1008738336,1949988655l5308478,0l1539833856,2127555551l1355808768,1434767790l1261436928,1434767543l0,0l0,0l0,0l0,0l0,0l7340032,0l23134208,0l1918369792,2127555546l0,0l0,0l0,0l0,0l0,0l0,0l2005925888,1434767789l-403701760,1434767788l0,0l0,0l0,0l0,1043267584l30524,0l0,0l0,0l0,0l0,0l0,0l0,0l0,0l0,0l0,0l0,0l0,0l0,0l0,0l0,0l0,0l0,0l0,0l-1058013184,2127550732l1283457024,1434767198l0,0l0,0l0,0l0,0l0,0l0,0l0,589824l96047,0l-506462208,1434767545l0,0l64028672,0l2039152640,1434552808l1265238016,438448219l1684604387,1752375869l1600483425,1226842672l1394752836,1684960623l1634738210,574449780l925642861,1815295794l875706421,926037804l825322547,741619249l825322544,741619249l892416306,943025209l824980530,892876851l824979564,892876851l925642860,2016622386l858877285,741618224l859255351,892547436l908865849,1815228983l859321137,892808243l829175860,909586484l942946348,875654197l741815601,926298937l825504108,824981305l875705648,825504108l824981305,909128753l825504108,824981041l842084402,959656300l824980793,942815026l942879084,824980275l875836467,926101868l824980017,909127988l892547436,824979769l909391156,808661356l824980790,892876851l858993004,824981296l859387954,875770220l824981814,825833265l892547436,824979509l808532272,892547436l824979769,942879024l875770220,959199542l1815557683,942879537l892873784,829175097l926298675,859387692l858876980,741618224l859255351,829252984l842543926,909718316l909208631,741750839l959918389,825700716l908865589,1815228726l926168881,909650996l829174069,892941623l892811564,925985843l741684022,825242161l925985842,741554483l909521713,925985845l741356849,808596785l909208632,741750839l825439793,909208624l741422131,943077169l892431415,741683512l942683953,909208625l741552181,808858673l909208626,741750839l909194033,909208633l741815864,825242161l909208626,741815864l842282553,926298476l925644080,1815689273l842282545,909519922l829174321,808596022l926299436,892431413l741750072,942748980l859189612,858534456l2016884281,942763365l741947448,926364465l876163436,942421297l845952562,876163376l926233132,808610870l741421880,859321908l858862188,925644597l1815359538,892743986l876162096,845951029l808465969,858927404l845951280,892416561l959787308,845953075l959591984,859320620l829175860,892417081l909193772,829175093l959985720,825307692l829176117,825243961l876097836,845952048l926299184,892678444l845951801,825833264l858927404,845951540l825702448,859126060l808610866,741945910l825308215,808465004l875311670,1815622198l825506097,942812213l829173809,959985720l926101804,577075255l1818846752,1819239276l574452335,1667457827l577136227,1920234272l1684368239,578036285l1631219488,2003790956l1701015145,574450796l1931485798,1701607796l1869619773,1769236851l1631219311,1819243362l996504693,1952867692l943206970,1869888309l876165744,2000367672l1752458345,825569850l1701329720,1952999273l825831738,1936538424l1920413039,1932357729l1701607796,1852796474l762723173,1954047348l1668178221,980578152l1684302189,1042441580l154222114,0l-262144000,2127555526l1530920960,1434767543l1531445248,1434767543l1531445248,1434767543l-1510998016,1434767483l-1512046592,1434767483l0,0l1526726811,1434767543l1527250944,1434767543l1527250944,1434767543l-65536,32767l-65536,32767l0,0l0,0l-65536,32767l-65536,32767l0,0l0,1434714112l1528823808,1434767543l1529348096,1434767543l1529348096,1434767543l1581252608,1434767482l-1226833920,2127554866l-1220542464,1434767789l-349700096,2127555526l615514112,1434767547l0,0l100,8716289l47186517,53432l1690435584,1434767545l2005925888,1434767789l0,0l0,0l0,0l0,0l0,0l0,0l1581252608,1434767482l0,0l-1235222528,1434767483l0,0l1772617728,2127555546l0,0l0,0l1775763456,2127555546l0,0l0,0l1400897536,1434767789l0,0l0,0l-1557135360,1434767789l-267911168,2127555526l0,0l-1193803776,1434767789l0,0l0,0l0,0l-2147418112,-1l-2147352577,-1l1705050111,2127555541l0,0l-1932984320,2127555373l65536,0l1744830464,2127555195l-1192755200,1434767789l3276800,0l0,65537l248,0l0,0l0,0l101711872,0l202375168,0l1711276032,1434767545l131072,1434714112l3276800,0l0,16896185l-65536,6619135l100,0l1310720,1434714112l0,0l-1995964416,1434767775l0,0l0,0l0,0l0,0l-633864192,2127555607l2097152,140050432l67043586,2127555369l0,0l937426944,1434767397l936378368,1434767397l0,1434715135l6029312,8650752l-792723452,2127555369l-1330642944,1434767540l257490944,16l1763770074,1434767545l959447040,1434767196l7471104,131073l1757478643,1434767545l959447040,1434767196l7471104,65537l1760624397,1434767545l959447040,1434767196l7471104,1l-1527709964,1434767776l1545601024,1434767178l264699904,0l-1559232211,1434767776l1561329664,1434767178l266076160,0l-1556086483,1434767776l1545601024,1434767178l266076160,0l929039140,2127555349l1616904192,1434767178l265945088,0l972095204,2127555349l1561329664,1434767178l263979008,0l956366528,2127555349l1616904192,1434767178l263979008,0l952172232,2127555349l1616904192,1434767178l263979008,0l964755181,2127555349l1616904192,1434767178l263979008,0l960495620,2127555349l1616904192,1434767178l263979008,0l-1535115210,1434767776l1545601024,1434767178l264503296,0l935395144,2127555349l1545601024,1434767178l264372224,0l-1517224098,1434767776l1616904192,1434767178l265617408,0l947978049,2127555349l1616904192,1434767178l264634368,0l-1531904212,1434767776l-2097152,1434767172l264634368,0l985661741,2127555349l1616904192,1434767178l264044544,0l903872774,2127555349l1616904192,1434767178l251658240,0l866189130,2127555349l1616904192,1434767178l265158656,0l989921065,2127555349l1616904192,1434767178l264044544,0l908132126,2127555349l1616904192,1434767178l265093120,0l870383423,2127555349l1616904192,1434767178l265158656,0l998244356,2127555349l959447040,1434767196l264044544,0l916465152,2127555349l959447040,1434767196l265093120,0l878706688,2127555349l959447040,1434767196l265158656,0l981467328,2127555349l1616904192,1434767178l264044544,0l899678443,2127555349l1616904192,1434767178l265093120,0l861929742,2127555349l1616904192,1434767178l265158656,0l994050275,2127555349l959447040,1434767196l264044544,0l912261123,2127555349l959447040,1434767196l265093120,0l874512388,2127555349l959447040,1434767196l265158656,0l1002439002,2127555349l-776994816,1434767180l264110080,0l920650083,2127555349l-776994816,1434767180l265224192,0l882901431,2127555349l-776994816,1434767180l265289728,0l-1510997588,1434767776l-1751121920,1434767403l266010624,0l-1523580928,1434767776l1616904192,1434767178l264765440,0l975175680,2127555349l-749731840,1434767172l264896512,0l887095558,2127555349l-749731840,1434767172l264962048,0l838926174,2127555349l0,1426063360l0,0l0,60181l1616904192,1434767178l265879552,0l-1543438512,1434767776l1561329664,1434767178l265879552,0l-1539244175,1434767776l1545601024,1434767178l265879552,0l979369988,2127555349l119537664,1434767545l251658240,0l4,2127555349l0,0l0,0l0,0l0,0l0,0l-2147418112,-1l-2147352577,-1l17760255,0l0,0l983040,1434767178l1218445312,2127555551l0,0l-1996488704,2127555349l262144,0l1943011372,2127554870l-1220542464,1434767789l0,0l956301312,2127555349l0,0l0,0l1704985380,2127555541l0,0l-1993867264,2127555349l65536,0l-772800512,2127554867l-1220542464,1434767789l6553600,0l1543503872,1434767178l-65536,-1l973144063,1l1704984576,2127555541l0,0l-1990721536,2127555349l65536,0l-994050048,2127554867l-1220542464,1434767789l13107200,0l251658240,0l0,0l0,0l0,0l0,0l0,0l0,0l0,0l0,0l0,0l0,0l-868220928,2127554872l-1307574272,1434767789l974127104,2127554873l-1307574272,1434767789l-778043392,2127554872l-1307574272,1434767789l-1498415104,2127554874l-1307574272,1434767789l0,0l0,0l0,0l0,0l0,0l0,0l1523187712,2127555328l-263192576,1434767544l154206208,0l-262144000,2127555526l-1142947840,1434767780l-1142423552,1434767780l-1142423552,1434767780l-1510998016,1434767483l-1512046592,1434767483l0,1434714112l-1841299456,1434767790l-1840775168,1434767790l-1840775168,1434767790l-65536,32767l-65536,32767l0,0l0,0l-65536,32767l-65536,32767l0,0l0,0l-1836026052,1434767790l-1835532288,1434767790l-1835532288,1434767790l1581252608,1434767482l-1226833920,2127554866l-1066401792,1434767789l-349700096,2127555526l587202560,1434767547l0,0l24932,1434767545l47185920,53084l7471104,65537l-40863968,1434767788l0,0l0,0l0,0l0,0l0,0l0,0l1581252608,1434767482l0,0l-1235222528,1434767483l0,0l1772617728,2127555546l0,0l0,0l1775763456,2127555546l0,0l0,0l-1149239296,1434767780l0,0l0,0l-2142240768,1434767790l-267911168,2127555526l0,0l-1039663104,1434767789l0,0l0,0l0,0l-2147418112,-1l-2147352577,-1l1705050111,2127555541l0,0l-1932984320,2127555373l65536,0l1744856434,2127555195l-1038614528,1434767789l3276800,0l117440512,1434767776l0,0l0,0l0,0l1616904192,1434767178l264634368,0l-385860243,1434767775l131072,1434714112l3276800,0l0,16902933l-65536,6619135l100,0l1310720,2127495168l0,0l-1995964416,1434767775l0,0l0,0l0,0l0,0l-633864192,2127555607l2097152,140050432l67043586,2127555349l0,0l937426944,1434767397l936378368,1434767397l0,1434715135l265158656,0l998257459,2127555349l959447040,1434767196l264044544,0l916481637,2127555349l959447040,1434767196l265093120,0l878715453,2127555349l959447040,1434767196l265158656,0l981479988,2127555349l1616904192,1434767178l264044544,0l1637890672,1434767545l1545601024,1434767178l6619136,196608l1729113916,1434767545l1690304512,1434767545l1469710336,16l1597009516,1434767545l1616904192,1434767178l6750208,1l1600155237,1434767545l1561329664,1434767178l6750208,8519681l1604349037,1434767545l1616904192,1434767178l6750208,65537l1702912324,1434767545l1545601024,1434767178l8060928,0l1608543534,1434767545l1561329664,1434767178l5963776,8650753l596665458,1434767545l1545601024,1434767178l6488064,0l1733324897,1434767545l1545601024,1434767178l6750208,196608l1720742480,1434767545l1616904192,1434767178l1469579264,0l1736466748,1434767545l1616904192,1434767178l5832704,65536l1739616058,1434767545l1616904192,1434767178l5832704,1048576l1743807264,1434767545l1616904192,1434767178l5832704,131072l1746943535,1434767545l1616904192,1434767178l5832704,983040l1611690866,1434767545l1561329664,1434767178l5963776,8716289c1724936250,1434767545,1690304512,1434767545,1459617792,16c1614821985,1434767545,1117782016,1434767545,6619136,1c1629499196,1434767545,1545601024,1434767178,6619136,65537c1633697314,1434767545,1545601024,1434767178,6619136,131072c1751136883,1434767545,1545601024,1434767178,1469841408,0c1754282611,1434767545,959447040,1434767545,1469841408,65536c1658862177,1434767545,1667235840,1434767545,1468792832,0c1626356343,1434767545,1117782016,1434767545,6619136,0c1641036387,1434767545,1561329664,1434767178,6029312,8585216c1715499105,1434767545,-56623104,1434767544,1469513728,16c1647342191,1434767545,1616904192,1434767178,6684672,1c1650483514,1434767545,1561329664,1434767178,6684672,8519681c1654681456,1434767545,1616904192,1434767178,6684672,65537c1707109421,1434767545,-2097152,1434767172,8192000,0c842087024,1882336820,107035508,0,557842432,2127554527c557842432,2127554527,-965738496,1434767789,-965738496,1434767789c1701576704,1852796474,762723173,1954047348,1668178221,980578152c1684302189,1916495212,1952543855,980316009,539112244,1701869940c2019500605,808464432,808612959,1010704946,1702115958,1868723320c2000436856,1652061242,1852785528,1953391988,980892734,2000436848c1917874234,980892734,1919252079,2003790950,1668183376,980885620c1023435126,1818322466,25971,973078528,26978,0c0,8752,1933180928,1768120688,1998612334,1717920314c1030058607,539111458,1717647991,1030907252,808464930,980885538c1701734764,1701606738,1969300029,539127668,1768700535,574449006c573978418,2000436783,1917874746,1999584318,1912631866,1999584318c28730,980892734,15986,0,0,0c0,0,0,0,0,0c-2147418112,-1,-2147352577,-1,16777215,0c0,0,983040,1935751799,1218472291,2127555551c0,0,-1996488704,2127555349,262144,0c1943038284,2127554870,-1066401792,1434767789,0,0c1627389952,1867391549,28532,0,0,1310851072c1705014383,2127555541,0,0,-1993867264,2127555349c65536,0,-772775562,2127554867,-1066401792,1434767789c6553600,0,1040187392,980889404,-44942,-1c788594687,1,1704984576,2127555541,0,0c-1990721536,2127555349,65536,0,-994022295,2127554867c-1066401792,1434767789,13107200,0,1946157056,1030058105c29474,0,0,0,0,0c0,0,0,0,0,0c0,0,0,0,0,0c0,0,-868220928,2127554872,-2059403264,1434767790c974127104,2127554873,-2059403264,1434767790,-778043392,2127554872c-2059403264,1434767790,-1498415104,2127554874,-2059403264,1434767790c0,0,0,0,0,0c0,0,0,0,0,0c1523187712,1936026880,2003127840,1836012064,37842529,0c-633864192,2127555607,0,0,1237319680,2127555551c1581252608,1434767482,0,0,-907542528,1434767789c2084831232,2127555349,65536,570425344,93797,1998594561c25914,0,0,0,0,0c0,0,0,0,0,0c0,0,0,0,0,0c0,0,0,0,-2074083328,1434767483c0,0,0,0,0,0c0,0,0,0,0,0c0,0,0,0,0,0c0,0,0,0,0,0c0,0,0,0,0,0c0,0,0,0,0,0c0,0,0,0,0,0c0,0,0,0,0,0c0,0,0,0,0,0c0,0,0,0,0,0c0,0,0,0,0,0c0,0,0,0,0,0c0,0,0,0,0,0c0,0,0,0,0,0c0,0,0,0,-349700096,2127555526c587202560,1434767547,0,0,65124,-14221673c-16712038,-11207012,65182,0,2162688,0c-897581056,1434767547,0,0,-1536688128,2126794866c2162688,0,-822018048,1434767547,-322895872,1434767788c-1483210752,2126794866,2162688,0,1592786944,2127555530c-869269504,1434767547,112197632,1434767548,3211264,0c131072,720896,6881280,6357101,6619239,3014708c7340138,6750309,0,119,5308416,0c1539833856,2127555551,-450887680,1434767790,1055916032,1434767549c0,0,0,0,0,0c0,0,0,0,1046937600,2127554527c2162688,0,-327680000,2127553958,131072,0c-738197504,1434767790,9502720,0,1549795328,1434767790c1550319616,1434767790,1550319616,1434767790,1553989632,1434767790c1554513920,1434767790,1554513920,1434767790,1509949440,1434767790c17694720,0,0,0,0,0c0,0,0,0,0,0c0,0,0,0,0,0c3538944,1434714112,4259840,0,1653604352,2127555528c65536,65536,1661468672,2127555528,864026624,2127553962c864026624,2127553962,131072,5373952,73,1998585856c3236154,0,0,0,0,0c65536,0,0,0,0,0c3211264,0,-65536,1426128895,-633864192,2127555607c-65536,-1,-1,-1,65535,65536c596705280,0,65536,50331657,4545,55050245c0,5,86704651,392138,34340864,130414661c7,66300,0,262144,19726336,589824c49938432,0,0,2228224,4,65837c4,852228,9,328442,0,16777215c262178,19726336,458754,50069504,-488505344,193c4,196909,4,65798,78,2425636c-7732772,19858319,86769536,16513994,-7144148,-6488750c-5833353,-5243491,-4719165,-4194838,-3736048,-3277258c-2884003,-2556285,-2228566,-1966383,-1769736,-1573089c-1441979,-1376404,-1376365,-1376324,-1441820,-1638388c-1834957,-2031526,-2293632,-2621274,-3014453,-3407633c-3931885,-4456138,-4980391,-5635718,-6291044,-7011908c-7732772,7,764,16777215,262144,19726336c262148,32505856,262147,19726336,262146,19726336c458754,50069504,-1212743680,140,4,196909c4,65798,302,9765668,28836343,29491689c30147035,30802381,31457727,32113074,32768420,33423766c34013577,34668923,35324270,35979616,36634962,37224773c37880119,38535466,39190812,39190812,39256347,39256347c39256346,39059720,38797558,38600933,38338771,38142145c37879984,37617822,37355660,41615495,45809793,50004090c54263922,55050342,55902297,56688717,57475137,58261557c59047977,59834398,60620818,61341702,62193658,62980078c63766499,64552919,65273803,66060223,66846643,66846643c66846643,66846643,66846643,66912178,66977713,67043248c67108783,66256796,65339272,64421749,63504225,62586702c61669178,60751655,59768596,58851072,57868013,56884953c55901894,54918834,53870239,52887179,51838584,47054463c42270341,37486219,32702095,32833162,32964229,33095295c33226362,33291893,33422960,33554026,33685093,33619557c33619557,33619557,33619557,33226330,32898640,32505413c32177723,31784497,31456806,31063580,30670354,30342664c29949437,29621747,29228521,28835295,28507605,28114378c27721152,19398085,11206085,3079618,-4915782,-4457001c-4063755,-3670510,-3277264,-2949555,-2687381,-2359672c-2097498,-1900861,-1704223,-1507585,-1376484,-1310918c-1179816,-1114251,-1114221,-1114181,-1245213,-1441781c-1638350,-1834920,-2162563,-2490205,-2883385,-3342101c-3800818,-4390607,-4980397,-5635723,-6291051,-7011914c-7798315,-3341854,1114604,5636595,10224121,14811644c19464700,24117755,28836343,4,262445,4c197104,4,131373,4,131373,7c764,16752191,262144,19726336,262147,17170432c5636097,52690944,-31522775,-32243265,-32898630,-33619531c-34274897,-34930262,-35651163,-36306528,-36961893,-37617259c-38338160,-38993525,-39648890,-40304256,-40959621,-41680522c-42335888,-42008213,-42008330,-42205052,-42729453,-41943133c-41222234,-40501336,-39780437,-39125075,-38404176,-37683278c-36962380,-36241481,-35520583,-34799685,-34078787,-33357889c-32636991,-31916093,-31195195,-30933049,-30932925,-31129408c-31522498,262591,19726336,262148,32505856,262147c19726336,262146,19726336,458754,50069504,-1640038400c255,4,196909,4,65798,94c2949924,-1507382,-1572900,-1572882,-1703936,-1769455c-1900509,-1966028,-2031546,-2162601,-2293656,-2424711c-2555766,-2686821,-2883412,-3014468,-3211059,-3407651c5964007,15401193,24969443,34668758,34668757,34734293c34734292,34734292,34537666,34341040,34144414,33882252c33685627,33423465,33161304,32899142,32636981,32374820c32112660,31850499,31653875,31391714,31064018,30801857c22544328,14417868,6422476,-1507382,4,262445c4,197104,4,131373,4,131373c7,764,16752191,262144,19726336,262147c17170432,8781825,52690944,-28442559,-27066418,-25821231c-24510508,-23199786,-21954599,-20643877,-19333155,-18022433c-16777247,-15466526,-14155805,-12845084,-11599899,-10289178c-8978457,-7667737,-7208985,-6750233,-6291481,-5832729c-5701657,-5767078,-5963570,-6356670,-6946377,-7667155c-8584540,-9698532,-9763947,-9829482,-9895017,-9960552c-11205735,-12516468,-13761664,-15072397,-16317594,-17562791c-18873524,-20118722,-21363919,-22674653,-23919850,-25230584c-26475782,-27786516,-29031714,-30342449,-29818175,-29425027c-29097415,-28769802,-29228622,-29621836,-30080586,-30539336c-30080582,-29687368,-29294154,-28835405,-28442191,-28245706c-28245827,-28442555,327630,19726336,262148,32505856c262147,19726336,262146,19726336,458754,50069504c637534208,165,4,196909,4,65798c94,2949924,25231793,25821603,26411413,27001224c27591034,28180844,28770655,29360465,30015812,30605622c31195433,31785243,32375053,32964864,33554674,34144485c34734295,25034980,15466730,6029544,-3342114,-3473174c-3669770,-3800830,-3997426,-4128486,-4325082,-4521678c-4652739,-4849335,-5045932,-5242529,-5439125,-5701258c-5897855,-6094452,-6356585,-2489950,1376682,5243312c9175477,13173175,17170871,21168565,25231793,4c262445,4,197104,4,131373,4c131373,7,764,10823168,262144,19726336c262147,17170432,2490369,52690944,-30539759,-30801477c-30998084,-31260226,-31522369,-31522368,-31522368,-31522368c-31522368,-31522368,-31522368,-31522368,-31522368,-31260224c-30998081,-30801474,-30539332,262587,19726336,262148c32505856,262147,19726336,262146,19726336,458754c50069504,637534208,165,4,196909,4c65798,62,1901348,-3604957,-3539416,-3473874c-3408333,-3342792,-3277251,-3277245,-3211704,-3146162c4652625,12516945,20446798,28507720,28638787,28769854c28900921,28966452,29097518,29228585,29294116,29425183c29425183,29425183,29425183,29425183,20971045,12713512c4521511,-3604957,4,262445,4,197104c4,131373,4,131373,7,764c10823168,262144,19726336,262147,17170432,1966081c52690944,-9699315,-9698410,-9698410,-9698410,-9698410c-9632874,-9567339,-9567339,-9501804,-9567341,-9567340c-9632875,-9698411,263062,19726336,262148,32505856c262147,19726336,262146,19726336,458754,50069504c637534208,165,4,196909,4,65798c102,3212068,-1507418,-1507413,-1507409,-1507404c-1507400,-1507395,-1507391,-1507386,-1507382,6422476c14417868,22544328,30801857,31064018,31391714,31653875c31850499,32112660,32374820,32636981,32899142,36896832c40828986,44695602,48693290,49414174,50135058,50855942c51707898,52363246,53084131,53805015,54525899,55246783c55967667,56688552,57409436,58064784,58785668,59506552c60227436,52297597,44433291,36634518,28901279,21233573c13631400,6029224,-1507418,4,262445,4c197104,4,131373,4,131373,4c262445,4,65798,54,1639204,24837797c24706719,24575640,24444562,24313484,24116870,23985792c23854714,23723636,22543989,21429877,20250230,19136118c19267196,19398275,19463817,19594895,19725973,19791515c19922594,20053672,21233319,22478503,23658150,24837797c4,262445,4,131373,4,131373c7,764,10823168,262144,19726336,262147c17170432,3538945,52690944,-25624551,-25624487,-25624503c-25690054,-25690070,-25296870,-24838118,-24444901,-24051685c-23658468,-23265252,-22806500,-22413283,-22347747,-22347730c-22347713,-22347697,-22740896,-23199649,-23592866,-23986082c-24379299,-24772516,-25231269,-25624486,262233,19726336c262148,32505856,262147,19726336,262146,19726336c262146,19726336,262148,17170432,3538945,52690944c-23330791,-23723503,-24116722,-24509941,-24903160,-25361914c-25755133,-26148352,-26541571,-26476038,-26344985,-26279467c-26213949,-25820752,-25427533,-25034315,-24641096,-24247877c-23854659,-23395904,-23002686,-23068219,-23133736,-23264789c-23330306,262673,19726336,262148,19726336,262146c19726336,262146,19726336,262148,17170432,3538945c52690944,-22413287,-22806294,-23265047,-23658265,-24051482c-24444700,-24837917,-25296671,-25689888,-25624354,-25624371c-25624387,-25624404,-25231205,-24772452,-24379235,-23986018c-23592800,-23199583,-22740830,-22347613,-22347612,-22347594c-22413113,-22413096,262378,19726336,262148,19726336c262146,19726336,262146,19726336,262148,17170432c3538945,52690944,-24248295,-24640849,-25034069,-25427288c-25820508,-26213727,-26606947,-27000167,-27393386,-27262318c-27131265,-27000212,-26869160,-26475963,-26082744,-25689524c-25296305,-24968622,-24575403,-24182184,-23788964,-23920033c-23985549,-24116601,-24247653,262831,19726336,262148c19726336,262146,19726336,262146,19726336,262148c17170432,3538945,52690944,-17170407,-17563075,-17956294c-18349512,-18742731,-19135950,-19529169,-19987924,-20381142c-20250073,-20184557,-20053505,-19987989,-19594793,-19201574c-18808356,-18415137,-18021919,-17628701,-17169946,-16776728c-16842261,-16907776,-17038828,-17169880,262717,19726336c262148,19726336,262146,19726336,262146,19726336c262148,17170432,3538945,52690944,-19333095,-19332876c-19267358,-19267376,-19267394,-18874196,-18415443,-18022226c-17629009,-17235792,-16777039,-16383822,-15925069,-15925068c-15990585,-15990566,-16056084,-16449281,-16908034,-17301251c-17694469,-18087686,-18480904,-18939657,-19332875,262388c19726336,262148,19726336,262146,19726336,262146c19726336,262148,17170432,3538945,52690944,-16449511c-16842341,-17301095,-17694313,-18087531,-18480749,-18873968c-19332722,-19725940,-19660406,-19594889,-19594908,-19529391c-19136194,-18677440,-18284222,-17825469,-17432251,-17039033c-16580280,-16187062,-16252596,-16318112,-16383628,-16449145c262555,19726336,262148,19726336,262146,19726336c458754,50069504,637534208,165,4,196909c4,65798,54,1639204,6684378,5570266c4456154,3342042,2162394,2227936,2227943,2293485c2293491,2359033,2359040,2424582,2424589,3604237c4783885,5897997,7077645,7012103,7012096,6946554c6881012,6815469,6815463,6749920,6684378,4c262445,4,197104,4,131373,4c131373,4,262445,4,65798,54c1639204,43122419,44564209,45940463,47316716,48758506c48561892,48299742,48103128,47840978,47578828,47382214c47120064,46923450,45547196,44170942,42860224,41483970c41680584,41877199,42073813,42335963,42532577,42729191c42925805,43122419,4,262445,4,131373c4,131373,4,262445,4,65798c54,1639204,33423151,33554229,33750844,33881922c34013000,34144078,34340693,34471771,34602850,36044640c37486430,38928220,40370010,40173396,40042317,39845703c39714625,39518011,39321397,39190318,38993704,37551914c36175660,34799405,33423151,4,262445,4c131373,4,131373,4,262445,4c65798,54,1639204,46268242,47775567,49282893c50724682,52232007,52035393,51773243,51576629,51380015c51183401,50921251,50724637,50462487,49020697,47578908c46071582,44629792,44826406,45088557,45285171,45481785c45678399,45875013,46071628,46268242,4,262445c4,131373,4,131373,7,764c10823168,262144,19726336,262147,17170432,3538945c52690944,-12779495,-12386116,-11927363,-11534146,-11075393c-10682176,-10223424,-9830207,-9371454,-9436989,-9436969c-9436949,-9502465,-9961197,-10354414,-10813167,-11206384c-11599602,-12058355,-12451572,-12910326,-12844791,-12844810c-12844829,-12779313,262332,19726336,262148,32505856c262147,19726336,262146,19726336,262146,19726336c262148,17170432,3538945,52690944,-13107175,-12648104c-12254886,-11796132,-11402915,-11009697,-10550944,-10157726c-9698973,-9764507,-9830022,-9961073,-10026588,-10419783c-10878537,-11271755,-11664973,-12058190,-12516944,-12910162c-13368916,-13303382,-13237867,-13172351,-13106835,262488c19726336,262148,19726336,262146,19726336,458754c50069504,637534208,165,4,196909,4c65798,54,1639204,7733106,7733099,7667557c7667550,7602008,7536465,7470922,7470916,7405373c6160189,4980541,3800893,2555709,2555715,2621258c2621264,2686807,2686813,2686820,2752362,2752369c3997553,5242738,6487922,7733106,4,262445c4,197104,4,131373,4,131373c4,262445,4,65798,54,1639204c26738732,26673189,26542111,26476568,26411026,26279947c26214405,26148862,26083320,24772601,23527418,22216699c20905980,20905986,20971529,21037071,21102614,21168156c21233699,21299241,21364784,22741039,24051758,25362477c26738732,4,262445,4,131373,4c131373,4,262445,4,65798,54c1639204,16056371,15990828,15990821,15925278,15859736c15794193,15794187,15728644,15728638,14417919,13172735c11862015,10551295,10551301,10551308,10616850,10682393c10682399,10747942,10747949,10813492,12124212,13434932c14745651,16056371,4,262445,4,131373c4,131373,7,764,10823168,262144c19726336,262147,17170432,3538945,52690944,-65511c-65454,-131009,-131028,-196584,196613,655365c1048581,1507333,1900549,2359301,2752517,3211269c3276805,3276825,3342381,3342400,2883668,2490452c2031700,1638484,1179731,786515,327763,-65454c262226,19726336,262148,32505856,262147,19726336c262146,19726336,458754,50069504,637534208,165c4,196909,4,65798,54,1639204c5767329,5767322,5701780,5701773,5701766,5701760c5701753,5636210,5636203,4325483,2949226,1638506c262249,262256,262262,262269,262276,262282c262289,262295,262302,1638559,3014816,4391073c5767329,4,262445,4,197104,4c131373,4,131373,7,764,10823168c262144,19726336,262147,17170432,3538945,52690944c7077913,7536809,7995561,8454314,8913066,9306283c9765035,10223787,10682540,10682540,10682562,10682583c10617068,10158337,9765121,9306368,8847616,8388863c7995646,7536893,7078141,7078140,7078119,7078099c7078078,262313,19726336,262148,32505856,262147c19726336,262146,19726336,262146,19726336,262148c17170432,3538945,52690944,10420249,10355031,10289516c10158466,10092951,9634220,9241003,8782250,8323497c7864744,7471526,7012773,6554020,6619555,6750606c6816121,6881636,7340367,7799120,8192337,8651090c9109843,9568596,9961813,10420566,262487,19726336c262148,19726336,262146,19726336,458754,50069504c637534208,165,4,196909,4,65798c54,1639204,8191425,8125884,8060343,7994803c7929262,7798185,7732645,7667104,7601563,6815131c6028699,5242266,4455834,4521375,4586916,4586920c4652461,4718002,4783542,4783547,4849088,5701057c6553025,7339457,8191425,4,262445,4c197104,4,131373,4,131373,7c764,10823168,262144,19726336,262147,17170432c3538945,52690944,-40370151,-40370157,-40435704,-40370179c-40435726,-40108058,-39780378,-39518233,-39190553,-38862872c-38535192,-38207512,-37879831,-37879831,-37814283,-37879807c-37814260,-38141928,-38469609,-38797289,-39059434,-39387114c-39714795,-40042476,-40370156,262163,19726336,262148c32505856,262147,19726336,262146,19726336,458754c50069504,637534208,165,4,196909,4c65798,54,1639204,15007169,14876092,14810551c14679475,14613934,14482857,14417317,14286240,14155163c13303195,12516763,11730331,10878363,10943904,11009445c11140521,11206062,11271603,11402679,11468220,11533761c12385729,13303233,14155201,15007169,4,262445c4,197104,4,131373,4,131373c4,262445,4,65798,54,1639204c22150589,22019512,21888436,21757359,21626283,21429670c21298594,21167517,21036440,20184473,19332505,18415002c17563034,17694111,17825188,17956264,18087341,18152882c18283958,18415035,18546112,19463615,20315583,21233086c22150589,4,262445,4,131373,4c131373,4,262445,4,65798,54c1639204,20184576,21167616,22085119,23068159,23985662c23854585,23723508,23592432,23461355,23330278,23199202c23068125,22937048,22019545,21102041,20119002,19201498c19332575,19463652,19594729,19725805,19791346,19922423c20053499,20184576,4,262445,4,131373c4,131373,4,262445,4,65798c54,1639204,12058077,12123618,12189158,12254699c12385776,12451316,12516857,12647934,12713475,13630979c14548483,15465987,16383490,16317949,16186872,16121332c15990255,15924714,15793638,15728097,15597020,14745052c13827548,12975580,12058077,4,262445,4c131373,4,131373,7,764,10823168c262144,19726336,262147,17170432,3538945,52690944c-33423335,-33751009,-34078689,-34406370,-34734050,-35061731c-35389411,-35717092,-36044772,-36044773,-36110321,-36110333c-36110346,-35782678,-35454998,-35127317,-34799637,-34471956c-34144276,-33816596,-33488915,-33488915,-33423366,-33488890c-33423342,262175,19726336,262148,32505856,262147c19726336,262146,19726336,458754,50069504,637534208c165,4,196909,4,65798,54c1639204,5176796,5242337,5307878,5307882,5373423c5438964,5504505,5504510,5570051,6487555,7339523c8257027,9108995,9043454,8977913,8912373,8846832c8781291,8715751,8650210,8584669,7732700,6880732c6028764,5176796,4,262445,4,197104c4,131373,4,131373,7,764c12706530,262144,19726336,262147,17170432,55050241c52690944,-4324958,-6422617,-8519771,-10682461,-12779616c-14876772,-17039464,-19136621,-21233779,-23396472,-25493631c-27590790,-29622413,-31719573,-33816734,-35848359,-37879985c-39977147,-42008773,-43974864,-46006492,-47972584,-49938676c-51904769,-53870862,-55836956,-57737514,-59638073,-61473096c-63373655,-65208679,-67043703,-68813192,-67174809,-65470859c-63832446,-62128497,-60424548,-58655063,-56951115,-55181631c-53412148,-51642664,-49873182,-48103699,-46268681,-44433663c-42664182,-40829165,-38994149,-37159132,-35258581,-33423565c-31588550,-29688000,-27852986,-25952436,-24117423,-22216874c-20316325,-18481313,-16580766,-14680219,-12845208,-10944662c-9109652,-7340179,-5505170,-3735698,-2031762,-262291c1441644,3080043,4783977,6422375,8060772,9633633c11206493,12779353,14352213,15859536,17366859,18808645c20250431,21692217,23134002,24510251,25886499,27197212c28507923,29753099,31063810,32308985,33488623,34668261c35847899,36962000,34930373,32833238,30670566,28507893c26279683,23985935,21561114,19136292,16645932,14090036c11403065,8716094,5898049,2948932,-188,-3080380c-5046462,-7012544,-8978626,-10944709,-12910792,-14876876c-16777425,-18743510,-20709595,-22610145,-24576232,-26476783c-28442870,-30343422,-32243974,-34078991,-35979545,-37880098c-39715117,-41550135,-43385154,-45220174,-47055194,-48824678c-50594163,-52363648,-54133133,-55837083,-57541033,-59244984c-60948935,-62587350,-61080038,-59507161,-57999821,-56426945c-54854070,-53281194,-51708319,-50135445,-48497034,-46858624c-45220214,-43581805,-41943396,-40304987,-38666578,-36962634c-35324226,-33620283,-31981876,-30277933,-28573991,-26870049c-25166107,-23462166,-21758225,-20054285,-18350345,-16646405c-14876930,-13172991,-11469053,-9765115,-7995641,-6226168c-4522231,-2818295,-1114359,524041,2162440,3735302c5308164,6881026,8388351,9895676,11337464,12779252c14221040,15597291,16973542,18284256,19660506,20971220c22216397,23461574,24706750,25951926,27131566,28311205c29425307,30539410,31653512,32767613,33816179,34864744c33029724,31063662,29032062,26869389,24706715,22412968c19988148,17563326,15072967,12451535,9764565,7012058c4259549,1375967,-1573153,-4587810,-6291749,-8061223c-9765162,-11469101,-13238576,-14942516,-16646457,-18350398c-20054339,-21823817,-23462223,-25166166,-26870109,-28574053c-30212461,-31916405,-33554814,-35193223,-36831632,-38470042c-40108452,-41681327,-43319738,-44892613,-46465489,-48038365c-49545705,-51053046,-52560387,-54067728,-55575070,-57016876c-55706170,-54395439,-53019172,-51708442,-50332175,-48955909c-47579643,-46203378,-44827113,-43385312,-42009047,-40567246c-39190982,-37749182,-36307383,-34865583,-33423784,-31916449c-30474651,-29032853,-27525519,-26083721,-24576388,-23134591c-21627259,-20119926,-18678130,-17170799,-15663468,-14221673c-12714342,-11207012,-8192354,-5177695,-2294110,589473c3341983,6094491,8715926,11271824,13762184,16121470c18480756,20708968,22806107,24903244,26869308,28704299c27065881,25427495,23658036,21823040,19922507,17956436c15924829,13827685,11665003,9436785,7143029,4783736c2424441,-65926,-2556295,-5112201,-6619532,-8192398c-9699729,-11207061,-12714392,-14221724,-15729057,-17236390c-18809259,-20251057,-21758391,-23265725,-24773060,-26214859c-27722195,-29163995,-30605795,-32113131,-33554932,-34931197c-36372999,-37814801,-39191067,-40567333,-41943600,-43319867c-44630598,-46006866,-47317598,-48628330,-49939062,-51184259c-48890512,-46596733,-44237419,-41878105,-39453256,-37028408c-34538026,-32047644,-29557262,-27066882,-24510967,-22020589c-19464676,-16908765,-14352854,-11796944,-8323532,-4915656c-1638854,1506873,4587062,7470641,10223146,12844576c15334933,17694215,19856888,21822950,23657939,25296318c26803623,28048782,50330996,49151665,47972033,46726864c45481695,44170989,42794747,41418504,39976725,38534946c37027630,35520313,33947460,32309071,30670680,28966754c27262827,25558899,23789435,21954434,20119432,18218894c16318356,14417817,12451741,10485664,8454052,6356902c4325288,2228137,65449,-2097239,-4259928,327591c19726336,262148,32505856,262147,19726336,196610c0,808925491,596718188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l-23133736,-23264789l-23330306,262673l19726336,262148l19726336,262146l19726336,262146l19726336,262148l17170432,3538945l52690944,-22413287l-22806294,-23265047l-23658265,-24051482l-24444700,-24837917l-25296671,-25689888l-25624354,-25624371l-25624387,-25624404l-25231205,-24772452l-24379235,-23986018l-23592800,-23199583l-22740830,-22347613l-22347612,-22347594l-22413113,-22413096l262378,19726336l262148,19726336l262146,19726336l262146,19726336l262148,17170432l3538945,52690944l-24248295,-24640849l-25034069,-25427288l-25820508,-26213727l-26606947,-27000167l-27393386,-27262318l-27131265,-27000212l-26869160,-26475963l-26082744,-25689524l-25296305,-24968622l-24575403,-24182184l-23788964,-23920033l-23985549,-24116601l-24247653,262831l19726336,262148l19726336,262146l19726336,262146l19726336,262148l17170432,3538945l52690944,-17170407l-17563075,-17956294l-18349512,-18742731l-19135950,-19529169l-19987924,-20381142l-20250073,-20184557l-20053505,-19987989l-19594793,-19201574l-18808356,-18415137l-18021919,-17628701l-17169946,-16776728l-16842261,-16907776l-17038828,-17169880l262717,19726336l262148,19726336l262146,19726336l262146,19726336l262148,17170432l3538945,52690944l-19333095,-19332876l-19267358,-19267376l-19267394,-18874196l-18415443,-18022226l-17629009,-17235792l-16777039,-16383822l-15925069,-15925068l-15990585,-15990566l-16056084,-16449281l-16908034,-17301251l-17694469,-18087686l-18480904,-18939657l-19332875,262388l19726336,262148l19726336,262146l19726336,262146l19726336,262148l17170432,3538945l52690944,-16449511l-16842341,-17301095l-17694313,-18087531l-18480749,-18873968l-19332722,-19725940l-19660406,-19594889l-19594908,-19529391l-19136194,-18677440l-18284222,-17825469l-17432251,-17039033l-16580280,-16187062l-16252596,-16318112l-16383628,-16449145l262555,19726336l262148,19726336l262146,19726336l458754,50069504l637534208,165l4,196909l4,65798l54,1639204l6684378,5570266l4456154,3342042l2162394,2227936l2227943,2293485l2293491,2359033l2359040,2424582l2424589,3604237l4783885,5897997l7077645,7012103l7012096,6946554l6881012,6815469l6815463,6749920l6684378,4l262445,4l197104,4l131373,4l131373,4l262445,4l65798,54l1639204,43122419l44564209,45940463l47316716,48758506l48561892,48299742l48103128,47840978l47578828,47382214l47120064,46923450l45547196,44170942l42860224,41483970l41680584,41877199l42073813,42335963l42532577,42729191l42925805,43122419l4,262445l4,131373l4,131373l4,262445l4,65798l54,1639204l33423151,33554229l33750844,33881922l34013000,34144078l34340693,34471771l34602850,36044640l37486430,38928220l40370010,40173396l40042317,39845703l39714625,39518011l39321397,39190318l38993704,37551914l36175660,34799405l33423151,4l262445,4l131373,4l131373,4l262445,4l65798,54l1639204,46268242l47775567,49282893l50724682,52232007l52035393,51773243l51576629,51380015l51183401,50921251l50724637,50462487l49020697,47578908l46071582,44629792l44826406,45088557l45285171,45481785l45678399,45875013l46071628,46268242l4,262445l4,131373l4,131373l7,764l10823168,262144l19726336,262147l17170432,3538945l52690944,-12779495l-12386116,-11927363l-11534146,-11075393l-10682176,-10223424l-9830207,-9371454l-9436989,-9436969l-9436949,-9502465l-9961197,-10354414l-10813167,-11206384l-11599602,-12058355l-12451572,-12910326l-12844791,-12844810l-12844829,-12779313l262332,19726336l262148,32505856l262147,19726336l262146,19726336l262146,19726336l262148,17170432l3538945,52690944l-13107175,-12648104l-12254886,-11796132l-11402915,-11009697l-10550944,-10157726l-9698973,-9764507l-9830022,-9961073l-10026588,-10419783l-10878537,-11271755l-11664973,-12058190l-12516944,-12910162l-13368916,-13303382l-13237867,-13172351l-13106835,262488l19726336,262148l19726336,262146l19726336,458754l50069504,637534208l165,4l196909,4l65798,54l1639204,7733106l7733099,7667557l7667550,7602008l7536465,7470922l7470916,7405373l6160189,4980541l3800893,2555709l2555715,2621258l2621264,2686807l2686813,2686820l2752362,2752369l3997553,5242738l6487922,7733106l4,262445l4,197104l4,131373l4,131373l4,262445l4,65798l54,1639204l26738732,26673189l26542111,26476568l26411026,26279947l26214405,26148862l26083320,24772601l23527418,22216699l20905980,20905986l20971529,21037071l21102614,21168156l21233699,21299241l21364784,22741039l24051758,25362477l26738732,4l262445,4l131373,4l131373,4l262445,4l65798,54l1639204,16056371l15990828,15990821l15925278,15859736l15794193,15794187l15728644,15728638l14417919,13172735l11862015,10551295l10551301,10551308l10616850,10682393l10682399,10747942l10747949,10813492l12124212,13434932l14745651,16056371l4,262445l4,131373l4,131373l7,764l10823168,262144l19726336,262147l17170432,3538945l52690944,-65511l-65454,-131009l-131028,-196584l196613,655365l1048581,1507333l1900549,2359301l2752517,3211269l3276805,3276825l3342381,3342400l2883668,2490452l2031700,1638484l1179731,786515l327763,-65454l262226,19726336l262148,32505856l262147,19726336l262146,19726336l458754,50069504l637534208,165l4,196909l4,65798l54,1639204l5767329,5767322l5701780,5701773l5701766,5701760l5701753,5636210l5636203,4325483l2949226,1638506l262249,262256l262262,262269l262276,262282l262289,262295l262302,1638559l3014816,4391073l5767329,4l262445,4l197104,4l131373,4l131373,7l764,10823168l262144,19726336l262147,17170432l3538945,52690944l7077913,7536809l7995561,8454314l8913066,9306283l9765035,10223787l10682540,10682540l10682562,10682583l10617068,10158337l9765121,9306368l8847616,8388863l7995646,7536893l7078141,7078140l7078119,7078099l7078078,262313l19726336,262148l32505856,262147l19726336,262146l19726336,262146l19726336,262148l17170432,3538945l52690944,10420249l10355031,10289516l10158466,10092951l9634220,9241003l8782250,8323497l7864744,7471526l7012773,6554020l6619555,6750606l6816121,6881636l7340367,7799120l8192337,8651090l9109843,9568596l9961813,10420566l262487,19726336l262148,19726336l262146,19726336l458754,50069504l637534208,165l4,196909l4,65798l54,1639204l8191425,8125884l8060343,7994803l7929262,7798185l7732645,7667104l7601563,6815131l6028699,5242266l4455834,4521375l4586916,4586920l4652461,4718002l4783542,4783547l4849088,5701057l6553025,7339457l8191425,4l262445,4l197104,4l131373,4l131373,7l764,10823168l262144,19726336l262147,17170432l3538945,52690944l-40370151,-40370157l-40435704,-40370179l-40435726,-40108058l-39780378,-39518233l-39190553,-38862872l-38535192,-38207512l-37879831,-37879831l-37814283,-37879807l-37814260,-38141928l-38469609,-38797289l-39059434,-39387114l-39714795,-40042476l-40370156,262163l19726336,262148l32505856,262147l19726336,262146l19726336,458754l50069504,637534208l165,4l196909,4l65798,54l1639204,15007169l14876092,14810551l14679475,14613934l14482857,14417317l14286240,14155163l13303195,12516763l11730331,10878363l10943904,11009445l11140521,11206062l11271603,11402679l11468220,11533761l12385729,13303233l14155201,15007169l4,262445l4,197104l4,131373l4,131373l4,262445l4,65798l54,1639204l22150589,22019512l21888436,21757359l21626283,21429670l21298594,21167517l21036440,20184473l19332505,18415002l17563034,17694111l17825188,17956264l18087341,18152882l18283958,18415035l18546112,19463615l20315583,21233086l22150589,4l262445,4l131373,4l131373,4l262445,4l65798,54l1639204,20184576l21167616,22085119l23068159,23985662l23854585,23723508l23592432,23461355l23330278,23199202l23068125,22937048l22019545,21102041l20119002,19201498l19332575,19463652l19594729,19725805l19791346,19922423l20053499,20184576l4,262445l4,131373l4,131373l4,262445l4,65798l54,1639204l12058077,12123618l12189158,12254699l12385776,12451316l12516857,12647934l12713475,13630979l14548483,15465987l16383490,16317949l16186872,16121332l15990255,15924714l15793638,15728097l15597020,14745052l13827548,12975580l12058077,4l262445,4l131373,4l131373,7l764,10823168l262144,19726336l262147,17170432l3538945,52690944l-33423335,-33751009l-34078689,-34406370l-34734050,-35061731l-35389411,-35717092l-36044772,-36044773l-36110321,-36110333l-36110346,-35782678l-35454998,-35127317l-34799637,-34471956l-34144276,-33816596l-33488915,-33488915l-33423366,-33488890l-33423342,262175l19726336,262148l32505856,262147l19726336,262146l19726336,458754l50069504,637534208l165,4l196909,4l65798,54l1639204,5176796l5242337,5307878l5307882,5373423l5438964,5504505l5504510,5570051l6487555,7339523l8257027,9108995l9043454,8977913l8912373,8846832l8781291,8715751l8650210,8584669l7732700,6880732l6028764,5176796l4,262445l4,197104l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l1441644,3080043l4783977,6422375l8060772,9633633l11206493,12779353l14352213,15859536l17366859,18808645l20250431,21692217l23134002,24510251l25886499,27197212l28507923,29753099l31063810,32308985l33488623,34668261l35847899,36962000l34930373,32833238l30670566,28507893l26279683,23985935l21561114,19136292l16645932,14090036l11403065,8716094l5898049,2948932l-188,-3080380l-5046462,-7012544l-8978626,-10944709l-12910792,-14876876l-16777425,-18743510l-20709595,-22610145l-24576232,-26476783l-28442870,-30343422l-32243974,-34078991c-35979545,-37880098,-39715117,-41550135,-43385154,-45220174c-47055194,-48824678,-50594163,-52363648,-54133133,-55837083c-57541033,-59244984,-60948935,-62587350,-61080038,-59507161c-57999821,-56426945,-54854070,-53281194,-51708319,-50135445c-48497034,-46858624,-45220214,-43581805,-41943396,-40304987c-38666578,-36962634,-35324226,-33620283,-31981876,-30277933c-28573991,-26870049,-25166107,-23462166,-21758225,-20054285c-18350345,-16646405,-14876930,-13172991,-11469053,-9765115c-7995641,-6226168,-4522231,-2818295,-1114359,524041c2162440,3735302,5308164,6881026,8388351,9895676c11337464,12779252,14221040,15597291,16973542,18284256c19660506,20971220,22216397,23461574,24706750,25951926c27131566,28311205,29425307,30539410,31653512,32767613c33816179,34864744,33029724,31063662,29032062,26869389c24706715,22412968,19988148,17563326,15072967,12451535c9764565,7012058,4259549,1375967,-1573153,-4587810c-6291749,-8061223,-9765162,-11469101,-13238576,-14942516c-16646457,-18350398,-20054339,-21823817,-23462223,-25166166c-26870109,-28574053,-30212461,-31916405,-33554814,-35193223c-36831632,-38470042,-40108452,-41681327,-43319738,-44892613c-46465489,-48038365,-49545705,-51053046,-52560387,-54067728c-55575070,-57016876,-55706170,-54395439,-53019172,-51708442c-50332175,-48955909,-47579643,-46203378,-44827113,-43385312c-42009047,-40567246,-39190982,-37749182,-36307383,-34865583c-33423784,-31916449,-30474651,-29032853,-27525519,-26083721c-24576388,-23134591,-21627259,-20119926,-18678130,-17170799c-15663468,-14221673,-12714342,-11207012,-8192354,-5177695c-2294110,589473,3341983,6094491,8715926,11271824c13762184,16121470,18480756,20708968,22806107,24903244c26869308,28704299,27065881,25427495,23658036,21823040c19922507,17956436,15924829,13827685,11665003,9436785c7143029,4783736,2424441,-65926,-2556295,-5112201c-6619532,-8192398,-9699729,-11207061,-12714392,-14221724c-15729057,-17236390,-18809259,-20251057,-21758391,-23265725c-24773060,-26214859,-27722195,-29163995,-30605795,-32113131c-33554932,-34931197,-36372999,-37814801,-39191067,-40567333c-41943600,-43319867,-44630598,-46006866,-47317598,-48628330c-49939062,-51184259,-48890512,-46596733,-44237419,-41878105c-39453256,-37028408,-34538026,-32047644,-29557262,-27066882c-24510967,-22020589,-19464676,-16908765,-14352854,-11796944c-8323532,-4915656,-1638854,1506873,4587062,7470641c10223146,12844576,15334933,17694215,19856888,21822950c23657939,25296318,26803623,28048782,50330996,49151665c47972033,46726864,45481695,44170989,42794747,41418504c39976725,38534946,37027630,35520313,33947460,32309071c30670680,28966754,27262827,25558899,23789435,21954434c20119432,18218894,16318356,14417817,12451741,10485664c8454052,6356902,4325288,2228137,65449,-2097239c-4259928,327591,19726336,262148,32505856,262147c19726336,196610,0,909536312,596718648,0c65536,50331657,4545,55050245,0,5c86704651,392138,34340864,130414661,7,66300c0,262144,19726336,589824,49938432,0c0,2228224,4,65837,4,852228c9,328442,0,16777215,262178,19726336c458754,50069504,-488505344,193,4,196909c4,65798,78,2425636,-7732772,19858319c86769536,16513994,-7144148,-6488750,-5833353,-5243491c-4719165,-4194838,-3736048,-3277258,-2884003,-2556285c-2228566,-1966383,-1769736,-1573089,-1441979,-1376404c-1376365,-1376324,-1441820,-1638388,-1834957,-2031526c-2293632,-2621274,-3014453,-3407633,-3931885,-4456138c-4980391,-5635718,-6291044,-7011908,-7732772,7c764,16777215,262144,19726336,262148,32505856c262147,19726336,262146,19726336,458754,50069504c-1212743680,140,4,196909,4,65798c302,9765668,28836343,29491689,30147035,30802381c31457727,32113074,32768420,33423766,34013577,34668923c35324270,35979616,36634962,37224773,37880119,38535466c39190812,39190812,39256347,39256347,39256346,39059720c38797558,38600933,38338771,38142145,37879984,37617822c37355660,41615495,45809793,50004090,54263922,55050342c55902297,56688717,57475137,58261557,59047977,59834398c60620818,61341702,62193658,62980078,63766499,64552919c65273803,66060223,66846643,66846643,66846643,66846643c66846643,66912178,66977713,67043248,67108783,66256796c65339272,64421749,63504225,62586702,61669178,60751655c59768596,58851072,57868013,56884953,55901894,54918834c53870239,52887179,51838584,47054463,42270341,37486219c32702095,32833162,32964229,33095295,33226362,33291893c33422960,33554026,33685093,33619557,33619557,33619557c33619557,33226330,32898640,32505413,32177723,31784497c31456806,31063580,30670354,30342664,29949437,29621747c29228521,28835295,28507605,28114378,27721152,19398085c11206085,3079618,-4915782,-4457001,-4063755,-3670510c-3277264,-2949555,-2687381,-2359672,-2097498,-1900861c-1704223,-1507585,-1376484,-1310918,-1179816,-1114251c-1114221,-1114181,-1245213,-1441781,-1638350,-1834920c-2162563,-2490205,-2883385,-3342101,-3800818,-4390607c-4980397,-5635723,-6291051,-7011914,-7798315,-3341854c1114604,5636595,10224121,14811644,19464700,24117755c28836343,4,262445,4,197104,4c131373,4,131373,7,764,16752191c262144,19726336,262147,17170432,5636097,52690944c-31522775,-32243265,-32898630,-33619531,-34274897,-34930262c-35651163,-36306528,-36961893,-37617259,-38338160,-38993525c-39648890,-40304256,-40959621,-41680522,-42335888,-42008213c-42008330,-42205052,-42729453,-41943133,-41222234,-40501336c-39780437,-39125075,-38404176,-37683278,-36962380,-36241481c-35520583,-34799685,-34078787,-33357889,-32636991,-31916093c-31195195,-30933049,-30932925,-31129408,-31522498,262591c19726336,262148,32505856,262147,19726336,262146c19726336,458754,50069504,-1640038400,255,4c196909,4,65798,94,2949924,-1507382c-1572900,-1572882,-1703936,-1769455,-1900509,-1966028c-2031546,-2162601,-2293656,-2424711,-2555766,-2686821c-2883412,-3014468,-3211059,-3407651,5964007,15401193c24969443,34668758,34668757,34734293,34734292,34734292c34537666,34341040,34144414,33882252,33685627,33423465c33161304,32899142,32636981,32374820,32112660,31850499c31653875,31391714,31064018,30801857,22544328,14417868c6422476,-1507382,4,262445,4,197104c4,131373,4,131373,7,764c16752191,262144,19726336,262147,17170432,8781825c52690944,-28442559,-27066418,-25821231,-24510508,-23199786c-21954599,-20643877,-19333155,-18022433,-16777247,-15466526c-14155805,-12845084,-11599899,-10289178,-8978457,-7667737c-7208985,-6750233,-6291481,-5832729,-5701657,-5767078c-5963570,-6356670,-6946377,-7667155,-8584540,-9698532c-9763947,-9829482,-9895017,-9960552,-11205735,-12516468c-13761664,-15072397,-16317594,-17562791,-18873524,-20118722c-21363919,-22674653,-23919850,-25230584,-26475782,-27786516c-29031714,-30342449,-29818175,-29425027,-29097415,-28769802c-29228622,-29621836,-30080586,-30539336,-30080582,-29687368c-29294154,-28835405,-28442191,-28245706,-28245827,-28442555c327630,19726336,262148,32505856,262147,19726336c262146,19726336,458754,50069504,637534208,165c4,196909,4,65798,94,2949924c25231793,25821603,26411413,27001224,27591034,28180844c28770655,29360465,30015812,30605622,31195433,31785243c32375053,32964864,33554674,34144485,34734295,25034980c15466730,6029544,-3342114,-3473174,-3669770,-3800830c-3997426,-4128486,-4325082,-4521678,-4652739,-4849335c-5045932,-5242529,-5439125,-5701258,-5897855,-6094452c-6356585,-2489950,1376682,5243312,9175477,13173175c17170871,21168565,25231793,4,262445,4c197104,4,131373,4,131373,7c764,10823168,262144,19726336,262147,17170432c2490369,52690944,-30539759,-30801477,-30998084,-31260226c-31522369,-31522368,-31522368,-31522368,-31522368,-31522368c-31522368,-31522368,-31522368,-31260224,-30998081,-30801474c-30539332,262587,19726336,262148,32505856,262147c19726336,262146,19726336,458754,50069504,637534208c165,4,196909,4,65798,62c1901348,-3604957,-3539416,-3473874,-3408333,-3342792c-3277251,-3277245,-3211704,-3146162,4652625,12516945c20446798,28507720,28638787,28769854,28900921,28966452c29097518,29228585,29294116,29425183,29425183,29425183c29425183,29425183,20971045,12713512,4521511,-3604957c4,262445,4,197104,4,131373c4,131373,7,764,10823168,262144c19726336,262147,17170432,1966081,52690944,-9699315c-9698410,-9698410,-9698410,-9698410,-9632874,-9567339c-9567339,-9501804,-9567341,-9567340,-9632875,-9698411c263062,19726336,262148,32505856,262147,19726336c262146,19726336,458754,50069504,637534208,165c4,196909,4,65798,102,3212068c-1507418,-1507413,-1507409,-1507404,-1507400,-1507395c-1507391,-1507386,-1507382,6422476,14417868,22544328c30801857,31064018,31391714,31653875,31850499,32112660c32374820,32636981,32899142,36896832,40828986,44695602c48693290,49414174,50135058,50855942,51707898,52363246c53084131,53805015,54525899,55246783,55967667,56688552c57409436,58064784,58785668,59506552,60227436,52297597c44433291,36634518,28901279,21233573,13631400,6029224c-1507418,4,262445,4,197104,4c131373,4,131373,4,262445,4c65798,54,1639204,24837797,24706719,24575640c24444562,24313484,24116870,23985792,23854714,23723636c22543989,21429877,20250230,19136118,19267196,19398275c19463817,19594895,19725973,19791515,19922594,20053672c21233319,22478503,23658150,24837797,4,262445c4,131373,4,131373,7,764c10823168,262144,19726336,262147,17170432,3538945c52690944,-25624551,-25624487,-25624503,-25690054,-25690070c-25296870,-24838118,-24444901,-24051685,-23658468,-23265252c-22806500,-22413283,-22347747,-22347730,-22347713,-22347697c-22740896,-23199649,-23592866,-23986082,-24379299,-24772516c-25231269,-25624486,262233,19726336,262148,32505856c262147,19726336,262146,19726336,262146,19726336c262148,17170432,3538945,52690944,-23330791,-23723503c-24116722,-24509941,-24903160,-25361914,-25755133,-26148352c-26541571,-26476038,-26344985,-26279467,-26213949,-25820752c-25427533,-25034315,-24641096,-24247877,-23854659,-23395904c-23002686,-23068219,-23133736,-23264789,-23330306,262673c19726336,262148,19726336,262146,19726336,262146c19726336,262148,17170432,3538945,52690944,-22413287c-22806294,-23265047,-23658265,-24051482,-24444700,-24837917c-25296671,-25689888,-25624354,-25624371,-25624387,-25624404c-25231205,-24772452,-24379235,-23986018,-23592800,-23199583c-22740830,-22347613,-22347612,-22347594,-22413113,-22413096c262378,19726336,262148,19726336,262146,19726336c262146,19726336,262148,17170432,3538945,52690944c-24248295,-24640849,-25034069,-25427288,-25820508,-26213727c-26606947,-27000167,-27393386,-27262318,-27131265,-27000212c-26869160,-26475963,-26082744,-25689524,-25296305,-24968622c-24575403,-24182184,-23788964,-23920033,-23985549,-24116601c-24247653,262831,19726336,262148,19726336,262146c19726336,262146,19726336,262148,17170432,3538945c52690944,-17170407,-17563075,-17956294,-18349512,-18742731c-19135950,-19529169,-19987924,-20381142,-20250073,-20184557c-20053505,-19987989,-19594793,-19201574,-18808356,-18415137c-18021919,-17628701,-17169946,-16776728,-16842261,-16907776c-17038828,-17169880,262717,19726336,262148,19726336c262146,19726336,262146,19726336,262148,17170432c3538945,52690944,-19333095,-19332876,-19267358,-19267376c-19267394,-18874196,-18415443,-18022226,-17629009,-17235792c-16777039,-16383822,-15925069,-15925068,-15990585,-15990566c-16056084,-16449281,-16908034,-17301251,-17694469,-18087686c-18480904,-18939657,-19332875,262388,19726336,262148c19726336,262146,19726336,262146,19726336,262148c17170432,3538945,52690944,-16449511,-16842341,-17301095c-17694313,-18087531,-18480749,-18873968,-19332722,-19725940c-19660406,-19594889,-19594908,-19529391,-19136194,-18677440c-18284222,-17825469,-17432251,-17039033,-16580280,-16187062c-16252596,-16318112,-16383628,-16449145,262555,19726336c262148,19726336,262146,19726336,458754,50069504c637534208,165,4,196909,4,65798c54,1639204,6684378,5570266,4456154,3342042c2162394,2227936,2227943,2293485,2293491,2359033c2359040,2424582,2424589,3604237,4783885,5897997c7077645,7012103,7012096,6946554,6881012,6815469c6815463,6749920,6684378,4,262445,4c197104,4,131373,4,131373,4c262445,4,65798,54,1639204,43122419c44564209,45940463,47316716,48758506,48561892,48299742c48103128,47840978,47578828,47382214,47120064,46923450c45547196,44170942,42860224,41483970,41680584,41877199c42073813,42335963,42532577,42729191,42925805,43122419c4,262445,4,131373,4,131373c4,262445,4,65798,54,1639204c33423151,33554229,33750844,33881922,34013000,34144078c34340693,34471771,34602850,36044640,37486430,38928220c40370010,40173396,40042317,39845703,39714625,39518011c39321397,39190318,38993704,37551914,36175660,34799405c33423151,4,262445,4,131373,4c131373,4,262445,4,65798,54c1639204,46268242,47775567,49282893,50724682,52232007c52035393,51773243,51576629,51380015,51183401,50921251c50724637,50462487,49020697,47578908,46071582,44629792c44826406,45088557,45285171,45481785,45678399,45875013c46071628,46268242,4,262445,4,131373c4,131373,7,764,10823168,262144c19726336,262147,17170432,3538945,52690944,-12779495c-12386116,-11927363,-11534146,-11075393,-10682176,-10223424c-9830207,-9371454,-9436989,-9436969,-9436949,-9502465c-9961197,-10354414,-10813167,-11206384,-11599602,-12058355c-12451572,-12910326,-12844791,-12844810,-12844829,-12779313c262332,19726336,262148,32505856,262147,19726336c262146,19726336,262146,19726336,262148,17170432c3538945,52690944,-13107175,-12648104,-12254886,-11796132c-11402915,-11009697,-10550944,-10157726,-9698973,-9764507c-9830022,-9961073,-10026588,-10419783,-10878537,-11271755c-11664973,-12058190,-12516944,-12910162,-13368916,-13303382c-13237867,-13172351,-13106835,262488,19726336,262148c19726336,262146,19726336,458754,50069504,637534208c165,4,196909,4,65798,54c1639204,7733106,7733099,7667557,7667550,7602008c7536465,7470922,7470916,7405373,6160189,4980541c3800893,2555709,2555715,2621258,2621264,2686807c2686813,2686820,2752362,2752369,3997553,5242738c6487922,7733106,4,262445,4,197104c4,131373,4,131373,4,262445c4,65798,54,1639204,26738732,26673189c26542111,26476568,26411026,26279947,26214405,26148862c26083320,24772601,23527418,22216699,20905980,20905986c20971529,21037071,21102614,21168156,21233699,21299241c21364784,22741039,24051758,25362477,26738732,4c262445,4,131373,4,131373,4c262445,4,65798,54,1639204,16056371c15990828,15990821,15925278,15859736,15794193,15794187c15728644,15728638,14417919,13172735,11862015,10551295c10551301,10551308,10616850,10682393,10682399,10747942c10747949,10813492,12124212,13434932,14745651,16056371c4,262445,4,131373,4,131373c7,764,10823168,262144,19726336,262147c17170432,3538945,52690944,-65511,-65454,-131009c-131028,-196584,196613,655365,1048581,1507333c1900549,2359301,2752517,3211269,3276805,3276825c3342381,3342400,2883668,2490452,2031700,1638484c1179731,786515,327763,-65454,262226,19726336c262148,32505856,262147,19726336,262146,19726336c458754,50069504,637534208,165,4,196909c4,65798,54,1639204,5767329,5767322c5701780,5701773,5701766,5701760,5701753,5636210c5636203,4325483,2949226,1638506,262249,262256c262262,262269,262276,262282,262289,262295c262302,1638559,3014816,4391073,5767329,4c262445,4,197104,4,131373,4c131373,7,764,10823168,262144,19726336c262147,17170432,3538945,52690944,7077913,7536809c7995561,8454314,8913066,9306283,9765035,10223787c10682540,10682540,10682562,10682583,10617068,10158337c9765121,9306368,8847616,8388863,7995646,7536893c7078141,7078140,7078119,7078099,7078078,262313c19726336,262148,32505856,262147,19726336,262146c19726336,262146,19726336,262148,17170432,3538945c52690944,10420249,10355031,10289516,10158466,10092951c9634220,9241003,8782250,8323497,7864744,7471526c7012773,6554020,6619555,6750606,6816121,6881636c7340367,7799120,8192337,8651090,9109843,9568596c9961813,10420566,262487,19726336,262148,19726336c262146,19726336,458754,50069504,637534208,165c4,196909,4,65798,54,1639204c8191425,8125884,8060343,7994803,7929262,7798185c7732645,7667104,7601563,6815131,6028699,5242266c4455834,4521375,4586916,4586920,4652461,4718002c4783542,4783547,4849088,5701057,6553025,7339457c8191425,4,262445,4,197104,4c131373,4,131373,7,764,10823168c262144,19726336,262147,17170432,3538945,52690944c-40370151,-40370157,-40435704,-40370179,-40435726,-40108058c-39780378,-39518233,-39190553,-38862872,-38535192,-38207512c-37879831,-37879831,-37814283,-37879807,-37814260,-38141928c-38469609,-38797289,-39059434,-39387114,-39714795,-40042476c-40370156,262163,19726336,262148,32505856,262147c19726336,262146,19726336,458754,50069504,637534208c165,4,196909,4,65798,54c1639204,15007169,14876092,14810551,14679475,14613934c14482857,14417317,14286240,14155163,13303195,12516763c11730331,10878363,10943904,11009445,11140521,11206062c11271603,11402679,11468220,11533761,12385729,13303233c14155201,15007169,4,262445,4,197104c4,131373,4,131373,4,262445c4,65798,54,1639204,22150589,22019512c21888436,21757359,21626283,21429670,21298594,21167517c21036440,20184473,19332505,18415002,17563034,17694111c17825188,17956264,18087341,18152882,18283958,18415035c18546112,19463615,20315583,21233086,22150589,4c262445,4,131373,4,131373,4c262445,4,65798,54,1639204,20184576c21167616,22085119,23068159,23985662,23854585,23723508l23592432,23461355l23330278,23199202l23068125,22937048l22019545,21102041l20119002,19201498l19332575,19463652l19594729,19725805l19791346,19922423l20053499,20184576l4,262445l4,131373l4,131373l4,262445l4,65798l54,1639204l12058077,12123618l12189158,12254699l12385776,12451316l12516857,12647934l12713475,13630979l14548483,15465987l16383490,16317949l16186872,16121332l15990255,15924714l15793638,15728097l15597020,14745052l13827548,12975580l12058077,4l262445,4l131373,4l131373,7l764,10823168l262144,19726336l262147,17170432l3538945,52690944l-33423335,-33751009l-34078689,-34406370l-34734050,-35061731l-35389411,-35717092l-36044772,-36044773l-36110321,-36110333l-36110346,-35782678l-35454998,-35127317l-34799637,-34471956l-34144276,-33816596l-33488915,-33488915l-33423366,-33488890l-33423342,262175l19726336,262148l32505856,262147l19726336,262146l19726336,458754l50069504,637534208l165,4l196909,4l65798,54l1639204,5176796l5242337,5307878l5307882,5373423l5438964,5504505l5504510,5570051l6487555,7339523l8257027,9108995l9043454,8977913l8912373,8846832l8781291,8715751l8650210,8584669l7732700,6880732l6028764,5176796l4,262445l4,197104l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l1441644,3080043l4783977,6422375l8060772,9633633l11206493,12779353l14352213,15859536l17366859,18808645l20250431,21692217l23134002,24510251l25886499,27197212l28507923,29753099l31063810,32308985l33488623,34668261l35847899,36962000l34930373,32833238l30670566,28507893l26279683,23985935l21561114,19136292l16645932,14090036l11403065,8716094l5898049,2948932l-188,-3080380l-5046462,-7012544l-8978626,-10944709l-12910792,-14876876l-16777425,-18743510l-20709595,-22610145l-24576232,-26476783l-28442870,-30343422l-32243974,-34078991l-35979545,-37880098l-39715117,-41550135l-43385154,-45220174l-47055194,-48824678l-50594163,-52363648l-54133133,-55837083l-57541033,-59244984l-60948935,-62587350l-61080038,-59507161l-57999821,-56426945l-54854070,-53281194l-51708319,-50135445l-48497034,-46858624l-45220214,-43581805l-41943396,-40304987l-38666578,-36962634l-35324226,-33620283l-31981876,-30277933l-28573991,-26870049l-25166107,-23462166l-21758225,-20054285l-18350345,-16646405l-14876930,-13172991l-11469053,-9765115l-7995641,-6226168l-4522231,-2818295l-1114359,524041l2162440,3735302l5308164,6881026l8388351,9895676l11337464,12779252l14221040,15597291l16973542,18284256l19660506,20971220l22216397,23461574l24706750,25951926l27131566,28311205l29425307,30539410l31653512,32767613l33816179,34864744l33029724,31063662l29032062,26869389l24706715,22412968l19988148,17563326l15072967,12451535l9764565,7012058l4259549,1375967l-1573153,-4587810l-6291749,-8061223l-9765162,-11469101l-13238576,-14942516l-16646457,-18350398l-20054339,-21823817l-23462223,-25166166l-26870109,-28574053l-30212461,-31916405l-33554814,-35193223l-36831632,-38470042l-40108452,-41681327l-43319738,-44892613l-46465489,-48038365l-49545705,-51053046l-52560387,-54067728l-55575070,-57016876l-55706170,-54395439l-53019172,-51708442l-50332175,-48955909l-47579643,-46203378l-44827113,-43385312c-42009047,-40567246,-39190982,-37749182,-36307383,-34865583c-33423784,-31916449,-30474651,-29032853,-27525519,-26083721c-24576388,-23134591,-21627259,-20119926,-18678130,-17170799c-15663468,-14221673,-12714342,-11207012,-8192354,-5177695c-2294110,589473,3341983,6094491,8715926,11271824c13762184,16121470,18480756,20708968,22806107,24903244c26869308,28704299,27065881,25427495,23658036,21823040c19922507,17956436,15924829,13827685,11665003,9436785c7143029,4783736,2424441,-65926,-2556295,-5112201c-6619532,-8192398,-9699729,-11207061,-12714392,-14221724c-15729057,-17236390,-18809259,-20251057,-21758391,-23265725c-24773060,-26214859,-27722195,-29163995,-30605795,-32113131c-33554932,-34931197,-36372999,-37814801,-39191067,-40567333c-41943600,-43319867,-44630598,-46006866,-47317598,-48628330c-49939062,-51184259,-48890512,-46596733,-44237419,-41878105c-39453256,-37028408,-34538026,-32047644,-29557262,-27066882c-24510967,-22020589,-19464676,-16908765,-14352854,-11796944c-8323532,-4915656,-1638854,1506873,4587062,7470641c10223146,12844576,15334933,17694215,19856888,21822950c23657939,25296318,26803623,28048782,50330996,49151665c47972033,46726864,45481695,44170989,42794747,41418504c39976725,38534946,37027630,35520313,33947460,32309071c30670680,28966754,27262827,25558899,23789435,21954434c20119432,18218894,16318356,14417817,12451741,10485664c8454052,6356902,4325288,2228137,65449,-2097239c-4259928,327591,19726336,262148,32505856,262147c19726336,196610,0,909456437,403779888,0c1712324608,1434767545,1545601024,1434767178,8192000,65536c1585446912,1434767545,959447040,1434767545,6815744,131073c1576022065,1434767545,1616904192,1434767178,6815744,65537c1682975798,1434767545,1690304512,1434767545,1469186048,16c1579168044,1434767545,1135607808,1434767545,6815744,1c-788516298,2127555369,-252706816,1434767544,256901120,16c1644180791,1434767545,1561329664,1434767178,6029312,8650752c-792709322,2127555369,-1330642944,1434767540,257490944,16c1763719477,1434767545,959447040,1434767196,7471104,131073c1757424692,1434767545,959447040,1434767196,7471104,65537c1760573484,1434767545,959447040,1434767196,7471104,1c-1527761612,1434767776,1545601024,1434767178,264699904,0c-1559219914,1434767776,1561329664,1434767178,266076160,0c-1556073675,1434767776,1545601024,1434767178,266076160,0c929052727,2127555349,1616904192,1434767178,265945088,0c972042796,2127555349,1561329664,1434767178,263979008,0c956314420,2127555349,1616904192,1434767178,263979008,0c952119862,2127555349,1616904192,1434767178,263979008,0c964702770,2127555349,1616904192,1434767178,263979008,0c960506936,2127555349,1616904192,1434767178,263979008,0c-1535102676,1434767776,1545601024,1434767178,264503296,0c935342902,2127555349,1545601024,1434767178,264372224,0c-1517275849,1434767776,1616904192,1434767178,265617408,0c947926327,2127555349,1616904192,1434767178,264634368,0c-1531956423,1434767776,-2097152,1434767172,264634368,0c985674028,2127555349,1616904192,1434767178,264044544,0c903885874,2127555349,1616904192,1434767178,265093120,0c866138161,2127555349,1616904192,1434767178,265158656,0c989870131,2127555349,1616904192,1434767178,264044544,0c908080439,2127555349,1616904192,1434767178,265093120,0c870332471,2127555349,1616904192,1434767178,265158656,0c998257460,2127555349,959447040,1434767196,264044544,0c916468012,2127555349,959447040,1434767196,265093120,0c878719799,2127555349,959447040,1434767196,265158656,0c981481782,2127555349,1616904192,1434767178,264044544,0c899691568,2127555349,1616904192,1434767178,265093120,0c861943351,2127555349,1616904192,1434767178,265158656,0c994062647,2127555349,959447040,1434767196,264044544,0c912275251,2127555349,959447040,1434767196,265093120,0c874525744,2127555349,959447040,1434767196,265158656,0c1002451244,2127555349,-776994816,1434767180,264110080,0c920663862,2127555349,-776994816,1434767180,265224192,0c882915121,2127555349,-776994816,1434767180,265289728,0c-1510984393,1434767776,-1751121920,1434767403,266010624,0c-1523567050,1434767776,1616904192,1434767178,264765440,0c975188279,2127555349,-749731840,1434767172,264896512,0c887108405,2127555349,-749731840,1434767172,264962048,0c849360951,2127555349,-749731840,1434767172,265027584,0c939536940,2127555349,1616904192,1434767178,265879552,0c-1543490764,1434767776,1561329664,1434767178,265879552,0c-1539294919,1434767776,1545601024,1434767178,265879552,0c979384626,2127555349,119537664,1434767545,264437760,0c895495218,2127555349,119537664,1434767545,265486336,0c857746489,2127555349,119537664,1434767545,265551872,0c-1514129354,1434767776,1616904192,1434767178,265682944,0c-1562364110,1434767776,1616904192,1434767178,264175616,0c924857911,2127555349,1545601024,1434767178,264568832,0c931149105,2127555349,1616904192,1434767178,264372224,0c968897590,2127555349,1616904192,1434767178,263979008,0c943730988,2127555349,1616904192,1434767178,264306688,0c-1551879882,1434767776,1561329664,1434767178,264306688,0c-1547685068,1434767776,1545601024,1434767178,264306688,0c977286453,2127555349,-776994816,1434767180,264241152,0c891303729,2127555349,-776994816,1434767180,265355264,0c853552178,2127555349,-776994816,1434767180,265420800,0c-1520421839,1434767776,1545601024,1434767178,264830976,0c1637889081,1434767545,1545601024,1434767178,6619136,196608c-729796045,2127555369,1561329664,1434767178,69992448,0c-778029515,2127555369,959447040,1434767196,260964352,0c1729116470,1434767545,1690304512,1434767545,1469710336,16c1562392419,2127555369,1545601024,1434767178,67698688,0c1560294451,2127555369,-252706816,1434767544,66715648,0c1600140855,2127555369,1545601024,1434767178,67305472,0c1566572544,2127555369,-263192576,1434767544,258539520,0c1551903794,2127555369,959447040,1434767196,66715648,0c1595946289,2127555369,1561329664,1434767178,67371008,0c1591750964,2127555369,1561329664,1434767178,67436544,0c1814064184,2127555586,1561329664,1434767178,67567616,0c1587557171,2127555369,1561329664,1434767178,67633152,0c1809856822,2127555586,161480704,1434767544,66977792,0c1583363633,2127555369,1561329664,1434767178,67043328,0c1579183152,2127555369,1561329664,1434767178,67108864,0c1574975793,2127555369,1545601024,1434767178,67502080,0c1570780727,2127555369,1545601024,1434767178,66912256,0c1556099948,2127555369,959447040,1434767196,66715648,0c1604333617,2127555369,1561329664,1434767178,66519040,0c1528835124,2127555369,1561329664,1434767178,67239936,0c1818243122,2127555586,1616904192,1434767178,66519040,0c1606431024,2127555369,1616904192,1434767178,66519040,0c1610625644,2127555369,1616904192,1434767178,66519040,0c1547710514,2127555369,-231735296,1434767544,66584576,0c1801468209,2127555586,959447040,1434767196,66584576,0c1805662257,2127555586,1616904192,1434767178,66846720,0c1544566577,2127555369,-213909504,1434767544,66650112,0c1541420593,2127555369,959447040,1434767196,66650112,0c1538274609,2127555369,-196083712,1434767544,66453504,0c1535128369,2127555369,1616904192,1434767178,66781184,0c1530934065,2127555369,-231735296,1434767544,67174400,0c1795175217,2127555586,959447040,1434767196,67174400,0c1790980913,2127555586,1545601024,1434767178,67764224,0c1975530801,2127555586,1545601024,1434767178,71499776,0c-1496304079,1434767776,1561329664,1434767178,67960832,0c-1493157839,1434767776,1561329664,1434767178,68026368,0c-1462748879,1434767776,1545601024,1434767178,68550656,0c-1485819854,1434767776,1545601024,1434767178,68157440,0c-1482673870,1434767776,1545601024,1434767178,68222976,0c-1478479566,1434767776,1561329664,1434767178,68288512,0c-1475335118,1434767776,1561329664,1434767178,68354048,0c-1471138253,1434767776,1561329664,1434767178,68419584,0c-1466930128,1434767776,1561329664,1434767178,68485120,0c96482871,1434767759,1616904192,1434767178,68616192,0c-1488966606,1434767776,1561329664,1434767178,68091904,0c-1499451284,1434767776,1561329664,1434767178,67895296,0c-784307152,2127555369,-1330642944,1434767540,257228800,0c-1577030608,1434767776,1561329664,1434767178,81264640,0c-1593807824,1434767776,1561329664,1434767178,81199104,0c-1572850895,1434767776,1616904192,1434767178,81330176,0c1526739504,2127555369,-180355072,1434767544,76939264,0c1596993580,1434767545,1616904192,1434767178,6750208,1c1600139320,1434767545,1561329664,1434767178,6750208,8519681c1604335414,1434767545,1616904192,1434767178,6750208,65537c-780129232,2127555369,959447040,1434767196,262602752,0c1702899766,1434767545,1545601024,1434767178,8060928,0c-1580190151,1434767776,1545601024,1434767178,257425408,16c-767543240,2127555369,1616904192,1434767178,74186752,0c-769640138,2127555369,959447040,1434767196,74252288,0c1608529457,1434767545,1561329664,1434767178,5963776,8650753c-735040464,2127555369,-141557760,1434767544,66322432,0c-737137616,2127555369,1561329664,1434767178,65732608,0c-732943312,2127555369,-162529280,1434767544,65601536,0c-2086654928,1434767775,959447040,1434767196,65601536,0c1997549676,2127555586,-92274688,1434767544,65863680,1c-740281236,2127555369,1545601024,1434767178,66125824,0c-2083492816,1434767775,959447040,1434767196,65863680,0c-744461264,2127555369,1561329664,1434767178,65994752,0c-747606992,2127555369,-125829120,1434767544,66256896,0c-765432784,2127555369,-92274688,1434767544,65798144,1c-750752720,2127555369,1545601024,1434767178,66060288,0c2127588400,1434767776,959447040,1434767196,65798144,0c-754947024,2127555369,1561329664,1434767178,65929216,0c-758092752,2127555369,-110100480,1434767544,65536000,0c-761238480,2127555369,1616904192,1434767178,66191360,0c-763335632,2127555369,1561329664,1434767178,65667072,0c-803197902,2127555369,-252706816,1434767544,257622016,16c-799002063,2127555369,959447040,1434767196,257556480,16c-790612683,2127555369,-1978662912,1434767173,257359872,16c-771738575,2127555369,1545601024,1434767178,73990144,0c1995467829,2127555586,959447040,1434767196,74317824,0c1008742451,2127555349,1545601024,1434767178,263258112,0c1012937785,2127555349,-25165824,1434767544,262995968,0c596653623,1434767545,1545601024,1434767178,6488064,0c1733308722,1434767545,1545601024,1434767178,6750208,196608c847264054,2127555349,1616904192,1434767178,263716864,0c843068724,2127555349,1561329664,1434767178,263585792,0c809513528,2127555349,1561329664,1434767178,263520256,0c-1506789580,1434767776,1545601024,1434767178,263127040,0c1886401336,1434767791,1545601024,1434767178,263192576,0c801124919,2127555349,1545601024,1434767178,262930432,0c796930100,2127555349,1545601024,1434767178,262864896,0c805318764,2127555349,1545601024,1434767178,262799360,0c838873388,2127555349,1545601024,1434767178,263061504,0c834679859,2127555349,1616904192,1434767178,263716864,0c830486326,2127555349,1561329664,1434767178,263520256,0c826290992,2127555349,197132288,1434767545,263651328,0c822096697,2127555349,1561329664,1434767178,263520256,0c817901620,2127555349,232783872,1434767545,263782400,0l813706604,2127555349l1561329664,1434767178l263585792,0l101723184,1434767759l-471859200,1434767197l262733824,0l1720726577,1434767545l1616904192,1434767178l1469579264,0l-773836491,2127555369l1545601024,1434767178l74121216,0l1736455223,1434767545l1616904192,1434767178l5832704,65536l1739600951,1434767545l1616904192,1434767178l5832704,1048576l1743795256,1434767545l1616904192,1434767178l5832704,131072l1746941490,1434767545l1616904192,1434767178l5832704,983040l1611675955,1434767545l1561329664,1434767178l5963776,8716289l-786417876,2127555369l1561329664,1434767178l75038720,0l1991258673,2127555586l1545601024,1434767178l68681728,0l-819972300,2127555369l1561329664,1434767178l69271552,0l-805292487,2127555369l1561329664,1434767178l68747264,0l-815779536,2127555369l1561329664,1434767178l69140480,0l-817875663,2127555369l1561329664,1434767178l69206016,0l1988112690,2127555586l1616904192,1434767178l68943872,0l-809488276,2127555369l1561329664,1434767178l68812800,0l-813681108,2127555369l1561329664,1434767178l68878336,0l-775931852,2127555369l1545601024,1434767178l74055680,0l-1568656334,1434767776l1561329664,1434767178l81395712,0l1724920369,1434767545l1690304512,1434767545l1469644800,16l1614820404,1434767545l1117782016,1434767545l6619136,1l1629500980,1434767545l1545601024,1434767178l6619136,65537l1633694521,1434767545l1545601024,1434767178l6619136,131072l1983918129,2127555586l1616904192,1434767178l71303168,0l-824153033,2127555369l1616904192,1434767178l71172096,0l-828361935,2127555369l1616904192,1434767178l71237632,0l-832554953,2127555369l13631488,1434767545l70975488,0l-836752332,2127555369l24117248,1434767545l70909952,0l-840945103,2127555369l1545601024,1434767178l71041024,0l1979725105,2127555586l1545601024,1434767178l71106560,0l-845138127,2127555369l1545601024,1434767178l70123520,0l-849333199,2127555369l1545601024,1434767178l70778880,0l1751134769,1434767545l1545601024,1434767178l1469841408,0l1754282041,1434767545l959447040,1434767545l1469841408,65536l-878678987,2127555369l959447040,1434767196l71630848,0l-1565509583,1434767776l95420416,1434767545l262537216,0l-853527495,2127555369l1545601024,1434767178l71368704,0l-857721044,2127555369l40894464,1434767545l70189056,0l2123379506,1434767776l1616904192,1434767178l262471680,0l1518351160,2127555369l58720256,1434767545l70844416,0l1514156337,2127555369l1561329664,1434767178l70254592,0l1509963061,2127555369l1561329664,1434767178l70451200,0l-861916363,2127555369l1561329664,1434767178l70582272,0l-866096072,2127555369l1561329664,1434767178l70713344,0l-870303439,2127555369l1561329664,1434767178l70057984,0l-874499020,2127555369l1561329664,1434767178l70647808,0l1658860853,1434767545l1667235840,1434767545l1468792832,0l1505767730,2127555369l1561329664,1434767178l70320128,0l1501573937,2127555369l1561329664,1434767178l70385664,0l1497377840,2127555369l76546048,1434767545l70516736,0l1493186352,2127555369l1545601024,1434767178l71565312,0l1626369077,1434767545l1117782016,1434767545l6619136,0l1522546742,2127555369l-4194304,1434767544l76218368,0l1993355564,2127555586l959447040,1434767196l260898816,0l1641034548,1434767545l1561329664,1434767178l6029312,8585216l-1583336143,1434767776l-56623104,1434767544l258605056,0l1715483955,1434767545l-56623104,1434767544l1469513728,16l-1586482121,1434767776l959447040,1434767196l260571136,16l-1589627851,1434767776l959447040,1434767196l260505600,16l-1458541512,1434767776l-471859200,1434767197l71434240,0l1647326009,1434767545l1616904192,1434767178l6684672,1l1650471986,1434767545l1561329664,1434767178l6684672,8519681l1654666806,1434767545l1616904192,1434767178l6684672,65537l2120234292,1434767776l1545601024,1434767178l76283904,0l1707094380,1434767545l-2097152,1434767172l8192000,0l-1502598095,1434767776l1616904192,1434767178l262668288,0l-782224335,2127555369l1561329664,1434767178l258146304,0l808726832,741751093l875770929,892810807l829175092,858863157l909523250,875637812l909587507,943141175l892810860,942682672l825571372,825767481l808857964,892547892l741750326,875770929l892810807,829175092l959852854,959525936l875637810,909587507l943141175,892810860l942682672,892679724l829175603,959590455l909128240,875637812l909587507,892613943l875901292,825243189l741618224,875770929l825701943,946616375l959460912,808204338l808857964,959591736l741946676,875770929l892810807,829175092l858863157,909523250l875637812,909587507l943141175,909718892l909588275,892745772l859125552,909718892l876033590,824980532l926167860,875902774l892431413,808858932l875704369,859058476l926299956,1815623473l943207478,741619248l925985840,842216243l825440307,859058476l926299956,1815426101l892613937,808529974l824980530,926167860l925972278,926313528l808595509,959523896l942683702,842477932l926037808,741684275l875770929,892810807l829175092,959852854l959525936,875637810l909587507,943141175l909390188,959919417l741619250,925985840l892614195,909523252l859058476,926299956l1815426101,909194801l825503801,824980025l926167860,925972278l943025208,808923699l892742708,1815491381l959657777,842084406l824979760,926167860l875902774,909208629l809055793,842608948l859058476,926299956l1815623473,842217525l741617719,942944305l1815492405,859060017l842348855,824979765l926167860,875902774l154233909,0l-262144000,2127555526l-44040192,1434767781l-43515904,1434767781l-43515904,1434767781l-1510998016,1434767483l-1512046592,1434767483l0,1434714112l-41943040,1434767781l-41418752,1434767781l-41418752,1434767781l-65536,32767l-65536,32767l0,0l0,0l-65536,32767l-65536,32767l0,0l0,0l-39830921,1434767781l-39321600,1434767781l-39321600,1434767781l1581252608,1434767482l-1226833920,2127554866l1355808768,1434767790l-349700096,2127555526l-1773142016,1434767781l0,0l14948,1434767545l47185920,53084l7471104,65537l-1312792262,1434767789l0,0l0,0l0,0l0,0l0,0l0,0l1581252608,1434767482l0,0l-1235222528,1434767483l0,0l1772617728,2127555546l0,0l0,0l1775763456,2127555546l0,0l0,0l1547698176,1434767790l0,0l0,0l1934622720,1434767789l-267911168,2127555526l0,0l1382547456,1434767790l0,0l0,0l0,0l-2147418112,-1l-2147352577,-1l1705050111,2127555541l0,0l-1932984320,2127555373l65536,0l1744860277,2127555195l1383596032,1434767790l3276800,0l-1526726656,1434767776l0,0l0,0l0,0l1616904192,1434767178l264634368,0l-1543491550,1434767776l131072,1434714112l3276800,0l0,16902933l-65536,6619135l100,0l1310720,2127495168l0,0l-1995964416,1434767775l0,0l0,0l0,0l0,0l-633864192,2127555607l2097152,140050432l67043586,2127555349l0,0l937426944,1434767397l936378368,1434767397l0,1434715135l265158656,0l998273143,2127555349l959447040,1434767196l264044544,0l916486243,2127555349l959447040,1434767196l265093120,0l878722110,2127555349l959447040,1434767196l265158656,0l981480756,2127555349l1616904192,1434767178l264044544,0l899693922,2127555349l1616904192,1434767178l265093120,0l861944894,2127555349l1616904192,1434767178l265158656,0l994058786,2127555349l959447040,1434767196l264044544,0l912291872,2127555349l959447040,1434767196l265093120,0l874540846,2127555349l959447040,1434767196l265158656,0l1002466921,2127555349l-776994816,1434767180l264110080,0l920676712,2127555349l-776994816,1434767180l265224192,0l882925933,2127555349l-776994816,1434767180l265289728,0l-1510967505,1434767776l-1751121920,1434767403l266010624,0l-1523559577,1434767776l1616904192,1434767178l264765440,0l975197046,2127555349l-749731840,1434767172l264896512,0l887124560,2127555349l-749731840,1434767172l264962048,0l849362466,2127555349l-749731840,1434767172l265027584,0l939550010,2127555349l1616904192,1434767178l265879552,0l-1543490512,1434767776l1561329664,1434767178l265879552,0l-1539281553,1434767776l1545601024,1434767178l251658240,0l979385406,2127555349l119537664,1434767545l264437760,0l895511660,2127555349l119537664,1434767545l265486336,0l857743974,2127555349l119537664,1434767545l265551872,0l-1514128009,1434767776l1616904192,1434767178l265682944,0l-1562366148,1434767776l1616904192,1434767178l264175616,0l924856124,2127555349l1545601024,1434767178l264568832,0l931151457,2127555349l1616904192,1434767178l264372224,0l968900210,2127555349l1616904192,1434767178l263979008,0l943734373,2127555349l1616904192,1434767178l264306688,0l-1551877514,1434767776l1561329664,1434767178l264306688,0l-1547672724,1434767776l1545601024,1434767178l264306688,0l977281638,2127555349l-776994816,1434767180l264241152,0l891315564,2127555349l-776994816,1434767180l265355264,0l853567346,2127555349l-776994816,1434767180l265420800,0l-1520423570,1434767776l1545601024,1434767178l264830976,0l1637905520,1434767545l1545601024,1434767178l6619136,196608l-729797264,2127555369l1561329664,1434767178l69992448,0l-778014097,2127555369l959447040,1434767196l260964352,0l1729132916,1434767545l1690304512,1434767545l1469710336,16l1562408056,2127555369l1545601024,1434767178l67698688,0l1560297072,2127555369l0,1426063360l0,0l0,60201l1545601024,1434767178l67305472,0l1566603040,2127555369l-263192576,1434767544l258539520,0l1551917626,2127555369l959447040,1434767196l66715648,0l1595940898,2127555369l1561329664,1434767178l67108864,0l25966,2127555369l0,0l0,0l0,0l0,0l0,0l-2147418112,-1l-2147352577,-1l17760255,0l0,0l983040,1434767544l1218445312,2127555551l0,0l-1996488704,2127555349l262144,0l1943030818,2127554870l1355808768,1434767790l0,0l1560281088,2127555369l0,0l0,0l1705009509,2127555541l0,0l-1993867264,2127555349l65536,0l-772800512,2127554867l1355808768,1434767790l6553600,0l1560281088,1434767178l-65536,-1l1526792191,1l1704984576,2127555541l0,0l-1990721536,2127555349l65536,0l-994050048,2127554867l1355808768,1434767790l13107200,0l50331648,0l14959,0l0,0l0,0l0,0l0,0l0,0l0,0l0,0l0,0l0,0l-868220928,2127554872l1261436928,1434767543l974127104,2127554873l1261436928,1434767543l-778043392,2127554872l1261436928,1434767543l-1498415104,2127554874l1261436928,1434767543l0,0l0,0l0,0l0,0l0,0l0,0l1523187712,2127555328l-231735296,1434767544l37814272,0l-633864192,2127555607l0,0l1237319680,2127555551l1581252608,1434767482l0,0l1514668032,1434767790l2084831232,2127555349l65536,1426063360l196608,1l426770432,1434767540l0,0l0,0l0,0l0,0l0,0l0,0l0,0l0,0l0,0l0,0l0,0l0,0l0,0l929038336,1434767541l875560960,1434767541l0,0l0,0l0,0l0,0l0,0l0,0l0,0l0,0l0,0l0,0l0,0l0,0l0,0l0,0l0,0l0,0l0,0l0,0l0,0l0,0l0,0l0,0l0,0l0,0l0,0l0,0l0,0l0,0l0,0l0,0l0,0l0,0l0,0l0,0l0,0l0,0l0,0l711983104,1434767547l716701696,1434767547l720371712,1434767547l-349700096,2127555526l-1773142016,1434767781l0,0l100,0l1610678272,1434767545l0,0l2162688,0l1181220864,2127555551l975175680,1434767547l-1312817152,1434767789l2162688,0l633339904,1434767547l0,0l1647312896,1434767545l2162688,0l-327680000,2127553958l65536,0l0,0l2162688,0l1585446912,1434767790l0,0l-1515716608,2126794866l3211264,0l-250609664,2127555526l-627048448,1434767483l0,0l0,0l-633864192,2127555607l2162688,0l630194176,1434767788l-778764288,59217542l-1702829205,1434767542l2162688,0l899743744,1434767671l2107703296,1434767790l2097152,0l3211264,0l-247988224,2127555526l907018240,1434767541l0,0l0,0l0,0l3211264,0l-250609664,2127555526l13631488,1434767541l0,0l1569718272,1434767790l0,0l3211264,0l-255852544,2127555526l1077936128,1434767412l0,0l0,0l0,0l3211264,0l-255852544,2127555526l-307232768,1434767540l0,0l0,0l0,0l3211264,0l-250609664,2127555526l19922944,1434767541l0,0l0,0l0,0l3211264,0l-247988224,2127555526l878706688,1434767541l0,0l0,0l0,0l3211264,0l-247988224,2127555526l641728512,1434767541l0,0l0,0l0,0l3211264,0l0,0l0,0l0,0l14745600,0l0,2113929216l3211264,0l0,0l0,0l65536,0l0,0l0,0l3211264,0l65536,524288l5242880,7536751l7602281,7274601l110,1434767790l1043267584,103l27328512,0l2062876672,1434552570l1265238016,438448219l980878819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998617203,1818326586l875700797,1010708258l1701526135,1998614130l1818326586,573710909l2000436783,1132098362l980885619,1030513014l573846050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l1768045175,574450020l1227712872,1043276366l980889404,1047679090l980889404,808205938l943141164,825505842l27341875,0l1173749760,1434552803l1265238016,438448219l134951881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544895802l1635138167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818326586,1852121661l575886637,1647998752l1030317161,761882658l790777417,1999584318l1917874746,1999584318l1010725434,1882879791l54605630,0l519438336,1434552800l1265238016,438448219l1763706339,1931623780l1701863784,539111519l1819044198,1869377379l1998732658,1702127976l1953701922,1701539698l1713519972,980361250l1869376609,1668180343l1030515813,539125282l1819898995,1881292133l1953067887,980316009l1869832801,1702131052l1918987579,762210663l1952867692,875573818l1882535214,1634548596l1852401522,1886352429l775041594,997486641l1952737655,842218088l1882535726,1701329780l1952999273,774910778l997486641,762278765l1885434487,2037674797l1849320812,996503151l1702112630,1630368888l1869112174,1768766066l1701602404,1953460795l1869182049,808663662l1948262961,1030058105c813195042,1596993584,842019444,1983659554,2019914810,2020565620c980892734,2019719284,1953394499,1047817829,1882879804,980892734c1047679088,1866102588,1718773110,1350004588,1952673397,1983543072c574450785,1936482662,1043276389,1647998780,543777897,1635138167c807550316,1010708258,1886599799,1852400481,980885607,1868981602c574449010,1998594608,1952866618,574452325,573583410,1815770912c1382379113,1030057077,1953849634,1998594671,1852402746,841104741c790771255,980892734,1047679090,980889404,1047679090,980889404c1047679088,1916434236,980892734,1047679090,1933211452,980885626c1030513014,573846050,2000436783,1919249210,980885614,1030513014c790770210,980892734,1933802099,1983543072,574450785,790770738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735287148,1983543072,574450785,1429040741,1998594643,1684628026c1747074409,1313418601,1010708258,1916434223,1010725456,1916434223c1999584318,1010724922,1949988655,1131963000,1702129263,1010725998c1949988399,1651800165,1010727023,1768307318,1864395884,1952801850c1836344165,1702065519,1667853411,1948401003,2037653538,574449008c1768714099,1663050340,1919904879,1646411058,1801675116,1010708258c1953708662,1701539698,1819239200,574452335,909390627,573858101c1768909344,2037674862,574449004,1853190002,1696604772,1633903726c1713519984,578052460,1664630319,942945842,403779635,0c1712324608,1434767545,1545601024,1434767178,8192000,65536c1585446912,1434767545,959447040,1434767545,6815744,131073c1576022833,1434767545,1616904192,1434767178,6815744,65537c1682977843,1434767545,1690304512,1434767545,1469186048,16c1579169590,1434767545,1135607808,1434767545,6815744,1c-788516039,2127555369,-252706816,1434767544,256901120,16c1644179756,1434767545,1561329664,1434767178,6029312,8650752c-792709326,2127555369,-1330642944,1434767540,257490944,16c1763717429,1434767545,959447040,1434767196,7471104,131073c1757427765,1434767545,959447040,1434767196,7471104,65537c1760572213,1434767545,959447040,1434767196,7471104,1c-1527749834,1434767776,1545601024,1434767178,264699904,0c-1559219924,1434767776,1561329664,1434767178,266076160,0c-1556073676,1434767776,1545601024,1434767178,266076160,0c929051953,2127555349,1616904192,1434767178,265945088,0c972043572,2127555349,1561329664,1434767178,263979008,0c956315192,2127555349,1616904192,1434767178,263979008,0c952120117,2127555349,1616904192,1434767178,263979008,0c964703284,2127555349,1616904192,1434767178,263979008,0c960508460,2127555349,1616904192,1434767178,263979008,0c-1535102156,1434767776,1545601024,1434767178,264503296,0c935343414,2127555349,1545601024,1434767178,264372224,0c-1517276615,1434767776,1616904192,1434767178,265617408,0c947925042,2127555349,1616904192,1434767178,264634368,0c-1531954890,1434767776,-2097152,1434767172,264634368,0c985675318,2127555349,1616904192,1434767178,264044544,0c903886642,2127555349,1616904192,1434767178,265093120,0c866137655,2127555349,1616904192,1434767178,265158656,0c989868853,2127555349,1616904192,1434767178,264044544,0c908080182,2127555349,1616904192,1434767178,265093120,0l870330668,2127555349l1616904192,1434767178l265158656,0l998258229,2127555349l959447040,1434767196l264044544,0l916469558,2127555349l959447040,1434767196l265093120,0l878720309,2127555349l959447040,1434767196l265158656,0l981481265,2127555349l1616904192,1434767178l264044544,0l899689520,2127555349l1616904192,1434767178l265093120,0l861942580,2127555349l1616904192,1434767178l265158656,0l994063155,2127555349l959447040,1434767196l264044544,0l912275762,2127555349l959447040,1434767196l265093120,0l874523704,2127555349l959447040,1434767196l265158656,0l1002449977,2127555349l-776994816,1434767180l264110080,0l920663862,2127555349l-776994816,1434767180l265224192,0l882915122,2127555349l-776994816,1434767180l265289728,0l-1510984137,1434767776l-1751121920,1434767403l266010624,0l-1523567052,1434767776l1616904192,1434767178l264765440,0l975189042,2127555349l-749731840,1434767172l264896512,0l887107884,2127555349l-749731840,1434767172l264962048,0l849361205,2127555349l-749731840,1434767172l265027584,0l939537973,2127555349l1616904192,1434767178l265879552,0l-1543490763,1434767776l1561329664,1434767178l265879552,0l-1539295177,1434767776l1545601024,1434767178l265879552,0l979382828,2127555349l119537664,1434767545l264437760,0l895497012,2127555349l119537664,1434767545l265486336,0l857748024,2127555349l119537664,1434767545l265551872,0l-1514130384,1434767776l1616904192,1434767178l265682944,0l-1562366928,1434767776l1616904192,1434767178l264175616,0l924855353,2127555349l1545601024,1434767178l264568832,0l931149366,2127555349l1616904192,1434767178l264372224,0l968898354,2127555349l1616904192,1434767178l263979008,0l943732279,2127555349l1616904192,1434767178l264306688,0l-1551879372,1434767776l1561329664,1434767178l264306688,0l-1547684295,1434767776l1545601024,1434767178l264306688,0l977285420,2127555349l-776994816,1434767180l264241152,0l891304245,2127555349l-776994816,1434767180l265355264,0l853554484,2127555349l-776994816,1434767180l265420800,0l-1520421579,1434767776l1545601024,1434767178l264830976,0l1637890103,1434767545l1545601024,1434767178l6619136,196608l-729796052,2127555369l1561329664,1434767178l69992448,0l-778030284,2127555369l959447040,1434767196l260964352,0l1729115185,1434767545l1690304512,1434767545l1469710336,16l1562390583,2127555369l1545601024,1434767178l67698688,0l1560293420,2127555369l-252706816,1434767544l66715648,0l1600138540,2127555369l1545601024,1434767178l67305472,0l1566585910,2127555369l-263192576,1434767544l258539520,0l1551906103,2127555369l959447040,1434767196l66715648,0l1595946806,2127555369l1561329664,1434767178l67371008,0l1591751992,2127555369l1561329664,1434767178l67436544,0l1814047798,2127555586l1561329664,1434767178l67567616,0l1587558193,2127555369l1561329664,1434767178l67633152,0l1809855545,2127555586l161480704,1434767544l66977792,0l1583362100,2127555369l1561329664,1434767178l67043328,0l1579169845,2127555369l1561329664,1434767178l67108864,0l1574986552,2127555369l1545601024,1434767178l67502080,0l1570779442,2127555369l1545601024,1434767178l66912256,0l1556100147,2127555369l959447040,1434767196l66715648,0l1604333875,2127555369l1561329664,1434767178l66519040,0l1528836660,2127555369l1561329664,1434767178l67239936,0l1818243120,2127555586l1616904192,1434767178l66519040,0l1606429748,2127555369l1616904192,1434767178l66519040,0l1610625336,2127555369l1616904192,1434767178l66519040,0l1547712308,2127555369l-231735296,1434767544l66584576,0l1801467702,2127555586l959447040,1434767196l66584576,0l1805660465,2127555586l1616904192,1434767178l66846720,0l1544565036,2127555369l-213909504,1434767544l66650112,0l1541419573,2127555369l959447040,1434767196l66650112,0l1538274096,2127555369l-196083712,1434767544l66453504,0l1535129138,2127555369l1616904192,1434767178l66781184,0l1530934325,2127555369l-231735296,1434767544l67174400,0l1795187512,2127555586l959447040,1434767196l67174400,0l1790980916,2127555586l1545601024,1434767178l67764224,0l1975531316,2127555586l1545601024,1434767178l71499776,0l-1496304079,1434767776l1561329664,1434767178l67960832,0l-1493158351,1434767776l1561329664,1434767178l68026368,0l-1462751182,1434767776l1545601024,1434767178l68550656,0l-1485818569,1434767776l1545601024,1434767178l68157440,0l-1482673865,1434767776l1545601024,1434767178l68222976,0l-1478478791,1434767776l1561329664,1434767178l68288512,0l-1475334094,1434767776l1561329664,1434767178l68354048,0l-1471140816,1434767776l1561329664,1434767178l68419584,0l-1466944207,1434767776l1561329664,1434767178l68485120,0l96481334,1434767759l1616904192,1434767178l68616192,0l-1488964297,1434767776l1561329664,1434767178l68091904,0l-1499449289,1434767776l1561329664,1434767178l67895296,0l-784320464,2127555369l-1330642944,1434767540l257228800,0l-1577045716,1434767776l1561329664,1434767178l81264640,0l-1593821641,1434767776l1561329664,1434767178l81199104,0l-1572850636,1434767776l1616904192,1434767178l81330176,0l1526741048,2127555369l-180355072,1434767544l76939264,0l1596994868,1434767545l1616904192,1434767178l6750208,1l1600140643,1434767545l1561329664,1434767178l6750208,8519681l1604333872,1434767545l1616904192,1434767178l6750208,65537l-780129232,2127555369l959447040,1434767196l262602752,0l1702901549,1434767545l1545601024,1434767178l8060928,0l-1580191434,1434767776l1545601024,1434767178l257425408,16l-767543758,2127555369l1616904192,1434767178l74186752,0l-769641675,2127555369l959447040,1434767196l74252288,0l1608528948,1434767545l1561329664,1434767178l5963776,8650753l-735039188,2127555369l-141557760,1434767544l66322432,0l-737135565,2127555369l1561329664,1434767178l65732608,0l-732940747,2127555369l-162529280,1434767544l65601536,0l-2086651850,1434767775l959447040,1434767196l65601536,0l1997548593,2127555586l-92274688,1434767544l65863680,1l-740281039,2127555369l1545601024,1434767178l66125824,0l-2083507663,1434767775l959447040,1434767196l65863680,0l-744474826,2127555369l1561329664,1434767178l65994752,0l-747620807,2127555369l-125829120,1434767544l66256896,0l-765447636,2127555369l-92274688,1434767544l65798144,1l-750767308,2127555369l1545601024,1434767178l66060288,0l2127574583,1434767776l959447040,1434767196l65798144,0l-754960078,2127555369l1561329664,1434767178l65929216,0l-758109130,2127555369l-110100480,1434767544l65536000,0l-761254855,2127555369l1616904192,1434767178l66191360,0l-763349195,2127555369l1561329664,1434767178l65667072,0l-803195593,2127555369l-252706816,1434767544l257622016,16l-799000778,2127555369l959447040,1434767196l257556480,16l-790613192,2127555369l-1978662912,1434767173l257359872,16l-771738575,2127555369l1545601024,1434767178l73990144,0l1995453493,2127555586l959447040,1434767196l74317824,0l1008742963,2127555349l1545601024,1434767178l263258112,0l1012938289,2127555349l-25165824,1434767544l262995968,0l596654390,1434767545l1545601024,1434767178l6488064,0l1733310051,1434767545l1545601024,1434767178l6750208,196608l847262257,2127555349l1616904192,1434767178l263716864,0l843069236,2127555349l1561329664,1434767178l263585792,0l809514804,2127555349l1561329664,1434767178l263520256,0l-1506789834,1434767776l1545601024,1434767178l263127040,0l1886399536,1434767791l1545601024,1434767178l263192576,0l801124909,2127555349l1545601024,1434767178l262930432,0l796931639,2127555349l1545601024,1434767178l262864896,0l805320498,2127555349l1545601024,1434767178l262799360,0l838874934,2127555349l1545601024,1434767178l263061504,0l834678832,2127555349l1616904192,1434767178l263716864,0l830486834,2127555349l1561329664,1434767178l263520256,0l826289202,2127555349l197132288,1434767545l263651328,0l822098230,2127555349l1561329664,1434767178l263520256,0l817903459,2127555349l232783872,1434767545l263782400,0l813707825,2127555349l1561329664,1434767178l263585792,0l101725751,1434767759l-471859200,1434767197l262733824,0l1720725558,1434767545l1616904192,1434767178l1469579264,0l-773835726,2127555369l1545601024,1434767178l74121216,0l1736453168,1434767545l1616904192,1434767178l5832704,65536l1739600429,1434767545l1616904192,1434767178l5832704,1048576l1743796537,1434767545l1616904192,1434767178l5832704,131072l1746941750,1434767545l1616904192,1434767178l5832704,983040l1611675441,1434767545l1561329664,1434767178l5963776,8716289l-786419412,2127555369l1561329664,1434767178l75038720,0l1991258932,2127555586l1545601024,1434767178l68681728,0l-819972052,2127555369l1561329664,1434767178l69271552,0l-805292495,2127555369l1561329664,1434767178l68747264,0l-815778255,2127555369l1561329664,1434767178l69140480,0l-817876171,2127555369l1561329664,1434767178l69206016,0l1988114487,2127555586l1616904192,1434767178l68943872,0l-809487828,2127555369l1561329664,1434767178l68812800,0l-813681868,2127555369l1561329664,1434767178l68878336,0l-775932878,2127555369l1545601024,1434767178l74055680,0l-1568657104,1434767776l1561329664,1434767178l81395712,0l1724919860,1434767545l1690304512,1434767545l1469644800,16l1614818357,1434767545l1117782016,1434767545l6619136,1l1629500978,1434767545l1545601024,1434767178l6619136,65537l1633695538,1434767545l1545601024,1434767178l6619136,131072l1983919671,2127555586l1616904192,1434767178l71303168,0l-824168142,2127555369l1616904192,1434767178l71172096,0l-828361678,2127555369c1616904192,1434767178,71237632,0,-832558032,2127555369c13631488,1434767545,70975488,0,-836750283,2127555369c24117248,1434767545,70909952,0,-840943305,2127555369c1545601024,1434767178,71041024,0,1979725109,2127555586c1545601024,1434767178,71106560,0,-845138127,2127555369c1545601024,1434767178,70123520,0,-849335240,2127555369c1545601024,1434767178,70778880,0,1751135281,1434767545c1545601024,1434767178,1469841408,0,1754279987,1434767545c959447040,1434767545,1469841408,65536,-878693837,2127555369c959447040,1434767196,71630848,0,-1565510350,1434767776c95420416,1434767545,262537216,0,-853526220,2127555369c1545601024,1434767178,71368704,0,-857721294,2127555369c40894464,1434767545,70189056,0,2123380530,1434767776c1616904192,1434767178,262471680,0,1518351927,2127555369c58720256,1434767545,70844416,0,1514158129,2127555369c1561329664,1434767178,70254592,0,1509960754,2127555369c1561329664,1434767178,70451200,0,-861915092,2127555369c1561329664,1434767178,70582272,0,-866111178,2127555369c1561329664,1434767178,70713344,0,-870304456,2127555369c1561329664,1434767178,70057984,0,-874498761,2127555369c1561329664,1434767178,70647808,0,1658861369,1434767545c1667235840,1434767545,1468792832,0,1505766454,2127555369c1561329664,1434767178,70320128,0,1501574193,2127555369c1561329664,1434767178,70385664,0,1497380653,2127555369c76546048,1434767545,70516736,0,1493185844,2127555369c1545601024,1434767178,71565312,0,1626354225,1434767545c1117782016,1434767545,6619136,0,1522545975,2127555369c-4194304,1434767544,76218368,0,1993357367,2127555586c959447040,1434767196,260898816,0,1641034546,1434767545c1561329664,1434767178,6029312,8585216,-1583338446,1434767776c-56623104,1434767544,258605056,0,1715483960,1434767545c-56623104,1434767544,1469513728,16,-1586481868,1434767776c959447040,1434767196,260571136,16,-1589627549,1434767776c959447040,1434767196,260505600,16,-1458556876,1434767776c-471859200,1434767197,71434240,0,1647325484,1434767545c1616904192,1434767178,6684672,1,1650470964,1434767545c1561329664,1434767178,6684672,8519681,1654665516,1434767545c1616904192,1434767178,6684672,65537,2120234553,1434767776c1545601024,1434767178,76283904,0,1707093047,1434767545c-2097152,1434767172,8192000,0,-1502596047,1434767776c1616904192,1434767178,262668288,0,-782225095,2127555369c1561329664,1434767178,258146304,0,808529974,824980530c926167860,925972278,943088440,925972534,808204338,825765164c825702713,741357879,926036274,859125045,824981814,858863157c909523250,875637812,909587507,943141175,842610275,892678455c741354546,892352557,892549426,841758257,892809777,909325621c892415033,842215734,875968057,859058476,926299956,1664628529c876034102,875967031,757870636,926232888,909260855,825371696c892679986,959853365,909455660,959591217,741619254,875770929c825701943,912472119,808726841,741357620,942484528,909653809c892810545,842084908,892679479,741946931,825636145,909718067c824980534,926167860,925972278,959865656,808857650,808203825c943272236,875639096,741488692,926036274,892679477,824981048c959852854,959525936,875637810,909587507,943141175,959985251c926430004,741354546,959461421,943142964,841758513,892809777c909325621,892415033,842215734,875968057,859058476,926299956c1664628529,825767990,808466482,757870636,909324600,808530232c825371698,892679986,959853365,909455660,959591217,741619254c875770929,825701943,912472119,943142968,741749555,925707312c808989753,842150454,842084908,892679479,741946931,825636145c909718067,824980534,926167860,925972278,892822328,842281009c808203829,926362924,858994997,741421113,926036274,859125045c824981814,909456437,842019120,875637812,909587507,943141175c808728419,943076661,741354544,842543661,892942393,875637810c2176051,0,118489088,1434767548,0,0c0,0,2162688,0,-61865984,1434767402c0,0,1511522304,1434767546,2162688,0c168820736,1434767548,0,0,0,0c2162688,0,188743680,1434767548,0,0c196608,1434714112,2162688,0,1181220864,2127555551c-1650458624,1434767790,-1085276160,1434767790,12648448,0c-1129906176,1434552800,0,0,1349648384,2000436850c1866887738,544437358,1935882871,1767121469,544433517,544695630c1634561874,1998594670,1660969274,574450025,1599828,1699618931c8311,0,0,1769172545,952115773,1434767547c-1048576000,1434767403,-1960837120,1434767790,-1970798592,1434767790c1056964608,1434767547,-1869611008,1434767790,1046478848,1434767547c0,0,0,0,0,0c-1960837120,1434767790,482344960,2127554527,17891328,0c119537664,1434767512,-633864192,2127555607,327680,196608c131072,0,0,65536,0,0c0,0,0,65536,0,0c15728640,0,4980736,1702131052,-633836229,2127555607c-633864192,2127555607,-633864192,2127555607,-633864192,2127555607c67698688,1953509934,30523,0,0,0c1751646208,858929780,-633851346,2127555607,-633864192,2127555607c-633864192,2127555607,-633864192,2127555607,67043328,1832546927c25705,0,0,0,1948778496,1030058105c811622178,-53200,-1,1983709183,0,2020540416c15422,0,131072,0,18874368,0c4259840,0,-323485696,2127553958,131072,0c-869269504,1434767547,2036334592,1434767788,2036858880,1434767788c2036858880,1434767788,0,0,4259840,0c65536,1245184,2097152,2883630,3801147,6291501c4128807,6225953,2228285,8192123,2687016,6094939c0,0,3211264,0,0,0c0,0,0,0,16711680,0c0,0,15794176,0,-2094006272,2127555530c-1140850688,1434767780,-1140326400,1434767780,-1140326400,1434767780c-2090860544,2127555530,0,0,0,0c0,0,0,0,0,0c0,0,-2088763392,2127555530,65536,1047658496c547387196,1434767512,-1235222528,1434767546,0,0c0,0,-954204160,1434767459,-2059403264,1434767790c-2102394880,1434767790,0,0,-372768768,1434767394c0,0,0,0,65536,0c435159040,1434767672,435683328,1434767672,435683328,1434767672c1917845504,2127554366,16842752,0,1372585984,1434767543c0,0,-633864192,2127555607,0,0c0,0,0,0,0,0c0,0,16777216,2127550928,1871708160,1434767789c1638924288,1434767180,-1829765120,1434767779,-1077936128,1434767790c0,1434767616,-2108686336,1434767790,65536,0c0,0,0,0,0,2127511424c0,0,0,0,0,0c731906048,1434767682,-637534208,257047,0,0c864026624,2127553962,0,0,864026624,2127553962c0,0,131072,65536,-426770432,2127550928c12648448,0,78643200,2127555551,-2059403264,1434767790c973078528,1768125281,1411530089,1936026985,2003127840,1836012064c539127393,1097349751,1030321006,1835619362,1310749541,1377859429c1851878767,1010708258,1916434223,1010725456,536885879,980184440c28787,0,0,0,538968064,538976288c538976288,538976288,538976288,538976288,538976288,538976288c538976288,538976288,538976288,538976288,538976288,538976288c536879136,538976288,8224,792461312,13646455,0c30474240,0,-1147666432,1434552808,1265238016,438448219c1507,0,0,0,0,0c0,0,1218445312,1434767397,65536,0c65536,0,0,0,0,0c0,0,0,2000436736,1863348794,2127555578c0,0,0,0,1218445312,1434767397c0,0,0,0,1863319552,2127555578c0,0,0,0,1218445312,1434767397c0,0,0,0,0,0c0,0,0,0,0,0c1218445312,1434767397,0,0,0,0c0,0,0,0,1634533376,1998594670c1668505914,574450025,26964,0,0,0c0,0,0,0,0,0c0,0,0,0,0,1634729984c25955,0,0,538983970,8224,0c0,0,0,0,538968064,538976288c538976288,538976288,538976288,538976288,536879136,538976288c-633855968,2127555607,-2024734720,185175199,1996495047,1010725434c1882879791,1869377342,23149938,0,1918369792,2127555546c0,0,0,0,0,0c0,0,0,0,0,0c-40894464,1434767788,-1810890752,1434767790,0,0c0,0,0,0,0,1679818752c29545,0,0,0,0,0c0,0,0,0,0,0c0,0,0,0,0,0c0,0,0,0,0,0c0,0,0,0,0,0c0,0,0,0,0,0c-1058013184,2127550732,1283457024,1434767198,0,0c0,0,0,0,0,0c0,0,0,0,0,589824c80958,0,950009856,1434767547,0,0c44105728,0,1345847296,1434552808,1265238016,438448219c1047660003,980889404,1047679088,1916434236,980892734,1047679090c1933211452,980885626,1030513014,573846050,2000436783,1919249210c980885614,1030513014,790770210,980892734,1933802099,1983543072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1010724922,1949988655,1131963000c1702129263,1010725998,1949988399,1651800165,1010727023,1768307318c1864395884,1952801850,1836344165,1702065519,1667853411,1948401003c2037653538,574449008,1768714099,1663050340,1919904879,1646411058c1801675116,1010708258,1953708662,1701539698,1819239200,574452335c909390627,573858101,1768909344,2037674862,574449004,1853190002c1696604772,1633903726,1713519984,578052460,2000436783,2000302129c544235890,1701869940,1869488701,790783342,1982807102,1634235194c1010722160,1882879791,1047815017,1668099900,1818314298,1667326572c792477291,1094345581,1919251564,1702125934,1953394499,1047817829c980889404,2000436850,1010725434,1349663351,2000436850,1866887738c544437358,1935882871,1767121469,544433517,544695630,1634561874c1998594670,1668505914,574450025,1701669204,1699618931,1867653239c577659245,1748662048,1769172545,1767121469,544433517,544695630c1634561874,1043276398,1815770940,543649377,1635138167,1696742764c1398091118,980885538,1953718629,1634300737,1852121661,575886637c792477231,1349663351,2000436850,1650553914,47201839,0c21037056,0,2040528896,2127555531,65536,65536c-1011875840,1434767790,-1012924416,1434767790,1862270976,1818324338c-53470,-1,32751,0,-65520,-1c32751,0,1395654672,1434767789,524288,0c279969792,1434767543,279969792,1434767543,313524224,1434767543c1397227520,1434767789,279969792,1434767543,279969792,1434767543c313524224,1434767543,1397227520,1434767789,1863319552,2127555578c0,0,0,0,1218445312,1434767397c0,0,0,0,1863319552,2127555578c0,0,0,0,1218445312,1434767397c0,0,0,0,0,0c0,0,0,0,131072,-65536c65535,0,0,0,1006698496,1882879791c4092496,0,31522816,0,1564999680,2127555567c1574961152,2127555567,131072,524288,970981376,1434767547c0,0,1609039872,2127555567,1059061760,1434767547c1612709888,2127555567,1616379904,2127555567,1621622784,2127555567c1625817088,2127555567,1632108544,2127555567,1637875712,2127555567c1642594304,2127555567,1645740032,2127555567,1649410048,2127555567c1652555776,2127555567,1656225792,2127555567,1660420096,2127555567c1665662976,2127555567,1588592640,1434767790,1670381568,2127555567c774897664,1434767547,775421952,1434767547,775421952,1434767547c6553600,6553600,0,0,-633864192,2127555607c-633864192,2127555607,2118123520,1434767790,0,0c0,0,-1715470336,1434767775,0,0c0,0,0,0,853540864,2127555590c950009856,1434767547,0,1434767790,1673003008,2127555567c1701838848,2127555567,1708130304,2127555567,1713897472,2127555567c1718616064,2127555567,1723334656,2127555567,1727528960,2127555567c1731198976,2127555567,-1591738368,2127555588,295698432,1434767672c0,0,0,0,1734344704,2127555567c1742733312,2127555567,1746403328,2127555567,1750073344,2127555567c1753219072,2127555567,1757413376,2127555567,1760559104,2127555567c0,0,8454144,0,-1844445184,1434767790c-864026624,2127555539,0,0,0,0c0,0,1310720,0,0,0c0,0,-1939341312,1434767790,0,-65536c98303,0,0,0,0,0c0,0,482344960,2127554527,39911424,0c4784128,524361,7352,46,7373,9900c7352,16107,7103,15969,6729,15692c6355,15553,5981,15415,5607,15276c5109,15138,4735,15138,4236,15138c3364,15138,2616,15276,1869,15692c1246,15969,747,16523,373,17076c124,17630,0,18323,124,19015c373,19569,747,20123,1246,20676c1869,21092,2616,21369,3364,21507c4236,21646,5109,21507,5856,21369c6604,21092,7227,20676,7726,20123c8100,19569,8349,19015,8473,18323c8473,6276,20561,6276,20561,16107c20187,15830,19938,15692,19564,15553c19190,15415,18692,15276,18318,15138c17944,15138,17446,15138,16573,15138c15826,15276,15078,15692,14455,15969c13956,16523,13583,17076,13333,17630c13209,18323,13333,19015,13583,19569c13956,20123,14455,20676,15078,21092c15826,21369,16573,21507,17446,21646c18318,21507,19066,21369,19813,21092c20436,20676,20935,20123,21309,19569c21558,19015,21683,18323,21683,10061c21683,46,7352,46,40894464,0c9502720,0,1126170624,2127555549,65536,0c0,0,0,0,1141374976,2127555549c1145044992,2127555549,1149239296,2127555549,1152909312,2127555549c1158152192,2127555549,1162346496,2127555549,1166540800,2127555549c1169686528,2127555549,1172832256,2127555549,200278016,1434767811c1958281216,1434767811,200278016,1434767827,0,1434714112c10551296,0,4784128,131145,3022008,648813773c1055595704,1046551487,1028397641,1019287763,1010243421,1001133543c992089077,992088703,992088204,992087332,1001130552,1028392781c1046545630,1073742571,1073742197,1073741948,1073741825,1073741948c1073742197,1073742571,1073743070,1073743693,1073744440,1073745188c1073746060,1073746933,1073747680,1073748428,1073749051,1073749550c1073749924,1073750173,1073750297,411312409,2179072,0c-954204160,1434767459,0,0,0,0c2162688,0,1595408384,2127555530,-1970798592,1434767790c2139095040,2127555370,2162688,0,-327680000,2127553958c65536,0,0,0,2162688,0c65536,262144,7471104,6553673,56,0c7405568,0,597229568,1434552566,1265238016,438448219c544409059,1935882871,1767121469,544433517,544695630,1634561874c1998594670,1668505914,574450025,1701669204,1699618931,1867653239c577659245,1748662048,1769172545,1767121469,544433517,544695630c1634561874,1043276398,1851878767,4075298,9502720,0c-1846542336,1434767790,-1846018048,1434767790,-1846018048,1434767790c-1147142144,1434767780,-1146617856,1434767780,-1146617856,1434767780c-912261120,1434767789,16711680,0,0,0c0,0,0,0,0,0c0,0,0,0,0,0c0,0,-40501248,1434767788,2162688,0c1938817024,1434767789,0,0,759562240,56c3211264,0,0,0,0,0c65536,0,0,0,0,0c2162688,0,-1855979520,1434767790,0,0c864026624,2127553962,3211264,0,-1321205760,1434767789c635699200,154796032,0,0,843513856,154992640c0,0,2162688,0,-912261120,1434767789c0,0,759562240,56,15794176,0c1046020096,1434552588,1265238016,438448219,49415651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2168399,0c1968701440,2127550926,0,8060928,-425721856,1434767788c3211264,0,792264704,1434552725,1265238016,438448219c7603683,6422625,6619244,7471104,-1469054976,2126794866c2162688,0,-1475805184,1434552730,1265238016,438448219c6489571,0,3211264,0,-566231040,2127554872c-2059403264,1434767790,-1145044992,1434767780,-1144520704,1434767780c-1144520704,1434767780,19988480,0,-2022113280,1434552800c1265238016,438448219,263651,-2147459071,278528,-2147459071c2375680,-2147459071,2375680,-2147459071,2375680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6376482,0,-590872576,2127555540,65536,0c0,0,0,0,-584056832,2127555540c-580386816,2127555540,-1522532352,1434767790,-1121452032,1434767790c-1119879168,1434767790,864026624,2127553962,6619136,577241088c2178607,0,-327680000,2127553958,131072,0c-2146435072,1434767790,54591488,0,2025390080,1434552803c1265238016,438448219,1763706339,1931623780,1701863784,539111519c1819044198,1869377379,1998732658,1702127976,1953701922,1701539698c1713519972,980361250,1869376609,1668180343,1030515813,539125282c1819898995,1881292133,1953067887,980316009,1869832801,1702131052c1918987579,762210663,1952867692,875573562,1882535470,1634548596c1852401522,1886352429,875704634,1953509934,1684633403,876243060c892939825,1748726896,1751607653,858929780,1953509934,1869835579c1634891565,1953705328,979725433,1701736302,1949136443,762607717c1751346785,1832546927,1818518633,1869757285,1769234804,876244591c1948262963,1030058105,813195042,1596993584,842019444,1983659554c2019914810,2020565620,980892734,2019719284,1953394499,1047817829c1882879804,980892734,1047679088,1866102588,1718773110,1350004588c1952673397,1983543072,574450785,1936482662,1043276389,1647998780c543777897,1635138167,807550316,1010708258,1886599799,1852400481c980885607,1868981602,574449010,1998594608,1952866618,574452325c573583410,1815770912,1382379113,1030057077,1953849634,1998594671c1852402746,841104741,790771255,980892734,1047679090,980889404c1047679090,980889404,1047679088,1916434236,980892734,1047679090c1933211452,980885626,1030513014,573846050,2000436783,1919249210c980885614,1030513014,790770210,980892734,1933802099,1983543072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1010724922,1949988655,1131963000c1702129263,1010725998,1949988399,1651800165,1010727023,1768307318c1864395884,1952801850,1836344165,1702065519,1667853411,1948401003c2037653538,574449008,1768714099,1663050340,1919904879,1646411058c1801675116,1010708258,1953708662,1701539698,1819239200,574452335c909390627,573858101,1768909344,2037674862,574449004,1853190002c1696604772,1633903726,1713519984,578052460,859127343,757872948c62993463,0,995688448,1434552806,1265238016,438448219c1852966371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58923581,2000436770,1769159280,1701605485c544436048,807550328,1031348258,790769698,1886862398,1936683066c1869182057,1914718318,1952541797,1181054569,1030582130,1819239202c577662325,1886862398,1936683066,1936090703,859731045,942750004c792474934,1882878071,1716482927,1952805734,1999584318,1869625968c1769236851,1044934255,980449084,1769172848,1852795252,1701978198c1769234796,1917216118,574451055,1634886000,1885434471,1010705000c1882878071,1716482927,1952805734,808794174,1010120242,980449071c1332965232,1702061670,792477300,1882878071,1953067887,1450078057c1886862398,1954047290,544501349,574453859,825504049,573584183c1031365408,926036258,1043276336,980449084,1701209701,2017817699c1953391988,574450720,1948262960,926229053,573584689,574452256c1646273072,926229053,573584689,2000436783,1920416368,1867411553c1043293550,980449084,1348693860,1684611186,925966909,1634607138c574449005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3731,2000436783,1933210480,1047679088,2017091900c1047360102,1866096956,2015389286,573579837,574454048,1043276336c1698324796,1663071352,824327544,959525937,539111474,574454115c808727601,1010708258,2017091887,1047360102,1882874172,1198814066c544042853,1953722992,1953702461,1734959474,1866691688,1667591790c829583220,1631338018,1282826554,1043297395,979447612,1953722992c1836016967,979450942,1998614124,859382333,1042427958,1933205820c1684630639,1819044166,979450942,1650946675,544369731,1030513014c926233634,574120505,792477231,1869822561,1180985708,1047293033c3211264,0,-250609664,2127555526,13631488,1434767541c0,0,236978176,1434767548,0,0c3211264,0,0,0,0,0c65536,0,0,0,0,0c3211264,0,-868220928,1434767789,16777216,0c0,0,-2119172096,1434767790,0,119c2171453,0,0,131072,0,0c0,0,8454144,0,-1044381696,1434767790c-864026624,2127555539,0,0,0,0c0,0,1310720,0,0,0c0,0,-1649934336,1434767790,0,-65536c98303,7340032,101,0,0,0c0,0,1634992128,792604514,17906750,0c119537664,1434767512,-633864192,2127555607,327680,196608c131072,0,0,65536,0,0c0,0,0,65536,0,0c15728640,0,4980736,65837,-633864188,2127555607c-633864192,2127555607,-633864192,2127555607,-633864192,2127555607c67698688,50069504,0,0,0,0c524288,65798,-633864114,2127555607,-633864192,2127555607c-633864192,2127555607,-633864192,2127555607,134479872,9699990c664,0,0,0,63438848,64553596c65012334,-64930,-1,66387967,0,66256896c65321,0,65536,0,1920401408,1867411553c9528686,0,1530920960,1434767547,130023424,1434767548c-907018240,1434767547,236978176,1434767548,240123904,1434767548c-1661992960,1434767790,243269632,1434767548,246415360,1434767548c249561088,1434767548,6684672,6488169,3080293,3014705c3080242,6619245,6357108,7340079,6750315,6815779c7536737,6357072,7602290,0,482344960,2127554527c26279936,0,1123614720,1434552813,1265238016,438448219c6817251,131073,1576022575,1434767545,1616904192,1434767178c6815744,65537,1579164261,1434767545,1135607808,1434767545c6815744,1,1644183087,1434767545,1561329664,1434767178c6029312,8650752,1637901926,1434767545,1545601024,1434767178c6619136,196608,1596996984,1434767545,1616904192,1434767178c6750208,1,1600151855,1434767545,1561329664,1434767178c6750208,8519681,1604330045,1434767545,1616904192,1434767178c6750208,65537,1608540474,1434767545,1561329664,1434767178c5963776,8650753,1611689580,1434767545,1561329664,1434767178c5963776,8716289,1614822462,1434767545,1117782016,1434767545c6619136,1,1629503023,1434767545,1545601024,1434767178c6619136,65537,1633697327,1434767545,1545601024,1434767178c6619136,131072,1626370169,1434767545,1117782016,1434767545c6619136,0,1641046388,1434767545,1561329664,1434767178c6029312,8585216,1647342177,1434767545,1616904192,1434767178c6684672,1,27293487,0,66125824,0c1508507648,1434552570,1265238016,438448219,1545602531,1434767178c67305472,0,1566600992,2127555369,-263192576,1434767544c258539520,0,1551923572,2127555369,959447040,1434767196c66715648,0,1595960163,2127555369,1561329664,1434767178c67371008,0,1591752244,2127555369,1561329664,1434767178c67436544,0,1814062368,2127555586,1561329664,1434767178c67567616,0,1587552368,2127555369,1561329664,1434767178c67633152,0,1809857598,2127555586,161480704,1434767544c66977792,0,1583361852,2127555369,1561329664,1434767178c67043328,0,1579170423,2127555369,1561329664,1434767178c67108864,0,1574969459,2127555369,1545601024,1434767178c67502080,0,1570797344,2127555369,1545601024,1434767178c66912256,0,1556095598,2127555369,959447040,1434767196c66715648,0,1604346221,2127555369,1561329664,1434767178c66519040,0,1597002581,1434767545,1616904192,1434767178c6750208,1,1600139068,1434767545,1561329664,1434767178c6750208,8519681,1604336247,1434767545,1616904192,1434767178c6750208,65537,1702887424,1434767545,1545601024,1434767178c8060928,0,1608515584,1434767545,1561329664,1434767178c5963776,8650753,596653612,1434767545,1545601024,1434767178c6488064,0,1733308977,1434767545,1545601024,1434767178c6750208,196608,1720727348,1434767545,1616904192,1434767178c1469579264,0,1736455990,1434767545,1616904192,1434767178c5832704,65536,1739599924,1434767545,1616904192,1434767178c5832704,1048576,1743794531,1434767545,1616904192,1434767178c5832704,131072,1746940214,1434767545,1616904192,1434767178c5832704,983040,1611675188,1434767545,1561329664,1434767178c5963776,8716289,1724921141,1434767545,1690304512,1434767545c1469644800,16,1614820405,1434767545,1117782016,1434767545c6619136,1,1629498418,1434767545,1545601024,1434767178c6619136,65537,1633694516,1434767545,1545601024,1434767178c6619136,131072,1751134776,1434767545,1545601024,1434767178c1469841408,0,1754280760,1434767545,959447040,1434767545c1469841408,65536,1658858548,1434767545,1667235840,1434767545c1468792832,0,1626352697,1434767545,1117782016,1434767545c6619136,0,1641035318,1434767545,1561329664,1434767178c6029312,8585216,1715484466,1434767545,-56623104,1434767544c1469513728,16,1647326775,1434767545,1616904192,1434767178c6684672,1,1650473017,1434767545,1561329664,1434767178c6684672,8519681,1654664240,1434767545,1616904192,1434767178c6684672,65537,1707095857,1434767545,-2097152,1434767172c8192000,0,69219636,0,403767296,0c1712324608,1434767545,1545601024,1434767178,8192000,65536c1585446912,1434767545,959447040,1434767545,6815744,131073c1576023089,1434767545,1616904192,1434767178,6815744,65537c1682977848,1434767545,1690304512,1434767545,1469186048,16c1579169328,1434767545,1135607808,1434767545,6815744,1c-788514760,2127555369,-252706816,1434767544,256901120,16c1644180533,1434767545,1561329664,1434767178,6029312,8650752c-792712136,2127555369,-1330642944,1434767540,257490944,16c1763717940,1434767545,959447040,1434767196,7471104,131073c1757427508,1434767545,959447040,1434767196,7471104,65537c1760572722,1434767545,959447040,1434767196,7471104,1c-381668807,1434767775,1545601024,1434767178,264699904,0c250622307,1434767776,1561329664,1434767178,266076160,0c-387958735,1434767632,1545601024,1434767178,266076160,0c929052979,2127555349,1616904192,1434767178,265945088,0c972044086,2127555349,1561329664,1434767178,263979008,0c956315441,2127555349,1616904192,1434767178,263979008,0c952119596,2127555349,1616904192,1434767178,263979008,0c964703028,2127555349,1616904192,1434767178,263979008,0c960521009,2127555349,1616904192,1434767178,263979008,0c-389007823,1434767775,1545601024,1434767178,264503296,0c935342133,2127555349,1545601024,1434767178,264372224,0c119550513,1434767776,1616904192,1434767178,265617408,0c947926583,2127555349,1616904192,1434767178,264634368,0c-385862859,1434767775,-2097152,1434767172,264634368,0c985676081,2127555349,1616904192,1434767178,264044544,0c903883830,2127555349,1616904192,1434767178,265093120,0c866135093,2127555349,1616904192,1434767178,265158656,0c989868088,2127555349,1616904192,1434767178,264044544,0c908080695,2127555349,1616904192,1434767178,265093120,0c870330679,2127555349,1616904192,1434767178,265158656,0c998256693,2127555349,959447040,1434767196,264044544,0c916468281,2127555349,959447040,1434767196,265093120,0c878718307,2127555349,959447040,1434767196,265158656,0c981481781,2127555349,1616904192,1434767178,264044544,0c899691058,2127555349,1616904192,1434767178,265093120,0c861943095,2127555349,1616904192,1434767178,265158656,0c994064439,2127555349,959447040,1434767196,264044544,0c912275507,2127555349,959447040,1434767196,265093120,0c874526263,2127555349,959447040,1434767196,265158656,0c1002464048,2127555349,-776994816,1434767180,264110080,0c920663345,2127555349,-776994816,1434767180,265224192,0c882914103,2127555349,-776994816,1434767180,265289728,0c125842741,1434767776,-1751121920,1434767403,266010624,0c113259831,1434767776,1616904192,1434767178,264765440,0c975190072,2127555349,-749731840,1434767172,264896512,0c887108657,2127555349,-749731840,1434767172,264962048,0c849360697,2127555349,-749731840,1434767172,265027584,0c939537463,2127555349,1616904192,1434767178,265879552,0c-2073023440,1434767656,1561329664,1434767178,265879552,0c-2068829127,1434767656,1545601024,1434767178,265879552,0c979383862,2127555349,119537664,1434767545,264437760,0c895498036,2127555349,119537664,1434767545,265486336,0c857747767,2127555349,119537664,1434767545,265551872,0c122696246,1434767776,1616904192,1434767178,265682944,0c247476524,1434767776,1616904192,1434767178,264175616,0c924857399,2127555349,1545601024,1434767178,264568832,0c931149877,2127555349,1616904192,1434767178,264372224,0c968898872,2127555349,1616904192,1434767178,263979008,0c943732275,2127555349,1616904192,1434767178,264306688,0c-1439680980,1434767775,1561329664,1434767178,264306688,0c-1435487695,1434767775,1545601024,1434767178,264306688,0c977286964,2127555349,-776994816,1434767180,264241152,0c891303472,2127555349,-776994816,1434767180,265355264,0c853552176,2127555349,-776994816,1434767180,265420800,0c116406061,1434767776,1545601024,1434767178,264830976,0c1637888310,1434767545,1545601024,1434767178,6619136,196608c-729796039,2127555369,1561329664,1434767178,69992448,0c-778030283,2127555369,959447040,1434767196,260964352,0c2067805236,1434767775,476053504,1434767540,257097728,1c1784689196,1434767776,1690304512,1434767545,257163264,16c1972384564,2127555586,-939524096,1434767775,71696384,0c-895470797,2127555369,1561329664,1434767178,72220672,0c-899663566,2127555369,1561329664,1434767178,72286208,0c-903861198,2127555369,1561329664,1434767178,72351744,0c1969237049,2127555586,1561329664,1434767178,71761920,0c-882887374,2127555369,1561329664,1434767178,71827456,0c-887082702,2127555369,1561329664,1434767178,71892992,0c-891275468,2127555369,1561329664,1434767178,71958528,0c-2141178576,1434767775,476053504,1434767540,256966656,1c542127670,1434767776,1690304512,1434767545,257032192,16c1207973688,1434767776,1561329664,1434767178,258015232,0c-1327484107,1434767775,1690304512,1434767545,257163264,0c1729116215,1434767545,1690304512,1434767545,1469710336,16c-1124060628,1434767775,476053504,1434767540,257097728,1c1562391603,2127555369,1545601024,1434767178,67698688,0c1560294199,2127555369,-252706816,1434767544,66715648,0c1600139313,2127555369,1545601024,1434767178,67305472,0c1566583858,2127555369,-263192576,1434767544,258539520,0c1551903801,2127555369,959447040,1434767196,66715648,0c1595945526,2127555369,1561329664,1434767178,67371008,0c1591752500,2127555369,1561329664,1434767178,67436544,0c1814050614,2127555586,1561329664,1434767178,67567616,0c1587557686,2127555369,1561329664,1434767178,67633152,0c1809854764,2127555586,161480704,1434767544,66977792,0c1583364144,2127555369,1561329664,1434767178,67043328,0c1579169329,2127555369,1561329664,1434767178,67108864,0c1574975283,2127555369,1545601024,1434767178,67502080,0c1570780469,2127555369,1545601024,1434767178,66912256,0c1556099383,2127555369,959447040,1434767196,66715648,0c1604334389,2127555369,1561329664,1434767178,66519040,0c1528836396,2127555369,1561329664,1434767178,67239936,0c1818245169,2127555586,1616904192,1434767178,66519040,0c1606432309,2127555369,1616904192,1434767178,66519040,0c1610625079,2127555369,1616904192,1434767178,66519040,0c1547711541,2127555369,-231735296,1434767544,66584576,0c1801464888,2127555586,959447040,1434767196,66584576,0c1805660466,2127555586,1616904192,1434767178,66846720,0c1544565811,2127555369,-213909504,1434767544,66650112,0c1541419833,2127555369,959447040,1434767196,66650112,0c1538273329,2127555369,-196083712,1434767544,66453504,0c1535126582,2127555369,1616904192,1434767178,66781184,0c1530933548,2127555369,-231735296,1434767544,67174400,0c1795174966,2127555586,959447040,1434767196,67174400,0c1790981431,2127555586,1545601024,1434767178,67764224,0c1975531318,2127555586,1545601024,1434767178,71499776,0c1867527987,1434767776,1561329664,1434767178,67960832,0c1870670898,1434767776,1561329664,1434767178,68026368,0c1901082723,1434767776,1545601024,1434767178,68550656,0c1878012214,1434767776,1545601024,1434767178,68157440,0c1881157682,1434767776,1545601024,1434767178,68222976,0c1885352757,1434767776,1561329664,1434767178,68288512,0c1888496693,1434767776,1561329664,1434767178,68354048,0c1892692274,1434767776,1561329664,1434767178,68419584,0c1896887347,1434767776,1561329664,1434767178,68485120,0c1536176185,1434767759,1616904192,1434767178,68616192,0c1874868024,1434767776,1561329664,1434767178,68091904,0c1864380460,1434767776,1561329664,1434767178,67895296,0c-784321231,2127555369,-1330642944,1434767540,257228800,0c-1760545485,1434767775,1561329664,1434767178,81264640,0c-158321097,1434767775,1561329664,1434767178,81199104,0c-1900007113,1434767775,1616904192,1434767178,81330176,0c1526739765,2127555369,-180355072,1434767544,76939264,0c1596992562,1434767545,1616904192,1434767178,6750208,1c1600152368,1434767545,1561329664,1434767178,6750208,8519681c1604334897,1434767545,1616904192,1434767178,6750208,65537c-780127695,2127555369,959447040,1434767196,262602752,0c-687851977,2127555361,-1751121920,1434767403,261554176,0c1702900023,1434767545,1545601024,1434767178,8060928,0c-889178055,1434767775,1545601024,1434767178,257425408,16c-767542991,2127555369,1616904192,1434767178,74186752,0c-769641424,2127555369,959447040,1434767196,74252288,0c1608529207,1434767545,1561329664,1434767178,5963776,8650753c-735037385,2127555369,-141557760,1434767544,66322432,0c-737134280,2127555369,1561329664,1434767178,65732608,0c-732941767,2127555369,-162529280,1434767544,65601536,0c-1788858317,1434767775,959447040,1434767196,65601536,0c1997550900,2127555586,-92274688,1434767544,65863680,1c-740281044,2127555369,1545601024,1434767178,66125824,0c-1567606730,1434767775,959447040,1434767196,65863680,0c-744477644,2127555369,1561329664,1434767178,65994752,0c-747620047,2127555369,-125829120,1434767544,66256896,0c-765446860,2127555369,-92274688,1434767544,65798144,1c-750766287,2127555369,1545601024,1434767178,66060288,0c-804244683,1434767775,959447040,1434767196,65798144,0c-754960329,2127555369,1561329664,1434767178,65929216,0c-758107604,2127555369,-110100480,1434767544,65536000,0c-761253068,2127555369,1616904192,1434767178,66191360,0c-763349195,2127555369,1561329664,1434767178,65667072,0c-803194574,2127555369,-252706816,1434767544,257622016,16c-799003600,2127555369,959447040,1434767196,257556480,16c-790614983,2127555369,-1978662912,1434767173,257359872,16c-771737290,2127555369,1545601024,1434767178,73990144,0c1995454258,2127555586,959447040,1434767196,74317824,0c1008743991,2127555349,1545601024,1434767178,263258112,0c1012938038,2127555349,-25165824,1434767544,262995968,0c596653110,1434767545,1545601024,1434767178,6488064,0c1733307747,1434767545,1545601024,1434767178,6750208,196608c847263285,2127555349,1616904192,1434767178,263716864,0c843069495,2127555349,1561329664,1434767178,263585792,0c809514293,2127555349,1561329664,1434767178,263520256,0c130037553,1434767776,1545601024,1434767178,263127040,0c79703094,1434767759,1545601024,1434767178,263192576,0c801125425,2127555349,1545601024,1434767178,262930432,0c796930616,2127555349,1545601024,1434767178,262864896,0c805321010,2127555349,1545601024,1434767178,262799360,0c838872114,2127555349,1545601024,1434767178,263061504,0c834677813,2127555349,1616904192,1434767178,263716864,0c830485553,2127555349,1561329664,1434767178,263520256,0c826290476,2127555349,197132288,1434767545,263651328,0c822096692,2127555349,1561329664,1434767178,263520256,0c817901621,2127555349,232783872,1434767545,263782400,0c813707313,2127555349,1561329664,1434767178,263585792,0c106968374,1434767759,-471859200,1434767197,262733824,0c-908053451,2127555369,-92274688,1434767544,261357568,0c1720724536,1434767545,1616904192,1434767178,1469579264,0c-773834954,2127555369,1545601024,1434767178,74121216,0c1736453170,1434767545,1616904192,1434767178,5832704,65536c1739601965,1434767545,1616904192,1434767178,5832704,1048576c1743795761,1434767545,1616904192,1434767178,5832704,131072c1746939954,1434767545,1616904192,1434767178,5832704,983040c1611674421,1434767545,1561329664,1434767178,5963776,8716289c-786417609,2127555369,1561329664,1434767178,75038720,0c1991258668,2127555586,1545601024,1434767178,68681728,0c-819972300,2127555369,1561329664,1434767178,69271552,0c-805294027,2127555369,1561329664,1434767178,68747264,0c-815780808,2127555369,1561329664,1434767178,69140480,0c-817874899,2127555369,1561329664,1434767178,69206016,0c1988113716,2127555586,1616904192,1434767178,68943872,0c-809488335,2127555369,1561329664,1434767178,68812800,0c-813681355,2127555369,1561329664,1434767178,68878336,0c-794806217,2127555369,1561329664,1434767178,75104256,0c-775933396,2127555369,1545601024,1434767178,74055680,0c-1092603084,1434767775,1561329664,1434767178,81395712,0c-1892666567,1434767775,1561329664,1434767178,258080768,0c8401200,1434767776,1690304512,1434767545,257032192,0c1724918832,1434767545,1690304512,1434767545,1469644800,16c-1084216267,1434767775,476053504,1434767540,256966656,1c1614820401,1434767545,1117782016,1434767545,6619136,1c1629500465,1434767545,1545601024,1434767178,6619136,65537c1633695540,1434767545,1545601024,1434767178,6619136,131072c1983917411,2127555586,1616904192,1434767178,71303168,0c-824166091,2127555369,1616904192,1434767178,71172096,0c-828360656,2127555369,1616904192,1434767178,71237632,0c-832555724,2127555369,13631488,1434767545,70975488,0c-836750794,2127555369,24117248,1434767545,70909952,0c-840943822,2127555369,1545601024,1434767178,71041024,0c1979725367,2127555586,1545601024,1434767178,71106560,0c-845139150,2127555369,1545601024,1434767178,70123520,0c-849333972,2127555369,1545601024,1434767178,70778880,0c1751135030,1434767545,1545601024,1434767178,1469841408,0c1754279993,1434767545,959447040,1434767545,1469841408,65536c-878692298,2127555369,959447040,1434767196,71630848,0c-1089456589,1434767775,95420416,1434767545,262537216,0c-853528521,2127555369,1545601024,1434767178,71368704,0c-857721038,2127555369,40894464,1434767545,70189056,0c-1148176841,1434767775,1616904192,1434767178,262471680,0c1518350386,2127555369,58720256,1434767545,70844416,0c1514157110,2127555369,1561329664,1434767178,70254592,0c1509961059,2127555369,1561329664,1434767178,70451200,0c-861915595,2127555369,1561329664,1434767178,70582272,0c-866110920,2127555369,1561329664,1434767178,70713344,0c-870304459,2127555369,1561329664,1434767178,70057984,0c-874498255,2127555369,1561329664,1434767178,70647808,0c1658858549,1434767545,1667235840,1434767545,1468792832,0c1505768497,2127555369,1561329664,1434767178,70320128,0c1501574199,2127555369,1561329664,1434767178,70385664,0c1497379379,2127555369,76546048,1434767545,70516736,0c1493186608,2127555369,1545601024,1434767178,71565312,0c1626354996,1434767545,1117782016,1434767545,6619136,0c1522544940,2127555369,-4194304,1434767544,76218368,0c1993354292,2127555586,959447040,1434767196,260898816,0c1641021440,1434767545,1561329664,1434767178,6029312,8585216c-892326864,1434767775,-56623104,1434767544,258605056,0c1715481656,1434767545,-56623104,1434767544,1469513728,16c225458220,1434767776,959447040,1434767196,260571136,16c222311990,1434767776,959447040,1434767196,260505600,16c1905275956,1434767776,-471859200,1434767197,71434240,0c1647324208,1434767545,1616904192,1434767178,6684672,1c1650472753,1434767545,1561329664,1434767178,6684672,8519681c1654666036,1434767545,1616904192,1434767178,6684672,65537c-801097422,1434767775,1545601024,1434767178,76283904,0c1707095091,1434767545,-2097152,1434767172,8192000,0c1861233712,1434767776,1616904192,1434767178,262668288,0c-782223562,2127555369,1561329664,1434767178,258146304,0c859059511,825636963,859256374,808204338,808202284,909455660c959591217,741619254,4273201,0,0,0c0,0,0,0,0,0c0,0,0,0,17694720,13762830c4259842,0,65536,1114112,7143424,6553701c6357097,6881327,6357101,6619239,3014708,7340138c6750309,1434714112,196608,1768161280,4289651,0c0,0,0,0,0,65536c65536,1426128896,65536,65536,2130771968,1426182301c65536,1818558464,4275564,0,65536,196608c-1093664768,1434767790,-1102053376,1434767790,-35651584,1434767781c-638582784,1434767726,-1095761920,1434767790,-1114636288,1434767790c2162688,0,65536,262144,7471104,6553673c54,101,2162688,0,-62914560,2127555566c-903872512,1434767547,121634816,1434767548,2162688,0c-833617920,1434767547,0,0,2139095040,2127555370c2162688,0,65536,393216,5505024,7471201c6619239,116,2162688,0,65536,131072c4784128,100,2097152,0,4259840,0c65536,1245184,2097152,2883630,3801147,6291501c4128807,6225953,2228285,8192123,2687016,6094939c0,100,2162688,0,65536,393216c5505024,7471201,6619239,116,5308416,0c1539833856,2127555551,-767557632,1434767547,-1067450368,1434767790c0,0,0,0,0,0c0,0,0,0,7602176,543621120c2177655,0,65536,131072,4784128,100c0,0,10551296,0,65536,196608c-786432000,2127555381,0,1434714112,959447040,1434767196c-1075314688,1434767790,2081423360,1434767541,0,0c350224384,2127555588,0,0,1545601024,1434767178c-1072168960,1434767790,184614912,0,0,0c348127232,2127555588,0,1852112896,-801090259,1434767180c-1069023232,1434767790,1758003200,0,0,1912602624c23149886,0,1918369792,2127555546,0,0c0,0,0,0,0,0c0,0,0,0,-1085276160,1434767790c-84934656,1434767781,0,0,0,0c0,0,0,891944960,14134,0c0,0,0,0,0,0c0,0,0,0,0,0c0,0,0,0,0,0c0,0,0,0,0,0c0,0,0,0,0,0c0,0,0,0,-1058013184,2127550732c1283457024,1434767198,0,0,0,0c0,0,0,0,0,0c0,0,0,589824,83043,0c-241172480,1434767547,0,0,3211264,0c0,0,0,0,65536,0c0,0,0,0,14745600,0c65536,3932160,1869611008,1769236851,1631219311,1819243362c996504693,1952867692,825308218,1869888309,825309808,993604406c1952737655,959527528,1748711473,1751607653,909195892,1828730935c1999466355,762339698,1819898995,1869494885,1983604078,2019914797c1851862388,1919903843,1684630842,6646884,-531103744,2127555544c145752064,1434767548,-1028653056,1434767790,0,1769209856c-633835921,2127555607,0,0,0,0c0,0,0,0,0,574439936c1789927984,1434767547,1788870656,1434767547,570425344,574497328c2188576,0,1595408384,2127555530,-869269504,1434767547c2139095040,2127555370,2162688,0,-1337917440,1434767789c0,0,574423040,1768187245,4287861,0c65536,1048576,7143424,6553701,6357097,6881327c6357101,6619239,3014705,7143543,102,65536c0,1434714112,3211264,0,1959264256,2127550926c0,8192000,131072,7864321,0,0c6356992,103,2162688,0,-756023296,1434767790c0,0,2097152,0,3211264,0c-2021654528,2127555531,65536,65536,576716800,1434767548c962985984,1434767548,962985984,1434767548,2162688,0c65536,393216,5505024,7471201,6619239,116c101777408,0,1712324608,1434767545,1545601024,1434767178c8192000,65536,1585446912,1434767545,959447040,1434767545c6815744,131073,1576018020,1434767545,1616904192,1434767178c6815744,65537,1682976802,1434767545,1690304512,1434767545c1469186048,16,1579170878,1434767545,1135607808,1434767545c6815744,1,-788513431,2127555369,-252706816,1434767544c256901120,16,1644196718,1434767545,1561329664,1434767178c6029312,8650752,-792693917,2127555369,-1330642944,1434767540c257490944,16,1763719799,1434767545,959447040,1434767196c7471104,131073,1757413376,1434767545,959447040,1434767196c7471104,65537,1760574526,1434767545,959447040,1434767196c7471104,1,1637887778,1434767545,1545601024,1434767178c6619136,196608,-778018456,2127555369,959447040,1434767196c260964352,0,1729110589,1434767545,1690304512,1434767545c1469710336,16,-784326541,2127555369,-1330642944,1434767540c257228800,0,1597009505,1434767545,1616904192,1434767178c6750208,1,1600154991,1434767545,1561329664,1434767178c6750208,8519681,1604346221,1434767545,1616904192,1434767178c6750208,65537,-780111302,2127555369,959447040,1434767196c262602752,0,-687857091,2127555361,-1751121920,1434767403c261554176,0,1702914409,1434767545,1545601024,1434767178c8060928,0,2007002689,1434767567,1545601024,1434767178c257425408,16,-767545540,2127555369,1616904192,1434767178c74186752,0,-769654784,2127555369,959447040,1434767196c74252288,0,1608530551,1434767545,1561329664,1434767178c5963776,8650753,-803179921,2127555369,-252706816,1434767544c257622016,16,-799006155,2127555369,959447040,1434767196c257556480,16,-790611337,2127555369,-1978662912,1434767173c257359872,16,-771733902,2127555369,1545601024,1434767178c73990144,0,1995448439,2127555586,959447040,1434767196c74317824,0,596665678,1434767545,1545601024,1434767178c6488064,0,1733326693,1434767545,1545601024,1434767178c6750208,196608,1720742480,1434767545,1616904192,1434767178c1469579264,0,-773818592,2127555369,1545601024,1434767178c74121216,0,1736456823,1434767545,1616904192,1434767178c5832704,65536,1739595810,1434767545,1616904192,1434767178c5832704,1048576,1743810145,1434767545,1616904192,1434767178c5832704,131072,1746943294,1434767545,1616904192,1434767178c5832704,983040,1611661312,1434767545,1561329664,1434767178c5963776,8716289,-786403270,2127555369,1561329664,1434767178c75038720,0,-794811843,2127555369,1561329664,1434767178c75104256,0,-775933662,2127555369,1545601024,1434767178c74055680,0,1724922467,1434767545,1690304512,1434767545c1469644800,16,1614831932,1434767545,1117782016,1434767545c6619136,1,1629511983,1434767545,1545601024,1434767178c6619136,65537,1633690160,1434767545,1545601024,1434767178c6619136,131072,1751130672,1434767545,1545601024,1434767178c1469841408,0,1754297443,1434767545,959447040,1434767545c1469841408,65536,1999663209,1434767567,1616904192,1434767178c262471680,0,1658872098,1434767545,1667235840,1434767545c1468792832,0,1626353698,1434767545,1117782016,1434767545c6619136,0,1993356853,2127555586,959447040,1434767196c260898816,0,1641052218,1434767545,1561329664,1434767178c6029312,8585216,2003854706,1434767567,-56623104,1434767544c258605056,0,1715496263,1434767545,-56623104,1434767544c1469513728,16,1996504675,1434767567,959447040,1434767196c260571136,16,1119907937,1434767567,959447040,1434767196c260505600,16,1647343457,1434767545,1616904192,1434767178c6684672,1,1650458624,1434767545,1561329664,1434767178c6684672,8519681,1654668652,1434767545,1616904192,1434767178c6684672,65537,1082155617,1434767567,1545601024,1434767178c76283904,0,1707094071,1434767545,-2097152,1434767172c8192000,0,-782229470,2127555369,1561329664,1434767178c258146304,0,1852796450,1043276389,980889404,1935827316c980892734,543452777,101726839,0,3211264,0c-566231040,2127554872,284164096,1434767548,180355072,1434767548c180879360,1434767548,180879360,1434767548,14745600,0c-1401421824,2127550928,327680,0,-738197504,1434767790c0,0,-1378353152,2127550928,0,0c-1374683136,2127550928,-1371013120,2127550928,-1364721664,2127550928c-1360003072,2127550928,-1354760192,2127550928,-1350565888,2127550928c-1347420160,2127550928,-1342177280,2127550928,143654912,1434767548c144179200,1434767548,144179200,1434767548,542113792,1434767541c-1406140416,1434767547,-846200832,1434767790,-844627968,1434767790c-497025024,2127550937,-1986002944,2127550936,1753743360,1434767827c-592445440,1434767547,1912668160,62,-1339031552,2127550928c39911424,0,451674112,1434552800,1265238016,438448219c1507,9900,7352,16107,7103,15969c6729,15692,6355,15553,5981,15415c5607,15276,5109,15138,4735,15138c4236,15138,3364,15138,2616,15276c1869,15692,1246,15969,747,16523c373,17076,124,17630,0,18323c124,19015,373,19569,747,20123c1246,20676,1869,21092,2616,21369c3364,21507,4236,21646,5109,21507c5856,21369,6604,21092,7227,20676c7726,20123,8100,19569,8349,19015c8473,18323,8473,6276,20561,6276c20561,16107,20187,15830,19938,15692c19564,15553,19190,15415,18692,15276c18318,15138,17944,15138,17446,15138c16573,15138,15826,15276,15078,15692c14455,15969,13956,16523,13583,17076c13333,17630,13209,18323,13333,19015c13583,19569,13956,20123,14455,20676c15078,21092,15826,21369,16573,21507c17446,21646,18318,21507,19066,21369c19813,21092,20436,20676,20935,20123c21309,19569,21558,19015,21683,18323c21683,10061,21683,46,7352,46c40923706,0,23134208,0,-1702887424,2127555545c131072,0,-753926144,1434767790,0,0c-1665138688,2127555545,-859832320,1434767789,-1661468672,2127555545c-1657798656,2127555545,-1652555776,2127555545,-1648361472,2127555545c-1642070016,2127555545,-1636302848,2127555545,-1631584256,2127555545c-1628438528,2127555545,-1624768512,2127555545,-1621622784,2127555545c-1617952768,2127555545,-1613758464,2127555545,-1608515584,2127555545c1679818752,1434767827,-1603796992,2127555545,-397410304,1434767788c-396886016,1434767788,-396886016,1434767788,6553600,6553600c0,0,-633864192,2127555607,-633864192,2127555607c-683671552,1434767790,1006632960,1181891191,28271,0c1992294400,1434767567,0,0,0,0c0,0,-878706688,2127555590,-1818230784,1434767547c0,1411530099,-1601147543,2127555545,-1595408384,2127555545c-1589116928,2127555545,542113792,1434767541,0,0c31522816,0,451674112,350285,1265238016,438448219c132579,131072,131072,131072,131072,0c0,0,0,0,-811597824,1434767547c-1652555776,1434767790,0,0,0,0c0,0,0,0,16777216,0c-811597824,1434767547,-1652555776,1434767790,0,0c0,0,0,0,0,0c0,0,0,0,0,0c0,16842752,-65536,65535,65536,0c-811073536,1434767790,131072,0,0,0l0,0l0,0l0,0l0,0l0,0l0,0l0,0l0,0l65536,0l-804782080,1434767790l0,131072l0,-65536l-803143681,1434767790l0,0l0,0l0,0l0,0l0,0l0,0l0,0l0,0l0,0l0,0l0,0l0,0l0,0l0,0l0,0l0,0l0,0l8454144,0l-749731840,1434767790l-864026624,2127555539l0,0l0,0l0,0l1310720,0l0,0l0,0l-793247744,1434767790l0,-65536l98303,1434714112l0,0l0,0l0,0l1047658496,980889404l16858738,0l2134704128,1434552734l1265238016,438448219l1507,0l1545601024,1434767178l-782761984,1434767790l-134217728,2127550928l0,2127495168l-69206016,1434767543l0,2127495168l469762048,1434767540l-779616256,1434767790l-594542592,1434767542l0,2127495168l-150994944,1434767543l0,1434714112l-1176502272,1434767540l-776470528,1434767790l-170917888,1434767543l0,2127495168l-147849216,1434767543l0,0l-1170210816,1434767540l-773324800,1434767790l-235929600,1434767543l0,0l-144703488,1434767543l0,0l469762048,1434767540l-770179072,1434767790l1493172224,1434767535l0,2127495168l10551296,0l-1318256640,1434552809l1265238016,438448219l1507,0l0,0l948436992,2127555541l952107008,2127555541l958398464,2127555541l-728760320,1434767790l7602176,1933180928l-588226192,1434767547l-586940416,1434767547l-586153984,1434767547l-756023296,1434767790l-754974720,1434767790l-754974720,1434767790l0,0l0,0l0,0l0,0l2162688,0l-327680000,2127553958l65536,0l0,0l2162688,0l-327680000,2127553958l131072,0l-753926144,1434767790l4259840,0l-323485696,2127553958l131072,0l-848297984,1434767790l-1015021568,1434767790l-1014497280,1434767790l-1014497280,1434767790l2686976,0l3211264,0l0,0l0,0l65536,0l0,0l0,0l4259840,0l333250560,1434552561l1265238016,438448219l505939427,2127555530l11141120,741605376l-1469041875,2126794866l-1342177280,1434767831l2686976,0l4259840,0l1653604352,2127555528l65536,65536l1661468672,2127555528l-100663296,1434767788l864026624,2127553962l65536,0l1998585856,1818326586l4268605,0l-323485696,2127553958l131072,0l-902823936,1434767790l1673527296,1434767791l1674051584,1434767791l1674051584,1434767791l2686976,0l4259840,0l0,0l0,0l0,0l0,0l0,0l0,0l16711680,13762815l2162690,0l-1598029824,1434767789l0,0l0,0l2162688,0l131072,65536l34,0l0,0l3211264,0l0,0l0,0l0,0l16711680,0l0,1426063360l2162688,0l1436549120,1434767791l0,0l0,0l11599872,0l-1040384000,1434552809l1265238016,438448219l1349649891,2000436850l1866887738,544437358l1935882871,1767121469l544433517,544695630l1634561874,1998594670l1668505914,574450025l1701669204,1699618931l1867653239,577659245l1748662048,1769172545l1767121469,544433517l544695630,1634561874l1043276398,1815770940l543649377,1635138167l1948401004,1431448948l1010708258,1916434223l1010725456,1047804535l540030257,792509648l1047804535,1917874234l980892734,2000436850l15823418,0l1845297152,1434552812l1265238016,438448219l49415651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9508431,0l362807296,1434767548l363331584,1434767548l363331584,1434767548l985661440,1434767549l986185728,1434767549l986185728,1434767549l307232768,1434767548l16711680,0l0,0l0,0l0,0l0,0l0,0l0,0l0,0l0,0l-89784320,1434767781l12648448,0l451739648,350285l0,0l543490048,1635138167l1310866796,1634562671l1043276396,1949988668l1047749217,1949988668l1998611041,1818326586l1811948093,577921381l96032,574452591l12343,0l0,1983543072l1682992225,1434767827l-1048576000,1434767403l-838336512,1434767790l-848297984,1434767790l1048576000,1434767547l-153092096,1434767790l164626432,1434767548l0,0l0,0l0,0l-838336512,1434767790l12582912,0l5308416,0l65536,524288l242221056,1434767759l-1305477120,1434767779l1405091840,1434767781l-1491075072,1434767789l1409286144,1434767781l-1106247680,1434767790l954204160,1434767547l499122176,1434767548l54591488,0l-1893924864,1434552803l1265238016,438448219l1763706339,1931623780l1701863784,539111519l1819044198,1869377379l1998732658,1702127976l1953701922,1701539698l1713519972,980361250l1869376609,1668180343l1030515813,539125282l1819898995,1881292133l1953067887,980316009l1869832801,1702131052l1918987579,762210663l1952867692,808530746l1882535214,1634548596l1852401522,1886352429l775041850,1953510705l1684633403,842688628l892677689,1748726896l1751607653,875641460l1882536238,1936538484l1920413039,1932357729l1701607796,1852796474l762723173,1954047348l1668178221,980578152l1684302189,1916495212l1952543855,980316009l574042163,1887007776l1596079461,808464504l846487344,1042428464l1949988412,1651800165l1010727023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544895802l1635138167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818326586,1852121661l575886637,1647998752l1030317161,761882658l790777417,1999584318l1917874746,1999584318l1010725434,1882879791l1999584318,1652061242l1852785528,1953391988l1982807102,2019914810l2020565620,980827198l1819044198,1681551136l1667593317,1970236788l1818453363,1030447977l539128866,1701869940l1869816381,577005932l1819239200,1026716271l1634492962,790784867l980827198,1869771891l1663067499,1919904879l857940541,1630877236l1780490804,1936615791l1701607796,1869750845l577007221,1684956448l1030775139,1634493986l1043276404,1404485977l154269838,0l-262144000,2127555526l1668284416,1434767791l1668808704,1434767791l1668808704,1434767791l-1510998016,1434767483l-1512046592,1434767483l0,577175552l1702902846,1434767791l1703411712,1434767791l1703411712,1434767791l-65536,32767l-65536,32767l0,0l0,0l-65536,32767l-65536,32767l0,0l0,1931476992l1675652457,1434767791l1676148736,1434767791l1676148736,1434767791l1581252608,1434767482l-1226833920,2127554866l-611319808,1434767790l-349700096,2127555526l-37748736,1434767790l0,0l8804,2000436770l47200880,28780l544342016,807550328l-972021726,1434767547l0,0l0,0l0,0l0,0l0,0l0,0l1581252608,1434767482l0,0l-1235222528,1434767483l0,0l1772617728,2127555546l0,0l0,0l1775763456,2127555546l0,0l0,0l1019215872,1434767549l0,0l0,0l1712324608,1434767791l-267911168,2127555526l0,0l-584581120,1434767790l0,0l0,0l0,0l-2147418112,-1l-2147352577,-1l1705050111,2127555541l0,0l-1932984320,2127555373l65536,0l1744843313,2127555195l-583532544,1434767790l3276800,0l1845493760,1010708325l28791,0l0,0l0,0l1999568896,1868839536l1047679075,1731879228l1744855410,2015388521l158829,574423040l3306600,0l0,16872289l-65536,6619135l100,0l1310720,1852375040l28007,0l-1995964416,1434767775l0,0l0,0l0,0l0,0l-633864192,2127555607l2097152,140050432l67043586,1999594851l29295,0l937426944,1434767397l936378368,1434767397l0,2000421887l2000316272,1010724967l979857527,1198935651l1884516466,1043296848l1735423804,1886545722l1917874259,979450942l1836213880,979450942l543581807,807550328l1031348258,790769698l979450942,544503909l574453859,808859442l573584440,1031365408l909390370,808597812l1010708258,1751333473l543581775,807550328l1031348258,790769698l979450942,2017814627l2019762292,926032445l876097590,1663050288l841104761,959723060l790769714,1630485566l1919318074,792477293l979857527,1399878247l1047679088,1936750396l1886615354,1886862398l1315125875,1349538678l1010708338,980643959l1917874291,979450942l1836213880,979450942l543581807,807550328l1031348258,926037538l573584440,1631338031l1954047290,1031299872l892416290,808464434l2036539426,942744125l942683955,1043276336l979447612,1836213880l979450942,1953722992l1836016967,1936879648l1881292148,1042441577l1631215932,1953713270l792477231,1919957601l1699181683,1010724207l1869822561,1180985708l1047293033,1933205820l1130522482,1981837932l574450785,1667457891l790783590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199650469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908213624l808465974,2032149040l573579837,1631338031l1954047290,1031299872l959787298,808989753l2036539426,842080829l808859697,1043276336l979447612,1836213880l979450942,1953722992l1836016967,1936879648l1881292148,1042441577l1631215932,1953713270l792477231,1919957601l1699181683,1010724207l1869822561,1180985708l1047293033,1933205820l1130522482,1981837932l574450785,1667457891l790783590,1630485566l1819243322,1766220905l1010723948,1852586593l574453536,808858425l1631338018,1819243322l1766220905,1010723948l1920154209,1816355431l1635131506,807550316l808464432,1043276336l979447612,1768714099l1818838628,1631338092l1953066298,1043296869l979447612,1010724460l1717910113,1952671078l1047819084,1866096956l1919251573,2003069011l1936286752,824327540l859387696,1679827506l574452329,808466226l573583408,1970037280l1684099698,573579837l1946186272,1752459607l26707,805306368l15906,0l0,30240l808976384,808988728l1010708258,1866096943l1919251573,2003069011l1630485566,1717986618l1282696037,1010726003l1936750383,1349546810l2000436850,1933210480l1701607796,979450942l1699901036,1684611174l807550328,1010708258l1761622625,1699900524l8294,807550328l12066,0l0,0l0,0l0,0l0,0l-2147418112,-1l-2147352577,-1l16777215,0l0,0l983040,980643959l1218474871,2127555551l0,0l-1996488704,2127555349l262144,0l1943040115,2127554870l-611319808,1434767790l0,0l939524096,539111476l15737,0l0,1698299904l1705014392,2127555541l0,0l-1993867264,2127555349l65536,0l-772785567,2127554867l-611319808,1434767790l6553600,0l1694498816,1631338018l-40646,-1l973144063,1l1704984576,2127555541l0,0l-1990721536,2127555349l65536,0l-994041283,2127554867l-611319808,1434767790l13107200,0l973078528,1998614124l8765,0l0,0l0,0l0,0l0,0l0,0l0,0l0,0l0,0l0,0l-868220928,2127554872l-98566144,1434767790l974127104,2127554873l-98566144,1434767790l-778043392,2127554872l-98566144,1434767790l-1498415104,2127554874l-98566144,1434767790l0,0l0,0l0,0l0,0l0,0l0,0l1523187712,1010726656l1698324783,1667589734l2182260,0l-61865984,1434767402l0,0l0,2127555530l2162688,0l-840957952,1434767789l0,0l7077888,114l2162688,0l1634729984,1434767827l0,0l2097152,0l154206208,0l-262144000,2127555526l1013972992,1434767549l1014497280,1434767549l1014497280,1434767549l-1510998016,1434767483l-1512046592,1434767483l0,0l1042284544,1434767549l1042808832,1434767549l1042808832,1434767549l-65536,32767l-65536,32767l0,0l0,0l-65536,32767l-65536,32767l0,0l0,1434714112l1021313024,1434767549l1021837312,1434767549l1021837312,1434767549l1581252608,1434767482l-1226833920,2127554866l-450887680,1434767790l-349700096,2127555526l1648361472,1434767791l0,0l100,0l47185920,60180l1617035264,1434767178l-865075200,1434767789l0,0l0,0l0,0l0,0l0,0l0,0l1581252608,1434767482l0,0l-1235222528,1434767483l0,0l1772617728,2127555546l0,0l0,0l1775763456,2127555546l0,0l0,0l989855744,1434767549l0,0l0,0l1051721728,1434767549l-267911168,2127555526l0,0l-424148992,1434767790l0,0l0,0l0,0l-2147418112,-1l-2147352577,-1l1705050111,2127555541l0,0l-1932984320,2127555373l65536,0l1744830464,2127555195l-423100416,1434767790l3276800,0l251658240,0l0,0l0,0l0,0l165675008,1434767545l1616904192,1434767178l251658240,0l131072,2127495168l3276800,0l0,16842752l-65536,6619135l100,0l1310720,0l89,0l-1995964416,1434767775l0,0l0,0l0,0l0,0l-633864192,2127555607l2097152,140050432l67043586,0l520,0l937426944,1434767397l936378368,1434767397l0,2127496191l119537664,1434767545l264437760,0l895484344,2127555349l119537664,1434767545l265486336,0l857735640,2127555349l119537664,1434767545l265551872,0l175112192,1434767545l1616904192,1434767178l265682944,0l111149056,1434767545l1616904192,1434767178l264175616,0l924844263,2127555349l1545601024,1434767178l264568832,0l931135710,2127555349l1616904192,1434767178l264372224,0l968884381,2127555349l1616904192,1434767178l263979008,0l943718564,2127555349l1616904192,1434767178l264306688,0l137363460,1434767545l1561329664,1434767178l264306688,0l141557764,1434767545l1545601024,1434767178l264306688,0l977273515,2127555349l-776994816,1434767180l264241152,0l891290262,2127555349l-776994816,1434767180l265355264,0l853541448,2127555349l-776994816,1434767180l265420800,0l168821340,1434767545l1545601024,1434767178l264830976,0l1637875712,1434767545l1545601024,1434767178l6619136,196608l-274726912,1434767544l959447040,1434767196l80740352,0l-278920643,1434767544l959447040,1434767196l80674816,0l-270532052,1434767544l-1751121920,1434767403l80805888,0l-778042921,2127555369l959447040,1434767196l260964352,0l1729102310,1434767545l1677721600,1434767545l1469710336,16l1562378813,2127555369l1545601024,1434767178l67698688,0l1560281090,2127555369l-252706816,1434767544l66715648,0l1600127001,2127555369l1545601024,1434767178l67305472,0l1566572717,2127555369l-263192576,1434767544l258539520,0l1551892659,2127555369l959447040,1434767196l66715648,0l1595932926,2127555369l1561329664,1434767178l67371008,0l1591738613,2127555369l1561329664,1434767178l67436544,0l1814036480,2127555586l1561329664,1434767178l67567616,0l1587544064,2127555369l1561329664,1434767178l67633152,0l1809842579,2127555586l161480704,1434767544l66977792,0l1583350116,2127555369l1561329664,1434767178l67043328,0l1579155781,2127555369l1561329664,1434767178l67108864,0l1574961524,2127555369l1545601024,1434767178l67502080,0l1570766850,2127555369l1545601024,1434767178l66912256,0l1556086788,2127555369l959447040,1434767196l66715648,0l1604386522,2127555369l1561329664,1434767178l66519040,0l1528889063,2127555369l1561329664,1434767178l67239936,0l1818296077,2127555586l1616904192,1434767178l66519040,0l1606483712,2127555369l1616904192,1434767178l66519040,0l1610677978,2127555369l1616904192,1434767178l50331648,0l301,2113929216l0,0l0,0l1801453568,2127555586l959447040,1434767196l66584576,0l1805713132,2127555586l1616904192,1434767178l66846720,0l1544617676,2127555369l-213909504,1434767544l66650112,0l1541471936,2127555369l956301312,1434767196l0,0l65249,0l0,0l0,0l0,0l0,0l-2147418112,-1l-2147352577,-1l16777215,0l0,0l983040,2127555586l1218445312,2127555551l0,0l-1996488704,2127555349l262144,0l1943011328,2127554870l-450887680,1434767790l0,0l0,8519681l65320,0l0,1434714112l1704984576,2127555541l0,0l-1993867264,2127555349l65536,0l-772800211,2127554867l-450887680,1434767790l6553600,0l587202560,1434767545l-65536,-1l65535,1l1704984576,2127555541l0,0l-1990721536,2127555349l65536,0l-994050048,2127554867l-450887680,1434767790l13107200,0l1610612736,1434767178l0,0l0,0l0,0l0,0l0,0l0,0l0,0l0,0l0,0l0,0l-868220928,2127554872l1055916032,1434767549l974127104,2127554873l1055916032,1434767549l-778043392,2127554872l1055916032,1434767549l-1498415104,2127554874l1055916032,1434767549l0,0l0,0l0,0l0,0l0,0l0,0l1523187712,131072l1751121922,1434767545l23134208,0l1918369792,2127555546l0,0l0,0l0,0l0,0l0,0l0,0l-103809024,1434767790l-400556032,1434767788l0,0l0,0l0,0l0,1679818752l29545,0l0,0l0,0l0,0l0,0l0,0l0,0l0,0l0,0l0,0l0,0l0,0l0,0l0,0l0,0l0,0l0,0l0,0l-1058013184,2127550732l1283457024,1434767198l0,0c0,0,0,0,0,0c0,0,0,0,0,589824c80958,0,-1452277760,1434767547,0,0c37814272,0,-633864192,2127555607,0,0c1237319680,2127555551,1581252608,1434767482,0,0c-268959744,1434767790,2084831232,2127555349,65536,973078528c94064,1852795137,15958,0,0,0c0,0,0,0,0,0c0,0,0,0,0,0c0,0,0,0,0,0c-2074083328,1434767483,0,0,0,0c0,0,0,0,0,0c0,0,0,0,0,0c0,0,0,0,0,0c0,0,0,0,0,0c0,0,0,0,0,0c0,0,0,0,0,0c0,0,0,0,0,0c0,0,0,0,0,0c0,0,0,0,0,0c0,0,0,0,0,0c0,0,0,0,0,0c0,0,0,0,0,0c0,0,0,0,0,0c0,0,0,0,0,0c-349700096,2127555526,1495269376,1434767831,0,0c30820,792477293,973107319,1399878247,20592,0c3211264,0,0,0,0,0c65536,0,0,0,0,0c2162688,0,-734003200,1434767790,0,0c892403712,808464434,3219490,0,65536,851968c6553600,6357106,6881399,6750318,4653102,7274610c7340149,2127495168,66125824,0,-1145110528,1434552803c1265238016,438448219,1869809123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08213624c808465974,2032149040,573579837,1631338031,1954047290,1031299872c959787298,808989753,2036539426,842080829,808859697,1043276336c979447612,1836213880,979450942,1953722992,1836016967,1936879648c1881292148,1042441577,1631215932,1953713270,792477231,1919957601c1699181683,1010724207,1869822561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717910113,1952671078,1047819084,1866096956,1919251573,2003069011c1936286752,824327540,859387696,1679827506,574452329,808466226c573583408,1970037280,1684099698,573579837,1953460768,1752459607c1885431891,807550309,1631338018,1735553850,1919697762,1818326560c808985149,808988728,1010708258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943011634,539111476c924990841,875705138,1043276336,1698324796,1663071352,824327544c859125812,539111478,574454115,875573553,573583921,792477231c1719155297,1010724210,1919957601,1699181683,1881173359,1031041906c67137570,0,5308416,0,1539833856,2127555551c-725614592,1434767831,1537212416,1434767831,0,0c0,0,0,0,0,0c0,0,0,348,3211264,0c0,0,0,0,65536,0c0,0,0,0,2162688,0c1595408384,2127555530,-848297984,1434767790,2139095040,2127555370c2162688,0,1658847232,1434767827,0,0c0,0,3211264,0,65536,655360c4259840,6488174,7274600,5505138,7340153,101c-1469005695,2126794866,2162688,0,1181220864,2127555551c-819986432,1434767547,124780544,1434767548,10551296,0c-924909568,1434552803,1265238016,438448219,1055589859,1046551487c1028397641,1019287763,1010243421,1001133543,992089077,992088703c992088204,992087332,1001130552,1028392781,1046545630,1073742571c1073742197,1073741948,1073741825,1073741948,1073742197,1073742571c1073743070,1073743693,1073744440,1073745188,1073746060,1073746933c1073747680,1073748428,1073749051,1073749550,1073749924,1073750173c1073750297,411312409,13713408,0,494927872,2127554527c494927872,2127554527,980353024,1702126948,11629667,0c803209216,1434767832,946864128,1434767832,1684602880,1868767266c846360428,857940541,808661811,1043276336,1933211196,1802465908c1868767333,1030909804,1634492962,539126627,1734960503,574452840c808858425,1869226018,1953721961,1030057081,1953066274,539128421c1667526245,574451809,1952541798,1010708258,1752382070,2003788897c1030647584,539128866,1668506223,1684370037,577118781,1819239200c574452335,2036429415,-96587998,1434767543,13631488,0c6291456,0,-590872576,2127555540,65536,0c0,0,0,0,-584056832,2127555540c-580386816,2127555540,-1991245824,1434767831,-1635778560,1434767831c-1588592640,1434767831,864026624,2127553962,6291456,0c4259840,0,65536,1245184,2097152,2883630c3801147,6291501,4128807,6225953,2228285,8192123c2687016,6094939,0,1434767779,3211264,0c816840704,1434767547,1598029824,1434767831,521666560,2127555530c0,0,3162248,0,2097152,0c973012992,1434552693,1265238016,438448219,2098659,0c5308416,0,1539833856,2127555551,-879755264,1434767831c-296747008,1434767790,0,0,0,0c0,0,0,0,0,0c1734344704,1434767827,23134208,0,1918369792,2127555546c0,0,0,0,0,0c0,0,0,0,0,0c-972029952,1434767547,1670381568,1434767791,0,0c0,0,0,0,0,0c65190,0,0,0,0,0c0,0,0,0,0,0c0,0,0,0,0,0c0,0,0,0,0,0c0,0,0,0,0,0c0,0,0,0,0,0c-1058013184,2127550732,1283457024,1434767198,0,0c0,0,0,0,0,0c0,0,0,0,0,589824c130808,0,-673185792,1434767548,0,0c37814272,0,-633864192,2127555607,0,0c1237319680,2127555551,1581252608,1434767482,0,0c-70778880,1434767790,2084831232,2127555349,65536,0c130715,1434767361,0,0,0,0c0,0,0,0,0,0c0,0,0,0,0,0c0,0,0,0,0,0c-2074083328,1434767483,0,0,0,0c0,0,0,0,0,0c0,0,0,0,0,0c0,0,0,0,0,0c0,0,0,0,0,0c0,0,0,0,0,0c0,0,0,0,0,0c0,0,0,0,0,0c0,0,0,0,0,0c0,0,0,0,0,0c0,0,0,0,0,0c0,0,0,0,0,0c0,0,0,0,0,0c0,0,0,0,0,0c0,0,0,0,0,0c-349700096,2127555526,-37748736,1434767790,0,0c65124,1434767545,1560281088,1434767178,0,0c17891328,0,119537664,1434767512,-633864192,2127555607c327680,196608,131072,0,0,65536c0,0,0,0,0,65536c0,0,15728640,0,4980736,65537c-633799159,2127555607,-633864192,2127555607,-633864192,2127555607c-633864192,2127555607,67698688,0,0,0c0,0,15204352,17694215,-633799176,2127555607c-633864192,2127555607,-633864192,2127555607,-633864192,2127555607c67043328,46726864,65247,0,0,0c40370176,38534946,35716910,-199,-1,32309247c0,28901376,65387,0,131072,0c20054016,18218894,2228116,0,-546308096,1434767545c0,0,-1574436864,2126794866,4259840,0c65536,1245184,2097152,2883630,3801147,6291501c4128807,6225953,2228285,8192123,2687016,6094939c0,0,596705280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c-15925069,-15925068,-15990585,-15990566,-16056084,-16449281c-16908034,-17301251,-17694469,-18087686,-18480904,-18939657c-19332875,262388,19726336,262148,19726336,262146c19726336,262146,19726336,262148,17170432,3538945c52690944,-16449511,-16842341,-17301095,-17694313,-18087531c-18480749,-18873968,-19332722,-19725940,-19660406,-19594889c-19594908,-19529391,-19136194,-18677440,-18284222,-17825469c-17432251,-17039033,-16580280,-16187062,-16252596,-16318112c-16383628,-16449145,262555,19726336,262148,19726336c262146,19726336,458754,50069504,637534208,165c4,196909,4,65798,54,1639204c6684378,5570266,4456154,3342042,2162394,2227936c2227943,2293485,2293491,2359033,2359040,2424582c2424589,3604237,4783885,5897997,7077645,7012103c7012096,6946554,6881012,6815469,6815463,6749920c6684378,4,262445,4,197104,4c131373,4,131373,4,262445,4c65798,54,1639204,43122419,44564209,45940463c47316716,48758506,48561892,48299742,48103128,47840978c47578828,47382214,47120064,46923450,45547196,44170942c42860224,41483970,41680584,41877199,42073813,42335963c42532577,42729191,42925805,43122419,4,262445c4,131373,4,131373,4,262445c4,65798,54,1639204,33423151,33554229c33750844,33881922,34013000,34144078,34340693,34471771c34602850,36044640,37486430,38928220,40370010,40173396c40042317,39845703,39714625,39518011,39321397,39190318c38993704,37551914,36175660,34799405,33423151,4c262445,4,131373,4,131373,4c262445,4,65798,54,1639204,46268242c47775567,49282893,50724682,52232007,52035393,51773243c51576629,51380015,51183401,50921251,50724637,50462487c49020697,47578908,46071582,44629792,44826406,45088557c45285171,45481785,45678399,45875013,46071628,46268242c4,262445,4,131373,4,131373c7,764,10823168,262144,19726336,262147c17170432,3538945,52690944,-12779495,-12386116,-11927363c-11534146,-11075393,-10682176,-10223424,-9830207,-9371454c-9436989,-9436969,-9436949,-9502465,-9961197,-10354414c-10813167,-11206384,-11599602,-12058355,-12451572,-12910326c-12844791,-12844810,-12844829,-12779313,262332,19726336c262148,32505856,262147,19726336,262146,19726336c262146,19726336,262148,17170432,3538945,52690944c-13107175,-12648104,-12254886,-11796132,-11402915,-11009697c-10550944,-10157726,-9698973,-9764507,-9830022,-9961073c-10026588,-10419783,-10878537,-11271755,-11664973,-12058190c-12516944,-12910162,-13368916,-13303382,-13237867,-13172351c-13106835,262488,19726336,262148,19726336,262146c19726336,458754,50069504,637534208,165,4c196909,4,65798,54,1639204,7733106c7733099,7667557,7667550,7602008,7536465,7470922c7470916,7405373,6160189,4980541,3800893,2555709c2555715,2621258,2621264,2686807,2686813,2686820c2752362,2752369,3997553,5242738,6487922,7733106c4,262445,4,197104,4,131373c4,131373,4,262445,4,65798c54,1639204,26738732,26673189,26542111,26476568c26411026,26279947,26214405,26148862,26083320,24772601c23527418,22216699,20905980,20905986,20971529,21037071c21102614,21168156,21233699,21299241,21364784,22741039c24051758,25362477,26738732,4,262445,4c131373,4,131373,4,262445,4c65798,54,1639204,16056371,15990828,15990821c15925278,15859736,15794193,15794187,15728644,15728638c14417919,13172735,11862015,10551295,10551301,10551308c10616850,10682393,10682399,10747942,10747949,10813492c12124212,13434932,14745651,16056371,4,262445c4,131373,4,131373,7,764c10823168,262144,19726336,262147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4586916,4586920,4652461,4718002,4783542,4783547c4849088,5701057,6553025,7339457,8191425,4c262445,4,197104,4,131373,4c131373,7,764,10823168,262144,19726336c262147,17170432,3538945,52690944,-40370151,-40370157c-40435704,-40370179,-40435726,-40108058,-39780378,-39518233c-39190553,-38862872,-38535192,-38207512,-37879831,-37879831c-37814283,-37879807,-37814260,-38141928,-38469609,-38797289c-39059434,-39387114,-39714795,-40042476,-40370156,262163c19726336,262148,32505856,262147,19726336,262146c19726336,458754,50069504,637534208,165,4c196909,4,65798,54,1639204,15007169c14876092,14810551,14679475,14613934,14482857,14417317c14286240,14155163,13303195,12516763,11730331,10878363c10943904,11009445,11140521,11206062,11271603,11402679c11468220,11533761,12385729,13303233,14155201,15007169c4,262445,4,197104,4,131373c4,131373,4,262445,4,65798c54,1639204,22150589,22019512,21888436,21757359c21626283,21429670,21298594,21167517,21036440,20184473c19332505,18415002,17563034,17694111,17825188,17956264c18087341,18152882,18283958,18415035,18546112,19463615c20315583,21233086,22150589,4,262445,4c131373,4,131373,4,262445,4c65798,54,1639204,20184576,21167616,22085119c23068159,23985662,23854585,23723508,23592432,23461355c23330278,23199202,23068125,22937048,22019545,21102041c20119002,19201498,19332575,19463652,19594729,19725805c19791346,19922423,20053499,20184576,4,262445c4,131373,4,131373,4,262445c4,65798,54,1639204,12058077,12123618c12189158,12254699,12385776,12451316,12516857,12647934c12713475,13630979,14548483,15465987,16383490,16317949c16186872,16121332,15990255,15924714,15793638,15728097c15597020,14745052,13827548,12975580,12058077,4c262445,4,131373,4,131373,7c764,10823168,262144,19726336,262147,17170432c3538945,52690944,-33423335,-33751009,-34078689,-34406370c-34734050,-35061731,-35389411,-35717092,-36044772,-36044773c-36110321,-36110333,-36110346,-35782678,-35454998,-35127317c-34799637,-34471956,-34144276,-33816596,-33488915,-33488915c-33423366,-33488890,-33423342,262175,19726336,262148c32505856,262147,19726336,262146,19726336,458754c50069504,637534208,165,4,196909,4c65798,54,1639204,5176796,5242337,5307878c5307882,5373423,5438964,5504505,5504510,5570051c6487555,7339523,8257027,9108995,9043454,8977913c8912373,8846832,8781291,8715751,8650210,8584669c7732700,6880732,6028764,5176796,4,262445c4,197104,4,131373,4,131373c7,764,12706530,262144,19726336,262147c17170432,55050241,52690944,-4324958,-6422617,-8519771c-10682461,-12779616,-14876772,-17039464,-19136621,-21233779c-23396472,-25493631,-27590790,-29622413,-31719573,-33816734c-35848359,-37879985,-39977147,-42008773,-43974864,-46006492c-47972584,-49938676,-51904769,-53870862,-55836956,-57737514c-59638073,-61473096,-63373655,-65208679,-67043703,-68813192c-67174809,-65470859,-63832446,-62128497,-60424548,-58655063c-56951115,-55181631,-53412148,-51642664,-49873182,-48103699c-46268681,-44433663,-42664182,-40829165,-38994149,-37159132c-35258581,-33423565,-31588550,-29688000,-27852986,-25952436c-24117423,-22216874,-20316325,-18481313,-16580766,-14680219c-12845208,-10944662,-9109652,-7340179,-5505170,-3735698c-2031762,-262291,1441644,3080043,4783977,6422375c8060772,9633633,11206493,12779353,14352213,15859536c17366859,18808645,20250431,21692217,23134002,24510251c25886499,27197212,28507923,29753099,31063810,32308985c33488623,34668261,35847899,36962000,34930373,32833238c30670566,28507893,26279683,23985935,21561114,19136292c16645932,14090036,11403065,8716094,5898049,2948932c-188,-3080380,-5046462,-7012544,-8978626,-10944709c-12910792,-14876876,-16777425,-18743510,-20709595,-22610145c-24576232,-26476783,-28442870,-30343422,-32243974,-34078991c-35979545,-37880098,-39715117,-41550135,-43385154,-45220174c-47055194,-48824678,-50594163,-52363648,-54133133,-55837083c-57541033,-59244984,-60948935,-62587350,-61080038,-59507161c-57999821,-56426945,-54854070,-53281194,-51708319,-50135445c-48497034,-46858624,-45220214,-43581805,-41943396,-40304987c-38666578,-36962634,-35324226,-33620283,-31981876,-30277933c-28573991,-26870049,-25166107,-23462166,-21758225,-20054285c-18350345,-16646405,-14876930,-13172991,-11469053,-9765115c-7995641,-6226168,-4522231,-2818295,-1114359,524041c2162440,3735302,5308164,6881026,8388351,9895676c11337464,12779252,14221040,15597291,16973542,18284256c19660506,20971220,22216397,23461574,24706750,25951926c27131566,28311205,29425307,30539410,31653512,32767613c33816179,34864744,33029724,31063662,29032062,26869389c24706715,22412968,19988148,17563326,15072967,12451535c9764565,7012058,4259549,1375967,-1573153,-4587810c-6291749,-8061223,-9765162,-11469101,-13238576,-14942516c-16646457,-18350398,-20054339,-21823817,-23462223,-25166166c-26870109,-28574053,-30212461,-31916405,-33554814,-35193223c-36831632,-38470042,-40108452,-41681327,-43319738,-44892613c-46465489,-48038365,-49545705,-51053046,-52560387,-54067728c-55575070,-57016876,-55706170,-54395439,-53019172,-51708442c-50332175,-48955909,-47579643,-46203378,-44827113,-43385312c-42009047,-40567246,-39190982,-37749182,-36307383,-34865583c-33423784,-31916449,-30474651,-29032853,-27525519,-26083721c-24576388,-23134591,-21627259,-20119926,-18678130,-17170799c-15663468,-14221673,-12714342,-11207012,-8192354,-5177695c-2294110,589473,3341983,6094491,8715926,11271824c13762184,16121470,18480756,20708968,22806107,24903244c26869308,28704299,27065881,25427495,23658036,21823040c19922507,17956436,15924829,13827685,11665003,9436785c7143029,4783736,2424441,-65926,-2556295,-5112201c-6619532,-8192398,-9699729,-11207061,-12714392,-14221724c-15729057,-17236390,-18809259,-20251057,-21758391,-23265725c-24773060,-26214859,-27722195,-29163995,-30605795,-32113131c-33554932,-34931197,-36372999,-37814801,-39191067,-40567333c-41943600,-43319867,-44630598,-46006866,-47317598,-48628330c-49939062,-51184259,-48890512,-46596733,-44237419,-41878105c-39453256,-37028408,-34538026,-32047644,-29557262,-27066882c-24510967,-22020589,-19464676,-16908765,-14352854,-11796944c-8323532,-4915656,-1638854,1506873,4587062,7470641c10223146,12844576,15334933,17694215,19856888,21822950c23657939,25296318,26803623,28048782,50330996,49151665c47972033,46726864,45481695,44170989,42794747,41418504c39976725,38534946,37027630,35520313,33947460,32309071c30670680,28966754,27262827,25558899,23789435,21954434c20119432,18218894,16318356,14417817,12451741,10485664c8454052,6356902,4325288,2228137,65449,-2097239c-4259928,327591,19726336,262148,32505856,262147c19726336,196610,0,-407281169,596753630,0c65536,50331657,4545,55050245,0,5c86704651,392138,34340864,130414661,7,66300c0,262144,19726336,589824,49938432,0c0,2228224,4,65837,4,852228c9,328442,0,16777215,262178,19726336c458754,50069504,-488505344,193,4,196909c4,65798,78,2425636,-7732772,19858319c86769536,16513994,-7144148,-6488750,-5833353,-5243491c-4719165,-4194838,-3736048,-3277258,-2884003,-2556285c-2228566,-1966383,-1769736,-1573089,-1441979,-1376404c-1376365,-1376324,-1441820,-1638388,-1834957,-2031526c-2293632,-2621274,-3014453,-3407633,-3931885,-4456138c-4980391,-5635718,-6291044,-7011908,-7732772,7c764,16777215,262144,19726336,262148,32505856c262147,19726336,262146,19726336,458754,50069504c-1212743680,140,4,196909,4,65798c302,9765668,28836343,29491689,30147035,30802381c31457727,32113074,32768420,33423766,34013577,34668923c35324270,35979616,36634962,37224773,37880119,38535466c39190812,39190812,39256347,39256347,39256346,39059720c38797558,38600933,38338771,38142145,37879984,37617822c37355660,41615495,45809793,50004090,54263922,55050342c55902297,56688717,57475137,58261557,59047977,59834398c60620818,61341702,62193658,62980078,63766499,64552919c65273803,66060223,66846643,66846643,66846643,66846643c66846643,66912178,66977713,67043248,67108783,66256796c65339272,64421749,63504225,62586702,61669178,60751655c59768596,58851072,57868013,56884953,55901894,54918834c53870239,52887179,51838584,47054463,42270341,37486219c32702095,32833162,32964229,33095295,33226362,33291893c33422960,33554026,33685093,33619557,33619557,33619557c33619557,33226330,32898640,32505413,32177723,31784497c31456806,31063580,30670354,30342664,29949437,29621747c29228521,28835295,28507605,28114378,27721152,19398085c11206085,3079618,-4915782,-4457001,-4063755,-3670510c-3277264,-2949555,-2687381,-2359672,-2097498,-1900861c-1704223,-1507585,-1376484,-1310918,-1179816,-1114251c-1114221,-1114181,-1245213,-1441781,-1638350,-1834920c-2162563,-2490205,-2883385,-3342101,-3800818,-4390607c-4980397,-5635723,-6291051,-7011914,-7798315,-3341854c1114604,5636595,10224121,14811644,19464700,24117755c28836343,4,262445,4,197104,4c131373,4,131373,7,764,16752191c262144,19726336,262147,17170432,5636097,52690944c-31522775,-32243265,-32898630,-33619531,-34274897,-34930262c-35651163,-36306528,-36961893,-37617259,-38338160,-38993525c-39648890,-40304256,-40959621,-41680522,-42335888,-42008213c-42008330,-42205052,-42729453,-41943133,-41222234,-40501336c-39780437,-39125075,-38404176,-37683278,-36962380,-36241481c-35520583,-34799685,-34078787,-33357889,-32636991,-31916093c-31195195,-30933049,-30932925,-31129408,-31522498,262591c19726336,262148,32505856,262147,19726336,262146c19726336,458754,50069504,-1640038400,255,4c196909,4,65798,94,2949924,-1507382c-1572900,-1572882,-1703936,-1769455,-1900509,-1966028c-2031546,-2162601,-2293656,-2424711,-2555766,-2686821c-2883412,-3014468,-3211059,-3407651,5964007,15401193c24969443,34668758,34668757,34734293,34734292,34734292c34537666,34341040,34144414,33882252,33685627,33423465c33161304,32899142,32636981,32374820,32112660,31850499c31653875,31391714,31064018,30801857,22544328,14417868c6422476,-1507382,4,262445,4,197104c4,131373,4,131373,7,764c16752191,262144,19726336,262147,17170432,8781825c52690944,-28442559,-27066418,-25821231,-24510508,-23199786c-21954599,-20643877,-19333155,-18022433,-16777247,-15466526c-14155805,-12845084,-11599899,-10289178,-8978457,-7667737c-7208985,-6750233,-6291481,-5832729,-5701657,-5767078c-5963570,-6356670,-6946377,-7667155,-8584540,-9698532c-9763947,-9829482,-9895017,-9960552,-11205735,-12516468c-13761664,-15072397,-16317594,-17562791,-18873524,-20118722c-21363919,-22674653,-23919850,-25230584,-26475782,-27786516c-29031714,-30342449,-29818175,-29425027,-29097415,-28769802c-29228622,-29621836,-30080586,-30539336,-30080582,-29687368c-29294154,-28835405,-28442191,-28245706,-28245827,-28442555c327630,19726336,262148,32505856,262147,19726336c262146,19726336,458754,50069504,637534208,165c4,196909,4,65798,94,2949924c25231793,25821603,26411413,27001224,27591034,28180844c28770655,29360465,30015812,30605622,31195433,31785243c32375053,32964864,33554674,34144485,34734295,25034980c15466730,6029544,-3342114,-3473174,-3669770,-3800830c-3997426,-4128486,-4325082,-4521678,-4652739,-4849335c-5045932,-5242529,-5439125,-5701258,-5897855,-6094452c-6356585,-2489950,1376682,5243312,9175477,13173175c17170871,21168565,25231793,4,262445,4c197104,4,131373,4,131373,7c764,10823168,262144,19726336,262147,17170432c2490369,52690944,-30539759,-30801477,-30998084,-31260226c-31522369,-31522368,-31522368,-31522368,-31522368,-31522368c-31522368,-31522368,-31522368,-31260224,-30998081,-30801474c-30539332,262587,19726336,262148,32505856,262147c19726336,262146,19726336,458754,50069504,637534208c165,4,196909,4,65798,62c1901348,-3604957,-3539416,-3473874,-3408333,-3342792c-3277251,-3277245,-3211704,-3146162,4652625,12516945c20446798,28507720,28638787,28769854,28900921,28966452c29097518,29228585,29294116,29425183,29425183,29425183c29425183,29425183,20971045,12713512,4521511,-3604957c4,262445,4,197104,4,131373c4,131373,7,764,10823168,262144c19726336,262147,17170432,1966081,52690944,-9699315c-9698410,-9698410,-9698410,-9698410,-9632874,-9567339c-9567339,-9501804,-9567341,-9567340,-9632875,-9698411c263062,19726336,262148,32505856,262147,19726336c262146,19726336,458754,50069504,637534208,165c4,196909,4,65798,102,3212068c-1507418,-1507413,-1507409,-1507404,-1507400,-1507395c-1507391,-1507386,-1507382,6422476,14417868,22544328c30801857,31064018,31391714,31653875,31850499,32112660c32374820,32636981,32899142,36896832,40828986,44695602c48693290,49414174,50135058,50855942,51707898,52363246c53084131,53805015,54525899,55246783,55967667,56688552c57409436,58064784,58785668,59506552,60227436,52297597c44433291,36634518,28901279,21233573,13631400,6029224c-1507418,4,262445,4,197104,4c131373,4,131373,4,262445,4c65798,54,1639204,24837797,24706719,24575640c24444562,24313484,24116870,23985792,23854714,23723636c22543989,21429877,20250230,19136118,19267196,19398275c19463817,19594895,19725973,19791515,19922594,20053672c21233319,22478503,23658150,24837797,4,262445c4,131373,4,131373,7,764c10823168,262144,19726336,262147,17170432,3538945c52690944,-25624551,-25624487,-25624503,-25690054,-25690070c-25296870,-24838118,-24444901,-24051685,-23658468,-23265252c-22806500,-22413283,-22347747,-22347730,-22347713,-22347697c-22740896,-23199649,-23592866,-23986082,-24379299,-24772516c-25231269,-25624486,262233,19726336,262148,32505856c262147,19726336,262146,19726336,262146,19726336c262148,17170432,3538945,52690944,-23330791,-23723503c-24116722,-24509941,-24903160,-25361914,-25755133,-26148352c-26541571,-26476038,-26344985,-26279467,-26213949,-25820752c-25427533,-25034315,-24641096,-24247877,-23854659,-23395904c-23002686,-23068219,-23133736,-23264789,-23330306,262673c19726336,262148,19726336,262146,19726336,262146c19726336,262148,17170432,3538945,52690944,-22413287c-22806294,-23265047,-23658265,-24051482,-24444700,-24837917c-25296671,-25689888,-25624354,-25624371,-25624387,-25624404c-25231205,-24772452,-24379235,-23986018,-23592800,-23199583c-22740830,-22347613,-22347612,-22347594,-22413113,-22413096c262378,19726336,262148,19726336,262146,19726336c262146,19726336,262148,17170432,3538945,52690944c-24248295,-24640849,-25034069,-25427288,-25820508,-26213727c-26606947,-27000167,-27393386,-27262318,-27131265,-27000212c-26869160,-26475963,-26082744,-25689524,-25296305,-24968622c-24575403,-24182184,-23788964,-23920033,-23985549,-24116601c-24247653,262831,19726336,262148,19726336,262146c19726336,262146,19726336,262148,17170432,3538945c52690944,-17170407,-17563075,-17956294,-18349512,-18742731c-19135950,-19529169,-19987924,-20381142,-20250073,-20184557c-20053505,-19987989,-19594793,-19201574,-18808356,-18415137c-18021919,-17628701,-17169946,-16776728,-16842261,-16907776c-17038828,-17169880,262717,19726336,262148,19726336c262146,19726336,262146,19726336,262148,17170432c3538945,52690944,-19333095,-19332876,-19267358,-19267376c-19267394,-18874196,-18415443,-18022226,-17629009,-17235792c-16777039,-16383822,-15925069,-15925068,-15990585,-15990566c-16056084,-16449281,-16908034,-17301251,-17694469,-18087686c-18480904,-18939657,-19332875,262388,19726336,262148c19726336,262146,19726336,262146,19726336,262148c17170432,3538945,52690944,-16449511,-16842341,-17301095c-17694313,-18087531,-18480749,-18873968,-19332722,-19725940c-19660406,-19594889,-19594908,-19529391,-19136194,-18677440c-18284222,-17825469,-17432251,-17039033,-16580280,-16187062c-16252596,-16318112,-16383628,-16449145,262555,19726336c262148,19726336,262146,19726336,458754,50069504c637534208,165,4,196909,4,65798c54,1639204,6684378,5570266,4456154,3342042c2162394,2227936,2227943,2293485,2293491,2359033c2359040,2424582,2424589,3604237,4783885,5897997c7077645,7012103,7012096,6946554,6881012,6815469c6815463,6749920,6684378,4,262445,4c197104,4,131373,4,131373,4c262445,4,65798,54,1639204,43122419c44564209,45940463,47316716,48758506,48561892,48299742c48103128,47840978,47578828,47382214,47120064,46923450c45547196,44170942,42860224,41483970,41680584,41877199c42073813,42335963,42532577,42729191,42925805,43122419c4,262445,4,131373,4,131373c4,262445,4,65798,54,1639204c33423151,33554229,33750844,33881922,34013000,34144078c34340693,34471771,34602850,36044640,37486430,38928220c40370010,40173396,40042317,39845703,39714625,39518011c39321397,39190318,38993704,37551914,36175660,34799405c33423151,4,262445,4,131373,4c131373,4,262445,4,65798,54c1639204,46268242,47775567,49282893,50724682,52232007c52035393,51773243,51576629,51380015,51183401,50921251c50724637,50462487,49020697,47578908,46071582,44629792c44826406,45088557,45285171,45481785,45678399,45875013c46071628,46268242,4,262445,4,131373c4,131373,7,764,10823168,262144c19726336,262147,17170432,3538945,52690944,-12779495c-12386116,-11927363,-11534146,-11075393,-10682176,-10223424c-9830207,-9371454,-9436989,-9436969,-9436949,-9502465c-9961197,-10354414,-10813167,-11206384,-11599602,-12058355c-12451572,-12910326,-12844791,-12844810,-12844829,-12779313c262332,19726336,262148,32505856,262147,19726336c262146,19726336,262146,19726336,262148,17170432c3538945,52690944,-13107175,-12648104,-12254886,-11796132c-11402915,-11009697,-10550944,-10157726,-9698973,-9764507c-9830022,-9961073,-10026588,-10419783,-10878537,-11271755c-11664973,-12058190,-12516944,-12910162,-13368916,-13303382c-13237867,-13172351,-13106835,262488,19726336,262148c19726336,262146,19726336,458754,50069504,637534208c165,4,196909,4,65798,54c1639204,7733106,7733099,7667557,7667550,7602008c7536465,7470922,7470916,7405373,6160189,4980541c3800893,2555709,2555715,2621258,2621264,2686807c2686813,2686820,2752362,2752369,3997553,5242738c6487922,7733106,4,262445,4,197104c4,131373,4,131373,4,262445c4,65798,54,1639204,26738732,26673189c26542111,26476568,26411026,26279947,26214405,26148862c26083320,24772601,23527418,22216699,20905980,20905986c20971529,21037071,21102614,21168156,21233699,21299241c21364784,22741039,24051758,25362477,26738732,4c262445,4,131373,4,131373,4c262445,4,65798,54,1639204,16056371c15990828,15990821,15925278,15859736,15794193,15794187c15728644,15728638,14417919,13172735,11862015,10551295c10551301,10551308,10616850,10682393,10682399,10747942c10747949,10813492,12124212,13434932,14745651,16056371c4,262445,4,131373,4,131373c7,764,10823168,262144,19726336,262147c17170432,3538945,52690944,-65511,-65454,-131009c-131028,-196584,196613,655365,1048581,1507333c1900549,2359301,2752517,3211269,3276805,3276825c3342381,3342400,2883668,2490452,2031700,1638484c1179731,786515,327763,-65454,262226,19726336c262148,32505856,262147,19726336,262146,19726336c458754,50069504,637534208,165,4,196909c4,65798,54,1639204,5767329,5767322c5701780,5701773,5701766,5701760,5701753,5636210c5636203,4325483,2949226,1638506,262249,262256c262262,262269,262276,262282,262289,262295c262302,1638559,3014816,4391073,5767329,4c262445,4,197104,4,131373,4c131373,7,764,10823168,262144,19726336c262147,17170432,3538945,52690944,7077913,7536809c7995561,8454314,8913066,9306283,9765035,10223787c10682540,10682540,10682562,10682583,10617068,10158337c9765121,9306368,8847616,8388863,7995646,7536893c7078141,7078140,7078119,7078099,7078078,262313c19726336,262148,32505856,262147,19726336,262146c19726336,262146,19726336,262148,17170432,3538945c52690944,10420249,10355031,10289516,10158466,10092951c9634220,9241003,8782250,8323497,7864744,7471526c7012773,6554020,6619555,6750606,6816121,6881636c7340367,7799120,8192337,8651090,9109843,9568596c9961813,10420566,262487,19726336,262148,19726336c262146,19726336,458754,50069504,637534208,165c4,196909,4,65798,54,1639204l8191425,8125884l8060343,7994803l7929262,7798185l7732645,7667104l7601563,6815131l6028699,5242266l4455834,4521375l4586916,4586920l4652461,4718002l4783542,4783547l4849088,5701057l6553025,7339457l8191425,4l262445,4l197104,4l131373,4l131373,7l764,10823168l262144,19726336l262147,17170432l3538945,52690944l-40370151,-40370157l-40435704,-40370179l-40435726,-40108058l-39780378,-39518233l-39190553,-38862872l-38535192,-38207512l-37879831,-37879831l-37814283,-37879807l-37814260,-38141928l-38469609,-38797289l-39059434,-39387114l-39714795,-40042476l-40370156,262163l19726336,262148l32505856,262147l19726336,262146l19726336,458754l50069504,637534208l165,4l196909,4l65798,54l1639204,15007169l14876092,14810551l14679475,14613934l14482857,14417317l14286240,14155163l13303195,12516763l11730331,10878363l10943904,11009445l11140521,11206062l11271603,11402679l11468220,11533761l12385729,13303233l14155201,15007169l4,262445l4,197104l4,131373l4,131373l4,262445l4,65798l54,1639204l22150589,22019512l21888436,21757359l21626283,21429670l21298594,21167517l21036440,20184473l19332505,18415002l17563034,17694111l17825188,17956264l18087341,18152882l18283958,18415035l18546112,19463615l20315583,21233086l22150589,4l262445,4l131373,4l131373,4l262445,4l65798,54l1639204,20184576l21167616,22085119l23068159,23985662l23854585,23723508l23592432,23461355l23330278,23199202l23068125,22937048l22019545,21102041l20119002,19201498l19332575,19463652l19594729,19725805l19791346,19922423l20053499,20184576l4,262445l4,131373l4,131373l4,262445l4,65798l54,1639204l12058077,12123618l12189158,12254699l12385776,12451316l12516857,12647934l12713475,13630979l14548483,15465987l16383490,16317949l16186872,16121332l15990255,15924714l15793638,15728097l15597020,14745052l13827548,12975580l12058077,4l262445,4l131373,4l131373,7l764,10823168l262144,19726336l262147,17170432l3538945,52690944l-33423335,-33751009l-34078689,-34406370l-34734050,-35061731l-35389411,-35717092l-36044772,-36044773l-36110321,-36110333l-36110346,-35782678l-35454998,-35127317l-34799637,-34471956l-34144276,-33816596l-33488915,-33488915l-33423366,-33488890l-33423342,262175l19726336,262148l32505856,262147l19726336,262146l19726336,458754l50069504,637534208l165,4l196909,4l65798,54l1639204,5176796l5242337,5307878l5307882,5373423l5438964,5504505l5504510,5570051l6487555,7339523l8257027,9108995l9043454,8977913l8912373,8846832l8781291,8715751l8650210,8584669l7732700,6880732l6028764,5176796l4,262445l4,197104l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l1441644,3080043l4783977,6422375l8060772,9633633l11206493,12779353l14352213,15859536l17366859,18808645l20250431,21692217l23134002,24510251l25886499,27197212l28507923,29753099l31063810,32308985l33488623,34668261l35847899,36962000l34930373,32833238l30670566,28507893l26279683,23985935l21561114,19136292l16645932,14090036l11403065,8716094l5898049,2948932l-188,-3080380l-5046462,-7012544l-8978626,-10944709l-12910792,-14876876l-16777425,-18743510l-20709595,-22610145l-24576232,-26476783l-28442870,-30343422l-32243974,-34078991l-35979545,-37880098l-39715117,-41550135l-43385154,-45220174l-47055194,-48824678l-50594163,-52363648l-54133133,-55837083l-57541033,-59244984l-60948935,-62587350l-61080038,-59507161l-57999821,-56426945l-54854070,-53281194l-51708319,-50135445l-48497034,-46858624l-45220214,-43581805l-41943396,-40304987l-38666578,-36962634l-35324226,-33620283l-31981876,-30277933l-28573991,-26870049l-25166107,-23462166l-21758225,-20054285l-18350345,-16646405l-14876930,-13172991l-11469053,-9765115l-7995641,-6226168l-4522231,-2818295l-1114359,524041l2162440,3735302l5308164,6881026l8388351,9895676l11337464,12779252l14221040,15597291l16973542,18284256l19660506,20971220l22216397,23461574l24706750,25951926l27131566,28311205l29425307,30539410l31653512,32767613l33816179,34864744l33029724,31063662l29032062,26869389l24706715,22412968l19988148,17563326l15072967,12451535l9764565,7012058l4259549,1375967l-1573153,-4587810l-6291749,-8061223l-9765162,-11469101l-13238576,-14942516l-16646457,-18350398l-20054339,-21823817l-23462223,-25166166l-26870109,-28574053l-30212461,-31916405l-33554814,-35193223l-36831632,-38470042l-40108452,-41681327l-43319738,-44892613l-46465489,-48038365l-49545705,-51053046l-52560387,-54067728l-55575070,-57016876l-55706170,-54395439l-53019172,-51708442l-50332175,-48955909l-47579643,-46203378l-44827113,-43385312l-42009047,-40567246l-39190982,-37749182l-36307383,-34865583l-33423784,-31916449l-30474651,-29032853l-27525519,-26083721l-24576388,-23134591l-21627259,-20119926l-18678130,-17170799l-15663468,-14221673l-12714342,-11207012l-8192354,-5177695l-2294110,589473l3341983,6094491l8715926,11271824l13762184,16121470l18480756,20708968l22806107,24903244l26869308,28704299l27065881,25427495l23658036,21823040l19922507,17956436l15924829,13827685l11665003,9436785l7143029,4783736l2424441,-65926l-2556295,-5112201l-6619532,-8192398l-9699729,-11207061l-12714392,-14221724l-15729057,-17236390l-18809259,-20251057l-21758391,-23265725l-24773060,-26214859l-27722195,-29163995l-30605795,-32113131l-33554932,-34931197l-36372999,-37814801l-39191067,-40567333l-41943600,-43319867l-44630598,-46006866l-47317598,-48628330l-49939062,-51184259l-48890512,-46596733l-44237419,-41878105l-39453256,-37028408l-34538026,-32047644l-29557262,-27066882l-24510967,-22020589l-19464676,-16908765l-14352854,-11796944l-8323532,-4915656l-1638854,1506873l4587062,7470641l10223146,12844576l15334933,17694215l19856888,21822950l23657939,25296318l26803623,28048782l50330996,49151665l47972033,46726864l45481695,44170989l42794747,41418504l39976725,38534946l37027630,35520313l33947460,32309071l30670680,28966754l27262827,25558899l23789435,21954434l20119432,18218894l16318356,14417817l12451741,10485664l8454052,6356902l4325288,2228137l65449,-2097239l-4259928,327591l19726336,262148l32505856,262147l19726336,196610l0,-1853060984l154242192,0l-262144000,2127555526l-1816133632,1434767547l-1815609344,1434767547l-1815609344,1434767547l-1510998016,1434767483l-1512046592,1434767483l0,1434714112l178257920,1434767548l178782208,1434767548l178782208,1434767548l-65536,32767l-65536,32767l0,0l0,0l-65536,32767l-65536,32767l0,0l0,0l182477172,1434767548l182976512,1434767548l182976512,1434767548l1581252608,1434767482l-1226833920,2127554866l1179648000,1434767791l-349700096,2127555526l344981504,1434767548l0,0l29796,1434767545l47185920,53084l7471104,65537l-90149521,1434767781l0,0l0,0l0,0l0,0l0,0l0,0l1581252608,1434767482l0,0l-1235222528,1434767483l0,0l1772617728,2127555546l0,0l0,0l1775763456,2127555546l0,0l0,0l184549376,1434767548l0,0l0,0l506462208,1434767548l-267911168,2127555526l0,0l1206386688,1434767791l0,0l0,0l0,0l-2147418112,-1l-2147352577,-1l1705050111,2127555541l0,0l-1932984320,2127555373l65536,0l1744857146,2127555195l1207435264,1434767791l3276800,0l167772160,1434767545l0,0l0,0l0,0l1616904192,1434767178l264634368,0l151015538,1434767545l131072,1434714112l3276800,0l0,16902933l-65536,6619135l100,0l1310720,2127495168l0,0l-1995964416,1434767775l0,0l0,0l0,0l0,0l-633864192,2127555607l2097152,140050432l67043586,2127555349l0,0l937426944,1434767397l936378368,1434767397l0,1434715135l265158656,0l998253117,2127555349l959447040,1434767196l264044544,0l916483940,2127555349l959447040,1434767196l265093120,0l878727269,2127555349l959447040,1434767196l265158656,0l981497888,2127555349l1616904192,1434767178l264044544,0l1637904174,1434767545l1545601024,1434767178l6619136,196608l1729130089,1434767545l1690304512,1434767545l1469710336,16l1596997989,1434767545l1616904192,1434767178l6750208,1l1600153712,1434767545l1561329664,1434767178l6750208,8519681l1604349037,1434767545l1616904192,1434767178l6750208,65537l1702913392,1434767545l1545601024,1434767178l8060928,0l1608543591,1434767545l1561329664,1434767178l5963776,8650753l596657251,1434767545l1545601024,1434767178l6488064,0l1733308019,1434767545l1545601024,1434767178l6750208,196608l1720740215,1434767545l1616904192,1434767178l1469579264,0l1736456803,1434767545l1616904192,1434767178l5832704,65536l1739613043,1434767545l1616904192,1434767178l5832704,1048576l1743808370,1434767545l1616904192,1434767178l5832704,131072l1746936421,1434767545l1616904192,1434767178l5832704,983040l1611690576,1434767545l1561329664,1434767178l5963776,8716289l1724933152,1434767545l1690304512,1434767545l1459617792,16l1614832489,1434767545l1117782016,1434767545l6619136,1l1629515630,1434767545l1545601024,1434767178l6619136,65537l1633707886,1434767545l1545601024,1434767178l6619136,131072l1751147322,1434767545l1545601024,1434767178l1469841408,0l1754296380,1434767545l959447040,1434767545l1469841408,65536l1658875237,1434767545l1667235840,1434767545l1468792832,0l1626370874,1434767545l1117782016,1434767545l6619136,0l1641050656,1434767545l1561329664,1434767178l6029312,8585216l1715500133,1434767545l-56623104,1434767544l1469513728,16l1647338866,1434767545l1616904192,1434767178l6684672,1l1650473571,1434767545l1561329664,1434767178l6684672,8519681l1654679160,1434767545l1616904192,1434767178l6684672,65537l1707097150,1434767545l-2097152,1434767172l8192000,0l101724450,0l202375168,0l1712324608,1434767545l1545601024,1434767178l8192000,65536l1585446912,1434767545l959447040,1434767545l6815744,131073l1576037743,1434767545l1616904192,1434767178l6815744,65537l1682976572,1434767545l1690304512,1434767545l1469186048,16l1579182440,1434767545l1135607808,1434767545l6815744,1l-788500887,2127555369l-252706816,1434767544l256901120,16l1644167168,1434767545l1560281088,1434767178l0,0l0,0l0,53428l257490944,16l1763736443,1434767545l959447040,1434767196l7471104,131073l1757444732,1434767545l959447040,1434767196l7471104,65537l1760590714,1434767545l959447040,1434767196l7471104,1l151025526,1434767545l0,1434767178l0,0l0,0l0,0l0,0l0,0l-2147418112,-1l-2147352577,-1l16777215,0l0,0l983040,0l1218477176,2127555551l0,0l-1996488704,2127555349l262144,0l1943011328,2127554870l1179648000,1434767791l0,0l1610612736,1434767178l0,0l0,2127495168l1704984576,2127555541l0,0l-1993867264,2127555349l65536,0l-772800512,2127554867l1179648000,1434767791l6553600,0l251658240,0l-65536,-1l1543569407,1l1704984576,2127555541l0,0l-1990721536,2127555349l65536,0c-994018184,2127554867,1179648000,1434767791,13107200,0c150994944,1434767545,0,0,0,0c0,0,0,0,0,0c0,0,0,0,0,0c0,0,0,0,-868220928,2127554872c284164096,1434767548,974127104,2127554873,284164096,1434767548c-778043392,2127554872,284164096,1434767548,-1498415104,2127554874c284164096,1434767548,0,0,0,0c0,0,0,0,0,0c0,0,1523187712,1434767104,265093120,0c2194299,0,1181220864,2127555551,1348468736,1434767791c-607125504,1434767547,12648448,0,78643200,2127555551c-98566144,1434767790,0,0,0,0c1046937600,980449084,1751346785,1646293615,1852401765,1668236388c573579837,1936286752,574444660,1679827504,1114927977,573579837c1929405472,574442612,12593,0,0,0c859373568,1931485749,1819307369,1936674917,573579837,1668246560c1029989739,539111458,1870225772,1850307701,1819043139,573579837c1819042080,1984919407,1627419237,824327536,8226,1769209856c1699243382,1952999273,8462909,0,-156237824,1434767790c-864026624,2127555539,0,0,0,0c0,0,1310720,0,0,0c0,0,1348993024,1434767791,0,-65536c98303,876150784,12590,0,0,0c0,0,980418560,1769172848,51472756,0c-1114308608,1434552800,1265238016,438448219,8193507,65536c1585461301,1434767545,959447040,1434767545,6815744,131073c1576022322,1434767545,1616904192,1434767178,6815744,65537c1682976876,1434767545,1690304512,1434767545,1469186048,16c1579168057,1434767545,1135607808,1434767545,6815744,1c1644181548,1434767545,1561329664,1434767178,6029312,8650752c1637889328,1434767545,1545601024,1434767178,6619136,196608c1729114162,1434767545,1690304512,1434767545,1469710336,16c1596994611,1434767545,1616904192,1434767178,6750208,1c1600140596,1434767545,1561329664,1434767178,6750208,8519681c1604335666,1434767545,1616904192,1434767178,6750208,65537c1702902064,1434767545,1545601024,1434767178,8060928,0c1608529459,1434767545,1561329664,1434767178,5963776,8650753c596667444,1434767545,1545601024,1434767178,6488064,0c1733323831,1434767545,1545601024,1434767178,6750208,196608c1720727345,1434767545,1616904192,1434767178,1469579264,0c1736454966,1434767545,1616904192,1434767178,5832704,65536c1739601201,1434767545,1616904192,1434767178,5832704,1048576c1743795251,1434767545,1616904192,1434767178,5832704,131072c1611673653,1434767545,1561329664,1434767178,5963776,8716289c1724921400,1434767545,1690304512,1434767545,1469644800,16c1614820656,1434767545,1117782016,1434767545,6619136,1c1629500716,1434767545,1545601024,1434767178,6619136,65537c1633695289,1434767545,1545601024,1434767178,6619136,131072c1658861106,1434767545,1667235840,1434767545,1468792832,0c1626354284,1434767545,1117782016,1434767545,6619136,0c1641035313,1434767545,1561329664,1434767178,6029312,8585216c1715484208,1434767545,-56623104,1434767544,1469513728,16c1647327288,1434767545,1616904192,1434767178,6684672,1c1650471984,1434767545,1561329664,1434767178,6684672,8519681c1654667312,1434767545,1616904192,1434767178,6684672,65537c1707094582,1434767545,-2097152,1434767172,8192000,0c926101804,6649911,23134208,0,1918369792,2127555546c0,0,0,0,0,0c0,0,0,0,0,0c-607125504,1434767547,1451229184,1434767791,0,0c0,0,0,0,0,1679818752c29545,0,0,0,0,0c0,0,0,0,0,0c0,0,0,0,0,0c0,0,0,0,0,0c0,0,0,0,0,0c0,0,0,0,0,0c-1058013184,2127550732,1283457024,1434767198,0,0c0,0,0,0,0,0c0,0,0,0,0,589824c80958,0,-2088763392,1434767548,0,0c2162688,0,1181220864,2127555551,233832448,1434767574c-161480704,1434767790,3211264,0,0,0c0,0,0,0,16711680,0c0,0,9502720,0,1200619520,1434767827c1201143808,1434767827,1201143808,1434767827,1202716672,1434767827c1203240960,1434767827,1203240960,1434767827,1162870784,1434767827c16711680,0,0,0,0,0c0,0,0,0,0,0c0,0,0,0,0,0c125173760,1434767548,5308416,0,1798307840,1434767827c486539264,2127554527,521666560,2127555530,0,1652555776c-1469038386,2126794866,2162688,0,483393536,2127554527c721420288,1434767832,5242880,0,3145728,0c-566231040,2127554872,1408237568,1434767791,2136997888,1434767788c2137522176,1434767788,2137522176,1434767788,2162688,0c-522190848,1434767548,0,0,0,0c154206208,0,-262144000,2127555526,987758592,1434767549c988282880,1434767549,988282880,1434767549,-1510998016,1434767483c-1512046592,1434767483,0,1434714112,907018240,1434767549c907542528,1434767549,907542528,1434767549,-65536,32767c-65536,32767,0,0,0,0c-65536,32767,-65536,32767,0,0c0,0,991952896,1434767549,992477184,1434767549c992477184,1434767549,1581252608,1434767482,-1226833920,2127554866c1456472064,1434767791,-349700096,2127555526,994050048,1434767549c0,0,100,2127555349,47185920,53066c264896512,0,1879048192,1434767789,0,0c0,0,0,0,0,0c0,0,0,0,1581252608,1434767482c0,0,-1235222528,1434767483,0,0c1772617728,2127555546,0,0,0,0c1775763456,2127555546,0,0,0,0c232783872,1434767548,0,0,0,0c916455424,1434767549,-267911168,2127555526,0,0c1483210752,1434767791,0,0,0,0c0,0,-2147418112,-1,-2147352577,-1c1705050111,2127555541,0,0,-1932984320,2127555373c65536,0,1744830464,2127555195,1484259328,1434767791c3276800,0,587202560,1434767545,0,0c0,0,0,0,1545601024,1434767178c6750208,196608,1711276032,1434767545,131072,1434714112c3276800,0,0,16896185,-65536,6619135c100,0,1310720,1434714112,0,0c-1995964416,1434767775,0,0,0,0c0,0,0,0,-633864192,2127555607c2097152,140050432,67043586,1434767545,0,0c937426944,1434767397,936378368,1434767397,0,1434715135c1469644800,16,1614807040,1434767545,1117782016,1434767545c6619136,1,1629487104,1434767545,1545601024,1434767178c6619136,65537,1633681408,1434767545,1545601024,1434767178c6619136,131072,1751121920,1434767545,1545601024,1434767178c1469841408,0,1754267648,1434767545,959447040,1434767545c1469841408,65536,1658847232,1434767545,1667235840,1434767545c1468792832,0,1626341376,1434767545,1117782016,1434767545c6619136,0,1641021440,1434767545,1561329664,1434767178c6029312,8585216,1715470336,1434767545,-56623104,1434767544c1469513728,16,1647312896,1434767545,1616904192,1434767178c6684672,1,1650458624,1434767545,1561329664,1434767178c6684672,8519681,1654652928,1434767545,1616904192,1434767178c6684672,65537,1707081728,1434767545,-2097152,1434767172c8192000,0,0,0,191954944,0c578813952,2127554527,578813952,2127554527,1525678080,1434767791c1525678080,143476779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16777215,0,0,0,983040,0c1218445312,2127555551,0,0,-1996488704,2127555349c262144,0,1943011328,2127554870,1456472064,1434767791c0,0,0,0,0,0c0,0,1704984576,2127555541,0,0c-1993867264,2127555349,65536,0,-772800512,2127554867c1456472064,1434767791,6553600,0,0,0c-65536,-1,65535,1,1704984576,2127555541c0,0,-1990721536,2127555349,65536,0c-994050048,2127554867,1456472064,1434767791,13107200,0c0,0,0,0,0,0c0,0,0,0,0,0c0,0,0,0,0,0c0,0,0,0,-868220928,2127554872c920649728,1434767549,974127104,2127554873,920649728,1434767549c-778043392,2127554872,920649728,1434767549,-1498415104,2127554874c920649728,1434767549,0,0,0,0c0,0,0,0,0,0c0,0,1523187712,0,0,0c37814272,0,-633864192,2127555607,0,0c1237319680,2127555551,1581252608,1434767482,0,0c1615331328,1434767791,2084831232,2127555349,65536,1426063360c65536,65537,0,0,0,0c0,0,0,0,0,0c0,0,0,0,0,0c0,0,0,0,0,0c-2074083328,1434767483,0,0,0,0c0,0,0,0,0,0c0,0,0,0,0,0c0,0,0,0,0,0c0,0,0,0,0,0c0,0,0,0,0,0c0,0,0,0,0,0c0,0,0,0,0,0c0,0,0,0,0,0c0,0,0,0,0,0c0,0,0,0,0,0c0,0,0,0,0,0c0,0,0,0,0,0c0,0,0,0,0,0c0,0,0,0,0,0c-349700096,2127555526,1648361472,1434767791,0,0c100,0,939524096,2127555349,0,0c17891328,0,119537664,1434767512,-633864192,2127555607c327680,196608,131072,0,0,65536c0,0,0,0,0,65536c0,0,15728640,0,4980736,1434767178c-633864192,2127555607,-633864192,2127555607,-633864192,2127555607c-633864192,2127555607,67698688,2127555349,0,0c0,0,870842368,2127555349,-633864192,2127555607c-633864192,2127555607,-633864192,2127555607,-633864192,2127555607c67043328,0,0,0,0,0c264765440,0,878706688,-5355,-1,1434779647c0,0,0,0,131072,0c264044544,0,2162688,0,1039138816,1434767549c482344960,2127554527,1729101824,1434767545,2162688,0c-61865984,1434767402,0,0,0,2126774272c3211264,0,-566231040,2127554872,-98566144,1434767790c1708130304,1434767791,1708654592,1434767791,1708654592,1434767791c2162688,0,-859832320,1434767789,-1557135360,1434767542c2097152,0,2162688,0,-75497472,1434767790c0,0,0,0,12648448,0c78643200,2127555551,1055916032,1434767549,1543503872,1434767178c6750208,196608,1720713216,1434767545,1616904192,1434767178c1469579264,0,1736441856,1434767545,1616904192,1434767178c5832704,65536,1728053248,1434767545,0,0c0,0,1743781888,1434767545,1616904192,1434767178c5832704,131072,1746927616,1434767545,1616904192,1434767178c5832704,983040,1611661312,1434767545,1560281088,1434767178c0,8716288,1724907520,1434767545,6356992,0c452329472,350285,1265238016,438448219,808912355,1881680416c942747497,707340592,909197096,808529184,691023928,1936679725c925974312,673849392,825190768,690565176,876554282,825040946c808466480,824912169,808466480,1434767360,3211264,0c-65536,1426128895,-633864192,2127555607,-65536,-1c-1,-1,65535,65536,3211264,0c0,0,0,0,0,0c16711680,0,0,1426063360,2162688,0c702545920,1434767547,0,0,0,1434714112c3211264,0,0,0,0,0c65536,0,0,0,0,0c2162688,0,1696595968,1434767791,0,0c7077888,114,2162688,0,1078984704,1434767549c0,0,0,0,4259840,0c65536,1245184,2097152,2883630,3801147,6291501c4128807,6225953,2228285,8192123,2687016,6094939c0,0,2162688,0,1699741696,1434767791c483393536,2127554527,2097152,0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4265551,0c65536,327680,1997537280,1434767775,0,0c0,0,65536,0,2005925888,1434767775c2004877312,1434767775,4259840,0,65536,1048576c5439488,6422645,7078004,2097253,7143493,6815856c7536737,7536745,44,1434767791,0,0c4259840,0,65536,2127495168,1880096768,1434767775c0,0,0,0,65536,0c1888485376,1434767775,1887436800,1434767775,4259840,0c65536,1048576,5439488,6422645,7078004,2097253c6619218,6619238,6619250,6488174,101,1434767511c0,0,4259840,0,65536,1434517504c1897922560,1434767775,0,0,0,0c65536,1635123200,1906336110,1434767775,1905262592,1434767775c4259840,0,65536,1434517504,1866465280,1434767791c0,0,0,0,65536,1768292352c532702563,1434767759,531628032,1434767759,4259840,0c65536,1434517504,1951399936,1434767775,0,0c0,0,65536,1635123200,1959813486,1434767775c1958739968,1434767775,4259840,0,65536,327680c1862270976,1434767775,0,0,0,0c65536,1717633024,1870685556,1434767775,1869611008,1434767775c4259840,0,65536,1434517504,1844445184,1434767775c0,0,0,0,65536,0c1852833792,1434767775,1851785216,1434767775,3211264,0c65536,917504,4980736,7536745,2097268,6357072c6357106,7471207,7340129,104,13697024,0c452329472,350285,1265238016,438448219,980878819,1852786290c1998615412,1030972218,1835619362,1310749541,1377859429,1851878767c980885538,1768125281,1411530089,1936026985,2003127840,1836012064c539127393,1097349751,1030321006,1835619362,1310749541,1377859429c1851878767,1010708258,2054371959,1983543072,574450785,790771762c980892734,1933802099,1983543072,574450785,790771762,1999584318c1917874746,980892734,-1596965260,-1580165680,-1546608688,-1680830000c-1697605424,-803170096,-795815774,-795815774,-794701664,-795815774c1999584413,-1405193158,2203088,0,-1794048000,1434767775c0,0,0,0,8454144,0c0,0,0,0,0,0c0,0,0,0,0,0c0,0,0,0,2135949312,1434767694c0,0,0,0,0,0c0,0,4063232,0,8388608,0c6356992,0,65536,327680,-1258291200,1434767726c1839202304,1434767791,525336576,1434767759,642973696,268501392c1565523968,1434767759,-707788800,1434767659,805371904,139298c327680,4980736,393216,62,0,0c11599872,0,-1705639936,1434552786,1265238016,438448219c-1153432093,1434767660,-1152909312,1434767660,1867513856,1434767535c0,0,0,0,0,0c0,0,0,0,0,0c277872640,1434767671,281018368,1434767671,-471859200,2127550937c0,0,0,0,0,1030513014c12834,0,-633864192,2127555607,0,574095360c15919,0,3211264,0,65536,655360c4325376,7274607,2097259,6881364,7078004,101c0,0,3211264,0,65536,720896c5505024,4390991,4718624,6357093,6881380,6750318c0,0,6356992,0,1817182208,1434767791c212860928,1434767759,144703488,1434767759,1601175552,1434767759c1772093440,1434767791,84934656,1434767759,-1312817152,1434767659c1738539008,1434767791,1746927616,1434767791,1820327936,1434767791c0,0,3211264,0,2001731584,1434767775c1638400000,1434767535,-1146093568,1434767726,-1147142144,1434767726c1638400000,1434767535,6356992,0,65536,2162688c6488064,7143535,7536686,7209077,7536686,6357108c3014770,7471204,7798881,7209065,3014759,7077957c6881388,7536752,5439589,6357096,6619248,0c0,0,6356992,0,0,1434517504c1799356416,1434767791,0,0,0,0c373751808,13369744,-2078277632,1434767775,-633864192,2127555607c1677721600,160368,196608,2228224,458752,1735262311c0,0,6356992,0,65536,2293760c6488064,7143535,7536686,7209077,7536686,6357108c3014770,7471204,7798881,7209065,3014759,6619218c7602275,7209057,7077991,5439589,6357096,6619248c1999568896,4092986,3211264,0,1678770176,1434767483c0,0,0,0,0,0c6356992,65536,4259840,0,65536,1434517504c1808793600,1434767775,0,0,0,0c65536,1635123200,1817207150,1434767775,1816133632,1434767775c4259840,0,65536,1434517504,1969225728,1434767775c0,0,0,0,65536,0c1977614336,1434767775,1976565760,1434767775,7405568,0c237502464,2127550628,65536,65536,2127560704,1434767694c65536,1818296320,588276329,1434767519,1936588800,1126317417c27745,539099136,1755331191,1434767791,1755316224,1434767791c1755316224,1434767791,65536,0,-1146093568,1434767726c0,0,7405568,0,-192413696,2127550627c65536,65536,1984954368,1434767775,65536,131072c0,0,0,0,1610612736,1434767759c1977614336,1434767518,-9437184,1434767518,0,0c0,0,0,0,0,0c8454144,0,237502464,2127550628,65536,65536c2127560704,1434767694,65536,1768292352,1975018851,1434767535c1952972800,792359028,29487,1935736832,1607495470,1434767759c1607467008,1434767759,1607467008,1434767759,65536,0c1806696448,1434767775,0,0,1885929472,115c8388608,0,5308416,0,589824,1638400c5242880,7471201,4718689,7340153,6619240,6357102c6881396,7209071,7274574,6357068,7602291,7274583c6553714,6619136,0,0,4259840,0c65536,1434517504,1987051520,1434767775,0,0c0,0,65536,543358976,1871723127,1434767791c1870659584,1434767791,19988480,0,-897056768,2127555559c65536,0,0,0,0,0c-879755264,2127555559,-876085248,2127555559,-872415232,2127555559c-868745216,2127555559,-865599488,2127555559,-859308032,2127555559c1638924288,1434767180,-633864192,2127555607,0,0c1658847232,1434767759,0,0,196608,0c-65536,-65536,-65536,-1,-1,-1c-1,-1,-1,-1,-1,65535c-633864192,2127555607,-855113728,2127555559,-851443712,2127555559c1545076736,1434767759,728760320,1434767682,65536,0c0,0,864026624,2127553962,864026624,2127553962c0,0,0,0,196608,0c0,0,0,0,16777216,0c1114112,16,65536,50331657,2947,15073285c0,5,69206539,392897,34340864,66190350c7,66300,0,262144,19726336,589824c49938432,0,0,2228224,4,65837c4,852228,9,328442,0,16777215c262178,19726336,458754,50069504,-65536,255c4,196909,4,65798,78,2425636c4719161,4850252,5243486,5767790,6554236,7471752c8520336,9699990,10945176,60162712,61407894,62587536c63636104,64553596,65340014,65864286,66257484,66388537c66453326,66322235,65929001,65404697,64618251,63700735c62652151,61472497,60227311,11009775,9764593,8584951c7536383,6618891,5832473,5308201,4915003,4783950c4719161,4,196909,4,131373,4c131373,7,764,0,262144,19726336c262148,17170432,1441793,52690944,27852809,-3865710c-12188782,-6552946,-6552946,30736675,30736672,37028494c27853454,263058,19726336,262147,19726336,262146c19726336,262146,19726336,262148,17170432,917505c52690944,42860549,42860671,-17759961,-17759961,42860671c262271,19726336,262147,19726336,262146,19726336c262146,19726336,262147,17170432,917505,52690944c44367877,44367990,-17956614,-17956614,44367990,262262c19726336,262147,19726336,262146,19726336,262146c19726336,262147,17170432,917505,52690944,1245189c1245689,3539396,3539396,1245689,262649,19726336c262147,19726336,262146,19726336,262146,19726336c262147,17170432,917505,52690944,1245189,3539330c3539330,1245622,1245622,262530,19726336,262147c19726336,262146,19726336,262146,19726336,262147c17170432,917505,52690944,327685,328132,-1965575c-1965575,328132,262596,19726336,262147,19726336c262146,19726336,262146,19726336,262147,17170432c917505,52690944,327685,-1965642,-1965642,328066c328066,262582,19726336,262147,19726336,262146c19726336,262146,19726336,262147,17170432,917505c52690944,23658501,23659001,25952708,25952708,23659001c262649,19726336,262147,19726336,262146,19726336c262146,19726336,262147,17170432,917505,52690944c23658501,25952642,25952642,23658934,23658934,262530c19726336,262147,19726336,262146,19726336,262146c19726336,262147,17170432,917505,52690944,22740997c22741444,20382201,20382201,22741444,262596,19726336c262147,19726336,262146,19726336,262146,19726336c262147,17170432,917505,52690944,22740997,20382134c20382134,22741378,22741378,262582,19726336,262147c19726336,262146,19726336,262146,19726336,262148c17170432,917505,52690944,3145733,3146491,-1309762c-1309762,3146491,262907,19726336,262147,19726336c262146,19726336,262146,19726336,262148,17170432c917505,52690944,3866629,3867568,-2227252,-2227252c3867568,263088,19726336,262147,19726336,262146c19726336,262146,19726336,262147,17170432,917505c52690944,15925253,15925737,7930154,7930154,15925737c262633,19726336,262147,19726336,262146,19726336c262146,19726336,262148,17170432,917505,52690944c14090245,14090639,9503185,9503185,14090639,262543c19726336,262147,19726336,262146,19726336,262146c19726336,262148,17170432,2490369,52690944,13762577c14090582,14352727,14549338,14614878,14549347,14352745c14090605,13762928,13369713,13107568,12910957,12845417c12910947,13107550,13369690,13762903,262486,19726336c262147,19726336,262146,19726336,262146,19726336c262148,17170432,4980737,52690944,-7798748,-7863900c-8126032,-8453701,-8912443,-9502258,-10157611,-10878502c-11664930,-12451361,-13172258,-13827622,-14351915,-14876210c-15203899,-15466053,-15531600,-15466076,-15269478,-15007344c-14679673,-14220929,-13762184,-13172365,-12582546,-12582549c-10747623,-10747623,-10157717,-9567890,-9043597,-8650376c-8257153,-7995001,-7863920,-7798374,262564,19726336c262147,19726336,262146,19726336,262146,19726336c262148,17170432,4980737,52690944,40042532,39977380c39715248,39387579,38928837,38339022,37683669,36962778c36176350,35389919,34669022,34013658,33423829,32965070c32637381,32375227,32309680,32375204,32506266,32768400c33161607,33554815,34079096,34668915,35258734,35258731c37028121,37028121,37618027,38207854,38732147,39190904c39518591,39780743,39977360,40042906,262564,19726336c262147,19726336,262146,19726336,262146,19726336c262148,17170432,917505,52690944,41943045,41943118c-18087668,-18087668,41943118,262222,19726336,262147c19726336,262146,19726336,262146,19726336,262147c17170432,2621441,52690944,-14548974,-14483234,-14352166c-14090026,-13827884,-13565741,-13369132,-13238058,-13172518c-13238050,-13369118,-13565723,-13827865,-14090008,-14352153c-14483227,-14548766,-14548770,262366,19726336,262147c19726336,262146,19726336,262146,19726336,262147c17170432,2621441,52690944,-11141102,-11075394,-10944326c-10682185,-10420043,-10157900,-9961291,-9830217,-9764678c-9830210,-9961278,-10157882,-10420024,-10682167,-10944312c-11075386,-11140926,-11140930,262334,19726336,262147c19726336,262146,19726336,262146,19726336,262147c17170432,2621441,52690944,-7012334,-6946594,-6815526c-6618922,-6356780,-6094637,-5832492,-5701418,-5635878c-5701410,-5832478,-6094619,-6356761,-6618904,-6815513c-6946587,-7012126,-7012130,262366,19726336,262147c19726336,262146,19726336,262146,19726336,262147c17170432,2621441,52690944,-3604462,-3538754,-3407686c-3211081,-2948939,-2686796,-2424651,-2293577,-2228038c-2293570,-2424638,-2686778,-2948920,-3211063,-3407672c-3538746,-3604286,-3604290,262334,19726336,262147c19726336,262146,19726336,262146,19726336,262147c17170432,2621441,52690944,393234,458974,590042c852182,1114324,1376467,1573076,1704150,1769690c1704158,1573090,1376485,1114343,852200,590055c458981,393442,393438,262366,19726336,262147c19726336,262146,19726336,262146,19726336,262147c17170432,2621441,52690944,3866642,3932350,4063418c4260023,4522165,4784308,4980917,5111991,5177530c5111998,4980930,4784326,4522184,4260041,4063432c3932358,3866818,3866814,262334,19726336,262147c19726336,262146,19726336,262146,19726336,262147c17170432,2621441,52690944,7929874,7995614,8126682c8323286,8585428,8847571,9109716,9240790,9306330c9240798,9109730,8847589,8585447,8323304,8126695c7995621,7930082,7930078,262366,19726336,262147c19726336,262146,19726336,262146,19726336,262147c17170432,2621441,52690944,11337746,11403454,11534522c11796663,12058805,12320948,12517557,12648631,12714170c12648638,12517570,12320966,12058824,11796681,11534536c11403462,11337922,11337918,262334,19726336,262147c19726336,262146,19726336,262146,19726336,262147c17170432,2621441,52690944,15204370,15270110,15401178c15663318,15925460,16187603,16384212,16515286,16580826c16515294,16384226,16187621,15925479,15663336,15401191c15270117,15204578,15204574,262366,19726336,262147c19726336,262146,19726336,262146,19726336,262147c17170432,2621441,52690944,18612242,18677950,18809018c19071159,19333301,19595444,19792053,19923127,19988666c19923134,19792066,19595462,19333320,19071177,18809032c18677958,18612418,18612414,262334,19726336,262147c19726336,262146,19726336,262146,19726336,262147c17170432,2621441,52690944,22741010,22806750,22937818c23134422,23396564,23658707,23920852,24051926,24117466c24051934,23920866,23658725,23396583,23134440,22937831c22806757,22741218,22741214,262366,19726336,262147c19726336,262146,19726336,262146,19726336,262147c17170432,2621441,52690944,26148882,26214590,26345658c26542263,26804405,27066548,27328693,27459767,27525306c27459774,27328706,27066566,26804424,26542281,26345672c26214598,26149058,26149054,262334,19726336,262147c19726336,262146,19726336,262146,19726336,262147c17170432,2621441,52690944,30212114,30277854,30408922c30671062,30933204,31195347,31391956,31523030,31588570c31523038,31391970,31195365,30933223,30671080,30408935c30277861,30212322,30212318,262366,19726336,262147c19726336,262146,19726336,262146,19726336,262147c17170432,2621441,52690944,33619986,33685694,33816762c34078903,34341045,34603188,34799797,34930871,34996410c34930878,34799810,34603206,34341064,34078921,33816776c33685702,33620162,33620158,262334,19726336,262147c19726336,262146,19726336,262146,19726336,262147c17170432,2621441,52690944,37748754,37814494,37945562c38142166,38404308,38666451,38928596,39059670,39125210c39059678,38928610,38666469,38404327,38142184,37945575c37814501,37748962,37748958,262366,19726336,262147c19726336,262146,19726336,262146,19726336,262147c17170432,2621441,52690944,-14548974,-14483311,-14352243c-14090102,-13827960,-13565817,-13369208,-13238134,-13172595c-13238127,-13369195,-13565799,-13827941,-14090084,-14352229c-14483303,-14548843,-14548847,262289,19726336,262147c19726336,262146,19726336,262146,19726336,262147c17170432,2621441,52690944,-7012334,-6946671,-6815603c-6618998,-6356856,-6094713,-5832568,-5701494,-5635955c-5701487,-5832555,-6094695,-6356837,-6618980,-6815589c-6946663,-7012203,-7012207,262289,19726336,262147c19726336,262146,19726336,262146,19726336,262147c17170432,2621441,52690944,393234,458897,589965c852106,1114248,1376391,1573000,1704074,1769613c1704081,1573013,1376409,1114267,852124,589979c458905,393365,393361,262289,19726336,262147c19726336,262146,19726336,262146,19726336,262147c17170432,2621441,52690944,7929874,7995537,8126605c8323210,8585352,8847495,9109640,9240714,9306253c9240721,9109653,8847513,8585371,8323228,8126619c7995545,7930005,7930001,262289,19726336,262147c19726336,262146,19726336,262146,19726336,262147c17170432,2621441,52690944,15204370,15270033,15401101c15663242,15925384,16187527,16384136,16515210,16580749c16515217,16384149,16187545,15925403,15663260,15401115c15270041,15204501,15204497,262289,19726336,262147c19726336,262146,19726336,262146,19726336,262147c17170432,2621441,52690944,22741010,22806673,22937741c23134346,23396488,23658631,23920776,24051850,24117389c24051857,23920789,23658649,23396507,23134364,22937755c22806681,22741141,22741137,262289,19726336,262147c19726336,262146,19726336,262146,19726336,262147c17170432,2621441,52690944,30212114,30277777,30408845c30670986,30933128,31195271,31391880,31522954,31588493c31522961,31391893,31195289,30933147,30671004,30408859c30277785,30212245,30212241,262289,19726336,262147c19726336,262146,19726336,262146,19726336,262147c17170432,2621441,52690944,37748754,37814417,37945485c38142090,38404232,38666375,38928520,39059594,39125133c39059601,38928533,38666393,38404251,38142108,37945499c37814425,37748885,37748881,262289,19726336,262147c19726336,262146,19726336,262146,19726336,262147c17170432,1048577,52690944,24576006,24576640,21037837c17171263,17171213,24576640,262784,19726336,262147c19726336,262146,19726336,262146,19726336,262148c17170432,917505,52690944,21364741,21365504,23331538c23331538,21365504,262912,19726336,262147,19726336c262146,19726336,262146,19726336,262148,17170432c917505,52690944,21364741,23331480,23331480,21365445c21365445,262808,19726336,262147,19726336,262146c19726336,262146,19726336,262148,17170432,917505c52690944,20578309,20579026,18481920,18481920,20579026c262866,19726336,262147,19726336,262146,19726336c262146,19726336,262148,17170432,917505,52690944c20578309,18481861,18481861,20578968,20578968,262853c19726336,262147,19726336,262146,19726336,262146c19726336,262147,17170432,1048577,52690944,7340038c7340672,3867405,828,781,7340672,262784c19726336,262147,19726336,262146,19726336,262146c19726336,262148,17170432,917505,52690944,4194309c4195072,6161106,6161106,4195072,262912,19726336c262147,19726336,262146,19726336,262146,19726336c262148,17170432,917505,52690944,4194309,6161048c6161048,4195013,4195013,262808,19726336,262147c19726336,262146,19726336,262146,19726336,262148c17170432,917505,52690944,3407877,3408594,1311488c1311488,3408594,262866,19726336,262147,19726336c262146,19726336,262146,19726336,262148,17170432c917505,52690944,3407877,1311429,1311429,3408536c3408536,262853,19726336,262147,19726336,262146c19726336,262146,19726336,262148,17170432,15073281c52690944,42860657,42271739,41616387,40895499,40174609c39453719,38667291,37880862,37094431,-12712928,-14351328c-15924195,-17300458,-18480117,-19528709,-20249623,-20708396c-20905028,-20905053,-16973247,-16973247,-16907357,-16645200c-16251972,-15727673,-15399983,-15072298,-14744615,-14351395c-13958177,-13564959,-13171741,-12712988,37094372,37487588c37946340,38339555,38732769,39125983,39453661,39781337c40109014,40633297,41026503,41288636,41354160,41354147c41287850,41025693,40632465,40108166,39452796,38731892c37945454,37093482,-12713879,-13172631,-13565847,-13959062c-14352276,-14745490,-15073167,-15400844,-15728520,-16252804c-16646010,-16908143,-16973667,-16973654,-20905407,-20905407c-20840278,-20774754,-20578158,-20250490,-19922821,-19529616c-19005339,-18481061,-17891246,-17235894,-16580541,-15859651c-15073225,-14286797,-13500368,-12713937,37093422,37879854c38666287,39452720,40173619,40894519,41615421,42270787c42860618,43384914,43843675,44236901,44630128,44892283c45088902,45154450,45219998,45220010,45155235,45089711c44893115,44630983,44237779,43844574,43385832,42861554c263163,19726336,262147,19726336,19661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right"/>
        <w:rPr/>
      </w:pPr>
      <w:r>
        <w:rPr>
          <w:rFonts w:cs="Times New Roman" w:ascii="Times New Roman" w:hAnsi="Times New Roman"/>
        </w:rPr>
        <w:t>Приложение №3 к постановлению ИК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Хозесановского</w:t>
      </w:r>
      <w:r>
        <w:rPr>
          <w:rFonts w:cs="Times New Roman" w:ascii="Times New Roman" w:hAnsi="Times New Roman"/>
        </w:rPr>
        <w:t xml:space="preserve"> сельского поселения </w:t>
      </w:r>
    </w:p>
    <w:p>
      <w:pPr>
        <w:pStyle w:val="Normal"/>
        <w:ind w:left="45" w:hanging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tt-RU"/>
        </w:rPr>
        <w:t>1</w:t>
      </w:r>
      <w:r>
        <w:rPr>
          <w:rFonts w:cs="Times New Roman" w:ascii="Times New Roman" w:hAnsi="Times New Roman"/>
        </w:rPr>
        <w:t>.12.2017 г.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7635</wp:posOffset>
            </wp:positionH>
            <wp:positionV relativeFrom="paragraph">
              <wp:posOffset>344805</wp:posOffset>
            </wp:positionV>
            <wp:extent cx="838200" cy="1019175"/>
            <wp:effectExtent l="0" t="0" r="0" b="0"/>
            <wp:wrapSquare wrapText="bothSides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ХЕМА РАСПОЛОЖЕНИЯ ПЛОЩАДКИ ДЛЯ ПРИМЕНЕНИЯ ПИРОТЕХНИЧЕСКИХ СРЕДСТВ 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Турминско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ind w:left="45" w:hanging="0"/>
        <w:jc w:val="both"/>
        <w:rPr>
          <w:rFonts w:ascii="Times New Roman" w:hAnsi="Times New Roman" w:cs="Times New Roman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7845</wp:posOffset>
                </wp:positionH>
                <wp:positionV relativeFrom="paragraph">
                  <wp:posOffset>188595</wp:posOffset>
                </wp:positionV>
                <wp:extent cx="1270" cy="61023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14.85pt;width:0.05pt;height:48.0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690</wp:posOffset>
                </wp:positionH>
                <wp:positionV relativeFrom="paragraph">
                  <wp:posOffset>1577340</wp:posOffset>
                </wp:positionV>
                <wp:extent cx="533400" cy="295275"/>
                <wp:effectExtent l="28575" t="142240" r="29210" b="142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85400">
                          <a:off x="0" y="0"/>
                          <a:ext cx="5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0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65pt;margin-top:124.2pt;width:41.95pt;height:23.2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5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4460</wp:posOffset>
                </wp:positionH>
                <wp:positionV relativeFrom="paragraph">
                  <wp:posOffset>37465</wp:posOffset>
                </wp:positionV>
                <wp:extent cx="419735" cy="406400"/>
                <wp:effectExtent l="79375" t="75565" r="80010" b="755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4200">
                          <a:off x="0" y="0"/>
                          <a:ext cx="4197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t-RU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8pt;margin-top:2.95pt;width:33pt;height:31.95pt;mso-wrap-style:square;v-text-anchor:top;rotation:30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t-RU" w:bidi="ar-SA"/>
                        </w:rPr>
                        <w:t>3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школа</w:t>
      </w:r>
    </w:p>
    <w:p>
      <w:pPr>
        <w:pStyle w:val="Normal"/>
        <w:tabs>
          <w:tab w:val="clear" w:pos="708"/>
          <w:tab w:val="center" w:pos="4700" w:leader="none"/>
        </w:tabs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953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7845</wp:posOffset>
                </wp:positionH>
                <wp:positionV relativeFrom="paragraph">
                  <wp:posOffset>1445260</wp:posOffset>
                </wp:positionV>
                <wp:extent cx="113665" cy="143764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60" cy="143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113.8pt;width:8.9pt;height:113.1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812165</wp:posOffset>
                </wp:positionV>
                <wp:extent cx="14465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63.95pt;width:11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315</wp:posOffset>
                </wp:positionH>
                <wp:positionV relativeFrom="paragraph">
                  <wp:posOffset>812165</wp:posOffset>
                </wp:positionV>
                <wp:extent cx="132270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63.95pt;width:10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6495" cy="10699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74pt;width:217.4pt;height:194.1pt" coordorigin="1836,9480" coordsize="4348,3882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40894464,0l9502720,0l1126170624,2127555549l65536,0l0,0l0,0l1141374976,2127555549l1145044992,2127555549l1149239296,2127555549l1152909312,2127555549l1158152192,2127555549l1162346496,2127555549l1166540800,2127555549l1169686528,2127555549l1172832256,2127555549l200278016,1434767811l1958281216,1434767811l200278016,1434767827l0,1434714112l2162688,0l1678770176,1434767827l0,0l759562240,56l2191930,0l794820608,1434767832l0,0l1634533376,1998594670l2187578,0l-61865984,1434767402l0,0l1748631552,1769172545l2171453,0l1181220864,2127555551l1666187264,1434767827l-671088640,1434767790l2162688,0l-327680000,2127553958l131072,0l-900726784,1434767827l2162688,0l-954204160,1434767459l0,0l0,0l2162688,0l1595408384,2127555530l-1970798592,1434767790l2139095040,2127555370l2162688,0l-327680000,2127553958l65536,0l0,0l2162688,0l65536,262144l7471104,6553673l56,0l7405568,0l-704643072,1434552734l0,0l0,0l0,0l0,0l0,0l0,0l1694498816,1867653239l24941,0l-874512384,1434767827l-1098907648,1434767546l131072,1043276289l114,4075298l9502720,0l-1846542336,1434767790l-1846018048,1434767790l-1846018048,1434767790l-1147142144,1434767780l-1146617856,1434767780l-1146617856,1434767780l-912261120,1434767789l16711680,0l0,0l0,0l0,0l0,0l0,0l0,0l0,0l0,0l-40501248,1434767788l2162688,0l1938817024,1434767789l0,0l759562240,56l3211264,0l0,0l0,0l65536,0l0,0l0,0l2162688,0l-1855979520,1434767790l0,0l864026624,2127553962l3211264,0l-1321205760,1434767789l635699200,154796032l0,0l843513856,154992640l0,0l2162688,0l-912261120,1434767789l0,0l759562240,56l15794176,0l1046020096,1434552588l1265238016,438448219l-425720349,1434767828l-425197568,1434767828l213385216,2127555547l0,0l0,0l0,0l0,0l0,0l0,0l-2088763392,2127555530l0,334823424l5709,0l1259339776,1434767549l0,0l0,0l0,0l0,0l0,0l0,0l0,0l0,0l0,0l0,0l-739246080,1434767828l-739246080,1434767828l-738721792,1434767828l330694656,82974287l2168399,0l1968701440,2127550926l0,8060928l-425721856,1434767788l3211264,0l-2021654528,2127555531l65536,65536l1806696448,1434767827l-2102001664,1434767827l-2102001664,1434767827l2162688,0l899743744,1434767671l928055296,1434767832l0,0l3211264,0l-566231040,2127554872l-2059403264,1434767790l-1145044992,1434767780l-1144520704,1434767780l-1144520704,1434767780l19988480,0l508100608,1434552728l1265238016,438448219l263651,-2147459071l278528,-2147459071l2375680,-2147459071l2375680,-2147459071l2375680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6376482,0l-590872576,2127555540l65536,0l0,0l0,0l-584056832,2127555540l-580386816,2127555540l-1522532352,1434767790l-1121452032,1434767790l-1119879168,1434767790l864026624,2127553962l6619136,577241088l2178607,0l-327680000,2127553958l131072,0l-2146435072,1434767790l54591488,0l2025390080,1434552803l1265238016,438448219l1763706339,1931623780l1701863784,539111519l1819044198,1869377379l1998732658,1702127976l1953701922,1701539698l1713519972,980361250l1869376609,1668180343l1030515813,539125282l1819898995,1881292133l1953067887,980316009l1869832801,1702131052l1918987579,762210663l1952867692,875573562l1882535470,1634548596l1852401522,1886352429l875704634,1953509934l1684633403,876243060l892939825,1748726896l1751607653,858929780l1953509934,1869835579l1634891565,1953705328l979725433,1701736302l1949136443,762607717l1751346785,1832546927l1818518633,1869757285l1769234804,876244591l1948262963,1030058105l813195042,1596993584l842019444,1983659554l2019914810,2020565620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3410,1815770912l1382379113,1030057077l1953849634,1998594671l1852402746,841104741l790771255,980892734l1047679090,980889404l1047679090,980889404l1047679088,1916434236l980892734,1047679090l1933211452,980885626l1030513014,573846050l2000436783,1919249210l980885614,1030513014l790770210,980892734l1933802099,1983543072l574450785,790770738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949988655,1131963000l1702129263,1010725998l1949988399,1651800165l1010727023,1768307318l1864395884,1952801850l1836344165,1702065519l1667853411,1948401003l2037653538,574449008l1768714099,1663050340l1919904879,1646411058l1801675116,1010708258l1953708662,1701539698l1819239200,574452335l909390627,573858101l1768909344,2037674862l574449004,1853190002l1696604772,1633903726l1713519984,578052460l859127343,757872948l62993463,0l995688448,1434552806l1265238016,438448219l1852966371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58923581,2000436770l1769159280,1701605485l544436048,807550328l1031348258,790769698l1886862398,1936683066l1869182057,1914718318l1952541797,1181054569l1030582130,1819239202l577662325,1886862398l1936683066,1936090703l859731045,942750004l792474934,1882878071l1716482927,1952805734l1999584318,1869625968l1769236851,1044934255c980449084,1769172848,1852795252,1701978198,1769234796,1917216118c574451055,1634886000,1885434471,1010705000,1882878071,1716482927c1952805734,808794174,1010120242,980449071,1332965232,1702061670c792477300,1882878071,1953067887,1450078057,1886862398,1954047290c544501349,574453859,825504049,573584183,1031365408,926036258c1043276336,980449084,1701209701,2017817699,1953391988,574450720c1948262960,926229053,573584689,574452256,1646273072,926229053c573584689,2000436783,1920416368,1867411553,1043293550,980449084c1348693860,1684611186,925966909,1634607138,574449005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3731c2000436783,1933210480,1047679088,2017091900,1047360102,1866096956c2015389286,573579837,574454048,1043276336,1698324796,1663071352c824327544,959525937,539111474,574454115,808727601,1010708258c2017091887,1047360102,1882874172,1198814066,544042853,1953722992c1953702461,1734959474,1866691688,1667591790,829583220,1631338018c1282826554,1043297395,979447612,1953722992,1836016967,979450942c1998614124,859382333,1042427958,1933205820,1684630639,1819044166c979450942,1650946675,544369731,1030513014,926233634,574120505c792477231,1869822561,1180985708,1047293033,3211264,0c-250609664,2127555526,13631488,1434767541,0,0c236978176,1434767548,0,0,3211264,0c0,0,0,0,65536,0c0,0,0,0,3211264,0c-868220928,1434767789,16777216,0,0,0c-2119172096,1434767790,0,119,2171453,0c972095488,1434767671,928055296,1434767832,0,0c8454144,0,-1044381696,1434767790,-864026624,2127555539c0,0,0,0,0,0c1310720,0,0,0,0,0c-1649934336,1434767790,0,-65536,98303,7340032c101,0,0,0,0,0c1634992128,792604514,17906750,0,917504000,1434767516c-108003328,1434767409,327680,327680,131072,327680c0,0,0,0,0,0c0,65536,14745600,0,14745600,0c-65536,65837,-633864188,2127555607,-633864192,2127555607c-633864192,2127555607,-633864192,2127555607,68747264,50069504c0,0,0,0,524288,65798c-633864114,2127555607,-633864192,2127555607,-633864192,2127555607c-633864192,2127555607,134479872,9699990,664,0c0,0,63438848,64553596,65012334,-64930c-1,66387967,1225261056,66256896,65321,0c131072,0,1920401408,1867411553,9528686,0c1530920960,1434767547,130023424,1434767548,-907018240,1434767547c236978176,1434767548,240123904,1434767548,-1661992960,1434767790c243269632,1434767548,246415360,1434767548,249561088,1434767548c6684672,6488169,3080293,3014705,3080242,6619245c6357108,7340079,6750315,6815779,7536737,6357072c7602290,0,482344960,2127554527,26279936,0c1123614720,1434552813,1265238016,438448219,6817251,131073c1576022575,1434767545,1616904192,1434767178,6815744,65537c1579164261,1434767545,1135607808,1434767545,6815744,1c1644183087,1434767545,1561329664,1434767178,6029312,8650752c1637901926,1434767545,1545601024,1434767178,6619136,196608c1596996984,1434767545,1616904192,1434767178,6750208,1c1600151855,1434767545,1561329664,1434767178,6750208,8519681c1604330045,1434767545,1616904192,1434767178,6750208,65537c1608540474,1434767545,1561329664,1434767178,5963776,8650753c1611689580,1434767545,1561329664,1434767178,5963776,8716289c1614822462,1434767545,1117782016,1434767545,6619136,1c1629503023,1434767545,1545601024,1434767178,6619136,65537c1633697327,1434767545,1545601024,1434767178,6619136,131072c1626370169,1434767545,1117782016,1434767545,6619136,0c1641046388,1434767545,1561329664,1434767178,6029312,8585216c1647342177,1434767545,1616904192,1434767178,6684672,1c27293487,0,66125824,0,1508507648,1434552570c1265238016,438448219,1545602531,1434767178,67305472,0c1566600992,2127555369,-263192576,1434767544,258539520,0c1551923572,2127555369,959447040,1434767196,66715648,0c1595960163,2127555369,1561329664,1434767178,67371008,0c1591752244,2127555369,1561329664,1434767178,67436544,0c1814062368,2127555586,1561329664,1434767178,67567616,0c1587552368,2127555369,1561329664,1434767178,67633152,0c1809857598,2127555586,161480704,1434767544,66977792,0c1583361852,2127555369,1561329664,1434767178,67043328,0c1579170423,2127555369,1561329664,1434767178,67108864,0c1574969459,2127555369,1545601024,1434767178,67502080,0c1570797344,2127555369,1545601024,1434767178,66912256,0c1556095598,2127555369,959447040,1434767196,66715648,0c1604346221,2127555369,1561329664,1434767178,66519040,0c1597002581,1434767545,1616904192,1434767178,6750208,1c1600139068,1434767545,1561329664,1434767178,6750208,8519681c1604336247,1434767545,1616904192,1434767178,6750208,65537c1702887424,1434767545,1545601024,1434767178,8060928,0c1608515584,1434767545,1561329664,1434767178,5963776,8650753c596653612,1434767545,1545601024,1434767178,6488064,0c1733308977,1434767545,1545601024,1434767178,6750208,196608c1720727348,1434767545,1616904192,1434767178,1469579264,0c1736455990,1434767545,1616904192,1434767178,5832704,65536c1739599924,1434767545,1616904192,1434767178,5832704,1048576c1743794531,1434767545,1616904192,1434767178,5832704,131072c1746940214,1434767545,1616904192,1434767178,5832704,983040c1611675188,1434767545,1561329664,1434767178,5963776,8716289c1724921141,1434767545,1690304512,1434767545,1469644800,16c1614820405,1434767545,1117782016,1434767545,6619136,1c1629498418,1434767545,1545601024,1434767178,6619136,65537c1633694516,1434767545,1545601024,1434767178,6619136,131072c1751134776,1434767545,1545601024,1434767178,1469841408,0c1754280760,1434767545,959447040,1434767545,1469841408,65536c1658858548,1434767545,1667235840,1434767545,1468792832,0c1626352697,1434767545,1117782016,1434767545,6619136,0c1641035318,1434767545,1561329664,1434767178,6029312,8585216c1715484466,1434767545,-56623104,1434767544,1469513728,16c1647326775,1434767545,1616904192,1434767178,6684672,1c1650473017,1434767545,1561329664,1434767178,6684672,8519681c1654664240,1434767545,1616904192,1434767178,6684672,65537c1707095857,1434767545,-2097152,1434767172,8192000,0c69219636,0,403767296,0,1712324608,1434767545c1545601024,1434767178,8192000,65536,1585446912,1434767545c959447040,1434767545,6815744,131073,1576023089,1434767545c1616904192,1434767178,6815744,65537,1682977848,1434767545c1690304512,1434767545,1469186048,16,1579169328,1434767545c1135607808,1434767545,6815744,1,-788514760,2127555369c-252706816,1434767544,256901120,16,1644180533,1434767545c1561329664,1434767178,6029312,8650752,-792712136,2127555369c-1330642944,1434767540,257490944,16,1763717940,1434767545c959447040,1434767196,7471104,131073,1757427508,1434767545c959447040,1434767196,7471104,65537,1760572722,1434767545c959447040,1434767196,7471104,1,-381668807,1434767775c1545601024,1434767178,264699904,0,250622307,1434767776c1561329664,1434767178,266076160,0,-387958735,1434767632c1545601024,1434767178,266076160,0,929052979,2127555349c1616904192,1434767178,265945088,0,972044086,2127555349c1561329664,1434767178,263979008,0,956315441,2127555349c1616904192,1434767178,263979008,0,952119596,2127555349c1616904192,1434767178,263979008,0,964703028,2127555349c1616904192,1434767178,263979008,0,960521009,2127555349c1616904192,1434767178,263979008,0,-389007823,1434767775c1545601024,1434767178,264503296,0,935342133,2127555349c1545601024,1434767178,264372224,0,119550513,1434767776c1616904192,1434767178,265617408,0,947926583,2127555349c1616904192,1434767178,264634368,0,-385862859,1434767775c-2097152,1434767172,264634368,0,985676081,2127555349c1616904192,1434767178,264044544,0,903883830,2127555349c1616904192,1434767178,265093120,0,866135093,2127555349c1616904192,1434767178,265158656,0,989868088,2127555349c1616904192,1434767178,264044544,0,908080695,2127555349c1616904192,1434767178,265093120,0,870330679,2127555349c1616904192,1434767178,265158656,0,998256693,2127555349c959447040,1434767196,264044544,0,916468281,2127555349c959447040,1434767196,265093120,0,878718307,2127555349c959447040,1434767196,265158656,0,981481781,2127555349c1616904192,1434767178,264044544,0,899691058,2127555349c1616904192,1434767178,265093120,0,861943095,2127555349c1616904192,1434767178,265158656,0,994064439,2127555349c959447040,1434767196,264044544,0,912275507,2127555349c959447040,1434767196,265093120,0,874526263,2127555349c959447040,1434767196,265158656,0,1002464048,2127555349c-776994816,1434767180,264110080,0,920663345,2127555349c-776994816,1434767180,265224192,0,882914103,2127555349c-776994816,1434767180,265289728,0,125842741,1434767776c-1751121920,1434767403,266010624,0,113259831,1434767776c1616904192,1434767178,264765440,0,975190072,2127555349c-749731840,1434767172,264896512,0,887108657,2127555349c-749731840,1434767172,264962048,0,849360697,2127555349c-749731840,1434767172,265027584,0,939537463,2127555349c1616904192,1434767178,265879552,0,-2073023440,1434767656c1561329664,1434767178,265879552,0,-2068829127,1434767656c1545601024,1434767178,265879552,0,979383862,2127555349c119537664,1434767545,264437760,0,895498036,2127555349c119537664,1434767545,265486336,0,857747767,2127555349c119537664,1434767545,265551872,0,122696246,1434767776c1616904192,1434767178,265682944,0,247476524,1434767776c1616904192,1434767178,264175616,0,924857399,2127555349c1545601024,1434767178,264568832,0,931149877,2127555349c1616904192,1434767178,264372224,0,968898872,2127555349c1616904192,1434767178,263979008,0,943732275,2127555349c1616904192,1434767178,264306688,0,-1439680980,1434767775c1561329664,1434767178,264306688,0,-1435487695,1434767775c1545601024,1434767178,264306688,0,977286964,2127555349c-776994816,1434767180,264241152,0,891303472,2127555349c-776994816,1434767180,265355264,0,853552176,2127555349c-776994816,1434767180,265420800,0,116406061,1434767776c1545601024,1434767178,264830976,0,1637888310,1434767545c1545601024,1434767178,6619136,196608,-729796039,2127555369c1561329664,1434767178,69992448,0,-778030283,2127555369c959447040,1434767196,260964352,0,2067805236,1434767775c476053504,1434767540,257097728,1,1784689196,1434767776c1690304512,1434767545,257163264,16,1972384564,2127555586c-939524096,1434767775,71696384,0,-895470797,2127555369c1561329664,1434767178,72220672,0,-899663566,2127555369c1561329664,1434767178,72286208,0,-903861198,2127555369c1561329664,1434767178,72351744,0,1969237049,2127555586c1561329664,1434767178,71761920,0,-882887374,2127555369c1561329664,1434767178,71827456,0,-887082702,2127555369c1561329664,1434767178,71892992,0,-891275468,2127555369c1561329664,1434767178,71958528,0,-2141178576,1434767775c476053504,1434767540,256966656,1,542127670,1434767776c1690304512,1434767545,257032192,16,1207973688,1434767776c1561329664,1434767178,258015232,0,-1327484107,1434767775c1690304512,1434767545,257163264,0,1729116215,1434767545c1690304512,1434767545,1469710336,16,-1124060628,1434767775c476053504,1434767540,257097728,1,1562391603,2127555369c1545601024,1434767178,67698688,0,1560294199,2127555369c-252706816,1434767544,66715648,0,1600139313,2127555369c1545601024,1434767178,67305472,0,1566583858,2127555369c-263192576,1434767544,258539520,0,1551903801,2127555369c959447040,1434767196,66715648,0,1595945526,2127555369c1561329664,1434767178,67371008,0,1591752500,2127555369c1561329664,1434767178,67436544,0,1814050614,2127555586c1561329664,1434767178,67567616,0,1587557686,2127555369c1561329664,1434767178,67633152,0,1809854764,2127555586c161480704,1434767544,66977792,0,1583364144,2127555369c1561329664,1434767178,67043328,0,1579169329,2127555369c1561329664,1434767178,67108864,0,1574975283,2127555369c1545601024,1434767178,67502080,0,1570780469,2127555369c1545601024,1434767178,66912256,0,1556099383,2127555369c959447040,1434767196,66715648,0,1604334389,2127555369c1561329664,1434767178,66519040,0,1528836396,2127555369c1561329664,1434767178,67239936,0,1818245169,2127555586c1616904192,1434767178,66519040,0,1606432309,2127555369c1616904192,1434767178,66519040,0,1610625079,2127555369c1616904192,1434767178,66519040,0,1547711541,2127555369c-231735296,1434767544,66584576,0,1801464888,2127555586c959447040,1434767196,66584576,0,1805660466,2127555586c1616904192,1434767178,66846720,0,1544565811,2127555369c-213909504,1434767544,66650112,0,1541419833,2127555369c959447040,1434767196,66650112,0,1538273329,2127555369c-196083712,1434767544,66453504,0,1535126582,2127555369c1616904192,1434767178,66781184,0,1530933548,2127555369c-231735296,1434767544,67174400,0,1795174966,2127555586c959447040,1434767196,67174400,0,1790981431,2127555586c1545601024,1434767178,67764224,0,1975531318,2127555586c1545601024,1434767178,71499776,0,1867527987,1434767776c1561329664,1434767178,67960832,0,1870670898,1434767776c1561329664,1434767178,68026368,0,1901082723,1434767776c1545601024,1434767178,68550656,0,1878012214,1434767776c1545601024,1434767178,68157440,0,1881157682,1434767776c1545601024,1434767178,68222976,0,1885352757,1434767776c1561329664,1434767178,68288512,0,1888496693,1434767776c1561329664,1434767178,68354048,0,1892692274,1434767776c1561329664,1434767178,68419584,0,1896887347,1434767776c1561329664,1434767178,68485120,0,1536176185,1434767759c1616904192,1434767178,68616192,0,1874868024,1434767776c1561329664,1434767178,68091904,0,1864380460,1434767776c1561329664,1434767178,67895296,0,-784321231,2127555369c-1330642944,1434767540,257228800,0,-1760545485,1434767775c1561329664,1434767178,81264640,0,-158321097,1434767775c1561329664,1434767178,81199104,0,-1900007113,1434767775c1616904192,1434767178,81330176,0,1526739765,2127555369c-180355072,1434767544,76939264,0,1596992562,1434767545c1616904192,1434767178,6750208,1,1600152368,1434767545c1561329664,1434767178,6750208,8519681,1604334897,1434767545c1616904192,1434767178,6750208,65537,-780127695,2127555369c959447040,1434767196,262602752,0,-687851977,2127555361c-1751121920,1434767403,261554176,0,1702900023,1434767545c1545601024,1434767178,8060928,0,-889178055,1434767775c1545601024,1434767178,257425408,16,-767542991,2127555369c1616904192,1434767178,74186752,0,-769641424,2127555369c959447040,1434767196,74252288,0,1608529207,1434767545c1561329664,1434767178,5963776,8650753,-735037385,2127555369c-141557760,1434767544,66322432,0,-737134280,2127555369c1561329664,1434767178,65732608,0,-732941767,2127555369c-162529280,1434767544,65601536,0,-1788858317,1434767775c959447040,1434767196,65601536,0,1997550900,2127555586c-92274688,1434767544,65863680,1,-740281044,2127555369c1545601024,1434767178,66125824,0,-1567606730,1434767775c959447040,1434767196,65863680,0,-744477644,2127555369c1561329664,1434767178,65994752,0,-747620047,2127555369c-125829120,1434767544,66256896,0,-765446860,2127555369c-92274688,1434767544,65798144,1,-750766287,2127555369c1545601024,1434767178,66060288,0,-804244683,1434767775c959447040,1434767196,65798144,0,-754960329,2127555369c1561329664,1434767178,65929216,0,-758107604,2127555369c-110100480,1434767544,65536000,0,-761253068,2127555369c1616904192,1434767178,66191360,0,-763349195,2127555369c1561329664,1434767178,65667072,0,-803194574,2127555369c-252706816,1434767544,257622016,16,-799003600,2127555369c959447040,1434767196,257556480,16,-790614983,2127555369c-1978662912,1434767173,257359872,16,-771737290,2127555369c1545601024,1434767178,73990144,0,1995454258,2127555586c959447040,1434767196,74317824,0,1008743991,2127555349c1545601024,1434767178,263258112,0,1012938038,2127555349c-25165824,1434767544,262995968,0,596653110,1434767545c1545601024,1434767178,6488064,0,1733307747,1434767545c1545601024,1434767178,6750208,196608,847263285,2127555349c1616904192,1434767178,263716864,0,843069495,2127555349c1561329664,1434767178,263585792,0,809514293,2127555349c1561329664,1434767178,263520256,0,130037553,1434767776c1545601024,1434767178,263127040,0,79703094,1434767759c1545601024,1434767178,263192576,0,801125425,2127555349c1545601024,1434767178,262930432,0,796930616,2127555349c1545601024,1434767178,262864896,0,805321010,2127555349c1545601024,1434767178,262799360,0,838872114,2127555349c1545601024,1434767178,263061504,0,834677813,2127555349c1616904192,1434767178,263716864,0,830485553,2127555349c1561329664,1434767178,263520256,0,826290476,2127555349c197132288,1434767545,263651328,0,822096692,2127555349c1561329664,1434767178,263520256,0,817901621,2127555349c232783872,1434767545,263782400,0,813707313,2127555349c1561329664,1434767178,263585792,0,106968374,1434767759c-471859200,1434767197,262733824,0,-908053451,2127555369c-92274688,1434767544,261357568,0,1720724536,1434767545c1616904192,1434767178,1469579264,0,-773834954,2127555369c1545601024,1434767178,74121216,0,1736453170,1434767545c1616904192,1434767178,5832704,65536,1739601965,1434767545c1616904192,1434767178,5832704,1048576,1743795761,1434767545c1616904192,1434767178,5832704,131072,1746939954,1434767545c1616904192,1434767178,5832704,983040,1611674421,1434767545c1561329664,1434767178,5963776,8716289,-786417609,2127555369c1561329664,1434767178,75038720,0,1991258668,2127555586c1545601024,1434767178,68681728,0,-819972300,2127555369c1561329664,1434767178,69271552,0,-805294027,2127555369c1561329664,1434767178,68747264,0,-815780808,2127555369c1561329664,1434767178,69140480,0,-817874899,2127555369c1561329664,1434767178,69206016,0,1988113716,2127555586c1616904192,1434767178,68943872,0,-809488335,2127555369c1561329664,1434767178,68812800,0,-813681355,2127555369c1561329664,1434767178,68878336,0,-794806217,2127555369c1561329664,1434767178,75104256,0,-775933396,2127555369c1545601024,1434767178,74055680,0,-1092603084,1434767775c1561329664,1434767178,81395712,0,-1892666567,1434767775c1561329664,1434767178,258080768,0,8401200,1434767776c1690304512,1434767545,257032192,0,1724918832,1434767545c1690304512,1434767545,1469644800,16,-1084216267,1434767775c476053504,1434767540,256966656,1,1614820401,1434767545c1117782016,1434767545,6619136,1,1629500465,1434767545c1545601024,1434767178,6619136,65537,1633695540,1434767545c1545601024,1434767178,6619136,131072,1983917411,2127555586c1616904192,1434767178,71303168,0,-824166091,2127555369c1616904192,1434767178,71172096,0,-828360656,2127555369c1616904192,1434767178,71237632,0,-832555724,2127555369c13631488,1434767545,70975488,0,-836750794,2127555369c24117248,1434767545,70909952,0,-840943822,2127555369c1545601024,1434767178,71041024,0,1979725367,2127555586c1545601024,1434767178,71106560,0,-845139150,2127555369c1545601024,1434767178,70123520,0,-849333972,2127555369c1545601024,1434767178,70778880,0,1751135030,1434767545c1545601024,1434767178,1469841408,0,1754279993,1434767545c959447040,1434767545,1469841408,65536,-878692298,2127555369c959447040,1434767196,71630848,0,-1089456589,1434767775c95420416,1434767545,262537216,0,-853528521,2127555369c1545601024,1434767178,71368704,0,-857721038,2127555369c40894464,1434767545,70189056,0,-1148176841,1434767775c1616904192,1434767178,262471680,0,1518350386,2127555369c58720256,1434767545,70844416,0,1514157110,2127555369c1561329664,1434767178,70254592,0,1509961059,2127555369c1561329664,1434767178,70451200,0,-861915595,2127555369c1561329664,1434767178,70582272,0,-866110920,2127555369c1561329664,1434767178,70713344,0,-870304459,2127555369c1561329664,1434767178,70057984,0,-874498255,2127555369c1561329664,1434767178,70647808,0,1658858549,1434767545c1667235840,1434767545,1468792832,0,1505768497,2127555369c1561329664,1434767178,70320128,0,1501574199,2127555369c1561329664,1434767178,70385664,0,1497379379,2127555369c76546048,1434767545,70516736,0,1493186608,2127555369c1545601024,1434767178,71565312,0,1626354996,1434767545c1117782016,1434767545,6619136,0,1522544940,2127555369c-4194304,1434767544,76218368,0,1993354292,2127555586c959447040,1434767196,260898816,0,1641021440,1434767545c1561329664,1434767178,6029312,8585216,-892326864,1434767775c-56623104,1434767544,258605056,0,1715481656,1434767545c-56623104,1434767544,1469513728,16,225458220,1434767776c959447040,1434767196,260571136,16,222311990,1434767776c959447040,1434767196,260505600,16,1905275956,1434767776c-471859200,1434767197,71434240,0,1647324208,1434767545c1616904192,1434767178,6684672,1,1650472753,1434767545c1561329664,1434767178,6684672,8519681,1654666036,1434767545c1616904192,1434767178,6684672,65537,-801097422,1434767775c1545601024,1434767178,76283904,0,1707095091,1434767545c-2097152,1434767172,8192000,0,1861233712,1434767776c1616904192,1434767178,262668288,0,-782223562,2127555369c1561329664,1434767178,258146304,0,859059511,825636963c859256374,808204338,808202284,909455660,959591217,741619254c4273201,0,0,0,0,0c0,0,0,0,0,0c0,0,17694720,13762830,4259842,0c65536,1114112,7143424,6553701,6357097,6881327c6357101,6619239,3014708,7340138,6750309,1434714112c196608,1768161280,4289651,0,0,0c0,0,0,65536,65536,1426128896c65536,65536,2130771968,1426182301,65536,1818558464c4275564,0,65536,196608,-1093664768,1434767790c-1102053376,1434767790,-35651584,1434767781,-638582784,1434767726c-1095761920,1434767790,-1114636288,1434767790,2162688,0c65536,262144,7471104,6553673,54,101c2162688,0,-62914560,2127555566,-903872512,1434767547c121634816,1434767548,2162688,0,-833617920,1434767547c0,0,2139095040,2127555370,2162688,0c65536,393216,5505024,7471201,6619239,116c2162688,0,65536,131072,4784128,100c2097152,0,4259840,0,65536,1245184c2097152,2883630,3801147,6291501,4128807,6225953c2228285,8192123,2687016,6094939,0,100c2162688,0,65536,393216,5505024,7471201c6619239,116,5308416,0,1539833856,2127555551c-767557632,1434767547,-1067450368,1434767790,0,0c0,0,0,0,0,0c0,0,7602176,543621120,2177655,0c65536,131072,4784128,100,0,0c10551296,0,65536,196608,-786432000,2127555381c0,1434714112,959447040,1434767196,-1075314688,1434767790c2081423360,1434767541,0,0,350224384,2127555588c0,0,1545601024,1434767178,-1072168960,1434767790c184614912,0,0,0,348127232,2127555588c0,1852112896,-801090259,1434767180,-1069023232,1434767790c1758003200,0,0,1912602624,23149886,0c1918369792,2127555546,0,0,0,0c0,0,0,0,0,0c0,0,-1085276160,1434767790,-84934656,1434767781c0,0,0,0,0,0c0,891944960,14134,0,0,0c0,0,0,0,0,0c0,0,0,0,0,0c0,0,0,0,0,0c0,0,0,0,0,0c0,0,0,0,0,0c0,0,-1058013184,2127550732,1283457024,1434767198c0,0,0,0,0,0c0,0,0,0,0,0c0,589824,83043,0,-241172480,1434767547c0,0,3211264,0,0,0c0,0,65536,0,0,0c0,0,14745600,0,-1552941056,2127550928c65536,0,1083179008,1434767549,0,0c-1533018112,2127550928,0,0,-1529348096,2127550928c-1525678080,2127550928,-1519386624,2127550928,-1514668032,2127550928c-1509425152,2127550928,-1505230848,2127550928,-1502085120,2127550928c-1496842240,2127550928,-363855872,1434767549,-363331584,1434767549c-363331584,1434767549,542113792,1434767541,-2122317824,1434767549c-401604608,1434767549,-400031744,1434767549,-497025024,2127550937c-1986002944,2127550936,893911040,1434767832,-592445440,1434767547c1778450432,1434767547,570425344,574497328,2188576,0c1595408384,2127555530,-869269504,1434767547,2139095040,2127555370c2162688,0,-1337917440,1434767789,0,0c574423040,1768187245,4287861,0,65536,1048576c7143424,6553701,6357097,6881327,6357101,6619239c3014705,7143543,102,65536,0,1434714112c2162688,0,131072000,2127555551,139460608,2127555551c-1318060032,1434767831,3211264,0,-566231040,2127554872c-1487929344,1434767831,-1396703232,1434767831,-1396178944,1434767831c-1396178944,1434767831,3211264,0,-2021654528,2127555531c65536,65536,576716800,1434767548,962985984,1434767548c962985984,1434767548,2162688,0,65536,393216c5505024,7471201,6619239,116,37814272,0c-633864192,2127555607,0,0,1237319680,2127555551c1581252608,1434767482,0,0,-1002962944,1434767790c2084831232,2127555349,65536,973078528,90472,1030188545c12322,0,0,0,0,0c0,0,0,0,0,0c0,0,0,0,0,0c0,0,0,0,-2074083328,1434767483c0,0,0,0,0,0c0,0,0,0,0,0c0,0,0,0,0,0c0,0,0,0,0,0c0,0,0,0,0,0c0,0,0,0,0,0c0,0,0,0,0,0c0,0,0,0,0,0c0,0,0,0,0,0c0,0,0,0,0,0c0,0,0,0,0,0c0,0,0,0,0,0c0,0,0,0,0,0c0,0,0,0,0,0c0,0,0,0,-349700096,2127555526c970981376,1434767832,0,0,53348,546296248c973090620,792477300,14967,0,38862848,0c752615424,1434552566,1265238016,438448219,1349518819,2000436850c1951625274,543517817,1635138167,1310866796,1634562671,1043276396c1765439292,1998611566,1717922874,874659188,1998594613,1851877434c1735289191,573579837,2000436783,543386170,1635138167,1914846572c1952999273,1010708258,1349663351,2000436850,1866887738,544437358c1935751799,1030318435,1835619362,1310749541,1377859429,1851878767c980885538,1936605544,1411530089,1936026985,2003127840,1836012064c539127393,1935882871,1767121469,544433517,544695630,1634561874c1043276398,980889404,1047679090,980889404,1047679088,1916434236c980892734,1047679090,1916434236,1953394502,980885619,574452579c1701669204,1699618931,1867653239,577659245,1631221536,1768514419c1767121469,544433517,544695630,1634561874,1998594670,1849780282c574450035,1701669204,1699618931,1867653239,577659245,2000436783c1851878458,980885607,1030513014,762606626,790779218,1999584318c1917874746,980892734,-1513079180,-1211056432,-2116962864,-1110396720c-1294942512,-1160740399,-1278165296,792510160,1047804535,980889404c2000436850,1010725434,1349663351,2000436850,1866887738,544437358c1935882871,1767121469,544433517,544695630,1634561874,1998594670c1668505914,574450025,1701669204,1699618931,1867653239,577659245c1748662048,1769172545,1767121469,544433517,544695630,1634561874c1043276398,980889404,1047679090,1949988668,1819113504,1634759482c574448995,1936028272,1702261349,-786416094,-793390975,-779300421c-793063295,-793521986,-1076879170,-2116960560,-1143949872,-1110395440c-1882081072,1999584288,1010725946,1916434223,1999584318,4091962c482344960,2127554527,25231360,0,729546752,1434552566c1265238016,438448219,1667237347,1434767545,1468792832,0c1626353698,1434767545,1117782016,1434767545,6619136,0c1993356853,2127555586,959447040,1434767196,260898816,0c1641052218,1434767545,1561329664,1434767178,6029312,8585216c2003854706,1434767567,-56623104,1434767544,258605056,0c1715496263,1434767545,-56623104,1434767544,1469513728,16c1996504675,1434767567,959447040,1434767196,260571136,16c1119907937,1434767567,959447040,1434767196,260505600,16c1647343457,1434767545,1616904192,1434767178,6684672,1c1650458624,1434767545,1561329664,1434767178,6684672,8519681c1654668652,1434767545,1616904192,1434767178,6684672,65537c1082155617,1434767567,1545601024,1434767178,76283904,0c1707094071,1434767545,-2097152,1434767172,8192000,0c-782229470,2127555369,1561329664,1434767178,258146304,0c1852796450,1043276389,980889404,1935827316,980892734,543452777c26229367,0,3211264,0,-566231040,2127554872c284164096,1434767548,180355072,1434767548,180879360,1434767548c180879360,1434767548,14745600,0,-1552941056,2127550928c131072,0,-848297984,1434767789,0,0c-1533018112,2127550928,0,0,-1529348096,2127550928c-1525678080,2127550928,-1519386624,2127550928,-1514668032,2127550928c-1509425152,2127550928,-1505230848,2127550928,-1502085120,2127550928c-1496842240,2127550928,220200960,1434767672,220725248,1434767672c220725248,1434767672,542113792,1434767541,534773760,1434767550c-822607872,1434767790,-821035008,1434767790,-497025024,2127550937c-1986002944,2127550936,-320339968,1434767788,938475520,1434767832c-1727987712,1434767549,-1339031552,2127550928,39911424,0c4784128,524361,7352,46,7373,9900c7352,16107,7103,15969,6729,15692c6355,15553,5981,15415,5607,15276c5109,15138,4735,15138,4236,15138c3364,15138,2616,15276,1869,15692c1246,15969,747,16523,373,17076c124,17630,0,18323,124,19015c373,19569,747,20123,1246,20676c1869,21092,2616,21369,3364,21507c4236,21646,5109,21507,5856,21369c6604,21092,7227,20676,7726,20123c8100,19569,8349,19015,8473,18323c8473,6276,20561,6276,20561,16107c20187,15830,19938,15692,19564,15553c19190,15415,18692,15276,18318,15138c17944,15138,17446,15138,16573,15138c15826,15276,15078,15692,14455,15969c13956,16523,13583,17076,13333,17630c13209,18323,13333,19015,13583,19569c13956,20123,14455,20676,15078,21092c15826,21369,16573,21507,17446,21646c18318,21507,19066,21369,19813,21092c20436,20676,20935,20123,21309,19569c21558,19015,21683,18323,21683,10061c21683,46,7352,46,40923706,0c23134208,0,1918369792,2127555546,0,0c0,0,0,0,0,0c0,0,0,0,-109051904,1434767790c826277888,1434767547,0,0,0,0c0,0,0,2127495168,0,0c0,0,0,0,0,0c0,0,0,0,0,0c0,0,0,0,0,0c0,0,0,0,0,0c0,0,0,0,0,0c0,0,0,0,-1058013184,2127550732c1283457024,1434767198,0,0,0,0c0,0,0,0,0,0c0,0,0,589824,65536,0c1006632960,1434767544,0,0,31522816,0c1564999680,2127555567,1574961152,2127555567,131072,0c-753926144,1434767790,0,0,1609039872,2127555567c-100663296,1434767788,1612709888,2127555567,1616379904,2127555567c1621622784,2127555567,1625817088,2127555567,1632108544,2127555567c1637875712,2127555567,1642594304,2127555567,1645740032,2127555567c1649410048,2127555567,1652555776,2127555567,1656225792,2127555567c1660420096,2127555567,1665662976,2127555567,1087373312,1434767549c1670381568,2127555567,1048576000,1434767547,1049100288,1434767547c1049100288,1434767547,6553600,6553600,0,0c-633864192,2127555607,-633864192,2127555607,-1500512256,1434767831c0,0,0,0,-1715470336,1434767775c0,0,0,0,0,0c853540864,2127555590,1755316224,1434767827,0,2127555545c1673003008,2127555567,1701838848,2127555567,1708130304,2127555567c1713897472,2127555567,1718616064,2127555567,1723334656,2127555567c1727528960,2127555567,1731198976,2127555567,-1591738368,2127555588c262144000,1434767672,0,0,0,0c1734344704,2127555567,1742733312,2127555567,1746403328,2127555567c1750073344,2127555567,1753219072,2127555567,1757413376,2127555567c1760559104,2127555567,0,0,8454144,0c-749731840,1434767790,-864026624,2127555539,0,0c0,0,0,0,1310720,0c0,0,0,0,-793247744,1434767790c0,-65536,98303,1434714112,0,0c0,0,0,0,1047658496,980889404c3227250,0,-253231104,2127555526,2005925888,1434767483c0,327680,0,0,-633864192,2127555607c8454144,0,1448083456,1434767791,-864026624,2127555539c0,0,0,0,0,0c1310720,0,0,0,0,0c-781713408,1434767790,0,-65536,98303,7340032c101,0,0,0,0,0c1029963776,539111458,2187628,0,-327680000,2127553958c131072,0,-931135488,1434767827,3211264,0c-65536,65535,-633864192,2127555607,-65536,-1c-1,-1,65535,65536,10551296,0c-1318256640,1434552809,1265238016,438448219,1507,0c0,0,948436992,2127555541,952107008,2127555541c958398464,2127555541,-728760320,1434767790,7602176,1933180928c-588226192,1434767547,-586940416,1434767547,-586153984,1434767547c-756023296,1434767790,-754974720,1434767790,-754974720,1434767790c0,0,0,0,0,0c0,0,2162688,0,-327680000,2127553958c65536,0,0,0,2162688,0c-327680000,2127553958,65536,0,0,0c4259840,0,-323485696,2127553958,131072,0c-824705024,1434767790,634388480,1434767672,634912768,1434767672c634912768,1434767672,4194304,0,3211264,0c0,0,0,0,65536,0c0,0,0,0,8454144,0c1001390080,1434767832,-864026624,2127555539,0,0c0,0,0,0,1310720,0c0,0,0,0,-746061824,1434767790c0,-65536,98303,7340032,101,0c0,0,0,0,1047658496,980889404c2178674,0,-954204160,1434767459,0,0c0,2127555528,2162688,0,65536,1434517504c0,0,0,0,4259840,0c0,0,0,0,0,0c0,0,0,0,0,0c16711680,13762815,2162690,0,-1598029824,1434767789c0,0,0,0,2162688,0c972095488,1434767671,928055296,1434767832,0,0c3211264,0,0,0,0,0c0,0,16711680,0,0,1426063360c2162688,0,1436549120,1434767791,0,0c0,0,3211264,0,1959264256,2127550926c0,8192000,131072,7864321,0,0c0,119,3211264,0,65536,655360c4259840,6488174,7274600,5505138,7340153,101c0,0,3211264,0,-566231040,2127554872c947912704,1434767832,995098624,1434767832,995622912,1434767832c995622912,1434767832,2162688,0,65536,1434517504c0,0,759562240,56,15794176,0c-2094006272,2127555530,672137216,1434767832,672661504,1434767832c672661504,1434767832,-2090860544,2127555530,0,0c0,0,0,0,0,0c0,0,0,0,-2088763392,2127555530c65536,334823424,922752589,1434767512,-428867584,1434767548c0,0,0,0,-954204160,1434767459c-1487929344,1434767831,-683671552,1434767790,0,0c-372768768,1434767394,0,0,0,0c65536,0,640679936,1434767672,641204224,1434767672c641204224,1434767672,330694656,82974287,9508431,0c362807296,1434767548,363331584,1434767548,363331584,1434767548c985661440,1434767549,986185728,1434767549,986185728,1434767549c307232768,1434767548,16711680,0,0,0c0,0,0,0,0,0c0,0,0,0,0,0c0,0,-89784320,1434767781,12648448,0c78643200,2127555551,-1487929344,1434767831,1342177280,2000436850c1866887738,544437358,1935882871,1767121469,544433517,544695630c1634561874,1998594670,1668505914,574450025,1701669204,1699618931c1867653239,577659245,1744860960,1769172545,8765,0c0,0,1043267584,1815770940,543649377,1635138167c1948401004,1431448948,1010708258,1916434223,1010725456,544488055c980184440,1667330163,1881292133,1702061426,570455666,792469566c14967,980877312,792477298,1047673463,5308416,0c1539833856,2127555551,-354418688,1434767549,-1487929344,1434767831c0,0,0,0,0,0c0,0,0,0,151584768,1434716425c54591488,0,-1893924864,1434552803,1265238016,438448219c1763706339,1931623780,1701863784,539111519,1819044198,1869377379c1998732658,1702127976,1953701922,1701539698,1713519972,980361250c1869376609,1668180343,1030515813,539125282,1819898995,1881292133c1953067887,980316009,1869832801,1702131052,1918987579,762210663c1952867692,808530746,1882535214,1634548596,1852401522,1886352429c775041850,1953510705,1684633403,842688628,892677689,1748726896c1751607653,875641460,1882536238,1936538484,1920413039,1932357729c1701607796,1852796474,762723173,1954047348,1668178221,980578152c1684302189,1916495212,1952543855,980316009,574042163,1887007776c1596079461,808464504,846487344,1042428464,1949988412,1651800165c1010727023,2020883063,1866692706,1852142702,2000436852,1010724922c1349532279,2000436850,1702260538,1869375090,1853182071,1998615651c1818326586,1634083389,577074028,2000436783,1684628026,980885609c1030513014,790769698,980892734,1667330163,543649385,1700936311c1701998438,573579837,1631221536,1919251558,808591933,1998594608c1852402746,1819628133,1629633893,577729653,1815770912,1030057577c909586978,1010708258,1349663351,792477298,1349663351,792477298c1349532279,2000436850,1010725434,1349663351,2000436850,544895802c1635138167,841104748,1043276340,1798993724,544109157,1635138167c841104748,1010708258,2054371959,1998615363,1818326586,875700797c1010708258,1181891191,1937010287,1631221536,1768514419,1766597181c1634887010,1852795252,1919243040,539125353,1097349751,1030321006c1651067938,1952543333,544108393,1769104723,1998594662,1935762746c1769161076,1310866785,544175215,1936613715,980885538,574452579l1869901646,1851872032l1698963571,1634623862l1769103719,1010708258l1634482807,1998612334l1818326586,1852121661l575886637,1647998752l1030317161,761882658l790777417,1999584318l1917874746,1999584318l1010725434,1882879791l1999584318,1652061242l1852785528,1953391988l1982807102,2019914810l2020565620,980827198l1819044198,1681551136l1667593317,1970236788l1818453363,1030447977l539128866,1701869940l1869816381,577005932l1819239200,1026716271l1634492962,790784867l980827198,1869771891l1663067499,1919904879l857940541,1630877236l1780490804,1936615791l1701607796,1869750845l577007221,1684956448l1030775139,1634493986l1043276404,1404485977l154269838,0l-262144000,2127555526l1668284416,1434767791l1668808704,1434767791l1668808704,1434767791l-1510998016,1434767483l-1512046592,1434767483l0,577175552l1702902846,1434767791l1703411712,1434767791l1703411712,1434767791l-65536,32767l-65536,32767l0,0l0,0l-65536,32767l-65536,32767l0,0l0,1931476992l1675652457,1434767791l1676148736,1434767791l1676148736,1434767791l1581252608,1434767482l-1226833920,2127554866l-611319808,1434767790l-349700096,2127555526l-37748736,1434767790l0,0l8804,2000436770l47200880,28780l544342016,807550328l-972021726,1434767547l0,0l0,0l0,0l0,0l0,0l0,0l1581252608,1434767482l0,0l-1235222528,1434767483l0,0l1772617728,2127555546l0,0l0,0l1775763456,2127555546l0,0l0,0l1019215872,1434767549l0,0l0,0l1712324608,1434767791l-267911168,2127555526l0,0l-584581120,1434767790l0,0l0,0l0,0l-2147418112,-1l-2147352577,-1l1705050111,2127555541l0,0l-1932984320,2127555373l65536,0l1744843313,2127555195l-583532544,1434767790l3276800,0l1845493760,1010708325l28791,0l0,0l0,0l1999568896,1868839536l1047679075,1731879228l1744855410,2015388521l158829,574423040l3306600,0l0,16872289l-65536,6619135l100,0l1310720,1852375040l28007,0l-1995964416,1434767775l0,0l0,0l0,0l0,0l-633864192,2127555607l2097152,140050432l67043586,1999594851l29295,0l937426944,1434767397l936378368,1434767397l0,2000421887l2000316272,1010724967l979857527,1198935651l1884516466,1043296848l1735423804,1886545722l1917874259,979450942l1836213880,979450942l543581807,807550328l1031348258,790769698l979450942,544503909l574453859,808859442l573584440,1031365408l909390370,808597812l1010708258,1751333473l543581775,807550328l1031348258,790769698l979450942,2017814627l2019762292,926032445l876097590,1663050288l841104761,959723060l790769714,1630485566l1919318074,792477293l979857527,1399878247l1047679088,1936750396l1886615354,1886862398l1315125875,1349538678l1010708338,980643959l1917874291,979450942l1836213880,979450942l543581807,807550328l1031348258,926037538l573584440,1631338031l1954047290,1031299872l892416290,808464434l2036539426,942744125l942683955,1043276336l979447612,1836213880l979450942,1953722992l1836016967,1936879648l1881292148,1042441577l1631215932,1953713270l792477231,1919957601l1699181683,1010724207l1869822561,1180985708l1047293033,1933205820l1130522482,1981837932l574450785,1667457891l790783590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1996504690,1933210480l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08213624c808465974,2032149040,573579837,1631338031,1954047290,1031299872c959787298,808989753,2036539426,842080829,808859697,1043276336c979447612,1836213880,979450942,1953722992,1836016967,1936879648c1881292148,1042441577,1631215932,1953713270,792477231,1919957601c1699181683,1010724207,1869822561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717910113,1952671078,1047819084,1866096956,1919251573,2003069011c1936286752,824327540,859387696,1679827506,574452329,808466226c573583408,1970037280,1684099698,573579837,1946186272,1752459607c26707,805306368,15906,0,0,30240c808976384,808988728,1010708258,1866096943,1919251573,2003069011c1630485566,1717986618,1282696037,1010726003,1936750383,1349546810c2000436850,1933210480,1701607796,979450942,1699901036,1684611174c807550328,1010708258,1761622625,1699900524,8294,807550328c12066,0,0,0,0,0c0,0,0,0,-2147418112,-1c-2147352577,-1,16777215,0,0,0c983040,980643959,1218474871,2127555551,0,0c-1996488704,2127555349,262144,0,1943040115,2127554870c-611319808,1434767790,0,0,939524096,539111476c15737,0,0,1698299904,1705014392,2127555541c0,0,-1993867264,2127555349,65536,0c-772785567,2127554867,-611319808,1434767790,6553600,0c1694498816,1631338018,-40646,-1,973144063,1c1704984576,2127555541,0,0,-1990721536,2127555349c65536,0,-994041283,2127554867,-611319808,1434767790c13107200,0,973078528,1998614124,8765,0c0,0,0,0,0,0c0,0,0,0,0,0c0,0,0,0,0,0c-868220928,2127554872,-98566144,1434767790,974127104,2127554873c-98566144,1434767790,-778043392,2127554872,-98566144,1434767790c-1498415104,2127554874,-98566144,1434767790,0,0c0,0,0,0,0,0c0,0,0,0,1523187712,1010726656c1698324783,1667589734,2182260,0,-61865984,1434767402c0,0,0,2127555530,2162688,0c-840957952,1434767789,0,0,7077888,114c2162688,0,1634729984,1434767827,0,0c2097152,0,154206208,0,-262144000,2127555526c1013972992,1434767549,1014497280,1434767549,1014497280,1434767549c-1510998016,1434767483,-1512046592,1434767483,0,0c1042284544,1434767549,1042808832,1434767549,1042808832,1434767549c-65536,32767,-65536,32767,0,0c0,0,-65536,32767,-65536,32767c0,0,0,1434714112,1021313024,1434767549c1021837312,1434767549,1021837312,1434767549,1581252608,1434767482c-1226833920,2127554866,-450887680,1434767790,-349700096,2127555526c1648361472,1434767791,0,0,100,0c47185920,60180,1617035264,1434767178,-865075200,1434767789c0,0,0,0,0,0c0,0,0,0,0,0c1581252608,1434767482,0,0,-1235222528,1434767483c0,0,1772617728,2127555546,0,0c0,0,1775763456,2127555546,0,0c0,0,989855744,1434767549,0,0c0,0,1051721728,1434767549,-267911168,2127555526c0,0,-424148992,1434767790,0,0c0,0,0,0,-2147418112,-1c-2147352577,-1,1705050111,2127555541,0,0c-1932984320,2127555373,65536,0,1744830464,2127555195c-423100416,1434767790,3276800,0,251658240,0c0,0,0,0,0,0c165675008,1434767545,1616904192,1434767178,251658240,0c131072,2127495168,3276800,0,0,16842752c-65536,6619135,100,0,1310720,0c89,0,-1995964416,1434767775,0,0c0,0,0,0,0,0c-633864192,2127555607,2097152,140050432,67043586,0c520,0,937426944,1434767397,936378368,1434767397c0,2127496191,119537664,1434767545,264437760,0c895484344,2127555349,119537664,1434767545,265486336,0c857735640,2127555349,119537664,1434767545,265551872,0c175112192,1434767545,1616904192,1434767178,265682944,0c111149056,1434767545,1616904192,1434767178,264175616,0c924844263,2127555349,1545601024,1434767178,264568832,0c931135710,2127555349,1616904192,1434767178,264372224,0c968884381,2127555349,1616904192,1434767178,263979008,0c943718564,2127555349,1616904192,1434767178,264306688,0c137363460,1434767545,1561329664,1434767178,264306688,0c141557764,1434767545,1545601024,1434767178,264306688,0c977273515,2127555349,-776994816,1434767180,264241152,0c891290262,2127555349,-776994816,1434767180,265355264,0c853541448,2127555349,-776994816,1434767180,265420800,0c168821340,1434767545,1545601024,1434767178,264830976,0c1637875712,1434767545,1545601024,1434767178,6619136,196608c-274726912,1434767544,959447040,1434767196,80740352,0c-278920643,1434767544,959447040,1434767196,80674816,0c-270532052,1434767544,-1751121920,1434767403,80805888,0c-778042921,2127555369,959447040,1434767196,260964352,0c1729102310,1434767545,1677721600,1434767545,1469710336,16c1562378813,2127555369,1545601024,1434767178,67698688,0c1560281090,2127555369,-252706816,1434767544,66715648,0c1600127001,2127555369,1545601024,1434767178,67305472,0c1566572717,2127555369,-263192576,1434767544,258539520,0c1551892659,2127555369,959447040,1434767196,66715648,0c1595932926,2127555369,1561329664,1434767178,67371008,0c1591738613,2127555369,1561329664,1434767178,67436544,0c1814036480,2127555586,1561329664,1434767178,67567616,0c1587544064,2127555369,1561329664,1434767178,67633152,0c1809842579,2127555586,161480704,1434767544,66977792,0c1583350116,2127555369,1561329664,1434767178,67043328,0c1579155781,2127555369,1561329664,1434767178,67108864,0c1574961524,2127555369,1545601024,1434767178,67502080,0c1570766850,2127555369,1545601024,1434767178,66912256,0c1556086788,2127555369,959447040,1434767196,66715648,0c1604386522,2127555369,1561329664,1434767178,66519040,0c1528889063,2127555369,1561329664,1434767178,67239936,0c1818296077,2127555586,1616904192,1434767178,66519040,0c1606483712,2127555369,1616904192,1434767178,66519040,0c1610677978,2127555369,1616904192,1434767178,50331648,0c301,2113929216,0,0,0,0c1801453568,2127555586,959447040,1434767196,66584576,0c1805713132,2127555586,1616904192,1434767178,66846720,0c1544617676,2127555369,-213909504,1434767544,66650112,0c1541471936,2127555369,956301312,1434767196,0,0c65249,0,0,0,0,0c0,0,0,0,-2147418112,-1c-2147352577,-1,16777215,0,0,0c983040,2127555586,1218445312,2127555551,0,0c-1996488704,2127555349,262144,0,1943011328,2127554870c-450887680,1434767790,0,0,0,8519681c65320,0,0,1434714112,1704984576,2127555541c0,0,-1993867264,2127555349,65536,0c-772800211,2127554867,-450887680,1434767790,6553600,0c587202560,1434767545,-65536,-1,65535,1c1704984576,2127555541,0,0,-1990721536,2127555349c65536,0,-994050048,2127554867,-450887680,1434767790c13107200,0,1610612736,1434767178,0,0c0,0,0,0,0,0c0,0,0,0,0,0c0,0,0,0,0,0c-868220928,2127554872,1055916032,1434767549,974127104,2127554873c1055916032,1434767549,-778043392,2127554872,1055916032,1434767549c-1498415104,2127554874,1055916032,1434767549,0,0c0,0,0,0,0,0c0,0,0,0,1523187712,131072c1751121922,1434767545,23134208,0,1918369792,2127555546c0,0,0,0,0,0c0,0,0,0,0,0c-103809024,1434767790,-400556032,1434767788,0,0c0,0,0,0,0,1679818752c29545,0,0,0,0,0c0,0,0,0,0,0c0,0,0,0,0,0c0,0,0,0,0,0c0,0,0,0,0,0c0,0,0,0,0,0c-1058013184,2127550732,1283457024,1434767198,0,0c0,0,0,0,0,0c0,0,0,0,0,589824c80958,0,-1452277760,1434767547,0,0c37814272,0,-633864192,2127555607,0,0c1237319680,2127555551,1581252608,1434767482,0,0c-268959744,1434767790,2084831232,2127555349,65536,973078528c94064,1852795137,15958,0,0,0c0,0,0,0,0,0c0,0,0,0,0,0c0,0,0,0,0,0c-2074083328,1434767483,0,0,0,0c0,0,0,0,0,0c0,0,0,0,0,0c0,0,0,0,0,0c0,0,0,0,0,0c0,0,0,0,0,0c0,0,0,0,0,0c0,0,0,0,0,0c0,0,0,0,0,0c0,0,0,0,0,0c0,0,0,0,0,0c0,0,0,0,0,0c0,0,0,0,0,0c0,0,0,0,0,0c0,0,0,0,0,0c-349700096,2127555526,1495269376,1434767831,0,0c30820,792477293,973107319,1399878247,20592,0c3211264,0,0,0,0,0c65536,0,0,0,0,0c2162688,0,-734003200,1434767790,0,0c892403712,808464434,3219490,0,1959264256,2127550926c0,8192000,131072,5505025,121,0c3145728,0,66125824,0,-1145110528,1434552803c1265238016,438448219,1869809123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08213624c808465974,2032149040,573579837,1631338031,1954047290,1031299872c959787298,808989753,2036539426,842080829,808859697,1043276336c979447612,1836213880,979450942,1953722992,1836016967,1936879648c1881292148,1042441577,1631215932,1953713270,792477231,1919957601c1699181683,1010724207,1869822561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717910113,1952671078,1047819084,1866096956,1919251573,2003069011c1936286752,824327540,859387696,1679827506,574452329,808466226c573583408,1970037280,1684099698,573579837,1953460768,1752459607c1885431891,807550309,1631338018,1735553850,1919697762,1818326560c808985149,808988728,1010708258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943011634,539111476c924990841,875705138,1043276336,1698324796,1663071352,824327544c859125812,539111478,574454115,875573553,573583921,792477231c1719155297,1010724210,1919957601,1699181683,1881173359,1031041906c67137570,0,5308416,0,1539833856,2127555551c-725614592,1434767831,1537212416,1434767831,0,0c0,0,0,0,0,0c0,0,0,348,3211264,0c0,0,0,0,65536,0c0,0,0,0,2162688,0c972095488,1434767671,928055296,1434767832,2097152,0c2162688,0,1658847232,1434767827,0,0c0,0,3211264,0,-896532480,1434767790c560332800,34340864,0,0,560529408,145424384c0,0,2162688,0,1181220864,2127555551c-819986432,1434767547,124780544,1434767548,10551296,0c938999808,2127555541,131072,0,0,0c0,0,948436992,2127555541,952107008,2127555541c958398464,2127555541,-467664896,1434767828,3801088,2127495168c-640679936,1434767551,-640155648,1434767551,-640155648,1434767551c27262976,1434767828,27525120,1434767828,27525120,1434767828c0,0,0,0,0,0c0,0,13697024,0,31457280,1434767759c-1630535680,1434767779,160432128,1434767832,0,327680c0,0,223346688,2127555551,-1642070016,1434767790c10813440,0,3932160,0,0,0c2949120,0,14745600,0,0,0c-524288,-1,65535,0,1812004864,1634759482c25955,0,16254,0,2133868414,1434767483c0,184320,589824,-2116960560,389723600,1084393568c-1122973880,1434767827,0,0,13631488,0c6356992,0,-590872576,2127555540,65536,0c0,0,0,0,-584056832,2127555540c-580386816,2127555540,-1991245824,1434767831,-1635778560,1434767831c-1588592640,1434767831,864026624,2127553962,6291456,0c4259840,0,65536,1245184,2097152,2883630c3801147,6291501,4128807,6225953,2228285,8192123c2687016,6094939,0,1434767779,5308416,0c1539833856,2127555551,-535822336,1434767827,-848297984,1434767790c0,0,0,0,0,0c0,0,0,0,5242880,0c5308416,0,1539833856,2127555551,-879755264,1434767831c-296747008,1434767790,0,0,0,0c0,0,0,0,0,0c1734344704,1434767827,23134208,0,1918369792,2127555546c0,0,0,0,0,0c0,0,0,0,0,0c-972029952,1434767547,1670381568,1434767791,0,0c0,0,0,0,0,0c65190,0,0,0,0,0c0,0,0,0,0,0c0,0,0,0,0,0c0,0,0,0,0,0c0,0,0,0,0,0c0,0,0,0,0,0c-1058013184,2127550732,1283457024,1434767198,0,0c0,0,0,0,0,0c0,0,0,0,0,589824c130808,0,-673185792,1434767548,0,0c37814272,0,-633864192,2127555607,0,0c1237319680,2127555551,1581252608,1434767482,0,0c-70778880,1434767790,2084831232,2127555349,65536,0c130715,1434767361,0,0,0,0c0,0,0,0,0,0c0,0,0,0,0,0c0,0,0,0,0,0c-2074083328,1434767483,0,0,0,0c0,0,0,0,0,0c0,0,0,0,0,0c0,0,0,0,0,0c0,0,0,0,0,0c0,0,0,0,0,0c0,0,0,0,0,0c0,0,0,0,0,0c0,0,0,0,0,0c0,0,0,0,0,0c0,0,0,0,0,0c0,0,0,0,0,0c0,0,0,0,0,0c0,0,0,0,0,0c0,0,0,0,0,0c-349700096,2127555526,-37748736,1434767790,0,0c65124,1434767545,1560281088,1434767178,0,0c17891328,0,119537664,1434767512,-633864192,2127555607c327680,196608,131072,0,0,65536c0,0,0,0,0,65536c0,0,15728640,0,4980736,65537c-633799159,2127555607,-633864192,2127555607,-633864192,2127555607c-633864192,2127555607,67698688,0,0,0c0,0,15204352,17694215,-633799176,2127555607c-633864192,2127555607,-633864192,2127555607,-633864192,2127555607c67043328,46726864,65247,0,0,0c40370176,38534946,35716910,-199,-1,32309247c0,28901376,65387,0,131072,0c20054016,18218894,2228116,0,-546308096,1434767545c0,0,-1574436864,2126794866,4259840,0c65536,1245184,2097152,2883630,3801147,6291501c4128807,6225953,2228285,8192123,2687016,6094939c0,0,596705280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c-15925069,-15925068,-15990585,-15990566,-16056084,-16449281c-16908034,-17301251,-17694469,-18087686,-18480904,-18939657c-19332875,262388,19726336,262148,19726336,262146c19726336,262146,19726336,262148,17170432,3538945c52690944,-16449511,-16842341,-17301095,-17694313,-18087531c-18480749,-18873968,-19332722,-19725940,-19660406,-19594889c-19594908,-19529391,-19136194,-18677440,-18284222,-17825469c-17432251,-17039033,-16580280,-16187062,-16252596,-16318112c-16383628,-16449145,262555,19726336,262148,19726336c262146,19726336,458754,50069504,637534208,165c4,196909,4,65798,54,1639204c6684378,5570266,4456154,3342042,2162394,2227936c2227943,2293485,2293491,2359033,2359040,2424582c2424589,3604237,4783885,5897997,7077645,7012103c7012096,6946554,6881012,6815469,6815463,6749920c6684378,4,262445,4,197104,4c131373,4,131373,4,262445,4c65798,54,1639204,43122419,44564209,45940463c47316716,48758506,48561892,48299742,48103128,47840978c47578828,47382214,47120064,46923450,45547196,44170942c42860224,41483970,41680584,41877199,42073813,42335963c42532577,42729191,42925805,43122419,4,262445c4,131373,4,131373,4,262445c4,65798,54,1639204,33423151,33554229c33750844,33881922,34013000,34144078,34340693,34471771c34602850,36044640,37486430,38928220,40370010,40173396c40042317,39845703,39714625,39518011,39321397,39190318c38993704,37551914,36175660,34799405,33423151,4c262445,4,131373,4,131373,4c262445,4,65798,54,1639204,46268242c47775567,49282893,50724682,52232007,52035393,51773243c51576629,51380015,51183401,50921251,50724637,50462487c49020697,47578908,46071582,44629792,44826406,45088557c45285171,45481785,45678399,45875013,46071628,46268242c4,262445,4,131373,4,131373c7,764,10823168,262144,19726336,262147c17170432,3538945,52690944,-12779495,-12386116,-11927363c-11534146,-11075393,-10682176,-10223424,-9830207,-9371454c-9436989,-9436969,-9436949,-9502465,-9961197,-10354414c-10813167,-11206384,-11599602,-12058355,-12451572,-12910326c-12844791,-12844810,-12844829,-12779313,262332,19726336c262148,32505856,262147,19726336,262146,19726336c262146,19726336,262148,17170432,3538945,52690944c-13107175,-12648104,-12254886,-11796132,-11402915,-11009697c-10550944,-10157726,-9698973,-9764507,-9830022,-9961073c-10026588,-10419783,-10878537,-11271755,-11664973,-12058190c-12516944,-12910162,-13368916,-13303382,-13237867,-13172351c-13106835,262488,19726336,262148,19726336,262146c19726336,458754,50069504,637534208,165,4c196909,4,65798,54,1639204,7733106c7733099,7667557,7667550,7602008,7536465,7470922c7470916,7405373,6160189,4980541,3800893,2555709c2555715,2621258,2621264,2686807,2686813,2686820c2752362,2752369,3997553,5242738,6487922,7733106c4,262445,4,197104,4,131373c4,131373,4,262445,4,65798c54,1639204,26738732,26673189,26542111,26476568c26411026,26279947,26214405,26148862,26083320,24772601c23527418,22216699,20905980,20905986,20971529,21037071c21102614,21168156,21233699,21299241,21364784,22741039c24051758,25362477,26738732,4,262445,4c131373,4,131373,4,262445,4c65798,54,1639204,16056371,15990828,15990821c15925278,15859736,15794193,15794187,15728644,15728638c14417919,13172735,11862015,10551295,10551301,10551308c10616850,10682393,10682399,10747942,10747949,10813492c12124212,13434932,14745651,16056371,4,262445c4,131373,4,131373,7,764c10823168,262144,19726336,262147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4586916,4586920,4652461,4718002,4783542,4783547c4849088,5701057,6553025,7339457,8191425,4c262445,4,197104,4,131373,4c131373,7,764,10823168,262144,19726336c262147,17170432,3538945,52690944,-40370151,-40370157c-40435704,-40370179,-40435726,-40108058,-39780378,-39518233c-39190553,-38862872,-38535192,-38207512,-37879831,-37879831c-37814283,-37879807,-37814260,-38141928,-38469609,-38797289c-39059434,-39387114,-39714795,-40042476,-40370156,262163c19726336,262148,32505856,262147,19726336,262146c19726336,458754,50069504,637534208,165,4c196909,4,65798,54,1639204,15007169c14876092,14810551,14679475,14613934,14482857,14417317c14286240,14155163,13303195,12516763,11730331,10878363c10943904,11009445,11140521,11206062,11271603,11402679c11468220,11533761,12385729,13303233,14155201,15007169c4,262445,4,197104,4,131373c4,131373,4,262445,4,65798c54,1639204,22150589,22019512,21888436,21757359c21626283,21429670,21298594,21167517,21036440,20184473c19332505,18415002,17563034,17694111,17825188,17956264c18087341,18152882,18283958,18415035,18546112,19463615c20315583,21233086,22150589,4,262445,4c131373,4,131373,4,262445,4c65798,54,1639204,20184576,21167616,22085119c23068159,23985662,23854585,23723508,23592432,23461355c23330278,23199202,23068125,22937048,22019545,21102041c20119002,19201498,19332575,19463652,19594729,19725805c19791346,19922423,20053499,20184576,4,262445c4,131373,4,131373,4,262445c4,65798,54,1639204,12058077,12123618c12189158,12254699,12385776,12451316,12516857,12647934c12713475,13630979,14548483,15465987,16383490,16317949c16186872,16121332,15990255,15924714,15793638,15728097c15597020,14745052,13827548,12975580,12058077,4c262445,4,131373,4,131373,7c764,10823168,262144,19726336,262147,17170432c3538945,52690944,-33423335,-33751009,-34078689,-34406370c-34734050,-35061731,-35389411,-35717092,-36044772,-36044773c-36110321,-36110333,-36110346,-35782678,-35454998,-35127317c-34799637,-34471956,-34144276,-33816596,-33488915,-33488915c-33423366,-33488890,-33423342,262175,19726336,262148c32505856,262147,19726336,262146,19726336,458754c50069504,637534208,165,4,196909,4c65798,54,1639204,5176796,5242337,5307878c5307882,5373423,5438964,5504505,5504510,5570051c6487555,7339523,8257027,9108995,9043454,8977913c8912373,8846832,8781291,8715751,8650210,8584669c7732700,6880732,6028764,5176796,4,262445c4,197104,4,131373,4,131373c7,764,12706530,262144,19726336,262147c17170432,55050241,52690944,-4324958,-6422617,-8519771c-10682461,-12779616,-14876772,-17039464,-19136621,-21233779c-23396472,-25493631,-27590790,-29622413,-31719573,-33816734c-35848359,-37879985,-39977147,-42008773,-43974864,-46006492c-47972584,-49938676,-51904769,-53870862,-55836956,-57737514c-59638073,-61473096,-63373655,-65208679,-67043703,-68813192c-67174809,-65470859,-63832446,-62128497,-60424548,-58655063c-56951115,-55181631,-53412148,-51642664,-49873182,-48103699c-46268681,-44433663,-42664182,-40829165,-38994149,-37159132c-35258581,-33423565,-31588550,-29688000,-27852986,-25952436c-24117423,-22216874,-20316325,-18481313,-16580766,-14680219c-12845208,-10944662,-9109652,-7340179,-5505170,-3735698c-2031762,-262291,1441644,3080043,4783977,6422375c8060772,9633633,11206493,12779353,14352213,15859536c17366859,18808645,20250431,21692217,23134002,24510251c25886499,27197212,28507923,29753099,31063810,32308985c33488623,34668261,35847899,36962000,34930373,32833238c30670566,28507893,26279683,23985935,21561114,19136292c16645932,14090036,11403065,8716094,5898049,2948932c-188,-3080380,-5046462,-7012544,-8978626,-10944709c-12910792,-14876876,-16777425,-18743510,-20709595,-22610145c-24576232,-26476783,-28442870,-30343422,-32243974,-34078991c-35979545,-37880098,-39715117,-41550135,-43385154,-45220174c-47055194,-48824678,-50594163,-52363648,-54133133,-55837083c-57541033,-59244984,-60948935,-62587350,-61080038,-59507161c-57999821,-56426945,-54854070,-53281194,-51708319,-50135445c-48497034,-46858624,-45220214,-43581805,-41943396,-40304987c-38666578,-36962634,-35324226,-33620283,-31981876,-30277933c-28573991,-26870049,-25166107,-23462166,-21758225,-20054285c-18350345,-16646405,-14876930,-13172991,-11469053,-9765115c-7995641,-6226168,-4522231,-2818295,-1114359,524041c2162440,3735302,5308164,6881026,8388351,9895676c11337464,12779252,14221040,15597291,16973542,18284256c19660506,20971220,22216397,23461574,24706750,25951926c27131566,28311205,29425307,30539410,31653512,32767613c33816179,34864744,33029724,31063662,29032062,26869389c24706715,22412968,19988148,17563326,15072967,12451535c9764565,7012058,4259549,1375967,-1573153,-4587810c-6291749,-8061223,-9765162,-11469101,-13238576,-14942516c-16646457,-18350398,-20054339,-21823817,-23462223,-25166166c-26870109,-28574053,-30212461,-31916405,-33554814,-35193223c-36831632,-38470042,-40108452,-41681327,-43319738,-44892613c-46465489,-48038365,-49545705,-51053046,-52560387,-54067728c-55575070,-57016876,-55706170,-54395439,-53019172,-51708442c-50332175,-48955909,-47579643,-46203378,-44827113,-43385312c-42009047,-40567246,-39190982,-37749182,-36307383,-34865583c-33423784,-31916449,-30474651,-29032853,-27525519,-26083721c-24576388,-23134591,-21627259,-20119926,-18678130,-17170799c-15663468,-14221673,-12714342,-11207012,-8192354,-5177695c-2294110,589473,3341983,6094491,8715926,11271824c13762184,16121470,18480756,20708968,22806107,24903244c26869308,28704299,27065881,25427495,23658036,21823040c19922507,17956436,15924829,13827685,11665003,9436785c7143029,4783736,2424441,-65926,-2556295,-5112201c-6619532,-8192398,-9699729,-11207061,-12714392,-14221724c-15729057,-17236390,-18809259,-20251057,-21758391,-23265725c-24773060,-26214859,-27722195,-29163995,-30605795,-32113131c-33554932,-34931197,-36372999,-37814801,-39191067,-40567333c-41943600,-43319867,-44630598,-46006866,-47317598,-48628330c-49939062,-51184259,-48890512,-46596733,-44237419,-41878105c-39453256,-37028408,-34538026,-32047644,-29557262,-27066882c-24510967,-22020589,-19464676,-16908765,-14352854,-11796944c-8323532,-4915656,-1638854,1506873,4587062,7470641c10223146,12844576,15334933,17694215,19856888,21822950c23657939,25296318,26803623,28048782,50330996,49151665c47972033,46726864,45481695,44170989,42794747,41418504c39976725,38534946,37027630,35520313,33947460,32309071c30670680,28966754,27262827,25558899,23789435,21954434c20119432,18218894,16318356,14417817,12451741,10485664c8454052,6356902,4325288,2228137,65449,-2097239c-4259928,327591,19726336,262148,32505856,262147c19726336,196610,0,-407281169,596753630,0c65536,50331657,4545,55050245,0,5c86704651,392138,34340864,130414661,7,66300c0,262144,19726336,589824,49938432,0c0,2228224,4,65837,4,852228c9,328442,0,16777215,262178,19726336c458754,50069504,-488505344,193,4,196909c4,65798,78,2425636,-7732772,19858319c86769536,16513994,-7144148,-6488750,-5833353,-5243491c-4719165,-4194838,-3736048,-3277258,-2884003,-2556285c-2228566,-1966383,-1769736,-1573089,-1441979,-1376404c-1376365,-1376324,-1441820,-1638388,-1834957,-2031526c-2293632,-2621274,-3014453,-3407633,-3931885,-4456138c-4980391,-5635718,-6291044,-7011908,-7732772,7c764,16777215,262144,19726336,262148,32505856c262147,19726336,262146,19726336,458754,50069504c-1212743680,140,4,196909,4,65798c302,9765668,28836343,29491689,30147035,30802381c31457727,32113074,32768420,33423766,34013577,34668923c35324270,35979616,36634962,37224773,37880119,38535466c39190812,39190812,39256347,39256347,39256346,39059720c38797558,38600933,38338771,38142145,37879984,37617822c37355660,41615495,45809793,50004090,54263922,55050342c55902297,56688717,57475137,58261557,59047977,59834398c60620818,61341702,62193658,62980078,63766499,64552919c65273803,66060223,66846643,66846643,66846643,66846643c66846643,66912178,66977713,67043248,67108783,66256796c65339272,64421749,63504225,62586702,61669178,60751655c59768596,58851072,57868013,56884953,55901894,54918834c53870239,52887179,51838584,47054463,42270341,37486219c32702095,32833162,32964229,33095295,33226362,33291893c33422960,33554026,33685093,33619557,33619557,33619557c33619557,33226330,32898640,32505413,32177723,31784497c31456806,31063580,30670354,30342664,29949437,29621747c29228521,28835295,28507605,28114378,27721152,19398085c11206085,3079618,-4915782,-4457001,-4063755,-3670510c-3277264,-2949555,-2687381,-2359672,-2097498,-1900861c-1704223,-1507585,-1376484,-1310918,-1179816,-1114251c-1114221,-1114181,-1245213,-1441781,-1638350,-1834920c-2162563,-2490205,-2883385,-3342101,-3800818,-4390607l-4980397,-5635723l-6291051,-7011914l-7798315,-3341854l1114604,5636595l10224121,14811644l19464700,24117755l28836343,4l262445,4l197104,4l131373,4l131373,7l764,16752191l262144,19726336l262147,17170432l5636097,52690944l-31522775,-32243265l-32898630,-33619531l-34274897,-34930262l-35651163,-36306528l-36961893,-37617259l-38338160,-38993525l-39648890,-40304256l-40959621,-41680522l-42335888,-42008213l-42008330,-42205052l-42729453,-41943133l-41222234,-40501336l-39780437,-39125075l-38404176,-37683278l-36962380,-36241481l-35520583,-34799685l-34078787,-33357889l-32636991,-31916093l-31195195,-30933049l-30932925,-31129408l-31522498,262591l19726336,262148l32505856,262147l19726336,262146l19726336,458754l50069504,-1640038400l255,4l196909,4l65798,94l2949924,-1507382l-1572900,-1572882l-1703936,-1769455l-1900509,-1966028l-2031546,-2162601l-2293656,-2424711l-2555766,-2686821l-2883412,-3014468l-3211059,-3407651l5964007,15401193l24969443,34668758l34668757,34734293l34734292,34734292l34537666,34341040l34144414,33882252l33685627,33423465l33161304,32899142l32636981,32374820l32112660,31850499l31653875,31391714l31064018,30801857l22544328,14417868l6422476,-1507382l4,262445l4,197104l4,131373l4,131373l7,764l16752191,262144l19726336,262147l17170432,8781825l52690944,-28442559l-27066418,-25821231l-24510508,-23199786l-21954599,-20643877l-19333155,-18022433l-16777247,-15466526l-14155805,-12845084l-11599899,-10289178l-8978457,-7667737l-7208985,-6750233l-6291481,-5832729l-5701657,-5767078l-5963570,-6356670l-6946377,-7667155l-8584540,-9698532l-9763947,-9829482l-9895017,-9960552l-11205735,-12516468l-13761664,-15072397l-16317594,-17562791l-18873524,-20118722l-21363919,-22674653l-23919850,-25230584l-26475782,-27786516l-29031714,-30342449l-29818175,-29425027l-29097415,-28769802l-29228622,-29621836l-30080586,-30539336l-30080582,-29687368l-29294154,-28835405l-28442191,-28245706l-28245827,-28442555l327630,19726336l262148,32505856l262147,19726336l262146,19726336l458754,50069504l637534208,165l4,196909l4,65798l94,2949924l25231793,25821603l26411413,27001224l27591034,28180844l28770655,29360465l30015812,30605622l31195433,31785243l32375053,32964864l33554674,34144485l34734295,25034980l15466730,6029544l-3342114,-3473174l-3669770,-3800830l-3997426,-4128486l-4325082,-4521678l-4652739,-4849335l-5045932,-5242529l-5439125,-5701258l-5897855,-6094452l-6356585,-2489950l1376682,5243312l9175477,13173175l17170871,21168565l25231793,4l262445,4l197104,4l131373,4l131373,7l764,10823168l262144,19726336l262147,17170432l2490369,52690944l-30539759,-30801477l-30998084,-31260226l-31522369,-31522368l-31522368,-31522368l-31522368,-31522368l-31522368,-31522368l-31522368,-31260224l-30998081,-30801474l-30539332,262587l19726336,262148l32505856,262147l19726336,262146l19726336,458754l50069504,637534208l165,4l196909,4l65798,62l1901348,-3604957l-3539416,-3473874l-3408333,-3342792l-3277251,-3277245l-3211704,-3146162l4652625,12516945l20446798,28507720l28638787,28769854l28900921,28966452l29097518,29228585l29294116,29425183l29425183,29425183l29425183,29425183l20971045,12713512l4521511,-3604957l4,262445l4,197104l4,131373l4,131373l7,764l10823168,262144l19726336,262147l17170432,1966081l52690944,-9699315l-9698410,-9698410l-9698410,-9698410l-9632874,-9567339l-9567339,-9501804l-9567341,-9567340l-9632875,-9698411l263062,19726336l262148,32505856l262147,19726336l262146,19726336l458754,50069504l637534208,165l4,196909l4,65798l102,3212068l-1507418,-1507413l-1507409,-1507404l-1507400,-1507395l-1507391,-1507386l-1507382,6422476l14417868,22544328l30801857,31064018l31391714,31653875l31850499,32112660l32374820,32636981l32899142,36896832l40828986,44695602l48693290,49414174l50135058,50855942l51707898,52363246l53084131,53805015l54525899,55246783l55967667,56688552l57409436,58064784l58785668,59506552l60227436,52297597l44433291,36634518l28901279,21233573l13631400,6029224l-1507418,4l262445,4l197104,4l131373,4l131373,4l262445,4l65798,54l1639204,24837797l24706719,24575640l24444562,24313484l24116870,23985792l23854714,23723636l22543989,21429877l20250230,19136118l19267196,19398275l19463817,19594895l19725973,19791515l19922594,20053672l21233319,22478503l23658150,24837797l4,262445l4,131373l4,131373l7,764l10823168,262144l19726336,262147l17170432,3538945l52690944,-25624551l-25624487,-25624503l-25690054,-25690070l-25296870,-24838118l-24444901,-24051685l-23658468,-23265252l-22806500,-22413283l-22347747,-22347730l-22347713,-22347697l-22740896,-23199649l-23592866,-23986082l-24379299,-24772516l-25231269,-25624486l262233,19726336l262148,32505856l262147,19726336l262146,19726336l262146,19726336l262148,17170432l3538945,52690944l-23330791,-23723503l-24116722,-24509941l-24903160,-25361914l-25755133,-26148352l-26541571,-26476038l-26344985,-26279467l-26213949,-25820752l-25427533,-25034315l-24641096,-24247877l-23854659,-23395904l-23002686,-23068219l-23133736,-23264789l-23330306,262673l19726336,262148l19726336,262146l19726336,262146l19726336,262148l17170432,3538945l52690944,-22413287l-22806294,-23265047l-23658265,-24051482l-24444700,-24837917l-25296671,-25689888l-25624354,-25624371l-25624387,-25624404l-25231205,-24772452l-24379235,-23986018l-23592800,-23199583l-22740830,-22347613l-22347612,-22347594l-22413113,-22413096l262378,19726336l262148,19726336l262146,19726336l262146,19726336l262148,17170432l3538945,52690944l-24248295,-24640849l-25034069,-25427288l-25820508,-26213727l-26606947,-27000167l-27393386,-27262318l-27131265,-27000212l-26869160,-26475963l-26082744,-25689524l-25296305,-24968622l-24575403,-24182184l-23788964,-23920033l-23985549,-24116601l-24247653,262831l19726336,262148l19726336,262146l19726336,262146l19726336,262148l17170432,3538945l52690944,-17170407l-17563075,-17956294l-18349512,-18742731l-19135950,-19529169l-19987924,-20381142l-20250073,-20184557l-20053505,-19987989l-19594793,-19201574l-18808356,-18415137l-18021919,-17628701l-17169946,-16776728l-16842261,-16907776l-17038828,-17169880l262717,19726336l262148,19726336l262146,19726336l262146,19726336l262148,17170432l3538945,52690944l-19333095,-19332876l-19267358,-19267376l-19267394,-18874196l-18415443,-18022226l-17629009,-17235792l-16777039,-16383822l-15925069,-15925068l-15990585,-15990566l-16056084,-16449281l-16908034,-17301251l-17694469,-18087686l-18480904,-18939657l-19332875,262388l19726336,262148l19726336,262146l19726336,262146l19726336,262148l17170432,3538945l52690944,-16449511l-16842341,-17301095l-17694313,-18087531l-18480749,-18873968l-19332722,-19725940l-19660406,-19594889l-19594908,-19529391l-19136194,-18677440l-18284222,-17825469l-17432251,-17039033l-16580280,-16187062l-16252596,-16318112l-16383628,-16449145l262555,19726336l262148,19726336l262146,19726336l458754,50069504l637534208,165l4,196909l4,65798l54,1639204l6684378,5570266l4456154,3342042l2162394,2227936l2227943,2293485l2293491,2359033l2359040,2424582l2424589,3604237l4783885,5897997l7077645,7012103l7012096,6946554l6881012,6815469l6815463,6749920l6684378,4l262445,4l197104,4l131373,4l131373,4l262445,4l65798,54l1639204,43122419l44564209,45940463l47316716,48758506l48561892,48299742l48103128,47840978l47578828,47382214l47120064,46923450l45547196,44170942l42860224,41483970l41680584,41877199l42073813,42335963l42532577,42729191l42925805,43122419l4,262445l4,131373l4,131373l4,262445l4,65798l54,1639204l33423151,33554229l33750844,33881922l34013000,34144078l34340693,34471771l34602850,36044640l37486430,38928220l40370010,40173396l40042317,39845703l39714625,39518011l39321397,39190318l38993704,37551914l36175660,34799405l33423151,4l262445,4l131373,4l131373,4l262445,4l65798,54l1639204,46268242l47775567,49282893l50724682,52232007l52035393,51773243l51576629,51380015l51183401,50921251l50724637,50462487l49020697,47578908l46071582,44629792l44826406,45088557l45285171,45481785l45678399,45875013l46071628,46268242l4,262445l4,131373l4,131373l7,764l10823168,262144l19726336,262147l17170432,3538945l52690944,-12779495l-12386116,-11927363l-11534146,-11075393l-10682176,-10223424l-9830207,-9371454l-9436989,-9436969l-9436949,-9502465l-9961197,-10354414l-10813167,-11206384l-11599602,-12058355l-12451572,-12910326l-12844791,-12844810l-12844829,-12779313l262332,19726336l262148,32505856l262147,19726336l262146,19726336l262146,19726336l262148,17170432l3538945,52690944l-13107175,-12648104l-12254886,-11796132l-11402915,-11009697l-10550944,-10157726l-9698973,-9764507l-9830022,-9961073l-10026588,-10419783l-10878537,-11271755l-11664973,-12058190l-12516944,-12910162l-13368916,-13303382l-13237867,-13172351l-13106835,262488l19726336,262148l19726336,262146l19726336,458754l50069504,637534208l165,4l196909,4l65798,54l1639204,7733106l7733099,7667557l7667550,7602008l7536465,7470922l7470916,7405373l6160189,4980541l3800893,2555709l2555715,2621258l2621264,2686807l2686813,2686820l2752362,2752369l3997553,5242738l6487922,7733106l4,262445l4,197104l4,131373l4,131373l4,262445l4,65798l54,1639204l26738732,26673189l26542111,26476568l26411026,26279947l26214405,26148862l26083320,24772601l23527418,22216699l20905980,20905986l20971529,21037071l21102614,21168156l21233699,21299241l21364784,22741039l24051758,25362477l26738732,4l262445,4l131373,4l131373,4l262445,4l65798,54l1639204,16056371l15990828,15990821l15925278,15859736l15794193,15794187l15728644,15728638l14417919,13172735l11862015,10551295l10551301,10551308l10616850,10682393l10682399,10747942l10747949,10813492l12124212,13434932l14745651,16056371l4,262445l4,131373l4,131373l7,764l10823168,262144l19726336,262147l17170432,3538945l52690944,-65511l-65454,-131009l-131028,-196584l196613,655365l1048581,1507333l1900549,2359301l2752517,3211269l3276805,3276825l3342381,3342400l2883668,2490452l2031700,1638484l1179731,786515l327763,-65454l262226,19726336l262148,32505856l262147,19726336l262146,19726336l458754,50069504l637534208,165l4,196909l4,65798l54,1639204l5767329,5767322l5701780,5701773l5701766,5701760l5701753,5636210l5636203,4325483l2949226,1638506l262249,262256l262262,262269l262276,262282l262289,262295l262302,1638559l3014816,4391073l5767329,4l262445,4l197104,4l131373,4l131373,7l764,10823168l262144,19726336l262147,17170432l3538945,52690944l7077913,7536809l7995561,8454314l8913066,9306283l9765035,10223787l10682540,10682540l10682562,10682583l10617068,10158337l9765121,9306368l8847616,8388863l7995646,7536893l7078141,7078140l7078119,7078099l7078078,262313l19726336,262148l32505856,262147l19726336,262146l19726336,262146l19726336,262148l17170432,3538945l52690944,10420249l10355031,10289516l10158466,10092951l9634220,9241003l8782250,8323497l7864744,7471526l7012773,6554020l6619555,6750606l6816121,6881636l7340367,7799120l8192337,8651090l9109843,9568596l9961813,10420566l262487,19726336l262148,19726336l262146,19726336l458754,50069504l637534208,165l4,196909l4,65798l54,1639204l8191425,8125884l8060343,7994803l7929262,7798185l7732645,7667104l7601563,6815131l6028699,5242266l4455834,4521375l4586916,4586920l4652461,4718002l4783542,4783547l4849088,5701057l6553025,7339457l8191425,4l262445,4l197104,4l131373,4l131373,7l764,10823168l262144,19726336l262147,17170432l3538945,52690944l-40370151,-40370157l-40435704,-40370179l-40435726,-40108058l-39780378,-39518233l-39190553,-38862872l-38535192,-38207512l-37879831,-37879831l-37814283,-37879807l-37814260,-38141928l-38469609,-38797289l-39059434,-39387114l-39714795,-40042476l-40370156,262163l19726336,262148l32505856,262147l19726336,262146l19726336,458754l50069504,637534208l165,4l196909,4l65798,54l1639204,15007169l14876092,14810551l14679475,14613934l14482857,14417317l14286240,14155163l13303195,12516763l11730331,10878363l10943904,11009445l11140521,11206062l11271603,11402679l11468220,11533761l12385729,13303233l14155201,15007169l4,262445l4,197104l4,131373l4,131373l4,262445l4,65798l54,1639204l22150589,22019512l21888436,21757359l21626283,21429670l21298594,21167517l21036440,20184473l19332505,18415002l17563034,17694111l17825188,17956264l18087341,18152882l18283958,18415035l18546112,19463615l20315583,21233086l22150589,4l262445,4l131373,4l131373,4l262445,4l65798,54l1639204,20184576l21167616,22085119l23068159,23985662l23854585,23723508l23592432,23461355l23330278,23199202l23068125,22937048l22019545,21102041l20119002,19201498l19332575,19463652l19594729,19725805l19791346,19922423l20053499,20184576l4,262445l4,131373l4,131373l4,262445l4,65798l54,1639204l12058077,12123618l12189158,12254699l12385776,12451316l12516857,12647934l12713475,13630979l14548483,15465987l16383490,16317949l16186872,16121332l15990255,15924714l15793638,15728097l15597020,14745052l13827548,12975580l12058077,4l262445,4l131373,4l131373,7l764,10823168l262144,19726336l262147,17170432l3538945,52690944l-33423335,-33751009l-34078689,-34406370l-34734050,-35061731l-35389411,-35717092l-36044772,-36044773l-36110321,-36110333l-36110346,-35782678l-35454998,-35127317l-34799637,-34471956l-34144276,-33816596l-33488915,-33488915l-33423366,-33488890l-33423342,262175l19726336,262148l32505856,262147l19726336,262146l19726336,458754l50069504,637534208l165,4l196909,4l65798,54l1639204,5176796l5242337,5307878l5307882,5373423l5438964,5504505l5504510,5570051l6487555,7339523l8257027,9108995l9043454,8977913l8912373,8846832l8781291,8715751l8650210,8584669l7732700,6880732l6028764,5176796l4,262445l4,197104l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l1441644,3080043l4783977,6422375l8060772,9633633l11206493,12779353l14352213,15859536l17366859,18808645l20250431,21692217l23134002,24510251l25886499,27197212l28507923,29753099l31063810,32308985l33488623,34668261l35847899,36962000l34930373,32833238l30670566,28507893l26279683,23985935l21561114,19136292l16645932,14090036l11403065,8716094l5898049,2948932l-188,-3080380l-5046462,-7012544l-8978626,-10944709l-12910792,-14876876l-16777425,-18743510l-20709595,-22610145l-24576232,-26476783l-28442870,-30343422l-32243974,-34078991l-35979545,-37880098l-39715117,-41550135l-43385154,-45220174l-47055194,-48824678l-50594163,-52363648l-54133133,-55837083l-57541033,-59244984l-60948935,-62587350l-61080038,-59507161l-57999821,-56426945l-54854070,-53281194l-51708319,-50135445l-48497034,-46858624l-45220214,-43581805l-41943396,-40304987l-38666578,-36962634l-35324226,-33620283l-31981876,-30277933l-28573991,-26870049l-25166107,-23462166l-21758225,-20054285l-18350345,-16646405l-14876930,-13172991l-11469053,-9765115l-7995641,-6226168l-4522231,-2818295l-1114359,524041l2162440,3735302l5308164,6881026l8388351,9895676l11337464,12779252l14221040,15597291l16973542,18284256l19660506,20971220l22216397,23461574l24706750,25951926l27131566,28311205l29425307,30539410l31653512,32767613l33816179,34864744l33029724,31063662l29032062,26869389l24706715,22412968l19988148,17563326l15072967,12451535l9764565,7012058l4259549,1375967l-1573153,-4587810l-6291749,-8061223l-9765162,-11469101l-13238576,-14942516l-16646457,-18350398l-20054339,-21823817l-23462223,-25166166l-26870109,-28574053l-30212461,-31916405l-33554814,-35193223l-36831632,-38470042l-40108452,-41681327l-43319738,-44892613l-46465489,-48038365l-49545705,-51053046l-52560387,-54067728l-55575070,-57016876l-55706170,-54395439l-53019172,-51708442l-50332175,-48955909l-47579643,-46203378l-44827113,-43385312l-42009047,-40567246l-39190982,-37749182l-36307383,-34865583l-33423784,-31916449l-30474651,-29032853l-27525519,-26083721l-24576388,-23134591l-21627259,-20119926l-18678130,-17170799l-15663468,-14221673l-12714342,-11207012l-8192354,-5177695l-2294110,589473l3341983,6094491l8715926,11271824l13762184,16121470l18480756,20708968l22806107,24903244l26869308,28704299c27065881,25427495,23658036,21823040,19922507,17956436c15924829,13827685,11665003,9436785,7143029,4783736c2424441,-65926,-2556295,-5112201,-6619532,-8192398c-9699729,-11207061,-12714392,-14221724,-15729057,-17236390c-18809259,-20251057,-21758391,-23265725,-24773060,-26214859c-27722195,-29163995,-30605795,-32113131,-33554932,-34931197c-36372999,-37814801,-39191067,-40567333,-41943600,-43319867c-44630598,-46006866,-47317598,-48628330,-49939062,-51184259c-48890512,-46596733,-44237419,-41878105,-39453256,-37028408c-34538026,-32047644,-29557262,-27066882,-24510967,-22020589c-19464676,-16908765,-14352854,-11796944,-8323532,-4915656c-1638854,1506873,4587062,7470641,10223146,12844576c15334933,17694215,19856888,21822950,23657939,25296318c26803623,28048782,50330996,49151665,47972033,46726864c45481695,44170989,42794747,41418504,39976725,38534946c37027630,35520313,33947460,32309071,30670680,28966754c27262827,25558899,23789435,21954434,20119432,18218894c16318356,14417817,12451741,10485664,8454052,6356902c4325288,2228137,65449,-2097239,-4259928,327591c19726336,262148,32505856,262147,19726336,196610c0,-1853060984,154242192,0,-262144000,2127555526c-1816133632,1434767547,-1815609344,1434767547,-1815609344,1434767547c-1510998016,1434767483,-1512046592,1434767483,0,1434714112c178257920,1434767548,178782208,1434767548,178782208,1434767548c-65536,32767,-65536,32767,0,0c0,0,-65536,32767,-65536,32767c0,0,0,0,182477172,1434767548c182976512,1434767548,182976512,1434767548,1581252608,1434767482c-1226833920,2127554866,1179648000,1434767791,-349700096,2127555526c344981504,1434767548,0,0,29796,1434767545c47185920,53084,7471104,65537,-90149521,1434767781c0,0,0,0,0,0c0,0,0,0,0,0c1581252608,1434767482,0,0,-1235222528,1434767483c0,0,1772617728,2127555546,0,0c0,0,1775763456,2127555546,0,0c0,0,184549376,1434767548,0,0c0,0,506462208,1434767548,-267911168,2127555526c0,0,1206386688,1434767791,0,0c0,0,0,0,-2147418112,-1c-2147352577,-1,1705050111,2127555541,0,0c-1932984320,2127555373,65536,0,1744857146,2127555195c1207435264,1434767791,3276800,0,167772160,1434767545c0,0,0,0,0,0c1616904192,1434767178,264634368,0,151015538,1434767545c131072,1434714112,3276800,0,0,16902933c-65536,6619135,100,0,1310720,2127495168c0,0,-1995964416,1434767775,0,0c0,0,0,0,0,0c-633864192,2127555607,2097152,140050432,67043586,2127555349c0,0,937426944,1434767397,936378368,1434767397c0,1434715135,265158656,0,998253117,2127555349c959447040,1434767196,264044544,0,916483940,2127555349c959447040,1434767196,265093120,0,878727269,2127555349c959447040,1434767196,265158656,0,981497888,2127555349c1616904192,1434767178,264044544,0,1637904174,1434767545c1545601024,1434767178,6619136,196608,1729130089,1434767545c1690304512,1434767545,1469710336,16,1596997989,1434767545c1616904192,1434767178,6750208,1,1600153712,1434767545c1561329664,1434767178,6750208,8519681,1604349037,1434767545c1616904192,1434767178,6750208,65537,1702913392,1434767545c1545601024,1434767178,8060928,0,1608543591,1434767545c1561329664,1434767178,5963776,8650753,596657251,1434767545c1545601024,1434767178,6488064,0,1733308019,1434767545c1545601024,1434767178,6750208,196608,1720740215,1434767545c1616904192,1434767178,1469579264,0,1736456803,1434767545c1616904192,1434767178,5832704,65536,1739613043,1434767545c1616904192,1434767178,5832704,1048576,1743808370,1434767545c1616904192,1434767178,5832704,131072,1746936421,1434767545c1616904192,1434767178,5832704,983040,1611690576,1434767545c1561329664,1434767178,5963776,8716289,1724933152,1434767545c1690304512,1434767545,1459617792,16,1614832489,1434767545c1117782016,1434767545,6619136,1,1629515630,1434767545c1545601024,1434767178,6619136,65537,1633707886,1434767545c1545601024,1434767178,6619136,131072,1751147322,1434767545c1545601024,1434767178,1469841408,0,1754296380,1434767545c959447040,1434767545,1469841408,65536,1658875237,1434767545c1667235840,1434767545,1468792832,0,1626370874,1434767545c1117782016,1434767545,6619136,0,1641050656,1434767545c1561329664,1434767178,6029312,8585216,1715500133,1434767545c-56623104,1434767544,1469513728,16,1647338866,1434767545c1616904192,1434767178,6684672,1,1650473571,1434767545c1561329664,1434767178,6684672,8519681,1654679160,1434767545c1616904192,1434767178,6684672,65537,1707097150,1434767545c-2097152,1434767172,8192000,0,101724450,0c202375168,0,1712324608,1434767545,1545601024,1434767178c8192000,65536,1585446912,1434767545,959447040,1434767545c6815744,131073,1576037743,1434767545,1616904192,1434767178c6815744,65537,1682976572,1434767545,1690304512,1434767545c1469186048,16,1579182440,1434767545,1135607808,1434767545c6815744,1,-788500887,2127555369,-252706816,1434767544c256901120,16,1644167168,1434767545,1560281088,1434767178c0,0,0,0,0,53428c257490944,16,1763736443,1434767545,959447040,1434767196c7471104,131073,1757444732,1434767545,959447040,1434767196c7471104,65537,1760590714,1434767545,959447040,1434767196c7471104,1,151025526,1434767545,0,1434767178c0,0,0,0,0,0c0,0,0,0,-2147418112,-1c-2147352577,-1,16777215,0,0,0c983040,0,1218477176,2127555551,0,0c-1996488704,2127555349,262144,0,1943011328,2127554870c1179648000,1434767791,0,0,1610612736,1434767178c0,0,0,2127495168,1704984576,2127555541c0,0,-1993867264,2127555349,65536,0c-772800512,2127554867,1179648000,1434767791,6553600,0c251658240,0,-65536,-1,1543569407,1c1704984576,2127555541,0,0,-1990721536,2127555349c65536,0,-994018184,2127554867,1179648000,1434767791c13107200,0,150994944,1434767545,0,0c0,0,0,0,0,0c0,0,0,0,0,0c0,0,0,0,0,0c-868220928,2127554872,284164096,1434767548,974127104,2127554873c284164096,1434767548,-778043392,2127554872,284164096,1434767548c-1498415104,2127554874,284164096,1434767548,0,0c0,0,0,0,0,0c0,0,0,0,1523187712,1434767104c265093120,0,2194299,0,1181220864,2127555551c1348468736,1434767791,-607125504,1434767547,12648448,0c78643200,2127555551,-98566144,1434767790,0,0c0,0,1046937600,980449084,1751346785,1646293615c1852401765,1668236388,573579837,1936286752,574444660,1679827504c1114927977,573579837,1929405472,574442612,12593,0c0,0,859373568,1931485749,1819307369,1936674917c573579837,1668246560,1029989739,539111458,1870225772,1850307701c1819043139,573579837,1819042080,1984919407,1627419237,824327536c8226,1769209856,1699243382,1952999273,8462909,0c-156237824,1434767790,-864026624,2127555539,0,0c0,0,0,0,1310720,0c0,0,0,0,1348993024,1434767791c0,-65536,98303,876150784,12590,0c0,0,0,0,980418560,1769172848c51472756,0,-1114308608,1434552800,1265238016,438448219c8193507,65536,1585461301,1434767545,959447040,1434767545c6815744,131073,1576022322,1434767545,1616904192,1434767178c6815744,65537,1682976876,1434767545,1690304512,1434767545c1469186048,16,1579168057,1434767545,1135607808,1434767545c6815744,1,1644181548,1434767545,1561329664,1434767178c6029312,8650752,1637889328,1434767545,1545601024,1434767178c6619136,196608,1729114162,1434767545,1690304512,1434767545c1469710336,16,1596994611,1434767545,1616904192,1434767178c6750208,1,1600140596,1434767545,1561329664,1434767178c6750208,8519681,1604335666,1434767545,1616904192,1434767178c6750208,65537,1702902064,1434767545,1545601024,1434767178c8060928,0,1608529459,1434767545,1561329664,1434767178c5963776,8650753,596667444,1434767545,1545601024,1434767178c6488064,0,1733323831,1434767545,1545601024,1434767178c6750208,196608,1720727345,1434767545,1616904192,1434767178c1469579264,0,1736454966,1434767545,1616904192,1434767178c5832704,65536,1739601201,1434767545,1616904192,1434767178c5832704,1048576,1743795251,1434767545,1616904192,1434767178c5832704,131072,1611673653,1434767545,1561329664,1434767178c5963776,8716289,1724921400,1434767545,1690304512,1434767545c1469644800,16,1614820656,1434767545,1117782016,1434767545c6619136,1,1629500716,1434767545,1545601024,1434767178c6619136,65537,1633695289,1434767545,1545601024,1434767178c6619136,131072,1658861106,1434767545,1667235840,1434767545c1468792832,0,1626354284,1434767545,1117782016,1434767545c6619136,0,1641035313,1434767545,1561329664,1434767178c6029312,8585216,1715484208,1434767545,-56623104,1434767544c1469513728,16,1647327288,1434767545,1616904192,1434767178c6684672,1,1650471984,1434767545,1561329664,1434767178c6684672,8519681,1654667312,1434767545,1616904192,1434767178c6684672,65537,1707094582,1434767545,-2097152,1434767172c8192000,0,926101804,6649911,23134208,0c1918369792,2127555546,0,0,0,0c0,0,0,0,0,0c0,0,-607125504,1434767547,1451229184,1434767791c0,0,0,0,0,0c0,1679818752,29545,0,0,0c0,0,0,0,0,0c0,0,0,0,0,0c0,0,0,0,0,0c0,0,0,0,0,0c0,0,0,0,0,0c0,0,-1058013184,2127550732,1283457024,1434767198c0,0,0,0,0,0c0,0,0,0,0,0c0,589824,80958,0,-2088763392,1434767548c0,0,2162688,0,1181220864,2127555551c233832448,1434767574,-161480704,1434767790,3211264,0c0,0,0,0,0,0c16711680,0,0,0,9502720,0c1200619520,1434767827,1201143808,1434767827,1201143808,1434767827c1202716672,1434767827,1203240960,1434767827,1203240960,1434767827c1162870784,1434767827,16711680,0,0,0c0,0,0,0,0,0c0,0,0,0,0,0c0,0,125173760,1434767548,2162688,0c-896532480,1434767790,0,0,0,2037645312c3237228,0,0,0,0,0c65536,0,0,0,0,0c3211264,0,-566231040,2127554872,1408237568,1434767791c2136997888,1434767788,2137522176,1434767788,2137522176,1434767788c2162688,0,-522190848,1434767548,0,0c0,0,154206208,0,-262144000,2127555526c987758592,1434767549,988282880,1434767549,988282880,1434767549c-1510998016,1434767483,-1512046592,1434767483,0,1434714112c907018240,1434767549,907542528,1434767549,907542528,1434767549c-65536,32767,-65536,32767,0,0c0,0,-65536,32767,-65536,32767c0,0,0,0,991952896,1434767549c992477184,1434767549,992477184,1434767549,1581252608,1434767482c-1226833920,2127554866,1456472064,1434767791,-349700096,2127555526c994050048,1434767549,0,0,100,2127555349c47185920,53066,264896512,0,1879048192,1434767789c0,0,0,0,0,0c0,0,0,0,0,0c1581252608,1434767482,0,0,-1235222528,1434767483c0,0,1772617728,2127555546,0,0c0,0,1775763456,2127555546,0,0c0,0,232783872,1434767548,0,0c0,0,916455424,1434767549,-267911168,2127555526c0,0,1483210752,1434767791,0,0c0,0,0,0,-2147418112,-1c-2147352577,-1,1705050111,2127555541,0,0c-1932984320,2127555373,65536,0,1744830464,2127555195c1484259328,1434767791,3276800,0,587202560,1434767545c0,0,0,0,0,0c1545601024,1434767178,6750208,196608,1711276032,1434767545c131072,1434714112,3276800,0,0,16896185c-65536,6619135,100,0,1310720,1434714112c0,0,-1995964416,1434767775,0,0c0,0,0,0,0,0c-633864192,2127555607,2097152,140050432,67043586,1434767545c0,0,937426944,1434767397,936378368,1434767397c0,1434715135,1469644800,16,1614807040,1434767545c1117782016,1434767545,6619136,1,1629487104,1434767545c1545601024,1434767178,6619136,65537,1633681408,1434767545c1545601024,1434767178,6619136,131072,1751121920,1434767545c1545601024,1434767178,1469841408,0,1754267648,1434767545c959447040,1434767545,1469841408,65536,1658847232,1434767545c1667235840,1434767545,1468792832,0,1626341376,1434767545c1117782016,1434767545,6619136,0,1641021440,1434767545c1561329664,1434767178,6029312,8585216,1715470336,1434767545c-56623104,1434767544,1469513728,16,1647312896,1434767545c1616904192,1434767178,6684672,1,1650458624,1434767545c1561329664,1434767178,6684672,8519681,1654652928,1434767545c1616904192,1434767178,6684672,65537,1707081728,1434767545c-2097152,1434767172,8192000,0,0,0c191954944,0,578813952,2127554527,578813952,2127554527c1525678080,1434767791,1525678080,1434767791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7555551,0,0c-1996488704,2127555349,262144,0,1943011328,2127554870c1456472064,1434767791,0,0,0,0c0,0,0,0,1704984576,2127555541c0,0,-1993867264,2127555349,65536,0c-772800512,2127554867,1456472064,1434767791,6553600,0c0,0,-65536,-1,65535,1c1704984576,2127555541,0,0,-1990721536,2127555349c65536,0,-994050048,2127554867,1456472064,1434767791c13107200,0,0,0,0,0c0,0,0,0,0,0c0,0,0,0,0,0c0,0,0,0,0,0c-868220928,2127554872,920649728,1434767549,974127104,2127554873c920649728,1434767549,-778043392,2127554872,920649728,1434767549c-1498415104,2127554874,920649728,1434767549,0,0c0,0,0,0,0,0c0,0,0,0,1523187712,0c0,0,37814272,0,-633864192,2127555607c0,0,1237319680,2127555551,1581252608,1434767482c0,0,1615331328,1434767791,2084831232,2127555349c65536,1426063360,65536,65537,0,0c0,0,0,0,0,0c0,0,0,0,0,0c0,0,0,0,0,0c0,0,-2074083328,1434767483,0,0c0,0,0,0,0,0c0,0,0,0,0,0c0,0,0,0,0,0c0,0,0,0,0,0c0,0,0,0,0,0c0,0,0,0,0,0c0,0,0,0,0,0c0,0,0,0,0,0c0,0,0,0,0,0c0,0,0,0,0,0c0,0,0,0,0,0c0,0,0,0,0,0c0,0,0,0,0,0c0,0,0,0,0,0c0,0,-349700096,2127555526,1648361472,1434767791c0,0,100,0,939524096,2127555349c0,0,17891328,0,119537664,1434767512c-633864192,2127555607,327680,196608,131072,0c0,65536,0,0,0,0c0,65536,0,0,15728640,0c4980736,1434767178,-633864192,2127555607,-633864192,2127555607c-633864192,2127555607,-633864192,2127555607,67698688,2127555349c0,0,0,0,870842368,2127555349c-633864192,2127555607,-633864192,2127555607,-633864192,2127555607c-633864192,2127555607,67043328,0,0,0c0,0,264765440,0,878706688,-5355c-1,1434779647,0,0,0,0c131072,0,264044544,0,2162688,0c1039138816,1434767549,482344960,2127554527,1729101824,1434767545c2162688,0,-61865984,1434767402,0,0c0,2126774272,3211264,0,-566231040,2127554872c-98566144,1434767790,1708130304,1434767791,1708654592,1434767791c1708654592,1434767791,2162688,0,-1114112000,1434767827c0,0,2097152,0,2162688,0c-75497472,1434767790,0,0,0,0c12648448,0,78643200,2127555551,1055916032,1434767549c1543503872,1434767178,6750208,196608,1720713216,1434767545c1616904192,1434767178,1469579264,0,1736441856,1434767545c1616904192,1434767178,5832704,65536,1728053248,1434767545c0,0,0,0,1743781888,1434767545c1616904192,1434767178,5832704,131072,1746927616,1434767545c1616904192,1434767178,5832704,983040,1611661312,1434767545c1560281088,1434767178,0,8716288,1724907520,1434767545c6356992,0,452329472,350285,1265238016,438448219c808912355,1881680416,942747497,707340592,909197096,808529184c691023928,1936679725,925974312,673849392,825190768,690565176c876554282,825040946,808466480,824912169,808466480,1434767360c3211264,0,-65536,1426128895,-633864192,2127555607c-65536,-1,-1,-1,65535,65536c3211264,0,0,0,0,0c0,0,16711680,0,0,1426063360c2162688,0,702545920,1434767547,0,0c0,1434714112,3211264,0,0,0c0,0,65536,0,0,0c0,0,2162688,0,1696595968,1434767791c0,0,7077888,114,2162688,0c1078984704,1434767549,0,0,0,0c4259840,0,65536,1245184,2097152,2883630c3801147,6291501,4128807,6225953,2228285,8192123c2687016,6094939,0,0,2162688,0c1699741696,1434767791,483393536,2127554527,2097152,0c15794176,0,65536,14352384,1983643648,1634235194c2037671280,1763730800,1596079460,808464504,863264560,1663050291c1685221231,1702521203,825369149,741355574,808857906,1864376880c1953526586,858989117,1634738210,574449780,845950061,808465969c825388076,741355574,808857906,1701211696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82968638c4265551,0,65536,327680,1997537280,1434767775c0,0,0,0,65536,0c2005925888,1434767775,2004877312,1434767775,4259840,0c65536,1048576,5439488,6422645,7078004,2097253c7143493,6815856,7536737,7536745,44,1434767791c0,0,4259840,0,65536,2127495168c1880096768,1434767775,0,0,0,0c65536,0,1888485376,1434767775,1887436800,1434767775c4259840,0,65536,1048576,5439488,6422645c7078004,2097253,6619218,6619238,6619250,6488174c101,1434767511,0,0,4259840,0c65536,1434517504,1897922560,1434767775,0,0c0,0,65536,1635123200,1906336110,1434767775c1905262592,1434767775,4259840,0,65536,1434517504c1866465280,1434767791,0,0,0,0c65536,1768292352,532702563,1434767759,531628032,1434767759c4259840,0,65536,1434517504,1951399936,1434767775c0,0,0,0,65536,1635123200c1959813486,1434767775,1958739968,1434767775,4259840,0c65536,327680,1862270976,1434767775,0,0c0,0,65536,1717633024,1870685556,1434767775c1869611008,1434767775,4259840,0,65536,1434517504c1844445184,1434767775,0,0,0,0c65536,0,1852833792,1434767775,1851785216,1434767775c3211264,0,65536,917504,4980736,7536745c2097268,6357072,6357106,7471207,7340129,104c13697024,0,452329472,350285,1265238016,438448219c980878819,1852786290,1998615412,1030972218,1835619362,1310749541c1377859429,1851878767,980885538,1768125281,1411530089,1936026985c2003127840,1836012064,539127393,1097349751,1030321006,1835619362c1310749541,1377859429,1851878767,1010708258,2054371959,1983543072c574450785,790771762,980892734,1933802099,1983543072,574450785c790771762,1999584318,1917874746,980892734,-1596965260,-1580165680c-1546608688,-1680830000,-1697605424,-803170096,-795815774,-795815774c-794701664,-795815774,1999584413,-1405193158,2203088,0c-1794048000,1434767775,0,0,0,0c8454144,0,0,0,0,0c0,0,0,0,0,0c0,0,0,0,0,0c2135949312,1434767694,0,0,0,0c0,0,0,0,4063232,0c8388608,0,6356992,0,65536,327680c-1258291200,1434767726,1839202304,1434767791,525336576,1434767759c642973696,268501392,1565523968,1434767759,-707788800,1434767659c805371904,139298,327680,4980736,393216,62c0,0,11599872,0,-1705639936,1434552786c1265238016,438448219,-1153432093,1434767660,-1152909312,1434767660c1867513856,1434767535,0,0,0,0c0,0,0,0,0,0c0,0,277872640,1434767671,281018368,1434767671c-471859200,2127550937,0,0,0,0c0,1030513014,12834,0,-633864192,2127555607c0,574095360,15919,0,3211264,0c65536,655360,4325376,7274607,2097259,6881364c7078004,101,0,0,3211264,0c65536,720896,5505024,4390991,4718624,6357093c6881380,6750318,0,0,6356992,0c1817182208,1434767791,212860928,1434767759,144703488,1434767759c1601175552,1434767759,1772093440,1434767791,84934656,1434767759c-1312817152,1434767659,1738539008,1434767791,1746927616,1434767791c1820327936,1434767791,0,0,3211264,0c2001731584,1434767775,1638400000,1434767535,-1146093568,1434767726c-1147142144,1434767726,1638400000,1434767535,6356992,0c65536,2162688,6488064,7143535,7536686,7209077c7536686,6357108,3014770,7471204,7798881,7209065c3014759,7077957,6881388,7536752,5439589,6357096c6619248,0,0,0,6356992,0c0,1434517504,1799356416,1434767791,0,0c0,0,373751808,13369744,-2078277632,1434767775c-633864192,2127555607,1677721600,160368,196608,2228224c458752,1735262311,0,0,6356992,0c65536,2293760,6488064,7143535,7536686,7209077c7536686,6357108,3014770,7471204,7798881,7209065c3014759,6619218,7602275,7209057,7077991,5439589c6357096,6619248,1999568896,4092986,3211264,0c1678770176,1434767483,0,0,0,0c0,0,6356992,65536,4259840,0c65536,1434517504,1808793600,1434767775,0,0c0,0,65536,1635123200,1817207150,1434767775c1816133632,1434767775,4259840,0,65536,1434517504c1969225728,1434767775,0,0,0,0c65536,0,1977614336,1434767775,1976565760,1434767775c7405568,0,237502464,2127550628,65536,65536c2127560704,1434767694,65536,1818296320,588276329,1434767519c1936588800,1126317417,27745,539099136,1755331191,1434767791c1755316224,1434767791,1755316224,1434767791,65536,0c-1146093568,1434767726,0,0,7405568,0c-192413696,2127550627,65536,65536,1984954368,1434767775c65536,131072,0,0,0,0c1610612736,1434767759,1977614336,1434767518,-9437184,1434767518c0,0,0,0,0,0c0,0,8454144,0,237502464,2127550628c65536,65536,2127560704,1434767694,65536,1768292352c1975018851,1434767535,1952972800,792359028,29487,1935736832c1607495470,1434767759,1607467008,1434767759,1607467008,1434767759c65536,0,1806696448,1434767775,0,0c1885929472,115,8388608,0,5308416,0c720896,1638400,5242880,7471201,4718689,7340153c6619240,6357102,6881396,7209071,7274574,6357068c7602291,7274583,6553714,6619136,0,0c4259840,0,65536,1434517504,1987051520,1434767775c0,0,0,0,65536,543358976c1871723127,1434767791,1870659584,1434767791,19988480,0c-897056768,2127555559,65536,0,0,0c0,0,-879755264,2127555559,-876085248,2127555559c-872415232,2127555559,-868745216,2127555559,-865599488,2127555559c-859308032,2127555559,1638924288,1434767180,-633864192,2127555607c0,0,1658847232,1434767759,0,0c196608,0,-65536,-65536,-65536,-1c-1,-1,-1,-1,-1,-1c-1,65535,-633864192,2127555607,-855113728,2127555559c-851443712,2127555559,1545076736,1434767759,728760320,1434767682c65536,0,0,0,864026624,2127553962c864026624,2127553962,0,0,0,0c196608,0,0,0,0,0c16777216,0,1114112,16,65536,50331657c2947,15073285,0,5,69206539,392897c34340864,66190350,7,66300,0,262144c19726336,589824,49938432,0,0,2228224c4,65837,4,852228,9,328442c0,16777215,262178,19726336,458754,50069504c-65536,255,4,196909,4,65798c78,2425636,4719161,4850252,5243486,5767790c6554236,7471752,8520336,9699990,10945176,60162712c61407894,62587536,63636104,64553596,65340014,65864286c66257484,66388537,66453326,66322235,65929001,65404697c64618251,63700735,62652151,61472497,60227311,11009775c9764593,8584951,7536383,6618891,5832473,5308201c4915003,4783950,4719161,4,196909,4c131373,4,131373,7,764,0c262144,19726336,262148,17170432,1441793,52690944c27852809,-3865710,-12188782,-6552946,-6552946,30736675c30736672,37028494,27853454,263058,19726336,262147c19726336,262146,19726336,262146,19726336,262148c17170432,917505,52690944,42860549,42860671,-17759961c-17759961,42860671,262271,19726336,262147,19726336c262146,19726336,262146,19726336,262147,17170432c917505,52690944,44367877,44367990,-17956614,-17956614c44367990,262262,19726336,262147,19726336,262146c19726336,262146,19726336,262147,17170432,917505c52690944,1245189,1245689,3539396,3539396,1245689c262649,19726336,262147,19726336,262146,19726336c262146,19726336,262147,17170432,917505,52690944c1245189,3539330,3539330,1245622,1245622,262530c19726336,262147,19726336,262146,19726336,262146c19726336,262147,17170432,917505,52690944,327685c328132,-1965575,-1965575,328132,262596,19726336c262147,19726336,262146,19726336,262146,19726336c262147,17170432,917505,52690944,327685,-1965642c-1965642,328066,328066,262582,19726336,262147c19726336,262146,19726336,262146,19726336,262147c17170432,917505,52690944,23658501,23659001,25952708c25952708,23659001,262649,19726336,262147,19726336c262146,19726336,262146,19726336,262147,17170432c917505,52690944,23658501,25952642,25952642,23658934c23658934,262530,19726336,262147,19726336,262146c19726336,262146,19726336,262147,17170432,917505c52690944,22740997,22741444,20382201,20382201,22741444c262596,19726336,262147,19726336,262146,19726336c262146,19726336,262147,17170432,917505,52690944c22740997,20382134,20382134,22741378,22741378,262582c19726336,262147,19726336,262146,19726336,262146c19726336,262148,17170432,917505,52690944,3145733c3146491,-1309762,-1309762,3146491,262907,19726336c262147,19726336,262146,19726336,262146,19726336c262148,17170432,917505,52690944,3866629,3867568c-2227252,-2227252,3867568,263088,19726336,262147c19726336,262146,19726336,262146,19726336,262147c17170432,917505,52690944,15925253,15925737,7930154c7930154,15925737,262633,19726336,262147,19726336c262146,19726336,262146,19726336,262148,17170432c917505,52690944,14090245,14090639,9503185,9503185c14090639,262543,19726336,262147,19726336,262146c19726336,262146,19726336,262148,17170432,2490369c52690944,13762577,14090582,14352727,14549338,14614878c14549347,14352745,14090605,13762928,13369713,13107568c12910957,12845417,12910947,13107550,13369690,13762903c262486,19726336,262147,19726336,262146,19726336c262146,19726336,262148,17170432,4980737,52690944c-7798748,-7863900,-8126032,-8453701,-8912443,-9502258c-10157611,-10878502,-11664930,-12451361,-13172258,-13827622c-14351915,-14876210,-15203899,-15466053,-15531600,-15466076c-15269478,-15007344,-14679673,-14220929,-13762184,-13172365c-12582546,-12582549,-10747623,-10747623,-10157717,-9567890c-9043597,-8650376,-8257153,-7995001,-7863920,-7798374c262564,19726336,262147,19726336,262146,19726336c262146,19726336,262148,17170432,4980737,52690944c40042532,39977380,39715248,39387579,38928837,38339022c37683669,36962778,36176350,35389919,34669022,34013658c33423829,32965070,32637381,32375227,32309680,32375204c32506266,32768400,33161607,33554815,34079096,34668915c35258734,35258731,37028121,37028121,37618027,38207854c38732147,39190904,39518591,39780743,39977360,40042906c262564,19726336,262147,19726336,262146,19726336c262146,19726336,262148,17170432,917505,52690944c41943045,41943118,-18087668,-18087668,41943118,262222c19726336,262147,19726336,262146,19726336,262146c19726336,262147,17170432,2621441,52690944,-14548974c-14483234,-14352166,-14090026,-13827884,-13565741,-13369132c-13238058,-13172518,-13238050,-13369118,-13565723,-13827865c-14090008,-14352153,-14483227,-14548766,-14548770,262366c19726336,262147,19726336,262146,19726336,262146c19726336,262147,17170432,2621441,52690944,-11141102c-11075394,-10944326,-10682185,-10420043,-10157900,-9961291c-9830217,-9764678,-9830210,-9961278,-10157882,-10420024c-10682167,-10944312,-11075386,-11140926,-11140930,262334c19726336,262147,19726336,262146,19726336,262146c19726336,262147,17170432,2621441,52690944,-7012334c-6946594,-6815526,-6618922,-6356780,-6094637,-5832492c-5701418,-5635878,-5701410,-5832478,-6094619,-6356761c-6618904,-6815513,-6946587,-7012126,-7012130,262366c19726336,262147,19726336,262146,19726336,262146c19726336,262147,17170432,2621441,52690944,-3604462c-3538754,-3407686,-3211081,-2948939,-2686796,-2424651c-2293577,-2228038,-2293570,-2424638,-2686778,-2948920c-3211063,-3407672,-3538746,-3604286,-3604290,262334c19726336,262147,19726336,262146,19726336,262146c19726336,262147,17170432,2621441,52690944,393234c458974,590042,852182,1114324,1376467,1573076c1704150,1769690,1704158,1573090,1376485,1114343c852200,590055,458981,393442,393438,262366c19726336,262147,19726336,262146,19726336,262146c19726336,262147,17170432,2621441,52690944,3866642c3932350,4063418,4260023,4522165,4784308,4980917c5111991,5177530,5111998,4980930,4784326,4522184c4260041,4063432,3932358,3866818,3866814,262334c19726336,262147,19726336,262146,19726336,262146c19726336,262147,17170432,2621441,52690944,7929874c7995614,8126682,8323286,8585428,8847571,9109716c9240790,9306330,9240798,9109730,8847589,8585447c8323304,8126695,7995621,7930082,7930078,262366c19726336,262147,19726336,262146,19726336,262146c19726336,262147,17170432,2621441,52690944,11337746c11403454,11534522,11796663,12058805,12320948,12517557c12648631,12714170,12648638,12517570,12320966,12058824c11796681,11534536,11403462,11337922,11337918,262334l19726336,262147l19726336,262146l19726336,262146l19726336,262147l17170432,2621441l52690944,15204370l15270110,15401178l15663318,15925460l16187603,16384212l16515286,16580826l16515294,16384226l16187621,15925479l15663336,15401191l15270117,15204578l15204574,262366l19726336,262147l19726336,262146l19726336,262146l19726336,262147l17170432,2621441l52690944,18612242l18677950,18809018l19071159,19333301l19595444,19792053l19923127,19988666l19923134,19792066l19595462,19333320l19071177,18809032l18677958,18612418l18612414,262334l19726336,262147l19726336,262146l19726336,262146l19726336,262147l17170432,2621441l52690944,22741010l22806750,22937818l23134422,23396564l23658707,23920852l24051926,24117466l24051934,23920866l23658725,23396583l23134440,22937831l22806757,22741218l22741214,262366l19726336,262147l19726336,262146l19726336,262146l19726336,262147l17170432,2621441l52690944,26148882l26214590,26345658l26542263,26804405l27066548,27328693l27459767,27525306l27459774,27328706l27066566,26804424l26542281,26345672l26214598,26149058l26149054,262334l19726336,262147l19726336,262146l19726336,262146l19726336,262147l17170432,2621441l52690944,30212114l30277854,30408922l30671062,30933204l31195347,31391956l31523030,31588570l31523038,31391970l31195365,30933223l30671080,30408935l30277861,30212322l30212318,262366l19726336,262147l19726336,262146l19726336,262146l19726336,262147l17170432,2621441l52690944,33619986l33685694,33816762l34078903,34341045l34603188,34799797l34930871,34996410l34930878,34799810l34603206,34341064l34078921,33816776l33685702,33620162l33620158,262334l19726336,262147l19726336,262146l19726336,262146l19726336,262147l17170432,2621441l52690944,37748754l37814494,37945562l38142166,38404308l38666451,38928596l39059670,39125210l39059678,38928610l38666469,38404327l38142184,37945575l37814501,37748962l37748958,262366l19726336,262147l19726336,262146l19726336,262146l19726336,262147l17170432,2621441l52690944,-14548974l-14483311,-14352243l-14090102,-13827960l-13565817,-13369208l-13238134,-13172595l-13238127,-13369195l-13565799,-13827941l-14090084,-14352229l-14483303,-14548843l-14548847,262289l19726336,262147l19726336,262146l19726336,262146l19726336,262147l17170432,2621441l52690944,-7012334l-6946671,-6815603l-6618998,-6356856l-6094713,-5832568l-5701494,-5635955l-5701487,-5832555l-6094695,-6356837l-6618980,-6815589l-6946663,-7012203l-7012207,262289l19726336,262147l19726336,262146l19726336,262146l19726336,262147l17170432,2621441l52690944,393234l458897,589965l852106,1114248l1376391,1573000l1704074,1769613l1704081,1573013l1376409,1114267l852124,589979l458905,393365l393361,262289l19726336,262147l19726336,262146l19726336,262146l19726336,262147l17170432,2621441l52690944,7929874l7995537,8126605l8323210,8585352l8847495,9109640l9240714,9306253l9240721,9109653l8847513,8585371l8323228,8126619l7995545,7930005l7930001,262289l19726336,262147l19726336,262146l19726336,262146l19726336,262147l17170432,2621441l52690944,15204370l15270033,15401101l15663242,15925384l16187527,16384136l16515210,16580749l16515217,16384149l16187545,15925403l15663260,15401115l15270041,15204501l15204497,262289l19726336,262147l19726336,262146l19726336,262146l19726336,262147l17170432,2621441l52690944,22741010l22806673,22937741l23134346,23396488l23658631,23920776l24051850,24117389l24051857,23920789l23658649,23396507l23134364,22937755l22806681,22741141l22741137,262289l19726336,262147l19726336,262146l19726336,262146l19726336,262147l17170432,2621441l52690944,30212114l30277777,30408845l30670986,30933128l31195271,31391880l31522954,31588493l31522961,31391893l31195289,30933147l30671004,30408859l30277785,30212245l30212241,262289l19726336,262147l19726336,262146l19726336,262146l19726336,262147l17170432,2621441l52690944,37748754l37814417,37945485l38142090,38404232l38666375,38928520l39059594,39125133l39059601,38928533l38666393,38404251l38142108,37945499l37814425,37748885l37748881,262289l19726336,262147l19726336,262146l19726336,262146l19726336,262147l17170432,1048577l52690944,24576006l24576640,21037837l17171263,17171213l24576640,262784l19726336,262147l19726336,262146l19726336,262146l19726336,262148l17170432,917505l52690944,21364741l21365504,23331538l23331538,21365504l262912,19726336l262147,19726336l262146,19726336l262146,19726336l262148,17170432l917505,52690944l21364741,23331480l23331480,21365445l21365445,262808l19726336,262147l19726336,262146l19726336,262146l19726336,262148l17170432,917505l52690944,20578309l20579026,18481920l18481920,20579026l262866,19726336l262147,19726336l262146,19726336l262146,19726336l262148,17170432l917505,52690944l20578309,18481861l18481861,20578968l20578968,262853l19726336,262147l19726336,262146l19726336,262146l19726336,262147l17170432,1048577l52690944,7340038l7340672,3867405l828,781l7340672,262784l19726336,262147l19726336,262146l19726336,262146l19726336,262148l17170432,917505l52690944,4194309l4195072,6161106l6161106,4195072l262912,19726336l262147,19726336l262146,19726336l262146,19726336l262148,17170432l917505,52690944l4194309,6161048l6161048,4195013l4195013,262808l19726336,262147l19726336,262146l19726336,262146l19726336,262148l17170432,917505l52690944,3407877l3408594,1311488l1311488,3408594l262866,19726336l262147,19726336l262146,19726336l262146,19726336l262148,17170432l917505,52690944l3407877,1311429l1311429,3408536l3408536,262853l19726336,262147l19726336,262146l19726336,262146l19726336,262148l17170432,15073281l52690944,42860657l42271739,41616387l40895499,40174609l39453719,38667291l37880862,37094431l-12712928,-14351328l-15924195,-17300458l-18480117,-19528709l-20249623,-20708396l-20905028,-20905053l-16973247,-16973247l-16907357,-16645200l-16251972,-15727673l-15399983,-15072298l-14744615,-14351395l-13958177,-13564959l-13171741,-12712988l37094372,37487588l37946340,38339555l38732769,39125983l39453661,39781337l40109014,40633297l41026503,41288636l41354160,41354147l41287850,41025693l40632465,40108166l39452796,38731892l37945454,37093482l-12713879,-13172631l-13565847,-13959062l-14352276,-14745490l-15073167,-15400844l-15728520,-16252804l-16646010,-16908143l-16973667,-16973654l-20905407,-20905407l-20840278,-20774754l-20578158,-20250490l-19922821,-19529616l-19005339,-18481061l-17891246,-17235894l-16580541,-15859651l-15073225,-14286797l-13500368,-12713937l37093422,37879854l38666287,39452720l40173619,40894519l41615421,42270787l42860618,43384914l43843675,44236901l44630128,44892283l45088902,45154450l45219998,45220010l45155235,45089711l44893115,44630983l44237779,43844574l43385832,42861554l263163,19726336l262147,19726336l19661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74pt;width:217.4pt;height:194.1pt" coordorigin="1836,9480" coordsize="4348,3882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40923706,0l23134208,0l1918369792,2127555546l0,0l0,0l0,0l0,0l0,0l0,0l-109051904,1434767790l826277888,1434767547l0,0l0,0l0,0l0,2127495168l0,0l0,0l0,0l0,0l0,0l0,0l0,0l0,0l0,0l0,0l0,0l0,0l0,0l0,0l0,0l0,0l0,0l0,0l-1058013184,2127550732l1283457024,1434767198l0,0l0,0l0,0l0,0l0,0l0,0l0,589824l65536,0l1006632960,1434767544l0,0l31522816,0l1564999680,2127555567l1574961152,2127555567l131072,0l-753926144,1434767790l0,0l1609039872,2127555567l-100663296,1434767788l1612709888,2127555567l1616379904,2127555567l1621622784,2127555567l1625817088,2127555567l1632108544,2127555567l1637875712,2127555567l1642594304,2127555567l1645740032,2127555567l1649410048,2127555567l1652555776,2127555567l1656225792,2127555567l1660420096,2127555567l1665662976,2127555567l1087373312,1434767549l1670381568,2127555567l1048576000,1434767547l1049100288,1434767547l1049100288,1434767547l6553600,6553600l0,0l-633864192,2127555607l-633864192,2127555607l-1500512256,1434767831l0,0l0,0l-1715470336,1434767775l0,0l0,0l0,0l853540864,2127555590l1755316224,1434767827l0,2127555545l1673003008,2127555567l1701838848,2127555567l1708130304,2127555567l1713897472,2127555567l1718616064,2127555567l1723334656,2127555567l1727528960,2127555567l1731198976,2127555567l-1591738368,2127555588l262144000,1434767672l0,0l0,0l1734344704,2127555567l1742733312,2127555567l1746403328,2127555567l1750073344,2127555567l1753219072,2127555567l1757413376,2127555567l1760559104,2127555567l0,0l8454144,0l-749731840,1434767790l-864026624,2127555539l0,0l0,0l0,0l1310720,0l0,0l0,0l-793247744,1434767790l0,-65536l98303,1434714112l0,0l0,0l0,0l1047658496,980889404l3227250,0l-253231104,2127555526l2005925888,1434767483l0,327680l0,0l-633864192,2127555607l8454144,0l1448083456,1434767791l-864026624,2127555539l0,0l0,0l0,0l1310720,0l0,0l0,0l-781713408,1434767790l0,-65536l98303,7340032l101,0l0,0l0,0l1029963776,539111458l2187628,0l-327680000,2127553958l131072,0l-931135488,1434767827l3211264,0l-65536,65535l-633864192,2127555607l-65536,-1l-1,-1l65535,65536l10551296,0l-1318256640,1434552809l1265238016,438448219l1507,0l0,0l948436992,2127555541l952107008,2127555541l958398464,2127555541l-728760320,1434767790l7602176,1933180928l-588226192,1434767547l-586940416,1434767547l-586153984,1434767547l-756023296,1434767790l-754974720,1434767790l-754974720,1434767790l0,0l0,0l0,0l0,0l2162688,0l-327680000,2127553958l65536,0l0,0l2162688,0l-327680000,2127553958l65536,0l0,0l4259840,0l-323485696,2127553958l131072,0l-824705024,1434767790l634388480,1434767672l634912768,1434767672l634912768,1434767672l4194304,0l3211264,0l0,0l0,0l65536,0l0,0l0,0l8454144,0l1001390080,1434767832l-864026624,2127555539l0,0l0,0l0,0l1310720,0l0,0l0,0l-746061824,1434767790l0,-65536l98303,7340032l101,0l0,0l0,0l1047658496,980889404l2178674,0l-954204160,1434767459l0,0l0,2127555528l2162688,0l65536,1434517504l0,0l0,0l4259840,0l0,0l0,0l0,0l0,0l0,0l0,0l16711680,13762815l2162690,0l-1598029824,1434767789l0,0l0,0l2162688,0l972095488,1434767671l928055296,1434767832l0,0l3211264,0l0,0l0,0l0,0l16711680,0l0,1426063360l2162688,0l1436549120,1434767791l0,0l0,0l3211264,0l1959264256,2127550926l0,8192000l131072,7864321l0,0l0,119l3211264,0l65536,655360l4259840,6488174l7274600,5505138l7340153,101l0,0l3211264,0l-566231040,2127554872l947912704,1434767832l995098624,1434767832l995622912,1434767832l995622912,1434767832l2162688,0l65536,1434517504l0,0l759562240,56l15794176,0l-2094006272,2127555530l672137216,1434767832l672661504,1434767832l672661504,1434767832l-2090860544,2127555530l0,0l0,0l0,0l0,0l0,0l0,0l-2088763392,2127555530l65536,334823424l922752589,1434767512l-428867584,1434767548l0,0l0,0l-954204160,1434767459l-1487929344,1434767831l-683671552,1434767790l0,0l-372768768,1434767394l0,0l0,0l65536,0l640679936,1434767672l641204224,1434767672l641204224,1434767672l330694656,82974287l9508431,0l362807296,1434767548l363331584,1434767548l363331584,1434767548l985661440,1434767549l986185728,1434767549l986185728,1434767549l307232768,1434767548l16711680,0l0,0l0,0l0,0l0,0l0,0l0,0l0,0l0,0l-89784320,1434767781l12648448,0l78643200,2127555551l-1487929344,1434767831l1342177280,2000436850l1866887738,544437358l1935882871,1767121469l544433517,544695630l1634561874,1998594670l1668505914,574450025l1701669204,1699618931l1867653239,577659245l1744860960,1769172545l8765,0l0,0l1043267584,1815770940l543649377,1635138167l1948401004,1431448948l1010708258,1916434223l1010725456,544488055l980184440,1667330163l1881292133,1702061426l570455666,792469566l14967,980877312l792477298,1047673463l5308416,0l1539833856,2127555551l-354418688,1434767549l-1487929344,1434767831l0,0l0,0l0,0l0,0l0,0l151584768,1434716425l54591488,0l-1893924864,1434552803l1265238016,438448219l1763706339,1931623780l1701863784,539111519l1819044198,1869377379l1998732658,1702127976l1953701922,1701539698l1713519972,980361250l1869376609,1668180343l1030515813,539125282l1819898995,1881292133l1953067887,980316009c1869832801,1702131052,1918987579,762210663,1952867692,808530746c1882535214,1634548596,1852401522,1886352429,775041850,1953510705c1684633403,842688628,892677689,1748726896,1751607653,875641460c1882536238,1936538484,1920413039,1932357729,1701607796,1852796474c762723173,1954047348,1668178221,980578152,1684302189,1916495212c1952543855,980316009,574042163,1887007776,1596079461,808464504c846487344,1042428464,1949988412,1651800165,1010727023,2020883063c1866692706,1852142702,2000436852,1010724922,1349532279,2000436850c1702260538,1869375090,1853182071,1998615651,1818326586,1634083389c577074028,2000436783,1684628026,980885609,1030513014,790769698c980892734,1667330163,543649385,1700936311,1701998438,573579837c1631221536,1919251558,808591933,1998594608,1852402746,1819628133c1629633893,577729653,1815770912,1030057577,909586978,1010708258c1349663351,792477298,1349663351,792477298,1349532279,2000436850c1010725434,1349663351,2000436850,544895802,1635138167,841104748c1043276340,1798993724,544109157,1635138167,841104748,1010708258c2054371959,1998615363,1818326586,875700797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634482807,1998612334c1818326586,1852121661,575886637,1647998752,1030317161,761882658c790777417,1999584318,1917874746,1999584318,1010725434,1882879791c1999584318,1652061242,1852785528,1953391988,1982807102,2019914810c2020565620,980827198,1819044198,1681551136,1667593317,1970236788c1818453363,1030447977,539128866,1701869940,1869816381,577005932c1819239200,1026716271,1634492962,790784867,980827198,1869771891c1663067499,1919904879,857940541,1630877236,1780490804,1936615791c1701607796,1869750845,577007221,1684956448,1030775139,1634493986c1043276404,1404485977,154269838,0,-262144000,2127555526c1668284416,1434767791,1668808704,1434767791,1668808704,1434767791c-1510998016,1434767483,-1512046592,1434767483,0,577175552c1702902846,1434767791,1703411712,1434767791,1703411712,1434767791c-65536,32767,-65536,32767,0,0c0,0,-65536,32767,-65536,32767c0,0,0,1931476992,1675652457,1434767791c1676148736,1434767791,1676148736,1434767791,1581252608,1434767482c-1226833920,2127554866,-611319808,1434767790,-349700096,2127555526c-37748736,1434767790,0,0,8804,2000436770c47200880,28780,544342016,807550328,-972021726,1434767547c0,0,0,0,0,0c0,0,0,0,0,0c1581252608,1434767482,0,0,-1235222528,1434767483c0,0,1772617728,2127555546,0,0c0,0,1775763456,2127555546,0,0c0,0,1019215872,1434767549,0,0c0,0,1712324608,1434767791,-267911168,2127555526c0,0,-584581120,1434767790,0,0c0,0,0,0,-2147418112,-1c-2147352577,-1,1705050111,2127555541,0,0c-1932984320,2127555373,65536,0,1744843313,2127555195c-583532544,1434767790,3276800,0,1845493760,1010708325c28791,0,0,0,0,0c1999568896,1868839536,1047679075,1731879228,1744855410,2015388521c158829,574423040,3306600,0,0,16872289c-65536,6619135,100,0,1310720,1852375040c28007,0,-1995964416,1434767775,0,0c0,0,0,0,0,0c-633864192,2127555607,2097152,140050432,67043586,1999594851c29295,0,937426944,1434767397,936378368,1434767397c0,2000421887,2000316272,1010724967,979857527,1198935651c1884516466,1043296848,1735423804,1886545722,1917874259,979450942c1836213880,979450942,543581807,807550328,1031348258,790769698c979450942,544503909,574453859,808859442,573584440,1031365408c909390370,808597812,1010708258,1751333473,543581775,807550328c1031348258,790769698,979450942,2017814627,2019762292,926032445c876097590,1663050288,841104761,959723060,790769714,1630485566c1919318074,792477293,979857527,1399878247,1047679088,1936750396c1886615354,1886862398,1315125875,1349538678,1010708338,980643959c1917874291,979450942,1836213880,979450942,543581807,807550328c1031348258,926037538,573584440,1631338031,1954047290,1031299872c892416290,808464434,2036539426,942744125,942683955,1043276336c979447612,1836213880,979450942,1953722992,1836016967,1936879648c1881292148,1042441577,1631215932,1953713270,792477231,1919957601c1699181683,1010724207,1869822561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936750383,1349546810,199650469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08213624c808465974,2032149040,573579837,1631338031,1954047290,1031299872c959787298,808989753,2036539426,842080829,808859697,1043276336c979447612,1836213880,979450942,1953722992,1836016967,1936879648c1881292148,1042441577,1631215932,1953713270,792477231,1919957601c1699181683,1010724207,1869822561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717910113,1952671078,1047819084,1866096956,1919251573,2003069011c1936286752,824327540,859387696,1679827506,574452329,808466226c573583408,1970037280,1684099698,573579837,1946186272,1752459607c26707,805306368,15906,0,0,30240c808976384,808988728,1010708258,1866096943,1919251573,2003069011c1630485566,1717986618,1282696037,1010726003,1936750383,1349546810c2000436850,1933210480,1701607796,979450942,1699901036,1684611174c807550328,1010708258,1761622625,1699900524,8294,807550328c12066,0,0,0,0,0c0,0,0,0,-2147418112,-1c-2147352577,-1,16777215,0,0,0c983040,980643959,1218474871,2127555551,0,0c-1996488704,2127555349,262144,0,1943040115,2127554870c-611319808,1434767790,0,0,939524096,539111476c15737,0,0,1698299904,1705014392,2127555541c0,0,-1993867264,2127555349,65536,0c-772785567,2127554867,-611319808,1434767790,6553600,0c1694498816,1631338018,-40646,-1,973144063,1c1704984576,2127555541,0,0,-1990721536,2127555349c65536,0,-994041283,2127554867,-611319808,1434767790c13107200,0,973078528,1998614124,8765,0c0,0,0,0,0,0c0,0,0,0,0,0c0,0,0,0,0,0c-868220928,2127554872,-98566144,1434767790,974127104,2127554873c-98566144,1434767790,-778043392,2127554872,-98566144,1434767790c-1498415104,2127554874,-98566144,1434767790,0,0c0,0,0,0,0,0c0,0,0,0,1523187712,1010726656c1698324783,1667589734,2182260,0,-61865984,1434767402c0,0,0,2127555530,2162688,0c-840957952,1434767789,0,0,7077888,114c2162688,0,1634729984,1434767827,0,0c2097152,0,154206208,0,-262144000,2127555526c1013972992,1434767549,1014497280,1434767549,1014497280,1434767549c-1510998016,1434767483,-1512046592,1434767483,0,0c1042284544,1434767549,1042808832,1434767549,1042808832,1434767549c-65536,32767,-65536,32767,0,0c0,0,-65536,32767,-65536,32767c0,0,0,1434714112,1021313024,1434767549c1021837312,1434767549,1021837312,1434767549,1581252608,1434767482c-1226833920,2127554866,-450887680,1434767790,-349700096,2127555526c1648361472,1434767791,0,0,100,0c47185920,60180,1617035264,1434767178,-865075200,1434767789c0,0,0,0,0,0c0,0,0,0,0,0c1581252608,1434767482,0,0,-1235222528,1434767483c0,0,1772617728,2127555546,0,0c0,0,1775763456,2127555546,0,0c0,0,989855744,1434767549,0,0c0,0,1051721728,1434767549,-267911168,2127555526c0,0,-424148992,1434767790,0,0c0,0,0,0,-2147418112,-1c-2147352577,-1,1705050111,2127555541,0,0c-1932984320,2127555373,65536,0,1744830464,2127555195c-423100416,1434767790,3276800,0,251658240,0c0,0,0,0,0,0c165675008,1434767545,1616904192,1434767178,251658240,0c131072,2127495168,3276800,0,0,16842752c-65536,6619135,100,0,1310720,0c89,0,-1995964416,1434767775,0,0c0,0,0,0,0,0c-633864192,2127555607,2097152,140050432,67043586,0c520,0,937426944,1434767397,936378368,1434767397c0,2127496191,119537664,1434767545,264437760,0c895484344,2127555349,119537664,1434767545,265486336,0c857735640,2127555349,119537664,1434767545,265551872,0c175112192,1434767545,1616904192,1434767178,265682944,0c111149056,1434767545,1616904192,1434767178,264175616,0c924844263,2127555349,1545601024,1434767178,264568832,0c931135710,2127555349,1616904192,1434767178,264372224,0c968884381,2127555349,1616904192,1434767178,263979008,0c943718564,2127555349,1616904192,1434767178,264306688,0c137363460,1434767545,1561329664,1434767178,264306688,0c141557764,1434767545,1545601024,1434767178,264306688,0c977273515,2127555349,-776994816,1434767180,264241152,0c891290262,2127555349,-776994816,1434767180,265355264,0c853541448,2127555349,-776994816,1434767180,265420800,0c168821340,1434767545,1545601024,1434767178,264830976,0c1637875712,1434767545,1545601024,1434767178,6619136,196608c-274726912,1434767544,959447040,1434767196,80740352,0c-278920643,1434767544,959447040,1434767196,80674816,0c-270532052,1434767544,-1751121920,1434767403,80805888,0c-778042921,2127555369,959447040,1434767196,260964352,0c1729102310,1434767545,1677721600,1434767545,1469710336,16c1562378813,2127555369,1545601024,1434767178,67698688,0c1560281090,2127555369,-252706816,1434767544,66715648,0c1600127001,2127555369,1545601024,1434767178,67305472,0c1566572717,2127555369,-263192576,1434767544,258539520,0c1551892659,2127555369,959447040,1434767196,66715648,0c1595932926,2127555369,1561329664,1434767178,67371008,0c1591738613,2127555369,1561329664,1434767178,67436544,0c1814036480,2127555586,1561329664,1434767178,67567616,0c1587544064,2127555369,1561329664,1434767178,67633152,0c1809842579,2127555586,161480704,1434767544,66977792,0c1583350116,2127555369,1561329664,1434767178,67043328,0c1579155781,2127555369,1561329664,1434767178,67108864,0c1574961524,2127555369,1545601024,1434767178,67502080,0c1570766850,2127555369,1545601024,1434767178,66912256,0c1556086788,2127555369,959447040,1434767196,66715648,0c1604386522,2127555369,1561329664,1434767178,66519040,0c1528889063,2127555369,1561329664,1434767178,67239936,0c1818296077,2127555586,1616904192,1434767178,66519040,0c1606483712,2127555369,1616904192,1434767178,66519040,0c1610677978,2127555369,1616904192,1434767178,50331648,0c301,2113929216,0,0,0,0c1801453568,2127555586,959447040,1434767196,66584576,0c1805713132,2127555586,1616904192,1434767178,66846720,0c1544617676,2127555369,-213909504,1434767544,66650112,0c1541471936,2127555369,956301312,1434767196,0,0c65249,0,0,0,0,0c0,0,0,0,-2147418112,-1c-2147352577,-1,16777215,0,0,0c983040,2127555586,1218445312,2127555551,0,0c-1996488704,2127555349,262144,0,1943011328,2127554870c-450887680,1434767790,0,0,0,8519681c65320,0,0,1434714112,1704984576,2127555541c0,0,-1993867264,2127555349,65536,0c-772800211,2127554867,-450887680,1434767790,6553600,0c587202560,1434767545,-65536,-1,65535,1c1704984576,2127555541,0,0,-1990721536,2127555349c65536,0,-994050048,2127554867,-450887680,1434767790c13107200,0,1610612736,1434767178,0,0c0,0,0,0,0,0c0,0,0,0,0,0c0,0,0,0,0,0c-868220928,2127554872,1055916032,1434767549,974127104,2127554873c1055916032,1434767549,-778043392,2127554872,1055916032,1434767549c-1498415104,2127554874,1055916032,1434767549,0,0c0,0,0,0,0,0c0,0,0,0,1523187712,131072c1751121922,1434767545,23134208,0,1918369792,2127555546c0,0,0,0,0,0c0,0,0,0,0,0c-103809024,1434767790,-400556032,1434767788,0,0c0,0,0,0,0,1679818752c29545,0,0,0,0,0c0,0,0,0,0,0c0,0,0,0,0,0c0,0,0,0,0,0c0,0,0,0,0,0c0,0,0,0,0,0c-1058013184,2127550732,1283457024,1434767198,0,0c0,0,0,0,0,0c0,0,0,0,0,589824c80958,0,-1452277760,1434767547,0,0c37814272,0,-633864192,2127555607,0,0c1237319680,2127555551,1581252608,1434767482,0,0c-268959744,1434767790,2084831232,2127555349,65536,973078528c94064,1852795137,15958,0,0,0c0,0,0,0,0,0c0,0,0,0,0,0c0,0,0,0,0,0c-2074083328,1434767483,0,0,0,0c0,0,0,0,0,0c0,0,0,0,0,0c0,0,0,0,0,0c0,0,0,0,0,0c0,0,0,0,0,0c0,0,0,0,0,0c0,0,0,0,0,0c0,0,0,0,0,0c0,0,0,0,0,0c0,0,0,0,0,0c0,0,0,0,0,0c0,0,0,0,0,0c0,0,0,0,0,0c0,0,0,0,0,0c-349700096,2127555526,1495269376,1434767831,0,0c30820,792477293,973107319,1399878247,20592,0c3211264,0,0,0,0,0c65536,0,0,0,0,0c2162688,0,-734003200,1434767790,0,0c892403712,808464434,3219490,0,1959264256,2127550926c0,8192000,131072,5505025,121,0c3145728,0,66125824,0,-1145110528,1434552803c1265238016,438448219,1869809123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08213624c808465974,2032149040,573579837,1631338031,1954047290,1031299872c959787298,808989753,2036539426,842080829,808859697,1043276336c979447612,1836213880,979450942,1953722992,1836016967,1936879648c1881292148,1042441577,1631215932,1953713270,792477231,1919957601c1699181683,1010724207,1869822561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717910113,1952671078,1047819084,1866096956,1919251573,2003069011c1936286752,824327540,859387696,1679827506,574452329,808466226c573583408,1970037280,1684099698,573579837,1953460768,1752459607c1885431891,807550309,1631338018,1735553850,1919697762,1818326560c808985149,808988728,1010708258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943011634,539111476c924990841,875705138,1043276336,1698324796,1663071352,824327544c859125812,539111478,574454115,875573553,573583921,792477231c1719155297,1010724210,1919957601,1699181683,1881173359,1031041906c67137570,0,5308416,0,1539833856,2127555551c-725614592,1434767831,1537212416,1434767831,0,0c0,0,0,0,0,0c0,0,0,348,3211264,0c0,0,0,0,65536,0c0,0,0,0,2162688,0c972095488,1434767671,928055296,1434767832,2097152,0c2162688,0,1658847232,1434767827,0,0c0,0,3211264,0,-896532480,1434767790c560332800,34340864,0,0,560529408,145424384c0,0,2162688,0,1181220864,2127555551c-819986432,1434767547,124780544,1434767548,3211264,0c451870720,350285,1265238016,438448219,521668067,2127555530c0,960495616,3162342,0,3211264,0c484442112,2127554527,-1573912576,1434767830,521666560,2127555530c0,0,3194951,0,4194304,0c2108620800,1434552728,1265238016,438448219,505939427,2127555530c9306112,-268435456,-1469038468,2126794866,-1459617792,1434767829c4194304,0,13697024,0,31457280,1434767759c-1630535680,1434767779,160432128,1434767832,0,327680c0,0,223346688,2127555551,-1642070016,1434767790c10813440,0,3932160,0,0,0c2949120,0,14745600,0,0,0c-524288,-1,65535,0,1812004864,1634759482c25955,0,16254,0,2133868414,1434767483c0,184320,589824,-2116960560,389723600,1084393568c-1122973880,1434767827,0,0,13631488,0c6356992,0,-590872576,2127555540,65536,0c0,0,0,0,-584056832,2127555540c-580386816,2127555540,-1991245824,1434767831,-1635778560,1434767831c-1588592640,1434767831,864026624,2127553962,6291456,0c4259840,0,65536,1245184,2097152,2883630c3801147,6291501,4128807,6225953,2228285,8192123c2687016,6094939,0,1434767779,5308416,0c1539833856,2127555551,-535822336,1434767827,-848297984,1434767790c0,0,0,0,0,0c0,0,0,0,5242880,0c5308416,0,1539833856,2127555551,-879755264,1434767831c-296747008,1434767790,0,0,0,0c0,0,0,0,0,0c1734344704,1434767827,23134208,0,1918369792,2127555546c0,0,0,0,0,0c0,0,0,0,0,0c-972029952,1434767547,1670381568,1434767791,0,0c0,0,0,0,0,0c65190,0,0,0,0,0c0,0,0,0,0,0c0,0,0,0,0,0c0,0,0,0,0,0c0,0,0,0,0,0c0,0,0,0,0,0c-1058013184,2127550732,1283457024,1434767198,0,0c0,0,0,0,0,0c0,0,0,0,0,589824c130808,0,-673185792,1434767548,0,0c37814272,0,-633864192,2127555607,0,0c1237319680,2127555551,1581252608,1434767482,0,0c-70778880,1434767790,2084831232,2127555349,65536,0c130715,1434767361,0,0,0,0c0,0,0,0,0,0c0,0,0,0,0,0c0,0,0,0,0,0c-2074083328,1434767483,0,0,0,0c0,0,0,0,0,0c0,0,0,0,0,0c0,0,0,0,0,0c0,0,0,0,0,0c0,0,0,0,0,0c0,0,0,0,0,0c0,0,0,0,0,0c0,0,0,0,0,0c0,0,0,0,0,0c0,0,0,0,0,0c0,0,0,0,0,0c0,0,0,0,0,0c0,0,0,0,0,0c0,0,0,0,0,0c-349700096,2127555526,-37748736,1434767790,0,0c65124,1434767545,1560281088,1434767178,0,0c17891328,0,119537664,1434767512,-633864192,2127555607c327680,196608,131072,0,0,65536c0,0,0,0,0,65536c0,0,15728640,0,4980736,65537c-633799159,2127555607,-633864192,2127555607,-633864192,2127555607c-633864192,2127555607,67698688,0,0,0c0,0,15204352,17694215,-633799176,2127555607c-633864192,2127555607,-633864192,2127555607,-633864192,2127555607c67043328,46726864,65247,0,0,0c40370176,38534946,35716910,-199,-1,32309247c0,28901376,65387,0,131072,0c20054016,18218894,2228116,0,-546308096,1434767545c0,0,-1574436864,2126794866,4259840,0c65536,1245184,2097152,2883630,3801147,6291501c4128807,6225953,2228285,8192123,2687016,6094939c0,0,596705280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c-15925069,-15925068,-15990585,-15990566,-16056084,-16449281c-16908034,-17301251,-17694469,-18087686,-18480904,-18939657c-19332875,262388,19726336,262148,19726336,262146c19726336,262146,19726336,262148,17170432,3538945c52690944,-16449511,-16842341,-17301095,-17694313,-18087531c-18480749,-18873968,-19332722,-19725940,-19660406,-19594889c-19594908,-19529391,-19136194,-18677440,-18284222,-17825469c-17432251,-17039033,-16580280,-16187062,-16252596,-16318112c-16383628,-16449145,262555,19726336,262148,19726336c262146,19726336,458754,50069504,637534208,165c4,196909,4,65798,54,1639204c6684378,5570266,4456154,3342042,2162394,2227936c2227943,2293485,2293491,2359033,2359040,2424582c2424589,3604237,4783885,5897997,7077645,7012103c7012096,6946554,6881012,6815469,6815463,6749920c6684378,4,262445,4,197104,4c131373,4,131373,4,262445,4c65798,54,1639204,43122419,44564209,45940463c47316716,48758506,48561892,48299742,48103128,47840978c47578828,47382214,47120064,46923450,45547196,44170942c42860224,41483970,41680584,41877199,42073813,42335963c42532577,42729191,42925805,43122419,4,262445c4,131373,4,131373,4,262445c4,65798,54,1639204,33423151,33554229c33750844,33881922,34013000,34144078,34340693,34471771c34602850,36044640,37486430,38928220,40370010,40173396c40042317,39845703,39714625,39518011,39321397,39190318c38993704,37551914,36175660,34799405,33423151,4c262445,4,131373,4,131373,4c262445,4,65798,54,1639204,46268242c47775567,49282893,50724682,52232007,52035393,51773243c51576629,51380015,51183401,50921251,50724637,50462487c49020697,47578908,46071582,44629792,44826406,45088557c45285171,45481785,45678399,45875013,46071628,46268242c4,262445,4,131373,4,131373c7,764,10823168,262144,19726336,262147c17170432,3538945,52690944,-12779495,-12386116,-11927363c-11534146,-11075393,-10682176,-10223424,-9830207,-9371454c-9436989,-9436969,-9436949,-9502465,-9961197,-10354414c-10813167,-11206384,-11599602,-12058355,-12451572,-12910326c-12844791,-12844810,-12844829,-12779313,262332,19726336c262148,32505856,262147,19726336,262146,19726336c262146,19726336,262148,17170432,3538945,52690944c-13107175,-12648104,-12254886,-11796132,-11402915,-11009697c-10550944,-10157726,-9698973,-9764507,-9830022,-9961073c-10026588,-10419783,-10878537,-11271755,-11664973,-12058190c-12516944,-12910162,-13368916,-13303382,-13237867,-13172351c-13106835,262488,19726336,262148,19726336,262146c19726336,458754,50069504,637534208,165,4c196909,4,65798,54,1639204,7733106c7733099,7667557,7667550,7602008,7536465,7470922c7470916,7405373,6160189,4980541,3800893,2555709c2555715,2621258,2621264,2686807,2686813,2686820c2752362,2752369,3997553,5242738,6487922,7733106c4,262445,4,197104,4,131373c4,131373,4,262445,4,65798c54,1639204,26738732,26673189,26542111,26476568c26411026,26279947,26214405,26148862,26083320,24772601c23527418,22216699,20905980,20905986,20971529,21037071c21102614,21168156,21233699,21299241,21364784,22741039c24051758,25362477,26738732,4,262445,4c131373,4,131373,4,262445,4c65798,54,1639204,16056371,15990828,15990821c15925278,15859736,15794193,15794187,15728644,15728638c14417919,13172735,11862015,10551295,10551301,10551308c10616850,10682393,10682399,10747942,10747949,10813492c12124212,13434932,14745651,16056371,4,262445c4,131373,4,131373,7,764c10823168,262144,19726336,262147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4586916,4586920,4652461,4718002,4783542,4783547c4849088,5701057,6553025,7339457,8191425,4c262445,4,197104,4,131373,4c131373,7,764,10823168,262144,19726336c262147,17170432,3538945,52690944,-40370151,-40370157c-40435704,-40370179,-40435726,-40108058,-39780378,-39518233c-39190553,-38862872,-38535192,-38207512,-37879831,-37879831c-37814283,-37879807,-37814260,-38141928,-38469609,-38797289c-39059434,-39387114,-39714795,-40042476,-40370156,262163c19726336,262148,32505856,262147,19726336,262146c19726336,458754,50069504,637534208,165,4c196909,4,65798,54,1639204,15007169c14876092,14810551,14679475,14613934,14482857,14417317c14286240,14155163,13303195,12516763,11730331,10878363c10943904,11009445,11140521,11206062,11271603,11402679c11468220,11533761,12385729,13303233,14155201,15007169c4,262445,4,197104,4,131373l4,131373l4,262445l4,65798l54,1639204l22150589,22019512l21888436,21757359l21626283,21429670l21298594,21167517l21036440,20184473l19332505,18415002l17563034,17694111l17825188,17956264l18087341,18152882l18283958,18415035l18546112,19463615l20315583,21233086l22150589,4l262445,4l131373,4l131373,4l262445,4l65798,54l1639204,20184576l21167616,22085119l23068159,23985662l23854585,23723508l23592432,23461355l23330278,23199202l23068125,22937048l22019545,21102041l20119002,19201498l19332575,19463652l19594729,19725805l19791346,19922423l20053499,20184576l4,262445l4,131373l4,131373l4,262445l4,65798l54,1639204l12058077,12123618l12189158,12254699l12385776,12451316l12516857,12647934l12713475,13630979l14548483,15465987l16383490,16317949l16186872,16121332l15990255,15924714l15793638,15728097l15597020,14745052l13827548,12975580l12058077,4l262445,4l131373,4l131373,7l764,10823168l262144,19726336l262147,17170432l3538945,52690944l-33423335,-33751009l-34078689,-34406370l-34734050,-35061731l-35389411,-35717092l-36044772,-36044773l-36110321,-36110333l-36110346,-35782678l-35454998,-35127317l-34799637,-34471956l-34144276,-33816596l-33488915,-33488915l-33423366,-33488890l-33423342,262175l19726336,262148l32505856,262147l19726336,262146l19726336,458754l50069504,637534208l165,4l196909,4l65798,54l1639204,5176796l5242337,5307878l5307882,5373423l5438964,5504505l5504510,5570051l6487555,7339523l8257027,9108995l9043454,8977913l8912373,8846832l8781291,8715751l8650210,8584669l7732700,6880732l6028764,5176796l4,262445l4,197104l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l1441644,3080043l4783977,6422375l8060772,9633633l11206493,12779353l14352213,15859536l17366859,18808645l20250431,21692217l23134002,24510251l25886499,27197212l28507923,29753099l31063810,32308985l33488623,34668261l35847899,36962000l34930373,32833238l30670566,28507893l26279683,23985935l21561114,19136292l16645932,14090036l11403065,8716094l5898049,2948932l-188,-3080380l-5046462,-7012544l-8978626,-10944709l-12910792,-14876876l-16777425,-18743510l-20709595,-22610145l-24576232,-26476783l-28442870,-30343422l-32243974,-34078991l-35979545,-37880098l-39715117,-41550135l-43385154,-45220174l-47055194,-48824678l-50594163,-52363648l-54133133,-55837083l-57541033,-59244984l-60948935,-62587350l-61080038,-59507161l-57999821,-56426945l-54854070,-53281194l-51708319,-50135445l-48497034,-46858624l-45220214,-43581805l-41943396,-40304987l-38666578,-36962634c-35324226,-33620283,-31981876,-30277933,-28573991,-26870049c-25166107,-23462166,-21758225,-20054285,-18350345,-16646405c-14876930,-13172991,-11469053,-9765115,-7995641,-6226168c-4522231,-2818295,-1114359,524041,2162440,3735302c5308164,6881026,8388351,9895676,11337464,12779252c14221040,15597291,16973542,18284256,19660506,20971220c22216397,23461574,24706750,25951926,27131566,28311205c29425307,30539410,31653512,32767613,33816179,34864744c33029724,31063662,29032062,26869389,24706715,22412968c19988148,17563326,15072967,12451535,9764565,7012058c4259549,1375967,-1573153,-4587810,-6291749,-8061223c-9765162,-11469101,-13238576,-14942516,-16646457,-18350398c-20054339,-21823817,-23462223,-25166166,-26870109,-28574053c-30212461,-31916405,-33554814,-35193223,-36831632,-38470042c-40108452,-41681327,-43319738,-44892613,-46465489,-48038365c-49545705,-51053046,-52560387,-54067728,-55575070,-57016876c-55706170,-54395439,-53019172,-51708442,-50332175,-48955909c-47579643,-46203378,-44827113,-43385312,-42009047,-40567246c-39190982,-37749182,-36307383,-34865583,-33423784,-31916449c-30474651,-29032853,-27525519,-26083721,-24576388,-23134591c-21627259,-20119926,-18678130,-17170799,-15663468,-14221673c-12714342,-11207012,-8192354,-5177695,-2294110,589473c3341983,6094491,8715926,11271824,13762184,16121470c18480756,20708968,22806107,24903244,26869308,28704299c27065881,25427495,23658036,21823040,19922507,17956436c15924829,13827685,11665003,9436785,7143029,4783736c2424441,-65926,-2556295,-5112201,-6619532,-8192398c-9699729,-11207061,-12714392,-14221724,-15729057,-17236390c-18809259,-20251057,-21758391,-23265725,-24773060,-26214859c-27722195,-29163995,-30605795,-32113131,-33554932,-34931197c-36372999,-37814801,-39191067,-40567333,-41943600,-43319867c-44630598,-46006866,-47317598,-48628330,-49939062,-51184259c-48890512,-46596733,-44237419,-41878105,-39453256,-37028408c-34538026,-32047644,-29557262,-27066882,-24510967,-22020589c-19464676,-16908765,-14352854,-11796944,-8323532,-4915656c-1638854,1506873,4587062,7470641,10223146,12844576c15334933,17694215,19856888,21822950,23657939,25296318c26803623,28048782,50330996,49151665,47972033,46726864c45481695,44170989,42794747,41418504,39976725,38534946c37027630,35520313,33947460,32309071,30670680,28966754c27262827,25558899,23789435,21954434,20119432,18218894c16318356,14417817,12451741,10485664,8454052,6356902c4325288,2228137,65449,-2097239,-4259928,327591c19726336,262148,32505856,262147,19726336,196610c0,-407281169,596753630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c-15925069,-15925068,-15990585,-15990566,-16056084,-16449281c-16908034,-17301251,-17694469,-18087686,-18480904,-18939657c-19332875,262388,19726336,262148,19726336,262146c19726336,262146,19726336,262148,17170432,3538945c52690944,-16449511,-16842341,-17301095,-17694313,-18087531c-18480749,-18873968,-19332722,-19725940,-19660406,-19594889c-19594908,-19529391,-19136194,-18677440,-18284222,-17825469c-17432251,-17039033,-16580280,-16187062,-16252596,-16318112c-16383628,-16449145,262555,19726336,262148,19726336c262146,19726336,458754,50069504,637534208,165c4,196909,4,65798,54,1639204c6684378,5570266,4456154,3342042,2162394,2227936c2227943,2293485,2293491,2359033,2359040,2424582c2424589,3604237,4783885,5897997,7077645,7012103c7012096,6946554,6881012,6815469,6815463,6749920c6684378,4,262445,4,197104,4c131373,4,131373,4,262445,4c65798,54,1639204,43122419,44564209,45940463c47316716,48758506,48561892,48299742,48103128,47840978c47578828,47382214,47120064,46923450,45547196,44170942c42860224,41483970,41680584,41877199,42073813,42335963c42532577,42729191,42925805,43122419,4,262445c4,131373,4,131373,4,262445c4,65798,54,1639204,33423151,33554229c33750844,33881922,34013000,34144078,34340693,34471771c34602850,36044640,37486430,38928220,40370010,40173396c40042317,39845703,39714625,39518011,39321397,39190318c38993704,37551914,36175660,34799405,33423151,4c262445,4,131373,4,131373,4c262445,4,65798,54,1639204,46268242c47775567,49282893,50724682,52232007,52035393,51773243c51576629,51380015,51183401,50921251,50724637,50462487c49020697,47578908,46071582,44629792,44826406,45088557c45285171,45481785,45678399,45875013,46071628,46268242c4,262445,4,131373,4,131373c7,764,10823168,262144,19726336,262147c17170432,3538945,52690944,-12779495,-12386116,-11927363c-11534146,-11075393,-10682176,-10223424,-9830207,-9371454c-9436989,-9436969,-9436949,-9502465,-9961197,-10354414c-10813167,-11206384,-11599602,-12058355,-12451572,-12910326c-12844791,-12844810,-12844829,-12779313,262332,19726336c262148,32505856,262147,19726336,262146,19726336c262146,19726336,262148,17170432,3538945,52690944c-13107175,-12648104,-12254886,-11796132,-11402915,-11009697c-10550944,-10157726,-9698973,-9764507,-9830022,-9961073c-10026588,-10419783,-10878537,-11271755,-11664973,-12058190c-12516944,-12910162,-13368916,-13303382,-13237867,-13172351c-13106835,262488,19726336,262148,19726336,262146c19726336,458754,50069504,637534208,165,4c196909,4,65798,54,1639204,7733106c7733099,7667557,7667550,7602008,7536465,7470922c7470916,7405373,6160189,4980541,3800893,2555709c2555715,2621258,2621264,2686807,2686813,2686820c2752362,2752369,3997553,5242738,6487922,7733106c4,262445,4,197104,4,131373c4,131373,4,262445,4,65798c54,1639204,26738732,26673189,26542111,26476568c26411026,26279947,26214405,26148862,26083320,24772601c23527418,22216699,20905980,20905986,20971529,21037071c21102614,21168156,21233699,21299241,21364784,22741039c24051758,25362477,26738732,4,262445,4c131373,4,131373,4,262445,4c65798,54,1639204,16056371,15990828,15990821c15925278,15859736,15794193,15794187,15728644,15728638c14417919,13172735,11862015,10551295,10551301,10551308c10616850,10682393,10682399,10747942,10747949,10813492c12124212,13434932,14745651,16056371,4,262445c4,131373,4,131373,7,764c10823168,262144,19726336,262147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4586916,4586920,4652461,4718002,4783542,4783547c4849088,5701057,6553025,7339457,8191425,4c262445,4,197104,4,131373,4c131373,7,764,10823168,262144,19726336c262147,17170432,3538945,52690944,-40370151,-40370157c-40435704,-40370179,-40435726,-40108058,-39780378,-39518233c-39190553,-38862872,-38535192,-38207512,-37879831,-37879831c-37814283,-37879807,-37814260,-38141928,-38469609,-38797289c-39059434,-39387114,-39714795,-40042476,-40370156,262163c19726336,262148,32505856,262147,19726336,262146c19726336,458754,50069504,637534208,165,4c196909,4,65798,54,1639204,15007169c14876092,14810551,14679475,14613934,14482857,14417317c14286240,14155163,13303195,12516763,11730331,10878363c10943904,11009445,11140521,11206062,11271603,11402679c11468220,11533761,12385729,13303233,14155201,15007169c4,262445,4,197104,4,131373c4,131373,4,262445,4,65798c54,1639204,22150589,22019512,21888436,21757359c21626283,21429670,21298594,21167517,21036440,20184473c19332505,18415002,17563034,17694111,17825188,17956264c18087341,18152882,18283958,18415035,18546112,19463615c20315583,21233086,22150589,4,262445,4c131373,4,131373,4,262445,4c65798,54,1639204,20184576,21167616,22085119c23068159,23985662,23854585,23723508,23592432,23461355c23330278,23199202,23068125,22937048,22019545,21102041c20119002,19201498,19332575,19463652,19594729,19725805c19791346,19922423,20053499,20184576,4,262445c4,131373,4,131373,4,262445c4,65798,54,1639204,12058077,12123618c12189158,12254699,12385776,12451316,12516857,12647934c12713475,13630979,14548483,15465987,16383490,16317949c16186872,16121332,15990255,15924714,15793638,15728097c15597020,14745052,13827548,12975580,12058077,4c262445,4,131373,4,131373,7c764,10823168,262144,19726336,262147,17170432c3538945,52690944,-33423335,-33751009,-34078689,-34406370c-34734050,-35061731,-35389411,-35717092,-36044772,-36044773c-36110321,-36110333,-36110346,-35782678,-35454998,-35127317c-34799637,-34471956,-34144276,-33816596,-33488915,-33488915c-33423366,-33488890,-33423342,262175,19726336,262148c32505856,262147,19726336,262146,19726336,458754c50069504,637534208,165,4,196909,4c65798,54,1639204,5176796,5242337,5307878c5307882,5373423,5438964,5504505,5504510,5570051c6487555,7339523,8257027,9108995,9043454,8977913c8912373,8846832,8781291,8715751,8650210,8584669c7732700,6880732,6028764,5176796,4,262445c4,197104,4,131373,4,131373c7,764,12706530,262144,19726336,262147c17170432,55050241,52690944,-4324958,-6422617,-8519771c-10682461,-12779616,-14876772,-17039464,-19136621,-21233779c-23396472,-25493631,-27590790,-29622413,-31719573,-33816734c-35848359,-37879985,-39977147,-42008773,-43974864,-46006492c-47972584,-49938676,-51904769,-53870862,-55836956,-57737514c-59638073,-61473096,-63373655,-65208679,-67043703,-68813192c-67174809,-65470859,-63832446,-62128497,-60424548,-58655063c-56951115,-55181631,-53412148,-51642664,-49873182,-48103699c-46268681,-44433663,-42664182,-40829165,-38994149,-37159132c-35258581,-33423565,-31588550,-29688000,-27852986,-25952436c-24117423,-22216874,-20316325,-18481313,-16580766,-14680219c-12845208,-10944662,-9109652,-7340179,-5505170,-3735698c-2031762,-262291,1441644,3080043,4783977,6422375c8060772,9633633,11206493,12779353,14352213,15859536c17366859,18808645,20250431,21692217,23134002,24510251c25886499,27197212,28507923,29753099,31063810,32308985c33488623,34668261,35847899,36962000,34930373,32833238c30670566,28507893,26279683,23985935,21561114,19136292c16645932,14090036,11403065,8716094,5898049,2948932c-188,-3080380,-5046462,-7012544,-8978626,-10944709c-12910792,-14876876,-16777425,-18743510,-20709595,-22610145c-24576232,-26476783,-28442870,-30343422,-32243974,-34078991c-35979545,-37880098,-39715117,-41550135,-43385154,-45220174c-47055194,-48824678,-50594163,-52363648,-54133133,-55837083c-57541033,-59244984,-60948935,-62587350,-61080038,-59507161c-57999821,-56426945,-54854070,-53281194,-51708319,-50135445c-48497034,-46858624,-45220214,-43581805,-41943396,-40304987c-38666578,-36962634,-35324226,-33620283,-31981876,-30277933c-28573991,-26870049,-25166107,-23462166,-21758225,-20054285c-18350345,-16646405,-14876930,-13172991,-11469053,-9765115c-7995641,-6226168,-4522231,-2818295,-1114359,524041c2162440,3735302,5308164,6881026,8388351,9895676c11337464,12779252,14221040,15597291,16973542,18284256c19660506,20971220,22216397,23461574,24706750,25951926c27131566,28311205,29425307,30539410,31653512,32767613c33816179,34864744,33029724,31063662,29032062,26869389c24706715,22412968,19988148,17563326,15072967,12451535c9764565,7012058,4259549,1375967,-1573153,-4587810c-6291749,-8061223,-9765162,-11469101,-13238576,-14942516c-16646457,-18350398,-20054339,-21823817,-23462223,-25166166c-26870109,-28574053,-30212461,-31916405,-33554814,-35193223c-36831632,-38470042,-40108452,-41681327,-43319738,-44892613c-46465489,-48038365,-49545705,-51053046,-52560387,-54067728c-55575070,-57016876,-55706170,-54395439,-53019172,-51708442c-50332175,-48955909,-47579643,-46203378,-44827113,-43385312c-42009047,-40567246,-39190982,-37749182,-36307383,-34865583c-33423784,-31916449,-30474651,-29032853,-27525519,-26083721c-24576388,-23134591,-21627259,-20119926,-18678130,-17170799c-15663468,-14221673,-12714342,-11207012,-8192354,-5177695c-2294110,589473,3341983,6094491,8715926,11271824c13762184,16121470,18480756,20708968,22806107,24903244c26869308,28704299,27065881,25427495,23658036,21823040c19922507,17956436,15924829,13827685,11665003,9436785c7143029,4783736,2424441,-65926,-2556295,-5112201c-6619532,-8192398,-9699729,-11207061,-12714392,-14221724c-15729057,-17236390,-18809259,-20251057,-21758391,-23265725c-24773060,-26214859,-27722195,-29163995,-30605795,-32113131c-33554932,-34931197,-36372999,-37814801,-39191067,-40567333c-41943600,-43319867,-44630598,-46006866,-47317598,-48628330c-49939062,-51184259,-48890512,-46596733,-44237419,-41878105c-39453256,-37028408,-34538026,-32047644,-29557262,-27066882c-24510967,-22020589,-19464676,-16908765,-14352854,-11796944c-8323532,-4915656,-1638854,1506873,4587062,7470641c10223146,12844576,15334933,17694215,19856888,21822950c23657939,25296318,26803623,28048782,50330996,49151665c47972033,46726864,45481695,44170989,42794747,41418504c39976725,38534946,37027630,35520313,33947460,32309071c30670680,28966754,27262827,25558899,23789435,21954434c20119432,18218894,16318356,14417817,12451741,10485664c8454052,6356902,4325288,2228137,65449,-2097239c-4259928,327591,19726336,262148,32505856,262147c19726336,196610,0,-1853060984,154242192,0c-262144000,2127555526,-1816133632,1434767547,-1815609344,1434767547c-1815609344,1434767547,-1510998016,1434767483,-1512046592,1434767483c0,1434714112,178257920,1434767548,178782208,1434767548c178782208,1434767548,-65536,32767,-65536,32767c0,0,0,0,-65536,32767c-65536,32767,0,0,0,0c182477172,1434767548,182976512,1434767548,182976512,1434767548c1581252608,1434767482,-1226833920,2127554866,1179648000,1434767791c-349700096,2127555526,344981504,1434767548,0,0c29796,1434767545,47185920,53084,7471104,65537c-90149521,1434767781,0,0,0,0c0,0,0,0,0,0c0,0,1581252608,1434767482,0,0c-1235222528,1434767483,0,0,1772617728,2127555546c0,0,0,0,1775763456,2127555546c0,0,0,0,184549376,1434767548c0,0,0,0,506462208,1434767548c-267911168,2127555526,0,0,1206386688,1434767791c0,0,0,0,0,0c-2147418112,-1,-2147352577,-1,1705050111,2127555541c0,0,-1932984320,2127555373,65536,0c1744857146,2127555195,1207435264,1434767791,3276800,0c167772160,1434767545,0,0,0,0c0,0,1616904192,1434767178,264634368,0c151015538,1434767545,131072,1434714112,3276800,0c0,16902933,-65536,6619135,100,0c1310720,2127495168,0,0,-1995964416,1434767775c0,0,0,0,0,0c0,0,-633864192,2127555607,2097152,140050432c67043586,2127555349,0,0,937426944,1434767397c936378368,1434767397,0,1434715135,265158656,0c998253117,2127555349,959447040,1434767196,264044544,0c916483940,2127555349,959447040,1434767196,265093120,0c878727269,2127555349,959447040,1434767196,265158656,0c981497888,2127555349,1616904192,1434767178,264044544,0c1637904174,1434767545,1545601024,1434767178,6619136,196608c1729130089,1434767545,1690304512,1434767545,1469710336,16c1596997989,1434767545,1616904192,1434767178,6750208,1c1600153712,1434767545,1561329664,1434767178,6750208,8519681c1604349037,1434767545,1616904192,1434767178,6750208,65537c1702913392,1434767545,1545601024,1434767178,8060928,0c1608543591,1434767545,1561329664,1434767178,5963776,8650753c596657251,1434767545,1545601024,1434767178,6488064,0c1733308019,1434767545,1545601024,1434767178,6750208,196608c1720740215,1434767545,1616904192,1434767178,1469579264,0c1736456803,1434767545,1616904192,1434767178,5832704,65536c1739613043,1434767545,1616904192,1434767178,5832704,1048576c1743808370,1434767545,1616904192,1434767178,5832704,131072c1746936421,1434767545,1616904192,1434767178,5832704,983040c1611690576,1434767545,1561329664,1434767178,5963776,8716289c1724933152,1434767545,1690304512,1434767545,1459617792,16c1614832489,1434767545,1117782016,1434767545,6619136,1c1629515630,1434767545,1545601024,1434767178,6619136,65537c1633707886,1434767545,1545601024,1434767178,6619136,131072c1751147322,1434767545,1545601024,1434767178,1469841408,0c1754296380,1434767545,959447040,1434767545,1469841408,65536c1658875237,1434767545,1667235840,1434767545,1468792832,0c1626370874,1434767545,1117782016,1434767545,6619136,0c1641050656,1434767545,1561329664,1434767178,6029312,8585216c1715500133,1434767545,-56623104,1434767544,1469513728,16c1647338866,1434767545,1616904192,1434767178,6684672,1c1650473571,1434767545,1561329664,1434767178,6684672,8519681c1654679160,1434767545,1616904192,1434767178,6684672,65537c1707097150,1434767545,-2097152,1434767172,8192000,0c101724450,0,202375168,0,1712324608,1434767545c1545601024,1434767178,8192000,65536,1585446912,1434767545c959447040,1434767545,6815744,131073,1576037743,1434767545c1616904192,1434767178,6815744,65537,1682976572,1434767545c1690304512,1434767545,1469186048,16,1579182440,1434767545c1135607808,1434767545,6815744,1,-788500887,2127555369c-252706816,1434767544,256901120,16,1644167168,1434767545c1560281088,1434767178,0,0,0,0c0,53428,257490944,16,1763736443,1434767545c959447040,1434767196,7471104,131073,1757444732,1434767545c959447040,1434767196,7471104,65537,1760590714,1434767545c959447040,1434767196,7471104,1,151025526,1434767545c0,1434767178,0,0,0,0c0,0,0,0,0,0c-2147418112,-1,-2147352577,-1,16777215,0c0,0,983040,0,1218477176,2127555551c0,0,-1996488704,2127555349,262144,0c1943011328,2127554870,1179648000,1434767791,0,0c1610612736,1434767178,0,0,0,2127495168c1704984576,2127555541,0,0,-1993867264,2127555349c65536,0,-772800512,2127554867,1179648000,1434767791c6553600,0,251658240,0,-65536,-1c1543569407,1,1704984576,2127555541,0,0c-1990721536,2127555349,65536,0,-994018184,2127554867c1179648000,1434767791,13107200,0,150994944,1434767545c0,0,0,0,0,0c0,0,0,0,0,0c0,0,0,0,0,0c0,0,-868220928,2127554872,284164096,1434767548c974127104,2127554873,284164096,1434767548,-778043392,2127554872c284164096,1434767548,-1498415104,2127554874,284164096,1434767548c0,0,0,0,0,0c0,0,0,0,0,0c1523187712,1434767104,265093120,0,2194299,0c1181220864,2127555551,1348468736,1434767791,-607125504,1434767547c12648448,0,78643200,2127555551,-98566144,1434767790c0,0,0,0,1046937600,980449084c1751346785,1646293615,1852401765,1668236388,573579837,1936286752c574444660,1679827504,1114927977,573579837,1929405472,574442612c12593,0,0,0,859373568,1931485749c1819307369,1936674917,573579837,1668246560,1029989739,539111458c1870225772,1850307701,1819043139,573579837,1819042080,1984919407c1627419237,824327536,8226,1769209856,1699243382,1952999273c8462909,0,-156237824,1434767790,-864026624,2127555539c0,0,0,0,0,0c1310720,0,0,0,0,0c1348993024,1434767791,0,-65536,98303,876150784c12590,0,0,0,0,0c980418560,1769172848,51472756,0,-1114308608,1434552800c1265238016,438448219,8193507,65536,1585461301,1434767545c959447040,1434767545,6815744,131073,1576022322,1434767545c1616904192,1434767178,6815744,65537,1682976876,1434767545c1690304512,1434767545,1469186048,16,1579168057,1434767545c1135607808,1434767545,6815744,1,1644181548,1434767545c1561329664,1434767178,6029312,8650752,1637889328,1434767545c1545601024,1434767178,6619136,196608,1729114162,1434767545c1690304512,1434767545,1469710336,16,1596994611,1434767545c1616904192,1434767178,6750208,1,1600140596,1434767545c1561329664,1434767178,6750208,8519681,1604335666,1434767545c1616904192,1434767178,6750208,65537,1702902064,1434767545c1545601024,1434767178,8060928,0,1608529459,1434767545c1561329664,1434767178,5963776,8650753,596667444,1434767545c1545601024,1434767178,6488064,0,1733323831,1434767545c1545601024,1434767178,6750208,196608,1720727345,1434767545c1616904192,1434767178,1469579264,0,1736454966,1434767545c1616904192,1434767178,5832704,65536,1739601201,1434767545c1616904192,1434767178,5832704,1048576,1743795251,1434767545c1616904192,1434767178,5832704,131072,1611673653,1434767545c1561329664,1434767178,5963776,8716289,1724921400,1434767545c1690304512,1434767545,1469644800,16,1614820656,1434767545c1117782016,1434767545,6619136,1,1629500716,1434767545c1545601024,1434767178,6619136,65537,1633695289,1434767545c1545601024,1434767178,6619136,131072,1658861106,1434767545c1667235840,1434767545,1468792832,0,1626354284,1434767545c1117782016,1434767545,6619136,0,1641035313,1434767545c1561329664,1434767178,6029312,8585216,1715484208,1434767545c-56623104,1434767544,1469513728,16,1647327288,1434767545c1616904192,1434767178,6684672,1,1650471984,1434767545c1561329664,1434767178,6684672,8519681,1654667312,1434767545c1616904192,1434767178,6684672,65537,1707094582,1434767545c-2097152,1434767172,8192000,0,926101804,6649911c23134208,0,1918369792,2127555546,0,0c0,0,0,0,0,0c0,0,0,0,-607125504,1434767547c1451229184,1434767791,0,0,0,0c0,0,0,1679818752,29545,0c0,0,0,0,0,0c0,0,0,0,0,0c0,0,0,0,0,0c0,0,0,0,0,0c0,0,0,0,0,0c0,0,0,0,-1058013184,2127550732c1283457024,1434767198,0,0,0,0c0,0,0,0,0,0c0,0,0,589824,80958,0c-2088763392,1434767548,0,0,2162688,0c1181220864,2127555551,233832448,1434767574,-161480704,1434767790c3211264,0,0,0,0,0c0,0,16711680,0,0,0c9502720,0,1200619520,1434767827,1201143808,1434767827c1201143808,1434767827,1202716672,1434767827,1203240960,1434767827c1203240960,1434767827,1162870784,1434767827,16711680,0c0,0,0,0,0,0c0,0,0,0,0,0c0,0,0,0,125173760,1434767548c2162688,0,-896532480,1434767790,0,0c0,2037645312,3237228,0,0,0c0,0,65536,0,0,0c0,0,3211264,0,-566231040,2127554872c1408237568,1434767791,2136997888,1434767788,2137522176,1434767788c2137522176,1434767788,2162688,0,-522190848,1434767548c0,0,0,0,154206208,0c-262144000,2127555526,987758592,1434767549,988282880,1434767549c988282880,1434767549,-1510998016,1434767483,-1512046592,1434767483c0,1434714112,907018240,1434767549,907542528,1434767549c907542528,1434767549,-65536,32767,-65536,32767c0,0,0,0,-65536,32767c-65536,32767,0,0,0,0c991952896,1434767549,992477184,1434767549,992477184,1434767549c1581252608,1434767482,-1226833920,2127554866,1456472064,1434767791c-349700096,2127555526,994050048,1434767549,0,0c100,2127555349,47185920,53066,264896512,0c1879048192,1434767789,0,0,0,0c0,0,0,0,0,0c0,0,1581252608,1434767482,0,0c-1235222528,1434767483,0,0,1772617728,2127555546c0,0,0,0,1775763456,2127555546c0,0,0,0,232783872,1434767548c0,0,0,0,916455424,1434767549c-267911168,2127555526,0,0,1483210752,1434767791c0,0,0,0,0,0c-2147418112,-1,-2147352577,-1,1705050111,2127555541c0,0,-1932984320,2127555373,65536,0c1744830464,2127555195,1484259328,1434767791,3276800,0c587202560,1434767545,0,0,0,0c0,0,1545601024,1434767178,6750208,196608c1711276032,1434767545,131072,1434714112,3276800,0c0,16896185,-65536,6619135,100,0c1310720,1434714112,0,0,-1995964416,1434767775c0,0,0,0,0,0c0,0,-633864192,2127555607,2097152,140050432c67043586,1434767545,0,0,937426944,1434767397c936378368,1434767397,0,1434715135,1469644800,16c1614807040,1434767545,1117782016,1434767545,6619136,1c1629487104,1434767545,1545601024,1434767178,6619136,65537c1633681408,1434767545,1545601024,1434767178,6619136,131072c1751121920,1434767545,1545601024,1434767178,1469841408,0c1754267648,1434767545,959447040,1434767545,1469841408,65536c1658847232,1434767545,1667235840,1434767545,1468792832,0c1626341376,1434767545,1117782016,1434767545,6619136,0c1641021440,1434767545,1561329664,1434767178,6029312,8585216c1715470336,1434767545,-56623104,1434767544,1469513728,16c1647312896,1434767545,1616904192,1434767178,6684672,1c1650458624,1434767545,1561329664,1434767178,6684672,8519681c1654652928,1434767545,1616904192,1434767178,6684672,65537c1707081728,1434767545,-2097152,1434767172,8192000,0c0,0,191954944,0,578813952,2127554527c578813952,2127554527,1525678080,1434767791,1525678080,143476779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7555551c0,0,-1996488704,2127555349,262144,0c1943011328,2127554870,1456472064,1434767791,0,0c0,0,0,0,0,0c1704984576,2127555541,0,0,-1993867264,2127555349c65536,0,-772800512,2127554867,1456472064,1434767791c6553600,0,0,0,-65536,-1c65535,1,1704984576,2127555541,0,0c-1990721536,2127555349,65536,0,-994050048,2127554867c1456472064,1434767791,13107200,0,0,0c0,0,0,0,0,0c0,0,0,0,0,0c0,0,0,0,0,0c0,0,-868220928,2127554872,920649728,1434767549c974127104,2127554873,920649728,1434767549,-778043392,2127554872c920649728,1434767549,-1498415104,2127554874,920649728,1434767549c0,0,0,0,0,0c0,0,0,0,0,0c1523187712,0,0,0,37814272,0c-633864192,2127555607,0,0,1237319680,2127555551c1581252608,1434767482,0,0,1615331328,1434767791c2084831232,2127555349,65536,1426063360,65536,65537c0,0,0,0,0,0c0,0,0,0,0,0c0,0,0,0,0,0c0,0,0,0,-2074083328,1434767483c0,0,0,0,0,0c0,0,0,0,0,0c0,0,0,0,0,0c0,0,0,0,0,0c0,0,0,0,0,0c0,0,0,0,0,0c0,0,0,0,0,0c0,0,0,0,0,0c0,0,0,0,0,0c0,0,0,0,0,0c0,0,0,0,0,0c0,0,0,0,0,0c0,0,0,0,0,0c0,0,0,0,0,0c0,0,0,0,-349700096,2127555526c1648361472,1434767791,0,0,100,0c939524096,2127555349,0,0,17891328,0c119537664,1434767512,-633864192,2127555607,327680,196608c131072,0,0,65536,0,0c0,0,0,65536,0,0c15728640,0,4980736,1434767178,-633864192,2127555607c-633864192,2127555607,-633864192,2127555607,-633864192,2127555607c67698688,2127555349,0,0,0,0c870842368,2127555349,-633864192,2127555607,-633864192,2127555607c-633864192,2127555607,-633864192,2127555607,67043328,0c0,0,0,0,264765440,0c878706688,-5355,-1,1434779647,0,0c0,0,131072,0,264044544,0c2162688,0,1039138816,1434767549,482344960,2127554527c1729101824,1434767545,2162688,0,-61865984,1434767402c0,0,0,2126774272,3211264,0c-566231040,2127554872,-98566144,1434767790,1708130304,1434767791c1708654592,1434767791,1708654592,1434767791,2162688,0c-1114112000,1434767827,0,0,2097152,0c2162688,0,-75497472,1434767790,0,0c0,0,12648448,0,78643200,2127555551c1055916032,1434767549,1543503872,1434767178,6750208,196608c1720713216,1434767545,1616904192,1434767178,1469579264,0c1736441856,1434767545,1616904192,1434767178,5832704,65536c1728053248,1434767545,0,0,0,0c1743781888,1434767545,1616904192,1434767178,5832704,131072c1746927616,1434767545,1616904192,1434767178,5832704,983040l1611661312,1434767545l1560281088,1434767178l0,8716288l1724907520,1434767545l6356992,0l452329472,350285l1265238016,438448219l808912355,1881680416l942747497,707340592l909197096,808529184l691023928,1936679725l925974312,673849392l825190768,690565176l876554282,825040946l808466480,824912169l808466480,1434767360l3211264,0l-65536,1426128895l-633864192,2127555607l-65536,-1l-1,-1l65535,65536l3211264,0l0,0l0,0l0,0l16711680,0l0,1426063360l2162688,0l702545920,1434767547l0,0l0,1434714112l3211264,0l0,0l0,0l65536,0l0,0l0,0l2162688,0l1696595968,1434767791l0,0l7077888,114l2162688,0l1078984704,1434767549l0,0l0,0l4259840,0l65536,1245184l2097152,2883630l3801147,6291501l4128807,6225953l2228285,8192123l2687016,6094939l0,0l2162688,0l1699741696,1434767791l483393536,2127554527l2097152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82968638l4265551,0l65536,327680l1997537280,1434767775l0,0l0,0l65536,0l2005925888,1434767775l2004877312,1434767775l4259840,0l65536,1048576l5439488,6422645l7078004,2097253l7143493,6815856l7536737,7536745l44,1434767791l0,0l4259840,0l65536,2127495168l1880096768,1434767775l0,0l0,0l65536,0l1888485376,1434767775l1887436800,1434767775l4259840,0l65536,1048576l5439488,6422645l7078004,2097253l6619218,6619238l6619250,6488174l101,1434767511l0,0l4259840,0l65536,1434517504l1897922560,1434767775l0,0l0,0l65536,1635123200l1906336110,1434767775l1905262592,1434767775l4259840,0l65536,1434517504l1866465280,1434767791l0,0l0,0l65536,1768292352l532702563,1434767759l531628032,1434767759l4259840,0l65536,1434517504l1951399936,1434767775l0,0l0,0l65536,1635123200l1959813486,1434767775l1958739968,1434767775l4259840,0l65536,327680l1862270976,1434767775l0,0l0,0l65536,1717633024l1870685556,1434767775l1869611008,1434767775l4259840,0l65536,1434517504l1844445184,1434767775l0,0l0,0l65536,0l1852833792,1434767775l1851785216,1434767775l3211264,0l65536,917504l4980736,7536745l2097268,6357072l6357106,7471207l7340129,104l13697024,0l452329472,350285l1265238016,438448219l980878819,1852786290l1998615412,1030972218l1835619362,1310749541l1377859429,1851878767l980885538,1768125281l1411530089,1936026985l2003127840,1836012064l539127393,1097349751l1030321006,1835619362l1310749541,1377859429l1851878767,1010708258l2054371959,1983543072l574450785,790771762l980892734,1933802099l1983543072,574450785l790771762,1999584318l1917874746,980892734l-1596965260,-1580165680l-1546608688,-1680830000l-1697605424,-803170096l-795815774,-795815774l-794701664,-795815774l1999584413,-1405193158l2203088,0l-1794048000,1434767775l0,0l0,0l8454144,0l0,0l0,0l0,0l0,0l0,0l0,0l0,0l0,0l2135949312,1434767694l0,0l0,0l0,0l0,0l4063232,0l8388608,0l6356992,0l65536,327680l-1258291200,1434767726l1839202304,1434767791l525336576,1434767759l642973696,268501392l1565523968,1434767759l-707788800,1434767659l805371904,139298l327680,4980736l393216,62l0,0l11599872,0l-1705639936,1434552786l1265238016,438448219l-1153432093,1434767660l-1152909312,1434767660l1867513856,1434767535l0,0l0,0l0,0l0,0l0,0l0,0l277872640,1434767671l281018368,1434767671l-471859200,2127550937l0,0l0,0l0,1030513014l12834,0l-633864192,2127555607l0,574095360l15919,0l3211264,0l65536,655360l4325376,7274607l2097259,6881364l7078004,101l0,0l3211264,0l65536,720896l5505024,4390991l4718624,6357093l6881380,6750318l0,0l6356992,0l1817182208,1434767791l212860928,1434767759l144703488,1434767759l1601175552,1434767759l1772093440,1434767791l84934656,1434767759l-1312817152,1434767659l1738539008,1434767791l1746927616,1434767791l1820327936,1434767791l0,0l3211264,0l2001731584,1434767775l1638400000,1434767535l-1146093568,1434767726l-1147142144,1434767726l1638400000,1434767535l6356992,0l65536,2162688l6488064,7143535l7536686,7209077l7536686,6357108l3014770,7471204l7798881,7209065l3014759,7077957l6881388,7536752l5439589,6357096l6619248,0l0,0l6356992,0l0,1434517504l1799356416,1434767791l0,0l0,0l373751808,13369744l-2078277632,1434767775l-633864192,2127555607l1677721600,160368l196608,2228224l458752,1735262311l0,0l6356992,0l65536,2293760l6488064,7143535l7536686,7209077l7536686,6357108l3014770,7471204l7798881,7209065l3014759,6619218l7602275,7209057l7077991,5439589l6357096,6619248l1999568896,4092986l3211264,0l1678770176,1434767483l0,0l0,0l0,0l6356992,65536l4259840,0l65536,1434517504l1808793600,1434767775l0,0l0,0l65536,1635123200l1817207150,1434767775l1816133632,1434767775l4259840,0l65536,1434517504l1969225728,1434767775l0,0l0,0l65536,0l1977614336,1434767775l1976565760,1434767775l7405568,0l237502464,2127550628l65536,65536l2127560704,1434767694l65536,1818296320l588276329,1434767519l1936588800,1126317417l27745,539099136l1755331191,1434767791l1755316224,1434767791l1755316224,1434767791l65536,0l-1146093568,1434767726l0,0l7405568,0l-192413696,2127550627l65536,65536l1984954368,1434767775l65536,131072l0,0l0,0l1610612736,1434767759l1977614336,1434767518l-9437184,1434767518l0,0l0,0l0,0l0,0l8454144,0l237502464,2127550628l65536,65536l2127560704,1434767694l65536,1768292352l1975018851,1434767535l1952972800,792359028l29487,1935736832l1607495470,1434767759l1607467008,1434767759l1607467008,1434767759l65536,0l1806696448,1434767775l0,0l1885929472,115l8388608,0l5308416,0l720896,1638400l5242880,7471201l4718689,7340153l6619240,6357102l6881396,7209071l7274574,6357068l7602291,7274583l6553714,6619136l0,0l4259840,0l65536,1434517504l1987051520,1434767775l0,0l0,0l65536,543358976l1871723127,1434767791l1870659584,1434767791l19988480,0l-897056768,2127555559l65536,0l0,0l0,0l-879755264,2127555559l-876085248,2127555559l-872415232,2127555559l-868745216,2127555559l-865599488,2127555559l-859308032,2127555559l1638924288,1434767180l-633864192,2127555607l0,0l1658847232,1434767759l0,0l196608,0l-65536,-65536l-65536,-1l-1,-1l-1,-1l-1,-1l-1,65535l-633864192,2127555607l-855113728,2127555559l-851443712,2127555559l1545076736,1434767759l728760320,1434767682l65536,0l0,0l864026624,2127553962l864026624,2127553962l0,0l0,0l196608,0l0,0l0,0l16777216,0l1114112,16l65536,50331657l2947,15073285l0,5l69206539,392897l34340864,66190350l7,66300l0,262144l19726336,589824l49938432,0l0,2228224l4,65837l4,852228l9,328442l0,16777215l262178,19726336l458754,50069504l-65536,255l4,196909l4,65798l78,2425636l4719161,4850252l5243486,5767790l6554236,7471752l8520336,9699990l10945176,60162712l61407894,62587536l63636104,64553596l65340014,65864286l66257484,66388537l66453326,66322235l65929001,65404697l64618251,63700735l62652151,61472497l60227311,11009775l9764593,8584951l7536383,6618891l5832473,5308201l4915003,4783950l4719161,4l196909,4l131373,4l131373,7l764,0l262144,19726336l262148,17170432l1441793,52690944l27852809,-3865710l-12188782,-6552946l-6552946,30736675l30736672,37028494l27853454,263058l19726336,262147l19726336,262146l19726336,262146l19726336,262148l17170432,917505l52690944,42860549l42860671,-17759961l-17759961,42860671l262271,19726336l262147,19726336l262146,19726336l262146,19726336l262147,17170432l917505,52690944l44367877,44367990l-17956614,-17956614l44367990,262262l19726336,262147l19726336,262146l19726336,262146l19726336,262147l17170432,917505l52690944,1245189l1245689,3539396l3539396,1245689l262649,19726336l262147,19726336l262146,19726336l262146,19726336l262147,17170432l917505,52690944l1245189,3539330l3539330,1245622l1245622,262530l19726336,262147l19726336,262146l19726336,262146l19726336,262147l17170432,917505l52690944,327685l328132,-1965575l-1965575,328132l262596,19726336l262147,19726336l262146,19726336l262146,19726336l262147,17170432l917505,52690944l327685,-1965642l-1965642,328066l328066,262582l19726336,262147l19726336,262146l19726336,262146l19726336,262147l17170432,917505l52690944,23658501l23659001,25952708l25952708,23659001l262649,19726336l262147,19726336l262146,19726336l262146,19726336l262147,17170432l917505,52690944l23658501,25952642l25952642,23658934l23658934,262530l19726336,262147l19726336,262146l19726336,262146l19726336,262147l17170432,917505l52690944,22740997l22741444,20382201l20382201,22741444l262596,19726336l262147,19726336l262146,19726336l262146,19726336l262147,17170432l917505,52690944l22740997,20382134l20382134,22741378l22741378,262582l19726336,262147l19726336,262146l19726336,262146l19726336,262148l17170432,917505l52690944,3145733l3146491,-1309762l-1309762,3146491l262907,19726336l262147,19726336l262146,19726336l262146,19726336l262148,17170432l917505,52690944l3866629,3867568l-2227252,-2227252l3867568,263088l19726336,262147l19726336,262146l19726336,262146l19726336,262147l17170432,917505l52690944,15925253l15925737,7930154l7930154,15925737l262633,19726336l262147,19726336l262146,19726336l262146,19726336l262148,17170432l917505,52690944l14090245,14090639l9503185,9503185l14090639,262543l19726336,262147l19726336,262146l19726336,262146l19726336,262148l17170432,2490369l52690944,13762577l14090582,14352727l14549338,14614878l14549347,14352745l14090605,13762928l13369713,13107568l12910957,12845417l12910947,13107550l13369690,13762903l262486,19726336l262147,19726336l262146,19726336l262146,19726336l262148,17170432l4980737,52690944l-7798748,-7863900l-8126032,-8453701l-8912443,-9502258l-10157611,-10878502l-11664930,-12451361l-13172258,-13827622l-14351915,-14876210l-15203899,-15466053l-15531600,-15466076l-15269478,-15007344l-14679673,-14220929l-13762184,-13172365l-12582546,-12582549l-10747623,-10747623l-10157717,-9567890l-9043597,-8650376l-8257153,-7995001l-7863920,-7798374l262564,19726336l262147,19726336l262146,19726336l262146,19726336l262148,17170432l4980737,52690944l40042532,39977380l39715248,39387579l38928837,38339022l37683669,36962778l36176350,35389919l34669022,34013658l33423829,32965070l32637381,32375227l32309680,32375204l32506266,32768400l33161607,33554815l34079096,34668915l35258734,35258731l37028121,37028121l37618027,38207854l38732147,39190904l39518591,39780743l39977360,40042906l262564,19726336l262147,19726336l262146,19726336l262146,19726336l262148,17170432l917505,52690944l41943045,41943118l-18087668,-18087668l41943118,262222l19726336,262147l19726336,262146l19726336,262146l19726336,262147l17170432,2621441l52690944,-14548974l-14483234,-14352166l-14090026,-13827884l-13565741,-13369132l-13238058,-13172518l-13238050,-13369118l-13565723,-13827865l-14090008,-14352153l-14483227,-14548766l-14548770,262366l19726336,262147l19726336,262146l19726336,262146l19726336,262147l17170432,2621441l52690944,-11141102l-11075394,-10944326l-10682185,-10420043l-10157900,-9961291l-9830217,-9764678l-9830210,-9961278l-10157882,-10420024l-10682167,-10944312l-11075386,-11140926l-11140930,262334l19726336,262147l19726336,262146l19726336,262146l19726336,262147l17170432,2621441l52690944,-7012334l-6946594,-6815526l-6618922,-6356780l-6094637,-5832492l-5701418,-5635878l-5701410,-5832478l-6094619,-6356761l-6618904,-6815513l-6946587,-7012126l-7012130,262366l19726336,262147l19726336,262146l19726336,262146l19726336,262147l17170432,2621441l52690944,-3604462l-3538754,-3407686l-3211081,-2948939l-2686796,-2424651l-2293577,-2228038l-2293570,-2424638l-2686778,-2948920l-3211063,-3407672l-3538746,-3604286l-3604290,262334l19726336,262147l19726336,262146l19726336,262146l19726336,262147l17170432,2621441l52690944,393234l458974,590042l852182,1114324l1376467,1573076l1704150,1769690l1704158,1573090l1376485,1114343l852200,590055l458981,393442l393438,262366l19726336,262147l19726336,262146l19726336,262146l19726336,262147l17170432,2621441l52690944,3866642l3932350,4063418l4260023,4522165l4784308,4980917l5111991,5177530l5111998,4980930l4784326,4522184l4260041,4063432l3932358,3866818l3866814,262334l19726336,262147l19726336,262146l19726336,262146l19726336,262147l17170432,2621441l52690944,7929874l7995614,8126682l8323286,8585428l8847571,9109716l9240790,9306330l9240798,9109730l8847589,8585447l8323304,8126695l7995621,7930082l7930078,262366l19726336,262147l19726336,262146l19726336,262146l19726336,262147l17170432,2621441l52690944,11337746l11403454,11534522l11796663,12058805l12320948,12517557l12648631,12714170l12648638,12517570l12320966,12058824l11796681,11534536l11403462,11337922l11337918,262334l19726336,262147l19726336,262146l19726336,262146l19726336,262147l17170432,2621441l52690944,15204370l15270110,15401178l15663318,15925460l16187603,16384212l16515286,16580826l16515294,16384226l16187621,15925479l15663336,15401191l15270117,15204578l15204574,262366l19726336,262147l19726336,262146l19726336,262146l19726336,262147l17170432,2621441l52690944,18612242l18677950,18809018l19071159,19333301l19595444,19792053l19923127,19988666l19923134,19792066l19595462,19333320l19071177,18809032l18677958,18612418l18612414,262334l19726336,262147l19726336,262146l19726336,262146l19726336,262147l17170432,2621441l52690944,22741010l22806750,22937818l23134422,23396564l23658707,23920852l24051926,24117466l24051934,23920866l23658725,23396583l23134440,22937831l22806757,22741218l22741214,262366l19726336,262147l19726336,262146l19726336,262146l19726336,262147l17170432,2621441l52690944,26148882l26214590,26345658l26542263,26804405l27066548,27328693l27459767,27525306l27459774,27328706l27066566,26804424l26542281,26345672l26214598,26149058l26149054,262334l19726336,262147l19726336,262146l19726336,262146l19726336,262147l17170432,2621441l52690944,30212114l30277854,30408922l30671062,30933204l31195347,31391956l31523030,31588570l31523038,31391970l31195365,30933223l30671080,30408935l30277861,30212322l30212318,262366l19726336,262147l19726336,262146l19726336,262146l19726336,262147l17170432,2621441l52690944,33619986l33685694,33816762l34078903,34341045l34603188,34799797l34930871,34996410l34930878,34799810l34603206,34341064l34078921,33816776l33685702,33620162l33620158,262334l19726336,262147l19726336,262146l19726336,262146l19726336,262147l17170432,2621441l52690944,37748754l37814494,37945562l38142166,38404308l38666451,38928596l39059670,39125210l39059678,38928610l38666469,38404327l38142184,37945575l37814501,37748962l37748958,262366l19726336,262147l19726336,262146l19726336,262146l19726336,262147l17170432,2621441l52690944,-14548974l-14483311,-14352243l-14090102,-13827960l-13565817,-13369208l-13238134,-13172595l-13238127,-13369195l-13565799,-13827941l-14090084,-14352229l-14483303,-14548843l-14548847,262289l19726336,262147l19726336,262146l19726336,262146l19726336,262147l17170432,2621441l52690944,-7012334l-6946671,-6815603l-6618998,-6356856l-6094713,-5832568l-5701494,-5635955l-5701487,-5832555l-6094695,-6356837l-6618980,-6815589l-6946663,-7012203l-7012207,262289l19726336,262147l19726336,262146l19726336,262146l19726336,262147l17170432,2621441l52690944,393234l458897,589965l852106,1114248l1376391,1573000l1704074,1769613l1704081,1573013l1376409,1114267l852124,589979l458905,393365l393361,262289l19726336,262147l19726336,262146l19726336,262146l19726336,262147l17170432,2621441l52690944,7929874l7995537,8126605l8323210,8585352l8847495,9109640l9240714,9306253l9240721,9109653l8847513,8585371l8323228,8126619c7995545,7930005,7930001,262289,19726336,262147c19726336,262146,19726336,262146,19726336,262147c17170432,2621441,52690944,15204370,15270033,15401101c15663242,15925384,16187527,16384136,16515210,16580749c16515217,16384149,16187545,15925403,15663260,15401115c15270041,15204501,15204497,262289,19726336,262147c19726336,262146,19726336,262146,19726336,262147c17170432,2621441,52690944,22741010,22806673,22937741c23134346,23396488,23658631,23920776,24051850,24117389c24051857,23920789,23658649,23396507,23134364,22937755c22806681,22741141,22741137,262289,19726336,262147c19726336,262146,19726336,262146,19726336,262147c17170432,2621441,52690944,30212114,30277777,30408845c30670986,30933128,31195271,31391880,31522954,31588493c31522961,31391893,31195289,30933147,30671004,30408859c30277785,30212245,30212241,262289,19726336,262147c19726336,262146,19726336,262146,19726336,262147c17170432,2621441,52690944,37748754,37814417,37945485c38142090,38404232,38666375,38928520,39059594,39125133c39059601,38928533,38666393,38404251,38142108,37945499c37814425,37748885,37748881,262289,19726336,262147c19726336,262146,19726336,262146,19726336,262147c17170432,1048577,52690944,24576006,24576640,21037837c17171263,17171213,24576640,262784,19726336,262147c19726336,262146,19726336,262146,19726336,262148c17170432,917505,52690944,21364741,21365504,23331538c23331538,21365504,262912,19726336,262147,19726336c262146,19726336,262146,19726336,262148,17170432c917505,52690944,21364741,23331480,23331480,21365445c21365445,262808,19726336,262147,19726336,262146c19726336,262146,19726336,262148,17170432,917505c52690944,20578309,20579026,18481920,18481920,20579026c262866,19726336,262147,19726336,262146,19726336c262146,19726336,262148,17170432,917505,52690944c20578309,18481861,18481861,20578968,20578968,262853c19726336,262147,19726336,262146,19726336,262146c19726336,262147,17170432,1048577,52690944,7340038c7340672,3867405,828,781,7340672,262784c19726336,262147,19726336,262146,19726336,262146c19726336,262148,17170432,917505,52690944,4194309c4195072,6161106,6161106,4195072,262912,19726336c262147,19726336,262146,19726336,262146,19726336c262148,17170432,917505,52690944,4194309,6161048c6161048,4195013,4195013,262808,19726336,262147c19726336,262146,19726336,262146,19726336,262148c17170432,917505,52690944,3407877,3408594,1311488c1311488,3408594,262866,19726336,262147,19726336c262146,19726336,262146,19726336,262148,17170432c917505,52690944,3407877,1311429,1311429,3408536c3408536,262853,19726336,262147,19726336,262146c19726336,262146,19726336,262148,17170432,15073281c52690944,42860657,42271739,41616387,40895499,40174609c39453719,38667291,37880862,37094431,-12712928,-14351328c-15924195,-17300458,-18480117,-19528709,-20249623,-20708396c-20905028,-20905053,-16973247,-16973247,-16907357,-16645200c-16251972,-15727673,-15399983,-15072298,-14744615,-14351395c-13958177,-13564959,-13171741,-12712988,37094372,37487588c37946340,38339555,38732769,39125983,39453661,39781337c40109014,40633297,41026503,41288636,41354160,41354147c41287850,41025693,40632465,40108166,39452796,38731892c37945454,37093482,-12713879,-13172631,-13565847,-13959062c-14352276,-14745490,-15073167,-15400844,-15728520,-16252804c-16646010,-16908143,-16973667,-16973654,-20905407,-20905407c-20840278,-20774754,-20578158,-20250490,-19922821,-19529616c-19005339,-18481061,-17891246,-17235894,-16580541,-15859651c-15073225,-14286797,-13500368,-12713937,37093422,37879854c38666287,39452720,40173619,40894519,41615421,42270787c42860618,43384914,43843675,44236901,44630128,44892283c45088902,45154450,45219998,45220010,45155235,45089711c44893115,44630983,44237779,43844574,43385832,42861554c263163,19726336,262147,19726336,19661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7920</wp:posOffset>
                </wp:positionH>
                <wp:positionV relativeFrom="paragraph">
                  <wp:posOffset>144145</wp:posOffset>
                </wp:positionV>
                <wp:extent cx="375920" cy="479425"/>
                <wp:effectExtent l="99060" t="106680" r="64770" b="1073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62000">
                          <a:off x="0" y="0"/>
                          <a:ext cx="37584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t-RU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55pt;margin-top:11.3pt;width:29.55pt;height:37.7pt;mso-wrap-style:square;v-text-anchor:top;rotation: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t-RU" w:bidi="ar-SA"/>
                        </w:rPr>
                        <w:t>1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Жилые дома </w:t>
      </w:r>
      <w:r>
        <w:rPr>
          <w:rFonts w:cs="Times New Roman" w:ascii="Times New Roman" w:hAnsi="Times New Roman"/>
          <w:lang w:val="tt-RU"/>
        </w:rPr>
        <w:t>с.Турмин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165100</wp:posOffset>
                </wp:positionV>
                <wp:extent cx="475615" cy="642620"/>
                <wp:effectExtent l="76835" t="153670" r="76835" b="153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01400">
                          <a:off x="0" y="0"/>
                          <a:ext cx="47556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25pt;margin-top:13pt;width:37.4pt;height:50.55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1:00Z</dcterms:created>
  <dc:creator>1</dc:creator>
  <dc:description/>
  <cp:keywords/>
  <dc:language>en-US</dc:language>
  <cp:lastModifiedBy>1</cp:lastModifiedBy>
  <dcterms:modified xsi:type="dcterms:W3CDTF">2017-12-22T07:38:00Z</dcterms:modified>
  <cp:revision>5</cp:revision>
  <dc:subject/>
  <dc:title/>
</cp:coreProperties>
</file>