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27"/>
        <w:gridCol w:w="4398"/>
      </w:tblGrid>
      <w:tr>
        <w:trPr>
          <w:trHeight w:val="1981" w:hRule="atLeast"/>
        </w:trPr>
        <w:tc>
          <w:tcPr>
            <w:tcW w:w="4679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 xml:space="preserve">ИСПОЛНИ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ХОЗЕСАНОВСКОГО 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210" w:right="-210" w:firstLine="21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ТАРСТА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ҖА ХӘСӘН АВЫЛ 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октября 2017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  <w:lang w:val="tt-RU"/>
        </w:rPr>
        <w:t>Хозесаново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№ 8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местных нормативов градостроительного проектирования Хозесановского сельского поселения Кайбицкого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9.4 Градостроительного кодекса Российской Федерации, решением Совета Хозесановского сельского поселения Кайбицкого муниципального района Республики Татарстан от 02 октября 2017 №7 «Об утверждении Положения о порядке подготовки, утверждения местных нормативов градостроительного проектирования Хозесановского сельского поселения Кайбицкого муниципального района Республики Татарстан», Исполнительный комитет Хозесановского сельского поселения Кайбицкого муниципального района Республики Татарстан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местные нормативы градостроительного проектирования Хозесановского сельского поселения Кайбицкого муниципального района Республики Татарстан, включающие расчетные показатели минимально допустимого уровня обеспеченности объектами местного значения населения Хозесановского сельского поселения и расчетные показатели максимально допустимого уровня территориальной доступности таких объектов для населения Хозесанов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разработки местных нормативов градостроительного проектирования Хозесановского сельского поселения Кайбицкого муниципального района Республики Татарстан в течение одного меся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рилагаемый План мероприятий по подготовке нормативов градостроительного проектирования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прилагаемое техническое задание на разработку проекта местных нормативов градостроительного проектирования Хозесановского сельского поселения Кайбиц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ительному комитету Хозесановского сельского поселения обеспечить сбор и обобщение предложений по подготовке проекта местных нормативов градостроительного проектирования Хозесановского сельского поселения Кайбицкого муниципального района Республики Татарст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сместить настоящее постановление на специально оборудованных информационных стендах и на официальном сайте Хозесановского сельского поселения Кайбицкого муниципального района Республики Татарстан в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еса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____________________</w:t>
      </w:r>
      <w:r>
        <w:rPr>
          <w:rFonts w:cs="Times New Roman" w:ascii="Times New Roman" w:hAnsi="Times New Roman"/>
          <w:b/>
          <w:sz w:val="28"/>
          <w:szCs w:val="28"/>
        </w:rPr>
        <w:t>С.П.Матв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Исполнительного комитета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есановского сельского поселения Кайбицкого муниципального района Республики Татарстан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октября  2017 г.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нормативов градостроительного проектирования поселения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63"/>
        <w:gridCol w:w="2463"/>
        <w:gridCol w:w="258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местных норматив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местных нормативов градостроительного проектирования и подготовка заключения о соответствии  документации требованиям законодатель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нятии проекта местных нормативов градостроительного проектирования и размещении указанного проекта на официальном сайте поселения в сети "Интернет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за два месяца до утверж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рмативов градостроительного проект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осел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на официальном сайте поселения в информационно-телекоммуникационной сети-«Интерне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х дней после утверж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федеральной государственной информационной системе территориального план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не превышающий пяти дней со дня утверждения указанных норматив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инфраструктурного отдела муниципального района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Исполнительного комитета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есановского сельского поселения Кайбицкого муниципального района Республики Татарстан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октября 2017 г.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аботка проекта местных нормативов градострои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Хозесановского сельского поселения Кайбицкого муниципального района Республики Татарст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анных и требован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анных и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учно – технической продук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нормативы градостроительного проектирован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договору…. (далее – Исполнит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ыполнения научно-исследовательской рабо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поселения о начале разработки проекта местных нормативов градостроительного проектирован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следования, его основные характеристи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я Хозесанов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або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вокупности расчетных показателей минимально допустимого уровня обеспеченности объектами местного значения поселения, относящимися к следующим област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, тепло-, газо- и водоснабжения населения, водоотведения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 в границах населенных пунктов, объектов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 строительства, осуществляемого в целях обеспечения прав граждан, нуждающихся в социальной защ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, массового отдыха, дос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и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массовый 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и озеле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ритуальных усл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обеспечения и социальной защи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ласти, связанные с решением вопросов местного значения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расчетных показателей максимально допустимого уровня территориальной доступности таких объектов для населения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выполнения рабо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адостроительный кодекс Российской Федерации ФЗ-190 от 29.12.200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едеральный закон от 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он Республики Татарстан от 25.12.2010 г. №98-ЗРТ «О градостроительной деятельности в Республике Татар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П 42.13330.2011 «Градостроительство. Планировка и застройка городских и сельских посел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спубликанские нормативы градостроительного проектирования Республики Татарстан, утвержденные постановлением Кабинета Министров Республики Татарстан от 27.12.2013 г. №10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ые нормативные правовые акты и нормативные технически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сходной информации, необходимой для выполнения работ формируется Исполнителем по согласованию с Заказчиком, сбор исходной информации осуществляется Исполнителем при содействии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представляемых материал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роекта нормативов градостроительного проектирования поселения должен соответствовать положениям части 5 статьи 29.2 Градостроительного кодекса Российской Федерации и включать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ую часть (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обоснованию расчетных показателей, содержащихся в основной части нормативов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бласть применения расчетных показателей, содержащихся в основной части нормативов градостроительного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ов градостроительного проектирования поселения должна осуществляться с уче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территориального устройств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демографического состава и плотности населен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климатически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оциально-экономического развит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а социально-экономического развития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езультатов рабо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твечает на замечания и предложения, полученные Заказчиком в ходе согласования результатов работы, готовит аргументированные обоснования учета или отклонения поступивших замечаний и предложений, корректирует результат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яемых материал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едстав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умажных носителях в формате А4 - 2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ерсии результатов работы предоставляются на носителях информации, определяемых Исполнителем по согласованию с Заказчиком, в формате DOC (DOCX, RTF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8:00Z</dcterms:created>
  <dc:creator>Фаннур Зиннуров</dc:creator>
  <dc:description/>
  <cp:keywords/>
  <dc:language>en-US</dc:language>
  <cp:lastModifiedBy>1</cp:lastModifiedBy>
  <cp:lastPrinted>2017-10-05T12:04:00Z</cp:lastPrinted>
  <dcterms:modified xsi:type="dcterms:W3CDTF">2017-10-10T09:57:00Z</dcterms:modified>
  <cp:revision>8</cp:revision>
  <dc:subject/>
  <dc:title/>
</cp:coreProperties>
</file>