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ТЕТ ХОЗЕСА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УҖА ХӘСӘН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  <w:lang w:val="en-US" w:eastAsia="en-US"/>
        </w:rPr>
      </w:pPr>
      <w:r>
        <w:rPr>
          <w:b/>
          <w:color w:val="000000"/>
          <w:spacing w:val="0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1 мая 2017 г.                       с. Хозесаново                                          № 4 </w:t>
      </w:r>
    </w:p>
    <w:p>
      <w:pPr>
        <w:pStyle w:val="Normal"/>
        <w:autoSpaceDE w:val="false"/>
        <w:spacing w:lineRule="auto" w:line="240" w:before="0" w:after="0"/>
        <w:rPr>
          <w:rFonts w:eastAsia="SimSun;宋体"/>
        </w:rPr>
      </w:pPr>
      <w:r>
        <w:rPr>
          <w:rFonts w:eastAsia="Times New Roman"/>
          <w:b/>
          <w:bCs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Хозесан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Хозесанов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Хозесанов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Хозесанов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Хозесанов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Хозесанов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Хозесанов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Перечень первичных средств   пожаротушения для индивидуальных жилых домов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Хозесанов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Хозесанов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П,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Хозесановского сельского поселения                                       С.П.Матвее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Хозесанов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Хозесанов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Хозесанов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Хозесанов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Хозесанов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Хозесанов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зесановского сельского поселения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Хозесанов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Хозес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Хозесановского сельского поселения устанавливается в случае повышения пожарной опасности постановлением Главы Хозесановского сельского поселения на основании решения комиссии по предупреждению и ликвидации чрезвычайных ситуаций и обеспечению пожарной безопасности Хозесанов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Хозесановского сельского поселения.</w:t>
        <w:br/>
        <w:t xml:space="preserve">      1.3. Особый противопожарный режим  устанавливается на всей территории Хозесановс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Хозесанов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Хозесанов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есан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Хозесановс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Хозесановского сельского поселения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Хозесановского сельского поселения, ответственное за организацию такой работы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eastAsia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eastAsia="Times New Roman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8:00Z</dcterms:created>
  <dc:creator>User</dc:creator>
  <dc:description/>
  <cp:keywords/>
  <dc:language>en-US</dc:language>
  <cp:lastModifiedBy>1</cp:lastModifiedBy>
  <cp:lastPrinted>2017-06-02T16:58:00Z</cp:lastPrinted>
  <dcterms:modified xsi:type="dcterms:W3CDTF">2017-06-02T14:02:00Z</dcterms:modified>
  <cp:revision>5</cp:revision>
  <dc:subject/>
  <dc:title/>
</cp:coreProperties>
</file>